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65</w:t>
      </w:r>
    </w:p>
    <w:p>
      <w:pPr>
        <w:pStyle w:val="Normal"/>
        <w:rPr/>
      </w:pPr>
      <w:r>
        <w:rPr/>
      </w:r>
    </w:p>
    <w:p>
      <w:pPr>
        <w:pStyle w:val="Proprubrik"/>
        <w:spacing w:before="40" w:after="360"/>
        <w:rPr/>
      </w:pPr>
      <w:r>
        <w:rPr/>
        <w:t>Reformerat förhandsbesked i skattefrågor,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6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6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9 januari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förhandsbesked i skattefrågor. Lagen skall ersätta dels lagen (1951:442) om förhandsbesked i taxe</w:t>
        <w:softHyphen/>
        <w:t>rings</w:t>
        <w:softHyphen/>
        <w:t>frågor, dels de bestämmelser om förhandsbesked som återfinns i lagen (1984:151) om punktskatter och prisreglerings</w:t>
        <w:softHyphen/>
        <w:t>avgifter samt mer</w:t>
        <w:softHyphen/>
        <w:t>värdes</w:t>
        <w:softHyphen/>
        <w:t>skattelagen (1994:200).</w:t>
      </w:r>
    </w:p>
    <w:p>
      <w:pPr>
        <w:pStyle w:val="Propmedindrag"/>
        <w:rPr/>
      </w:pPr>
      <w:r>
        <w:rPr/>
        <w:t>Genom den nya lagen införs en möjlighet för Riksskatteverket att hos Skatterättsnämnden ansöka om förhands</w:t>
        <w:softHyphen/>
        <w:t>besked i skattefrågor. Avsikten är att påskynda prejudikatbildningen på skatte</w:t>
        <w:softHyphen/>
        <w:t>om</w:t>
        <w:softHyphen/>
        <w:t>rådet.</w:t>
      </w:r>
    </w:p>
    <w:p>
      <w:pPr>
        <w:pStyle w:val="Propmedindrag"/>
        <w:rPr/>
      </w:pPr>
      <w:r>
        <w:rPr/>
        <w:t>Ett förhandsbesked på ansökan av Riksskatteverket skall få lämnas i en fråga som angår en enskild och som gäller ett yrkande eller en an</w:t>
        <w:softHyphen/>
        <w:t>sökan som denne framställt hos skattemyndigheten. Frågan skall vara av vikt för en enhetlig lagtolkning eller rättstillämpning. Den enskilde föreslås få rätt till ersättning för sina kostnader i ett sådant för</w:t>
        <w:softHyphen/>
        <w:t>handsbe</w:t>
        <w:softHyphen/>
        <w:t>skeds</w:t>
        <w:softHyphen/>
        <w:t>ärende.</w:t>
      </w:r>
    </w:p>
    <w:p>
      <w:pPr>
        <w:pStyle w:val="Propmedindrag"/>
        <w:rPr/>
      </w:pPr>
      <w:r>
        <w:rPr/>
        <w:t>Det föreslås en utvidgning av de nuvarande bestämmelserna om förut</w:t>
        <w:softHyphen/>
        <w:t>sättningarna för förhandsbesked i frågor om direkt skatt efter an</w:t>
        <w:softHyphen/>
        <w:t>sökan av en enskild. Förhandsbesked skall få lämnas om den prövade frågan är av vikt för sökanden eller för en enhetlig lagtolkning eller rätts</w:t>
        <w:softHyphen/>
        <w:t>tillämpning.</w:t>
      </w:r>
    </w:p>
    <w:p>
      <w:pPr>
        <w:pStyle w:val="Propmedindrag"/>
        <w:rPr/>
      </w:pPr>
      <w:r>
        <w:rPr/>
        <w:t>I propositionen föreslås dessutom att allmän förvaltningsdomstol skall få vilandeförklara ett mål, om en fråga i målet har samband med en fråga som samtidigt är föremål för förhandsbeskedsprövning.</w:t>
      </w:r>
    </w:p>
    <w:p>
      <w:pPr>
        <w:pStyle w:val="Propmedindrag"/>
        <w:rPr/>
      </w:pPr>
      <w:r>
        <w:rPr/>
        <w:t>I propositionen föreslås också vissa ändringar vad gäller företrädare för staten vid ackord och skuldsanering m.m. Vid ackord som rör skatter och avgifter föreslås skattemyndigheten kunna uppdra åt kronofogde</w:t>
        <w:softHyphen/>
        <w:t>myndigheten att pröva ackordsförslag. Uppgiften att företräda staten som borgenär avseende skatter och avgifter vid skuldsanering flyttas helt över till kronofogdemyndigheten. I det första, oreglerade steget av skuldsane</w:t>
        <w:softHyphen/>
        <w:t>ring skall staten kunna sätta ned sin fordran även om det inte kan anses vara till fördel för det allmänna, om förutsättningarna för skuldsanering enligt skuldsaneringslagen (1994:334) är uppfyllda.</w:t>
      </w:r>
    </w:p>
    <w:p>
      <w:pPr>
        <w:pStyle w:val="Propmedindrag"/>
        <w:rPr/>
      </w:pPr>
      <w:r>
        <w:rPr/>
        <w:t>De nya bestämmelserna föreslås träda i kraft den 1 juli 1998.</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070059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0700591  </w:instrText>
          </w:r>
          <w:r>
            <w:rPr/>
          </w:r>
          <w:r>
            <w:rPr/>
            <w:fldChar w:fldCharType="separate"/>
          </w:r>
          <w:r>
            <w:rPr/>
          </w:r>
          <w:r/>
          <w:r>
            <w:rPr/>
            <w:fldChar w:fldCharType="end"/>
          </w:r>
          <w:r>
            <w:rPr/>
          </w:r>
        </w:p>
        <w:p>
          <w:pPr>
            <w:pStyle w:val="Contents2"/>
            <w:rPr/>
          </w:pPr>
          <w:r>
            <w:rPr/>
            <w:t>2.1</w:t>
            <w:tab/>
            <w:t>Förslag till lag om förhandsbesked i skattefrågor</w:t>
            <w:tab/>
          </w:r>
          <w:r>
            <w:fldChar w:fldCharType="begin"/>
          </w:r>
          <w:r>
            <w:rPr/>
            <w:instrText xml:space="preserve"> GÅTILLKNAPP _Toc410700592  </w:instrText>
          </w:r>
          <w:r>
            <w:rPr/>
          </w:r>
          <w:r>
            <w:rPr/>
            <w:fldChar w:fldCharType="separate"/>
          </w:r>
          <w:r>
            <w:rPr/>
          </w:r>
          <w:r/>
          <w:r>
            <w:rPr/>
            <w:fldChar w:fldCharType="end"/>
          </w:r>
          <w:r>
            <w:rPr/>
          </w:r>
        </w:p>
        <w:p>
          <w:pPr>
            <w:pStyle w:val="Contents2"/>
            <w:rPr/>
          </w:pPr>
          <w:r>
            <w:rPr/>
            <w:t>2.2</w:t>
            <w:tab/>
            <w:t>Förslag till lag om ändring i lagen (1984:151) om punktskatter och prisregleringsavgifter</w:t>
            <w:tab/>
          </w:r>
          <w:r>
            <w:fldChar w:fldCharType="begin"/>
          </w:r>
          <w:r>
            <w:rPr/>
            <w:instrText xml:space="preserve"> GÅTILLKNAPP _Toc410700593  </w:instrText>
          </w:r>
          <w:r>
            <w:rPr/>
          </w:r>
          <w:r>
            <w:rPr/>
            <w:fldChar w:fldCharType="separate"/>
          </w:r>
          <w:r>
            <w:rPr/>
          </w:r>
          <w:r/>
          <w:r>
            <w:rPr/>
            <w:fldChar w:fldCharType="end"/>
          </w:r>
          <w:r>
            <w:rPr/>
          </w:r>
        </w:p>
        <w:p>
          <w:pPr>
            <w:pStyle w:val="Contents2"/>
            <w:rPr/>
          </w:pPr>
          <w:r>
            <w:rPr/>
            <w:t>2.3</w:t>
            <w:tab/>
            <w:t xml:space="preserve">Förslag till lag om ändring i fordonsskattelagen </w:t>
            <w:br/>
            <w:t>(1988:327)</w:t>
            <w:tab/>
          </w:r>
          <w:r>
            <w:fldChar w:fldCharType="begin"/>
          </w:r>
          <w:r>
            <w:rPr/>
            <w:instrText xml:space="preserve"> GÅTILLKNAPP _Toc410700594  </w:instrText>
          </w:r>
          <w:r>
            <w:rPr/>
          </w:r>
          <w:r>
            <w:rPr/>
            <w:fldChar w:fldCharType="separate"/>
          </w:r>
          <w:r>
            <w:rPr/>
          </w:r>
          <w:r/>
          <w:r>
            <w:rPr/>
            <w:fldChar w:fldCharType="end"/>
          </w:r>
          <w:r>
            <w:rPr/>
          </w:r>
        </w:p>
        <w:p>
          <w:pPr>
            <w:pStyle w:val="Contents2"/>
            <w:rPr/>
          </w:pPr>
          <w:r>
            <w:rPr/>
            <w:t>2.4</w:t>
            <w:tab/>
            <w:t xml:space="preserve">Förslag till lag om ändring i lagen (1989:479) om ersättning för kostnader i ärenden och mål om skatt, </w:t>
            <w:br/>
            <w:t>m.m.</w:t>
            <w:tab/>
          </w:r>
          <w:r>
            <w:fldChar w:fldCharType="begin"/>
          </w:r>
          <w:r>
            <w:rPr/>
            <w:instrText xml:space="preserve"> GÅTILLKNAPP _Toc410700595  </w:instrText>
          </w:r>
          <w:r>
            <w:rPr/>
          </w:r>
          <w:r>
            <w:rPr/>
            <w:fldChar w:fldCharType="separate"/>
          </w:r>
          <w:r>
            <w:rPr/>
          </w:r>
          <w:r/>
          <w:r>
            <w:rPr/>
            <w:fldChar w:fldCharType="end"/>
          </w:r>
          <w:r>
            <w:rPr/>
          </w:r>
        </w:p>
        <w:p>
          <w:pPr>
            <w:pStyle w:val="Contents2"/>
            <w:rPr/>
          </w:pPr>
          <w:r>
            <w:rPr/>
            <w:t>2.5</w:t>
            <w:tab/>
            <w:t>Förslag till lag om ändring i mervärdesskattelagen (1994:200)</w:t>
            <w:tab/>
          </w:r>
          <w:r>
            <w:fldChar w:fldCharType="begin"/>
          </w:r>
          <w:r>
            <w:rPr/>
            <w:instrText xml:space="preserve"> GÅTILLKNAPP _Toc410700596  </w:instrText>
          </w:r>
          <w:r>
            <w:rPr/>
          </w:r>
          <w:r>
            <w:rPr/>
            <w:fldChar w:fldCharType="separate"/>
          </w:r>
          <w:r>
            <w:rPr/>
          </w:r>
          <w:r/>
          <w:r>
            <w:rPr/>
            <w:fldChar w:fldCharType="end"/>
          </w:r>
          <w:r>
            <w:rPr/>
          </w:r>
        </w:p>
        <w:p>
          <w:pPr>
            <w:pStyle w:val="Contents2"/>
            <w:rPr/>
          </w:pPr>
          <w:r>
            <w:rPr/>
            <w:t>2.6</w:t>
            <w:tab/>
            <w:t>Förslag till lag om ändring i skattebetalningslagen (1997:483)</w:t>
            <w:tab/>
          </w:r>
          <w:r>
            <w:fldChar w:fldCharType="begin"/>
          </w:r>
          <w:r>
            <w:rPr/>
            <w:instrText xml:space="preserve"> GÅTILLKNAPP _Toc410700597  </w:instrText>
          </w:r>
          <w:r>
            <w:rPr/>
          </w:r>
          <w:r>
            <w:rPr/>
            <w:fldChar w:fldCharType="separate"/>
          </w:r>
          <w:r>
            <w:rPr/>
          </w:r>
          <w:r/>
          <w:r>
            <w:rPr/>
            <w:fldChar w:fldCharType="end"/>
          </w:r>
          <w:r>
            <w:rPr/>
          </w:r>
        </w:p>
        <w:p>
          <w:pPr>
            <w:pStyle w:val="Contents2"/>
            <w:rPr/>
          </w:pPr>
          <w:r>
            <w:rPr/>
            <w:t>2.7</w:t>
            <w:tab/>
            <w:t xml:space="preserve">Förslag till lag om ändring i lagen (1993:892) om </w:t>
            <w:br/>
            <w:t>ackord rörande statliga fordringar m.m.</w:t>
            <w:tab/>
          </w:r>
          <w:r>
            <w:fldChar w:fldCharType="begin"/>
          </w:r>
          <w:r>
            <w:rPr/>
            <w:instrText xml:space="preserve"> GÅTILLKNAPP _Toc410700598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0700599  </w:instrText>
          </w:r>
          <w:r>
            <w:rPr/>
          </w:r>
          <w:r>
            <w:rPr/>
            <w:fldChar w:fldCharType="separate"/>
          </w:r>
          <w:r>
            <w:rPr/>
          </w:r>
          <w:r/>
          <w:r>
            <w:rPr/>
            <w:fldChar w:fldCharType="end"/>
          </w:r>
          <w:r>
            <w:rPr/>
          </w:r>
        </w:p>
        <w:p>
          <w:pPr>
            <w:pStyle w:val="Contents1"/>
            <w:rPr/>
          </w:pPr>
          <w:r>
            <w:rPr/>
            <w:t>4</w:t>
            <w:tab/>
            <w:t>Gällande ordning rörande förhandsbesked</w:t>
            <w:tab/>
          </w:r>
          <w:r>
            <w:fldChar w:fldCharType="begin"/>
          </w:r>
          <w:r>
            <w:rPr/>
            <w:instrText xml:space="preserve"> GÅTILLKNAPP _Toc410700600  </w:instrText>
          </w:r>
          <w:r>
            <w:rPr/>
          </w:r>
          <w:r>
            <w:rPr/>
            <w:fldChar w:fldCharType="separate"/>
          </w:r>
          <w:r>
            <w:rPr/>
          </w:r>
          <w:r/>
          <w:r>
            <w:rPr/>
            <w:fldChar w:fldCharType="end"/>
          </w:r>
          <w:r>
            <w:rPr/>
          </w:r>
        </w:p>
        <w:p>
          <w:pPr>
            <w:pStyle w:val="Contents1"/>
            <w:rPr/>
          </w:pPr>
          <w:r>
            <w:rPr/>
            <w:t>5</w:t>
            <w:tab/>
            <w:t>Behovet av en reformering av förhandsbeskedsinstitutet</w:t>
            <w:tab/>
          </w:r>
          <w:r>
            <w:fldChar w:fldCharType="begin"/>
          </w:r>
          <w:r>
            <w:rPr/>
            <w:instrText xml:space="preserve"> GÅTILLKNAPP _Toc410700601  </w:instrText>
          </w:r>
          <w:r>
            <w:rPr/>
          </w:r>
          <w:r>
            <w:rPr/>
            <w:fldChar w:fldCharType="separate"/>
          </w:r>
          <w:r>
            <w:rPr/>
          </w:r>
          <w:r/>
          <w:r>
            <w:rPr/>
            <w:fldChar w:fldCharType="end"/>
          </w:r>
          <w:r>
            <w:rPr/>
          </w:r>
        </w:p>
        <w:p>
          <w:pPr>
            <w:pStyle w:val="Contents2"/>
            <w:rPr/>
          </w:pPr>
          <w:r>
            <w:rPr/>
            <w:t>5.1</w:t>
            <w:tab/>
            <w:t>Allmänt</w:t>
            <w:tab/>
          </w:r>
          <w:r>
            <w:fldChar w:fldCharType="begin"/>
          </w:r>
          <w:r>
            <w:rPr/>
            <w:instrText xml:space="preserve"> GÅTILLKNAPP _Toc410700602  </w:instrText>
          </w:r>
          <w:r>
            <w:rPr/>
          </w:r>
          <w:r>
            <w:rPr/>
            <w:fldChar w:fldCharType="separate"/>
          </w:r>
          <w:r>
            <w:rPr/>
          </w:r>
          <w:r/>
          <w:r>
            <w:rPr/>
            <w:fldChar w:fldCharType="end"/>
          </w:r>
          <w:r>
            <w:rPr/>
          </w:r>
        </w:p>
        <w:p>
          <w:pPr>
            <w:pStyle w:val="Contents2"/>
            <w:rPr/>
          </w:pPr>
          <w:r>
            <w:rPr/>
            <w:t>5.2</w:t>
            <w:tab/>
            <w:t>Möjliga reformvägar</w:t>
            <w:tab/>
          </w:r>
          <w:r>
            <w:fldChar w:fldCharType="begin"/>
          </w:r>
          <w:r>
            <w:rPr/>
            <w:instrText xml:space="preserve"> GÅTILLKNAPP _Toc410700603  </w:instrText>
          </w:r>
          <w:r>
            <w:rPr/>
          </w:r>
          <w:r>
            <w:rPr/>
            <w:fldChar w:fldCharType="separate"/>
          </w:r>
          <w:r>
            <w:rPr/>
          </w:r>
          <w:r/>
          <w:r>
            <w:rPr/>
            <w:fldChar w:fldCharType="end"/>
          </w:r>
          <w:r>
            <w:rPr/>
          </w:r>
        </w:p>
        <w:p>
          <w:pPr>
            <w:pStyle w:val="Contents2"/>
            <w:rPr/>
          </w:pPr>
          <w:r>
            <w:rPr/>
            <w:t>5.3</w:t>
            <w:tab/>
            <w:t>Riksskatteverket får ansöka om förhandsbesked</w:t>
            <w:tab/>
          </w:r>
          <w:r>
            <w:fldChar w:fldCharType="begin"/>
          </w:r>
          <w:r>
            <w:rPr/>
            <w:instrText xml:space="preserve"> GÅTILLKNAPP _Toc410700604  </w:instrText>
          </w:r>
          <w:r>
            <w:rPr/>
          </w:r>
          <w:r>
            <w:rPr/>
            <w:fldChar w:fldCharType="separate"/>
          </w:r>
          <w:r>
            <w:rPr/>
          </w:r>
          <w:r/>
          <w:r>
            <w:rPr/>
            <w:fldChar w:fldCharType="end"/>
          </w:r>
          <w:r>
            <w:rPr/>
          </w:r>
        </w:p>
        <w:p>
          <w:pPr>
            <w:pStyle w:val="Contents1"/>
            <w:rPr/>
          </w:pPr>
          <w:r>
            <w:rPr/>
            <w:t>6</w:t>
            <w:tab/>
            <w:t>Utformningen av en ny lag om förhandsbesked</w:t>
            <w:tab/>
          </w:r>
          <w:r>
            <w:fldChar w:fldCharType="begin"/>
          </w:r>
          <w:r>
            <w:rPr/>
            <w:instrText xml:space="preserve"> GÅTILLKNAPP _Toc410700605  </w:instrText>
          </w:r>
          <w:r>
            <w:rPr/>
          </w:r>
          <w:r>
            <w:rPr/>
            <w:fldChar w:fldCharType="separate"/>
          </w:r>
          <w:r>
            <w:rPr/>
          </w:r>
          <w:r/>
          <w:r>
            <w:rPr/>
            <w:fldChar w:fldCharType="end"/>
          </w:r>
          <w:r>
            <w:rPr/>
          </w:r>
        </w:p>
        <w:p>
          <w:pPr>
            <w:pStyle w:val="Contents2"/>
            <w:rPr/>
          </w:pPr>
          <w:r>
            <w:rPr/>
            <w:t>6.1</w:t>
            <w:tab/>
            <w:t>Den lagtekniska lösningen</w:t>
            <w:tab/>
          </w:r>
          <w:r>
            <w:fldChar w:fldCharType="begin"/>
          </w:r>
          <w:r>
            <w:rPr/>
            <w:instrText xml:space="preserve"> GÅTILLKNAPP _Toc410700606  </w:instrText>
          </w:r>
          <w:r>
            <w:rPr/>
          </w:r>
          <w:r>
            <w:rPr/>
            <w:fldChar w:fldCharType="separate"/>
          </w:r>
          <w:r>
            <w:rPr/>
          </w:r>
          <w:r/>
          <w:r>
            <w:rPr/>
            <w:fldChar w:fldCharType="end"/>
          </w:r>
          <w:r>
            <w:rPr/>
          </w:r>
        </w:p>
        <w:p>
          <w:pPr>
            <w:pStyle w:val="Contents2"/>
            <w:rPr/>
          </w:pPr>
          <w:r>
            <w:rPr/>
            <w:t>6.2</w:t>
            <w:tab/>
            <w:t>Vilka skatter skall omfattas?</w:t>
            <w:tab/>
          </w:r>
          <w:r>
            <w:fldChar w:fldCharType="begin"/>
          </w:r>
          <w:r>
            <w:rPr/>
            <w:instrText xml:space="preserve"> GÅTILLKNAPP _Toc410700607  </w:instrText>
          </w:r>
          <w:r>
            <w:rPr/>
          </w:r>
          <w:r>
            <w:rPr/>
            <w:fldChar w:fldCharType="separate"/>
          </w:r>
          <w:r>
            <w:rPr/>
          </w:r>
          <w:r/>
          <w:r>
            <w:rPr/>
            <w:fldChar w:fldCharType="end"/>
          </w:r>
          <w:r>
            <w:rPr/>
          </w:r>
        </w:p>
        <w:p>
          <w:pPr>
            <w:pStyle w:val="Contents2"/>
            <w:rPr/>
          </w:pPr>
          <w:r>
            <w:rPr/>
            <w:t>6.3</w:t>
            <w:tab/>
            <w:t>Förutsättningar för ansökan om förhandsbesked</w:t>
            <w:tab/>
          </w:r>
          <w:r>
            <w:fldChar w:fldCharType="begin"/>
          </w:r>
          <w:r>
            <w:rPr/>
            <w:instrText xml:space="preserve"> GÅTILLKNAPP _Toc410700608  </w:instrText>
          </w:r>
          <w:r>
            <w:rPr/>
          </w:r>
          <w:r>
            <w:rPr/>
            <w:fldChar w:fldCharType="separate"/>
          </w:r>
          <w:r>
            <w:rPr/>
          </w:r>
          <w:r/>
          <w:r>
            <w:rPr/>
            <w:fldChar w:fldCharType="end"/>
          </w:r>
          <w:r>
            <w:rPr/>
          </w:r>
        </w:p>
        <w:p>
          <w:pPr>
            <w:pStyle w:val="Contents3"/>
            <w:rPr/>
          </w:pPr>
          <w:r>
            <w:rPr/>
            <w:t>6.3.1</w:t>
            <w:tab/>
            <w:t>Ansökan av Riksskatteverket</w:t>
            <w:tab/>
          </w:r>
          <w:r>
            <w:fldChar w:fldCharType="begin"/>
          </w:r>
          <w:r>
            <w:rPr/>
            <w:instrText xml:space="preserve"> GÅTILLKNAPP _Toc410700609  </w:instrText>
          </w:r>
          <w:r>
            <w:rPr/>
          </w:r>
          <w:r>
            <w:rPr/>
            <w:fldChar w:fldCharType="separate"/>
          </w:r>
          <w:r>
            <w:rPr/>
          </w:r>
          <w:r/>
          <w:r>
            <w:rPr/>
            <w:fldChar w:fldCharType="end"/>
          </w:r>
          <w:r>
            <w:rPr/>
          </w:r>
        </w:p>
        <w:p>
          <w:pPr>
            <w:pStyle w:val="Contents3"/>
            <w:rPr/>
          </w:pPr>
          <w:r>
            <w:rPr/>
            <w:t>6.3.2</w:t>
            <w:tab/>
            <w:t>Ansökan av en enskild</w:t>
            <w:tab/>
          </w:r>
          <w:r>
            <w:fldChar w:fldCharType="begin"/>
          </w:r>
          <w:r>
            <w:rPr/>
            <w:instrText xml:space="preserve"> GÅTILLKNAPP _Toc410700610  </w:instrText>
          </w:r>
          <w:r>
            <w:rPr/>
          </w:r>
          <w:r>
            <w:rPr/>
            <w:fldChar w:fldCharType="separate"/>
          </w:r>
          <w:r>
            <w:rPr/>
          </w:r>
          <w:r/>
          <w:r>
            <w:rPr/>
            <w:fldChar w:fldCharType="end"/>
          </w:r>
          <w:r>
            <w:rPr/>
          </w:r>
        </w:p>
        <w:p>
          <w:pPr>
            <w:pStyle w:val="Contents2"/>
            <w:rPr/>
          </w:pPr>
          <w:r>
            <w:rPr/>
            <w:t>6.4</w:t>
            <w:tab/>
            <w:t>Förfarandet</w:t>
            <w:tab/>
          </w:r>
          <w:r>
            <w:fldChar w:fldCharType="begin"/>
          </w:r>
          <w:r>
            <w:rPr/>
            <w:instrText xml:space="preserve"> GÅTILLKNAPP _Toc410700611  </w:instrText>
          </w:r>
          <w:r>
            <w:rPr/>
          </w:r>
          <w:r>
            <w:rPr/>
            <w:fldChar w:fldCharType="separate"/>
          </w:r>
          <w:r>
            <w:rPr/>
          </w:r>
          <w:r/>
          <w:r>
            <w:rPr/>
            <w:fldChar w:fldCharType="end"/>
          </w:r>
          <w:r>
            <w:rPr/>
          </w:r>
        </w:p>
        <w:p>
          <w:pPr>
            <w:pStyle w:val="Contents3"/>
            <w:rPr/>
          </w:pPr>
          <w:r>
            <w:rPr/>
            <w:t>6.4.1</w:t>
            <w:tab/>
            <w:t>Skattemyndighetens, domstolens och Skatterättsnämndens handläggning</w:t>
            <w:tab/>
          </w:r>
          <w:r>
            <w:fldChar w:fldCharType="begin"/>
          </w:r>
          <w:r>
            <w:rPr/>
            <w:instrText xml:space="preserve"> GÅTILLKNAPP _Toc410700612  </w:instrText>
          </w:r>
          <w:r>
            <w:rPr/>
          </w:r>
          <w:r>
            <w:rPr/>
            <w:fldChar w:fldCharType="separate"/>
          </w:r>
          <w:r>
            <w:rPr/>
          </w:r>
          <w:r/>
          <w:r>
            <w:rPr/>
            <w:fldChar w:fldCharType="end"/>
          </w:r>
          <w:r>
            <w:rPr/>
          </w:r>
        </w:p>
        <w:p>
          <w:pPr>
            <w:pStyle w:val="Contents3"/>
            <w:rPr/>
          </w:pPr>
          <w:r>
            <w:rPr/>
            <w:t>6.4.2</w:t>
            <w:tab/>
            <w:t>Avgifter</w:t>
            <w:tab/>
          </w:r>
          <w:r>
            <w:fldChar w:fldCharType="begin"/>
          </w:r>
          <w:r>
            <w:rPr/>
            <w:instrText xml:space="preserve"> GÅTILLKNAPP _Toc410700613  </w:instrText>
          </w:r>
          <w:r>
            <w:rPr/>
          </w:r>
          <w:r>
            <w:rPr/>
            <w:fldChar w:fldCharType="separate"/>
          </w:r>
          <w:r>
            <w:rPr/>
          </w:r>
          <w:r/>
          <w:r>
            <w:rPr/>
            <w:fldChar w:fldCharType="end"/>
          </w:r>
          <w:r>
            <w:rPr/>
          </w:r>
        </w:p>
        <w:p>
          <w:pPr>
            <w:pStyle w:val="Contents3"/>
            <w:rPr/>
          </w:pPr>
          <w:r>
            <w:rPr/>
            <w:t>6.4.3</w:t>
            <w:tab/>
            <w:t>Ersättning till den enskilde</w:t>
            <w:tab/>
          </w:r>
          <w:r>
            <w:fldChar w:fldCharType="begin"/>
          </w:r>
          <w:r>
            <w:rPr/>
            <w:instrText xml:space="preserve"> GÅTILLKNAPP _Toc410700614  </w:instrText>
          </w:r>
          <w:r>
            <w:rPr/>
          </w:r>
          <w:r>
            <w:rPr/>
            <w:fldChar w:fldCharType="separate"/>
          </w:r>
          <w:r>
            <w:rPr/>
          </w:r>
          <w:r/>
          <w:r>
            <w:rPr/>
            <w:fldChar w:fldCharType="end"/>
          </w:r>
          <w:r>
            <w:rPr/>
          </w:r>
        </w:p>
        <w:p>
          <w:pPr>
            <w:pStyle w:val="Contents3"/>
            <w:rPr/>
          </w:pPr>
          <w:r>
            <w:rPr/>
            <w:t>6.4.4</w:t>
            <w:tab/>
            <w:t>Skatterättsnämndens sammansättning m.m.</w:t>
            <w:tab/>
          </w:r>
          <w:r>
            <w:fldChar w:fldCharType="begin"/>
          </w:r>
          <w:r>
            <w:rPr/>
            <w:instrText xml:space="preserve"> GÅTILLKNAPP _Toc410700615  </w:instrText>
          </w:r>
          <w:r>
            <w:rPr/>
          </w:r>
          <w:r>
            <w:rPr/>
            <w:fldChar w:fldCharType="separate"/>
          </w:r>
          <w:r>
            <w:rPr/>
          </w:r>
          <w:r/>
          <w:r>
            <w:rPr/>
            <w:fldChar w:fldCharType="end"/>
          </w:r>
          <w:r>
            <w:rPr/>
          </w:r>
        </w:p>
        <w:p>
          <w:pPr>
            <w:pStyle w:val="Contents2"/>
            <w:rPr/>
          </w:pPr>
          <w:r>
            <w:rPr/>
            <w:t>6.5</w:t>
            <w:tab/>
            <w:t>Övriga processuella frågor</w:t>
            <w:tab/>
          </w:r>
          <w:r>
            <w:fldChar w:fldCharType="begin"/>
          </w:r>
          <w:r>
            <w:rPr/>
            <w:instrText xml:space="preserve"> GÅTILLKNAPP _Toc410700616  </w:instrText>
          </w:r>
          <w:r>
            <w:rPr/>
          </w:r>
          <w:r>
            <w:rPr/>
            <w:fldChar w:fldCharType="separate"/>
          </w:r>
          <w:r>
            <w:rPr/>
          </w:r>
          <w:r/>
          <w:r>
            <w:rPr/>
            <w:fldChar w:fldCharType="end"/>
          </w:r>
          <w:r>
            <w:rPr/>
          </w:r>
        </w:p>
        <w:p>
          <w:pPr>
            <w:pStyle w:val="Contents3"/>
            <w:rPr/>
          </w:pPr>
          <w:r>
            <w:rPr/>
            <w:t>6.5.1</w:t>
            <w:tab/>
            <w:t>Förhandsbeskedets giltighetstid</w:t>
            <w:tab/>
          </w:r>
          <w:r>
            <w:fldChar w:fldCharType="begin"/>
          </w:r>
          <w:r>
            <w:rPr/>
            <w:instrText xml:space="preserve"> GÅTILLKNAPP _Toc410700617  </w:instrText>
          </w:r>
          <w:r>
            <w:rPr/>
          </w:r>
          <w:r>
            <w:rPr/>
            <w:fldChar w:fldCharType="separate"/>
          </w:r>
          <w:r>
            <w:rPr/>
          </w:r>
          <w:r/>
          <w:r>
            <w:rPr/>
            <w:fldChar w:fldCharType="end"/>
          </w:r>
          <w:r>
            <w:rPr/>
          </w:r>
        </w:p>
        <w:p>
          <w:pPr>
            <w:pStyle w:val="Contents3"/>
            <w:rPr/>
          </w:pPr>
          <w:r>
            <w:rPr/>
            <w:t>6.5.2</w:t>
            <w:tab/>
            <w:t>Överklagande av ett förhandsbesked</w:t>
            <w:tab/>
          </w:r>
          <w:r>
            <w:fldChar w:fldCharType="begin"/>
          </w:r>
          <w:r>
            <w:rPr/>
            <w:instrText xml:space="preserve"> GÅTILLKNAPP _Toc410700618  </w:instrText>
          </w:r>
          <w:r>
            <w:rPr/>
          </w:r>
          <w:r>
            <w:rPr/>
            <w:fldChar w:fldCharType="separate"/>
          </w:r>
          <w:r>
            <w:rPr/>
          </w:r>
          <w:r/>
          <w:r>
            <w:rPr/>
            <w:fldChar w:fldCharType="end"/>
          </w:r>
          <w:r>
            <w:rPr/>
          </w:r>
        </w:p>
        <w:p>
          <w:pPr>
            <w:pStyle w:val="Contents1"/>
            <w:rPr/>
          </w:pPr>
          <w:r>
            <w:rPr/>
            <w:t>7</w:t>
            <w:tab/>
            <w:t>Företrädare för staten vid ackord och skuldsanering m.m.</w:t>
            <w:tab/>
          </w:r>
          <w:r>
            <w:fldChar w:fldCharType="begin"/>
          </w:r>
          <w:r>
            <w:rPr/>
            <w:instrText xml:space="preserve"> GÅTILLKNAPP _Toc410700619  </w:instrText>
          </w:r>
          <w:r>
            <w:rPr/>
          </w:r>
          <w:r>
            <w:rPr/>
            <w:fldChar w:fldCharType="separate"/>
          </w:r>
          <w:r>
            <w:rPr/>
          </w:r>
          <w:r/>
          <w:r>
            <w:rPr/>
            <w:fldChar w:fldCharType="end"/>
          </w:r>
          <w:r>
            <w:rPr/>
          </w:r>
        </w:p>
        <w:p>
          <w:pPr>
            <w:pStyle w:val="Contents2"/>
            <w:rPr/>
          </w:pPr>
          <w:r>
            <w:rPr/>
            <w:t>7.1</w:t>
            <w:tab/>
            <w:t>Bakgrund</w:t>
            <w:tab/>
          </w:r>
          <w:r>
            <w:fldChar w:fldCharType="begin"/>
          </w:r>
          <w:r>
            <w:rPr/>
            <w:instrText xml:space="preserve"> GÅTILLKNAPP _Toc410700620  </w:instrText>
          </w:r>
          <w:r>
            <w:rPr/>
          </w:r>
          <w:r>
            <w:rPr/>
            <w:fldChar w:fldCharType="separate"/>
          </w:r>
          <w:r>
            <w:rPr/>
          </w:r>
          <w:r/>
          <w:r>
            <w:rPr/>
            <w:fldChar w:fldCharType="end"/>
          </w:r>
          <w:r>
            <w:rPr/>
          </w:r>
        </w:p>
        <w:p>
          <w:pPr>
            <w:pStyle w:val="Contents2"/>
            <w:rPr/>
          </w:pPr>
          <w:r>
            <w:rPr/>
            <w:t>7.2</w:t>
            <w:tab/>
            <w:t>Företrädare för det allmänna vid ackord m.m.</w:t>
            <w:tab/>
          </w:r>
          <w:r>
            <w:fldChar w:fldCharType="begin"/>
          </w:r>
          <w:r>
            <w:rPr/>
            <w:instrText xml:space="preserve"> GÅTILLKNAPP _Toc410700621  </w:instrText>
          </w:r>
          <w:r>
            <w:rPr/>
          </w:r>
          <w:r>
            <w:rPr/>
            <w:fldChar w:fldCharType="separate"/>
          </w:r>
          <w:r>
            <w:rPr/>
          </w:r>
          <w:r/>
          <w:r>
            <w:rPr/>
            <w:fldChar w:fldCharType="end"/>
          </w:r>
          <w:r>
            <w:rPr/>
          </w:r>
        </w:p>
        <w:p>
          <w:pPr>
            <w:pStyle w:val="Contents2"/>
            <w:rPr/>
          </w:pPr>
          <w:r>
            <w:rPr/>
            <w:t>7.3</w:t>
            <w:tab/>
            <w:t>Förutsättningarna för skatteackord</w:t>
            <w:tab/>
          </w:r>
          <w:r>
            <w:fldChar w:fldCharType="begin"/>
          </w:r>
          <w:r>
            <w:rPr/>
            <w:instrText xml:space="preserve"> GÅTILLKNAPP _Toc410700622  </w:instrText>
          </w:r>
          <w:r>
            <w:rPr/>
          </w:r>
          <w:r>
            <w:rPr/>
            <w:fldChar w:fldCharType="separate"/>
          </w:r>
          <w:r>
            <w:rPr/>
          </w:r>
          <w:r/>
          <w:r>
            <w:rPr/>
            <w:fldChar w:fldCharType="end"/>
          </w:r>
          <w:r>
            <w:rPr/>
          </w:r>
        </w:p>
        <w:p>
          <w:pPr>
            <w:pStyle w:val="Contents2"/>
            <w:rPr/>
          </w:pPr>
          <w:r>
            <w:rPr/>
            <w:t>7.4</w:t>
            <w:tab/>
            <w:t>Företrädare för staten vid skuldsanering m.m.</w:t>
            <w:tab/>
          </w:r>
          <w:r>
            <w:fldChar w:fldCharType="begin"/>
          </w:r>
          <w:r>
            <w:rPr/>
            <w:instrText xml:space="preserve"> GÅTILLKNAPP _Toc410700623  </w:instrText>
          </w:r>
          <w:r>
            <w:rPr/>
          </w:r>
          <w:r>
            <w:rPr/>
            <w:fldChar w:fldCharType="separate"/>
          </w:r>
          <w:r>
            <w:rPr/>
          </w:r>
          <w:r/>
          <w:r>
            <w:rPr/>
            <w:fldChar w:fldCharType="end"/>
          </w:r>
          <w:r>
            <w:rPr/>
          </w:r>
        </w:p>
        <w:p>
          <w:pPr>
            <w:pStyle w:val="Contents2"/>
            <w:rPr/>
          </w:pPr>
          <w:r>
            <w:rPr/>
            <w:t>7.5</w:t>
            <w:tab/>
            <w:t>Bemyndigande att meddela föreskrifter</w:t>
            <w:tab/>
          </w:r>
          <w:r>
            <w:fldChar w:fldCharType="begin"/>
          </w:r>
          <w:r>
            <w:rPr/>
            <w:instrText xml:space="preserve"> GÅTILLKNAPP _Toc410700624  </w:instrText>
          </w:r>
          <w:r>
            <w:rPr/>
          </w:r>
          <w:r>
            <w:rPr/>
            <w:fldChar w:fldCharType="separate"/>
          </w:r>
          <w:r>
            <w:rPr/>
          </w:r>
          <w:r/>
          <w:r>
            <w:rPr/>
            <w:fldChar w:fldCharType="end"/>
          </w:r>
          <w:r>
            <w:rPr/>
          </w:r>
        </w:p>
        <w:p>
          <w:pPr>
            <w:pStyle w:val="Contents2"/>
            <w:rPr/>
          </w:pPr>
          <w:r>
            <w:rPr/>
            <w:t>7.6</w:t>
            <w:tab/>
            <w:t>Överklagande av ett avslagsbeslut</w:t>
            <w:tab/>
          </w:r>
          <w:r>
            <w:fldChar w:fldCharType="begin"/>
          </w:r>
          <w:r>
            <w:rPr/>
            <w:instrText xml:space="preserve"> GÅTILLKNAPP _Toc410700625  </w:instrText>
          </w:r>
          <w:r>
            <w:rPr/>
          </w:r>
          <w:r>
            <w:rPr/>
            <w:fldChar w:fldCharType="separate"/>
          </w:r>
          <w:r>
            <w:rPr/>
          </w:r>
          <w:r/>
          <w:r>
            <w:rPr/>
            <w:fldChar w:fldCharType="end"/>
          </w:r>
          <w:r>
            <w:rPr/>
          </w:r>
        </w:p>
        <w:p>
          <w:pPr>
            <w:pStyle w:val="Contents1"/>
            <w:rPr/>
          </w:pPr>
          <w:r>
            <w:rPr/>
            <w:t>8</w:t>
            <w:tab/>
            <w:t>Ikraftträdande och ekonomiska konsekvenser</w:t>
            <w:tab/>
          </w:r>
          <w:r>
            <w:fldChar w:fldCharType="begin"/>
          </w:r>
          <w:r>
            <w:rPr/>
            <w:instrText xml:space="preserve"> GÅTILLKNAPP _Toc410700626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10700627  </w:instrText>
          </w:r>
          <w:r>
            <w:rPr/>
          </w:r>
          <w:r>
            <w:rPr/>
            <w:fldChar w:fldCharType="separate"/>
          </w:r>
          <w:r>
            <w:rPr/>
          </w:r>
          <w:r/>
          <w:r>
            <w:rPr/>
            <w:fldChar w:fldCharType="end"/>
          </w:r>
          <w:r>
            <w:rPr/>
          </w:r>
        </w:p>
        <w:p>
          <w:pPr>
            <w:pStyle w:val="Contents2"/>
            <w:rPr/>
          </w:pPr>
          <w:r>
            <w:rPr/>
            <w:t>9.1</w:t>
            <w:tab/>
            <w:t>Förslaget till lag om förhandsbesked i skattefrågor</w:t>
            <w:tab/>
          </w:r>
          <w:r>
            <w:fldChar w:fldCharType="begin"/>
          </w:r>
          <w:r>
            <w:rPr/>
            <w:instrText xml:space="preserve"> GÅTILLKNAPP _Toc410700628  </w:instrText>
          </w:r>
          <w:r>
            <w:rPr/>
          </w:r>
          <w:r>
            <w:rPr/>
            <w:fldChar w:fldCharType="separate"/>
          </w:r>
          <w:r>
            <w:rPr/>
          </w:r>
          <w:r/>
          <w:r>
            <w:rPr/>
            <w:fldChar w:fldCharType="end"/>
          </w:r>
          <w:r>
            <w:rPr/>
          </w:r>
        </w:p>
        <w:p>
          <w:pPr>
            <w:pStyle w:val="Contents2"/>
            <w:rPr/>
          </w:pPr>
          <w:r>
            <w:rPr/>
            <w:t>9.2</w:t>
            <w:tab/>
            <w:t>Förslaget till lag om ändring i lagen (1984:151) om punktskatter och prisregleringsavgifter</w:t>
            <w:tab/>
          </w:r>
          <w:r>
            <w:fldChar w:fldCharType="begin"/>
          </w:r>
          <w:r>
            <w:rPr/>
            <w:instrText xml:space="preserve"> GÅTILLKNAPP _Toc410700629  </w:instrText>
          </w:r>
          <w:r>
            <w:rPr/>
          </w:r>
          <w:r>
            <w:rPr/>
            <w:fldChar w:fldCharType="separate"/>
          </w:r>
          <w:r>
            <w:rPr/>
          </w:r>
          <w:r/>
          <w:r>
            <w:rPr/>
            <w:fldChar w:fldCharType="end"/>
          </w:r>
          <w:r>
            <w:rPr/>
          </w:r>
        </w:p>
        <w:p>
          <w:pPr>
            <w:pStyle w:val="Contents2"/>
            <w:rPr/>
          </w:pPr>
          <w:r>
            <w:rPr/>
            <w:t>9.3</w:t>
            <w:tab/>
            <w:t>Förslaget till lag om ändring i fordonsskattelagen (1988:327)</w:t>
            <w:tab/>
          </w:r>
          <w:r>
            <w:fldChar w:fldCharType="begin"/>
          </w:r>
          <w:r>
            <w:rPr/>
            <w:instrText xml:space="preserve"> GÅTILLKNAPP _Toc410700630  </w:instrText>
          </w:r>
          <w:r>
            <w:rPr/>
          </w:r>
          <w:r>
            <w:rPr/>
            <w:fldChar w:fldCharType="separate"/>
          </w:r>
          <w:r>
            <w:rPr/>
          </w:r>
          <w:r/>
          <w:r>
            <w:rPr/>
            <w:fldChar w:fldCharType="end"/>
          </w:r>
          <w:r>
            <w:rPr/>
          </w:r>
        </w:p>
        <w:p>
          <w:pPr>
            <w:pStyle w:val="Contents2"/>
            <w:rPr/>
          </w:pPr>
          <w:r>
            <w:rPr/>
            <w:t>9.4</w:t>
            <w:tab/>
            <w:t xml:space="preserve">Förslaget till lag om ändring i lagen (1989:479) om ersättning för kostnader i ärenden och mål om skatt, </w:t>
            <w:br/>
            <w:t>m.m.</w:t>
            <w:tab/>
          </w:r>
          <w:r>
            <w:fldChar w:fldCharType="begin"/>
          </w:r>
          <w:r>
            <w:rPr/>
            <w:instrText xml:space="preserve"> GÅTILLKNAPP _Toc410700631  </w:instrText>
          </w:r>
          <w:r>
            <w:rPr/>
          </w:r>
          <w:r>
            <w:rPr/>
            <w:fldChar w:fldCharType="separate"/>
          </w:r>
          <w:r>
            <w:rPr/>
          </w:r>
          <w:r/>
          <w:r>
            <w:rPr/>
            <w:fldChar w:fldCharType="end"/>
          </w:r>
          <w:r>
            <w:rPr/>
          </w:r>
        </w:p>
        <w:p>
          <w:pPr>
            <w:pStyle w:val="Contents2"/>
            <w:rPr/>
          </w:pPr>
          <w:r>
            <w:rPr/>
            <w:t>9.5</w:t>
            <w:tab/>
            <w:t>Förslaget till lag om ändring i mervärdesskattelagen (1994:200)</w:t>
            <w:tab/>
          </w:r>
          <w:r>
            <w:fldChar w:fldCharType="begin"/>
          </w:r>
          <w:r>
            <w:rPr/>
            <w:instrText xml:space="preserve"> GÅTILLKNAPP _Toc410700632  </w:instrText>
          </w:r>
          <w:r>
            <w:rPr/>
          </w:r>
          <w:r>
            <w:rPr/>
            <w:fldChar w:fldCharType="separate"/>
          </w:r>
          <w:r>
            <w:rPr/>
          </w:r>
          <w:r/>
          <w:r>
            <w:rPr/>
            <w:fldChar w:fldCharType="end"/>
          </w:r>
          <w:r>
            <w:rPr/>
          </w:r>
        </w:p>
        <w:p>
          <w:pPr>
            <w:pStyle w:val="Contents2"/>
            <w:rPr/>
          </w:pPr>
          <w:r>
            <w:rPr/>
            <w:t>9.6</w:t>
            <w:tab/>
            <w:t>Förslaget till lag om ändring av skattebetalningslagen (1997:483)</w:t>
            <w:tab/>
          </w:r>
          <w:r>
            <w:fldChar w:fldCharType="begin"/>
          </w:r>
          <w:r>
            <w:rPr/>
            <w:instrText xml:space="preserve"> GÅTILLKNAPP _Toc410700633  </w:instrText>
          </w:r>
          <w:r>
            <w:rPr/>
          </w:r>
          <w:r>
            <w:rPr/>
            <w:fldChar w:fldCharType="separate"/>
          </w:r>
          <w:r>
            <w:rPr/>
          </w:r>
          <w:r/>
          <w:r>
            <w:rPr/>
            <w:fldChar w:fldCharType="end"/>
          </w:r>
          <w:r>
            <w:rPr/>
          </w:r>
        </w:p>
        <w:p>
          <w:pPr>
            <w:pStyle w:val="Contents2"/>
            <w:rPr/>
          </w:pPr>
          <w:r>
            <w:rPr/>
            <w:t>9.7</w:t>
            <w:tab/>
            <w:t xml:space="preserve">Förslaget till lag om ändring i lagen (1993:892) om </w:t>
            <w:br/>
            <w:t>ackord rörande statliga fordringar m.m.</w:t>
            <w:tab/>
          </w:r>
          <w:r>
            <w:fldChar w:fldCharType="begin"/>
          </w:r>
          <w:r>
            <w:rPr/>
            <w:instrText xml:space="preserve"> GÅTILLKNAPP _Toc410700634  </w:instrText>
          </w:r>
          <w:r>
            <w:rPr/>
          </w:r>
          <w:r>
            <w:rPr/>
            <w:fldChar w:fldCharType="separate"/>
          </w:r>
          <w:r>
            <w:rPr/>
          </w:r>
          <w:r/>
          <w:r>
            <w:rPr/>
            <w:fldChar w:fldCharType="end"/>
          </w:r>
          <w:r>
            <w:rPr/>
          </w:r>
        </w:p>
        <w:p>
          <w:pPr>
            <w:pStyle w:val="Contents4"/>
            <w:rPr>
              <w:lang w:val="en-US"/>
            </w:rPr>
          </w:pPr>
          <w:r>
            <w:rPr>
              <w:lang w:val="en-US"/>
            </w:rPr>
            <w:t>Bilaga 1</w:t>
            <w:tab/>
            <w:t>Tillämpliga delar av sammanfattningen i delbetänkandet Översyn av skatteflyktslagen Reformerat förhandsbesked (SOU 1996:44)</w:t>
            <w:tab/>
          </w:r>
          <w:r>
            <w:fldChar w:fldCharType="begin"/>
          </w:r>
          <w:r>
            <w:rPr>
              <w:lang w:val="en-US"/>
            </w:rPr>
            <w:instrText xml:space="preserve"> GÅTILLKNAPP _Toc41070063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 xml:space="preserve">Tillämpliga delar av lagförslagen i delbetänkandet </w:t>
            <w:br/>
            <w:t>Översyn av skatteflyktslagen Reformerat förhandsbesked (SOU 1996:44)</w:t>
            <w:tab/>
          </w:r>
          <w:r>
            <w:fldChar w:fldCharType="begin"/>
          </w:r>
          <w:r>
            <w:rPr>
              <w:lang w:val="en-US"/>
            </w:rPr>
            <w:instrText xml:space="preserve"> GÅTILLKNAPP _Toc41070063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 xml:space="preserve">Förteckning över remissinstanser beträffande </w:t>
            <w:br/>
            <w:t>delbetänkandet Översyn av skatteflyktslagen Reformerat förhandsbesked (SOU 1996:44)</w:t>
            <w:tab/>
          </w:r>
          <w:r>
            <w:fldChar w:fldCharType="begin"/>
          </w:r>
          <w:r>
            <w:rPr>
              <w:lang w:val="en-US"/>
            </w:rPr>
            <w:instrText xml:space="preserve"> GÅTILLKNAPP _Toc41070063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Sammanfattningen i promemorian Förslag till ändringar i lagen om förhandsbesked i taxeringsfrågor</w:t>
            <w:tab/>
          </w:r>
          <w:r>
            <w:fldChar w:fldCharType="begin"/>
          </w:r>
          <w:r>
            <w:rPr>
              <w:lang w:val="en-US"/>
            </w:rPr>
            <w:instrText xml:space="preserve"> GÅTILLKNAPP _Toc41070063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 xml:space="preserve">Lagförslag i promemorian Förslag till ändringar i lagen </w:t>
            <w:br/>
            <w:t>om förhandsbesked i taxeringsfrågor</w:t>
            <w:tab/>
          </w:r>
          <w:r>
            <w:fldChar w:fldCharType="begin"/>
          </w:r>
          <w:r>
            <w:rPr>
              <w:lang w:val="en-US"/>
            </w:rPr>
            <w:instrText xml:space="preserve"> GÅTILLKNAPP _Toc41070063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 xml:space="preserve">Förteckning över remissinstanser beträffande </w:t>
            <w:br/>
            <w:t>promemorian Förslag till ändringar i lagen om förhandsbesked i taxeringsfrågor</w:t>
            <w:tab/>
          </w:r>
          <w:r>
            <w:fldChar w:fldCharType="begin"/>
          </w:r>
          <w:r>
            <w:rPr>
              <w:lang w:val="en-US"/>
            </w:rPr>
            <w:instrText xml:space="preserve"> GÅTILLKNAPP _Toc41070064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 xml:space="preserve">Lagrådsremissens lagförslag angående vissa </w:t>
            <w:br/>
            <w:t>borgenärsfrågor</w:t>
            <w:tab/>
          </w:r>
          <w:r>
            <w:fldChar w:fldCharType="begin"/>
          </w:r>
          <w:r>
            <w:rPr>
              <w:lang w:val="en-US"/>
            </w:rPr>
            <w:instrText xml:space="preserve"> GÅTILLKNAPP _Toc41070064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8</w:t>
            <w:tab/>
            <w:t>Lagrådets yttrande</w:t>
            <w:tab/>
          </w:r>
          <w:r>
            <w:fldChar w:fldCharType="begin"/>
          </w:r>
          <w:r>
            <w:rPr>
              <w:lang w:val="en-US"/>
            </w:rPr>
            <w:instrText xml:space="preserve"> GÅTILLKNAPP _Toc41070064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9</w:t>
            <w:tab/>
            <w:t xml:space="preserve">Lagrådsremissens lagförslag angående förhandsbesked </w:t>
            <w:br/>
            <w:t>i skattefrågor</w:t>
            <w:tab/>
          </w:r>
          <w:r>
            <w:fldChar w:fldCharType="begin"/>
          </w:r>
          <w:r>
            <w:rPr>
              <w:lang w:val="en-US"/>
            </w:rPr>
            <w:instrText xml:space="preserve"> GÅTILLKNAPP _Toc41070064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0</w:t>
            <w:tab/>
            <w:t>Lagrådets yttrande</w:t>
            <w:tab/>
          </w:r>
          <w:r>
            <w:fldChar w:fldCharType="begin"/>
          </w:r>
          <w:r>
            <w:rPr>
              <w:lang w:val="en-US"/>
            </w:rPr>
            <w:instrText xml:space="preserve"> GÅTILLKNAPP _Toc41070064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9 januari 1998</w:t>
            <w:tab/>
          </w:r>
          <w:r>
            <w:fldChar w:fldCharType="begin"/>
          </w:r>
          <w:r>
            <w:rPr>
              <w:lang w:val="en-US"/>
            </w:rPr>
            <w:instrText xml:space="preserve"> GÅTILLKNAPP _Toc41070064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 xml:space="preserve"> </w:t>
      </w:r>
      <w:r>
        <w:rPr/>
        <w:t>Förslag till riksdagsbeslut</w:t>
      </w:r>
    </w:p>
    <w:p>
      <w:pPr>
        <w:pStyle w:val="Proputanindrag"/>
        <w:rPr/>
      </w:pPr>
      <w:r>
        <w:rPr/>
        <w:t>Regeringen föreslår att riksdagen antar regeringens förslag till</w:t>
      </w:r>
    </w:p>
    <w:p>
      <w:pPr>
        <w:pStyle w:val="Propmedindrag"/>
        <w:numPr>
          <w:ilvl w:val="0"/>
          <w:numId w:val="2"/>
        </w:numPr>
        <w:tabs>
          <w:tab w:val="clear" w:pos="2835"/>
          <w:tab w:val="left" w:pos="0" w:leader="none"/>
          <w:tab w:val="left" w:pos="2608" w:leader="none"/>
        </w:tabs>
        <w:ind w:left="227" w:hanging="0"/>
        <w:rPr/>
      </w:pPr>
      <w:r>
        <w:rPr/>
        <w:t> </w:t>
      </w:r>
      <w:r>
        <w:rPr/>
        <w:t>lag om förhandsbesked i skattefrågor,</w:t>
      </w:r>
    </w:p>
    <w:p>
      <w:pPr>
        <w:pStyle w:val="Propmedindrag"/>
        <w:numPr>
          <w:ilvl w:val="0"/>
          <w:numId w:val="2"/>
        </w:numPr>
        <w:tabs>
          <w:tab w:val="clear" w:pos="2835"/>
          <w:tab w:val="left" w:pos="0" w:leader="none"/>
          <w:tab w:val="left" w:pos="2608" w:leader="none"/>
        </w:tabs>
        <w:ind w:left="227" w:hanging="0"/>
        <w:rPr/>
      </w:pPr>
      <w:r>
        <w:rPr/>
        <w:t> </w:t>
      </w:r>
      <w:r>
        <w:rPr/>
        <w:t>lag om ändring i lagen (1984:151) om punktskatter och prisregle</w:t>
        <w:softHyphen/>
        <w:t>ringsavgifter,</w:t>
      </w:r>
    </w:p>
    <w:p>
      <w:pPr>
        <w:pStyle w:val="Propmedindrag"/>
        <w:numPr>
          <w:ilvl w:val="0"/>
          <w:numId w:val="2"/>
        </w:numPr>
        <w:tabs>
          <w:tab w:val="clear" w:pos="2835"/>
          <w:tab w:val="left" w:pos="0" w:leader="none"/>
          <w:tab w:val="left" w:pos="2608" w:leader="none"/>
        </w:tabs>
        <w:ind w:left="227" w:hanging="0"/>
        <w:rPr/>
      </w:pPr>
      <w:r>
        <w:rPr/>
        <w:t> </w:t>
      </w:r>
      <w:r>
        <w:rPr/>
        <w:t>lag om ändring i fordonsskattelagen (1988:327),</w:t>
      </w:r>
    </w:p>
    <w:p>
      <w:pPr>
        <w:pStyle w:val="Propmedindrag"/>
        <w:numPr>
          <w:ilvl w:val="0"/>
          <w:numId w:val="2"/>
        </w:numPr>
        <w:tabs>
          <w:tab w:val="clear" w:pos="2835"/>
          <w:tab w:val="left" w:pos="0" w:leader="none"/>
          <w:tab w:val="left" w:pos="2608" w:leader="none"/>
        </w:tabs>
        <w:ind w:left="227" w:hanging="0"/>
        <w:rPr/>
      </w:pPr>
      <w:r>
        <w:rPr/>
        <w:t> </w:t>
      </w:r>
      <w:r>
        <w:rPr/>
        <w:t>lag om ändring i lagen (1989:479) om ersättning för kostnader i ärenden och mål om skatt, m.m.,</w:t>
      </w:r>
    </w:p>
    <w:p>
      <w:pPr>
        <w:pStyle w:val="Propmedindrag"/>
        <w:numPr>
          <w:ilvl w:val="0"/>
          <w:numId w:val="2"/>
        </w:numPr>
        <w:tabs>
          <w:tab w:val="clear" w:pos="2835"/>
          <w:tab w:val="left" w:pos="0" w:leader="none"/>
          <w:tab w:val="left" w:pos="2608" w:leader="none"/>
        </w:tabs>
        <w:ind w:left="227" w:hanging="0"/>
        <w:rPr/>
      </w:pPr>
      <w:r>
        <w:rPr/>
        <w:t> </w:t>
      </w:r>
      <w:r>
        <w:rPr/>
        <w:t>lag om ändring i mervärdesskattelagen (1994:200),</w:t>
      </w:r>
    </w:p>
    <w:p>
      <w:pPr>
        <w:pStyle w:val="Propmedindrag"/>
        <w:numPr>
          <w:ilvl w:val="0"/>
          <w:numId w:val="2"/>
        </w:numPr>
        <w:tabs>
          <w:tab w:val="clear" w:pos="2835"/>
          <w:tab w:val="left" w:pos="0" w:leader="none"/>
          <w:tab w:val="left" w:pos="2608" w:leader="none"/>
        </w:tabs>
        <w:ind w:left="227" w:hanging="0"/>
        <w:rPr/>
      </w:pPr>
      <w:r>
        <w:rPr/>
        <w:t> </w:t>
      </w:r>
      <w:r>
        <w:rPr/>
        <w:t>lag om ändring i skattebetalningslagen (1997:483) och</w:t>
      </w:r>
    </w:p>
    <w:p>
      <w:pPr>
        <w:pStyle w:val="Propmedindrag"/>
        <w:numPr>
          <w:ilvl w:val="0"/>
          <w:numId w:val="2"/>
        </w:numPr>
        <w:tabs>
          <w:tab w:val="clear" w:pos="2835"/>
          <w:tab w:val="left" w:pos="0" w:leader="none"/>
          <w:tab w:val="left" w:pos="2608" w:leader="none"/>
        </w:tabs>
        <w:ind w:left="227" w:hanging="0"/>
        <w:rPr/>
      </w:pPr>
      <w:r>
        <w:rPr/>
        <w:t> </w:t>
      </w:r>
      <w:r>
        <w:rPr/>
        <w:t>lag om ändring i lagen (1993:892) om ackord rörande statliga fordringar m.m.</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Propmedindrag"/>
        <w:rPr/>
      </w:pPr>
      <w:r>
        <w:rPr/>
      </w:r>
    </w:p>
    <w:p>
      <w:pPr>
        <w:pStyle w:val="Heading2"/>
        <w:tabs>
          <w:tab w:val="left" w:pos="0" w:leader="none"/>
          <w:tab w:val="left" w:pos="2835" w:leader="none"/>
        </w:tabs>
        <w:spacing w:before="0" w:after="200"/>
        <w:ind w:left="1134" w:hanging="1134"/>
        <w:rPr/>
      </w:pPr>
      <w:r>
        <w:rPr/>
        <w:t>Förslag till lag om förhandsbesked i skattefrågor</w:t>
      </w:r>
    </w:p>
    <w:p>
      <w:pPr>
        <w:pStyle w:val="Propmedindrag"/>
        <w:rPr/>
      </w:pPr>
      <w:r>
        <w:rPr/>
        <w:t>Härigenom föreskrivs följande.</w:t>
      </w:r>
    </w:p>
    <w:p>
      <w:pPr>
        <w:pStyle w:val="Rubrik3utannumrering"/>
        <w:rPr/>
      </w:pPr>
      <w:r>
        <w:rPr/>
        <w:t>Lagens tillämpningsområde</w:t>
      </w:r>
    </w:p>
    <w:p>
      <w:pPr>
        <w:pStyle w:val="Proputanindrag"/>
        <w:rPr/>
      </w:pPr>
      <w:r>
        <w:rPr>
          <w:b/>
          <w:bCs/>
        </w:rPr>
        <w:t>1 § </w:t>
      </w:r>
      <w:r>
        <w:rPr/>
        <w:t xml:space="preserve">Denna lag gäller förhandsbesked om </w:t>
      </w:r>
    </w:p>
    <w:p>
      <w:pPr>
        <w:pStyle w:val="Propmedindrag"/>
        <w:rPr/>
      </w:pPr>
      <w:r>
        <w:rPr/>
        <w:t>1. skatt eller avgift som avses i 1 kap. 1 § första stycket taxerings</w:t>
        <w:softHyphen/>
        <w:t>lagen (1990:324),</w:t>
      </w:r>
    </w:p>
    <w:p>
      <w:pPr>
        <w:pStyle w:val="Propmedindrag"/>
        <w:rPr/>
      </w:pPr>
      <w:r>
        <w:rPr/>
        <w:t>2. skatt som avses i 1 kap. 1 § första stycket 1 lagen (1984:151) om punktskatter och prisregleringsavgifter,</w:t>
      </w:r>
    </w:p>
    <w:p>
      <w:pPr>
        <w:pStyle w:val="Propmedindrag"/>
        <w:rPr/>
      </w:pPr>
      <w:r>
        <w:rPr/>
        <w:t>3. skatt enligt mervärdesskattelagen (1994:200), och</w:t>
      </w:r>
    </w:p>
    <w:p>
      <w:pPr>
        <w:pStyle w:val="Propmedindrag"/>
        <w:rPr/>
      </w:pPr>
      <w:r>
        <w:rPr/>
        <w:t>4. taxering enligt fastighetstaxeringslagen (1979:1152).</w:t>
      </w:r>
    </w:p>
    <w:p>
      <w:pPr>
        <w:pStyle w:val="Propmedindrag"/>
        <w:rPr/>
      </w:pPr>
      <w:r>
        <w:rPr/>
        <w:t>Förhandsbesked lämnas av Skatterättsnämnden efter ansökan av en enskild eller Riksskatteverket.</w:t>
      </w:r>
    </w:p>
    <w:p>
      <w:pPr>
        <w:pStyle w:val="Rubrik3utannumrering"/>
        <w:rPr/>
      </w:pPr>
      <w:r>
        <w:rPr/>
        <w:t>Skatterättsnämndens sammansättning m.m.</w:t>
      </w:r>
    </w:p>
    <w:p>
      <w:pPr>
        <w:pStyle w:val="Proputanindrag"/>
        <w:rPr/>
      </w:pPr>
      <w:r>
        <w:rPr>
          <w:b/>
          <w:bCs/>
        </w:rPr>
        <w:t>2 § </w:t>
      </w:r>
      <w:r>
        <w:rPr/>
        <w:t>Skatterättsnämnden består av högst fjorton ledamöter och högst tio ersättare. Ledamöter och ersättare förordnas av regeringen för högst fyra år i taget.</w:t>
      </w:r>
    </w:p>
    <w:p>
      <w:pPr>
        <w:pStyle w:val="Propmedindrag"/>
        <w:rPr/>
      </w:pPr>
      <w:r>
        <w:rPr/>
        <w:t>Skatterättsnämnden sammanträder på två avdelningar, en för direkt skatt och en för indirekt skatt. Regeringen bestämmer ledamöternas och ersättarnas fördelning på avdelningarna och utser bland ledamöterna en ordförande och en vice ordförande på varje avdelning.</w:t>
      </w:r>
    </w:p>
    <w:p>
      <w:pPr>
        <w:pStyle w:val="Propmedindrag"/>
        <w:rPr/>
      </w:pPr>
      <w:r>
        <w:rPr/>
      </w:r>
    </w:p>
    <w:p>
      <w:pPr>
        <w:pStyle w:val="Proputanindrag"/>
        <w:rPr/>
      </w:pPr>
      <w:r>
        <w:rPr>
          <w:b/>
          <w:bCs/>
        </w:rPr>
        <w:t>3 § </w:t>
      </w:r>
      <w:r>
        <w:rPr/>
        <w:t xml:space="preserve">Skatterättsnämnden är beslutför när ordföranden vid sammanträdet samt fem andra ledamöter är närvarande. Nämnden är dock beslutför med färre ledamöter, om tre av dem, bland dem ordföranden, är ense om utgången i ärendet. Fler än ordföranden samt sex andra ledamöter får inte delta i nämndens beslut. </w:t>
      </w:r>
    </w:p>
    <w:p>
      <w:pPr>
        <w:pStyle w:val="Propmedindrag"/>
        <w:rPr/>
      </w:pPr>
      <w:r>
        <w:rPr/>
        <w:t>En ordförande eller en vice ordförande får ensam fatta andra beslut än att lämna förhandsbesked eller avvisa en an</w:t>
        <w:softHyphen/>
        <w:t>sökan om sådant besked.</w:t>
      </w:r>
    </w:p>
    <w:p>
      <w:pPr>
        <w:pStyle w:val="Propmedindrag"/>
        <w:rPr/>
      </w:pPr>
      <w:r>
        <w:rPr/>
      </w:r>
    </w:p>
    <w:p>
      <w:pPr>
        <w:pStyle w:val="Proputanindrag"/>
        <w:rPr/>
      </w:pPr>
      <w:r>
        <w:rPr>
          <w:b/>
          <w:bCs/>
        </w:rPr>
        <w:t>4 §</w:t>
      </w:r>
      <w:r>
        <w:rPr/>
        <w:t> Om det framkommer skiljaktiga meningar vid överläggningen i Skatterättsnämnden tillämpas bestämmelserna i 16 kap. rättegångs</w:t>
        <w:softHyphen/>
        <w:t>balken om omröst</w:t>
        <w:softHyphen/>
        <w:t>ning i tvistemål.</w:t>
      </w:r>
    </w:p>
    <w:p>
      <w:pPr>
        <w:pStyle w:val="Rubrik3utannumrering"/>
        <w:rPr/>
      </w:pPr>
      <w:r>
        <w:rPr/>
        <w:t xml:space="preserve">Förutsättningar för förhandsbesked </w:t>
      </w:r>
    </w:p>
    <w:p>
      <w:pPr>
        <w:pStyle w:val="Proputanindrag"/>
        <w:rPr/>
      </w:pPr>
      <w:r>
        <w:rPr>
          <w:b/>
          <w:bCs/>
        </w:rPr>
        <w:t>5 §</w:t>
      </w:r>
      <w:r>
        <w:rPr/>
        <w:t> Efter ansökan av en enskild får förhandsbesked lämnas i en fråga som avser sökandens skattskyldighet eller beskattning om det är av vikt för sökanden eller för en enhetlig lagtolkning eller rätts</w:t>
        <w:softHyphen/>
        <w:t>tillämp</w:t>
        <w:softHyphen/>
        <w:t>ning.</w:t>
      </w:r>
    </w:p>
    <w:p>
      <w:pPr>
        <w:pStyle w:val="Propmedindrag"/>
        <w:rPr/>
      </w:pPr>
      <w:r>
        <w:rPr/>
        <w:t>Första stycket gäller även den som</w:t>
      </w:r>
    </w:p>
    <w:p>
      <w:pPr>
        <w:pStyle w:val="Propmedindrag"/>
        <w:rPr/>
      </w:pPr>
      <w:r>
        <w:rPr/>
        <w:t>1. avser att beställa en trycksak av en skattskyldig om frågan gäller skatteplikt för trycksak enligt lagen (1972:266) om skatt på annonser och reklam eller</w:t>
      </w:r>
    </w:p>
    <w:p>
      <w:pPr>
        <w:pStyle w:val="Propmedindrag"/>
        <w:rPr/>
      </w:pPr>
      <w:r>
        <w:rPr/>
        <w:t>2. i större omfattning förbrukar eller avser att förbruka elektrisk kraft eller bränslen om frågan rör beskattning enligt lagen (1994:1776) om skatt på energi.</w:t>
      </w:r>
    </w:p>
    <w:p>
      <w:pPr>
        <w:pStyle w:val="Propmedindrag"/>
        <w:rPr/>
      </w:pPr>
      <w:r>
        <w:rPr/>
      </w:r>
    </w:p>
    <w:p>
      <w:pPr>
        <w:pStyle w:val="Proputanindrag"/>
        <w:rPr/>
      </w:pPr>
      <w:r>
        <w:rPr>
          <w:b/>
          <w:bCs/>
        </w:rPr>
        <w:t>6 § </w:t>
      </w:r>
      <w:r>
        <w:rPr/>
        <w:t>Efter ansökan av Riksskatteverket får förhandsbesked lämnas om</w:t>
      </w:r>
    </w:p>
    <w:p>
      <w:pPr>
        <w:pStyle w:val="Propmedindrag"/>
        <w:rPr/>
      </w:pPr>
      <w:r>
        <w:rPr/>
        <w:t>1. frågan angår en enskild och gäller ett yrkande eller en ansökan som denne framställt hos skattemyndigheten,</w:t>
      </w:r>
    </w:p>
    <w:p>
      <w:pPr>
        <w:pStyle w:val="Propmedindrag"/>
        <w:rPr/>
      </w:pPr>
      <w:r>
        <w:rPr/>
        <w:t>2. skattemyndigheten har fattat ett beslut i saken och beslutet gått den en</w:t>
        <w:softHyphen/>
        <w:t xml:space="preserve">skilde emot samt </w:t>
      </w:r>
    </w:p>
    <w:p>
      <w:pPr>
        <w:pStyle w:val="Propmedindrag"/>
        <w:rPr/>
      </w:pPr>
      <w:r>
        <w:rPr/>
        <w:t>3. det är av vikt för en enhetlig lagtolkning eller rättstillämpning att förhandsbesked lämnas.</w:t>
      </w:r>
    </w:p>
    <w:p>
      <w:pPr>
        <w:pStyle w:val="Rubrik3utannumrering"/>
        <w:rPr/>
      </w:pPr>
      <w:r>
        <w:rPr/>
        <w:t>Hur ärendet inleds i Skatterättsnämnden, m.m.</w:t>
      </w:r>
    </w:p>
    <w:p>
      <w:pPr>
        <w:pStyle w:val="Proputanindrag"/>
        <w:rPr/>
      </w:pPr>
      <w:r>
        <w:rPr>
          <w:b/>
          <w:bCs/>
        </w:rPr>
        <w:t>7 § </w:t>
      </w:r>
      <w:r>
        <w:rPr/>
        <w:t>En ansökan om förhandsbesked skall vara skriftlig.</w:t>
      </w:r>
    </w:p>
    <w:p>
      <w:pPr>
        <w:pStyle w:val="Propmedindrag"/>
        <w:rPr/>
      </w:pPr>
      <w:r>
        <w:rPr/>
        <w:t>I ansökan skall sökanden lämna de uppgifter som behövs för att för</w:t>
        <w:softHyphen/>
        <w:t>handsbesked skall kunna lämnas.</w:t>
      </w:r>
    </w:p>
    <w:p>
      <w:pPr>
        <w:pStyle w:val="Propmedindrag"/>
        <w:rPr/>
      </w:pPr>
      <w:r>
        <w:rPr/>
      </w:r>
    </w:p>
    <w:p>
      <w:pPr>
        <w:pStyle w:val="Proputanindrag"/>
        <w:rPr/>
      </w:pPr>
      <w:r>
        <w:rPr>
          <w:b/>
          <w:bCs/>
        </w:rPr>
        <w:t>8 § </w:t>
      </w:r>
      <w:r>
        <w:rPr/>
        <w:t>Skatterättsnämnden får anmoda sökanden att inom viss tid komma in med de ytterligare upplysningar som nämnden anser sig be</w:t>
        <w:softHyphen/>
        <w:t>höva för att pröva ansökan om förhandsbesked.</w:t>
      </w:r>
    </w:p>
    <w:p>
      <w:pPr>
        <w:pStyle w:val="Propmedindrag"/>
        <w:rPr>
          <w:b/>
          <w:b/>
          <w:bCs/>
        </w:rPr>
      </w:pPr>
      <w:r>
        <w:rPr/>
        <w:t>Skatterättsnämnden får i fråga som avses i 1 § första stycket 2 be</w:t>
        <w:softHyphen/>
        <w:t>gära varuprov av sökanden.</w:t>
      </w:r>
    </w:p>
    <w:p>
      <w:pPr>
        <w:pStyle w:val="Rubrik3utannumrering"/>
        <w:rPr/>
      </w:pPr>
      <w:r>
        <w:rPr/>
        <w:t>Tidsfrister</w:t>
      </w:r>
    </w:p>
    <w:p>
      <w:pPr>
        <w:pStyle w:val="Proputanindrag"/>
        <w:rPr/>
      </w:pPr>
      <w:r>
        <w:rPr>
          <w:b/>
          <w:bCs/>
        </w:rPr>
        <w:t>9 § </w:t>
      </w:r>
      <w:r>
        <w:rPr/>
        <w:t>En enskilds ansökan rörande en fråga som avses i 1 § första stycket 1 eller 4 skall ha kommit in till Skatterättsnämnden senast den dag då deklara</w:t>
        <w:softHyphen/>
        <w:t>tion senast skall lämnas till ledning för den taxering som frågan avser.</w:t>
      </w:r>
    </w:p>
    <w:p>
      <w:pPr>
        <w:pStyle w:val="Propmedindrag"/>
        <w:rPr/>
      </w:pPr>
      <w:r>
        <w:rPr/>
        <w:t>En enskilds ansökan rörande en fråga som avses i 1 § första stycket 2 eller 3 skall ha kommit in till Skatterättsnämnden innan den första redo</w:t>
        <w:softHyphen/>
        <w:t>vis</w:t>
        <w:softHyphen/>
        <w:t>nings</w:t>
        <w:softHyphen/>
        <w:t>period som berörs av den fråga som ansökan avser har börjat. Om skatteredovisningen inte avser redovisningsperioder skall ansökan ha kommit in senast den dag då deklaration senast skall läm</w:t>
        <w:softHyphen/>
        <w:t>nas.</w:t>
      </w:r>
    </w:p>
    <w:p>
      <w:pPr>
        <w:pStyle w:val="Propmedindrag"/>
        <w:rPr/>
      </w:pPr>
      <w:r>
        <w:rPr/>
      </w:r>
    </w:p>
    <w:p>
      <w:pPr>
        <w:pStyle w:val="Proputanindrag"/>
        <w:rPr/>
      </w:pPr>
      <w:r>
        <w:rPr>
          <w:b/>
          <w:bCs/>
        </w:rPr>
        <w:t>10 §</w:t>
      </w:r>
      <w:r>
        <w:rPr/>
        <w:t> Riksskatteverkets ansökan rörande en fråga som avses i 1 § första stycket 1 eller 4 skall ha kommit in till Skatterättsnämnden före ut</w:t>
        <w:softHyphen/>
        <w:t>gången av året efter taxeringsåret.</w:t>
      </w:r>
    </w:p>
    <w:p>
      <w:pPr>
        <w:pStyle w:val="Propmedindrag"/>
        <w:rPr/>
      </w:pPr>
      <w:r>
        <w:rPr/>
        <w:t>Riksskatteverkets ansökan rörande en fråga som avses i 1 § första stycket 2 eller 3 skall ha kommit in till Skatterätts</w:t>
        <w:softHyphen/>
        <w:t>nämnden före ut</w:t>
        <w:softHyphen/>
        <w:t>gången av andra året efter utgången av det kalenderår under vilket redovisnings</w:t>
        <w:softHyphen/>
        <w:t>perioden har gått ut eller, om skatteredovisningen inte avser redovis</w:t>
        <w:softHyphen/>
        <w:t>ningsperioder, den skattepliktiga händelsen har inträffat.</w:t>
      </w:r>
    </w:p>
    <w:p>
      <w:pPr>
        <w:pStyle w:val="Rubrik3utannumrering"/>
        <w:ind w:left="2835" w:hanging="2835"/>
        <w:rPr/>
      </w:pPr>
      <w:r>
        <w:rPr/>
        <w:t>Motpart</w:t>
      </w:r>
    </w:p>
    <w:p>
      <w:pPr>
        <w:pStyle w:val="Proputanindrag"/>
        <w:rPr/>
      </w:pPr>
      <w:r>
        <w:rPr>
          <w:b/>
          <w:bCs/>
        </w:rPr>
        <w:t>11 §</w:t>
      </w:r>
      <w:r>
        <w:rPr/>
        <w:t> Om en enskild ansöker om förhandsbesked är Riksskatteverket mot</w:t>
        <w:softHyphen/>
        <w:t>part i ärendet.</w:t>
      </w:r>
    </w:p>
    <w:p>
      <w:pPr>
        <w:pStyle w:val="Propmedindrag"/>
        <w:rPr/>
      </w:pPr>
      <w:r>
        <w:rPr/>
        <w:t>Om Riksskatteverket ansöker om förhandsbesked är den enskilde som frågan angår motpart i ärendet.</w:t>
      </w:r>
    </w:p>
    <w:p>
      <w:pPr>
        <w:pStyle w:val="Rubrik3utannumrering"/>
        <w:rPr/>
      </w:pPr>
      <w:r>
        <w:rPr/>
        <w:t>Hinder mot att pröva ansökan</w:t>
      </w:r>
    </w:p>
    <w:p>
      <w:pPr>
        <w:pStyle w:val="Proputanindrag"/>
        <w:rPr/>
      </w:pPr>
      <w:r>
        <w:rPr>
          <w:b/>
          <w:bCs/>
        </w:rPr>
        <w:t>12 § </w:t>
      </w:r>
      <w:r>
        <w:rPr/>
        <w:t>Finner Skatterättsnämnden med hänsyn till ansökans innehåll att förhandsbesked inte bör lämnas skall ansökan avvisas. Detsamma gäller om ansökan kommit in för sent.</w:t>
      </w:r>
    </w:p>
    <w:p>
      <w:pPr>
        <w:pStyle w:val="Propmedindrag"/>
        <w:rPr/>
      </w:pPr>
      <w:r>
        <w:rPr/>
        <w:t>Riksskatteverkets ansökan skall avvisas om den fråga som an</w:t>
        <w:softHyphen/>
        <w:t>sö</w:t>
        <w:softHyphen/>
        <w:t>kan av</w:t>
        <w:softHyphen/>
        <w:t>ser efter överklagande har anhängiggjorts vid allmän förvalt</w:t>
        <w:softHyphen/>
        <w:t>nings</w:t>
        <w:softHyphen/>
        <w:t xml:space="preserve">domstol innan ansökan kommit in till Skatterättsnämnden. </w:t>
      </w:r>
    </w:p>
    <w:p>
      <w:pPr>
        <w:pStyle w:val="Propmedindrag"/>
        <w:rPr/>
      </w:pPr>
      <w:r>
        <w:rPr/>
        <w:t>En ansökan får avvisas utan att den som är motpart ges tillfälle att yttra sig i ärendet.</w:t>
      </w:r>
    </w:p>
    <w:p>
      <w:pPr>
        <w:pStyle w:val="Propmedindrag"/>
        <w:rPr/>
      </w:pPr>
      <w:r>
        <w:rPr/>
      </w:r>
    </w:p>
    <w:p>
      <w:pPr>
        <w:pStyle w:val="Proputanindrag"/>
        <w:rPr/>
      </w:pPr>
      <w:r>
        <w:rPr>
          <w:b/>
          <w:bCs/>
        </w:rPr>
        <w:t>13 § </w:t>
      </w:r>
      <w:r>
        <w:rPr/>
        <w:t>Om Riksskatteverkets motpart inte längre vidhåller det yrkande eller den ansökan som han framställt hos skattemyndigheten förfaller för</w:t>
        <w:softHyphen/>
        <w:t xml:space="preserve">handsbeskedsärendet. </w:t>
      </w:r>
    </w:p>
    <w:p>
      <w:pPr>
        <w:pStyle w:val="Rubrik3utannumrering"/>
        <w:rPr/>
      </w:pPr>
      <w:r>
        <w:rPr/>
        <w:t>Handläggning</w:t>
      </w:r>
    </w:p>
    <w:p>
      <w:pPr>
        <w:pStyle w:val="Proputanindrag"/>
        <w:rPr/>
      </w:pPr>
      <w:r>
        <w:rPr>
          <w:b/>
          <w:bCs/>
        </w:rPr>
        <w:t>14 §</w:t>
      </w:r>
      <w:r>
        <w:rPr/>
        <w:t> Om ansökan inte omedelbart avvisas skall Skatterättsnämnden ge motparten tillfälle att yttra sig skriftligen.</w:t>
      </w:r>
    </w:p>
    <w:p>
      <w:pPr>
        <w:pStyle w:val="Propmedindrag"/>
        <w:rPr/>
      </w:pPr>
      <w:r>
        <w:rPr/>
        <w:t>Skatterättsnämnden kan bereda parterna tillfälle att muntligen lämna upplysningar inför nämnden.</w:t>
      </w:r>
    </w:p>
    <w:p>
      <w:pPr>
        <w:pStyle w:val="Rubrik3utannumrering"/>
        <w:rPr/>
      </w:pPr>
      <w:r>
        <w:rPr/>
        <w:t>Förhandsbeskedet</w:t>
      </w:r>
    </w:p>
    <w:p>
      <w:pPr>
        <w:pStyle w:val="Proputanindrag"/>
        <w:rPr/>
      </w:pPr>
      <w:r>
        <w:rPr>
          <w:b/>
          <w:bCs/>
        </w:rPr>
        <w:t>15 § </w:t>
      </w:r>
      <w:r>
        <w:rPr/>
        <w:t>I förhandsbeskedet skall Skatterättsnämnden i den omfatt</w:t>
        <w:softHyphen/>
        <w:t>ning som nämnden anser lämplig ange hur den fråga som förhandsbeskedet avser skall be</w:t>
        <w:softHyphen/>
        <w:t>dömas.</w:t>
      </w:r>
    </w:p>
    <w:p>
      <w:pPr>
        <w:pStyle w:val="Propmedindrag"/>
        <w:rPr/>
      </w:pPr>
      <w:r>
        <w:rPr/>
        <w:t>Förhandsbeskedet skall delges parterna.</w:t>
      </w:r>
    </w:p>
    <w:p>
      <w:pPr>
        <w:pStyle w:val="Propmedindrag"/>
        <w:rPr/>
      </w:pPr>
      <w:r>
        <w:rPr/>
      </w:r>
    </w:p>
    <w:p>
      <w:pPr>
        <w:pStyle w:val="Proputanindrag"/>
        <w:rPr/>
      </w:pPr>
      <w:r>
        <w:rPr>
          <w:b/>
          <w:bCs/>
        </w:rPr>
        <w:t>16 §</w:t>
      </w:r>
      <w:r>
        <w:rPr/>
        <w:t> Ett förhandsbesked som vunnit laga kraft är bindande för skatte</w:t>
        <w:softHyphen/>
        <w:t>myndigheten och allmän förvaltningsdomstol i förhållande till den en</w:t>
        <w:softHyphen/>
        <w:t>skilde som beskedet angår, om denne yrkar det.</w:t>
      </w:r>
    </w:p>
    <w:p>
      <w:pPr>
        <w:pStyle w:val="Propmedindrag"/>
        <w:rPr/>
      </w:pPr>
      <w:r>
        <w:rPr/>
        <w:t>Förhandsbeskedet är dock inte bindande om en författningsändring på</w:t>
        <w:softHyphen/>
        <w:t>verkar den fråga som beskedet avser.</w:t>
      </w:r>
    </w:p>
    <w:p>
      <w:pPr>
        <w:pStyle w:val="Rubrik3utannumrering"/>
        <w:rPr/>
      </w:pPr>
      <w:r>
        <w:rPr/>
        <w:t>Avgift, kostnad och ersättning</w:t>
      </w:r>
    </w:p>
    <w:p>
      <w:pPr>
        <w:pStyle w:val="Proputanindrag"/>
        <w:rPr/>
      </w:pPr>
      <w:r>
        <w:rPr>
          <w:b/>
          <w:bCs/>
        </w:rPr>
        <w:t>17 §</w:t>
      </w:r>
      <w:r>
        <w:rPr/>
        <w:t xml:space="preserve"> För ett förhandsbesked rörande en fråga som avses i 1 § första stycket 1 eller 4 får Skatterättsnämnden ta ut en avgift av en enskild sökande enligt föreskrifter som regeringen meddelar. </w:t>
      </w:r>
    </w:p>
    <w:p>
      <w:pPr>
        <w:pStyle w:val="Propmedindrag"/>
        <w:rPr/>
      </w:pPr>
      <w:r>
        <w:rPr/>
        <w:t>Om Regeringsrätten undanröjer ett förhandsbesked på grund av att det inte borde ha lämnats, skall avgiften betalas tillbaka.</w:t>
      </w:r>
    </w:p>
    <w:p>
      <w:pPr>
        <w:pStyle w:val="Propmedindrag"/>
        <w:rPr/>
      </w:pPr>
      <w:r>
        <w:rPr/>
      </w:r>
    </w:p>
    <w:p>
      <w:pPr>
        <w:pStyle w:val="Proputanindrag"/>
        <w:rPr/>
      </w:pPr>
      <w:r>
        <w:rPr>
          <w:b/>
          <w:bCs/>
        </w:rPr>
        <w:t>18 § </w:t>
      </w:r>
      <w:r>
        <w:rPr/>
        <w:t>Om Skatterättsnämnden eller Regeringsrätten gör en undersök</w:t>
        <w:softHyphen/>
        <w:t>ning eller anlitar en sakkunnig för att utreda en varas beskaf</w:t>
        <w:softHyphen/>
        <w:t>fenhet skall sökanden betala för detta om inte nämnden eller Rege</w:t>
        <w:softHyphen/>
        <w:t>ringsrätten medger undantag.</w:t>
      </w:r>
    </w:p>
    <w:p>
      <w:pPr>
        <w:pStyle w:val="Proputanindrag"/>
        <w:rPr/>
      </w:pPr>
      <w:r>
        <w:rPr/>
      </w:r>
    </w:p>
    <w:p>
      <w:pPr>
        <w:pStyle w:val="Proputanindrag"/>
        <w:rPr/>
      </w:pPr>
      <w:r>
        <w:rPr>
          <w:b/>
          <w:bCs/>
        </w:rPr>
        <w:t>19 §</w:t>
      </w:r>
      <w:r>
        <w:rPr/>
        <w:t xml:space="preserve"> Avgift enligt 17 § och kostnad enligt 18 § som inte betalats inom den tid Skatterättsnämnden angett får tas ut genom indrivning enligt lagen (1993:891) om indrivning av statliga fordringar m.m. </w:t>
      </w:r>
    </w:p>
    <w:p>
      <w:pPr>
        <w:pStyle w:val="Propmedindrag"/>
        <w:rPr/>
      </w:pPr>
      <w:r>
        <w:rPr/>
        <w:t>Vid indrivning får verkställighet enligt ut</w:t>
        <w:softHyphen/>
        <w:t>sökningsbalken ske.</w:t>
      </w:r>
    </w:p>
    <w:p>
      <w:pPr>
        <w:pStyle w:val="Propmedindrag"/>
        <w:rPr/>
      </w:pPr>
      <w:r>
        <w:rPr/>
      </w:r>
    </w:p>
    <w:p>
      <w:pPr>
        <w:pStyle w:val="Proputanindrag"/>
        <w:rPr/>
      </w:pPr>
      <w:r>
        <w:rPr>
          <w:b/>
          <w:bCs/>
        </w:rPr>
        <w:t>20 § </w:t>
      </w:r>
      <w:r>
        <w:rPr/>
        <w:t>Bestämmelser om ersättning av allmänna medel för en skattskyldigs kostnader i ärenden om sådana förhandsbesked som Riksskatteverket ansökt om finns i lagen (1989:479) om er</w:t>
        <w:softHyphen/>
        <w:t>sättning för kost</w:t>
        <w:softHyphen/>
        <w:t>nader i ären</w:t>
        <w:softHyphen/>
        <w:t>den och mål om skatt, m.m.</w:t>
      </w:r>
    </w:p>
    <w:p>
      <w:pPr>
        <w:pStyle w:val="Rubrik3utannumrering"/>
        <w:rPr/>
      </w:pPr>
      <w:r>
        <w:rPr/>
        <w:t>Vilandeförklaring</w:t>
      </w:r>
    </w:p>
    <w:p>
      <w:pPr>
        <w:pStyle w:val="Proputanindrag"/>
        <w:rPr/>
      </w:pPr>
      <w:r>
        <w:rPr>
          <w:b/>
          <w:bCs/>
        </w:rPr>
        <w:t>21 §</w:t>
      </w:r>
      <w:r>
        <w:rPr/>
        <w:t> Om en fråga i ett mål vid en allmän förvaltningsdomstol har sam</w:t>
        <w:softHyphen/>
        <w:t>band med en fråga om förhandsbesked som är anhängig i Skatte</w:t>
        <w:softHyphen/>
        <w:t>rätts</w:t>
        <w:softHyphen/>
        <w:t>nämnden eller Regeringsrätten, får domstolen förordna att målet helt eller delvis skall vila till dess att förhandsbeskedet vunnit laga kraft.</w:t>
      </w:r>
    </w:p>
    <w:p>
      <w:pPr>
        <w:pStyle w:val="Rubrik3utannumrering"/>
        <w:rPr/>
      </w:pPr>
      <w:r>
        <w:rPr/>
        <w:t>Överklagande</w:t>
      </w:r>
    </w:p>
    <w:p>
      <w:pPr>
        <w:pStyle w:val="Proputanindrag"/>
        <w:rPr/>
      </w:pPr>
      <w:r>
        <w:rPr>
          <w:b/>
          <w:bCs/>
        </w:rPr>
        <w:t>22 §</w:t>
      </w:r>
      <w:r>
        <w:rPr/>
        <w:t xml:space="preserve"> Ett förhandsbesked får överklagas hos Regeringsrätten. </w:t>
      </w:r>
    </w:p>
    <w:p>
      <w:pPr>
        <w:pStyle w:val="Propmedindrag"/>
        <w:rPr/>
      </w:pPr>
      <w:r>
        <w:rPr/>
        <w:t>Ett överklagande skall ha kommit in till Skatterättsnämnden inom tre veckor från den dag då klaganden fick del av förhandsbeskedet.</w:t>
      </w:r>
    </w:p>
    <w:p>
      <w:pPr>
        <w:pStyle w:val="Propmedindrag"/>
        <w:rPr/>
      </w:pPr>
      <w:r>
        <w:rPr/>
        <w:t>Riksskatteverket får överklaga ett förhandsbesked oavsett utgången i Skatterättsnämnden och även om någon ändring inte yrkas.</w:t>
      </w:r>
    </w:p>
    <w:p>
      <w:pPr>
        <w:pStyle w:val="Propmedindrag"/>
        <w:rPr/>
      </w:pPr>
      <w:r>
        <w:rPr/>
      </w:r>
    </w:p>
    <w:p>
      <w:pPr>
        <w:pStyle w:val="Proputanindrag"/>
        <w:rPr/>
      </w:pPr>
      <w:r>
        <w:rPr>
          <w:b/>
          <w:bCs/>
        </w:rPr>
        <w:t>23 §</w:t>
      </w:r>
      <w:r>
        <w:rPr/>
        <w:t> Beslut om avvisande av ansökan enligt 12 §, avgift enligt 17 §, kost</w:t>
        <w:softHyphen/>
        <w:t>nad enligt 18 § eller vilandeförklaring enligt 21 § får inte över</w:t>
        <w:softHyphen/>
        <w:t>klagas.</w:t>
      </w:r>
    </w:p>
    <w:p>
      <w:pPr>
        <w:pStyle w:val="Proputanindrag"/>
        <w:rPr/>
      </w:pPr>
      <w:r>
        <w:rPr/>
      </w:r>
    </w:p>
    <w:p>
      <w:pPr>
        <w:pStyle w:val="Proputanindrag"/>
        <w:rPr/>
      </w:pPr>
      <w:r>
        <w:rPr/>
        <w:t>__________</w:t>
      </w:r>
    </w:p>
    <w:p>
      <w:pPr>
        <w:pStyle w:val="Propmedindrag"/>
        <w:rPr/>
      </w:pPr>
      <w:r>
        <w:rPr/>
      </w:r>
    </w:p>
    <w:p>
      <w:pPr>
        <w:pStyle w:val="Propmedindrag"/>
        <w:rPr/>
      </w:pPr>
      <w:r>
        <w:rPr/>
        <w:t>1. Denna lag träder i kraft den 1 juli 1998, då lagen (1951:442) om förhandsbesked i taxeringsfrågor skall upphöra att gälla.</w:t>
      </w:r>
    </w:p>
    <w:p>
      <w:pPr>
        <w:pStyle w:val="Propmedindrag"/>
        <w:rPr/>
      </w:pPr>
      <w:r>
        <w:rPr/>
        <w:t>2. Den nya lagen gäller, om inte annat sägs i 3 eller 4, även vid hand</w:t>
        <w:softHyphen/>
        <w:t>läggningen av ansökningar som kommit in till Skatterätts</w:t>
        <w:softHyphen/>
        <w:t>nämnden före ikraftträdandet men då ännu inte prövats.</w:t>
      </w:r>
    </w:p>
    <w:p>
      <w:pPr>
        <w:pStyle w:val="Propmedindrag"/>
        <w:rPr/>
      </w:pPr>
      <w:r>
        <w:rPr/>
        <w:t xml:space="preserve">3. Bestämmelsen i 19 § tillämpas, när det gäller kostnad enligt 18 §, endast på ansökningar som kommit in till Skatterättsnämnden efter ikraftträdandet. </w:t>
      </w:r>
    </w:p>
    <w:p>
      <w:pPr>
        <w:pStyle w:val="Propmedindrag"/>
        <w:rPr/>
      </w:pPr>
      <w:r>
        <w:rPr/>
        <w:t>4. Om Skatterättsnämnden har lämnat ett förhandsbesked före ikraft</w:t>
        <w:softHyphen/>
        <w:t>trädandet gäller äldre bestämmelser i fråga om tidsfristen för ett överkla</w:t>
        <w:softHyphen/>
        <w:t>gan</w:t>
        <w:softHyphen/>
        <w:t>de.</w:t>
      </w:r>
      <w:r>
        <w:br w:type="page"/>
      </w:r>
    </w:p>
    <w:p>
      <w:pPr>
        <w:pStyle w:val="Heading2"/>
        <w:tabs>
          <w:tab w:val="left" w:pos="0" w:leader="none"/>
          <w:tab w:val="left" w:pos="2835" w:leader="none"/>
        </w:tabs>
        <w:spacing w:before="0" w:after="200"/>
        <w:ind w:left="1134" w:hanging="1134"/>
        <w:rPr/>
      </w:pPr>
      <w:r>
        <w:rPr/>
        <w:t>Förslag till lag om ändring i lagen (1984:151) om punktskatter och prisregleringsavgifter</w:t>
      </w:r>
    </w:p>
    <w:p>
      <w:pPr>
        <w:pStyle w:val="Propmedindrag"/>
        <w:rPr/>
      </w:pPr>
      <w:r>
        <w:rPr/>
        <w:t>Härigenom föreskrivs i fråga om lagen (1984:151) om punktskatter och prisregleringsavgifter</w:t>
      </w:r>
      <w:r>
        <w:rPr>
          <w:rStyle w:val="FootnoteCharacters"/>
          <w:rStyle w:val="FootnoteAnchor"/>
        </w:rPr>
        <w:footnoteReference w:id="2"/>
      </w:r>
    </w:p>
    <w:p>
      <w:pPr>
        <w:pStyle w:val="Propmedindrag"/>
        <w:rPr/>
      </w:pPr>
      <w:r>
        <w:rPr>
          <w:i/>
          <w:iCs/>
        </w:rPr>
        <w:t>dels</w:t>
      </w:r>
      <w:r>
        <w:rPr/>
        <w:t xml:space="preserve"> att 6 kap. och 8 kap. 7 § skall upphöra att gälla,</w:t>
      </w:r>
    </w:p>
    <w:p>
      <w:pPr>
        <w:pStyle w:val="Propmedindrag"/>
        <w:rPr/>
      </w:pPr>
      <w:r>
        <w:rPr>
          <w:i/>
          <w:iCs/>
        </w:rPr>
        <w:t>dels</w:t>
      </w:r>
      <w:r>
        <w:rPr/>
        <w:t xml:space="preserve"> att 1 kap. 7 §, 5 kap. 5 § och 8 kap. 1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7 §</w:t>
      </w:r>
      <w:r>
        <w:rPr>
          <w:rStyle w:val="FootnoteCharacters"/>
          <w:rStyle w:val="FootnoteAnchor"/>
        </w:rPr>
        <w:footnoteReference w:id="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Hos Jordbruksverket eller Fiske</w:t>
              <w:softHyphen/>
              <w:t>ri</w:t>
              <w:softHyphen/>
              <w:t>verket skall det finnas ett allmänt ombud som för det all</w:t>
              <w:softHyphen/>
              <w:t>männas talan hos förvaltnings</w:t>
              <w:softHyphen/>
              <w:t>domstol i mål och ärenden enligt denna lag i vilka Jordbruksverket eller Fiskeriverket är beskatt</w:t>
              <w:softHyphen/>
              <w:t xml:space="preserve">ningsmyndighet. </w:t>
            </w:r>
            <w:r>
              <w:rPr>
                <w:i/>
                <w:iCs/>
              </w:rPr>
              <w:t>Ombudet skall också yttra sig i sådana ären</w:t>
              <w:softHyphen/>
              <w:t>den hos Jordbruks</w:t>
              <w:softHyphen/>
              <w:t>verket eller Fiskeriverket som avser för</w:t>
              <w:softHyphen/>
              <w:t>hands</w:t>
              <w:softHyphen/>
              <w:t>besked enligt 6 kap.</w:t>
            </w:r>
            <w:r>
              <w:rPr/>
              <w:t xml:space="preserve"> </w:t>
            </w:r>
          </w:p>
        </w:tc>
        <w:tc>
          <w:tcPr>
            <w:tcW w:w="3755" w:type="dxa"/>
            <w:tcBorders/>
          </w:tcPr>
          <w:p>
            <w:pPr>
              <w:pStyle w:val="Propmedindrag"/>
              <w:rPr/>
            </w:pPr>
            <w:r>
              <w:rPr/>
              <w:t>Hos Jordbruksverket eller Fiske</w:t>
              <w:softHyphen/>
              <w:t>ri</w:t>
              <w:softHyphen/>
              <w:t>verket skall det finnas ett allmänt ombud som för det all</w:t>
              <w:softHyphen/>
              <w:t>männas talan hos förvaltnings</w:t>
              <w:softHyphen/>
              <w:t>domstol i mål och ärenden enligt denna lag i vilka Jordbruksverket eller Fiskeriverket är beskatt</w:t>
              <w:softHyphen/>
              <w:t xml:space="preserve">ningsmyndighet. </w:t>
            </w:r>
          </w:p>
          <w:p>
            <w:pPr>
              <w:pStyle w:val="Propmedindrag"/>
              <w:rPr/>
            </w:pPr>
            <w:r>
              <w:rPr/>
            </w:r>
          </w:p>
          <w:p>
            <w:pPr>
              <w:pStyle w:val="Propmedindrag"/>
              <w:rPr/>
            </w:pPr>
            <w:r>
              <w:rPr/>
            </w:r>
          </w:p>
          <w:p>
            <w:pPr>
              <w:pStyle w:val="Propmedindrag"/>
              <w:rPr/>
            </w:pPr>
            <w:r>
              <w:rPr/>
            </w:r>
          </w:p>
          <w:p>
            <w:pPr>
              <w:pStyle w:val="Propmedindrag"/>
              <w:rPr/>
            </w:pPr>
            <w:r>
              <w:rPr/>
            </w:r>
          </w:p>
        </w:tc>
      </w:tr>
    </w:tbl>
    <w:p>
      <w:pPr>
        <w:pStyle w:val="Propmedindrag"/>
        <w:rPr/>
      </w:pPr>
      <w:r>
        <w:rPr/>
        <w:t>Regeringen eller den myndig</w:t>
        <w:softHyphen/>
        <w:t>het som regeringen bestämmer förord</w:t>
        <w:softHyphen/>
        <w:t>nar det allmänna ombudet och ersättare för denne.</w:t>
      </w:r>
    </w:p>
    <w:p>
      <w:pPr>
        <w:pStyle w:val="Proputanindrag"/>
        <w:rPr/>
      </w:pPr>
      <w:r>
        <w:rPr/>
      </w:r>
    </w:p>
    <w:p>
      <w:pPr>
        <w:pStyle w:val="Propmedindrag"/>
        <w:jc w:val="center"/>
        <w:rPr>
          <w:b/>
          <w:b/>
          <w:bCs/>
        </w:rPr>
      </w:pPr>
      <w:r>
        <w:rPr>
          <w:b/>
          <w:bCs/>
        </w:rPr>
        <w:t>5 kap.</w:t>
      </w:r>
    </w:p>
    <w:p>
      <w:pPr>
        <w:pStyle w:val="Propmedindrag"/>
        <w:jc w:val="center"/>
        <w:rPr/>
      </w:pPr>
      <w:r>
        <w:rPr/>
        <w:t>5 §</w:t>
      </w:r>
      <w:r>
        <w:rPr>
          <w:rStyle w:val="FootnoteCharacters"/>
          <w:rStyle w:val="FootnoteAnchor"/>
        </w:rPr>
        <w:footnoteReference w:id="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ett beskattningsbeslut över</w:t>
              <w:softHyphen/>
              <w:t>klagats, den skattskyldige be</w:t>
              <w:softHyphen/>
              <w:t xml:space="preserve">gärt omprövning eller det </w:t>
            </w:r>
            <w:r>
              <w:rPr>
                <w:i/>
                <w:iCs/>
              </w:rPr>
              <w:t>annars</w:t>
            </w:r>
            <w:r>
              <w:rPr/>
              <w:t xml:space="preserve"> kan antas att skatten kom</w:t>
              <w:softHyphen/>
              <w:t>mer att sättas ned, kan den skatt</w:t>
              <w:softHyphen/>
              <w:t>skyldige av be</w:t>
              <w:softHyphen/>
              <w:t>skattningsmyn</w:t>
              <w:softHyphen/>
              <w:t>dig</w:t>
              <w:softHyphen/>
              <w:t>heten få anstånd med att betala skatten. Bestämmel</w:t>
              <w:softHyphen/>
              <w:t>serna i 17 kap. 2, 3, 9 och 11 §§ skattebe</w:t>
              <w:softHyphen/>
              <w:t>talningslagen (1997:483) gäller då i tillämpliga delar.</w:t>
            </w:r>
          </w:p>
        </w:tc>
        <w:tc>
          <w:tcPr>
            <w:tcW w:w="3755" w:type="dxa"/>
            <w:tcBorders/>
          </w:tcPr>
          <w:p>
            <w:pPr>
              <w:pStyle w:val="Propmedindrag"/>
              <w:rPr/>
            </w:pPr>
            <w:r>
              <w:rPr/>
              <w:t>Om ett beskattningsbeslut över</w:t>
              <w:softHyphen/>
              <w:t>klagats, den skattskyldige be</w:t>
              <w:softHyphen/>
              <w:t>gärt omprövning</w:t>
            </w:r>
            <w:r>
              <w:rPr>
                <w:i/>
                <w:iCs/>
              </w:rPr>
              <w:t>, Riksskatte</w:t>
              <w:softHyphen/>
              <w:t>verket an</w:t>
              <w:softHyphen/>
              <w:t>sökt om förhandsbesked enligt lagen (1998:000) om för</w:t>
              <w:softHyphen/>
              <w:t>handsbe</w:t>
              <w:softHyphen/>
              <w:t>sked i skattefrågor</w:t>
            </w:r>
            <w:r>
              <w:rPr/>
              <w:t xml:space="preserve"> eller det </w:t>
            </w:r>
            <w:r>
              <w:rPr>
                <w:i/>
                <w:iCs/>
              </w:rPr>
              <w:t>i andra fall</w:t>
            </w:r>
            <w:r>
              <w:rPr/>
              <w:t xml:space="preserve"> kan antas att skatten kom</w:t>
              <w:softHyphen/>
              <w:t>mer att sättas ned, kan den skatt</w:t>
              <w:softHyphen/>
              <w:t>skyldige av beskattnings</w:t>
              <w:softHyphen/>
              <w:t>myn</w:t>
              <w:softHyphen/>
              <w:softHyphen/>
              <w:t>dig</w:t>
              <w:softHyphen/>
              <w:t>heten få an</w:t>
              <w:softHyphen/>
              <w:t>stånd med att betala skatten. Be</w:t>
              <w:softHyphen/>
              <w:t>stämmelserna i 17 kap. 2, 3, 9 och 11 §§ skattebetalningslagen (1997:483) gäller då i tillämpliga delar.</w:t>
            </w:r>
          </w:p>
        </w:tc>
      </w:tr>
    </w:tbl>
    <w:p>
      <w:pPr>
        <w:pStyle w:val="Propmedindrag"/>
        <w:jc w:val="center"/>
        <w:rPr>
          <w:b/>
          <w:b/>
          <w:bCs/>
        </w:rPr>
      </w:pPr>
      <w:r>
        <w:rPr>
          <w:b/>
          <w:bCs/>
        </w:rPr>
        <w:t>8 kap.</w:t>
      </w:r>
    </w:p>
    <w:p>
      <w:pPr>
        <w:pStyle w:val="Propmedindrag"/>
        <w:jc w:val="center"/>
        <w:rPr/>
      </w:pPr>
      <w:r>
        <w:rPr/>
        <w:t>1 §</w:t>
      </w:r>
      <w:r>
        <w:rPr>
          <w:rStyle w:val="FootnoteCharacters"/>
          <w:rStyle w:val="FootnoteAnchor"/>
        </w:rPr>
        <w:footnoteReference w:id="5"/>
      </w:r>
    </w:p>
    <w:p>
      <w:pPr>
        <w:pStyle w:val="Propmedindrag"/>
        <w:rPr/>
      </w:pPr>
      <w:r>
        <w:rPr/>
        <w:t>Beskattningsmyndighetens beskattningsbeslut i en fråga som kan ha betydelse för beskattningen samt beslut om anstånd med att lämna dekla</w:t>
        <w:softHyphen/>
        <w:t>ration eller betala skatt, om uppdelning av skattebetalning, om återbetal</w:t>
        <w:softHyphen/>
        <w:t>ning av skatt och om att avvisa en begäran om omprövning av beskatt</w:t>
        <w:softHyphen/>
        <w:t>ningsbeslut eller att avvisa ett överklagande får överklagas hos länsrätten av den skattskyldige och, i fråga om skatter och avgifter enligt 1 kap. 1 § första stycket 1, av Riksskatte</w:t>
        <w:softHyphen/>
        <w:t>verket samt, i övriga fall, av det allmänna ombud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lut om skatterevision</w:t>
            </w:r>
            <w:r>
              <w:rPr>
                <w:i/>
                <w:iCs/>
              </w:rPr>
              <w:t>,</w:t>
            </w:r>
            <w:r>
              <w:rPr/>
              <w:t xml:space="preserve"> före</w:t>
              <w:softHyphen/>
              <w:t xml:space="preserve">läggande av vite </w:t>
            </w:r>
            <w:r>
              <w:rPr>
                <w:i/>
                <w:iCs/>
              </w:rPr>
              <w:t xml:space="preserve">och avvisande av ansökan om förhandsbesked </w:t>
            </w:r>
            <w:r>
              <w:rPr/>
              <w:t>får inte överklagas.</w:t>
            </w:r>
          </w:p>
        </w:tc>
        <w:tc>
          <w:tcPr>
            <w:tcW w:w="3755" w:type="dxa"/>
            <w:tcBorders/>
          </w:tcPr>
          <w:p>
            <w:pPr>
              <w:pStyle w:val="Propmedindrag"/>
              <w:rPr/>
            </w:pPr>
            <w:r>
              <w:rPr/>
              <w:t xml:space="preserve">Beslut om skatterevision </w:t>
            </w:r>
            <w:r>
              <w:rPr>
                <w:i/>
                <w:iCs/>
              </w:rPr>
              <w:t>och</w:t>
            </w:r>
            <w:r>
              <w:rPr/>
              <w:t xml:space="preserve"> fö</w:t>
              <w:softHyphen/>
              <w:t>reläggande av vite får inte överkla</w:t>
              <w:softHyphen/>
              <w:t>gas.</w:t>
            </w:r>
          </w:p>
        </w:tc>
      </w:tr>
    </w:tbl>
    <w:p>
      <w:pPr>
        <w:pStyle w:val="Propmedindrag"/>
        <w:rPr/>
      </w:pPr>
      <w:r>
        <w:rPr/>
        <w:t>Skattemyndighetens övriga beslut enligt denna lag överklagas hos Riksskatteverket. Riksskatteverkets beslut får inte överklagas.</w:t>
      </w:r>
    </w:p>
    <w:p>
      <w:pPr>
        <w:pStyle w:val="Propmedindrag"/>
        <w:rPr/>
      </w:pPr>
      <w:r>
        <w:rPr/>
      </w:r>
    </w:p>
    <w:p>
      <w:pPr>
        <w:pStyle w:val="Proputanindrag"/>
        <w:rPr/>
      </w:pPr>
      <w:r>
        <w:rPr/>
        <w:t>__________</w:t>
      </w:r>
    </w:p>
    <w:p>
      <w:pPr>
        <w:pStyle w:val="Propmedindrag"/>
        <w:rPr/>
      </w:pPr>
      <w:r>
        <w:rPr/>
      </w:r>
    </w:p>
    <w:p>
      <w:pPr>
        <w:pStyle w:val="Propmedindrag"/>
        <w:rPr/>
      </w:pPr>
      <w:r>
        <w:rPr/>
        <w:t>Denna lag träder i kraft den 1 juli 1998.</w:t>
      </w:r>
      <w:r>
        <w:br w:type="page"/>
      </w:r>
    </w:p>
    <w:p>
      <w:pPr>
        <w:pStyle w:val="Heading2"/>
        <w:tabs>
          <w:tab w:val="left" w:pos="0" w:leader="none"/>
          <w:tab w:val="left" w:pos="2835" w:leader="none"/>
        </w:tabs>
        <w:spacing w:before="0" w:after="200"/>
        <w:ind w:left="1134" w:hanging="1134"/>
        <w:rPr/>
      </w:pPr>
      <w:r>
        <w:rPr/>
        <w:t>Förslag till lag om ändring i fordonsskattelagen (1988:327)</w:t>
      </w:r>
    </w:p>
    <w:p>
      <w:pPr>
        <w:pStyle w:val="Propmedindrag"/>
        <w:rPr/>
      </w:pPr>
      <w:r>
        <w:rPr/>
        <w:t>Härigenom föreskrivs i fråga om fordonsskattelagen (1988:327)</w:t>
      </w:r>
      <w:r>
        <w:rPr>
          <w:rStyle w:val="FootnoteCharacters"/>
          <w:rStyle w:val="FootnoteAnchor"/>
        </w:rPr>
        <w:footnoteReference w:id="6"/>
      </w:r>
    </w:p>
    <w:p>
      <w:pPr>
        <w:pStyle w:val="Propmedindrag"/>
        <w:rPr/>
      </w:pPr>
      <w:r>
        <w:rPr>
          <w:i/>
          <w:iCs/>
        </w:rPr>
        <w:t>dels</w:t>
      </w:r>
      <w:r>
        <w:rPr/>
        <w:t xml:space="preserve"> att 68 § skall upphöra att gälla,</w:t>
      </w:r>
    </w:p>
    <w:p>
      <w:pPr>
        <w:pStyle w:val="Propmedindrag"/>
        <w:rPr/>
      </w:pPr>
      <w:r>
        <w:rPr>
          <w:i/>
          <w:iCs/>
        </w:rPr>
        <w:t>dels</w:t>
      </w:r>
      <w:r>
        <w:rPr/>
        <w:t xml:space="preserve"> att rubriken närmast före 68 § skall utgå.</w:t>
      </w:r>
    </w:p>
    <w:p>
      <w:pPr>
        <w:pStyle w:val="Propmedindrag"/>
        <w:rPr/>
      </w:pPr>
      <w:r>
        <w:rPr/>
      </w:r>
    </w:p>
    <w:p>
      <w:pPr>
        <w:pStyle w:val="Proputanindrag"/>
        <w:rPr/>
      </w:pPr>
      <w:r>
        <w:rPr/>
        <w:t>__________</w:t>
      </w:r>
    </w:p>
    <w:p>
      <w:pPr>
        <w:pStyle w:val="Propmedindrag"/>
        <w:rPr/>
      </w:pPr>
      <w:r>
        <w:rPr/>
      </w:r>
    </w:p>
    <w:p>
      <w:pPr>
        <w:pStyle w:val="Propmedindrag"/>
        <w:rPr/>
      </w:pPr>
      <w:r>
        <w:rPr/>
        <w:t>Denna lag träder i kraft den 1 juli 1998.</w:t>
      </w:r>
      <w:r>
        <w:br w:type="page"/>
      </w:r>
    </w:p>
    <w:p>
      <w:pPr>
        <w:pStyle w:val="Heading2"/>
        <w:tabs>
          <w:tab w:val="left" w:pos="0" w:leader="none"/>
          <w:tab w:val="left" w:pos="2835" w:leader="none"/>
        </w:tabs>
        <w:spacing w:before="0" w:after="200"/>
        <w:ind w:left="1134" w:hanging="1134"/>
        <w:rPr/>
      </w:pPr>
      <w:r>
        <w:rPr/>
        <w:t>Förslag till lag om ändring i lagen (1989:479) om ersättning för kostnader i ärenden och mål om skatt, m.m.</w:t>
      </w:r>
    </w:p>
    <w:p>
      <w:pPr>
        <w:pStyle w:val="Propmedindrag"/>
        <w:rPr/>
      </w:pPr>
      <w:r>
        <w:rPr/>
        <w:t>Härigenom föreskrivs att 1 och 10 §§ lagen (1989:479) om ersätt</w:t>
        <w:softHyphen/>
        <w:t>ning för kostnader i ärenden och mål om skatt, m.m.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na lag gäller ersättning av allmänna medel för en skatt</w:t>
              <w:softHyphen/>
              <w:t>skyl</w:t>
              <w:softHyphen/>
              <w:t>digs kostnader hos dom</w:t>
              <w:softHyphen/>
              <w:t>stolar och andra myndigheter i ärenden och mål om skatter, tullar och avgifter samt taxering av fastig</w:t>
              <w:softHyphen/>
              <w:t>het. Lagen tilläm</w:t>
              <w:softHyphen/>
              <w:t>pas även i mål enligt lagen (1978:880) om be</w:t>
              <w:softHyphen/>
              <w:t xml:space="preserve">talningssäkring för skatter, tullar och avgifter. </w:t>
            </w:r>
            <w:r>
              <w:rPr>
                <w:i/>
                <w:iCs/>
              </w:rPr>
              <w:t xml:space="preserve">Den tillämpas dock inte i </w:t>
            </w:r>
            <w:r>
              <w:rPr/>
              <w:t>ären</w:t>
              <w:softHyphen/>
              <w:t>den om förhandsbe</w:t>
              <w:softHyphen/>
              <w:t>sked</w:t>
            </w:r>
            <w:r>
              <w:rPr>
                <w:i/>
                <w:iCs/>
              </w:rPr>
              <w:t>.</w:t>
            </w:r>
          </w:p>
        </w:tc>
        <w:tc>
          <w:tcPr>
            <w:tcW w:w="3755" w:type="dxa"/>
            <w:tcBorders/>
          </w:tcPr>
          <w:p>
            <w:pPr>
              <w:pStyle w:val="Propmedindrag"/>
              <w:rPr/>
            </w:pPr>
            <w:r>
              <w:rPr/>
              <w:t>Denna lag gäller ersättning av allmänna medel för en skatt</w:t>
              <w:softHyphen/>
              <w:t>skyl</w:t>
              <w:softHyphen/>
              <w:t>digs kostnader hos dom</w:t>
              <w:softHyphen/>
              <w:t>stolar och andra myndigheter i ärenden och mål om skatter, tullar och avgifter samt taxering av fastig</w:t>
              <w:softHyphen/>
              <w:t>het. Lagen tilläm</w:t>
              <w:softHyphen/>
              <w:t>pas även i mål enligt lagen (1978:880) om be</w:t>
              <w:softHyphen/>
              <w:t xml:space="preserve">talningssäkring för skatter, tullar och avgifter. </w:t>
            </w:r>
            <w:r>
              <w:rPr>
                <w:i/>
                <w:iCs/>
              </w:rPr>
              <w:t xml:space="preserve">I </w:t>
            </w:r>
            <w:r>
              <w:rPr/>
              <w:t>ärenden om för</w:t>
              <w:softHyphen/>
              <w:t>handsbesked</w:t>
            </w:r>
            <w:r>
              <w:rPr>
                <w:i/>
                <w:iCs/>
              </w:rPr>
              <w:t xml:space="preserve"> en</w:t>
              <w:softHyphen/>
              <w:t>ligt lagen (1998:000) om för</w:t>
              <w:softHyphen/>
              <w:t>hands</w:t>
              <w:softHyphen/>
              <w:t>be</w:t>
              <w:softHyphen/>
              <w:t>sked i skattefrågor är denna lag dock tillämplig endast om Riks</w:t>
              <w:softHyphen/>
              <w:t>skatte</w:t>
              <w:softHyphen/>
              <w:t>verket an</w:t>
              <w:softHyphen/>
              <w:t>sökt om förhands</w:t>
              <w:softHyphen/>
              <w:t>besked.</w:t>
            </w:r>
          </w:p>
        </w:tc>
      </w:tr>
    </w:tbl>
    <w:p>
      <w:pPr>
        <w:pStyle w:val="Propmedindrag"/>
        <w:rPr/>
      </w:pPr>
      <w:r>
        <w:rPr/>
        <w:t>Med avgifter avses i denna lag sådana avgifter som omfattas av lagen om betalningssäkring för skatter, tullar och avgifter. Med skattskyldig avses den vars skyldighet att betala skatt, tull eller avgift har varit före</w:t>
        <w:softHyphen/>
        <w:t>mål för prövning, liksom den som är ägare till fastighet eller som enligt 1 kap. 5 § fastighetstaxeringslagen (1979:1152) skall anses som ägare.</w:t>
      </w:r>
    </w:p>
    <w:p>
      <w:pPr>
        <w:pStyle w:val="Propmedindrag"/>
        <w:rPr/>
      </w:pPr>
      <w:r>
        <w:rPr/>
      </w:r>
    </w:p>
    <w:p>
      <w:pPr>
        <w:pStyle w:val="Propmedindrag"/>
        <w:jc w:val="center"/>
        <w:rPr/>
      </w:pPr>
      <w:r>
        <w:rPr/>
        <w:t>10 §</w:t>
      </w:r>
      <w:r>
        <w:rPr>
          <w:rStyle w:val="FootnoteCharacters"/>
          <w:rStyle w:val="FootnoteAnchor"/>
        </w:rPr>
        <w:footnoteReference w:id="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Myndighets</w:t>
            </w:r>
            <w:r>
              <w:rPr/>
              <w:t xml:space="preserve"> beslut överklagas hos den länsrätt inom vars dom</w:t>
              <w:softHyphen/>
              <w:t>krets beslutet har fattats.</w:t>
            </w:r>
          </w:p>
        </w:tc>
        <w:tc>
          <w:tcPr>
            <w:tcW w:w="3755" w:type="dxa"/>
            <w:tcBorders/>
          </w:tcPr>
          <w:p>
            <w:pPr>
              <w:pStyle w:val="Propmedindrag"/>
              <w:rPr/>
            </w:pPr>
            <w:r>
              <w:rPr>
                <w:i/>
                <w:iCs/>
              </w:rPr>
              <w:t>Skatterättsnämndens beslut över</w:t>
              <w:softHyphen/>
              <w:t>klagas hos Regeringsrätten. En annan myndighets</w:t>
            </w:r>
            <w:r>
              <w:rPr/>
              <w:t xml:space="preserve"> beslut över</w:t>
              <w:softHyphen/>
              <w:t>kla</w:t>
              <w:softHyphen/>
              <w:t>gas hos den länsrätt inom vars dom</w:t>
              <w:softHyphen/>
              <w:t>krets beslutet har fattats.</w:t>
            </w:r>
          </w:p>
        </w:tc>
      </w:tr>
    </w:tbl>
    <w:p>
      <w:pPr>
        <w:pStyle w:val="Proputanindrag"/>
        <w:rPr/>
      </w:pPr>
      <w:r>
        <w:rPr/>
      </w:r>
    </w:p>
    <w:p>
      <w:pPr>
        <w:pStyle w:val="Proputanindrag"/>
        <w:rPr/>
      </w:pPr>
      <w:r>
        <w:rPr/>
        <w:t>__________</w:t>
      </w:r>
    </w:p>
    <w:p>
      <w:pPr>
        <w:pStyle w:val="Propmedindrag"/>
        <w:rPr/>
      </w:pPr>
      <w:r>
        <w:rPr/>
      </w:r>
    </w:p>
    <w:p>
      <w:pPr>
        <w:pStyle w:val="Propmedindrag"/>
        <w:rPr/>
      </w:pPr>
      <w:r>
        <w:rPr/>
        <w:t>Denna lag träder i kraft den 1 juli 1998.</w:t>
      </w:r>
      <w:r>
        <w:br w:type="page"/>
      </w:r>
    </w:p>
    <w:p>
      <w:pPr>
        <w:pStyle w:val="Heading2"/>
        <w:tabs>
          <w:tab w:val="left" w:pos="0" w:leader="none"/>
          <w:tab w:val="left" w:pos="2835" w:leader="none"/>
        </w:tabs>
        <w:spacing w:before="0" w:after="200"/>
        <w:ind w:left="1134" w:hanging="1134"/>
        <w:rPr/>
      </w:pPr>
      <w:r>
        <w:rPr/>
        <w:t>Förslag till lag om ändring i mervärdesskattelagen (1994:200)</w:t>
      </w:r>
    </w:p>
    <w:p>
      <w:pPr>
        <w:pStyle w:val="Propmedindrag"/>
        <w:rPr/>
      </w:pPr>
      <w:r>
        <w:rPr/>
        <w:t>Härigenom föreskrivs att 21 kap. mervärdesskattelagen (1994:200) skall upphöra att gälla vid utgången av juni 1998.</w:t>
      </w:r>
      <w:r>
        <w:br w:type="page"/>
      </w:r>
    </w:p>
    <w:p>
      <w:pPr>
        <w:pStyle w:val="Heading2"/>
        <w:tabs>
          <w:tab w:val="left" w:pos="0" w:leader="none"/>
          <w:tab w:val="left" w:pos="2835" w:leader="none"/>
        </w:tabs>
        <w:spacing w:before="0" w:after="200"/>
        <w:ind w:left="1134" w:hanging="1134"/>
        <w:rPr/>
      </w:pPr>
      <w:r>
        <w:rPr/>
        <w:t>Förslag till lag om ändring i skattebetalningslagen (1997:483)</w:t>
      </w:r>
    </w:p>
    <w:p>
      <w:pPr>
        <w:pStyle w:val="Propmedindrag"/>
        <w:rPr/>
      </w:pPr>
      <w:r>
        <w:rPr/>
        <w:t>Härigenom föreskrivs att 17 kap. 2 § skattebetalningslagen (1997:483)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7 kap.</w:t>
      </w:r>
    </w:p>
    <w:p>
      <w:pPr>
        <w:pStyle w:val="Propmedindrag"/>
        <w:jc w:val="center"/>
        <w:rPr/>
      </w:pPr>
      <w:r>
        <w:rPr/>
        <w:t>2 §</w:t>
      </w:r>
    </w:p>
    <w:p>
      <w:pPr>
        <w:pStyle w:val="Propmedindrag"/>
        <w:rPr/>
      </w:pPr>
      <w:r>
        <w:rPr/>
        <w:t>Skattemyndigheten får bevilja anstånd med inbetalning av skatt</w:t>
      </w:r>
    </w:p>
    <w:p>
      <w:pPr>
        <w:pStyle w:val="Propmedindrag"/>
        <w:rPr/>
      </w:pPr>
      <w:r>
        <w:rPr/>
        <w:t>1. om det kan antas att den skatt</w:t>
        <w:softHyphen/>
        <w:t>skyldige kommer att få befrielse helt eller delvis från skatten,</w:t>
      </w:r>
    </w:p>
    <w:p>
      <w:pPr>
        <w:pStyle w:val="Propmedindrag"/>
        <w:rPr/>
      </w:pPr>
      <w:r>
        <w:rPr/>
        <w:t>2. om den skattskyldige begärt om</w:t>
        <w:softHyphen/>
        <w:t>prövning av eller överklagat ett be</w:t>
        <w:softHyphen/>
        <w:t>skattningsbeslut och det är tvek</w:t>
        <w:softHyphen/>
        <w:t>samt om den skattskyldige kommer att bli skyldig att betala skatten, eller</w:t>
      </w:r>
    </w:p>
    <w:p>
      <w:pPr>
        <w:pStyle w:val="Propmedindrag"/>
        <w:rPr/>
      </w:pPr>
      <w:r>
        <w:rPr/>
        <w:t>3. om den skattskyldige begärt omprövning av ett beskatt</w:t>
        <w:softHyphen/>
        <w:t>nings</w:t>
        <w:softHyphen/>
        <w:t>be</w:t>
        <w:softHyphen/>
        <w:t>slut eller ett sådant beslut över</w:t>
        <w:softHyphen/>
        <w:t>kla</w:t>
        <w:softHyphen/>
        <w:t>gats och det skulle med</w:t>
        <w:softHyphen/>
        <w:t>föra bety</w:t>
        <w:softHyphen/>
        <w:t>dande skadeverkningar för den skatt</w:t>
        <w:softHyphen/>
        <w:t>skyldige eller annars framstå som oskäligt att betala skatt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Anståndstiden får bestämmas till längst tre månader efter den dag då beslut fattades med anledning av begäran om befrielse eller ompröv</w:t>
              <w:softHyphen/>
              <w:t>ning eller med anledning av över</w:t>
              <w:softHyphen/>
              <w:t>klagandet.</w:t>
            </w:r>
          </w:p>
          <w:p>
            <w:pPr>
              <w:pStyle w:val="Propmedindrag"/>
              <w:rPr/>
            </w:pPr>
            <w:r>
              <w:rPr/>
            </w:r>
          </w:p>
        </w:tc>
        <w:tc>
          <w:tcPr>
            <w:tcW w:w="3755" w:type="dxa"/>
            <w:tcBorders/>
          </w:tcPr>
          <w:p>
            <w:pPr>
              <w:pStyle w:val="Propmedindrag"/>
              <w:rPr>
                <w:i/>
                <w:i/>
                <w:iCs/>
              </w:rPr>
            </w:pPr>
            <w:r>
              <w:rPr>
                <w:i/>
                <w:iCs/>
              </w:rPr>
              <w:t>Om Riksskatteverket ansökt om förhandsbesked enligt lagen (1998:000) om förhandsbesked i skattefrågor får skattemyn</w:t>
              <w:softHyphen/>
              <w:t>dig</w:t>
              <w:softHyphen/>
              <w:t>heten bevilja anstånd med in</w:t>
              <w:softHyphen/>
              <w:t>betalning av den skatt som är beroende av ut</w:t>
              <w:softHyphen/>
              <w:t>gången i förhands</w:t>
              <w:softHyphen/>
              <w:t>beskeds</w:t>
              <w:softHyphen/>
              <w:t>ären</w:t>
              <w:softHyphen/>
              <w:t>det.</w:t>
            </w:r>
          </w:p>
          <w:p>
            <w:pPr>
              <w:pStyle w:val="Propmedindrag"/>
              <w:rPr/>
            </w:pPr>
            <w:r>
              <w:rPr/>
              <w:t>Anståndstiden får bestämmas till längst tre månader efter den dag då beslut fattades med anledning av begäran om befrielse eller ompröv</w:t>
              <w:softHyphen/>
              <w:t>ning eller med anledning av över</w:t>
              <w:softHyphen/>
              <w:t xml:space="preserve">klagandet </w:t>
            </w:r>
            <w:r>
              <w:rPr>
                <w:i/>
                <w:iCs/>
              </w:rPr>
              <w:t>eller ansökan om för</w:t>
              <w:softHyphen/>
              <w:t>handsbesked</w:t>
            </w:r>
            <w:r>
              <w:rPr/>
              <w:t>.</w:t>
            </w:r>
          </w:p>
        </w:tc>
      </w:tr>
    </w:tbl>
    <w:p>
      <w:pPr>
        <w:pStyle w:val="Propmedindrag"/>
        <w:jc w:val="left"/>
        <w:rPr/>
      </w:pPr>
      <w:r>
        <w:rPr/>
      </w:r>
    </w:p>
    <w:p>
      <w:pPr>
        <w:pStyle w:val="Proputanindrag"/>
        <w:rPr/>
      </w:pPr>
      <w:r>
        <w:rPr/>
        <w:t>__________</w:t>
      </w:r>
    </w:p>
    <w:p>
      <w:pPr>
        <w:pStyle w:val="Propmedindrag"/>
        <w:rPr/>
      </w:pPr>
      <w:r>
        <w:rPr/>
      </w:r>
    </w:p>
    <w:p>
      <w:pPr>
        <w:pStyle w:val="Propmedindrag"/>
        <w:rPr/>
      </w:pPr>
      <w:r>
        <w:rPr/>
        <w:t>Denna lag träder i kraft den 1 juli 1998.</w:t>
      </w:r>
      <w:r>
        <w:br w:type="page"/>
      </w:r>
    </w:p>
    <w:p>
      <w:pPr>
        <w:pStyle w:val="Heading2"/>
        <w:tabs>
          <w:tab w:val="left" w:pos="0" w:leader="none"/>
          <w:tab w:val="left" w:pos="2835" w:leader="none"/>
        </w:tabs>
        <w:spacing w:before="0" w:after="200"/>
        <w:ind w:left="1134" w:hanging="1134"/>
        <w:rPr/>
      </w:pPr>
      <w:r>
        <w:rPr/>
        <w:t>Förslag till lag om ändring i lagen (1993:892) om ackord rörande statliga fordringar m.m.</w:t>
      </w:r>
    </w:p>
    <w:p>
      <w:pPr>
        <w:pStyle w:val="Propmedindrag"/>
        <w:rPr/>
      </w:pPr>
      <w:r>
        <w:rPr/>
        <w:t>Härigenom föreskrivs i fråga om lagen (1993:892) om ackord rörande statliga fordringar m.m.</w:t>
      </w:r>
    </w:p>
    <w:p>
      <w:pPr>
        <w:pStyle w:val="Propmedindrag"/>
        <w:rPr/>
      </w:pPr>
      <w:r>
        <w:rPr>
          <w:i/>
          <w:iCs/>
        </w:rPr>
        <w:t xml:space="preserve">dels </w:t>
      </w:r>
      <w:r>
        <w:rPr/>
        <w:t>att 2–5 §§ skall ha följande lydelse,</w:t>
      </w:r>
    </w:p>
    <w:p>
      <w:pPr>
        <w:pStyle w:val="Propmedindrag"/>
        <w:rPr/>
      </w:pPr>
      <w:r>
        <w:rPr>
          <w:i/>
          <w:iCs/>
        </w:rPr>
        <w:t xml:space="preserve">dels </w:t>
      </w:r>
      <w:r>
        <w:rPr/>
        <w:t>att det i lagen skall införas en ny paragraf, 6 §, och närmast före</w:t>
        <w:br/>
        <w:t>1 § en ny rubrik med lydelsen "Inledande bestämmelse" samt närmast före 2, 4 och 6 §§ nya rubriker av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b/>
                <w:b/>
                <w:bCs/>
                <w:i/>
                <w:i/>
                <w:iCs/>
              </w:rPr>
            </w:pPr>
            <w:r>
              <w:rPr>
                <w:b/>
                <w:bCs/>
                <w:i/>
                <w:iCs/>
              </w:rPr>
              <w:t>Ackord</w:t>
            </w:r>
          </w:p>
        </w:tc>
      </w:tr>
    </w:tbl>
    <w:p>
      <w:pPr>
        <w:pStyle w:val="Propmedindrag"/>
        <w:rPr/>
      </w:pPr>
      <w:r>
        <w:rPr/>
      </w:r>
    </w:p>
    <w:p>
      <w:pPr>
        <w:pStyle w:val="Propmedindrag"/>
        <w:jc w:val="center"/>
        <w:rPr/>
      </w:pPr>
      <w:r>
        <w:rPr/>
        <w:t>2 §</w:t>
      </w:r>
      <w:r>
        <w:rPr>
          <w:rStyle w:val="FootnoteCharacters"/>
          <w:rStyle w:val="FootnoteAnchor"/>
        </w:rPr>
        <w:footnoteReference w:id="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lut om att anta förslag om ackord </w:t>
            </w:r>
            <w:r>
              <w:rPr>
                <w:i/>
                <w:iCs/>
              </w:rPr>
              <w:t>eller godta förslag om fri</w:t>
              <w:softHyphen/>
              <w:t>villig skuldsanering</w:t>
            </w:r>
            <w:r>
              <w:rPr/>
              <w:t xml:space="preserve"> fattas av </w:t>
            </w:r>
            <w:r>
              <w:rPr>
                <w:i/>
                <w:iCs/>
              </w:rPr>
              <w:t>skatte</w:t>
              <w:softHyphen/>
              <w:t>myndigheten i det län där gälde</w:t>
              <w:softHyphen/>
              <w:t>närens hemortskommun är belägen. Om gäldenären saknar hemorts</w:t>
              <w:softHyphen/>
              <w:t>kommun i landet fattas beslutet av Skattemyndigheten i Stockholms län.</w:t>
            </w:r>
          </w:p>
        </w:tc>
        <w:tc>
          <w:tcPr>
            <w:tcW w:w="3755" w:type="dxa"/>
            <w:tcBorders/>
          </w:tcPr>
          <w:p>
            <w:pPr>
              <w:pStyle w:val="Propmedindrag"/>
              <w:rPr/>
            </w:pPr>
            <w:r>
              <w:rPr/>
              <w:t xml:space="preserve">Beslut om att anta förslag om ackord fattas av </w:t>
            </w:r>
            <w:r>
              <w:rPr>
                <w:i/>
                <w:iCs/>
              </w:rPr>
              <w:t>den skattemyn</w:t>
              <w:softHyphen/>
              <w:t>dig</w:t>
              <w:softHyphen/>
              <w:t>het som är behörig att fatta beslut enligt 2 kap. 1–3 eller 5 § skatte</w:t>
              <w:softHyphen/>
              <w:t>betalningslagen (1997:483).</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i/>
                <w:i/>
                <w:iCs/>
              </w:rPr>
            </w:pPr>
            <w:r>
              <w:rPr>
                <w:i/>
                <w:iCs/>
              </w:rPr>
              <w:t>Den skattemyndighet som anges i första stycket får uppdra åt en kronofogdemyndighet att fatta be</w:t>
              <w:softHyphen/>
              <w:t>slut om att anta förslag om ackord.</w:t>
            </w:r>
          </w:p>
        </w:tc>
      </w:tr>
    </w:tbl>
    <w:p>
      <w:pPr>
        <w:pStyle w:val="Propmedindrag"/>
        <w:jc w:val="left"/>
        <w:rPr/>
      </w:pPr>
      <w:r>
        <w:rPr/>
      </w:r>
    </w:p>
    <w:p>
      <w:pPr>
        <w:pStyle w:val="Propmedindrag"/>
        <w:jc w:val="center"/>
        <w:rPr/>
      </w:pPr>
      <w:r>
        <w:rPr/>
        <w:t>3 §</w:t>
      </w:r>
      <w:r>
        <w:rPr>
          <w:rStyle w:val="FootnoteCharacters"/>
          <w:rStyle w:val="FootnoteAnchor"/>
        </w:rPr>
        <w:footnoteReference w:id="10"/>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slag om ackord får antas om det kan anses fördelaktigt för det allmänna.</w:t>
            </w:r>
          </w:p>
          <w:p>
            <w:pPr>
              <w:pStyle w:val="Propmedindrag"/>
              <w:rPr/>
            </w:pPr>
            <w:r>
              <w:rPr/>
            </w:r>
          </w:p>
          <w:p>
            <w:pPr>
              <w:pStyle w:val="Propmedindrag"/>
              <w:rPr/>
            </w:pPr>
            <w:r>
              <w:rPr/>
            </w:r>
          </w:p>
          <w:p>
            <w:pPr>
              <w:pStyle w:val="Propmedindrag"/>
              <w:rPr/>
            </w:pPr>
            <w:r>
              <w:rPr/>
            </w:r>
          </w:p>
          <w:p>
            <w:pPr>
              <w:pStyle w:val="Propmedindrag"/>
              <w:rPr/>
            </w:pPr>
            <w:r>
              <w:rPr/>
            </w:r>
          </w:p>
        </w:tc>
        <w:tc>
          <w:tcPr>
            <w:tcW w:w="3755" w:type="dxa"/>
            <w:tcBorders/>
          </w:tcPr>
          <w:p>
            <w:pPr>
              <w:pStyle w:val="Propmedindrag"/>
              <w:rPr/>
            </w:pPr>
            <w:r>
              <w:rPr/>
              <w:t xml:space="preserve">Förslag om ackord får antas om det kan anses </w:t>
            </w:r>
            <w:r>
              <w:rPr>
                <w:i/>
                <w:iCs/>
              </w:rPr>
              <w:t>ekonomiskt</w:t>
            </w:r>
            <w:r>
              <w:rPr/>
              <w:t xml:space="preserve"> fördel</w:t>
              <w:softHyphen/>
              <w:t>ak</w:t>
              <w:softHyphen/>
              <w:t xml:space="preserve">tigt för det allmänna </w:t>
            </w:r>
            <w:r>
              <w:rPr>
                <w:i/>
                <w:iCs/>
              </w:rPr>
              <w:t>och det inte med hänsyn till gäldenärens per</w:t>
              <w:softHyphen/>
              <w:t>sonliga förhållanden eller av annan anledning framstår som olämpligt från allmän synpunkt.</w:t>
            </w:r>
          </w:p>
        </w:tc>
      </w:tr>
    </w:tbl>
    <w:p>
      <w:pPr>
        <w:pStyle w:val="Propmedindrag"/>
        <w:rPr/>
      </w:pPr>
      <w:r>
        <w:rPr/>
        <w:t>Ackordsförslag som inte framställts i konkurs eller enligt lagen (1996:764) om företagsrekonstruktion får antas endast om övriga borge</w:t>
        <w:softHyphen/>
        <w:t>närer som ackordet angår godkänner d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Förslag om frivillig skuldsane</w:t>
              <w:softHyphen/>
              <w:t>ring får godtas om förutsättningar</w:t>
              <w:softHyphen/>
              <w:t>na för skuldsanering enligt skuld</w:t>
              <w:softHyphen/>
              <w:t>saneringslagen (1994:334) är upp</w:t>
              <w:softHyphen/>
              <w:t>fyllda.</w:t>
            </w:r>
          </w:p>
        </w:tc>
        <w:tc>
          <w:tcPr>
            <w:tcW w:w="3755" w:type="dxa"/>
            <w:tcBorders/>
          </w:tcPr>
          <w:p>
            <w:pPr>
              <w:pStyle w:val="Propmedindrag"/>
              <w:snapToGrid w:val="false"/>
              <w:rPr>
                <w:i/>
                <w:i/>
                <w:iCs/>
              </w:rPr>
            </w:pPr>
            <w:r>
              <w:rPr>
                <w:i/>
                <w:iCs/>
              </w:rPr>
            </w:r>
          </w:p>
        </w:tc>
      </w:tr>
    </w:tbl>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ab/>
            </w:r>
          </w:p>
        </w:tc>
        <w:tc>
          <w:tcPr>
            <w:tcW w:w="3755" w:type="dxa"/>
            <w:tcBorders/>
          </w:tcPr>
          <w:p>
            <w:pPr>
              <w:pStyle w:val="Proputanindrag"/>
              <w:rPr>
                <w:b/>
                <w:b/>
                <w:bCs/>
                <w:i/>
                <w:i/>
                <w:iCs/>
              </w:rPr>
            </w:pPr>
            <w:r>
              <w:rPr>
                <w:b/>
                <w:bCs/>
                <w:i/>
                <w:iCs/>
              </w:rPr>
              <w:t>Skuldsanering</w:t>
            </w:r>
          </w:p>
        </w:tc>
      </w:tr>
    </w:tbl>
    <w:p>
      <w:pPr>
        <w:pStyle w:val="Proputanindrag"/>
        <w:rPr/>
      </w:pPr>
      <w:r>
        <w:rPr/>
      </w:r>
    </w:p>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I ett ärende om ackord skall kronofogdemyndigheten beredas tillfälle att yttra sig, om det inte kan anses obehövligt.</w:t>
            </w:r>
          </w:p>
        </w:tc>
        <w:tc>
          <w:tcPr>
            <w:tcW w:w="3755" w:type="dxa"/>
            <w:tcBorders/>
          </w:tcPr>
          <w:p>
            <w:pPr>
              <w:pStyle w:val="Propmedindrag"/>
              <w:rPr>
                <w:i/>
                <w:i/>
                <w:iCs/>
              </w:rPr>
            </w:pPr>
            <w:r>
              <w:rPr>
                <w:i/>
                <w:iCs/>
              </w:rPr>
              <w:t>Beslut om nedsättning av fordran och beslut om att godta förslag om frivillig skuldsanering fattas av kronofogdemyndigheten i den region där gäldenärens hemorts</w:t>
              <w:softHyphen/>
              <w:t>kommun är belägen. Om gälde</w:t>
              <w:softHyphen/>
              <w:t>nären saknar hemortskommun i landet fattas beslutet av Krono</w:t>
              <w:softHyphen/>
              <w:t>fog</w:t>
              <w:softHyphen/>
              <w:t>demyndigheten i Stockholm.</w:t>
            </w:r>
          </w:p>
        </w:tc>
      </w:tr>
    </w:tbl>
    <w:p>
      <w:pPr>
        <w:pStyle w:val="Propmedindrag"/>
        <w:jc w:val="left"/>
        <w:rPr/>
      </w:pPr>
      <w:r>
        <w:rPr/>
      </w:r>
    </w:p>
    <w:p>
      <w:pPr>
        <w:pStyle w:val="Propmedindrag"/>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lut </w:t>
            </w:r>
            <w:r>
              <w:rPr>
                <w:i/>
                <w:iCs/>
              </w:rPr>
              <w:t>enligt denna lag</w:t>
            </w:r>
            <w:r>
              <w:rPr/>
              <w:t xml:space="preserve"> får </w:t>
            </w:r>
            <w:r>
              <w:rPr>
                <w:i/>
                <w:iCs/>
              </w:rPr>
              <w:t>inte överklagas</w:t>
            </w:r>
            <w:r>
              <w:rPr/>
              <w:t>.</w:t>
            </w:r>
          </w:p>
        </w:tc>
        <w:tc>
          <w:tcPr>
            <w:tcW w:w="3755" w:type="dxa"/>
            <w:tcBorders/>
          </w:tcPr>
          <w:p>
            <w:pPr>
              <w:pStyle w:val="Propmedindrag"/>
              <w:rPr/>
            </w:pPr>
            <w:r>
              <w:rPr/>
              <w:t xml:space="preserve">Beslut </w:t>
            </w:r>
            <w:r>
              <w:rPr>
                <w:i/>
                <w:iCs/>
              </w:rPr>
              <w:t>om nedsättning av fordran</w:t>
            </w:r>
            <w:r>
              <w:rPr/>
              <w:t xml:space="preserve"> får </w:t>
            </w:r>
            <w:r>
              <w:rPr>
                <w:i/>
                <w:iCs/>
              </w:rPr>
              <w:t>fattas och förslag om frivillig skuldsanering får godtas om förut</w:t>
              <w:softHyphen/>
              <w:t>sättningarna för skuldsanering enligt skuldsaneringslagen (1994:334) är uppfyllda. Beslut om nedsättning av fordran får dock fat</w:t>
              <w:softHyphen/>
              <w:t>tas endast om de övriga borgenärer som skuldsaneringen angår gör motsvarande eftergift.</w:t>
            </w:r>
          </w:p>
        </w:tc>
      </w:tr>
    </w:tbl>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b/>
                <w:b/>
                <w:bCs/>
                <w:i/>
                <w:i/>
                <w:iCs/>
              </w:rPr>
            </w:pPr>
            <w:r>
              <w:rPr>
                <w:b/>
                <w:bCs/>
                <w:i/>
                <w:iCs/>
              </w:rPr>
              <w:t>Överklagande</w:t>
            </w:r>
          </w:p>
        </w:tc>
      </w:tr>
    </w:tbl>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6 §</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Beslut enligt denna lag får inte överklagas.</w:t>
            </w:r>
          </w:p>
        </w:tc>
      </w:tr>
    </w:tbl>
    <w:p>
      <w:pPr>
        <w:pStyle w:val="Proputanindrag"/>
        <w:rPr/>
      </w:pPr>
      <w:r>
        <w:rPr/>
      </w:r>
    </w:p>
    <w:p>
      <w:pPr>
        <w:pStyle w:val="Proputanindrag"/>
        <w:rPr/>
      </w:pPr>
      <w:r>
        <w:rPr/>
        <w:t>__________</w:t>
      </w:r>
    </w:p>
    <w:p>
      <w:pPr>
        <w:pStyle w:val="Propmedindrag"/>
        <w:rPr/>
      </w:pPr>
      <w:r>
        <w:rPr/>
      </w:r>
    </w:p>
    <w:p>
      <w:pPr>
        <w:pStyle w:val="Propmedindrag"/>
        <w:rPr/>
      </w:pPr>
      <w:r>
        <w:rPr/>
        <w:t>1. Denna lag träder i kraft den 1 juli 1998.</w:t>
      </w:r>
    </w:p>
    <w:p>
      <w:pPr>
        <w:pStyle w:val="Propmedindrag"/>
        <w:rPr/>
      </w:pPr>
      <w:r>
        <w:rPr/>
        <w:t>2. Äldre bestämmelser gäller fortfarande i fråga om ackordsförslag som har framställts och ansökan om frivillig skuldsanering som har gjorts före ikraftträdandet.</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Genom beslut i januari 1995 bemyndigade regeringen chefen för Finans</w:t>
        <w:softHyphen/>
        <w:t>departementet att tillkalla en parlamentarisk kommitté med uppdrag att utforma en ny lagstiftning mot skatteflykt och föreslå de ändringar av revisionsreglerna m.m. som är motiverade i syfte att stärka och effektivi</w:t>
        <w:softHyphen/>
        <w:t>sera skattekontrollen. Kommittén antog namnet 1995 års skatte</w:t>
        <w:softHyphen/>
        <w:t>flykts</w:t>
        <w:softHyphen/>
        <w:t>kommitté.</w:t>
      </w:r>
    </w:p>
    <w:p>
      <w:pPr>
        <w:pStyle w:val="Propmedindrag"/>
        <w:rPr/>
      </w:pPr>
      <w:r>
        <w:rPr/>
        <w:t>I mars 1996 överlämnade kommittén ett delbetänkande, Översyn av skatteflyktslagen Reformerat förhandsbesked (SOU 1996:44). Den del av kommitténs förslag som behandlar översynen av skatteflyktslagen har efter remissbehandling lett till lagstiftning (prop. 1996/97:170, bet. 1997/98:SkU3, rskr. 1997/98:20, SFS 1997:777). Betänkandet inne</w:t>
        <w:softHyphen/>
        <w:t>håller också förslag om en reform av förhandsbeskedsinstitutet. Be</w:t>
        <w:softHyphen/>
        <w:t xml:space="preserve">tänkandets sammanfattning i denna del finns i </w:t>
      </w:r>
      <w:r>
        <w:rPr>
          <w:i/>
          <w:iCs/>
        </w:rPr>
        <w:t>bilaga 1.</w:t>
      </w:r>
      <w:r>
        <w:rPr/>
        <w:t xml:space="preserve"> Lagförslagen finns i </w:t>
      </w:r>
      <w:r>
        <w:rPr>
          <w:i/>
          <w:iCs/>
        </w:rPr>
        <w:t>bilaga 2</w:t>
      </w:r>
      <w:r>
        <w:rPr/>
        <w:t xml:space="preserve">. </w:t>
      </w:r>
    </w:p>
    <w:p>
      <w:pPr>
        <w:pStyle w:val="Propmedindrag"/>
        <w:rPr/>
      </w:pPr>
      <w:r>
        <w:rPr/>
        <w:t>Betänkandet har remissbehandlats. En förteckning över remiss</w:t>
        <w:softHyphen/>
        <w:t>in</w:t>
        <w:softHyphen/>
        <w:t>stan</w:t>
        <w:softHyphen/>
        <w:t xml:space="preserve">serna finns i </w:t>
      </w:r>
      <w:r>
        <w:rPr>
          <w:i/>
          <w:iCs/>
        </w:rPr>
        <w:t>bilaga 3</w:t>
      </w:r>
      <w:r>
        <w:rPr/>
        <w:t>. En sammanställning av remissyttrandena finns tillgänglig i lagstiftningsärendet (dnr Fi96/1652). Regeringen tar nu upp de förslag som kommittén lämnat beträffande förhandsbesked.</w:t>
      </w:r>
    </w:p>
    <w:p>
      <w:pPr>
        <w:pStyle w:val="Propmedindrag"/>
        <w:rPr/>
      </w:pPr>
      <w:r>
        <w:rPr/>
        <w:t>I detta sammanhang tar regeringen också upp en inom Regerings</w:t>
        <w:softHyphen/>
        <w:t>kansliet (Finans</w:t>
        <w:softHyphen/>
        <w:t>departementet) utarbetad promemoria, vilken innefat</w:t>
        <w:softHyphen/>
        <w:t>tar en lagteknisk översyn av lagen (1951:442) om förhandsbesked i taxe</w:t>
        <w:softHyphen/>
        <w:t>ringsfrågor m.fl. lagar. Promemorians samman</w:t>
        <w:softHyphen/>
        <w:t xml:space="preserve">fattning finns i </w:t>
      </w:r>
      <w:r>
        <w:rPr>
          <w:i/>
          <w:iCs/>
        </w:rPr>
        <w:t>bilaga 4</w:t>
      </w:r>
      <w:r>
        <w:rPr/>
        <w:t>. De lagför</w:t>
        <w:softHyphen/>
        <w:t xml:space="preserve">slag som lämnas i promemorian finns i </w:t>
      </w:r>
      <w:r>
        <w:rPr>
          <w:i/>
          <w:iCs/>
        </w:rPr>
        <w:t>bilaga 5</w:t>
      </w:r>
      <w:r>
        <w:rPr/>
        <w:t>.</w:t>
      </w:r>
    </w:p>
    <w:p>
      <w:pPr>
        <w:pStyle w:val="Propmedindrag"/>
        <w:rPr/>
      </w:pPr>
      <w:r>
        <w:rPr/>
        <w:t>Promemorian har remissbehandlats. En förteckning över remiss</w:t>
        <w:softHyphen/>
        <w:t>in</w:t>
        <w:softHyphen/>
        <w:t>stan</w:t>
        <w:softHyphen/>
        <w:t xml:space="preserve">serna finns i </w:t>
      </w:r>
      <w:r>
        <w:rPr>
          <w:i/>
          <w:iCs/>
        </w:rPr>
        <w:t>bilaga 6</w:t>
      </w:r>
      <w:r>
        <w:rPr/>
        <w:t>. En sammanställning av remissyttrandena finns tillgänglig i lagstiftningsärendet (dnr Fi96/2961).</w:t>
      </w:r>
    </w:p>
    <w:p>
      <w:pPr>
        <w:pStyle w:val="Propmedindrag"/>
        <w:rPr/>
      </w:pPr>
      <w:r>
        <w:rPr/>
        <w:t>Vid behandlingen av regeringens proposition 1995/96:5 Lag om före</w:t>
        <w:softHyphen/>
        <w:t>tagsrekonstruktion hemställde lagutskottet att riksdagen som sin mening skulle ge regeringen tillkänna vad utskottet anfört om statens borgenärs</w:t>
        <w:softHyphen/>
        <w:t>funktion vid ackord. Utskottet ansåg att starka skäl talade för att rege</w:t>
        <w:softHyphen/>
        <w:t>ringen förutsättningslöst borde låta utreda frågan om vilken myndighet som skall företräda staten vid ackord som omfattar skatter och allmänna avgifter. Utskottet uttalade vidare att det torde vara lämpligt att i sam</w:t>
        <w:softHyphen/>
        <w:t>manhanget på nytt överväga frågan om statens borgenärsfunktion vid skuldsanering enligt skuldsaneringslagen (1994:334). Det borde ankom</w:t>
        <w:softHyphen/>
        <w:t>ma på rege</w:t>
        <w:softHyphen/>
        <w:t>ringen att närmare bestämma formerna för utredningsarbetets bedrivande. Utskottet ville dock understryka vikten av att utredningen bedrevs skynd</w:t>
        <w:softHyphen/>
        <w:t>samt. Riksdagen biföll utskottets hemställan (bet. 1995/96:LU11, rskr. 1995/96:279).</w:t>
      </w:r>
    </w:p>
    <w:p>
      <w:pPr>
        <w:pStyle w:val="Propmedindrag"/>
        <w:rPr/>
      </w:pPr>
      <w:r>
        <w:rPr/>
        <w:t>Regeringen uppdrog genom ett beslut den 7 november 1996 åt Riks</w:t>
        <w:softHyphen/>
        <w:t xml:space="preserve">skatteverket att utföra utredningsarbetet. Riksskatteverket redovisade uppdraget i en rapport den 26 juni 1997 (Riksskatteverkets dnr 9448-96/920). </w:t>
      </w:r>
    </w:p>
    <w:p>
      <w:pPr>
        <w:pStyle w:val="Propmedindrag"/>
        <w:rPr/>
      </w:pPr>
      <w:r>
        <w:rPr/>
        <w:t>Rapporten har remissbehandlats. Yttranden har lämnats av Hovrätten för Nedre Norrland, Stockholms tingsrätt, Växjö tingsrätt, Konsument</w:t>
        <w:softHyphen/>
        <w:t>verket, Företagarnas Riksorganisation, Svenska Bankföreningen, Sveriges advo</w:t>
        <w:softHyphen/>
        <w:t>katsamfund och Sveriges Industriförbund. En sammanställ</w:t>
        <w:softHyphen/>
        <w:t>ning av remissvaren har upprättats inom Finansdepartementet och finns tillgäng</w:t>
        <w:softHyphen/>
        <w:t>lig i lagstiftningsärendet (dnr Fi97/2117).</w:t>
      </w:r>
    </w:p>
    <w:p>
      <w:pPr>
        <w:pStyle w:val="Propmedindrag"/>
        <w:rPr/>
      </w:pPr>
      <w:r>
        <w:rPr/>
        <w:t>Regeringen tar nu upp de förslag som Riksskatteverket redovisat i sin rapport.</w:t>
      </w:r>
    </w:p>
    <w:p>
      <w:pPr>
        <w:pStyle w:val="Rubrik5utannumrering"/>
        <w:rPr/>
      </w:pPr>
      <w:r>
        <w:rPr/>
        <w:t>Lagrådet</w:t>
      </w:r>
    </w:p>
    <w:p>
      <w:pPr>
        <w:pStyle w:val="Proputanindrag"/>
        <w:rPr/>
      </w:pPr>
      <w:r>
        <w:rPr/>
        <w:t>Regeringen beslutade den 25 september 1997 att inhämta Lagrådets ytt</w:t>
        <w:softHyphen/>
        <w:t xml:space="preserve">rande över det lagförslag som finns i </w:t>
      </w:r>
      <w:r>
        <w:rPr>
          <w:i/>
          <w:iCs/>
        </w:rPr>
        <w:t>bilaga 7</w:t>
      </w:r>
      <w:r>
        <w:rPr/>
        <w:t xml:space="preserve">. Lagrådets yttrande finns i </w:t>
      </w:r>
      <w:r>
        <w:rPr>
          <w:i/>
          <w:iCs/>
        </w:rPr>
        <w:t>bilaga 8</w:t>
      </w:r>
      <w:r>
        <w:rPr/>
        <w:t>. De övriga förslag som omfattas av yttrandet har tidigare före</w:t>
        <w:softHyphen/>
        <w:t>lagts riksdagen (prop. 1997/98:33).</w:t>
      </w:r>
    </w:p>
    <w:p>
      <w:pPr>
        <w:pStyle w:val="Propmedindrag"/>
        <w:rPr/>
      </w:pPr>
      <w:r>
        <w:rPr/>
        <w:t>Vidare beslutade regeringen den 11 december 1997 att inhämta Lag</w:t>
        <w:softHyphen/>
        <w:t xml:space="preserve">rådets yttrande över de lagförslag som finns i </w:t>
      </w:r>
      <w:r>
        <w:rPr>
          <w:i/>
          <w:iCs/>
        </w:rPr>
        <w:t>bilaga 9</w:t>
      </w:r>
      <w:r>
        <w:rPr/>
        <w:t>. Lagrådets ytt</w:t>
        <w:softHyphen/>
        <w:t xml:space="preserve">rande finns i </w:t>
      </w:r>
      <w:r>
        <w:rPr>
          <w:i/>
          <w:iCs/>
        </w:rPr>
        <w:t>bilaga 10</w:t>
      </w:r>
      <w:r>
        <w:rPr/>
        <w:t>.</w:t>
      </w:r>
    </w:p>
    <w:p>
      <w:pPr>
        <w:pStyle w:val="Propmedindrag"/>
        <w:rPr/>
      </w:pPr>
      <w:r>
        <w:rPr/>
        <w:t>Regeringen har i propositionen i allt väsentligt följt Lagrådets förslag. Lagrådets syn</w:t>
        <w:softHyphen/>
        <w:t>punkter behandlas i avsnitt 6.4.4, 7.3, 7.4 och 7.5 samt i författningskom</w:t>
        <w:softHyphen/>
        <w:t>mentarerna till de lagrum som Lagrådet lämnat synpunk</w:t>
        <w:softHyphen/>
        <w:t>ter på. Lagrådets granskning har också lett till vissa redaktionella ändringar i lagtexten.</w:t>
      </w:r>
    </w:p>
    <w:p>
      <w:pPr>
        <w:pStyle w:val="Heading1"/>
        <w:tabs>
          <w:tab w:val="left" w:pos="0" w:leader="none"/>
          <w:tab w:val="left" w:pos="567" w:leader="none"/>
          <w:tab w:val="left" w:pos="2835" w:leader="none"/>
        </w:tabs>
        <w:ind w:left="1134" w:hanging="1134"/>
        <w:rPr/>
      </w:pPr>
      <w:r>
        <w:rPr/>
        <w:t>Gällande ordning rörande förhandsbesked</w:t>
      </w:r>
    </w:p>
    <w:p>
      <w:pPr>
        <w:pStyle w:val="Proputanindrag"/>
        <w:rPr/>
      </w:pPr>
      <w:r>
        <w:rPr/>
        <w:t>Det har sedan länge varit möjligt för enskilda att få bindande för</w:t>
        <w:softHyphen/>
        <w:t>handsbe</w:t>
        <w:softHyphen/>
        <w:t>sked i olika beskattningsfrågor. Redan år 1911 infördes en möjlighet att få bindande förhandsbesked i stämpelskatteärenden. År 1951 tillskapades en möjlighet att få förhandsbesked i taxeringsfrågor. Möjligheten att få bindande förhandsbesked har sedermera utvidgats till punktskatter och mervärdesskatt (vilka skatter i det följande be</w:t>
        <w:softHyphen/>
        <w:t>nämns indirekta skatter) samt fordonsskatt.</w:t>
      </w:r>
    </w:p>
    <w:p>
      <w:pPr>
        <w:pStyle w:val="Propmedindrag"/>
        <w:rPr/>
      </w:pPr>
      <w:r>
        <w:rPr/>
        <w:t>Förhandsbeskedsärenden i taxeringsfrågor och i frågor om indirekt skatt avgörs av Skatterättsnämnden efter ansökan av den skattskyl</w:t>
        <w:softHyphen/>
        <w:t>dige. På punktskatteområdet kan i vissa fall förhandsbesked begäras även av annan än den skattskyldige. Statens jord</w:t>
        <w:softHyphen/>
        <w:t>bruks</w:t>
        <w:softHyphen/>
        <w:t>verk och Fiskeriverket kan lämna förhandsbesked i vissa frågor om prisregleringsavgifter.</w:t>
      </w:r>
    </w:p>
    <w:p>
      <w:pPr>
        <w:pStyle w:val="Propmedindrag"/>
        <w:rPr/>
      </w:pPr>
      <w:r>
        <w:rPr/>
        <w:t>Tidigare har förhandsbesked även kunnat lämnas av skattemyn</w:t>
        <w:softHyphen/>
        <w:t>dig</w:t>
        <w:softHyphen/>
        <w:t>he</w:t>
        <w:softHyphen/>
        <w:t>ten i frågor med anknytning till skyldigheten att betala socialav</w:t>
        <w:softHyphen/>
        <w:t>gif</w:t>
        <w:softHyphen/>
        <w:t>ter. Det senare institutet har med anledning av genomförda refor</w:t>
        <w:softHyphen/>
        <w:t>mer på avgifts</w:t>
        <w:softHyphen/>
        <w:t>om</w:t>
        <w:softHyphen/>
        <w:t>rådet förlorat i betydelse och har sedan införandet av skattebetal</w:t>
        <w:softHyphen/>
        <w:t>ningslagen (1997:483) upphört.</w:t>
      </w:r>
    </w:p>
    <w:p>
      <w:pPr>
        <w:pStyle w:val="Propmedindrag"/>
        <w:rPr/>
      </w:pPr>
      <w:r>
        <w:rPr/>
        <w:t>Förfarandet och förutsättningarna för att förhandsbesked skall få läm</w:t>
        <w:softHyphen/>
        <w:t>nas regleras i lagen (1951:442) om förhandsbesked i taxerings</w:t>
        <w:softHyphen/>
        <w:t>frågor. För punktskatterna m.m. finns särskilda bestämmelser i lagen (1984:151) om punktskatter och prisreglerings</w:t>
        <w:softHyphen/>
        <w:t>avgifter, för for</w:t>
        <w:softHyphen/>
        <w:t>dons</w:t>
        <w:softHyphen/>
        <w:t>skatt i 68 § fordons</w:t>
        <w:softHyphen/>
        <w:t>skattelagen (1988:327) och för mervärdesskatt i 21 kap. mervärdes</w:t>
        <w:softHyphen/>
        <w:t>skatte</w:t>
        <w:softHyphen/>
        <w:t>lagen (1994:200).</w:t>
      </w:r>
    </w:p>
    <w:p>
      <w:pPr>
        <w:pStyle w:val="Propmedindrag"/>
        <w:rPr/>
      </w:pPr>
      <w:r>
        <w:rPr/>
        <w:t>För att ett förhandsbesked skall kunna meddelas i ett punkt- eller mer</w:t>
        <w:softHyphen/>
        <w:t>värdesskatteärende krävs att frågan är av vikt för sökanden. För taxe</w:t>
        <w:softHyphen/>
        <w:t>ringsfrågor krävs att frågan är av synnerlig vikt för någon enskild eller av vikt om frågan avser tillämpning av lagen (1995:575) mot skatteflykt. Förhandsbesked kan även lämnas om frågan är av vikt för en enhetlig lagtolkning eller rättstillämpning.</w:t>
      </w:r>
    </w:p>
    <w:p>
      <w:pPr>
        <w:pStyle w:val="Propmedindrag"/>
        <w:rPr/>
      </w:pPr>
      <w:r>
        <w:rPr/>
        <w:t>Ett förhandsbesked är bindande för det allmänna om det åberopas av sökanden. Skatterättsnämndens beslut om förhandsbesked kan över</w:t>
        <w:softHyphen/>
        <w:t>kla</w:t>
        <w:softHyphen/>
        <w:t>gas till Regeringsrätten. Prövningen i Regeringsrätten kräver inte pröv</w:t>
        <w:softHyphen/>
        <w:t>ningstillstånd.</w:t>
      </w:r>
    </w:p>
    <w:p>
      <w:pPr>
        <w:pStyle w:val="Propmedindrag"/>
        <w:rPr/>
      </w:pPr>
      <w:r>
        <w:rPr/>
        <w:t>I Skatterättsnämnden gäller s.k. absolut sekretess enligt 9 kap. 1 § sek</w:t>
        <w:softHyphen/>
        <w:t>retesslagen (1980:100). Sekretessen omfattar även nämndens be</w:t>
        <w:softHyphen/>
        <w:t>slut. Den enskilde kan efterge sekretessen. I Regeringsrätten gäller sekretes</w:t>
        <w:softHyphen/>
        <w:t>sen endast om det kan antas att den enskilde lider skada eller men om upp</w:t>
        <w:softHyphen/>
        <w:t>giften röjs. Emellertid finns den väsentliga begränsningen att sekretessen aldrig får omfatta Regeringsrättens avgörande. Sekretessen upphör att gälla såvitt gäller sådana uppgifter i ett förhandsbeskedsärende som tas in i skälen för Regerings</w:t>
        <w:softHyphen/>
        <w:t>rättens avgörande.</w:t>
      </w:r>
    </w:p>
    <w:p>
      <w:pPr>
        <w:pStyle w:val="Propmedindrag"/>
        <w:rPr/>
      </w:pPr>
      <w:r>
        <w:rPr/>
        <w:t>Enligt uppgift är handläggningstiden i Skatterättsnämnden för fler</w:t>
        <w:softHyphen/>
        <w:t>talet av de ärenden rörande direkt skatt som leder fram till förhands</w:t>
        <w:softHyphen/>
        <w:t>be</w:t>
        <w:softHyphen/>
        <w:t xml:space="preserve">sked </w:t>
        <w:br/>
        <w:t>3–8 månader (för ärenden rörande indirekt skatt är handlägg</w:t>
        <w:softHyphen/>
        <w:t>ningstiden något längre). Förutsatt att några mer omfattande komplet</w:t>
        <w:softHyphen/>
        <w:t>teringar av ut</w:t>
        <w:softHyphen/>
        <w:t>redningen i ärendet inte behövs kan dock ett enskilt ären</w:t>
        <w:softHyphen/>
        <w:t>de avgöras be</w:t>
        <w:softHyphen/>
        <w:t>tydligt snabbare. Överklagas förhands</w:t>
        <w:softHyphen/>
        <w:t>beskeds</w:t>
        <w:softHyphen/>
        <w:t>ären</w:t>
        <w:softHyphen/>
        <w:t>det skall det hand</w:t>
        <w:softHyphen/>
        <w:t>läg</w:t>
        <w:softHyphen/>
        <w:t>gas med förtur i Regeringsrätten. 25–40 % av för</w:t>
        <w:softHyphen/>
        <w:t>hands</w:t>
        <w:softHyphen/>
        <w:softHyphen/>
        <w:t>beskeds</w:t>
        <w:softHyphen/>
        <w:t>ärendena överklagas till Regerings</w:t>
        <w:softHyphen/>
        <w:t>rätten. Under senare år har Skatte</w:t>
        <w:softHyphen/>
        <w:t>rätts</w:t>
        <w:softHyphen/>
        <w:t>nämnden årligen meddelat ungefär ett åttiotal förhands</w:t>
        <w:softHyphen/>
        <w:t>besked avseen</w:t>
        <w:softHyphen/>
        <w:t>de direkt skatt och ett trettiotal avseende indirekt skatt. Antalet ansök</w:t>
        <w:softHyphen/>
        <w:t>ningar har dock ökat, vilket med</w:t>
        <w:softHyphen/>
        <w:t>förde att nämnden under år 1997 meddelade fler än 100 förhandsbe</w:t>
        <w:softHyphen/>
        <w:t>sked avseende direkt skatt. Omkring en tredjedel av ansök</w:t>
        <w:softHyphen/>
        <w:t>ningarna avvi</w:t>
        <w:softHyphen/>
        <w:t>sas eller avskrivs. Hand</w:t>
        <w:softHyphen/>
        <w:t>läggningstiden i Regeringsrätten för ett ärende om förhandsbesked uppgår enligt upp</w:t>
        <w:softHyphen/>
        <w:t>gift i normal</w:t>
        <w:softHyphen/>
        <w:t xml:space="preserve">fallet till </w:t>
        <w:br/>
        <w:t>6–12 måna</w:t>
        <w:softHyphen/>
        <w:t>der.</w:t>
      </w:r>
    </w:p>
    <w:p>
      <w:pPr>
        <w:pStyle w:val="Rubrik5utannumrering"/>
        <w:rPr/>
      </w:pPr>
      <w:r>
        <w:rPr/>
        <w:t>Närmare om förhandsbesked i taxeringsfrågor</w:t>
      </w:r>
    </w:p>
    <w:p>
      <w:pPr>
        <w:pStyle w:val="Proputanindrag"/>
        <w:rPr/>
      </w:pPr>
      <w:r>
        <w:rPr/>
        <w:t>För närvarande omfattar lagen om förhandsbesked i taxeringsfrågor följande skatter m.m.</w:t>
      </w:r>
    </w:p>
    <w:p>
      <w:pPr>
        <w:pStyle w:val="Proputanindrag"/>
        <w:numPr>
          <w:ilvl w:val="0"/>
          <w:numId w:val="3"/>
        </w:numPr>
        <w:tabs>
          <w:tab w:val="clear" w:pos="2835"/>
          <w:tab w:val="left" w:pos="0" w:leader="none"/>
          <w:tab w:val="left" w:pos="2552" w:leader="none"/>
        </w:tabs>
        <w:ind w:left="566" w:hanging="566"/>
        <w:rPr/>
      </w:pPr>
      <w:r>
        <w:rPr/>
        <w:t>kommunal inkomstskatt</w:t>
      </w:r>
    </w:p>
    <w:p>
      <w:pPr>
        <w:pStyle w:val="Proputanindrag"/>
        <w:numPr>
          <w:ilvl w:val="0"/>
          <w:numId w:val="3"/>
        </w:numPr>
        <w:tabs>
          <w:tab w:val="clear" w:pos="2835"/>
          <w:tab w:val="left" w:pos="0" w:leader="none"/>
          <w:tab w:val="left" w:pos="2552" w:leader="none"/>
        </w:tabs>
        <w:ind w:left="566" w:hanging="566"/>
        <w:rPr/>
      </w:pPr>
      <w:r>
        <w:rPr/>
        <w:t>statlig inkomstskatt</w:t>
      </w:r>
    </w:p>
    <w:p>
      <w:pPr>
        <w:pStyle w:val="Proputanindrag"/>
        <w:numPr>
          <w:ilvl w:val="0"/>
          <w:numId w:val="3"/>
        </w:numPr>
        <w:tabs>
          <w:tab w:val="clear" w:pos="2835"/>
          <w:tab w:val="left" w:pos="0" w:leader="none"/>
          <w:tab w:val="left" w:pos="2552" w:leader="none"/>
        </w:tabs>
        <w:ind w:left="566" w:hanging="566"/>
        <w:rPr/>
      </w:pPr>
      <w:r>
        <w:rPr/>
        <w:t>statlig förmögenhetsskatt</w:t>
      </w:r>
    </w:p>
    <w:p>
      <w:pPr>
        <w:pStyle w:val="Proputanindrag"/>
        <w:numPr>
          <w:ilvl w:val="0"/>
          <w:numId w:val="3"/>
        </w:numPr>
        <w:tabs>
          <w:tab w:val="clear" w:pos="2835"/>
          <w:tab w:val="left" w:pos="0" w:leader="none"/>
          <w:tab w:val="left" w:pos="2552" w:leader="none"/>
        </w:tabs>
        <w:ind w:left="566" w:hanging="566"/>
        <w:rPr/>
      </w:pPr>
      <w:r>
        <w:rPr/>
        <w:t>avkastningsskatt på pensionsmedel</w:t>
      </w:r>
    </w:p>
    <w:p>
      <w:pPr>
        <w:pStyle w:val="Proputanindrag"/>
        <w:numPr>
          <w:ilvl w:val="0"/>
          <w:numId w:val="3"/>
        </w:numPr>
        <w:tabs>
          <w:tab w:val="clear" w:pos="2835"/>
          <w:tab w:val="left" w:pos="0" w:leader="none"/>
          <w:tab w:val="left" w:pos="2552" w:leader="none"/>
        </w:tabs>
        <w:ind w:left="566" w:hanging="566"/>
        <w:rPr/>
      </w:pPr>
      <w:r>
        <w:rPr/>
        <w:t>särskild löneskatt på pensionskostnader</w:t>
      </w:r>
    </w:p>
    <w:p>
      <w:pPr>
        <w:pStyle w:val="Proputanindrag"/>
        <w:numPr>
          <w:ilvl w:val="0"/>
          <w:numId w:val="3"/>
        </w:numPr>
        <w:tabs>
          <w:tab w:val="clear" w:pos="2835"/>
          <w:tab w:val="left" w:pos="0" w:leader="none"/>
          <w:tab w:val="left" w:pos="2552" w:leader="none"/>
        </w:tabs>
        <w:ind w:left="566" w:hanging="566"/>
        <w:rPr/>
      </w:pPr>
      <w:r>
        <w:rPr/>
        <w:t>beräkning av statlig inkomstskatt på ackumulerad inkomst</w:t>
      </w:r>
    </w:p>
    <w:p>
      <w:pPr>
        <w:pStyle w:val="Proputanindrag"/>
        <w:numPr>
          <w:ilvl w:val="0"/>
          <w:numId w:val="3"/>
        </w:numPr>
        <w:tabs>
          <w:tab w:val="clear" w:pos="2835"/>
          <w:tab w:val="left" w:pos="0" w:leader="none"/>
          <w:tab w:val="left" w:pos="2552" w:leader="none"/>
        </w:tabs>
        <w:ind w:left="283" w:hanging="283"/>
        <w:rPr/>
      </w:pPr>
      <w:r>
        <w:rPr/>
        <w:t xml:space="preserve">frågor avseende taxering av fastighet </w:t>
      </w:r>
    </w:p>
    <w:p>
      <w:pPr>
        <w:pStyle w:val="Propmedindrag"/>
        <w:rPr/>
      </w:pPr>
      <w:r>
        <w:rPr/>
        <w:t>Enligt 5 § lagen om förhandsbesked i taxeringsfrågor får ansökan om förhandsbesked inte ges in senare än den dag då deklarationen senast skall ha avlämnats till ledning för det års taxering som frågan avser. För ett förhandsbesked skall sökanden betala en avgift som bestäms av Skatterättsnämnden. Avgiften be</w:t>
        <w:softHyphen/>
        <w:t>stäms i det enskilda fallet till lägst 600 kr och högst 10 000 kr. Före</w:t>
        <w:softHyphen/>
        <w:t>ligger sär</w:t>
        <w:softHyphen/>
        <w:t>skilda skäl kan en lägre avgift tas ut. Om nämnden finner att förhands</w:t>
        <w:softHyphen/>
        <w:t>besked inte bör lämnas skall ansökan avvisas. Ett förhands</w:t>
        <w:softHyphen/>
        <w:t>be</w:t>
        <w:softHyphen/>
        <w:t>sked får enligt 9 § samma lag överklagas av sökanden eller av Riks</w:t>
        <w:softHyphen/>
        <w:t>skatte</w:t>
        <w:softHyphen/>
        <w:softHyphen/>
        <w:t>verket. Om förhandsbe</w:t>
        <w:softHyphen/>
        <w:t>skedet avser taxering av fastighet eller taxering till kommunal inkomst</w:t>
        <w:softHyphen/>
        <w:t>skatt får även kommun och landsting överklaga förhandsbe</w:t>
        <w:softHyphen/>
        <w:t>skedet. Av</w:t>
        <w:softHyphen/>
        <w:t>visningsbeslut och avgifts</w:t>
        <w:softHyphen/>
        <w:t>beslut får inte över</w:t>
        <w:softHyphen/>
        <w:t>klagas. Har den aktuella lagstiftningen ändrats efter det att Skatterätts</w:t>
        <w:softHyphen/>
        <w:t>nämnden lämnade förhands</w:t>
        <w:softHyphen/>
        <w:t>beskedet gäller inte för</w:t>
        <w:softHyphen/>
        <w:t>hands</w:t>
        <w:softHyphen/>
        <w:t>beskedet.</w:t>
      </w:r>
    </w:p>
    <w:p>
      <w:pPr>
        <w:pStyle w:val="Propmedindrag"/>
        <w:rPr/>
      </w:pPr>
      <w:r>
        <w:rPr/>
        <w:t>Ursprungligen kunde förhandsbesked lämnas endast i en fråga av syn</w:t>
        <w:softHyphen/>
        <w:t>nerlig vikt för den sökande. När det gäller i vilka fall förhandsbe</w:t>
        <w:softHyphen/>
        <w:t>sked borde lämnas åberopade departementschefen vid in</w:t>
        <w:softHyphen/>
        <w:t>förandet av lagen om förhandsbesked i taxeringsfrågor vad 1947 års taxerings</w:t>
        <w:softHyphen/>
        <w:t>sak</w:t>
        <w:softHyphen/>
        <w:t>kunniga hade anfört (prop. 1951:64 s. 112). I den av de taxerings</w:t>
        <w:softHyphen/>
        <w:t>sak</w:t>
        <w:softHyphen/>
        <w:t>kunniga gjorda exempli</w:t>
        <w:softHyphen/>
        <w:t>fieringen av frågor som lämpade sig för för</w:t>
        <w:softHyphen/>
        <w:t>handsbesked upptogs bl.a. frågor med anknytning till rörelse</w:t>
        <w:softHyphen/>
        <w:t>över</w:t>
        <w:softHyphen/>
        <w:t>låtel</w:t>
        <w:softHyphen/>
        <w:t>ser, nyinvesteringar och fusioner. De taxerings</w:t>
        <w:softHyphen/>
        <w:t>sakkunniga fram</w:t>
        <w:softHyphen/>
        <w:t>höll att de frågor som kunde bli föremål för förhands</w:t>
        <w:softHyphen/>
        <w:t>besked huvudsak</w:t>
        <w:softHyphen/>
        <w:t>ligen var av sådan natur att de kunde hänföras till bedöm</w:t>
        <w:softHyphen/>
        <w:t>nings</w:t>
        <w:softHyphen/>
        <w:t>frågor. Med an</w:t>
        <w:softHyphen/>
        <w:t>ledning av att även rätts</w:t>
        <w:softHyphen/>
        <w:t>frågor kunde komma under dåvarande Riks</w:t>
        <w:softHyphen/>
        <w:t>skattenämndens prövning åberopade departe</w:t>
        <w:softHyphen/>
        <w:t>mentschefen vad de taxe</w:t>
        <w:softHyphen/>
        <w:t>ringssakkunniga anförde av</w:t>
        <w:softHyphen/>
        <w:t>seende möj</w:t>
        <w:softHyphen/>
        <w:t>lig</w:t>
        <w:softHyphen/>
        <w:t>heten att använda för</w:t>
        <w:softHyphen/>
        <w:t>hands</w:t>
        <w:softHyphen/>
        <w:t>beskedsinstitutet för att få till stånd snabba lösningar av frågor av mera allmän räckvidd (samma prop. s. 103 f.).</w:t>
      </w:r>
    </w:p>
    <w:p>
      <w:pPr>
        <w:pStyle w:val="Proputanindrag"/>
        <w:spacing w:lineRule="exact" w:line="200"/>
        <w:ind w:left="227" w:hanging="0"/>
        <w:rPr/>
      </w:pPr>
      <w:r>
        <w:rPr/>
      </w:r>
    </w:p>
    <w:p>
      <w:pPr>
        <w:pStyle w:val="Proputanindrag"/>
        <w:spacing w:lineRule="exact" w:line="220"/>
        <w:ind w:left="227" w:hanging="0"/>
        <w:rPr/>
      </w:pPr>
      <w:r>
        <w:rPr/>
        <w:t>Då riksskattenämnden sålunda i sin beskedsgivande verksamhet i vissa fall kommer att göra bindande uttalanden jämväl i rena lag</w:t>
        <w:softHyphen/>
        <w:t>tolknings</w:t>
        <w:softHyphen/>
        <w:t>spörsmål, ligger den frågan nära till hands, om icke til</w:t>
        <w:softHyphen/>
        <w:t>lämpningen av förhandsbeskedet skulle kunna utsträckas så, att för</w:t>
        <w:softHyphen/>
        <w:t>handsbeskedet kunde anlitas för åstadkommande av en snabb lös</w:t>
        <w:softHyphen/>
        <w:t>ning av aktuella sådana spörsmål av mera allmän räckvidd. Emel</w:t>
        <w:softHyphen/>
        <w:t>lertid skulle en ut</w:t>
        <w:softHyphen/>
        <w:t>vidgning i antydd riktning av förhands</w:t>
        <w:softHyphen/>
        <w:t>beskedets tillämpningsområde medföra, att på en omväg uppnåddes det resul</w:t>
        <w:softHyphen/>
        <w:t>tat, som icke ansetts böra åstadkommas genom att riks</w:t>
        <w:softHyphen/>
        <w:t>skatte</w:t>
        <w:softHyphen/>
        <w:t>nämnden gåves befogenhet att med</w:t>
        <w:softHyphen/>
        <w:t>dela anvisningar rörande til</w:t>
        <w:softHyphen/>
        <w:t>lämpningen av skatteförfattningarna med för beskattnings</w:t>
        <w:softHyphen/>
        <w:t>nämnderna och skatte</w:t>
        <w:softHyphen/>
        <w:t>domstolarna bindande verkan. De sakkunniga förorda därför, att med</w:t>
        <w:softHyphen/>
        <w:t>delat förhandsbesked även i dy</w:t>
        <w:softHyphen/>
        <w:t>likt fall skall hava den innebörden att dess bindande verkan blir be</w:t>
        <w:softHyphen/>
        <w:t>gränsad till den skattskyldige, som beskedet avser. I fråga om andra skattskyldigas taxering får ... av riks</w:t>
        <w:softHyphen/>
        <w:t>skattenämnden meddelat för</w:t>
        <w:softHyphen/>
        <w:t>handsbesked be</w:t>
        <w:softHyphen/>
        <w:t>tydelse såsom prejudikat. Detta torde vara tillfyllest.</w:t>
      </w:r>
    </w:p>
    <w:p>
      <w:pPr>
        <w:pStyle w:val="Propmedindrag"/>
        <w:rPr/>
      </w:pPr>
      <w:r>
        <w:rPr/>
      </w:r>
    </w:p>
    <w:p>
      <w:pPr>
        <w:pStyle w:val="Proputanindrag"/>
        <w:rPr/>
      </w:pPr>
      <w:r>
        <w:rPr/>
        <w:t>Förhandsbeskedsinstitutet utvidgades dels år 1960 när en möjlig</w:t>
        <w:softHyphen/>
        <w:t>het att lämna förhandsbesked om det är av vikt för en enhetlig lagtolk</w:t>
        <w:softHyphen/>
        <w:t>ning eller rättstillämpning infördes, dels år 1980 när en möjlighet att lämna för</w:t>
        <w:softHyphen/>
        <w:t>handsbesked avseende tillämpning av lagen mot skatteflykt om det är av vikt för sökanden infördes.</w:t>
      </w:r>
    </w:p>
    <w:p>
      <w:pPr>
        <w:pStyle w:val="Propmedindrag"/>
        <w:rPr/>
      </w:pPr>
      <w:r>
        <w:rPr/>
        <w:t>I förarbetena till 1960 års reform konstaterades att förhands</w:t>
        <w:softHyphen/>
        <w:t>be</w:t>
        <w:softHyphen/>
        <w:t>ske</w:t>
        <w:softHyphen/>
        <w:t>den fått en mycket stor betydelse såsom vägledande prejudikat vid rätts</w:t>
        <w:softHyphen/>
        <w:t>tillämpningen. Förhandsbeskedet, som ursprungligen var avsett att tjäna de enskil</w:t>
        <w:softHyphen/>
        <w:t>da skattskyldigas intressen, hade sålunda alltmer kom</w:t>
        <w:softHyphen/>
        <w:t>mit att uppfattas såsom ett medel att snabbt få aktuella prejudikat</w:t>
        <w:softHyphen/>
        <w:t>frå</w:t>
        <w:softHyphen/>
        <w:t>gor klar</w:t>
        <w:softHyphen/>
        <w:t>lagda. Enligt departementschefen framstod det som en brist att nämnden inte kunde tillmötesgå en begäran om förhandsbesked när denna ute</w:t>
        <w:softHyphen/>
        <w:t>slutan</w:t>
        <w:softHyphen/>
        <w:t>de kunde motiveras av intresset att erhålla ett väg</w:t>
        <w:softHyphen/>
        <w:t>ledande pre</w:t>
        <w:softHyphen/>
        <w:t>judi</w:t>
        <w:softHyphen/>
        <w:t>kat (prop. 1960:79 s. 37).</w:t>
      </w:r>
    </w:p>
    <w:p>
      <w:pPr>
        <w:pStyle w:val="Propmedindrag"/>
        <w:rPr/>
      </w:pPr>
      <w:r>
        <w:rPr/>
        <w:t>I samband med att lagen mot skatteflykt infördes framhölls att möj</w:t>
        <w:softHyphen/>
        <w:t>lig</w:t>
        <w:softHyphen/>
        <w:t>heten att kunna meddela förhandsbesked rörande tillämpning av den lagen kom till såväl för att tillvarata de skattskyldigas intressen som för att möjliggöra en smidig tillämpning av generalklausulen (prop. 1980/81:17 s. 34 f.). I den promemoria som låg till grund för skatte</w:t>
        <w:softHyphen/>
        <w:t>flyktslagstiftningen uttalades bl.a. följande om möjlig</w:t>
        <w:softHyphen/>
        <w:t>heten att med</w:t>
        <w:softHyphen/>
        <w:t>dela förhandsbesked rörande tillämpningen av lagen mot skatte</w:t>
        <w:softHyphen/>
        <w:t>flykt (Ds B 1978:6 Lag mot skatteflykt s. 103).</w:t>
      </w:r>
    </w:p>
    <w:p>
      <w:pPr>
        <w:pStyle w:val="Proputanindrag"/>
        <w:spacing w:lineRule="exact" w:line="200"/>
        <w:ind w:left="170" w:hanging="0"/>
        <w:rPr/>
      </w:pPr>
      <w:r>
        <w:rPr/>
      </w:r>
    </w:p>
    <w:p>
      <w:pPr>
        <w:pStyle w:val="Proputanindrag"/>
        <w:spacing w:lineRule="exact" w:line="220"/>
        <w:ind w:left="227" w:hanging="0"/>
        <w:rPr/>
      </w:pPr>
      <w:r>
        <w:rPr/>
        <w:t>I och med att skatteflyktsklausulen blir en del av regelsystemet lig</w:t>
        <w:softHyphen/>
        <w:t>ger det i sakens natur att en ansökan om besked huruvida klausulen är til</w:t>
        <w:softHyphen/>
        <w:t>lämplig på visst i ansökningen angivet förfarande inte får av</w:t>
        <w:softHyphen/>
        <w:t>visas där</w:t>
        <w:softHyphen/>
        <w:t>för att RSV finner att förfarandet är att bedöma som skatte</w:t>
        <w:softHyphen/>
        <w:t>flykt. Detta är en direkt följd av den föreslagna utvidgningen av tillämpnings</w:t>
        <w:softHyphen/>
        <w:t>om</w:t>
        <w:softHyphen/>
        <w:t>rådet för förhandsbeskeden. Den som har intresse av att få veta om en viss plane</w:t>
        <w:softHyphen/>
        <w:t>rad transaktion faller inom skatte</w:t>
        <w:softHyphen/>
        <w:t>flyktsklausulens tillämp</w:t>
        <w:softHyphen/>
        <w:t>ningsområde eller ej skall alltså kunna få förhandsbesked ... Liksom hittills måste den fråga, som skall besva</w:t>
        <w:softHyphen/>
        <w:t>ras genom förhandsbesked, avse något eller några konkreta förfaran</w:t>
        <w:softHyphen/>
        <w:t>den.</w:t>
      </w:r>
    </w:p>
    <w:p>
      <w:pPr>
        <w:pStyle w:val="Heading1"/>
        <w:tabs>
          <w:tab w:val="left" w:pos="0" w:leader="none"/>
          <w:tab w:val="left" w:pos="567" w:leader="none"/>
          <w:tab w:val="left" w:pos="2835" w:leader="none"/>
        </w:tabs>
        <w:ind w:left="1134" w:hanging="1134"/>
        <w:rPr/>
      </w:pPr>
      <w:r>
        <w:rPr/>
        <w:t>Behovet av en reformering av förhands</w:t>
        <w:softHyphen/>
        <w:t>beskedsinstitutet</w:t>
      </w:r>
    </w:p>
    <w:p>
      <w:pPr>
        <w:pStyle w:val="Heading2"/>
        <w:tabs>
          <w:tab w:val="left" w:pos="0" w:leader="none"/>
          <w:tab w:val="left" w:pos="2835" w:leader="none"/>
        </w:tabs>
        <w:spacing w:before="0" w:after="200"/>
        <w:ind w:left="1134" w:hanging="1134"/>
        <w:rPr/>
      </w:pPr>
      <w:r>
        <w:rPr/>
        <w:t>Allmänt</w:t>
      </w:r>
    </w:p>
    <w:p>
      <w:pPr>
        <w:pStyle w:val="Proputanindrag"/>
        <w:rPr/>
      </w:pPr>
      <w:r>
        <w:rPr/>
        <w:t>Det är varken möjligt eller lämpligt att utforma skattelagstiftningen så att alla olika tänkbara situationer förutses och samtliga oklarheter undanröjs. Prejudikatbildningen inom skatterätten utgör därför ett mycket betydelse</w:t>
        <w:softHyphen/>
        <w:t>fullt komplement till lagstiftningen.</w:t>
      </w:r>
    </w:p>
    <w:p>
      <w:pPr>
        <w:pStyle w:val="Propmedindrag"/>
        <w:rPr/>
      </w:pPr>
      <w:r>
        <w:rPr/>
        <w:t>Det är inte ovanligt att oklara rättsfrågor påverkar ett stort antal en</w:t>
        <w:softHyphen/>
        <w:t>skilda personers situation och i många fall avser frågorna dessutom be</w:t>
        <w:softHyphen/>
        <w:t>tydande belopp. I ovissa skattefrågor är därför snabba klarlägganden till gagn för rättslivet i allmänhet och för den enskildes rättssäkerhet i syn</w:t>
        <w:softHyphen/>
        <w:t>ner</w:t>
        <w:softHyphen/>
        <w:t>het. Prejudikaten från Regeringsrätten ökar effektiviteten i rätts</w:t>
        <w:softHyphen/>
        <w:t>tillämpningen och avlastar skattemyndigheter och domstolar. En snabb prejudikatbildning tillför dessutom lagstiftaren underlag för att bedöma om lagstiftningen uppfyller de uppställda målsättningarna eller om den ger upphov till inte avsedda effekter och därför behöver ses över. Så kan vara fallet exempelvis när det gäller att bekämpa den ekonomiska brotts</w:t>
        <w:softHyphen/>
        <w:t>ligheten.</w:t>
      </w:r>
    </w:p>
    <w:p>
      <w:pPr>
        <w:pStyle w:val="Propmedindrag"/>
        <w:rPr/>
      </w:pPr>
      <w:r>
        <w:rPr/>
        <w:t>Inom skatterätten har lagstiftaren och domstolarna sedan länge strävat efter att skapa förutsättningar för att påskynda prejudikat</w:t>
        <w:softHyphen/>
        <w:t>bild</w:t>
        <w:softHyphen/>
        <w:t>ningen. I skatteprocessen har förtursbehandling genom s.k. pilot</w:t>
        <w:softHyphen/>
        <w:t>målsför</w:t>
        <w:softHyphen/>
        <w:t>faran</w:t>
        <w:softHyphen/>
        <w:t>den kommit att tillämpas i allt större utsträckning. Olika reformer har genom</w:t>
        <w:softHyphen/>
        <w:t>förts på det processuella området, bl.a. har den år 1991 genom</w:t>
        <w:softHyphen/>
        <w:t>förda över</w:t>
        <w:softHyphen/>
        <w:t>gången från beloppsprocess till sak</w:t>
        <w:softHyphen/>
        <w:t>process ökat förut</w:t>
        <w:softHyphen/>
        <w:t>sätt</w:t>
        <w:softHyphen/>
        <w:t>ningarna för att få till stånd en snabbare pre</w:t>
        <w:softHyphen/>
        <w:t>judikatbildning.</w:t>
      </w:r>
    </w:p>
    <w:p>
      <w:pPr>
        <w:pStyle w:val="Propmedindrag"/>
        <w:rPr/>
      </w:pPr>
      <w:r>
        <w:rPr/>
        <w:t>Ett institut som kommit att få allt större betydelse för prejudikat</w:t>
        <w:softHyphen/>
        <w:t>bild</w:t>
        <w:softHyphen/>
        <w:t>ningen är förhandsbeskedet. Förhandsbesked för taxeringsfrågor in</w:t>
        <w:softHyphen/>
        <w:t>fördes redan i början av 1950-talet och har därefter kom</w:t>
        <w:softHyphen/>
        <w:t>mit att ut</w:t>
        <w:softHyphen/>
        <w:t>vidgas till att omfatta även andra skatter och avgifter. Även om för</w:t>
        <w:softHyphen/>
        <w:t>handsbeskedsförfa</w:t>
        <w:softHyphen/>
        <w:t>randet ursprungligen syftade till att i första hand be</w:t>
        <w:softHyphen/>
        <w:t>reda enskilda möjlig</w:t>
        <w:softHyphen/>
        <w:t>het att inför förestående affärer eller andra rätts</w:t>
        <w:softHyphen/>
        <w:t>handlingar få klarhet i hur förfarandet skulle komma att bedömas i be</w:t>
        <w:softHyphen/>
        <w:t>skatt</w:t>
        <w:softHyphen/>
        <w:t>ningshänseende, har de förhandsbesked som överklagats till Regerings</w:t>
        <w:softHyphen/>
        <w:t>rätten kommit att få en allt betydelse</w:t>
        <w:softHyphen/>
        <w:t>fullare roll för prejudi</w:t>
        <w:softHyphen/>
        <w:t>kat</w:t>
        <w:softHyphen/>
        <w:t>bildningen på skatteområdet. Det är tydligt att Regeringsrättens prejudi</w:t>
        <w:softHyphen/>
        <w:t>kat</w:t>
        <w:softHyphen/>
        <w:t>bildning fyller en mycket betydel</w:t>
        <w:softHyphen/>
        <w:t>sefull funktion.</w:t>
      </w:r>
    </w:p>
    <w:p>
      <w:pPr>
        <w:pStyle w:val="Propmedindrag"/>
        <w:rPr/>
      </w:pPr>
      <w:r>
        <w:rPr/>
        <w:t>Behovet av en snabbare prejudikatbildning gör sig gällande över hela skatteområdet. Detta behov har berörts i flera olika sammanhang. Det har utförligt belysts av bl.a. Skatteförenklingskommittén i be</w:t>
        <w:softHyphen/>
        <w:t>tänkandet Tolk</w:t>
        <w:softHyphen/>
        <w:t>ningsbesked i skattefrågor (Ds Fi 1987:1).</w:t>
      </w:r>
    </w:p>
    <w:p>
      <w:pPr>
        <w:pStyle w:val="Propmedindrag"/>
        <w:rPr/>
      </w:pPr>
      <w:r>
        <w:rPr/>
        <w:t>Flertalet av de omständigheter som Skatteförenklingskommittén åbero</w:t>
        <w:softHyphen/>
        <w:t>par till stöd för behovet av en snabbare prejudikatbildning på skatte</w:t>
        <w:softHyphen/>
        <w:softHyphen/>
        <w:t>om</w:t>
        <w:softHyphen/>
        <w:t>rådet har bärkraft även sedan taxeringsförfarandet refor</w:t>
        <w:softHyphen/>
        <w:t>me</w:t>
        <w:softHyphen/>
        <w:t>rats. Kom</w:t>
        <w:softHyphen/>
        <w:t>mit</w:t>
        <w:softHyphen/>
        <w:t>tén angav bl.a. följande skäl till att den dåvarande preju</w:t>
        <w:softHyphen/>
        <w:t>dikat</w:t>
        <w:softHyphen/>
        <w:t>bildningen inte var tillfredsställande. Den prejudikatbildning som sker genom att en fråga förs upp till Regeringsrätten domstols</w:t>
        <w:softHyphen/>
        <w:t>vägen är lång</w:t>
        <w:softHyphen/>
        <w:t>sam. Den lång</w:t>
        <w:softHyphen/>
        <w:t>samma rättsbildningen medför olikformig taxering och många överkla</w:t>
        <w:softHyphen/>
        <w:t>ganden till domstol. Avsaknaden av snabba besked i ovissa skattefrågor minskar förutsägbarheten och är en fara för den en</w:t>
        <w:softHyphen/>
        <w:t>skildes rättssäkerhet. Vilka mål som kommer under Regerings</w:t>
        <w:softHyphen/>
        <w:t>rättens pröv</w:t>
        <w:softHyphen/>
        <w:t>ning via den or</w:t>
        <w:softHyphen/>
        <w:t>dina</w:t>
        <w:softHyphen/>
        <w:t>rie instansordningen är ofta beroende av tillfällig</w:t>
        <w:softHyphen/>
        <w:t>heter. Den ovissa frågan kan aktualiseras redan under be</w:t>
        <w:softHyphen/>
        <w:t>skattningsåret och innan frågan över huvud taget kommer under dom</w:t>
        <w:softHyphen/>
        <w:t>stolsprövning kan lång tid ha för</w:t>
        <w:softHyphen/>
        <w:t>flutit.</w:t>
      </w:r>
    </w:p>
    <w:p>
      <w:pPr>
        <w:pStyle w:val="Propmedindrag"/>
        <w:rPr/>
      </w:pPr>
      <w:r>
        <w:rPr/>
        <w:t>I dagsläget existerar i princip två tillvägagångssätt för att påskynda prejudikatbildningen, nämligen förhandsbesked och förtursbehandling genom pilotmålsförfarande. Båda metoderna har påtagliga be</w:t>
        <w:softHyphen/>
        <w:t>gräns</w:t>
        <w:softHyphen/>
        <w:t>ningar. Förhandsbeskedsinstitutet förutsätter att en enskild anser sig ha anled</w:t>
        <w:softHyphen/>
        <w:t>ning att påkalla en förhandsbeskedsprövning för att frågan even</w:t>
        <w:softHyphen/>
        <w:t>tuellt skall kunna komma under Regeringsrättens pröv</w:t>
        <w:softHyphen/>
        <w:t>ning. Pilot</w:t>
        <w:softHyphen/>
        <w:t>målsförfaran</w:t>
        <w:softHyphen/>
        <w:t>det är relativt långsamt och innebär att skattemyndigheten måste fatta beslut i frågan och att det beslutet sedan kan omprövas eller överprövas fyra gånger.</w:t>
      </w:r>
    </w:p>
    <w:p>
      <w:pPr>
        <w:pStyle w:val="Propmedindrag"/>
        <w:rPr/>
      </w:pPr>
      <w:r>
        <w:rPr/>
        <w:t>Skatteflyktskommittén har undersökt olika metoder som syftar till att påskynda prejudikatbildningen på skatteområdet. Förutom förbätt</w:t>
        <w:softHyphen/>
        <w:t>ringar inom den nuvarande ordningen har kommittén övervägt ett antal möjliga reformvägar.</w:t>
      </w:r>
      <w:r>
        <w:br w:type="page"/>
      </w:r>
    </w:p>
    <w:p>
      <w:pPr>
        <w:pStyle w:val="Heading2"/>
        <w:tabs>
          <w:tab w:val="left" w:pos="0" w:leader="none"/>
          <w:tab w:val="left" w:pos="2835" w:leader="none"/>
        </w:tabs>
        <w:spacing w:before="0" w:after="200"/>
        <w:ind w:left="1134" w:hanging="1134"/>
        <w:rPr/>
      </w:pPr>
      <w:r>
        <w:rPr/>
        <w:t>Möjliga reformvägar</w:t>
      </w:r>
    </w:p>
    <w:p>
      <w:pPr>
        <w:pStyle w:val="Proputanindrag"/>
        <w:rPr/>
      </w:pPr>
      <w:r>
        <w:rPr/>
        <w:t>I syfte att påskynda prejudikatbildningen på skatteområdet har Skatte</w:t>
        <w:softHyphen/>
        <w:t>flyktskommittén i sitt betänkande redogjort för fyra reform</w:t>
        <w:softHyphen/>
        <w:t>vägar, näm</w:t>
        <w:softHyphen/>
        <w:t xml:space="preserve">ligen följande. </w:t>
      </w:r>
    </w:p>
    <w:p>
      <w:pPr>
        <w:pStyle w:val="Proputanindrag"/>
        <w:numPr>
          <w:ilvl w:val="0"/>
          <w:numId w:val="4"/>
        </w:numPr>
        <w:tabs>
          <w:tab w:val="clear" w:pos="2835"/>
          <w:tab w:val="left" w:pos="0" w:leader="none"/>
          <w:tab w:val="left" w:pos="2552" w:leader="none"/>
        </w:tabs>
        <w:ind w:left="566" w:hanging="566"/>
        <w:rPr/>
      </w:pPr>
      <w:r>
        <w:rPr/>
        <w:t>Förbättrad förtursbehandling</w:t>
      </w:r>
    </w:p>
    <w:p>
      <w:pPr>
        <w:pStyle w:val="Proputanindrag"/>
        <w:numPr>
          <w:ilvl w:val="0"/>
          <w:numId w:val="4"/>
        </w:numPr>
        <w:tabs>
          <w:tab w:val="clear" w:pos="2835"/>
          <w:tab w:val="left" w:pos="0" w:leader="none"/>
          <w:tab w:val="left" w:pos="2552" w:leader="none"/>
        </w:tabs>
        <w:ind w:left="566" w:hanging="566"/>
        <w:rPr/>
      </w:pPr>
      <w:r>
        <w:rPr/>
        <w:t>Överlämnande av fråga till Regeringsrätten</w:t>
      </w:r>
    </w:p>
    <w:p>
      <w:pPr>
        <w:pStyle w:val="Proputanindrag"/>
        <w:numPr>
          <w:ilvl w:val="0"/>
          <w:numId w:val="4"/>
        </w:numPr>
        <w:tabs>
          <w:tab w:val="clear" w:pos="2835"/>
          <w:tab w:val="left" w:pos="0" w:leader="none"/>
          <w:tab w:val="left" w:pos="2552" w:leader="none"/>
        </w:tabs>
        <w:ind w:left="566" w:hanging="566"/>
        <w:rPr/>
      </w:pPr>
      <w:r>
        <w:rPr/>
        <w:t>Språngrevision</w:t>
      </w:r>
    </w:p>
    <w:p>
      <w:pPr>
        <w:pStyle w:val="Proputanindrag"/>
        <w:numPr>
          <w:ilvl w:val="0"/>
          <w:numId w:val="4"/>
        </w:numPr>
        <w:tabs>
          <w:tab w:val="clear" w:pos="2835"/>
          <w:tab w:val="left" w:pos="0" w:leader="none"/>
          <w:tab w:val="left" w:pos="2552" w:leader="none"/>
        </w:tabs>
        <w:ind w:left="283" w:hanging="283"/>
        <w:rPr/>
      </w:pPr>
      <w:r>
        <w:rPr/>
        <w:t>Reformerat förhandsbesked</w:t>
      </w:r>
    </w:p>
    <w:p>
      <w:pPr>
        <w:pStyle w:val="Rubrik5utannumrering"/>
        <w:rPr/>
      </w:pPr>
      <w:r>
        <w:rPr/>
        <w:t>Förbättrad förtursbehandling</w:t>
      </w:r>
    </w:p>
    <w:p>
      <w:pPr>
        <w:pStyle w:val="Proputanindrag"/>
        <w:rPr/>
      </w:pPr>
      <w:r>
        <w:rPr/>
        <w:t>Om en och samma beskattningsfråga berör ett större antal skatt</w:t>
        <w:softHyphen/>
        <w:t>skyl</w:t>
        <w:softHyphen/>
        <w:t>diga och vägledande prejudikat saknas är det inte ovanligt att skatte</w:t>
        <w:softHyphen/>
        <w:t>dom</w:t>
        <w:softHyphen/>
        <w:t>stolarna handlägger ett eller flera mål med förtur, medan övriga mål vilandeförklaras i avvaktan på att domen i det mål som handlagts med förtur skall vinna laga kraft. Avsikten är oftast att de mål som handläggs med förtur, de s.k. pilotmålen, skall föras upp till högsta in</w:t>
        <w:softHyphen/>
        <w:t>stans och bli föremål för ett vägledande utlåtande från Regeringsrätten och i sin tur kunna få prejudicerande verkan vid pröv</w:t>
        <w:softHyphen/>
        <w:t>ningen av de vilandeförklarade målen.</w:t>
      </w:r>
    </w:p>
    <w:p>
      <w:pPr>
        <w:pStyle w:val="Propmedindrag"/>
        <w:rPr/>
      </w:pPr>
      <w:r>
        <w:rPr/>
        <w:t>Flertalet pilotmål är mycket omfattande vad gäller såväl fakta</w:t>
        <w:softHyphen/>
        <w:t>mate</w:t>
        <w:softHyphen/>
        <w:t>ria</w:t>
        <w:softHyphen/>
        <w:t>let som rättsfrågorna. Skriftväxlingen i målen pågår ofta under en längre tid. Det förekommer att både förberedande och muntliga för</w:t>
        <w:softHyphen/>
        <w:t>handlingar hålls i målen.</w:t>
      </w:r>
    </w:p>
    <w:p>
      <w:pPr>
        <w:pStyle w:val="Propmedindrag"/>
        <w:rPr/>
      </w:pPr>
      <w:r>
        <w:rPr/>
        <w:t>Ett pilotmålsförfarande förutsätter att både skattemyndigheten – i före</w:t>
        <w:softHyphen/>
        <w:t>kommande fall Riksskatteverket – och den skattskyldige aktivt medver</w:t>
        <w:softHyphen/>
        <w:t>kar till att pilotmålet kan handläggas snabbt och föras vidare genom in</w:t>
        <w:softHyphen/>
        <w:t>stanserna.</w:t>
      </w:r>
    </w:p>
    <w:p>
      <w:pPr>
        <w:pStyle w:val="Propmedindrag"/>
        <w:rPr/>
      </w:pPr>
      <w:r>
        <w:rPr/>
        <w:t>För att en skattskyldig som väljs ut i ett pilotmålsförfarande inte skall drabbas av oskäliga kostnader har denne möjlighet att få ersätt</w:t>
        <w:softHyphen/>
        <w:t>ning för nedlagda kostnader enligt lagen (1989:479) om ersättning för kostnader i ärenden och mål om skatt, m.m. Denna lag</w:t>
        <w:softHyphen/>
        <w:t>stift</w:t>
        <w:softHyphen/>
        <w:softHyphen/>
        <w:t>ning har ny</w:t>
        <w:softHyphen/>
        <w:t>ligen setts över och möjligheten att få ersättning i pilotmål har utökats.</w:t>
      </w:r>
    </w:p>
    <w:p>
      <w:pPr>
        <w:pStyle w:val="Propmedindrag"/>
        <w:rPr/>
      </w:pPr>
      <w:r>
        <w:rPr/>
        <w:t>Införandet av sakprocess fr.o.m. 1991 års taxering har medfört att förutsättningarna att få till stånd en snabbare prövning av prejudikat</w:t>
        <w:softHyphen/>
        <w:t>frågor förbättrats. En domstol kan t.ex. genom mellandom (6 kap. 23 § taxeringslagen [1990:324]) pröva endast rättsfrågan i ett mål och vilande</w:t>
        <w:softHyphen/>
        <w:t>förklara målet i övrigt.</w:t>
      </w:r>
    </w:p>
    <w:p>
      <w:pPr>
        <w:pStyle w:val="Propmedindrag"/>
        <w:rPr/>
      </w:pPr>
      <w:r>
        <w:rPr/>
        <w:t>Även om införandet av sakprocessen innebär att förfarandet i dom</w:t>
        <w:softHyphen/>
        <w:t>sto</w:t>
        <w:softHyphen/>
        <w:t>larna kan påskyndas har det obligatoriska omprövningsförfarandet hos skattemyndigheten inneburit att en och samma fråga kan komma att om</w:t>
        <w:softHyphen/>
        <w:t>prö</w:t>
        <w:softHyphen/>
        <w:t>vas flera gånger innan den överklagas till länsrätten. Det bör dess</w:t>
        <w:softHyphen/>
        <w:t>utom beaktas att det kan ta lång tid innan en fråga som väcks t.ex. under en revision över huvud taget blir föremål för prövning. Visserligen finns det inget formellt hin</w:t>
        <w:softHyphen/>
        <w:t>der mot att Riks</w:t>
        <w:softHyphen/>
        <w:t>skatte</w:t>
        <w:softHyphen/>
        <w:softHyphen/>
        <w:t>verket överklagar ett beslut av skattemyndigheten som går den skatt</w:t>
        <w:softHyphen/>
        <w:t>skyldige emot. Motivet till verkets talerätt är också i första hand att prejudikatvärda frågor skall bli föremål för domstolspröv</w:t>
        <w:softHyphen/>
        <w:t>ning. I prak</w:t>
        <w:softHyphen/>
        <w:t>tiken förekommer det dock ytterst sällan att Riksskatteverket över</w:t>
        <w:softHyphen/>
        <w:t>klagar skattemyndighetens be</w:t>
        <w:softHyphen/>
        <w:t>slut.</w:t>
      </w:r>
    </w:p>
    <w:p>
      <w:pPr>
        <w:pStyle w:val="Propmedindrag"/>
        <w:rPr/>
      </w:pPr>
      <w:r>
        <w:rPr/>
        <w:t>Innan ett ärende av pilotmålskaraktär anhängiggörs i länsrätten kan således ha förflutit lång tid. Därefter kan det dröja flera år innan frå</w:t>
        <w:softHyphen/>
        <w:t>gan slutligen blir avgjord.</w:t>
      </w:r>
    </w:p>
    <w:p>
      <w:pPr>
        <w:pStyle w:val="Propmedindrag"/>
        <w:rPr/>
      </w:pPr>
      <w:r>
        <w:rPr/>
        <w:t>Det har i olika sammanhang framhållits att pilotmålsförfarandet kan göras snabbare, t.ex. genom att målen handläggs med ”särskild” förtur samt att domstolarna bedriver en mer aktiv processledning och bl.a. – om det är lämpligt i det enskilda fallet – tar initiativ till muntliga för</w:t>
        <w:softHyphen/>
        <w:t>hand</w:t>
        <w:softHyphen/>
        <w:t>lingar och andra åtgärder för att påskynda handläggningen.</w:t>
      </w:r>
    </w:p>
    <w:p>
      <w:pPr>
        <w:pStyle w:val="Rubrik5utannumrering"/>
        <w:rPr>
          <w:sz w:val="22"/>
          <w:szCs w:val="22"/>
        </w:rPr>
      </w:pPr>
      <w:r>
        <w:rPr/>
        <w:t>Överlämnande av fråga till Regeringsrätten</w:t>
      </w:r>
    </w:p>
    <w:p>
      <w:pPr>
        <w:pStyle w:val="Proputanindrag"/>
        <w:rPr/>
      </w:pPr>
      <w:r>
        <w:rPr/>
        <w:t>En metod som möjligen reducerar tidsutdräkten i domstolarna är att in</w:t>
        <w:softHyphen/>
        <w:t>föra ett system varigenom prejudikatfrågan lyfts ut och överlämnas av länsrätten direkt till Regeringsrätten redan under handläggningen av ett mål vid länsrätten.</w:t>
      </w:r>
    </w:p>
    <w:p>
      <w:pPr>
        <w:pStyle w:val="Propmedindrag"/>
        <w:rPr/>
      </w:pPr>
      <w:r>
        <w:rPr/>
        <w:t>I likhet med pilotmålsmetoden förutsätter ett överlämnande</w:t>
        <w:softHyphen/>
        <w:t>för</w:t>
        <w:softHyphen/>
        <w:t>fa</w:t>
        <w:softHyphen/>
        <w:t>rande att ett grundläggande taxerings- eller beskattningsbeslut finns. Därefter skall beslutet överklagas av den skattskyldige och ompröv</w:t>
        <w:softHyphen/>
        <w:t>ning skall ske vid skattemyndigheten innan frågan kan anhängig</w:t>
        <w:softHyphen/>
        <w:t>göras i länsrätten. Länsrätten skall besluta om ett hänskjutande och slut</w:t>
        <w:softHyphen/>
        <w:softHyphen/>
        <w:t>ligen skall Rege</w:t>
        <w:softHyphen/>
        <w:t>ringsrätten företa en dispens</w:t>
        <w:softHyphen/>
        <w:t>prövning innan pre</w:t>
        <w:softHyphen/>
        <w:t>judikat</w:t>
        <w:softHyphen/>
        <w:t>frå</w:t>
        <w:softHyphen/>
        <w:t>gan kan avgö</w:t>
        <w:softHyphen/>
        <w:t>ras.</w:t>
      </w:r>
    </w:p>
    <w:p>
      <w:pPr>
        <w:pStyle w:val="Rubrik5utannumrering"/>
        <w:rPr/>
      </w:pPr>
      <w:r>
        <w:rPr/>
        <w:t>Språngrevision</w:t>
      </w:r>
    </w:p>
    <w:p>
      <w:pPr>
        <w:pStyle w:val="Proputanindrag"/>
        <w:rPr/>
      </w:pPr>
      <w:r>
        <w:rPr/>
        <w:t>Rättegångsutredningen diskuterade i betänkandet Översyn av rätte</w:t>
        <w:softHyphen/>
        <w:t>gångs</w:t>
        <w:softHyphen/>
        <w:t>balken 2 Högsta domstolen och rättsbildningen (SOU 1986:1) bl.a. en modell som innebär att tappande part vid tingsrätten skulle få överklaga domen direkt till Högsta domstolen genom s.k. språngrevi</w:t>
        <w:softHyphen/>
        <w:t>sion.</w:t>
      </w:r>
    </w:p>
    <w:p>
      <w:pPr>
        <w:pStyle w:val="Propmedindrag"/>
        <w:rPr/>
      </w:pPr>
      <w:r>
        <w:rPr/>
        <w:t>Överförd till skatteprocessen skulle språngrevision innebära att den som förlorade skattetvisten i länsrätten skulle kunna överklaga frågan direkt till Regeringsrätten. Till skillnad från den nyss behandlade möj</w:t>
        <w:softHyphen/>
        <w:t>ligheten att hänskjuta en rättsfråga direkt till Regeringsrätten skulle språngrevisionen ha den fördelen att den tvistiga frågan genom läns</w:t>
        <w:softHyphen/>
        <w:t>rät</w:t>
        <w:softHyphen/>
        <w:t>tens handläggning och dom blev utredd och belyst innan frågan blir föremål för tillståndsprövning i Regeringsrätten. Ett sådant för</w:t>
        <w:softHyphen/>
        <w:t>farande skulle dock medföra risk för att Regeringsrätten skulle komma att be</w:t>
        <w:softHyphen/>
        <w:t>lastas av ett stort antal ansökningar om prövningstillstånd. Detta gäller särskilt om en generell möjlighet att klaga direkt till Regerings</w:t>
        <w:softHyphen/>
        <w:t>rätten in</w:t>
        <w:softHyphen/>
        <w:t>förs. Rättegångsutredningen (SOU 1986:1 s. 143) pekade i det av</w:t>
        <w:softHyphen/>
        <w:t>seen</w:t>
        <w:softHyphen/>
        <w:t>det på möjligheten att införa någon form av ”såll” redan på tings</w:t>
        <w:softHyphen/>
        <w:t xml:space="preserve">rättsnivå, exempelvis genom att tingsrätten på begäran av part ges möjlighet att pröva språngrevisionsfrågan från lämplighetssynpunkt i samband med målets avgörande. </w:t>
      </w:r>
    </w:p>
    <w:p>
      <w:pPr>
        <w:pStyle w:val="Rubrik5utannumrering"/>
        <w:rPr/>
      </w:pPr>
      <w:r>
        <w:rPr/>
        <w:t>Reformerat förhandsbesked</w:t>
      </w:r>
    </w:p>
    <w:p>
      <w:pPr>
        <w:pStyle w:val="Proputanindrag"/>
        <w:rPr/>
      </w:pPr>
      <w:r>
        <w:rPr/>
        <w:t>Som närmare utvecklats under avsnitt 4 fyller det nuvarande för</w:t>
        <w:softHyphen/>
        <w:t>hands</w:t>
        <w:softHyphen/>
        <w:t>be</w:t>
        <w:softHyphen/>
        <w:t>skedsinstitutet en viktig roll för prejudikatbildningen inom skatte</w:t>
        <w:softHyphen/>
        <w:t>rätten. Förhands</w:t>
        <w:softHyphen/>
        <w:t>beskedets nytta begränsas dock av att enbart skatt</w:t>
        <w:softHyphen/>
        <w:t>skyl</w:t>
        <w:softHyphen/>
        <w:t>diga kan initiera en prövning. Frågan är om även det all</w:t>
        <w:softHyphen/>
        <w:t>männa i vissa fall skall få påkalla prövningar förhandsbeskeds</w:t>
        <w:softHyphen/>
        <w:t>vägen.</w:t>
      </w:r>
    </w:p>
    <w:p>
      <w:pPr>
        <w:pStyle w:val="Propmedindrag"/>
        <w:rPr/>
      </w:pPr>
      <w:r>
        <w:rPr/>
        <w:t>Förhandsbeskedsinstitutets stora försteg är att prejudikatprövningar kan komma till stånd i frågor som ännu inte blivit föremål för dom</w:t>
        <w:softHyphen/>
        <w:t>stol</w:t>
        <w:softHyphen/>
        <w:t>s</w:t>
        <w:softHyphen/>
        <w:t>prövning. Teoretiskt kan frågeställningar komma att aktuali</w:t>
        <w:softHyphen/>
        <w:t>seras när</w:t>
        <w:softHyphen/>
        <w:t>mare två år innan ett första taxeringsbeslut kan tas i frågan. Möjlig</w:t>
        <w:softHyphen/>
        <w:t>heten att få till stånd så tidiga prövningar av prejudikatfrågor skall dock inte över</w:t>
        <w:softHyphen/>
        <w:t>skattas. Troligen skulle, för det fall det allmänna ges möjlighet att ansöka om förhandsbesked, flertalet av de frågor som er</w:t>
        <w:softHyphen/>
        <w:t>fordrar väg</w:t>
        <w:softHyphen/>
        <w:t>ledande pre</w:t>
        <w:softHyphen/>
        <w:t>judikat komma att aktualiseras tidigast i anslut</w:t>
        <w:softHyphen/>
        <w:t>ning till det årliga taxe</w:t>
        <w:softHyphen/>
        <w:t xml:space="preserve">ringsarbetet. </w:t>
      </w:r>
    </w:p>
    <w:p>
      <w:pPr>
        <w:pStyle w:val="Propmedindrag"/>
        <w:rPr/>
      </w:pPr>
      <w:r>
        <w:rPr/>
        <w:t>En möjlighet för det allmänna att ansöka om förhandsbesked skulle vara av betydelse bl.a. för att få till stånd en enhetlig rättstillämpning hos skattemyndigheterna. Även för den skattskyldige, som av någon an</w:t>
        <w:softHyphen/>
        <w:t>led</w:t>
        <w:softHyphen/>
        <w:t>ning inte funnit skäl att begära förhandsbesked, är det av betydel</w:t>
        <w:softHyphen/>
        <w:t>se att en omtvistad rättsfråga ges en snabb lös</w:t>
        <w:softHyphen/>
        <w:t>ning. Vidare får lagstif</w:t>
        <w:softHyphen/>
        <w:t>taren snab</w:t>
        <w:softHyphen/>
        <w:t>bare besked, om det finns ett behov av att se över och eventuellt an</w:t>
        <w:softHyphen/>
        <w:t>passa skattelagstift</w:t>
        <w:softHyphen/>
        <w:t>ningen. Härtill kommer att dom</w:t>
        <w:softHyphen/>
        <w:t>stolar</w:t>
        <w:softHyphen/>
        <w:t>na kommer att kunna avlastas. De positiva effekterna för dom</w:t>
        <w:softHyphen/>
        <w:t>stolarnas del skall dock inte över</w:t>
        <w:softHyphen/>
        <w:t>skattas. Erfarenheten visar att även om Rege</w:t>
        <w:softHyphen/>
        <w:t>ringsrätten avgjort en fråga om förhands</w:t>
        <w:softHyphen/>
        <w:t>besked eller ett pilot</w:t>
        <w:softHyphen/>
        <w:t>mål, som därefter läggs till grund för under</w:t>
        <w:softHyphen/>
        <w:t>instansernas pröv</w:t>
        <w:softHyphen/>
        <w:t>ningar i andra mål, är det inte ovan</w:t>
        <w:softHyphen/>
        <w:t>ligt att en stor del av de skatt</w:t>
        <w:softHyphen/>
        <w:t>skyldiga av olika anled</w:t>
        <w:softHyphen/>
        <w:t>ningar överklagar under</w:t>
        <w:softHyphen/>
        <w:t>instansens av</w:t>
        <w:softHyphen/>
        <w:t>görande. Dessa över</w:t>
        <w:softHyphen/>
        <w:t>klaganden torde dock inte belasta dom</w:t>
        <w:softHyphen/>
        <w:t>stolarna särskilt hårt.</w:t>
      </w:r>
    </w:p>
    <w:p>
      <w:pPr>
        <w:pStyle w:val="Heading2"/>
        <w:tabs>
          <w:tab w:val="left" w:pos="0" w:leader="none"/>
          <w:tab w:val="left" w:pos="2835" w:leader="none"/>
        </w:tabs>
        <w:ind w:left="1134" w:hanging="1134"/>
        <w:rPr/>
      </w:pPr>
      <w:r>
        <w:rPr/>
        <w:t>Riksskatteverket får ansöka om förhandsbeske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syfte att påskynda prejudikatbildningen på skatteområdet ges Riksskatteverket möjlighet att ansöka om för</w:t>
        <w:softHyphen/>
        <w:t>hands</w:t>
        <w:softHyphen/>
        <w:t>besked.</w:t>
      </w:r>
    </w:p>
    <w:p>
      <w:pPr>
        <w:pStyle w:val="Propmedindrag"/>
        <w:rPr/>
      </w:pPr>
      <w:r>
        <w:rPr/>
      </w:r>
    </w:p>
    <w:p>
      <w:pPr>
        <w:pStyle w:val="Propmedindrag"/>
        <w:rPr/>
      </w:pPr>
      <w:r>
        <w:rPr>
          <w:b/>
          <w:bCs/>
        </w:rPr>
        <w:t>Kommitténs förslag</w:t>
      </w:r>
      <w:r>
        <w:rPr/>
        <w:t xml:space="preserve"> överensstämmer med regeringens.</w:t>
      </w:r>
    </w:p>
    <w:p>
      <w:pPr>
        <w:pStyle w:val="Propmedindrag"/>
        <w:rPr/>
      </w:pPr>
      <w:r>
        <w:rPr>
          <w:b/>
          <w:bCs/>
        </w:rPr>
        <w:t>Remissinstanserna:</w:t>
      </w:r>
      <w:r>
        <w:rPr/>
        <w:t xml:space="preserve"> Huvuddelen av remissinstanserna anser att preju</w:t>
        <w:softHyphen/>
        <w:t xml:space="preserve">dikatbildningen på skatteområdet måste påskyndas. </w:t>
      </w:r>
      <w:r>
        <w:rPr>
          <w:i/>
          <w:iCs/>
        </w:rPr>
        <w:t>Riksskatte</w:t>
        <w:softHyphen/>
        <w:t>verket, Riksrevisionsverket, Svea hovrätt, Länsrätten i Göteborgs och Bohus län, Länsrätten i Kronobergs län, Föreningen Auktoriserade Revisorer, Han</w:t>
        <w:softHyphen/>
        <w:t>delshögskolan i Stockholm, Juridiska fakultetsnämnden vid Uppsala uni</w:t>
        <w:softHyphen/>
        <w:t xml:space="preserve">versitet, Kooperativa Förbundet, Landsorganisationen i Sverige </w:t>
      </w:r>
      <w:r>
        <w:rPr/>
        <w:t>och</w:t>
      </w:r>
      <w:r>
        <w:rPr>
          <w:i/>
          <w:iCs/>
        </w:rPr>
        <w:t xml:space="preserve"> Sveriges Redovisningskonsulters Förbund</w:t>
      </w:r>
      <w:r>
        <w:rPr/>
        <w:t xml:space="preserve"> tillstyrker eller lämnar utan erinran förslaget att införa en möjlighet för det all</w:t>
        <w:softHyphen/>
        <w:t xml:space="preserve">männa att ansöka om förhandsbesked. </w:t>
      </w:r>
      <w:r>
        <w:rPr>
          <w:i/>
          <w:iCs/>
        </w:rPr>
        <w:t>Justitieombudsmannen</w:t>
      </w:r>
      <w:r>
        <w:rPr/>
        <w:t xml:space="preserve"> ifråga</w:t>
        <w:softHyphen/>
        <w:t>sätter dels om det finns några skäl som motiverar att det allmänna, vid sidan av den prövning som sker inom ramen för den ordinarie ord</w:t>
        <w:softHyphen/>
        <w:t>ningen, skall kunna få eller behöver få skattefrågor prövade, dels om förslaget kommer att leda till önskvärt resultat.</w:t>
      </w:r>
      <w:r>
        <w:rPr>
          <w:i/>
          <w:iCs/>
        </w:rPr>
        <w:t xml:space="preserve"> Kammarrätten i Jön</w:t>
        <w:softHyphen/>
        <w:t>köping</w:t>
      </w:r>
      <w:r>
        <w:rPr/>
        <w:t xml:space="preserve"> avstyrker förslaget och an</w:t>
        <w:softHyphen/>
        <w:t>ser att förslaget innebär att den pre</w:t>
        <w:softHyphen/>
        <w:t>judikatbildande verksamheten på skatteområdet förskjuts från förvalt</w:t>
        <w:softHyphen/>
        <w:t>ningsdomstolarna till en specialdom</w:t>
        <w:softHyphen/>
        <w:t>stol, vid vilken Skatterätts</w:t>
        <w:softHyphen/>
        <w:t>nämnden kan liknas. Detta överensstämmer inte med strävandena under senare tid att avveckla specialdomstolarna. Redan genomförda åtgärder kommer, vilket också Länsrätten i Krono</w:t>
        <w:softHyphen/>
        <w:t>bergs län påpekar, att medföra en snabbare prejudikatbildning inom ramen för förvalt</w:t>
        <w:softHyphen/>
        <w:t>ningsdomstolsorganisationen. Om dessa åtgärder ändå skulle visa sig otillräckliga bör i första hand ansträngningar göras för att finna en lösning inom domstolsor</w:t>
        <w:softHyphen/>
        <w:t>ganisa</w:t>
        <w:softHyphen/>
        <w:t xml:space="preserve">tionen. </w:t>
      </w:r>
      <w:r>
        <w:rPr>
          <w:i/>
          <w:iCs/>
        </w:rPr>
        <w:t>Företagarnas Riksor</w:t>
        <w:softHyphen/>
        <w:t>ga</w:t>
        <w:softHyphen/>
        <w:t>nisation</w:t>
      </w:r>
      <w:r>
        <w:rPr/>
        <w:t xml:space="preserve"> avstyrker också förslaget och anser att de rättsvårdande myn</w:t>
        <w:softHyphen/>
        <w:t>dig</w:t>
        <w:softHyphen/>
        <w:t>heter</w:t>
        <w:softHyphen/>
        <w:t>na bör ges ökade resurser. I andra hand bör lagstiftaren peka på hur befintliga resurser skall omfördelas i syfte att påskynda prejudikat</w:t>
        <w:softHyphen/>
        <w:t>bild</w:t>
        <w:softHyphen/>
        <w:t xml:space="preserve">ningen på skatteområdet. Även </w:t>
      </w:r>
      <w:r>
        <w:rPr>
          <w:i/>
          <w:iCs/>
        </w:rPr>
        <w:t>Näringslivets Skattedele</w:t>
        <w:softHyphen/>
        <w:t xml:space="preserve">gation </w:t>
      </w:r>
      <w:r>
        <w:rPr/>
        <w:t>och</w:t>
      </w:r>
      <w:r>
        <w:rPr>
          <w:i/>
          <w:iCs/>
        </w:rPr>
        <w:t xml:space="preserve"> Sveriges Advokatsamfund</w:t>
      </w:r>
      <w:r>
        <w:rPr/>
        <w:t xml:space="preserve"> avstyrker förslaget. De pekar på att förslaget innebär oacceptabla ingrepp i den enskildes rättssäkerhet. I vart fall måste den enskilde ges en vetorätt mot en förhandsbeskeds</w:t>
        <w:softHyphen/>
        <w:t xml:space="preserve">prövning på begäran av det allmänna. </w:t>
      </w:r>
      <w:r>
        <w:rPr>
          <w:i/>
          <w:iCs/>
        </w:rPr>
        <w:t>Svenska Revisorsamfundet</w:t>
      </w:r>
      <w:r>
        <w:rPr/>
        <w:t xml:space="preserve"> av</w:t>
        <w:softHyphen/>
        <w:t>styrker för</w:t>
        <w:softHyphen/>
        <w:t>slaget och anser att en möjlighet för länsrätt och kammarrätt att hänskjuta en prejudikatfråga direkt till Regeringsrätten bör införas.</w:t>
      </w:r>
    </w:p>
    <w:p>
      <w:pPr>
        <w:pStyle w:val="Propmedindrag"/>
        <w:rPr/>
      </w:pPr>
      <w:r>
        <w:rPr>
          <w:b/>
          <w:bCs/>
        </w:rPr>
        <w:t>Skälen för regeringens förslag:</w:t>
      </w:r>
      <w:r>
        <w:rPr/>
        <w:t xml:space="preserve"> Skatteflyktskommittén har funnit att det för att stärka den enskildes rättssäkerhet och för att effektivi</w:t>
        <w:softHyphen/>
        <w:t>sera be</w:t>
        <w:softHyphen/>
        <w:t>skattningsförfarandet är av stor vikt att prejudikat</w:t>
        <w:softHyphen/>
        <w:t>bildningen på skatte</w:t>
        <w:softHyphen/>
        <w:t>området påskyndas.</w:t>
      </w:r>
    </w:p>
    <w:p>
      <w:pPr>
        <w:pStyle w:val="Propmedindrag"/>
        <w:rPr/>
      </w:pPr>
      <w:r>
        <w:rPr/>
        <w:t>Regeringen delar – i likhet med huvuddelen av remissinstanserna – kom</w:t>
        <w:softHyphen/>
        <w:t>mitténs bedömning.</w:t>
      </w:r>
    </w:p>
    <w:p>
      <w:pPr>
        <w:pStyle w:val="Propmedindrag"/>
        <w:rPr/>
      </w:pPr>
      <w:r>
        <w:rPr/>
        <w:t>När det gäller frågan om vilket sätt prejudikatbildningen skall på</w:t>
        <w:softHyphen/>
        <w:t>skyn</w:t>
        <w:softHyphen/>
        <w:t>das gör Skatteflyktskommittén följande överväganden.</w:t>
      </w:r>
    </w:p>
    <w:p>
      <w:pPr>
        <w:pStyle w:val="Propmedindrag"/>
        <w:rPr/>
      </w:pPr>
      <w:r>
        <w:rPr/>
        <w:t xml:space="preserve">Beträffande en lösning som skulle innebära en </w:t>
      </w:r>
      <w:r>
        <w:rPr>
          <w:i/>
          <w:iCs/>
        </w:rPr>
        <w:t>förbättrad förturs</w:t>
        <w:softHyphen/>
        <w:t>be</w:t>
        <w:softHyphen/>
        <w:t>handling</w:t>
      </w:r>
      <w:r>
        <w:rPr/>
        <w:t xml:space="preserve"> menar kommittén att det endast i något enstaka fall skulle gå att påskynda handläggningen genom en striktare materiell processled</w:t>
        <w:softHyphen/>
        <w:t>ning. Även handläggningen hos skattemyndigheten torde kunna på</w:t>
        <w:softHyphen/>
        <w:t>skyn</w:t>
        <w:softHyphen/>
        <w:t>das. Det är dock inte realistiskt att tro att några större tidsvinster kan uppnås. Det är tveklöst så, att domstolarna har en hög ambi</w:t>
        <w:softHyphen/>
        <w:t>tions</w:t>
        <w:softHyphen/>
        <w:t>nivå när det gäl</w:t>
        <w:softHyphen/>
        <w:t>ler att få fram avgöranden i skattemål av för</w:t>
        <w:softHyphen/>
        <w:t>turskarak</w:t>
        <w:softHyphen/>
        <w:t>tär. Sedan länge läggs betydan</w:t>
        <w:softHyphen/>
        <w:t>de resurser ner på att bereda och avgöra viktiga skattemål snabbt. I många fall utövar dom</w:t>
        <w:softHyphen/>
        <w:t>stolarna också en aktiv mate</w:t>
        <w:softHyphen/>
        <w:t>riell process</w:t>
        <w:softHyphen/>
        <w:t>ledning. Det finns således inga belägg för påståendet att pro</w:t>
        <w:softHyphen/>
        <w:t>cessled</w:t>
        <w:softHyphen/>
        <w:t>ningen skulle vara eftersatt i skattemål.</w:t>
      </w:r>
    </w:p>
    <w:p>
      <w:pPr>
        <w:pStyle w:val="Propmedindrag"/>
        <w:rPr/>
      </w:pPr>
      <w:r>
        <w:rPr/>
        <w:t>Trots de insatser som domstolarna gör, visar erfarenheten emellertid att det kan ta flera år innan ett lagakraftvunnet avgörande finns. Skatte</w:t>
        <w:softHyphen/>
        <w:t>flyktskommittén anför som exempel förfarandet med utdel</w:t>
        <w:softHyphen/>
        <w:t>ningsbolag. Det s.k. Bolact-målet (RÅ 1994 ref. 56) avsåg 1989 års taxering och prö</w:t>
        <w:softHyphen/>
        <w:t>vades av dåvarande Länsrätten i Malmöhus län i april 1991, av Kammar</w:t>
        <w:softHyphen/>
        <w:t>rätten i Göteborg i februari 1992 och av Regerings</w:t>
        <w:softHyphen/>
        <w:t>rätten i juni 1994. Motsvarande tidsutdräkt gäller för fler</w:t>
        <w:softHyphen/>
        <w:t>talet av de kommanditbolagsupp</w:t>
        <w:softHyphen/>
        <w:t>lägg från slutet av 1980-talet som valts ut som pilotmål. Ett annat exem</w:t>
        <w:softHyphen/>
        <w:t>pel är de s.k. flygplansleasing</w:t>
        <w:noBreakHyphen/>
        <w:t>målen. Mer</w:t>
        <w:softHyphen/>
        <w:t>parten av dessa pilotmål avser 1989 års taxering. Målen kom in till Länsrätten i Stockholms län vid halvårs</w:t>
        <w:softHyphen/>
        <w:t>skiftet 1990. Dom meddelades av länsrätten i maj 1992 och av Kammarrätten i Stock</w:t>
        <w:softHyphen/>
        <w:t>holm i april 1994. Regeringsrätten har meddelat prövningstillstånd, men har ännu inte meddelat dom. De senare målen omfattar flera besvärliga rätts</w:t>
        <w:softHyphen/>
        <w:t>frå</w:t>
        <w:softHyphen/>
        <w:t>gor samt innehåller ett mycket omfat</w:t>
        <w:softHyphen/>
        <w:t>tande fakta</w:t>
        <w:softHyphen/>
        <w:t>material. De är därför kanske inte representativa för ett typiskt pilotmål. Motsvarande tids</w:t>
        <w:softHyphen/>
        <w:softHyphen/>
        <w:t>åt</w:t>
        <w:softHyphen/>
        <w:t>gång gäller dock för flertalet pilotmål. I detta sammanhang bör ock</w:t>
        <w:softHyphen/>
        <w:softHyphen/>
        <w:t>så uppmärksammas att det vid de största läns</w:t>
        <w:softHyphen/>
        <w:t>rätterna alltjämt finns icke avgjorda skattemål, vilka anhängiggjordes i slutet av 1980-talet. Enligt uppgift i september 1997 var den genom</w:t>
        <w:softHyphen/>
        <w:t>snitt</w:t>
        <w:softHyphen/>
        <w:t>liga genomström</w:t>
        <w:softHyphen/>
        <w:t>nings</w:t>
        <w:softHyphen/>
        <w:t>tiden för skattemål i Kammarrätten i Stockholm drygt 19 månader.</w:t>
      </w:r>
    </w:p>
    <w:p>
      <w:pPr>
        <w:pStyle w:val="Propmedindrag"/>
        <w:rPr/>
      </w:pPr>
      <w:r>
        <w:rPr/>
        <w:t>Erfarenheten visar således att den totala handläggningstiden från det att skattemyndigheten påbörjar sin hand</w:t>
        <w:softHyphen/>
        <w:t>läggning av ärendet till det att Rege</w:t>
        <w:softHyphen/>
        <w:t>ringsrätten slutligen avgör målet i flertalet fall av pilot</w:t>
        <w:softHyphen/>
        <w:t>måls</w:t>
        <w:softHyphen/>
        <w:t>karak</w:t>
        <w:softHyphen/>
        <w:t>tär upp</w:t>
        <w:softHyphen/>
        <w:t>går till åtminstone fyra till fem år, undantagsvis betydligt längre.</w:t>
      </w:r>
    </w:p>
    <w:p>
      <w:pPr>
        <w:pStyle w:val="Propmedindrag"/>
        <w:rPr/>
      </w:pPr>
      <w:r>
        <w:rPr/>
        <w:t>Även om sakprocessreformen lagt en grund för att bryta ut rätts</w:t>
        <w:softHyphen/>
        <w:t>frå</w:t>
        <w:softHyphen/>
        <w:t>gor i en pågående process och påskynda handläggningen av pre</w:t>
        <w:softHyphen/>
        <w:t>judi</w:t>
        <w:softHyphen/>
        <w:t>kat</w:t>
        <w:softHyphen/>
        <w:t>frågor, tar det fortfarande lång tid innan ett ärende är slutligen av</w:t>
        <w:softHyphen/>
        <w:t>gjort.</w:t>
      </w:r>
    </w:p>
    <w:p>
      <w:pPr>
        <w:pStyle w:val="Propmedindrag"/>
        <w:rPr/>
      </w:pPr>
      <w:r>
        <w:rPr/>
        <w:t>Sammanfattningsvis kan konstateras att den nuvarande förturs</w:t>
        <w:softHyphen/>
        <w:t>be</w:t>
        <w:softHyphen/>
        <w:t>hand</w:t>
        <w:softHyphen/>
        <w:t>lingen av pilotmål och Riksskatte</w:t>
        <w:softHyphen/>
        <w:t>verkets rätt att över</w:t>
        <w:softHyphen/>
        <w:t>klaga till den enskil</w:t>
        <w:softHyphen/>
        <w:t>des fördel medför att pre</w:t>
        <w:softHyphen/>
        <w:t>judikat</w:t>
        <w:softHyphen/>
        <w:t>bildningen på skatteområdet på</w:t>
        <w:softHyphen/>
        <w:t>skyndas. Metoden är dock, som Skatteflykts</w:t>
        <w:softHyphen/>
        <w:t>kommittén funnit, be</w:t>
        <w:softHyphen/>
        <w:t>vis</w:t>
        <w:softHyphen/>
        <w:t>ligen långsam. Förfarandet kan på olika sätt förbättras, men några be</w:t>
        <w:softHyphen/>
        <w:t>tydelsefulla tidsvinster kan enligt kommitténs bedömning inte på</w:t>
        <w:softHyphen/>
        <w:t>räk</w:t>
        <w:softHyphen/>
        <w:t>nas. Regeringen delar denna bedöm</w:t>
        <w:softHyphen/>
        <w:t>ning.</w:t>
      </w:r>
    </w:p>
    <w:p>
      <w:pPr>
        <w:pStyle w:val="Propmedindrag"/>
        <w:rPr/>
      </w:pPr>
      <w:r>
        <w:rPr/>
        <w:t xml:space="preserve">När det sedan gäller </w:t>
      </w:r>
      <w:r>
        <w:rPr>
          <w:i/>
          <w:iCs/>
        </w:rPr>
        <w:t>överlämnande av en fråga till Regeringsrätten</w:t>
      </w:r>
      <w:r>
        <w:rPr/>
        <w:t>, varigenom en prejudikatfråga skulle lyftas ut och överlämnas av läns</w:t>
        <w:softHyphen/>
        <w:t>rätten direkt till Regeringsrätten, har Skatteflyktskommittén satt i fråga om ett sådant förfarande skulle påskynda prejudikatbildningen nämnvärt i jämförelse med de medel som står till buds genom mellan- och del</w:t>
        <w:softHyphen/>
        <w:t>doms</w:t>
        <w:softHyphen/>
        <w:t>instituten. Visser</w:t>
        <w:softHyphen/>
        <w:t>ligen avkortas instanskedjan genom att pröv</w:t>
        <w:softHyphen/>
        <w:t>ningen i kammarrätt slopas. Redan genomförda reformer och på</w:t>
        <w:softHyphen/>
        <w:t>gående reform</w:t>
        <w:softHyphen/>
        <w:t>arbete inom den allmänna förvaltningsprocessen (nedflyttning av vissa måltyper till länsrätt, prövningstillstånd i kam</w:t>
        <w:softHyphen/>
        <w:t>marrätt för vissa ärende</w:t>
        <w:softHyphen/>
        <w:t>typer och införandet av tvåpartsförfarande) torde medföra att kam</w:t>
        <w:softHyphen/>
        <w:t>mar</w:t>
        <w:softHyphen/>
        <w:t>rätterna kan anslå mer tid åt prejudikatvärda mål på bl.a. skatte</w:t>
        <w:softHyphen/>
        <w:t>området. De tids</w:t>
        <w:softHyphen/>
        <w:t>vinster som kan uppnås i förhål</w:t>
        <w:softHyphen/>
        <w:t>lande till pilotmåls</w:t>
        <w:softHyphen/>
        <w:t>för</w:t>
        <w:softHyphen/>
        <w:t>farandet genom att kammarrätten lyfts bort torde därför inte vara särskilt påtag</w:t>
        <w:softHyphen/>
        <w:t>liga.</w:t>
      </w:r>
    </w:p>
    <w:p>
      <w:pPr>
        <w:pStyle w:val="Propmedindrag"/>
        <w:rPr/>
      </w:pPr>
      <w:r>
        <w:rPr/>
        <w:t>Även bortsett från att några mer betydande tidsvinster antagligen inte skulle kunna uppnås torde, enligt Skatteflyktskommittén, hän</w:t>
        <w:softHyphen/>
        <w:t>skjutande av frågor direkt från länsrätten till Regeringsrätten vara mindre lämpligt för skattemål. Skälen till detta är för det första att parterna saknar möjlig</w:t>
        <w:softHyphen/>
        <w:t>het att förfoga över processföremålet. Vidare måste parterna, alltså även den skatt</w:t>
        <w:softHyphen/>
        <w:t>skyldige, ha ett intresse av att frå</w:t>
        <w:softHyphen/>
        <w:t>gan hänskjuts till Regerings</w:t>
        <w:softHyphen/>
        <w:t>rätten och aktivt medverka till att så sker. Ytterligare ett argument mot en ordning med hänskjutande är att den för skatte</w:t>
        <w:softHyphen/>
        <w:t>pro</w:t>
        <w:softHyphen/>
        <w:t>cessen allsidiga och grundläggande beredning som sker i under</w:t>
        <w:softHyphen/>
        <w:t>instan</w:t>
        <w:softHyphen/>
        <w:t>serna – eller i Skatte</w:t>
        <w:softHyphen/>
        <w:t>rättsnämnden i förhands</w:t>
        <w:softHyphen/>
        <w:t>be</w:t>
        <w:softHyphen/>
        <w:t>skeds</w:t>
        <w:softHyphen/>
        <w:t>ären</w:t>
        <w:softHyphen/>
        <w:t>dena – skulle gå för</w:t>
        <w:softHyphen/>
        <w:t>lorad. Slutligen kan det ifrågasättas om det är lämpligt att begränsa ett hänskjutnings</w:t>
        <w:softHyphen/>
        <w:t>för</w:t>
        <w:softHyphen/>
        <w:t>farande inom förvalt</w:t>
        <w:softHyphen/>
        <w:t>nings</w:t>
        <w:softHyphen/>
        <w:t>rätts</w:t>
        <w:softHyphen/>
        <w:t>processen till enbart skattemålen.</w:t>
      </w:r>
    </w:p>
    <w:p>
      <w:pPr>
        <w:pStyle w:val="Propmedindrag"/>
        <w:rPr/>
      </w:pPr>
      <w:r>
        <w:rPr/>
        <w:t>Enligt Skatteflyktskommitténs uppfattning talar således starka skäl mot att nu införa ett hänskjutningsinstitut som är begränsat till skatte</w:t>
        <w:softHyphen/>
        <w:t>området. Regeringen instämmer i kommitténs bedömning.</w:t>
      </w:r>
    </w:p>
    <w:p>
      <w:pPr>
        <w:pStyle w:val="Propmedindrag"/>
        <w:rPr/>
      </w:pPr>
      <w:r>
        <w:rPr/>
        <w:t xml:space="preserve">I fråga om </w:t>
      </w:r>
      <w:r>
        <w:rPr>
          <w:i/>
          <w:iCs/>
        </w:rPr>
        <w:t>språngrevision</w:t>
      </w:r>
      <w:r>
        <w:rPr/>
        <w:t xml:space="preserve"> kan enligt Skatteflyktskommittén lämp</w:t>
        <w:softHyphen/>
        <w:t>lig</w:t>
        <w:softHyphen/>
        <w:t>heten i en sådan ordning för skatteärendena ifrågasättas på flera grunder. Det kan inte anses lämpligt att exempelvis låta enbart Riks</w:t>
        <w:softHyphen/>
        <w:t>skatteverket föra ett ärende vidare direkt till Regerings</w:t>
        <w:softHyphen/>
        <w:t>rätten. Frågan om språngrevi</w:t>
        <w:softHyphen/>
        <w:t>sion har sedan Rättegångsutredningen lämnade sitt betänkande (SOU 1986:1, jfr avsnitt 5.2) inte heller varit föremål för vidare övervägan</w:t>
        <w:softHyphen/>
        <w:t>den för de allmänna domsto</w:t>
        <w:softHyphen/>
        <w:t>larnas del. De tidsvinster som skulle kunna upp</w:t>
        <w:softHyphen/>
        <w:t>nås med ett sådant förfarande skulle inte vara särskilt betydande och kan knappast anses uppväga institutets brister. Bland annat förut</w:t>
        <w:softHyphen/>
        <w:t>sätts – i lik</w:t>
        <w:softHyphen/>
        <w:t>het med vad som gäller för den nyss be</w:t>
        <w:softHyphen/>
        <w:t>handlade frågan om överläm</w:t>
        <w:softHyphen/>
        <w:t>nande av fråga direkt till Regeringsrätten – att skattemyndig</w:t>
        <w:softHyphen/>
        <w:t>heten skilt ärendet från sig.</w:t>
      </w:r>
    </w:p>
    <w:p>
      <w:pPr>
        <w:pStyle w:val="Propmedindrag"/>
        <w:rPr/>
      </w:pPr>
      <w:r>
        <w:rPr/>
        <w:t>Regeringen delar kommitténs be</w:t>
        <w:softHyphen/>
        <w:t>döm</w:t>
        <w:softHyphen/>
        <w:t>ning att inte heller språng</w:t>
        <w:softHyphen/>
        <w:t>revi</w:t>
        <w:softHyphen/>
        <w:t>sion är en framkomlig väg för att få till stånd en snabbare pre</w:t>
        <w:softHyphen/>
        <w:t>judikat</w:t>
        <w:softHyphen/>
        <w:t>bildning på skatteområdet.</w:t>
      </w:r>
    </w:p>
    <w:p>
      <w:pPr>
        <w:pStyle w:val="Propmedindrag"/>
        <w:rPr/>
      </w:pPr>
      <w:r>
        <w:rPr/>
        <w:t xml:space="preserve">Den reformväg som härefter återstår att bedöma är ett </w:t>
      </w:r>
      <w:r>
        <w:rPr>
          <w:i/>
          <w:iCs/>
        </w:rPr>
        <w:t>reformerat för</w:t>
        <w:softHyphen/>
        <w:t>handsbe</w:t>
        <w:softHyphen/>
        <w:t>sked</w:t>
      </w:r>
      <w:r>
        <w:rPr/>
        <w:t>. Skatteflyktskommittén anser att den enda verknings</w:t>
        <w:softHyphen/>
        <w:t>fulla metoden för att påskynda prejudikatbildningen är att införa en möjlig</w:t>
        <w:softHyphen/>
        <w:t>het för det allmänna att under vissa förhållanden begära någon form av för</w:t>
        <w:softHyphen/>
        <w:t>handsbesked i skatte</w:t>
        <w:softHyphen/>
        <w:t>ärenden på ett sätt som ansluter till det nuva</w:t>
        <w:softHyphen/>
        <w:t>rande förhandsbeskedsinstitutet.</w:t>
      </w:r>
    </w:p>
    <w:p>
      <w:pPr>
        <w:pStyle w:val="Propmedindrag"/>
        <w:rPr/>
      </w:pPr>
      <w:r>
        <w:rPr/>
        <w:t>Enbart det förhållandet att den enskilde under vissa förutsättningar kan påkalla en förhandsbeskedsprövning av skatteärenden kan emel</w:t>
        <w:softHyphen/>
        <w:t>lertid inte tas till intäkt för att även det allmänna bör ges motsvarande möjlighet. De nyss belysta metoderna för att få till stånd en snabbare prejudikat</w:t>
        <w:softHyphen/>
        <w:t>bild</w:t>
        <w:softHyphen/>
        <w:t>ning är dock, med undantag för det hittills tillämpade pilotmåls</w:t>
        <w:softHyphen/>
        <w:t>för</w:t>
        <w:softHyphen/>
        <w:t>farandet, inte särskilt realistiska för skatteområdet. Pilot</w:t>
        <w:softHyphen/>
        <w:t>målsför</w:t>
        <w:softHyphen/>
        <w:t>faran</w:t>
        <w:softHyphen/>
        <w:t>det har å sin sida, även efter införandet av sakprocessen, visat sig vara tids</w:t>
        <w:softHyphen/>
        <w:t>ödan</w:t>
        <w:softHyphen/>
        <w:t xml:space="preserve">de och behäftat med brister. </w:t>
      </w:r>
    </w:p>
    <w:p>
      <w:pPr>
        <w:pStyle w:val="Propmedindrag"/>
        <w:rPr/>
      </w:pPr>
      <w:r>
        <w:rPr/>
        <w:t>En fråga som tas upp av några remissinstanser är om inte nu aktuel</w:t>
        <w:softHyphen/>
        <w:t>la problem kan lösas genom att de allmänna förvaltningsdomstolarna till</w:t>
        <w:softHyphen/>
        <w:t>förs ytter</w:t>
        <w:softHyphen/>
        <w:t>ligare resurser. Enligt regeringens bedömning är dock en gene</w:t>
        <w:softHyphen/>
        <w:t>rell resurstilldelning till de allmänna förvaltningsdomstolarna inte ett effektivt sätt att få till stånd en snabbare prejudikatbildning på skatteom</w:t>
        <w:softHyphen/>
        <w:t>rådet.</w:t>
      </w:r>
    </w:p>
    <w:p>
      <w:pPr>
        <w:pStyle w:val="Propmedindrag"/>
        <w:rPr/>
      </w:pPr>
      <w:r>
        <w:rPr/>
        <w:t>Kammarrätten i Jönköping och Länsrätten i Kronobergs län har pekat på att det under de senaste åren har vidtagits flera åtgärder, så</w:t>
        <w:softHyphen/>
        <w:t>som infö</w:t>
        <w:softHyphen/>
        <w:t>randet av den nya taxeringsprocessen och prövnings</w:t>
        <w:softHyphen/>
        <w:t>tillstånd i vissa mål vid överklagande till kammarrätt, i syfte att få till stånd en snabbare handläggning av bl.a. skattemålen. Regeringen instämmer i domstolarnas synpunkter. Emellertid kan konstateras att den nya taxe</w:t>
        <w:softHyphen/>
        <w:t>ringsprocessen nu varit gällande vid sju års taxeringar. Sedan flera år krävs beträffande ett stort antal mål- och ärendetyper att kammarrätten får pröva ett överkla</w:t>
        <w:softHyphen/>
        <w:t>gande från länsrät</w:t>
        <w:softHyphen/>
        <w:t>ten endast om kammarrätten meddelat pröv</w:t>
        <w:softHyphen/>
        <w:t>nings</w:t>
        <w:softHyphen/>
        <w:t>till</w:t>
        <w:softHyphen/>
        <w:t>stånd. Trots detta har ingen märkbar förändring av skatte</w:t>
        <w:softHyphen/>
        <w:t>målens hand</w:t>
        <w:softHyphen/>
        <w:t>läggningstid skett. Enligt vår mening kan man därför inte förvänta sig att hand</w:t>
        <w:softHyphen/>
        <w:t>lägg</w:t>
        <w:softHyphen/>
        <w:t>ningstiden kommer att förkortas i den utsträckning som er</w:t>
        <w:softHyphen/>
        <w:t>fordras inom ramen för tidigare vidtagna åt</w:t>
        <w:softHyphen/>
        <w:t>gärder.</w:t>
      </w:r>
    </w:p>
    <w:p>
      <w:pPr>
        <w:pStyle w:val="Propmedindrag"/>
        <w:rPr/>
      </w:pPr>
      <w:r>
        <w:rPr/>
        <w:t>Några remissinstanser, bl.a. Justitiekanslern, har haft invändningar från konstitutionella utgångspunkter och anfört dels att skattemyndig</w:t>
        <w:softHyphen/>
        <w:t>heterna, trots att ett förhandsbesked inte är bindande om det inte åberopas av den skattskyldige, kommer att följa utgången i ett lämnat förhandsbesked, dels att förhandsbesked lämnade på ansökan av det allmänna kommer att ha karaktären av normgivning.</w:t>
      </w:r>
    </w:p>
    <w:p>
      <w:pPr>
        <w:pStyle w:val="Propmedindrag"/>
        <w:rPr/>
      </w:pPr>
      <w:r>
        <w:rPr/>
        <w:t xml:space="preserve">  </w:t>
      </w:r>
      <w:r>
        <w:rPr/>
        <w:t>Frågan om gränsdragningen mellan rättskipning och lagstiftning eller normgivning aktualiserades redan i Skatteförenklingskommitténs be</w:t>
        <w:softHyphen/>
        <w:t>tänkan</w:t>
        <w:softHyphen/>
        <w:t>de Tolkningsbesked i skattefrågor (Ds Fi 1987:1). Betänkan</w:t>
        <w:softHyphen/>
        <w:t>dets för</w:t>
        <w:softHyphen/>
        <w:t>slag, som har remissbehandlats men inte lett till några lagstift</w:t>
        <w:softHyphen/>
        <w:t>nings</w:t>
        <w:softHyphen/>
        <w:t>åtgärder, kan sammanfattas enligt följande.</w:t>
      </w:r>
    </w:p>
    <w:p>
      <w:pPr>
        <w:pStyle w:val="Propmedindrag"/>
        <w:rPr/>
      </w:pPr>
      <w:r>
        <w:rPr/>
        <w:t>Riksskatteverket föreslogs att få rätt att ansöka om tolkningsbesked. Någon formell motpart skulle inte finnas i förfarandet. Ansökan, som skulle prövas i första instans av nuvarande Skatterättsnämnden och där</w:t>
        <w:softHyphen/>
        <w:t>efter underställas Regeringsrätten, skulle antingen bygga på om</w:t>
        <w:softHyphen/>
        <w:t>ständig</w:t>
        <w:softHyphen/>
        <w:t>heterna i ett konkret fall eller utgå från antagna förut</w:t>
        <w:softHyphen/>
        <w:t>sättningar. Skatte</w:t>
        <w:softHyphen/>
        <w:t>rättsnämnden skulle ha en långt gående utrednings</w:t>
        <w:softHyphen/>
        <w:t>skyldighet.</w:t>
      </w:r>
    </w:p>
    <w:p>
      <w:pPr>
        <w:pStyle w:val="Propmedindrag"/>
        <w:rPr/>
      </w:pPr>
      <w:r>
        <w:rPr/>
        <w:t>Skatteförenklingskommittén övervägde frågan om tolknings</w:t>
        <w:softHyphen/>
        <w:t>be</w:t>
        <w:softHyphen/>
        <w:t>ske</w:t>
        <w:softHyphen/>
        <w:t>dens förhållande till regeringsformens bestämmelser och konsta</w:t>
        <w:softHyphen/>
        <w:t>terade bl.a. följande. Ansökningsförfarandet och beskeden borde ut</w:t>
        <w:softHyphen/>
        <w:t>formas så att de så nära som möjligt anslöt sig till reguljära mål och domar. An</w:t>
        <w:softHyphen/>
        <w:t>sök</w:t>
        <w:softHyphen/>
        <w:t>ningarna från det allmänna borde i första hand bygga på omstän</w:t>
        <w:softHyphen/>
        <w:t>digheter i konkreta fall som kommit till skattemyn</w:t>
        <w:softHyphen/>
        <w:t>dig</w:t>
        <w:softHyphen/>
        <w:t>hetens känne</w:t>
        <w:softHyphen/>
        <w:t>dom. Även om ansökningarna byggde på antagna förut</w:t>
        <w:softHyphen/>
        <w:t>sättningar måste dessa konkretise</w:t>
        <w:softHyphen/>
        <w:t>ras i sådan grad att en avgränsad problemställ</w:t>
        <w:softHyphen/>
        <w:t>ning uppkom. Det kunde inte komma i fråga att beskeden gavs någon form av bindande verkan och beskeden skulle – i likhet med vad som gäller för den som inte är berörd av ett förhandsbesked – endast få prejudicerande betydelse. Det betonades att Regeringsrätten genom underställningsförfarandet gavs möjlighet att undanröja ett tolknings</w:t>
        <w:softHyphen/>
        <w:t>besked om det inte borde ha lämnats. Mot bakgrund av dessa omstän</w:t>
        <w:softHyphen/>
        <w:t>digheter och med hänsyn till att det existe</w:t>
        <w:softHyphen/>
        <w:t>rande förhands</w:t>
        <w:softHyphen/>
        <w:t>beskeds</w:t>
        <w:softHyphen/>
        <w:t>insti</w:t>
        <w:softHyphen/>
        <w:t>tutet fungerat under mer än 30 år utan att ge upphov till några stats</w:t>
        <w:softHyphen/>
        <w:t>rättsliga problem menade kommittén att ett tolk</w:t>
        <w:softHyphen/>
        <w:t>ningsbeskedsför</w:t>
        <w:softHyphen/>
        <w:t>fa</w:t>
        <w:softHyphen/>
        <w:t>rande kunde införas utan några konstitutionella be</w:t>
        <w:softHyphen/>
        <w:t>tänklig</w:t>
        <w:softHyphen/>
        <w:t>heter.</w:t>
      </w:r>
    </w:p>
    <w:p>
      <w:pPr>
        <w:pStyle w:val="Propmedindrag"/>
        <w:rPr/>
      </w:pPr>
      <w:r>
        <w:rPr/>
        <w:t>Flera remissinstanser ifrågasatte behovet av att införa ett tolkningsbe</w:t>
        <w:softHyphen/>
        <w:t>skedsinstitut och anförde av konstitutionella skäl kritik vad avser för</w:t>
        <w:softHyphen/>
        <w:t>hål</w:t>
        <w:softHyphen/>
        <w:t>landet mellan rättskipning och lagstiftning. Några remiss</w:t>
        <w:softHyphen/>
        <w:t>in</w:t>
        <w:softHyphen/>
        <w:t>stan</w:t>
        <w:softHyphen/>
        <w:t>ser på</w:t>
        <w:softHyphen/>
        <w:t>tala</w:t>
        <w:softHyphen/>
        <w:t>de dessutom att det är mindre lämpligt att frågor som inte kan hänfö</w:t>
        <w:softHyphen/>
        <w:t>ras till vad som avses med rättskipning i traditionell mening handhas av Regeringsrätten. Kritik framfördes vidare mot enparts</w:t>
        <w:softHyphen/>
        <w:t>för</w:t>
        <w:softHyphen/>
        <w:t>farandet och den obligatoriska underställningen.</w:t>
      </w:r>
    </w:p>
    <w:p>
      <w:pPr>
        <w:pStyle w:val="Propmedindrag"/>
        <w:rPr/>
      </w:pPr>
      <w:r>
        <w:rPr/>
        <w:t>Den kritik som framfördes mot Skatteförenklingskommitténs för</w:t>
        <w:softHyphen/>
        <w:t>slag om tolkningsbesked har enligt regeringens mening alltjämt bär</w:t>
        <w:softHyphen/>
        <w:t>kraft. För att inte hamna i konflikt med regeringsformen eller annan lagstiftning bör därför reglerna om ett utvidgat förhandsbeskeds</w:t>
        <w:softHyphen/>
        <w:t>insti</w:t>
        <w:softHyphen/>
        <w:t>tut på väsent</w:t>
        <w:softHyphen/>
        <w:t>liga punkter utformas på ett annat sätt än vad Skatte</w:t>
        <w:softHyphen/>
        <w:t>förenklingskom</w:t>
        <w:softHyphen/>
        <w:t>mittén föreslog i sitt betänkande. Enligt vår uppfatt</w:t>
        <w:softHyphen/>
        <w:t>ning bör, i enlighet med Skatteflyktskommitténs förslag, det allmän</w:t>
        <w:softHyphen/>
        <w:t>nas an</w:t>
        <w:softHyphen/>
        <w:t>sökan avse en konkret fråge</w:t>
        <w:softHyphen/>
        <w:t>ställning som grundar sig på redan genom</w:t>
        <w:softHyphen/>
        <w:t>förda handlingar eller åt</w:t>
        <w:softHyphen/>
        <w:t>gärder med avseende på en bestämd skatt</w:t>
        <w:softHyphen/>
        <w:t xml:space="preserve">skyldig. </w:t>
      </w:r>
    </w:p>
    <w:p>
      <w:pPr>
        <w:pStyle w:val="Propmedindrag"/>
        <w:rPr/>
      </w:pPr>
      <w:r>
        <w:rPr/>
        <w:t>Med hänsyn till att lämnade för</w:t>
        <w:softHyphen/>
        <w:t>hands</w:t>
        <w:softHyphen/>
        <w:t>besked inte bör vara direkt bin</w:t>
        <w:softHyphen/>
        <w:t>dande, om inte den skattskyldige väljer att åberopa beskedet, kan enligt vår bedömning inte hävdas att ett förhandsbeskedsförfarande varigenom det allmänna initierat prövningen skulle vara fråga om nå</w:t>
        <w:softHyphen/>
        <w:t>gon form av normgivning. Ett av Regeringsrätten lämnat förhands</w:t>
        <w:softHyphen/>
        <w:t>be</w:t>
        <w:softHyphen/>
        <w:t>sked som inte åberopas av den skattskyldige får gentemot denne och övriga skattskyl</w:t>
        <w:softHyphen/>
        <w:t>diga samma betydelse som andra domar och beslut med</w:t>
        <w:softHyphen/>
        <w:t>delade av Rege</w:t>
        <w:softHyphen/>
        <w:t>ringsrätten och kommer därför inte att skilja sig från gängse prejudikat</w:t>
        <w:softHyphen/>
        <w:t>bildning.</w:t>
      </w:r>
    </w:p>
    <w:p>
      <w:pPr>
        <w:pStyle w:val="Propmedindrag"/>
        <w:rPr/>
      </w:pPr>
      <w:r>
        <w:rPr/>
        <w:t>Sammantaget gör regeringen den bedömningen att Skatteflyktskom</w:t>
        <w:softHyphen/>
        <w:t>mitténs förslag utgör en i det stora hela lämplig lösning. Vi föreslår där</w:t>
        <w:softHyphen/>
        <w:t>för att det allmänna ges möjlighet att ansöka om förhandsbesked i skatte</w:t>
        <w:softHyphen/>
        <w:t>frågor. Därigenom bör effektiviteten i han</w:t>
        <w:softHyphen/>
        <w:t>teringen av prejudikat</w:t>
        <w:softHyphen/>
        <w:t>värda skattemål öka påtagligt. Det är dock inte helt lätt att överblicka de prak</w:t>
        <w:softHyphen/>
        <w:t>tiska följderna i form av t.ex. antalet ansökningar om förhands</w:t>
        <w:softHyphen/>
        <w:t>besked av det allmänna eller arbets</w:t>
        <w:softHyphen/>
        <w:t>ökning för Skatterättsnämnden och Regerings</w:t>
        <w:softHyphen/>
        <w:t>rätten. Det finns alltså ett visst mått av osäkerhet vad gäller effekterna av de föreslagna bestämmelserna. Det kan därför finnas anledning att åter</w:t>
        <w:softHyphen/>
        <w:t>komma i frågan när erfarenhet har vunnits från tillämpningen.</w:t>
      </w:r>
    </w:p>
    <w:p>
      <w:pPr>
        <w:pStyle w:val="Propmedindrag"/>
        <w:rPr/>
      </w:pPr>
      <w:r>
        <w:rPr/>
        <w:t>När det gäller frågan om företrädare för det allmänna kan det till en början konstateras att skattemyndigheterna väl besitter den kompetens som krävs för att på egen hand identifiera och initiera förhandsbe</w:t>
        <w:softHyphen/>
        <w:t>skeds</w:t>
        <w:softHyphen/>
        <w:t>ärenden. Emel</w:t>
        <w:softHyphen/>
        <w:t>ler</w:t>
        <w:softHyphen/>
        <w:t>tid talar samordningsskäl och behovet av att ett lämpligt urval görs av frågor som skall ligga till grund för det allmän</w:t>
        <w:softHyphen/>
        <w:t>nas ansök</w:t>
        <w:softHyphen/>
        <w:t>ningar om förhandsbesked att ansökningarna bör göras av Riksskatte</w:t>
        <w:softHyphen/>
        <w:t>verket. Det är den myndigheten som skall ansvara för att klargörande prejudikat tas fram till ledning för skatteförvaltningens tillämpning av skattelagstiftningen. Härtill kommer, som Riksskatte</w:t>
        <w:softHyphen/>
        <w:t>verket anfört, att det redan enligt gällande ordning är verket som före</w:t>
        <w:softHyphen/>
        <w:t>träder det all</w:t>
        <w:softHyphen/>
        <w:t>männa i så</w:t>
        <w:softHyphen/>
        <w:t>väl Skatterätts</w:t>
        <w:softHyphen/>
        <w:t>nämnden som Regeringsrätten. Mot den bakgrunden har Skatteflyktskommittén föreslagit att det all</w:t>
        <w:softHyphen/>
        <w:t>männas framställningar om förhandsbesked skall göras av Riksskatte</w:t>
        <w:softHyphen/>
        <w:t>verket. Vi instämmer i detta förslag.</w:t>
      </w:r>
    </w:p>
    <w:p>
      <w:pPr>
        <w:pStyle w:val="Heading1"/>
        <w:tabs>
          <w:tab w:val="left" w:pos="0" w:leader="none"/>
          <w:tab w:val="left" w:pos="567" w:leader="none"/>
          <w:tab w:val="left" w:pos="2835" w:leader="none"/>
        </w:tabs>
        <w:ind w:left="1134" w:hanging="1134"/>
        <w:rPr/>
      </w:pPr>
      <w:r>
        <w:rPr/>
        <w:t>Utformningen av en ny lag om förhands</w:t>
        <w:softHyphen/>
        <w:t xml:space="preserve">besked </w:t>
      </w:r>
    </w:p>
    <w:p>
      <w:pPr>
        <w:pStyle w:val="Heading2"/>
        <w:tabs>
          <w:tab w:val="left" w:pos="0" w:leader="none"/>
          <w:tab w:val="left" w:pos="2835" w:leader="none"/>
        </w:tabs>
        <w:spacing w:before="0" w:after="200"/>
        <w:ind w:left="1134" w:hanging="1134"/>
        <w:rPr/>
      </w:pPr>
      <w:r>
        <w:rPr/>
        <w:t>Den lagtekniska lös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Bestämmelserna om förhandsbesked i lagen (1951:442) om förhandsbesked i taxeringsfrågor, lagen (1984:151) om punktskatter och prisregleringsavgifter samt mervärdesskatte</w:t>
        <w:softHyphen/>
        <w:t>lagen (1994:200) förs samman till en ny lag – lagen om förhands</w:t>
        <w:softHyphen/>
        <w:t>be</w:t>
        <w:softHyphen/>
        <w:t>sked i skattefrågo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ssa av de bestämmelser som nu återfinns i lagen om förhands</w:t>
        <w:softHyphen/>
        <w:t>be</w:t>
        <w:softHyphen/>
        <w:t>sked i taxeringsfrågor flyttas till en ny förordning.</w:t>
      </w:r>
    </w:p>
    <w:p>
      <w:pPr>
        <w:pStyle w:val="Propmedindrag"/>
        <w:rPr/>
      </w:pPr>
      <w:r>
        <w:rPr/>
      </w:r>
    </w:p>
    <w:p>
      <w:pPr>
        <w:pStyle w:val="Propmedindrag"/>
        <w:rPr/>
      </w:pPr>
      <w:r>
        <w:rPr>
          <w:b/>
          <w:bCs/>
        </w:rPr>
        <w:t>Promemorians förslag</w:t>
      </w:r>
      <w:r>
        <w:rPr/>
        <w:t xml:space="preserve"> i sak stämmer överens med regeringens för</w:t>
        <w:softHyphen/>
        <w:t>slag. I promemorian lämnas dock inte förslag till en ny lag.</w:t>
      </w:r>
    </w:p>
    <w:p>
      <w:pPr>
        <w:pStyle w:val="Propmedindrag"/>
        <w:rPr/>
      </w:pPr>
      <w:r>
        <w:rPr>
          <w:b/>
          <w:bCs/>
        </w:rPr>
        <w:t>Remissinstanserna:</w:t>
      </w:r>
      <w:r>
        <w:rPr/>
        <w:t xml:space="preserve"> Huvuddelen av remissinstanserna har tillstyrkt eller lämnat utan erinran den lagtekniska lösningen i promemorian.</w:t>
      </w:r>
    </w:p>
    <w:p>
      <w:pPr>
        <w:pStyle w:val="Propmedindrag"/>
        <w:rPr/>
      </w:pPr>
      <w:r>
        <w:rPr>
          <w:b/>
          <w:bCs/>
        </w:rPr>
        <w:t>Skälen för regeringens förslag:</w:t>
      </w:r>
      <w:r>
        <w:rPr/>
        <w:t xml:space="preserve"> I promemorian anförs dels att en all</w:t>
        <w:softHyphen/>
        <w:t>män övergripande översyn bör göras av lagen (1951:442) om förhands</w:t>
        <w:softHyphen/>
        <w:t>besked i taxe</w:t>
        <w:softHyphen/>
        <w:t>rings</w:t>
        <w:softHyphen/>
        <w:t>frå</w:t>
        <w:softHyphen/>
        <w:t>gor, dels att samtliga regler om förhandsbesked som nu åter</w:t>
        <w:softHyphen/>
        <w:t xml:space="preserve">finns i skilda skattelagar bör göras enhetliga. </w:t>
      </w:r>
    </w:p>
    <w:p>
      <w:pPr>
        <w:pStyle w:val="Propmedindrag"/>
        <w:rPr/>
      </w:pPr>
      <w:r>
        <w:rPr/>
        <w:t>Lagen om förhandsbesked i taxeringsfrågor är från början av 1950-talet. Samtliga paragrafer i lagen har ändrats sedan lagens till</w:t>
        <w:softHyphen/>
        <w:t>komst. Någon redaktionell översyn har dock inte kommit till stånd. Förutom de materiella reglerna för förhandsbesked innehåller lagen i stort sett samtliga bestämmelser som reglerar Skatterätts</w:t>
        <w:softHyphen/>
        <w:t>nämndens arbete. Lagen innehåller vidare en rad bestämmelser som inte är av den karak</w:t>
        <w:softHyphen/>
        <w:t>tären att de behöver regleras i lag. Bestämmelsernas språk</w:t>
        <w:softHyphen/>
        <w:t>liga utform</w:t>
        <w:softHyphen/>
        <w:t>ning och inbördes ordning uppfyller inte heller de krav som bör ställas på en modern lag. Med hänsyn till behovet av en klar reglering och re</w:t>
        <w:softHyphen/>
        <w:t>formbe</w:t>
        <w:softHyphen/>
        <w:t>hovet i allmänhet, anser regeringen att en allmän och över</w:t>
        <w:softHyphen/>
        <w:t>gri</w:t>
        <w:softHyphen/>
        <w:t>pande över</w:t>
        <w:softHyphen/>
        <w:t>syn av lagstiftningen nu bör ske. Vissa stadganden bör flyttas till en ny förordning.</w:t>
      </w:r>
    </w:p>
    <w:p>
      <w:pPr>
        <w:pStyle w:val="Propmedindrag"/>
        <w:rPr/>
      </w:pPr>
      <w:r>
        <w:rPr/>
        <w:t>Av avsnitt 4 framgår bl.a. att bestämmelser om förhandsbesked åter</w:t>
        <w:softHyphen/>
        <w:t>finns, förutom i lagen om förhandsbesked i taxeringsfrågor, i flera olika skattelagar. Dessa lagar innehåller i förhållande till varandra och till lagen om förhandsbesked i taxeringsfrågor delvis olika kriterier för förut</w:t>
        <w:softHyphen/>
        <w:t>sättningarna för att ett förhandsbesked skall få lämnas. I lagen (1984:151) om punktskatter och prisregleringsavgifter förekommer också en specialreglering om giltighetstiden för ett förhandsbesked. De skill</w:t>
        <w:softHyphen/>
        <w:t>nader som finns förefaller inte alltid sakligt motiverade. Reg</w:t>
        <w:softHyphen/>
        <w:t>lerna om förhandsbesked bör enligt regeringens mening i så stor ut</w:t>
        <w:softHyphen/>
        <w:t>sträckning som möjligt göras enhetliga. Med hänsyn till behovet av genomgripande förändringar anser vi att nuvarande lagstiftning bör er</w:t>
        <w:softHyphen/>
        <w:t>sättas med en helt ny lag med rubriken Lag om förhandsbesked i skattefrågor.</w:t>
      </w:r>
    </w:p>
    <w:p>
      <w:pPr>
        <w:pStyle w:val="Heading2"/>
        <w:tabs>
          <w:tab w:val="left" w:pos="0" w:leader="none"/>
          <w:tab w:val="left" w:pos="2835" w:leader="none"/>
        </w:tabs>
        <w:ind w:left="1134" w:hanging="1134"/>
        <w:rPr/>
      </w:pPr>
      <w:r>
        <w:rPr/>
        <w:t>Vilka skatter skall omfatt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handsbesked skall kunna lämnas i frågor som avser </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katt eller avgift som avses i 1 kap. 1 § första stycket taxering</w:t>
        <w:softHyphen/>
        <w:t>s</w:t>
        <w:softHyphen/>
        <w:t>lagen (1990:324)</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katt som avses i 1 kap. 1 § första stycket 1 lagen (1984:151) om punktskatter och prisregleringsavgifter</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katt enligt mervärdesskattelagen (1994:200)</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taxering enligt fastighetstaxeringslagen (1979:1152).</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öjligheten att hos Statens jordbruksverk och Fiskeriverket be</w:t>
        <w:softHyphen/>
        <w:t>gära förhandsbesked avseende vissa avgifter tas bor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öjligheten att begära förhandsbesked beträffande skatt som tas ut enligt fordonsskattelagen (1988:327) tas bort.</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 xml:space="preserve">Riksskatteverket </w:t>
      </w:r>
      <w:r>
        <w:rPr/>
        <w:t>har ifrågasatt om lagens tillämp</w:t>
        <w:softHyphen/>
        <w:t>ningsområde bör utvidgas. En utvidgning skulle kunna leda till ett märk</w:t>
        <w:softHyphen/>
        <w:t xml:space="preserve">bart merarbete för Skatterättsnämnden och Regeringsrätten. </w:t>
      </w:r>
      <w:r>
        <w:rPr>
          <w:i/>
          <w:iCs/>
        </w:rPr>
        <w:t>Kammar</w:t>
        <w:softHyphen/>
        <w:t xml:space="preserve">kollegiet </w:t>
      </w:r>
      <w:r>
        <w:rPr/>
        <w:t>menar att det kan finnas anled</w:t>
        <w:softHyphen/>
        <w:t>ning att överväga om förhandsbe</w:t>
        <w:softHyphen/>
        <w:t xml:space="preserve">sked skall kunna sökas beträffande gåvoskatt. </w:t>
      </w:r>
      <w:r>
        <w:rPr>
          <w:i/>
          <w:iCs/>
        </w:rPr>
        <w:t xml:space="preserve">Föreningen Auktoriserade Revisorer </w:t>
      </w:r>
      <w:r>
        <w:rPr/>
        <w:t>och</w:t>
      </w:r>
      <w:r>
        <w:rPr>
          <w:i/>
          <w:iCs/>
        </w:rPr>
        <w:t xml:space="preserve"> Näringslivets Skatte</w:t>
        <w:softHyphen/>
        <w:t xml:space="preserve">delegation </w:t>
      </w:r>
      <w:r>
        <w:rPr/>
        <w:t>anser att möjlighet att an</w:t>
        <w:softHyphen/>
        <w:t>söka om förhandsbesked bör finnas även beträf</w:t>
        <w:softHyphen/>
        <w:t xml:space="preserve">fande kupongskattelagen (1970:624). </w:t>
      </w:r>
      <w:r>
        <w:rPr>
          <w:i/>
          <w:iCs/>
        </w:rPr>
        <w:t>Sveriges Advokat</w:t>
        <w:softHyphen/>
        <w:t>samfund</w:t>
      </w:r>
      <w:r>
        <w:rPr/>
        <w:t xml:space="preserve"> ser inte någon anledning att för den enskilde begränsa möjlig</w:t>
        <w:softHyphen/>
        <w:t>heterna till att ansöka om förhandsbesked till endast vissa skatter och avgifter. Sam</w:t>
        <w:softHyphen/>
        <w:t>fundet noterar särskilt be</w:t>
        <w:softHyphen/>
        <w:t>hovet för den enskilde att erhålla förhandsbe</w:t>
        <w:softHyphen/>
        <w:t>sked beträffande arvs</w:t>
        <w:softHyphen/>
        <w:t>skatt, gåvo</w:t>
        <w:softHyphen/>
        <w:t>skatt och stämpelskatt vid inskriv</w:t>
        <w:softHyphen/>
        <w:t>ningsmyndigheter.</w:t>
      </w:r>
      <w:r>
        <w:rPr>
          <w:i/>
          <w:iCs/>
        </w:rPr>
        <w:t xml:space="preserve"> Sveriges Fastighets</w:t>
        <w:softHyphen/>
        <w:t>ägareförbund</w:t>
      </w:r>
      <w:r>
        <w:rPr/>
        <w:t xml:space="preserve"> anser att det bör vara möjligt att an</w:t>
        <w:softHyphen/>
        <w:t>söka om förhandsbe</w:t>
        <w:softHyphen/>
        <w:t>sked rörande fastighets</w:t>
        <w:softHyphen/>
        <w:t xml:space="preserve">skatt. </w:t>
      </w:r>
      <w:r>
        <w:rPr>
          <w:i/>
          <w:iCs/>
        </w:rPr>
        <w:t>Fiskeriverket</w:t>
      </w:r>
      <w:r>
        <w:rPr/>
        <w:t xml:space="preserve"> har lämnat förslaget utan erin</w:t>
        <w:softHyphen/>
        <w:t>ran.</w:t>
      </w:r>
    </w:p>
    <w:p>
      <w:pPr>
        <w:pStyle w:val="Propmedindrag"/>
        <w:rPr/>
      </w:pPr>
      <w:r>
        <w:rPr>
          <w:b/>
          <w:bCs/>
        </w:rPr>
        <w:t>Skälen för regeringens förslag:</w:t>
      </w:r>
      <w:r>
        <w:rPr/>
        <w:t xml:space="preserve"> Förhandsbesked kan för när</w:t>
        <w:softHyphen/>
        <w:t>va</w:t>
        <w:softHyphen/>
        <w:t>rande lämnas i frågor som avser taxering till kommunal inkomst</w:t>
        <w:softHyphen/>
        <w:t>skatt, statlig inkomstskatt, statlig förmögenhetsskatt, avkast</w:t>
        <w:softHyphen/>
        <w:t>nings</w:t>
        <w:softHyphen/>
        <w:t>skatt på pensions</w:t>
        <w:softHyphen/>
        <w:t>medel, särskild löneskatt på pensionskostnader samt rörande tillämp</w:t>
        <w:softHyphen/>
        <w:t>ningen av lagen (1951:763) om statlig inkomst</w:t>
        <w:softHyphen/>
        <w:t>skatt på ackumulerad in</w:t>
        <w:softHyphen/>
        <w:t>komst. Förhandsbesked kan också lämnas i frågor som avser taxering av fastighet samt punktskatter, mervärdesskatt och fordonsskatt. Slutligen får Statens jordbruksverk och Fiskeriverket lämna förhandsbesked när fråga är om vissa prisregleringsavgif</w:t>
        <w:softHyphen/>
        <w:t>ter.</w:t>
      </w:r>
    </w:p>
    <w:p>
      <w:pPr>
        <w:pStyle w:val="Propmedindrag"/>
        <w:rPr/>
      </w:pPr>
      <w:r>
        <w:rPr/>
        <w:t>Taxering till kommunal inkomstskatt, statlig inkomstskatt, statlig för</w:t>
        <w:softHyphen/>
        <w:t>mögenhetsskatt, avkastningsskatt på pensionsmedel i fall som avses i 2 § första stycket 1–5 och 7 lagen (1990:661) om avkastningsskatt på pen</w:t>
        <w:softHyphen/>
        <w:t>sionsmedel samt särskild löne</w:t>
        <w:softHyphen/>
        <w:t>skatt på pensionskostnader omfattas av bestämmelserna i taxerings</w:t>
        <w:softHyphen/>
        <w:t>lagen (1990:324). Denna lag omfattar därut</w:t>
        <w:softHyphen/>
        <w:t>över lagen (1984:1052) om statlig fastighetsskatt, lagen (1994:1744) om all</w:t>
        <w:softHyphen/>
        <w:t>män pensionsavgift (före den 1 januari 1998 lagen om allmänna egen</w:t>
        <w:softHyphen/>
        <w:t>avgifter) och lagen (1993:1537) om expansionsmedel (se 1 kap. 1 § taxe</w:t>
        <w:softHyphen/>
        <w:t>ringslagen).</w:t>
      </w:r>
    </w:p>
    <w:p>
      <w:pPr>
        <w:pStyle w:val="Propmedindrag"/>
        <w:rPr/>
      </w:pPr>
      <w:r>
        <w:rPr/>
        <w:t>Med taxering avses fastställelse av underlaget för att ta ut sådan skatt eller avgift som anges i 1 kap. 1 § första stycket taxeringslagen. Dessa skatter och avgifter grundas i stor utsträckning på ett gemen</w:t>
        <w:softHyphen/>
        <w:t>samt under</w:t>
        <w:softHyphen/>
        <w:t>lag, i följd varav det knappast finns några bärande skäl för att inte låta samtliga de skatter och avgifter som omfattas av taxerings</w:t>
        <w:softHyphen/>
        <w:t>lagens be</w:t>
        <w:softHyphen/>
        <w:t>stämmelser omfattas även av förhands</w:t>
        <w:softHyphen/>
        <w:t>beskedsinstitutet. Där</w:t>
        <w:softHyphen/>
        <w:t>till kom</w:t>
        <w:softHyphen/>
        <w:t>mer ett tungt vägande skäl, nämligen att en direkt koppling mellan taxe</w:t>
        <w:softHyphen/>
        <w:t>rings</w:t>
        <w:softHyphen/>
        <w:t>lagen och förhandsbeskeds</w:t>
        <w:softHyphen/>
        <w:t>in</w:t>
        <w:softHyphen/>
        <w:t>stitutet skulle främja en</w:t>
        <w:softHyphen/>
        <w:t>hetligheten och överskådligheten av förhandsbeskedslagens tillämp</w:t>
        <w:softHyphen/>
        <w:t>ningsområde. Mot bakgrund härav bör de skattelagar beträffande vilka förhands</w:t>
        <w:softHyphen/>
        <w:t>besked kan sökas kopplas direkt till taxe</w:t>
        <w:softHyphen/>
        <w:t>rings</w:t>
        <w:softHyphen/>
        <w:t>lagen. Enligt regeringens bedömning torde utvidg</w:t>
        <w:softHyphen/>
        <w:t>ningen inte innebära någon större skillnad när det gäller för</w:t>
        <w:softHyphen/>
        <w:t>hands</w:t>
        <w:softHyphen/>
        <w:t>beskedsärendenas karaktär. Även de nya frågornas karaktär faller inom Skatte</w:t>
        <w:softHyphen/>
        <w:t>rättsnämndens kompeten</w:t>
        <w:softHyphen/>
        <w:t>s</w:t>
        <w:softHyphen/>
        <w:t>område.</w:t>
      </w:r>
    </w:p>
    <w:p>
      <w:pPr>
        <w:pStyle w:val="Propmedindrag"/>
        <w:rPr/>
      </w:pPr>
      <w:r>
        <w:rPr/>
        <w:t>Riksskatteverket</w:t>
      </w:r>
      <w:r>
        <w:rPr>
          <w:i/>
          <w:iCs/>
        </w:rPr>
        <w:t xml:space="preserve"> </w:t>
      </w:r>
      <w:r>
        <w:rPr/>
        <w:t>har anfört att en utökning av tillämpningsområdet kan tänkas medföra ett märkbart merarbete för de två berörda in</w:t>
        <w:softHyphen/>
        <w:t>stan</w:t>
        <w:softHyphen/>
        <w:t>serna. Enligt vår bedömning finns det inte skäl att tro att den mar</w:t>
        <w:softHyphen/>
        <w:t>gi</w:t>
        <w:softHyphen/>
        <w:t>nella föränd</w:t>
        <w:softHyphen/>
        <w:t>ring av tillämpningsområdet för förhandsbesked som det nu är fråga om skulle innebära någon märkbar ökning av arbets</w:t>
        <w:softHyphen/>
        <w:t>bördan i Skatterätts</w:t>
        <w:softHyphen/>
        <w:t>nämnden och Regeringsrätten. Det kan dock finnas anled</w:t>
        <w:softHyphen/>
        <w:t>ning att ta upp frågan i samband med en utvärdering av refor</w:t>
        <w:softHyphen/>
        <w:t xml:space="preserve">men. </w:t>
      </w:r>
    </w:p>
    <w:p>
      <w:pPr>
        <w:pStyle w:val="Propmedindrag"/>
        <w:rPr/>
      </w:pPr>
      <w:r>
        <w:rPr/>
        <w:t>Flera remissinstanser har föreslagit att tillämpningsområdet skall ut</w:t>
        <w:softHyphen/>
        <w:t>vidgas. När det först gäller Sveriges Fastighetsägaresförbunds för</w:t>
        <w:softHyphen/>
        <w:t>slag om</w:t>
        <w:softHyphen/>
        <w:t>fattas detta av regeringens förslag. Föreningen Auktori</w:t>
        <w:softHyphen/>
        <w:t>serade Revi</w:t>
        <w:softHyphen/>
        <w:t>sorer och Näringslivets Skattedelegation föreslår att även kupong</w:t>
        <w:softHyphen/>
        <w:t>skatte</w:t>
        <w:softHyphen/>
        <w:t>lagen (1970:624) skall omfattas av förhandsbeskeds</w:t>
        <w:softHyphen/>
        <w:t>in</w:t>
        <w:softHyphen/>
        <w:t>stitutet. Kupong</w:t>
        <w:softHyphen/>
        <w:t>skatte</w:t>
        <w:softHyphen/>
        <w:softHyphen/>
        <w:t>lagen är för närvarande föremål för en omfat</w:t>
        <w:softHyphen/>
        <w:t>tan</w:t>
        <w:softHyphen/>
        <w:t>de över</w:t>
        <w:softHyphen/>
        <w:t>syn (Kupongskattelagsutredningen [Fi 1996:12]). Utredningen skall bl.a. undersöka förutsättningarna för regelförändringar som leder till förenk</w:t>
        <w:softHyphen/>
        <w:t>lingar och till ett modernt beskattningsförfarande. Enligt rege</w:t>
        <w:softHyphen/>
        <w:t>ringens mening saknas därför anledning att nu överväga att utvidga för</w:t>
        <w:softHyphen/>
        <w:t>hands</w:t>
        <w:softHyphen/>
        <w:t>be</w:t>
        <w:softHyphen/>
        <w:t xml:space="preserve">skedsinstitutet till att omfatta även kupongskattelagen. </w:t>
      </w:r>
    </w:p>
    <w:p>
      <w:pPr>
        <w:pStyle w:val="Propmedindrag"/>
        <w:rPr/>
      </w:pPr>
      <w:r>
        <w:rPr/>
        <w:t>När det så gäller arvsskatt och gåvoskatt är jämväl dessa föremål för ut</w:t>
        <w:softHyphen/>
        <w:t>redning och översyn. Det främsta skälet att inte låta dessa skatte</w:t>
        <w:softHyphen/>
        <w:t>lagar omfattas av förhands</w:t>
        <w:softHyphen/>
        <w:t>beskeds</w:t>
        <w:softHyphen/>
        <w:t>institutet är emellertid att frågor av</w:t>
        <w:softHyphen/>
        <w:t>seende arvsskatt och gåvoskatt i sista hand avgörs av Högsta domstolen och så</w:t>
        <w:softHyphen/>
        <w:t>ledes inte av Regeringsrätten. Det sist nämnda gäller även beträffande stämpelskatt vid inskrivningsmyndigheter.</w:t>
      </w:r>
    </w:p>
    <w:p>
      <w:pPr>
        <w:pStyle w:val="Propmedindrag"/>
        <w:rPr/>
      </w:pPr>
      <w:r>
        <w:rPr/>
        <w:t>Något förhandsbeskedsärende om fordonsskatt har under i vart fall de senaste tio åren inte förekommit hos Skatterättsnämnden. De dis</w:t>
        <w:softHyphen/>
        <w:t>pens</w:t>
        <w:softHyphen/>
        <w:t>ärenden som tidigare förekommit har försvunnit. Det torde inte finnas något behov av förhandsbesked med avseende på fordons</w:t>
        <w:softHyphen/>
        <w:t>skatte</w:t>
        <w:softHyphen/>
        <w:softHyphen/>
        <w:t>lagen (1988:327). Detta påstående vinner stöd av att ingen re</w:t>
        <w:softHyphen/>
        <w:t>miss</w:t>
        <w:softHyphen/>
        <w:t>instans har motsatt sig förslaget i denna del. Fordonsskattelagen bör därför fort</w:t>
        <w:softHyphen/>
        <w:t>sätt</w:t>
        <w:softHyphen/>
        <w:t>ningsvis inte omfattas av förhandsbeskedsinstitutets tillämpnings</w:t>
        <w:softHyphen/>
        <w:t>område.</w:t>
      </w:r>
    </w:p>
    <w:p>
      <w:pPr>
        <w:pStyle w:val="Propmedindrag"/>
        <w:rPr/>
      </w:pPr>
      <w:r>
        <w:rPr/>
        <w:t>Enligt 6 kap. 1 § första stycket lagen (1984:151) om punktskatter och pris</w:t>
        <w:softHyphen/>
        <w:t>regle</w:t>
        <w:softHyphen/>
        <w:t>ringsavgifter får Statens jordbruksverk och Fiskeriverket med</w:t>
        <w:softHyphen/>
        <w:t>dela för</w:t>
        <w:softHyphen/>
        <w:t>handsbesked när fråga är om vissa avgifter enligt 1 kap. 1 § första stycket 2 nyss nämnda lag. Alla lagar utom en av dem som reglerar nu aktuel</w:t>
        <w:softHyphen/>
        <w:t>la avgifter har sedan flera år upphört att gälla. Den lag som allt</w:t>
        <w:softHyphen/>
        <w:t>jämt är gäl</w:t>
        <w:softHyphen/>
        <w:t>lande (lagen [1982:349] om återvinning av dryckesförpack</w:t>
        <w:softHyphen/>
        <w:t>ningar av aluminium) har i detta sammanhang begrän</w:t>
        <w:softHyphen/>
        <w:t>sad betydelse. Möjlig</w:t>
        <w:softHyphen/>
        <w:t>heterna för Statens jordbruksverk och Fiskeri</w:t>
        <w:softHyphen/>
        <w:t>verket att meddela för</w:t>
        <w:softHyphen/>
        <w:t xml:space="preserve">handsbesked kan därför upphävas.   </w:t>
      </w:r>
    </w:p>
    <w:p>
      <w:pPr>
        <w:pStyle w:val="Propmedindrag"/>
        <w:rPr/>
      </w:pPr>
      <w:r>
        <w:rPr/>
        <w:t xml:space="preserve"> </w:t>
      </w:r>
      <w:r>
        <w:rPr/>
        <w:t>När det gäller frågor som avser taxering av fastighet samt punkt</w:t>
        <w:softHyphen/>
        <w:t>skatter och mervärdesskatt föreslås ingen änd</w:t>
        <w:softHyphen/>
        <w:t>ring.</w:t>
      </w:r>
    </w:p>
    <w:p>
      <w:pPr>
        <w:pStyle w:val="Heading2"/>
        <w:tabs>
          <w:tab w:val="left" w:pos="0" w:leader="none"/>
          <w:tab w:val="left" w:pos="2835" w:leader="none"/>
        </w:tabs>
        <w:ind w:left="1134" w:hanging="1134"/>
        <w:rPr/>
      </w:pPr>
      <w:r>
        <w:rPr/>
        <w:t>Förutsättningar för ansökan om förhandsbesked</w:t>
      </w:r>
    </w:p>
    <w:p>
      <w:pPr>
        <w:pStyle w:val="Heading3"/>
        <w:tabs>
          <w:tab w:val="left" w:pos="0" w:leader="none"/>
          <w:tab w:val="left" w:pos="2835" w:leader="none"/>
        </w:tabs>
        <w:spacing w:before="0" w:after="160"/>
        <w:ind w:left="1134" w:hanging="1134"/>
        <w:rPr/>
      </w:pPr>
      <w:r>
        <w:rPr/>
        <w:t xml:space="preserve">Ansökan av Riksskatteverk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fråga som ansökan avser skall angå en en</w:t>
        <w:softHyphen/>
        <w:t>skild och härröra från ett yrkande eller en ansökan som denne fram</w:t>
        <w:softHyphen/>
        <w:t xml:space="preserve">ställt hos skattemyndigheten, som med anledning därav skall ha fattat ett beslut som gått den enskilde emo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enskilde som frågan angår skall vara Riksskatteverkets motpart i förhandsbeskedsförfaran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katterättsnämnden får lämna förhands</w:t>
        <w:softHyphen/>
        <w:t>be</w:t>
        <w:softHyphen/>
        <w:t>sked om frågan är av vikt för en en</w:t>
        <w:softHyphen/>
        <w:t>het</w:t>
        <w:softHyphen/>
        <w:t>lig lagtolkning eller rättstillämp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nsökan skall ha kommit in före utgången av året efter taxe</w:t>
        <w:softHyphen/>
        <w:t>rings</w:t>
        <w:softHyphen/>
        <w:t>året eller, beträffande indirekt skatt, senast under andra året efter ut</w:t>
        <w:softHyphen/>
        <w:t>gången av det kalenderår under vilket redovisningsperioden gått u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handsbeskedsärendet förfaller om den enskilde inte längre vid</w:t>
        <w:softHyphen/>
        <w:t>håller sitt yrkande eller sin ansökan hos skattemyndigheten.</w:t>
      </w:r>
    </w:p>
    <w:p>
      <w:pPr>
        <w:pStyle w:val="Propmedindrag"/>
        <w:rPr>
          <w:b/>
          <w:b/>
          <w:bCs/>
        </w:rPr>
      </w:pPr>
      <w:r>
        <w:rPr>
          <w:b/>
          <w:bCs/>
        </w:rPr>
      </w:r>
    </w:p>
    <w:p>
      <w:pPr>
        <w:pStyle w:val="Propmedindrag"/>
        <w:rPr/>
      </w:pPr>
      <w:r>
        <w:rPr>
          <w:b/>
          <w:bCs/>
        </w:rPr>
        <w:t>Kommitténs förslag</w:t>
      </w:r>
      <w:r>
        <w:rPr/>
        <w:t xml:space="preserve"> överensstämmer i allt väsentligt med vårt för</w:t>
        <w:softHyphen/>
        <w:t>slag. Kommittén föreslår dock inte någon tidsfrist inom vilken Riks</w:t>
        <w:softHyphen/>
        <w:t>skatte</w:t>
        <w:softHyphen/>
        <w:t>verkets ansökan om förhandsbesked skall ha kommit in till Skatte</w:t>
        <w:softHyphen/>
        <w:t>rätts</w:t>
        <w:softHyphen/>
        <w:t>nämnden.</w:t>
      </w:r>
    </w:p>
    <w:p>
      <w:pPr>
        <w:pStyle w:val="Propmedindrag"/>
        <w:rPr>
          <w:b/>
          <w:b/>
          <w:bCs/>
        </w:rPr>
      </w:pPr>
      <w:r>
        <w:rPr>
          <w:b/>
          <w:bCs/>
        </w:rPr>
        <w:t xml:space="preserve">Remissinstanserna: </w:t>
      </w:r>
      <w:r>
        <w:rPr>
          <w:i/>
          <w:iCs/>
        </w:rPr>
        <w:t xml:space="preserve">Riksskatteverket </w:t>
      </w:r>
      <w:r>
        <w:rPr/>
        <w:t>har i allt väsentligt tillstyrkt för</w:t>
        <w:softHyphen/>
        <w:t>slagen. Huvuddelen av övriga remissinstanser har inte yttrat sig. Invänd</w:t>
        <w:softHyphen/>
        <w:t xml:space="preserve">ningar har dock förts fram från några av dem. </w:t>
      </w:r>
      <w:r>
        <w:rPr>
          <w:i/>
          <w:iCs/>
        </w:rPr>
        <w:t>Juridiska fakul</w:t>
        <w:softHyphen/>
        <w:t>tets</w:t>
        <w:softHyphen/>
        <w:t xml:space="preserve">nämnden vid Uppsala universitet </w:t>
      </w:r>
      <w:r>
        <w:rPr/>
        <w:t>anser att det bör krävas att den prövade frågan är av synnerlig vikt för en enhetlig rättstillämpning och lagtolk</w:t>
        <w:softHyphen/>
        <w:t>ning.</w:t>
      </w:r>
    </w:p>
    <w:p>
      <w:pPr>
        <w:pStyle w:val="Propmedindrag"/>
        <w:rPr/>
      </w:pPr>
      <w:r>
        <w:rPr>
          <w:b/>
          <w:bCs/>
        </w:rPr>
        <w:t>Skälen för regeringens förslag:</w:t>
      </w:r>
      <w:r>
        <w:rPr/>
        <w:t xml:space="preserve"> I avsnitt 5.3 återges de allmänna överväganden som leder fram till att Riksskatteverket enligt vår mening bör ges en möjlighet att ansöka om förhandsbesked. När det gäller den närmare utformningen av förfarandet kan, enligt Skatte</w:t>
        <w:softHyphen/>
        <w:t>flykts</w:t>
        <w:softHyphen/>
        <w:t>kom</w:t>
        <w:softHyphen/>
        <w:t>mit</w:t>
        <w:softHyphen/>
        <w:t>téns uppfattning, två huvudlinjer skönjas. Förfarandet kan utformas antingen, efter vissa modifieringar, med utgångspunkt i det av Skatte</w:t>
        <w:softHyphen/>
        <w:t>förenklings</w:t>
        <w:softHyphen/>
        <w:t>kommittén föreslagna tolkningsbeskeds</w:t>
        <w:softHyphen/>
        <w:t>för</w:t>
        <w:softHyphen/>
        <w:t>fa</w:t>
        <w:softHyphen/>
        <w:t>randet eller på så sätt att det i större utsträckning ansluter till nu gäl</w:t>
        <w:softHyphen/>
        <w:t>lande regler. En betydelsefull skillnad mellan alternativen är att i det senare fallet kommer förfarandet i praktiken att avse endast av en skattskyldig redan vidtagna rättshand</w:t>
        <w:softHyphen/>
        <w:t>lingar eller andra åtgärder som är föremål för skatte</w:t>
        <w:softHyphen/>
        <w:t>myndighetens be</w:t>
        <w:softHyphen/>
        <w:t>dömning.</w:t>
      </w:r>
    </w:p>
    <w:p>
      <w:pPr>
        <w:pStyle w:val="Rubrik5utannumrering"/>
        <w:rPr/>
      </w:pPr>
      <w:r>
        <w:rPr/>
        <w:t>Prövningsgrund</w:t>
      </w:r>
    </w:p>
    <w:p>
      <w:pPr>
        <w:pStyle w:val="Proputanindrag"/>
        <w:rPr/>
      </w:pPr>
      <w:r>
        <w:rPr/>
        <w:t>Syftet med reformen är som tidigare nämnts att skapa förutsätt</w:t>
        <w:softHyphen/>
        <w:t>ningar för snabbare besked i skattefrågor av allmänt prejudikat</w:t>
        <w:softHyphen/>
        <w:t>intres</w:t>
        <w:softHyphen/>
        <w:t>se. Enligt vår mening bör utformningen av förfarandet i möjligaste mån ansluta till det existerande förhands</w:t>
        <w:softHyphen/>
        <w:t xml:space="preserve">beskedsinstitutet. </w:t>
      </w:r>
    </w:p>
    <w:p>
      <w:pPr>
        <w:pStyle w:val="Propmedindrag"/>
        <w:rPr/>
      </w:pPr>
      <w:r>
        <w:rPr/>
        <w:t>Till skillnad mot nuvarande förhållanden skall dock den prövade frågan angå en enskild i det avseendet att denne hos skattemyn</w:t>
        <w:softHyphen/>
        <w:t>dig</w:t>
        <w:softHyphen/>
        <w:t>he</w:t>
        <w:softHyphen/>
        <w:t>ten framställt ett yrkande eller motsvarande som har betydelse för dennes skattskyldighet över huvud taget eller för be</w:t>
        <w:softHyphen/>
        <w:t xml:space="preserve">skattningsresultatet eller taxeringen i det enskilda fallet. </w:t>
      </w:r>
    </w:p>
    <w:p>
      <w:pPr>
        <w:pStyle w:val="Propmedindrag"/>
        <w:rPr/>
      </w:pPr>
      <w:r>
        <w:rPr/>
        <w:t>Enligt Skatteflyktskommittén talar övervägande skäl för att förhands</w:t>
        <w:softHyphen/>
        <w:t>beskedsförfarandet bör utformas på så sätt att den enskilde som frågan berör ges partsställning även i de förhandsbeskedsärenden som an</w:t>
        <w:softHyphen/>
        <w:t>hängig</w:t>
        <w:softHyphen/>
        <w:t>görs av Riksskatteverket.</w:t>
      </w:r>
    </w:p>
    <w:p>
      <w:pPr>
        <w:pStyle w:val="Propmedindrag"/>
        <w:rPr/>
      </w:pPr>
      <w:r>
        <w:rPr/>
        <w:t>Regeringen gör ingen annan bedömning än den kommittén gjort. Vårt ställningstagande betingas till största del av att vi anser dels att Riks</w:t>
        <w:softHyphen/>
        <w:t>skatteverkets ansökan om för</w:t>
        <w:softHyphen/>
        <w:t>handsbesked skall avse en konkret fråge</w:t>
        <w:softHyphen/>
        <w:t>ställning med avseende på en bestämd skattskyldig, dels att det skall fin</w:t>
        <w:softHyphen/>
        <w:t>nas en motpart i förhands</w:t>
        <w:softHyphen/>
        <w:t>be</w:t>
        <w:softHyphen/>
        <w:t>skedsärendet. Härtill kommer att den nuva</w:t>
        <w:softHyphen/>
        <w:t>rande förhandsbeskedspro</w:t>
        <w:softHyphen/>
        <w:t>cessen, liksom skattepro</w:t>
        <w:softHyphen/>
        <w:t>cessen i de allmänna förvaltningsdomstolarna, är uppbyggd som ett två</w:t>
        <w:softHyphen/>
        <w:t>partsför</w:t>
        <w:softHyphen/>
        <w:t>fa</w:t>
        <w:softHyphen/>
        <w:t>rande. Det föreslagna förfarandet kan därför i detta avseende utfor</w:t>
        <w:softHyphen/>
        <w:t>mas i ljuset av det nuvarande. En avgörande skillnad är dock att Riks</w:t>
        <w:softHyphen/>
        <w:t>skatteverkets ansök</w:t>
        <w:softHyphen/>
        <w:t>ningar endast kan utgå från det yrkande eller mot</w:t>
        <w:softHyphen/>
        <w:t>sva</w:t>
        <w:softHyphen/>
        <w:t>rande som är före</w:t>
        <w:softHyphen/>
        <w:t>mål för skattemyndighetens be</w:t>
        <w:softHyphen/>
        <w:t>döm</w:t>
        <w:softHyphen/>
        <w:t>ning. Vi föreslår därför att den enskil</w:t>
        <w:softHyphen/>
        <w:t>de som frågan angår skall vara Riks</w:t>
        <w:softHyphen/>
        <w:t>skatteverkets motpart i Skatterätts</w:t>
        <w:softHyphen/>
        <w:t>nämnden och i Regeringsrätten.</w:t>
      </w:r>
    </w:p>
    <w:p>
      <w:pPr>
        <w:pStyle w:val="Propmedindrag"/>
        <w:rPr/>
      </w:pPr>
      <w:r>
        <w:rPr/>
        <w:t>Med hänsyn till att den enskilde skall vara Riksskatteverkets motpart och till att förfarandet i Skatterättsnämnden skall likna det som är nor</w:t>
        <w:softHyphen/>
        <w:t>malfallet i domstol bör den i nämnden prövade frågan grunda sig på ett förhål</w:t>
        <w:softHyphen/>
        <w:t>lande där skattemyndigheten och den enskilde har olika uppfatt</w:t>
        <w:softHyphen/>
        <w:t>ningar. En grund</w:t>
        <w:softHyphen/>
        <w:t>läggande förutsättning för att ett förhandsbesked skall få lämnas bör såle</w:t>
        <w:softHyphen/>
        <w:t>des vara att den prövade frågan är tvistig. Enligt rege</w:t>
        <w:softHyphen/>
        <w:t>ringens mening bör skattemyn</w:t>
        <w:softHyphen/>
        <w:t>dighetens inställning i frågan från myndig</w:t>
        <w:softHyphen/>
        <w:t>hetens sida föranleda eller ha föranlett ett ställ</w:t>
        <w:softHyphen/>
        <w:t>ningstagande i sak i ett be</w:t>
        <w:softHyphen/>
        <w:t xml:space="preserve">slut. Ett sådant beslut kan vara exempelvis ett grundläggande beslut om årlig taxering eller ett beskattningsbeslut. För att tvivel inte skall råda om att den aktuella frågan är tvistig skall beslutet ha gått den enskilde emot. </w:t>
      </w:r>
    </w:p>
    <w:p>
      <w:pPr>
        <w:pStyle w:val="Propmedindrag"/>
        <w:rPr/>
      </w:pPr>
      <w:r>
        <w:rPr/>
        <w:t>Förhandsbesked på ansökan av Riksskatteverket skall lämnas endast i sådana fall där det finns ett behov av att snabbt få aktuella pre</w:t>
        <w:softHyphen/>
        <w:t>judi</w:t>
        <w:softHyphen/>
        <w:t>kat</w:t>
        <w:softHyphen/>
        <w:t>frågor klarlagda. Skatteflyktskommittén har föreslagit att för</w:t>
        <w:softHyphen/>
        <w:t>hands</w:t>
        <w:softHyphen/>
        <w:t>besked skall få lämnas i frågor som är av vikt för en enhetlig lagtolk</w:t>
        <w:softHyphen/>
        <w:t>ning eller rättstillämpning. Juridiska fakultetsnämnden vid Uppsala universitet</w:t>
      </w:r>
      <w:r>
        <w:rPr>
          <w:i/>
          <w:iCs/>
        </w:rPr>
        <w:t xml:space="preserve"> </w:t>
      </w:r>
      <w:r>
        <w:rPr/>
        <w:t>an</w:t>
        <w:softHyphen/>
        <w:t>ser att en sådan lösning kan komma att medföra att pre</w:t>
        <w:softHyphen/>
        <w:t>judikatbildningen kommer att ske genom förhandsbesked och inte genom den ordinära pro</w:t>
        <w:softHyphen/>
        <w:t>cessordningen. Det vore, fortsätter fakultets</w:t>
        <w:softHyphen/>
        <w:t>nämnden, olyckligt om de allmänna förvaltningsdomstolarna förlorade inflytandet över rättsutveck</w:t>
        <w:softHyphen/>
        <w:t xml:space="preserve">lingen. Mot denna bakgrund föreslår fakultetsnämnden att kravet på angelägenhetsgrad höjs på så sätt att den prövade frågan skall vara av </w:t>
      </w:r>
      <w:r>
        <w:rPr>
          <w:i/>
          <w:iCs/>
        </w:rPr>
        <w:t xml:space="preserve">synnerlig </w:t>
      </w:r>
      <w:r>
        <w:rPr/>
        <w:t>vikt för en enhetlig lag</w:t>
        <w:softHyphen/>
        <w:t>tolkning eller rättstillämpning.</w:t>
      </w:r>
    </w:p>
    <w:p>
      <w:pPr>
        <w:pStyle w:val="Propmedindrag"/>
        <w:rPr/>
      </w:pPr>
      <w:r>
        <w:rPr/>
        <w:t>Alltsedan år 1960 får förhandsbesked lämnas efter ansökan av en en</w:t>
        <w:softHyphen/>
        <w:t>skild om det är av vikt för enhetlig lagtolkning eller rättstillämpning att förhandsbesked lämnas. Enligt uppgift kommer denna prövnings</w:t>
        <w:softHyphen/>
        <w:t>grund till användning endast i ett fåtal fall per år. Enligt vår mening skulle det förefalla ologiskt att ställa högre krav på Riksskatteverkets ansökan jäm</w:t>
        <w:softHyphen/>
        <w:t>fört med en enskilds ansökan rörande samma prövnings</w:t>
        <w:softHyphen/>
        <w:t>grund. Härtill kommer att om ett angelägenhetskrav om synnerlig vikt skulle krävas, kan det befaras att ett icke ringa antal prejudikatfall faller utanför lagens tillämpningsområde och i stället får prövas den ordinära vägen i de all</w:t>
        <w:softHyphen/>
        <w:t>männa förvaltningsdomstolarna. En sådan ord</w:t>
        <w:softHyphen/>
        <w:t>ning skulle vara olycklig, eftersom frågan väl kan tänkas beröra ett stort antal skatt</w:t>
        <w:softHyphen/>
        <w:t>skyldiga. Rege</w:t>
        <w:softHyphen/>
        <w:t>ringen anser därför att Skatterätts</w:t>
        <w:softHyphen/>
        <w:t>nämnden bör få lämna förhandsbesked efter ansökan av Riksskatte</w:t>
        <w:softHyphen/>
        <w:t>verket om frågan är av vikt för en enhetlig lagtolkning eller rätts</w:t>
        <w:softHyphen/>
        <w:t>tillämpning.</w:t>
      </w:r>
    </w:p>
    <w:p>
      <w:pPr>
        <w:pStyle w:val="Propmedindrag"/>
        <w:rPr/>
      </w:pPr>
      <w:r>
        <w:rPr/>
        <w:t>Uppfyller en ansökan inte de uppställda kraven har Skatterätts</w:t>
        <w:softHyphen/>
        <w:t>nämnden en möjlighet att avvisa ansökan. Om Regeringsrätten finner att ett för</w:t>
        <w:softHyphen/>
        <w:t>hands</w:t>
        <w:softHyphen/>
        <w:t>besked inte borde ha lämnats har Regeringsrätten enligt gällande bestäm</w:t>
        <w:softHyphen/>
        <w:t>mel</w:t>
        <w:softHyphen/>
        <w:t>ser möjlighet att undanröja beskedet. Enligt nu</w:t>
        <w:softHyphen/>
        <w:t>va</w:t>
        <w:softHyphen/>
        <w:t>rande ord</w:t>
        <w:softHyphen/>
        <w:t>ning får Skatterättsnämndens beslut att avvisa en ansökan inte överkla</w:t>
        <w:softHyphen/>
        <w:t>gas. Dessa bestämmelser bör vara tillämpliga även på Riksskatteverkets ansökningar.</w:t>
      </w:r>
    </w:p>
    <w:p>
      <w:pPr>
        <w:pStyle w:val="Rubrik5utannumrering"/>
        <w:rPr/>
      </w:pPr>
      <w:r>
        <w:rPr/>
        <w:t>Den prövade frågans karaktär</w:t>
      </w:r>
    </w:p>
    <w:p>
      <w:pPr>
        <w:pStyle w:val="Proputanindrag"/>
        <w:rPr/>
      </w:pPr>
      <w:r>
        <w:rPr/>
        <w:t>Det bör i första hand överlämnas till praxis att avgöra vilka frågor som lämpar sig för förhandsbesked. Ledning torde bl.a. kunna hämtas från de förhandsbeskedsärenden som redan i dag prövas på den grunden att de är av vikt för en enhetlig lagtolkning eller rättstillämpning. Det är därför varken behövligt eller lämpligt att närmare ange karaktären av de frågor som bör komma i fråga för ansökningar från Riksskatte</w:t>
        <w:softHyphen/>
        <w:t>verket. Rent all</w:t>
        <w:softHyphen/>
        <w:t>mänt kan sägas att förhandsbesked i typfallet bör komma i fråga i komp</w:t>
        <w:softHyphen/>
        <w:t>li</w:t>
        <w:softHyphen/>
        <w:t>cerade fall som kräver ingående rättsutred</w:t>
        <w:softHyphen/>
        <w:t>ningar och där vägledning inte kan hämtas i lagtext, förarbeten eller rättspraxis. Det bör understry</w:t>
        <w:softHyphen/>
        <w:t>kas att Riksskatteverkets rätt att ansöka om förhands</w:t>
        <w:softHyphen/>
        <w:t>besked tillskapas för att pre</w:t>
        <w:softHyphen/>
        <w:t>judikatvärda rättsfrågor skall få en snabb lösning. Frågeställningar som förutsätter bevisföring eller djup</w:t>
        <w:softHyphen/>
        <w:t>gående analyser av branschpraxis o.d. bör överlämnas till skatte</w:t>
        <w:softHyphen/>
        <w:t>myndig</w:t>
        <w:softHyphen/>
        <w:t>heter och dom</w:t>
        <w:softHyphen/>
        <w:t>stolar för prövning i sed</w:t>
        <w:softHyphen/>
        <w:t>van</w:t>
        <w:softHyphen/>
        <w:t xml:space="preserve">lig ordning. </w:t>
      </w:r>
    </w:p>
    <w:p>
      <w:pPr>
        <w:pStyle w:val="Propmedindrag"/>
        <w:rPr/>
      </w:pPr>
      <w:r>
        <w:rPr/>
        <w:t>I mer komplexa sammanhang bör prejudikatvärda rättsfrågor kunna brytas ut och prövas förhandsbeskedsvägen, medan övriga frågeställ</w:t>
        <w:softHyphen/>
        <w:t>ningar får prövas på gängse sätt. Exempelvis torde förfaranden liknan</w:t>
        <w:softHyphen/>
        <w:t>de dem, som förekommit i de pilotmål rörande skatteplanerings</w:t>
        <w:softHyphen/>
        <w:t>upp</w:t>
        <w:softHyphen/>
        <w:t>lägg med kommanditbolagsandelar som Regeringsrätten haft att be</w:t>
        <w:softHyphen/>
        <w:t>döma under senare år, inte vara lämpliga att pröva i sin helhet i ett förhands</w:t>
        <w:softHyphen/>
        <w:t>beskeds</w:t>
        <w:softHyphen/>
        <w:t>förfarande. Möjligt är att delfrågor i ett sådant för</w:t>
        <w:softHyphen/>
        <w:t>fa</w:t>
        <w:softHyphen/>
        <w:t>rande skulle lämpa sig för en förhandsbeskedsprövning. Emeller</w:t>
        <w:softHyphen/>
        <w:t>tid får detta utvecklas efter hand i praxis.</w:t>
      </w:r>
    </w:p>
    <w:p>
      <w:pPr>
        <w:pStyle w:val="Rubrik5utannumrering"/>
        <w:rPr/>
      </w:pPr>
      <w:r>
        <w:rPr/>
        <w:t>När kan Riksskatteverket ansöka om förhandsbesked?</w:t>
      </w:r>
    </w:p>
    <w:p>
      <w:pPr>
        <w:pStyle w:val="Proputanindrag"/>
        <w:rPr/>
      </w:pPr>
      <w:r>
        <w:rPr/>
        <w:t>Enligt gällande bestämmelser skall den enskildes ansökan om för</w:t>
        <w:softHyphen/>
        <w:t>hands</w:t>
        <w:softHyphen/>
        <w:t>besked ha kommit in till Skatterättsnämnden senast en viss tid</w:t>
        <w:softHyphen/>
        <w:t>punkt. En</w:t>
        <w:softHyphen/>
        <w:t>ligt huvudregeln får ansökan inte prövas om den kommit in senare än den dag, då deklaration senast skall lämnas till ledning för den taxering som frågan avser. När det gäller indirekt skatt skall an</w:t>
        <w:softHyphen/>
        <w:t>sökan ha kommit in innan den första redovisningsperiod som berörs av frågan har börjat.</w:t>
      </w:r>
    </w:p>
    <w:p>
      <w:pPr>
        <w:pStyle w:val="Propmedindrag"/>
        <w:rPr/>
      </w:pPr>
      <w:r>
        <w:rPr/>
        <w:t>Vad gäller förslaget att Riksskatteverket skall ges möjlighet att an</w:t>
        <w:softHyphen/>
        <w:t>söka om förhandsbesked kan man utgå ifrån att i de flesta fall kommer en så</w:t>
        <w:softHyphen/>
        <w:t>dan ansökan att aktualiseras först efter det att den skattskyldige avlämnat sin deklaration eller sedan redovisningsperioden börjat löpa. För att Riksskatteverket över huvud taget skall ha en praktisk möjlig</w:t>
        <w:softHyphen/>
        <w:t>het att an</w:t>
        <w:softHyphen/>
        <w:t>söka om förhandsbesked kan det således inte komma i fråga att före</w:t>
        <w:softHyphen/>
        <w:t>skriva att verkets ansökan skall ges in senast vid samma tid</w:t>
        <w:softHyphen/>
        <w:t>punkt som gäller för en enskilds ansökan.</w:t>
      </w:r>
    </w:p>
    <w:p>
      <w:pPr>
        <w:pStyle w:val="Propmedindrag"/>
        <w:rPr/>
      </w:pPr>
      <w:r>
        <w:rPr/>
        <w:t xml:space="preserve"> </w:t>
      </w:r>
      <w:r>
        <w:rPr/>
        <w:t>Skatteflyktskommittén har inte föreslagit att en ansökan av Riks</w:t>
        <w:softHyphen/>
        <w:t>skatteverket skall ges in senast vid någon närmare angiven tid</w:t>
        <w:softHyphen/>
        <w:t>punkt. Kommitténs uppfattning synes vara att Riksskatteverket skall kunna an</w:t>
        <w:softHyphen/>
        <w:t>söka om förhandsbesked sedan en prejudikatfråga identi</w:t>
        <w:softHyphen/>
        <w:t>fierats exempel</w:t>
        <w:softHyphen/>
        <w:t>vis i samband med revision. Enligt rege</w:t>
        <w:softHyphen/>
        <w:t>ringens mening är det från förenk</w:t>
        <w:softHyphen/>
        <w:t>lingssynpunkt och, framför allt, rätts</w:t>
        <w:softHyphen/>
        <w:t>säker</w:t>
        <w:softHyphen/>
        <w:t>hets</w:t>
        <w:softHyphen/>
        <w:softHyphen/>
        <w:t>synpunkt dock önsk</w:t>
        <w:softHyphen/>
        <w:t>värt med ett mer bestämt angivande av den tid</w:t>
        <w:softHyphen/>
        <w:softHyphen/>
        <w:t>punkt, då för</w:t>
        <w:softHyphen/>
        <w:t>handsbesked senast skall sökas.</w:t>
      </w:r>
    </w:p>
    <w:p>
      <w:pPr>
        <w:pStyle w:val="Propmedindrag"/>
        <w:rPr/>
      </w:pPr>
      <w:r>
        <w:rPr/>
        <w:t>För att fånga in de fall som kommittén fört fram skulle den frist som gäller för eftertaxering kunna användas, inne</w:t>
        <w:softHyphen/>
        <w:t>bärande att Riksskatte</w:t>
        <w:softHyphen/>
        <w:t>verkets an</w:t>
        <w:softHyphen/>
        <w:t>sökan skall ges in före utgången av femte året efter det ak</w:t>
        <w:softHyphen/>
        <w:t>tuella taxeringsåret. Att hålla frågan om förhandsbesked öppen under så lång tid innebär dock enligt vår mening att hela syftet med refor</w:t>
        <w:softHyphen/>
        <w:t>men, nämli</w:t>
        <w:softHyphen/>
        <w:t>gen att snabbt få fram prejudikatvärda fall, blir förfelat. Det kan väl vara så, som kommittén anfört, att skattemyn</w:t>
        <w:softHyphen/>
        <w:t>dig</w:t>
        <w:softHyphen/>
        <w:t>heten först under en revision finner en prejudikatfråga. Emellertid torde vid denna tidpunkt frågans vikt i allmänhet ha avklingat i sådan utsträckning att en förhandsbeskeds</w:t>
        <w:softHyphen/>
        <w:t>prövning inte bör komma i fråga.</w:t>
      </w:r>
    </w:p>
    <w:p>
      <w:pPr>
        <w:pStyle w:val="Propmedindrag"/>
        <w:rPr/>
      </w:pPr>
      <w:r>
        <w:rPr/>
        <w:t>Enligt vår uppfattning är det av största vikt att skattemyndigheterna så snabbt som möjligt hittar de ärenden där en ansökan om för</w:t>
        <w:softHyphen/>
        <w:t>hands</w:t>
        <w:softHyphen/>
        <w:t>besked kan vara aktuell. Det är självklart så, att de ärenden där en sådan fråga förekommer inte sällan är komplicerade. Det torde vidare krävas kon</w:t>
        <w:softHyphen/>
        <w:t>takter mellan den berörda skattemyndigheten, andra skatte</w:t>
        <w:softHyphen/>
        <w:t>myndigheter och Riksskatteverket före en ansökan om förhands</w:t>
        <w:softHyphen/>
        <w:t>be</w:t>
        <w:softHyphen/>
        <w:t>sked. Med hänsyn härtill skulle det inte vara möjligt att kräva att Riks</w:t>
        <w:softHyphen/>
        <w:t>skatteverkets ansökan om förhands</w:t>
        <w:softHyphen/>
        <w:t>besked skall ges in redan under taxerings- eller beskatt</w:t>
        <w:softHyphen/>
        <w:t>ningsåret. Däremot bör det enligt vår uppfatt</w:t>
        <w:softHyphen/>
        <w:t>ning kunna krävas att en ansökan skall ges in senast före utgången av året efter taxeringsåret. När det gäller de indirekta skatter</w:t>
        <w:softHyphen/>
        <w:t>na bör an</w:t>
        <w:softHyphen/>
        <w:t>sökan ges in senast under andra året efter utgången av det kalenderår under vilket redovisningsperioden gått ut. Med denna lösning kommer den tidsfrist, under vilken Riks</w:t>
        <w:softHyphen/>
        <w:t>skatte</w:t>
        <w:softHyphen/>
        <w:t>verket får ansöka om förhandsbesked, att stämma överens med den frist som enligt huvud</w:t>
        <w:softHyphen/>
        <w:t>regeln gäller för meddelande av omprövnings</w:t>
        <w:softHyphen/>
        <w:t>beslut som är till nackdel för den skatt</w:t>
        <w:softHyphen/>
        <w:t xml:space="preserve">skyldige. </w:t>
      </w:r>
    </w:p>
    <w:p>
      <w:pPr>
        <w:pStyle w:val="Rubrik5utannumrering"/>
        <w:rPr/>
      </w:pPr>
      <w:r>
        <w:rPr/>
        <w:t>Övriga processuella frågor</w:t>
      </w:r>
    </w:p>
    <w:p>
      <w:pPr>
        <w:pStyle w:val="Proputanindrag"/>
        <w:rPr/>
      </w:pPr>
      <w:r>
        <w:rPr/>
        <w:t>Ett lämnat förhandsbesked bör även fortsättningsvis bli bindande för skattemyndigheten om den enskilde som intar parts</w:t>
        <w:softHyphen/>
        <w:t>ställning i för</w:t>
        <w:softHyphen/>
        <w:t>faran</w:t>
        <w:softHyphen/>
        <w:t>det väljer att åberopa beskedet. Detta gäller oberoende av om det är den en</w:t>
        <w:softHyphen/>
        <w:t>skilde eller Riksskatteverket som ansökt om förhandsbe</w:t>
        <w:softHyphen/>
        <w:t>skedet. Om skattemyndigheten har meddelat ett beslut som över</w:t>
        <w:softHyphen/>
        <w:t>klagats till allmän förvaltningsdomstol är beskedet bindan</w:t>
        <w:softHyphen/>
        <w:t>de även för dom</w:t>
        <w:softHyphen/>
        <w:t>stolen.</w:t>
      </w:r>
    </w:p>
    <w:p>
      <w:pPr>
        <w:pStyle w:val="Propmedindrag"/>
        <w:rPr/>
      </w:pPr>
      <w:r>
        <w:rPr/>
        <w:t>En förutsättning för Riksskatteverkets ansökan om förhandsbesked är som tidigare nämnts att förfarandet angår en enskild skattskyldig. Vidare bör, enligt vad vi föreslagit i det föregående, krävas att denne har fram</w:t>
        <w:softHyphen/>
        <w:t>ställt ett yrkande i sin deklaration eller motsvarande eller gett in en ansö</w:t>
        <w:softHyphen/>
        <w:t>kan. Fråge</w:t>
        <w:softHyphen/>
        <w:t>ställ</w:t>
        <w:softHyphen/>
        <w:t>ningar som uppdagas under löpande beskattningspe</w:t>
        <w:softHyphen/>
        <w:t>riod eller före redovisnings</w:t>
        <w:softHyphen/>
        <w:t>periodens slut kommer därför inte att kunna bli föremål för prövning med mindre att frågan härrör ur ett av den skatt</w:t>
        <w:softHyphen/>
        <w:t>skyldige framställt yrkande hos skattemyndigheten. En oklar rättsfråga kan på ett tidigt stadium uppmärksammas sedan en enskild ansökt om F</w:t>
        <w:noBreakHyphen/>
        <w:t>skattsedel. I ett sådant fall kan oklarhet ligga i huruvida villkoren för utfärdandet av F-skattsedel är för handen. Den oklara rättsfrågan kan också uppmärk</w:t>
        <w:softHyphen/>
        <w:t>sammas exempelvis i sam</w:t>
        <w:softHyphen/>
        <w:t>band med att den skatt</w:t>
        <w:softHyphen/>
        <w:t>skyldige framställer ett yrkande om skatteavdrag enligt sär</w:t>
        <w:softHyphen/>
        <w:t>skild beräkningsgrund.</w:t>
      </w:r>
    </w:p>
    <w:p>
      <w:pPr>
        <w:pStyle w:val="Propmedindrag"/>
        <w:rPr/>
      </w:pPr>
      <w:r>
        <w:rPr/>
        <w:t>Om den enskilde som berörs av förhandsbeskedsförfarandet inte längre vidhåller det yrkande eller den ansökan som denne ursprungligen fram</w:t>
        <w:softHyphen/>
        <w:t>ställt hos skattemyndigheten, torde den situationen uppkomma att saken inte längre är tvistig. Om förhållanden är sådana att den enskildes från</w:t>
        <w:softHyphen/>
        <w:t>fallande innebär att han godtar det beslut som skattemyndigheten med</w:t>
        <w:softHyphen/>
        <w:t>delat talar mot bakgrund av vad som anförts i det föregående över</w:t>
        <w:softHyphen/>
        <w:t>vägan</w:t>
        <w:softHyphen/>
        <w:t>de skäl för att förhandsbeskedspröv</w:t>
        <w:softHyphen/>
        <w:t>ningen inte bör fullföljas. Vid sådant för</w:t>
        <w:softHyphen/>
        <w:t>hållande sak</w:t>
        <w:softHyphen/>
        <w:t>nas ju enligt vår mening i all</w:t>
        <w:softHyphen/>
        <w:t>mänhet något behov av att få rättsläget klar</w:t>
        <w:softHyphen/>
        <w:t>lagt i det enskil</w:t>
        <w:softHyphen/>
        <w:t>da beskatt</w:t>
        <w:softHyphen/>
        <w:t>ningsfallet, eftersom rättslig tvist inte längre är för handen. Skulle ärendet ändå fullföljas kommer förfa</w:t>
        <w:softHyphen/>
        <w:t>ran</w:t>
        <w:softHyphen/>
        <w:t>det i allt väsent</w:t>
        <w:softHyphen/>
        <w:t>ligt att likna en lösning med en fingerad motpart. Med hän</w:t>
        <w:softHyphen/>
        <w:t>syn till de betänkligheter som den lös</w:t>
        <w:softHyphen/>
        <w:t>ningen väcker i bl.a. konsti</w:t>
        <w:softHyphen/>
        <w:t>tu</w:t>
        <w:softHyphen/>
        <w:t>tionellt hän</w:t>
        <w:softHyphen/>
        <w:t>seende bör förfarandet enligt vår uppfattning inte få ge upphov till sådana konsekvenser. Det bör därför särskilt föreskrivas att förhandsbeskedsärendet förfaller om den enskilde som är motpart inte längre vidhåller det yrkande eller den ansökan denne framställt hos skattemyndigheten. En regel med detta innehåll har därför tagits in i 13 § lagen om förhandsbesked i skattefrå</w:t>
        <w:softHyphen/>
        <w:t>gor. Berör frågan andra skatt</w:t>
        <w:softHyphen/>
        <w:t>skyldiga får Riks</w:t>
        <w:softHyphen/>
        <w:t>skatteverket i stället in</w:t>
        <w:softHyphen/>
        <w:t>leda ett nytt för</w:t>
        <w:softHyphen/>
        <w:t>hands</w:t>
        <w:softHyphen/>
        <w:t>beskeds</w:t>
        <w:softHyphen/>
        <w:t xml:space="preserve">förfarande med en annan motpart. </w:t>
      </w:r>
    </w:p>
    <w:p>
      <w:pPr>
        <w:pStyle w:val="Propmedindrag"/>
        <w:rPr/>
      </w:pPr>
      <w:r>
        <w:rPr/>
        <w:t>I de ärenden där Riksskatteverket är part och en enskild skattskyldig är motpart är det inte otänkbart att den skattskyldige förhåller sig pas</w:t>
        <w:softHyphen/>
        <w:t>siv i förhandsbeskedsförfarandet. Huruvida den skattskyldige är passiv eller aktiv är, i vart fall formellt sett men inte alltid praktiskt, av under</w:t>
        <w:softHyphen/>
        <w:softHyphen/>
        <w:t>ordnad betydelse. Den omständigheten att den skattskyldige väljer att inta en passiv roll förhindrar inte att förfarandet fullföljs, eftersom utgångs</w:t>
        <w:softHyphen/>
        <w:t>punkten är att få prejudikatvärda rättsfrågor prövade. Som Riks</w:t>
        <w:softHyphen/>
        <w:t>skatte</w:t>
        <w:softHyphen/>
        <w:t>verket</w:t>
      </w:r>
      <w:r>
        <w:rPr>
          <w:i/>
          <w:iCs/>
        </w:rPr>
        <w:t xml:space="preserve"> </w:t>
      </w:r>
      <w:r>
        <w:rPr/>
        <w:t>anfört är det i sådana fall av stor betydelse att Skatte</w:t>
        <w:softHyphen/>
        <w:t>rätts</w:t>
        <w:softHyphen/>
        <w:t>nämnden utövar en aktiv processledning för att motverka bl.a. att förfarandet på grund av den enskildes passivitet tar onödigt lång tid.</w:t>
      </w:r>
    </w:p>
    <w:p>
      <w:pPr>
        <w:pStyle w:val="Propmedindrag"/>
        <w:rPr/>
      </w:pPr>
      <w:r>
        <w:rPr/>
        <w:t>Enligt regeringens bedömning bör förhandsbeskedsförfarandet även i fortsättningen vara utformat som ett tvåinstansförfarande, varav följer att Skatterättsnämnden är första instans och att förhands</w:t>
        <w:softHyphen/>
        <w:t>besked kan över</w:t>
        <w:softHyphen/>
        <w:t>klagas hos Regeringsrätten.</w:t>
      </w:r>
    </w:p>
    <w:p>
      <w:pPr>
        <w:pStyle w:val="Heading3"/>
        <w:tabs>
          <w:tab w:val="left" w:pos="0" w:leader="none"/>
          <w:tab w:val="left" w:pos="2835" w:leader="none"/>
        </w:tabs>
        <w:ind w:left="1134" w:hanging="1134"/>
        <w:rPr/>
      </w:pPr>
      <w:r>
        <w:rPr/>
        <w:t>Ansökan av en enskil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handsbesked i fråga som avser direkt skatt skall få lämnas på an</w:t>
        <w:softHyphen/>
        <w:t>sökan av en enskild om det är av vikt för denne. Kravet på synnerlig vikt skall således tas bort.</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w:t>
      </w:r>
      <w:r>
        <w:rPr>
          <w:i/>
          <w:iCs/>
        </w:rPr>
        <w:t>Lant</w:t>
        <w:softHyphen/>
        <w:t>brukar</w:t>
        <w:softHyphen/>
        <w:t>nas Riksförbund, Näringslivets Skatte</w:t>
        <w:softHyphen/>
        <w:t>dele</w:t>
        <w:softHyphen/>
        <w:t>ga</w:t>
        <w:softHyphen/>
        <w:t>tion, Svenska Revisor</w:t>
        <w:softHyphen/>
        <w:t>sam</w:t>
        <w:softHyphen/>
        <w:t>fundet, Sveriges Advokatsam</w:t>
        <w:softHyphen/>
        <w:t>fund</w:t>
      </w:r>
      <w:r>
        <w:rPr/>
        <w:t xml:space="preserve"> och </w:t>
      </w:r>
      <w:r>
        <w:rPr>
          <w:i/>
          <w:iCs/>
        </w:rPr>
        <w:t>Sveriges Redo</w:t>
        <w:softHyphen/>
        <w:t>visnings</w:t>
        <w:softHyphen/>
        <w:t>konsulters Förbund</w:t>
      </w:r>
      <w:r>
        <w:rPr/>
        <w:t xml:space="preserve"> har tillstyrkt för</w:t>
        <w:softHyphen/>
        <w:t>slaget eller lämnat det utan erin</w:t>
        <w:softHyphen/>
        <w:t>ran. De flesta anser dock att ändringen även i prak</w:t>
        <w:softHyphen/>
        <w:t>tiken måste innebära att kraven för att en enskild skall få en ansökan om förhands</w:t>
        <w:softHyphen/>
        <w:t xml:space="preserve">besked prövad blir lägre. </w:t>
      </w:r>
      <w:r>
        <w:rPr>
          <w:i/>
          <w:iCs/>
        </w:rPr>
        <w:t>Företagarnas Riksor</w:t>
        <w:softHyphen/>
        <w:t>ganisa</w:t>
        <w:softHyphen/>
        <w:t xml:space="preserve">tion </w:t>
      </w:r>
      <w:r>
        <w:rPr/>
        <w:t>anser att kraven bör sänkas i syfte att öka möjligheterna att få förhandsbesked.</w:t>
      </w:r>
      <w:r>
        <w:rPr>
          <w:i/>
          <w:iCs/>
        </w:rPr>
        <w:t xml:space="preserve"> Riksskatteverket</w:t>
      </w:r>
      <w:r>
        <w:rPr/>
        <w:t>, som i och för sig inte har något att invända mot för</w:t>
        <w:softHyphen/>
        <w:t>slaget, anför att det i praktiken bör leda till en ut</w:t>
        <w:softHyphen/>
        <w:t>vidg</w:t>
        <w:softHyphen/>
        <w:t>ning i fråga om in</w:t>
        <w:softHyphen/>
        <w:t xml:space="preserve">komstskatt. </w:t>
      </w:r>
      <w:r>
        <w:rPr>
          <w:i/>
          <w:iCs/>
        </w:rPr>
        <w:t>Riks</w:t>
        <w:softHyphen/>
        <w:t xml:space="preserve">revisionsverket </w:t>
      </w:r>
      <w:r>
        <w:rPr/>
        <w:t>anser att det bör övervägas om den rådande markeringen att det skall vara lättare att få prövning av ansök</w:t>
        <w:softHyphen/>
        <w:t xml:space="preserve">ningar enligt lagen (1995:575) mot skatteflykt bör tas bort. </w:t>
      </w:r>
      <w:r>
        <w:rPr>
          <w:i/>
          <w:iCs/>
        </w:rPr>
        <w:t>Kammar</w:t>
        <w:softHyphen/>
        <w:t>rätten i Jönköping</w:t>
      </w:r>
      <w:r>
        <w:rPr/>
        <w:t xml:space="preserve"> utgår från att ändringen inte leder till ett ökat antal förhandsbesked. </w:t>
      </w:r>
      <w:r>
        <w:rPr>
          <w:i/>
          <w:iCs/>
        </w:rPr>
        <w:t xml:space="preserve">Juridiska fakultetsnämnden vid Uppsala universitet </w:t>
      </w:r>
      <w:r>
        <w:rPr/>
        <w:t>är tveksam till förslaget och anser att kravet på synnerlig vikt skall vara kvar. Endast beträffande lagen mot skatte</w:t>
        <w:softHyphen/>
        <w:t>flykt kan kraven ställas lägre.</w:t>
      </w:r>
    </w:p>
    <w:p>
      <w:pPr>
        <w:pStyle w:val="Propmedindrag"/>
        <w:rPr/>
      </w:pPr>
      <w:r>
        <w:rPr>
          <w:b/>
          <w:bCs/>
        </w:rPr>
        <w:t>Skälen för regeringens bedömning:</w:t>
      </w:r>
      <w:r>
        <w:rPr>
          <w:b/>
          <w:bCs/>
          <w:i/>
          <w:iCs/>
        </w:rPr>
        <w:t xml:space="preserve"> </w:t>
      </w:r>
      <w:r>
        <w:rPr/>
        <w:t>Enligt nuvarande ordning får för</w:t>
        <w:softHyphen/>
        <w:t>handsbesked i en fråga som gäller direkt skatt lämnas om det är av syn</w:t>
        <w:softHyphen/>
        <w:t>nerlig vikt för sökanden eller om det är av vikt för en en</w:t>
        <w:softHyphen/>
        <w:t>hetlig lag</w:t>
        <w:softHyphen/>
        <w:t>tolkning eller rättstillämpning. Gäller ansökningen tillämp</w:t>
        <w:softHyphen/>
        <w:t>ning av lagen (1995:575) mot skatteflykt får förhandsbesked meddelas om det är av vikt för sökanden. I motsvarande bestämmelser på punkt</w:t>
        <w:softHyphen/>
        <w:t>skatte- och mer</w:t>
        <w:softHyphen/>
        <w:t>värdesskatteområdena finns inget krav på synnerlig vikt. Genom</w:t>
        <w:softHyphen/>
        <w:t>gående gäller i stället att den för förhandsbesked aktuella frågan skall vara av vikt för sökanden.</w:t>
      </w:r>
    </w:p>
    <w:p>
      <w:pPr>
        <w:pStyle w:val="Propmedindrag"/>
        <w:rPr/>
      </w:pPr>
      <w:r>
        <w:rPr/>
        <w:t>I promemorian anförs dels att det inte kan anses befogat att ha olika rekvisit för förhandsbeskedsprövningen beroende på vilket skatteslag som ansökan avser, dels att någon principiell skillnad vid tolkningen av begreppet ”synnerlig vikt” i fråga om taxeringsfrågor och begrep</w:t>
        <w:softHyphen/>
        <w:t>pet ”vikt” i fråga om indirekta skatter inte synes föreligga. I syfte att åstad</w:t>
        <w:softHyphen/>
        <w:t>komma en enhetlig reglering föreslås därför att kravet på synner</w:t>
        <w:softHyphen/>
        <w:t>lig vikt slopas.</w:t>
      </w:r>
    </w:p>
    <w:p>
      <w:pPr>
        <w:pStyle w:val="Propmedindrag"/>
        <w:rPr/>
      </w:pPr>
      <w:r>
        <w:rPr/>
        <w:t>Huvuddelen av remissinstanserna godtar förslaget om en sänkning av angelägenhetskravet beträffande den enskildes ansökan om för</w:t>
        <w:softHyphen/>
        <w:t>hands</w:t>
        <w:softHyphen/>
        <w:t>be</w:t>
        <w:softHyphen/>
        <w:t>sked i en fråga som gäller direkt skatt. Även regeringen an</w:t>
        <w:softHyphen/>
        <w:t>sluter sig till det som anförs i promemorian. Ytterligare ett argument som talar för en ändring av angelägenhetskravet är att rättssäkerheten ökar för de skatt</w:t>
        <w:softHyphen/>
        <w:t>skyldiga. Dessutom ökar de skattskyldigas möjlighe</w:t>
        <w:softHyphen/>
        <w:t>ter att få vetskap om de skattemässiga konsekvenserna av olika rätts</w:t>
        <w:softHyphen/>
        <w:t>hand</w:t>
        <w:softHyphen/>
        <w:t>lingar. Vi föreslår därför att förhandsbesked skall få lämnas på an</w:t>
        <w:softHyphen/>
        <w:t>sökan av en enskild om det är av vikt för denne eller för en enhetlig lag</w:t>
        <w:softHyphen/>
        <w:t>tolkning eller rätts</w:t>
        <w:softHyphen/>
        <w:t>tillämpning. En regel med detta innehåll har där</w:t>
        <w:softHyphen/>
        <w:t>för tagits in i 5 § lagen om förhandsbesked i skattefrågor. Förutsätt</w:t>
        <w:softHyphen/>
        <w:t>ningarna för att Skatte</w:t>
        <w:softHyphen/>
        <w:t>rätts</w:t>
        <w:softHyphen/>
        <w:t>nämnden skall få lämna ett förhandsbesked på initiativ av en enskild blir härigenom enhetliga inom lagens hela tillämpningsområde.</w:t>
      </w:r>
    </w:p>
    <w:p>
      <w:pPr>
        <w:pStyle w:val="Propmedindrag"/>
        <w:rPr/>
      </w:pPr>
      <w:r>
        <w:rPr/>
        <w:t>Det är inte möjligt att nu bedöma i vilken omfattning den utvidgade rätten till förhandsbesked kommer att inverka på Skatterättsnämndens och, i någon mån, på Regeringsrättens arbetsbelastning. Som några re</w:t>
        <w:softHyphen/>
        <w:t>missinstanser påpekat kan ändringen komma att leda till ett ökat antal ansökningar om förhandsbesked. Emellertid torde härav följa att skatte</w:t>
        <w:softHyphen/>
        <w:t>myndigheternas och de allmänna förvaltningsdomstolar</w:t>
        <w:softHyphen/>
        <w:t>nas arbe</w:t>
        <w:softHyphen/>
        <w:t>te i andra avseenden kan förenklas. Härtill kommer att den utvidgade rätten kan komma att innebära fördelar från rättstillämpningssynpunkt såväl för skatte</w:t>
        <w:softHyphen/>
        <w:t>myndigheterna, domstolarna och inte minst för de skatt</w:t>
        <w:softHyphen/>
        <w:t>skyldiga. Skulle belastningen för Skatterättsnämnden eller Regerings</w:t>
        <w:softHyphen/>
        <w:t>rätten kom</w:t>
        <w:softHyphen/>
        <w:t>ma att öka mer påtagligt, får det övervägas vilka åtgärder som kan bli be</w:t>
        <w:softHyphen/>
        <w:t>hövliga. Det är nämligen angeläget att förhandsbesked kan läm</w:t>
        <w:softHyphen/>
        <w:t>nas snabbt.</w:t>
      </w:r>
      <w:r>
        <w:br w:type="page"/>
      </w:r>
    </w:p>
    <w:p>
      <w:pPr>
        <w:pStyle w:val="Heading2"/>
        <w:tabs>
          <w:tab w:val="left" w:pos="0" w:leader="none"/>
          <w:tab w:val="left" w:pos="2835" w:leader="none"/>
        </w:tabs>
        <w:spacing w:before="0" w:after="200"/>
        <w:ind w:left="1134" w:hanging="1134"/>
        <w:rPr/>
      </w:pPr>
      <w:r>
        <w:rPr/>
        <w:t>Förfarandet</w:t>
      </w:r>
    </w:p>
    <w:p>
      <w:pPr>
        <w:pStyle w:val="Heading3"/>
        <w:tabs>
          <w:tab w:val="left" w:pos="0" w:leader="none"/>
          <w:tab w:val="left" w:pos="2835" w:leader="none"/>
        </w:tabs>
        <w:spacing w:before="0" w:after="160"/>
        <w:ind w:left="1134" w:hanging="1134"/>
        <w:rPr/>
      </w:pPr>
      <w:r>
        <w:rPr/>
        <w:t>Skattemyndighetens, domstolens och Skatterätts</w:t>
        <w:softHyphen/>
        <w:t>nämndens handlägg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kattemyndigheten skall fatta taxerings- eller beskattningsbeslut oberoende av att en i det aktuella be</w:t>
        <w:softHyphen/>
        <w:t>slutet in</w:t>
        <w:softHyphen/>
        <w:t>gående fråga är föremål för en förhandsbeskeds</w:t>
        <w:softHyphen/>
        <w:t>pröv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nstånd med inbetalning av skatt skall kunna ges om Riks</w:t>
        <w:softHyphen/>
        <w:t>skatte</w:t>
        <w:softHyphen/>
        <w:t>verket har ansökt om förhandsbeske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iksskatteverket får ansöka om förhandsbesked även sedan den skatt</w:t>
        <w:softHyphen/>
        <w:t>skyldige begärt omprövning av eller överklagat ett taxerings- eller beskattningsbeslut under förutsättning att överklagandet ännu inte är an</w:t>
        <w:softHyphen/>
        <w:t>hängiggjort vid läns</w:t>
        <w:softHyphen/>
        <w:t>rät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den skattskyldige begär omprövning av eller överklagar skatte</w:t>
        <w:softHyphen/>
        <w:t>myndighetens beslut sedan ansökan om förhandsbesked gjorts skall skattemyndigheten ompröva beslutet och, vid ett över</w:t>
        <w:softHyphen/>
        <w:t>klagan</w:t>
        <w:softHyphen/>
        <w:t>de, över</w:t>
        <w:softHyphen/>
        <w:t>lämna överklagandet till länsrätten med en underrättelse om att en i det överklagade beslutet ingående fråga är föremål för för</w:t>
        <w:softHyphen/>
        <w:t>hands</w:t>
        <w:softHyphen/>
        <w:t>be</w:t>
        <w:softHyphen/>
        <w:t>skedsprövning. Domstolen får vilandeförklara målet i av</w:t>
        <w:softHyphen/>
        <w:t>vaktan på för</w:t>
        <w:softHyphen/>
        <w:t>handsbeske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allmän förvaltningsdomstol får vilandeförklara ett mål beträf</w:t>
        <w:softHyphen/>
        <w:t>fan</w:t>
        <w:softHyphen/>
        <w:t>de en skattskyldig, som inte är part i ett förhandsbeskedsärende, om i dennes beskattningsärende före</w:t>
        <w:softHyphen/>
        <w:t>kommer motsvarande fråga som i ett pågående för</w:t>
        <w:softHyphen/>
        <w:t>hands</w:t>
        <w:softHyphen/>
        <w:t>beskeds</w:t>
        <w:softHyphen/>
        <w:t>ärende med annan skattskyldig, i avvaktan på förhands</w:t>
        <w:softHyphen/>
        <w:t>beskedet.</w:t>
      </w:r>
    </w:p>
    <w:p>
      <w:pPr>
        <w:pStyle w:val="Propmedindrag"/>
        <w:rPr/>
      </w:pPr>
      <w:r>
        <w:rPr/>
      </w:r>
    </w:p>
    <w:p>
      <w:pPr>
        <w:pStyle w:val="Propmedindrag"/>
        <w:rPr/>
      </w:pPr>
      <w:r>
        <w:rPr>
          <w:b/>
          <w:bCs/>
        </w:rPr>
        <w:t xml:space="preserve">Kommitténs förslag </w:t>
      </w:r>
      <w:r>
        <w:rPr/>
        <w:t>överensstämmer delvis med regeringens. Kom</w:t>
        <w:softHyphen/>
        <w:t>mittén anser att om skattemyndigheten måste fatta ett beskatt</w:t>
        <w:softHyphen/>
        <w:t>ningsbeslut under pågående förhandsbeskedsprövning bör myndig</w:t>
        <w:softHyphen/>
        <w:t>he</w:t>
        <w:softHyphen/>
        <w:t>ten i allmänhet inte avvika från den skattskyldiges yrkande. Det all</w:t>
        <w:softHyphen/>
        <w:t>männa får inte ansöka om förhandsbesked om frågan redan är över</w:t>
        <w:softHyphen/>
        <w:t>klagad. En omprövning med anledning av den skattskyldiges överkla</w:t>
        <w:softHyphen/>
        <w:t>gande skall inte kunna ske i en fråga som redan är föremål för för</w:t>
        <w:softHyphen/>
        <w:t>handsbeskeds</w:t>
        <w:softHyphen/>
        <w:t>prövning. Kommittén uttalar sig inte om vad som skall gälla beträf</w:t>
        <w:softHyphen/>
        <w:t>fande andra skattskyldiga än den som är part i förhands</w:t>
        <w:softHyphen/>
        <w:t>be</w:t>
        <w:softHyphen/>
        <w:t>skeds</w:t>
        <w:softHyphen/>
        <w:t xml:space="preserve">ärendet. </w:t>
      </w:r>
    </w:p>
    <w:p>
      <w:pPr>
        <w:pStyle w:val="Propmedindrag"/>
        <w:rPr/>
      </w:pPr>
      <w:r>
        <w:rPr>
          <w:b/>
          <w:bCs/>
        </w:rPr>
        <w:t>Remissinstanserna:</w:t>
      </w:r>
      <w:r>
        <w:rPr/>
        <w:t xml:space="preserve"> Bara en mindre del av remissinstanserna ut</w:t>
        <w:softHyphen/>
        <w:t xml:space="preserve">talar sig i frågorna. </w:t>
      </w:r>
      <w:r>
        <w:rPr>
          <w:i/>
          <w:iCs/>
        </w:rPr>
        <w:t xml:space="preserve">Justitiekanslern </w:t>
      </w:r>
      <w:r>
        <w:rPr/>
        <w:t>påpekar att en följd av förslaget är att det öppnas en ny möjlighet till ändring i ett beskattningsbeslut till den skatt</w:t>
        <w:softHyphen/>
        <w:t>skyldiges nackdel även i tiden efter utgången av året efter taxerings</w:t>
        <w:softHyphen/>
        <w:t>året.</w:t>
      </w:r>
      <w:r>
        <w:rPr>
          <w:i/>
          <w:iCs/>
        </w:rPr>
        <w:t xml:space="preserve"> Riksskatteverket</w:t>
      </w:r>
      <w:r>
        <w:rPr/>
        <w:t xml:space="preserve"> anser att det är olämpligt dels att skattemyndig</w:t>
        <w:softHyphen/>
        <w:t>heten under pågående förhands</w:t>
        <w:softHyphen/>
        <w:t>beskeds</w:t>
        <w:softHyphen/>
        <w:t>prövning skall fatta beskattnings</w:t>
        <w:softHyphen/>
        <w:t>beslut i enlighet med den skattskyldiges yrkande och således mot sin egen upp</w:t>
        <w:softHyphen/>
        <w:t>fattning, dels att, efter den skattskyldiges be</w:t>
        <w:softHyphen/>
        <w:t>gäran om ompröv</w:t>
        <w:softHyphen/>
        <w:t>ning av eller över</w:t>
        <w:softHyphen/>
        <w:t>klagande av ett beskattningsbeslut, inte låta skattemyn</w:t>
        <w:softHyphen/>
        <w:t>digheten om</w:t>
        <w:softHyphen/>
        <w:t>pröva beslutet och, i förekommande fall, överlämna över</w:t>
        <w:softHyphen/>
        <w:t>klagan</w:t>
        <w:softHyphen/>
        <w:t xml:space="preserve">det till länsrätten. </w:t>
      </w:r>
      <w:r>
        <w:rPr>
          <w:i/>
          <w:iCs/>
        </w:rPr>
        <w:t xml:space="preserve">Svea hovrätt </w:t>
      </w:r>
      <w:r>
        <w:rPr/>
        <w:t xml:space="preserve">föreslår att frågan om förhandsbesked skall falla, om den enskilde överklagar ett taxerings- eller beskattningsbeslut i samma fråga. </w:t>
      </w:r>
      <w:r>
        <w:rPr>
          <w:i/>
          <w:iCs/>
        </w:rPr>
        <w:t>Föreningen Aukto</w:t>
        <w:softHyphen/>
        <w:t>riserade Revisorer</w:t>
      </w:r>
      <w:r>
        <w:rPr/>
        <w:t xml:space="preserve"> anser att grund</w:t>
        <w:softHyphen/>
        <w:t>läg</w:t>
        <w:softHyphen/>
        <w:t>gande beslut om årlig taxering och omprövnings</w:t>
        <w:softHyphen/>
        <w:t>beslut bör fattas en</w:t>
        <w:softHyphen/>
        <w:t>ligt den skatt</w:t>
        <w:softHyphen/>
        <w:t>skyldiges yrkande när en fråga är föremål för förhands</w:t>
        <w:softHyphen/>
        <w:t>be</w:t>
        <w:softHyphen/>
        <w:t>skeds</w:t>
        <w:softHyphen/>
        <w:t>pröv</w:t>
        <w:softHyphen/>
        <w:t xml:space="preserve">ning. </w:t>
      </w:r>
      <w:r>
        <w:rPr>
          <w:i/>
          <w:iCs/>
        </w:rPr>
        <w:t>Sveriges Advo</w:t>
        <w:softHyphen/>
        <w:t>katsamfund</w:t>
      </w:r>
      <w:r>
        <w:rPr/>
        <w:t xml:space="preserve"> av</w:t>
        <w:softHyphen/>
        <w:t>visar en förlängning av om</w:t>
        <w:softHyphen/>
        <w:t>pröv</w:t>
        <w:softHyphen/>
        <w:t>nings</w:t>
        <w:softHyphen/>
        <w:t>fristen såvitt avser beslut till den skattskyldiges nackdel, efter</w:t>
        <w:softHyphen/>
        <w:t>som detta skulle inne</w:t>
        <w:softHyphen/>
        <w:t>bära en försämring av rättssäkerheten för den en</w:t>
        <w:softHyphen/>
        <w:t>skilde.</w:t>
      </w:r>
    </w:p>
    <w:p>
      <w:pPr>
        <w:pStyle w:val="Propmedindrag"/>
        <w:rPr>
          <w:b/>
          <w:b/>
          <w:bCs/>
        </w:rPr>
      </w:pPr>
      <w:r>
        <w:rPr>
          <w:b/>
          <w:bCs/>
        </w:rPr>
      </w:r>
    </w:p>
    <w:p>
      <w:pPr>
        <w:pStyle w:val="Proputanindrag"/>
        <w:rPr/>
      </w:pPr>
      <w:r>
        <w:rPr>
          <w:b/>
          <w:bCs/>
        </w:rPr>
        <w:t>Skälen för regeringens förslag</w:t>
      </w:r>
      <w:r>
        <w:rPr/>
        <w:t xml:space="preserve"> </w:t>
      </w:r>
    </w:p>
    <w:p>
      <w:pPr>
        <w:pStyle w:val="Rubrik5utannumrering"/>
        <w:spacing w:before="180" w:after="180"/>
        <w:rPr/>
      </w:pPr>
      <w:r>
        <w:rPr/>
        <w:t>Vilket taxerings- eller beskattningsbeslut skall skattemyndigheten fatta i den fråga som är föremål för förhandsbesked?</w:t>
      </w:r>
    </w:p>
    <w:p>
      <w:pPr>
        <w:pStyle w:val="Proputanindrag"/>
        <w:rPr/>
      </w:pPr>
      <w:r>
        <w:rPr/>
        <w:t>Enligt gällande bestämmelser skall en enskilds ansökan om för</w:t>
        <w:softHyphen/>
        <w:t>hands</w:t>
        <w:softHyphen/>
        <w:t>besked ha kommit in till Skatterättsnämnden senast en viss tid</w:t>
        <w:softHyphen/>
        <w:t>punkt. En</w:t>
        <w:softHyphen/>
        <w:t>ligt huvudregeln får ansökan inte prövas om den kommit in senare än den dag, då deklaration senast skall lämnas till ledning för den taxering som frågan avser. Vad som i detta avseende skall gälla för Riksskatte</w:t>
        <w:softHyphen/>
        <w:t>verkets ansökan har vi redogjort för i avsnitt 6.3.1.</w:t>
      </w:r>
    </w:p>
    <w:p>
      <w:pPr>
        <w:pStyle w:val="Propmedindrag"/>
        <w:rPr/>
      </w:pPr>
      <w:r>
        <w:rPr/>
        <w:t>I samma avsnitt framgår att en grundläggande förutsättning för att ett förhandsbesked skall få lämnas efter ansökan av Riksskatteverket är att den prövade frågan är tvistig och att skattemyndigheten har fattat ett be</w:t>
        <w:softHyphen/>
        <w:t>slut i frågan. Ett sådant beslut kan vara ett beslut enligt reglerna i taxe</w:t>
        <w:softHyphen/>
        <w:t>ringslagen (1990:324), lagen (1984:151) om punkt</w:t>
        <w:softHyphen/>
        <w:t>skat</w:t>
        <w:softHyphen/>
        <w:t>ter och pris</w:t>
        <w:softHyphen/>
        <w:t>reg</w:t>
        <w:softHyphen/>
        <w:t>le</w:t>
        <w:softHyphen/>
        <w:t>ringsavgifter, skattebetalningslagen (1997:483) eller fastighets</w:t>
        <w:softHyphen/>
        <w:t>taxe</w:t>
        <w:softHyphen/>
        <w:t>rings</w:t>
        <w:softHyphen/>
        <w:t xml:space="preserve">lagen (1979:1152). </w:t>
      </w:r>
    </w:p>
    <w:p>
      <w:pPr>
        <w:pStyle w:val="Propmedindrag"/>
        <w:rPr/>
      </w:pPr>
      <w:r>
        <w:rPr/>
        <w:t>Skatte</w:t>
        <w:softHyphen/>
        <w:t>flykts</w:t>
        <w:softHyphen/>
        <w:t>kommittén menar att det får förutsättas att skattemyndighe</w:t>
        <w:softHyphen/>
        <w:t>ten fattar ett beslut som i allmänhet inte avviker från den skattskyldiges yrkande, eftersom det, enligt kommittén, ligger i sakens natur att det all</w:t>
        <w:softHyphen/>
        <w:t>männas intresse att få till stånd en prejudikat</w:t>
        <w:softHyphen/>
        <w:t>prövning inte onödigt</w:t>
        <w:softHyphen/>
        <w:t>vis skall drabba den enskilde.</w:t>
      </w:r>
    </w:p>
    <w:p>
      <w:pPr>
        <w:pStyle w:val="Propmedindrag"/>
        <w:rPr/>
      </w:pPr>
      <w:r>
        <w:rPr/>
        <w:t>Riksskatteverket anser att det skulle strida mot kravet på skattemyn</w:t>
        <w:softHyphen/>
        <w:t>dighetens objektivitet att fatta ett beslut med något annat innehåll än det som är förenligt med myndighetens uppfattning om vad som är gällande rätt.</w:t>
      </w:r>
    </w:p>
    <w:p>
      <w:pPr>
        <w:pStyle w:val="Propmedindrag"/>
        <w:rPr/>
      </w:pPr>
      <w:r>
        <w:rPr/>
        <w:t>Regeringen instämmer i den uppfattning som Riksskatteverket gett ut</w:t>
        <w:softHyphen/>
        <w:t>tryck för. Det skulle föra för långt att, som Skatteflyktskommittén gör, förutsätta att skattemyndigheten skall fatta beslut på grundval av den skattskyldiges uppfattning i en oklar rättsfråga. En följd av kom</w:t>
        <w:softHyphen/>
        <w:t>mitténs förslag skulle bli att skattemyndighetens beslut i det ärende som är före</w:t>
        <w:softHyphen/>
        <w:t>mål för förhandsbeskedsprövning kommer att avvika från ett beslut i ett ärende där omständigheterna är desamma, men där ären</w:t>
        <w:softHyphen/>
        <w:t>det berör en annan skattskyldig. I det förra ärendet skulle skatte</w:t>
        <w:softHyphen/>
        <w:t>myn</w:t>
        <w:softHyphen/>
        <w:t>digheten fatta beslut enligt den skattskyldiges uppfattning och i det senare enligt sin egen. En sådan ordning är enligt vår mening inte rim</w:t>
        <w:softHyphen/>
        <w:t>lig. Härtill kommer att skulle skattemyndigheten fatta ett beslut i enlighet med vad den skatt</w:t>
        <w:softHyphen/>
        <w:t>skyldige gjort gällande, är någon tvist mellan denne och det allmänna inte för handen. Vid sådant förhållande saknas förutsättningar för att lämna ett förhandsbesked efter ansökan av Riksskatteverket (se avsnitt 6.3.1).</w:t>
      </w:r>
    </w:p>
    <w:p>
      <w:pPr>
        <w:pStyle w:val="Propmedindrag"/>
        <w:rPr/>
      </w:pPr>
      <w:r>
        <w:rPr/>
        <w:t>Mot bakgrund härav bör således den skattemyndighet som har att fatta ett taxerings- eller beskattningsbeslut besluta enligt sin egen upp</w:t>
        <w:softHyphen/>
        <w:t>fattning om vad som är gällande rätt oberoende av att en i det aktuella beslutet ingående fråga är föremål för en förhands</w:t>
        <w:softHyphen/>
        <w:t>beskeds</w:t>
        <w:softHyphen/>
        <w:t>prövning.</w:t>
      </w:r>
    </w:p>
    <w:p>
      <w:pPr>
        <w:pStyle w:val="Propmedindrag"/>
        <w:rPr/>
      </w:pPr>
      <w:r>
        <w:rPr/>
        <w:t>Kommittén har framhållit att den skattskyldige inte onödigtvis bör drab</w:t>
        <w:softHyphen/>
        <w:t>bas av det allmännas intresse av en prejudikatprövning. Om skatte</w:t>
        <w:softHyphen/>
        <w:softHyphen/>
        <w:t>myn</w:t>
        <w:softHyphen/>
        <w:t>digheten inte meddelar beslut i enlighet med den skatt</w:t>
        <w:softHyphen/>
        <w:t>skyl</w:t>
        <w:softHyphen/>
        <w:t>diges upp</w:t>
        <w:softHyphen/>
        <w:t xml:space="preserve">fattning bör myndigheten i vart fall medge anstånd med att betala skatten. </w:t>
      </w:r>
    </w:p>
    <w:p>
      <w:pPr>
        <w:pStyle w:val="Propmedindrag"/>
        <w:rPr/>
      </w:pPr>
      <w:r>
        <w:rPr/>
        <w:t>Den reglering som ger skattemyndigheten rätt att medge anstånd finns huvudsakligen i 17 kap. 2 § skattebetal</w:t>
        <w:softHyphen/>
        <w:t>ningslagen. En</w:t>
        <w:softHyphen/>
        <w:t>ligt detta stadgande får skattemyndigheten bevilja an</w:t>
        <w:softHyphen/>
        <w:t>stånd bl.a. om, utan att den skattskyldige begärt omprövning av eller överklagat ett taxe</w:t>
        <w:softHyphen/>
        <w:t>rings</w:t>
        <w:softHyphen/>
        <w:t>be</w:t>
        <w:softHyphen/>
        <w:t>slut, det kan antas att den skattskyldige kom</w:t>
        <w:softHyphen/>
        <w:t>mer att få be</w:t>
        <w:softHyphen/>
        <w:t>frielse helt eller delvis från skatten eller om den skatt</w:t>
        <w:softHyphen/>
        <w:t>skyldige begärt ompröv</w:t>
        <w:softHyphen/>
        <w:t xml:space="preserve">ning av eller överklagat ett taxeringsbeslut och det är tveksamt om den skattskyldige kommer att bli skyldig att betala skatten. Beträffande punktskatter finns bestämmelser om anstånd i 5 kap. 5 § lagen om punktskatter och prisregleringsavgifter. </w:t>
      </w:r>
    </w:p>
    <w:p>
      <w:pPr>
        <w:pStyle w:val="Propmedindrag"/>
        <w:rPr/>
      </w:pPr>
      <w:r>
        <w:rPr/>
        <w:t>I de fall Riksskatteverket ansökt om förhandsbesked kommer, enligt vad som närmare utvecklas nedan, den skattskyldige inte sällan att be</w:t>
        <w:softHyphen/>
        <w:t>gära omprövning av eller överklaga beskattningsbeslutet. Eftersom det får förutsättas att rättsläget är oklart i de fall verket ansöker om för</w:t>
        <w:softHyphen/>
        <w:t>hands</w:t>
        <w:softHyphen/>
        <w:t>besked torde det regelmässigt vara så att utgången i målet eller ärendet kan anses vara tveksam. Detta innebär att förutsättningar för anstånd i normalfallet är för handen. Om den skattskyldige däremot inte begärt omprövning av eller överklagat beskattnings</w:t>
        <w:softHyphen/>
        <w:t>be</w:t>
        <w:softHyphen/>
        <w:t>slutet kan det hävdas att de nuvarande anståndsreglernas utformning inte medger samma möjlig</w:t>
        <w:softHyphen/>
        <w:t>het till anstånd. Enligt regeringens bedöm</w:t>
        <w:softHyphen/>
        <w:t>ning bör anstånd alltid kunna ges om en i det aktuella taxerings- eller beskatt</w:t>
        <w:softHyphen/>
        <w:t>ningsbeslutet ingående fråga har föranlett att Riksskatteverket ansökt om förhandsbesked. Vi föreslår därför en regel med detta innehåll som har tagits in i de nyss nämnda stadgandena.</w:t>
      </w:r>
    </w:p>
    <w:p>
      <w:pPr>
        <w:pStyle w:val="Rubrik5utannumrering"/>
        <w:rPr/>
      </w:pPr>
      <w:r>
        <w:rPr/>
        <w:t>Vad skall gälla om den skattskyldige begär omprövning av eller över</w:t>
        <w:softHyphen/>
        <w:t>klagar taxerings- eller beskattningsbeslutet?</w:t>
      </w:r>
    </w:p>
    <w:p>
      <w:pPr>
        <w:pStyle w:val="Proputanindrag"/>
        <w:rPr/>
      </w:pPr>
      <w:r>
        <w:rPr/>
        <w:t>För att undvika att en kompetenskonflikt uppkommer mellan skatte</w:t>
        <w:softHyphen/>
        <w:t>myn</w:t>
        <w:softHyphen/>
        <w:t>digheten och allmän förvaltningsdomstol å ena sidan samt Skatte</w:t>
        <w:softHyphen/>
        <w:t>rätts</w:t>
        <w:softHyphen/>
        <w:t>nämnden och Regeringsrätten å andra sidan har Skatteflykts</w:t>
        <w:softHyphen/>
        <w:t>kom</w:t>
        <w:softHyphen/>
        <w:t>mittén gjort gällande att en ansökan om förhandsbesked från det all</w:t>
        <w:softHyphen/>
        <w:t>männa inte skall få tas upp till prövning om frågan redan är över</w:t>
        <w:softHyphen/>
        <w:t>klagad till länsrät</w:t>
        <w:softHyphen/>
        <w:t>ten. I konsekvens därmed bör, enligt kommittén, inte heller en ompröv</w:t>
        <w:softHyphen/>
        <w:t>ning med anledning av ett överklagande kunna ske i en fråga som redan är föremål för en förhandsbeskedsprövning.</w:t>
      </w:r>
    </w:p>
    <w:p>
      <w:pPr>
        <w:pStyle w:val="Propmedindrag"/>
        <w:rPr/>
      </w:pPr>
      <w:r>
        <w:rPr/>
        <w:t>Regeringen delar kommitténs uppfattning att en kompetenskonflikt så långt som möjligt bör undvikas. Emellertid är en följd av kommit</w:t>
        <w:softHyphen/>
        <w:t>téns förslag att Riksskatteverkets möjlighet att ansöka om förhandsbe</w:t>
        <w:softHyphen/>
        <w:t>sked faller om och när den skatt</w:t>
        <w:softHyphen/>
        <w:t>skyldige till skattemyn</w:t>
        <w:softHyphen/>
        <w:t>dig</w:t>
        <w:softHyphen/>
        <w:t>heten ger in ett till länsrätten ställt överkla</w:t>
        <w:softHyphen/>
        <w:t>gande.</w:t>
      </w:r>
    </w:p>
    <w:p>
      <w:pPr>
        <w:pStyle w:val="Propmedindrag"/>
        <w:rPr/>
      </w:pPr>
      <w:r>
        <w:rPr/>
        <w:t>I många fall torde det vara så att skattemyndigheten först vid den skatt</w:t>
        <w:softHyphen/>
        <w:t>skyldiges be</w:t>
        <w:softHyphen/>
        <w:t>gä</w:t>
        <w:softHyphen/>
        <w:t>ran om omprövning av eller överklagande av ett taxerings- eller beskatt</w:t>
        <w:softHyphen/>
        <w:t>ningsbeslut uppmärksammas på frågan. Enligt vår mening bör det i sådana situationer finnas utrymme för Riksskatteverket att an</w:t>
        <w:softHyphen/>
        <w:t>söka om förhandsbesked innan ett överklagande överlämnas till läns</w:t>
        <w:softHyphen/>
        <w:t>rät</w:t>
        <w:softHyphen/>
        <w:t>ten. Med en sådan ordning kommer näm</w:t>
        <w:softHyphen/>
        <w:t>ligen något fler frågor att kunna avgöras snabbare såsom förhands</w:t>
        <w:softHyphen/>
        <w:t>besked i stället för efter ett över</w:t>
        <w:softHyphen/>
        <w:t>kla</w:t>
        <w:softHyphen/>
        <w:t>gande till domstol. Det finns därför anled</w:t>
        <w:softHyphen/>
        <w:t>ning att lägga den senaste tid</w:t>
        <w:softHyphen/>
        <w:t>punkt då Riksskatteverket kan ansöka om förhands</w:t>
        <w:softHyphen/>
        <w:t>besked senare än vad kommittén föreslagit.</w:t>
      </w:r>
    </w:p>
    <w:p>
      <w:pPr>
        <w:pStyle w:val="Propmedindrag"/>
        <w:rPr/>
      </w:pPr>
      <w:r>
        <w:rPr/>
        <w:t>Vi föreslår med hänsyn till vad som nu sagts att i det fall ett taxerings- eller beskattningsbeslut överklagats skall Riksskatteverket ändå ha möj</w:t>
        <w:softHyphen/>
        <w:t>lighet att ansöka om förhandsbesked rörande den överklagade frågan in</w:t>
        <w:softHyphen/>
        <w:t>till dess att överklagandet är överlämnat till och anhängiggjort vid läns</w:t>
        <w:softHyphen/>
        <w:t>rätten. En ansökan om förhandsbesked får således inte tas upp till pröv</w:t>
        <w:softHyphen/>
        <w:t>ning i Skatterätts</w:t>
        <w:softHyphen/>
        <w:t>nämnden om frågan redan är anhängiggjord i länsrätten. En regel med detta innehåll har tagits in i 12 § lagen om för</w:t>
        <w:softHyphen/>
        <w:t>handsbesked i skattefrågor.</w:t>
      </w:r>
    </w:p>
    <w:p>
      <w:pPr>
        <w:pStyle w:val="Propmedindrag"/>
        <w:rPr/>
      </w:pPr>
      <w:r>
        <w:rPr/>
        <w:t>När det så gäller det förhållandet att Riksskatteverket har ansökt om för</w:t>
        <w:softHyphen/>
        <w:t>handsbesked och den skattskyldige därefter begär omprövning av eller överklagar frågan anser Riks</w:t>
        <w:softHyphen/>
        <w:t>skatteverket att det, bl.a. av rättssäkerhets</w:t>
        <w:softHyphen/>
        <w:t>skäl, är olämp</w:t>
        <w:softHyphen/>
        <w:t>ligt att skatte</w:t>
        <w:softHyphen/>
        <w:t>myndigheten dels inte omprövar beslutet, dels inte över</w:t>
        <w:softHyphen/>
        <w:t>lämnar över</w:t>
        <w:softHyphen/>
        <w:t>klagandet till länsrätten i enlighet med vad som gäl</w:t>
        <w:softHyphen/>
        <w:t>ler enligt 6 kap. 6 och 7 §§ taxeringslagen, 8 kap. 4 och 5 §§ lagen om punktskatter och prisregleringsavgifter, 22 kap. 6 § skatte</w:t>
        <w:softHyphen/>
        <w:t>betal</w:t>
        <w:softHyphen/>
        <w:t>nings</w:t>
        <w:softHyphen/>
        <w:t>lagen samt 21 kap. 5 och 6 §§ fastig</w:t>
        <w:softHyphen/>
        <w:t>hetstaxerings</w:t>
        <w:softHyphen/>
        <w:t>lagen.</w:t>
      </w:r>
    </w:p>
    <w:p>
      <w:pPr>
        <w:pStyle w:val="Propmedindrag"/>
        <w:rPr/>
      </w:pPr>
      <w:r>
        <w:rPr/>
        <w:t>Till skillnad från kommittén anser regeringen, vilket redovisats i det föregående, att skattemyndigheten skall fatta ett taxerings- eller beskatt</w:t>
        <w:softHyphen/>
        <w:t>ningsbeslut enligt sin egen uppfattning oberoende av att en fråga är före</w:t>
        <w:softHyphen/>
        <w:t>mål för för</w:t>
        <w:softHyphen/>
        <w:t>hands</w:t>
        <w:softHyphen/>
        <w:t>beskedsprövning. En grundläggande förutsättning för en sådan prövning är ju att den skatt</w:t>
        <w:softHyphen/>
        <w:t>skyldige och skattemyndigheten har olika uppfattningar i en eller flera frågor som berör den skattskyldige. Av detta följer att ett taxerings- eller beskatt</w:t>
        <w:softHyphen/>
        <w:t>ningsbeslut, som överens</w:t>
        <w:softHyphen/>
        <w:t>stäm</w:t>
        <w:softHyphen/>
        <w:t>mer med skatte</w:t>
        <w:softHyphen/>
        <w:t>myndighetens upp</w:t>
        <w:softHyphen/>
        <w:t>fattning, är att betrakta som ett negativt beslut för den skattskyldige. I de flesta fall kommer därför den skatt</w:t>
        <w:softHyphen/>
        <w:t>skyl</w:t>
        <w:softHyphen/>
        <w:t>dige att begära omprövning av eller över</w:t>
        <w:softHyphen/>
        <w:t>klaga skattemyndig</w:t>
        <w:softHyphen/>
        <w:t>hetens be</w:t>
        <w:softHyphen/>
        <w:t>slut.</w:t>
      </w:r>
    </w:p>
    <w:p>
      <w:pPr>
        <w:pStyle w:val="Propmedindrag"/>
        <w:rPr/>
      </w:pPr>
      <w:r>
        <w:rPr/>
        <w:t>Enligt vår uppfattning bör skattemyndigheten, på motsvarande sätt som när ett taxerings- eller beskattningsbeslut skall meddelas, hantera ären</w:t>
        <w:softHyphen/>
        <w:t>det eller målet oberoende av att en fråga är föremål för förhands</w:t>
        <w:softHyphen/>
        <w:t>be</w:t>
        <w:softHyphen/>
        <w:t>skeds</w:t>
        <w:softHyphen/>
        <w:t>pröv</w:t>
        <w:softHyphen/>
        <w:t>ning i Skatterättsnämnden eller i Regeringsrätten. En ordning där skatte</w:t>
        <w:softHyphen/>
        <w:t>myndigheten så att säga lägger en be</w:t>
        <w:softHyphen/>
        <w:t>gä</w:t>
        <w:softHyphen/>
        <w:t>ran om ompröv</w:t>
        <w:softHyphen/>
        <w:t>ning eller ett över</w:t>
        <w:softHyphen/>
        <w:t>klagande på hög är inte till</w:t>
        <w:softHyphen/>
        <w:t>freds</w:t>
        <w:softHyphen/>
        <w:t>stäl</w:t>
        <w:softHyphen/>
        <w:t>lande bl.a. mot bakgrund av att skatte</w:t>
        <w:softHyphen/>
        <w:t>myndigheten vid ett över</w:t>
        <w:softHyphen/>
        <w:t>klagande är den skatt</w:t>
        <w:softHyphen/>
        <w:t>skyldiges motpart. Det är vidare inte ute</w:t>
        <w:softHyphen/>
        <w:t>slutet att sakförhål</w:t>
        <w:softHyphen/>
        <w:t>landena är så komplicerade att den skatt</w:t>
        <w:softHyphen/>
        <w:t>skyldige och skatte</w:t>
        <w:softHyphen/>
        <w:t>myndigheten har olika uppfattning om huruvida den över</w:t>
        <w:softHyphen/>
        <w:t>klagade frågan och den fråga som är föremål för förhandsbeskeds</w:t>
        <w:softHyphen/>
        <w:t>prövningen är identiska. Vid sådant förhål</w:t>
        <w:softHyphen/>
        <w:t>lande ligger det av rätts</w:t>
        <w:softHyphen/>
        <w:t>säker</w:t>
        <w:softHyphen/>
        <w:t>hetsskäl närmast till hands att den sist nämnda frågan får avgöras av dom</w:t>
        <w:softHyphen/>
        <w:t xml:space="preserve">stolen. </w:t>
      </w:r>
    </w:p>
    <w:p>
      <w:pPr>
        <w:pStyle w:val="Propmedindrag"/>
        <w:rPr/>
      </w:pPr>
      <w:r>
        <w:rPr/>
        <w:t>Skattemyndigheten skall när den överlämnar överklagandet, sitt om</w:t>
        <w:softHyphen/>
        <w:t>prövningsbeslut och övriga handlingar underrätta länsrätten om den fråga som är föremål för prövning i Skatterättsnämnden eller i Rege</w:t>
        <w:softHyphen/>
        <w:t>rings</w:t>
        <w:softHyphen/>
        <w:t xml:space="preserve">rätten. </w:t>
      </w:r>
    </w:p>
    <w:p>
      <w:pPr>
        <w:pStyle w:val="Propmedindrag"/>
        <w:rPr/>
      </w:pPr>
      <w:r>
        <w:rPr/>
        <w:t>För att undvika en kompetenskonflikt till följd av att domstolen genom prövning av överklagandet prövar samma fråga som är under bedömning vid den pågående förhandsbeskedsprövningen, föreslår regeringen att domstolen ges möjlighet att vilandeförklara det över</w:t>
        <w:softHyphen/>
        <w:t>klagade målet i av</w:t>
        <w:softHyphen/>
        <w:t>vaktan på att ett lagakraftvunnet förhandsbesked finns. En regel med det innehållet har tagits in i 21 § lagen om för</w:t>
        <w:softHyphen/>
        <w:t>hands</w:t>
        <w:softHyphen/>
        <w:t>besked i skattefrågor.</w:t>
      </w:r>
    </w:p>
    <w:p>
      <w:pPr>
        <w:pStyle w:val="Propmedindrag"/>
        <w:rPr/>
      </w:pPr>
      <w:r>
        <w:rPr/>
        <w:t>Med hänsyn till vad som nu sagts anser vi att det förhållandet att ett taxerings- eller beskattningsbeslut angående en fråga som redan är före</w:t>
        <w:softHyphen/>
        <w:t>mål för förhandsbeskedsprövning sedermera över</w:t>
        <w:softHyphen/>
        <w:t>klagas, inte, i motsats till vad Svea hovrätt föreslagit, utgör hinder för Skatterätts</w:t>
        <w:softHyphen/>
        <w:t>nämnden eller Regeringsrätten att meddela för</w:t>
        <w:softHyphen/>
        <w:t>hands</w:t>
        <w:softHyphen/>
        <w:t>besked beträffan</w:t>
        <w:softHyphen/>
        <w:t>de samma fråga. Detsamma gäller om en fråga av samma beskaffenhet som i förhandsbe</w:t>
        <w:softHyphen/>
        <w:t>skedsärendet är an</w:t>
        <w:softHyphen/>
        <w:t>hängiggjord i dom</w:t>
        <w:softHyphen/>
        <w:softHyphen/>
        <w:t>stol beträffande en annan skatt</w:t>
        <w:softHyphen/>
        <w:t>skyl</w:t>
        <w:softHyphen/>
        <w:t>dig än den som är part i förhands</w:t>
        <w:softHyphen/>
        <w:t>beskeds</w:t>
        <w:softHyphen/>
        <w:t>ärendet.</w:t>
      </w:r>
    </w:p>
    <w:p>
      <w:pPr>
        <w:pStyle w:val="Rubrik5utannumrering"/>
        <w:rPr/>
      </w:pPr>
      <w:r>
        <w:rPr/>
        <w:t>Omprövning sedan förhandsbesked lämnats</w:t>
      </w:r>
    </w:p>
    <w:p>
      <w:pPr>
        <w:pStyle w:val="Proputanindrag"/>
        <w:rPr/>
      </w:pPr>
      <w:r>
        <w:rPr/>
        <w:t>För att säkerställa att en omprövning skall kunna ske när förhands</w:t>
        <w:softHyphen/>
        <w:t>be</w:t>
        <w:softHyphen/>
        <w:t>skedsfrågan är slutligt avgjord har Skatteflyktskommittén föreslagit föl</w:t>
        <w:softHyphen/>
        <w:t>jande. Om förhandsbeskedsprövningen initierats före utgången av året efter taxeringsåret får omprövning ske till den skattskyldiges nackdel även efter utgången av den i 4 kap. 14 § första stycket taxe</w:t>
        <w:softHyphen/>
        <w:t>rings</w:t>
        <w:softHyphen/>
        <w:t>lagen angivna omprövningstiden. Motsvarande ändringar föreslås i lagen om punktskatter och prisregleringsavgifter samt mervärdes</w:t>
        <w:softHyphen/>
        <w:t>skattelagen. Om</w:t>
        <w:softHyphen/>
        <w:t>prövningar till den skatt</w:t>
        <w:softHyphen/>
        <w:t>skyldiges fördel tillgodoses inom ramen för gäl</w:t>
        <w:softHyphen/>
        <w:t>lande bestämmelser.</w:t>
      </w:r>
    </w:p>
    <w:p>
      <w:pPr>
        <w:pStyle w:val="Propmedindrag"/>
        <w:rPr/>
      </w:pPr>
      <w:r>
        <w:rPr/>
        <w:t>Justitie</w:t>
        <w:softHyphen/>
        <w:t>kanslern och Sveriges Advokat</w:t>
        <w:softHyphen/>
        <w:t>samfund</w:t>
      </w:r>
      <w:r>
        <w:rPr>
          <w:i/>
          <w:iCs/>
        </w:rPr>
        <w:t xml:space="preserve"> </w:t>
      </w:r>
      <w:r>
        <w:rPr/>
        <w:t>har invänt mot för</w:t>
        <w:softHyphen/>
        <w:t>sla</w:t>
        <w:softHyphen/>
        <w:t>get och anser att en sådan förlängning av tiden för efter</w:t>
        <w:softHyphen/>
        <w:t>taxering till den skattskyldiges nackdel strider mot den enskildes krav på rätts</w:t>
        <w:softHyphen/>
        <w:t>säker</w:t>
        <w:softHyphen/>
        <w:t>het.</w:t>
      </w:r>
    </w:p>
    <w:p>
      <w:pPr>
        <w:pStyle w:val="Propmedindrag"/>
        <w:rPr/>
      </w:pPr>
      <w:r>
        <w:rPr/>
        <w:t>Som framgår av avsnitt 6.3.1 föreslår regeringen, till skillnad från kommittén, att Riksskatteverket skall ansöka om förhandsbesked senast före utgången av året efter taxerings</w:t>
        <w:softHyphen/>
        <w:t>året eller, beträffande de in</w:t>
        <w:softHyphen/>
        <w:t>direkta skatterna, senast under andra året efter utgången av det kalen</w:t>
        <w:softHyphen/>
        <w:t>derår under vilket redovis</w:t>
        <w:softHyphen/>
        <w:t>nings</w:t>
        <w:softHyphen/>
        <w:t>perioden gått ut. Ansökan om förhands</w:t>
        <w:softHyphen/>
        <w:t>be</w:t>
        <w:softHyphen/>
        <w:t>sked skall med andra ord alltid ges in före utgången av den frist som enligt huvudregeln gäller för omprövningsbeslut till den skatt</w:t>
        <w:softHyphen/>
        <w:t>skyl</w:t>
        <w:softHyphen/>
        <w:t>diges nackdel.</w:t>
      </w:r>
    </w:p>
    <w:p>
      <w:pPr>
        <w:pStyle w:val="Propmedindrag"/>
        <w:rPr/>
      </w:pPr>
      <w:r>
        <w:rPr/>
        <w:t>I de fall där Riksskatteverket kommer att ansöka om förhands</w:t>
        <w:softHyphen/>
        <w:t>be</w:t>
        <w:softHyphen/>
        <w:t>sked kan det förutsättas att det allmänna och den skattskyldige har olika upp</w:t>
        <w:softHyphen/>
        <w:t>fattning i sakfrågan. Även om Riksskatteverket har ansökt om förhands</w:t>
        <w:softHyphen/>
        <w:t>besked redan under taxerings- eller beskattningsåret, torde inte sällan förhandsbeskedet finnas först sedan fristen för om</w:t>
        <w:softHyphen/>
        <w:t>prövning till den skatt</w:t>
        <w:softHyphen/>
        <w:t>skyldiges nackdel har löpt ut. Eftersom skatte</w:t>
        <w:softHyphen/>
        <w:t>myndigheten i det löpande beskattningsarbetet skall behandla den skattskyldiges deklaration obe</w:t>
        <w:softHyphen/>
        <w:t>roende av en på</w:t>
        <w:softHyphen/>
        <w:t>gående förhandsbeskedsprövning, kom</w:t>
        <w:softHyphen/>
        <w:t>mer den i för</w:t>
        <w:softHyphen/>
        <w:t>handsbeskeds</w:t>
        <w:softHyphen/>
        <w:t>för</w:t>
        <w:softHyphen/>
        <w:t>farandet aktuella frågan att innefattas i ett taxerings- eller beskatt</w:t>
        <w:softHyphen/>
        <w:t>ningsbeslut. Mot bakgrund av den föreliggande oenigheten i sakfrågan mellan det allmänna och den skattskyldige kom</w:t>
        <w:softHyphen/>
        <w:t>mer beslutet typiskt sett att vara negativt ur den skattskyldiges synvinkel. Vid sådant för</w:t>
        <w:softHyphen/>
        <w:t>hållande kan man utgå ifrån att den skattskyldige begär ompröv</w:t>
        <w:softHyphen/>
        <w:t>ning av eller över</w:t>
        <w:softHyphen/>
        <w:t>klagar taxerings- eller beskattningsbeslutet. Skatte</w:t>
        <w:softHyphen/>
        <w:t>myn</w:t>
        <w:softHyphen/>
        <w:t>dig</w:t>
        <w:softHyphen/>
        <w:t>heten skall då ompröva beslutet trots att en ansökan om förhands</w:t>
        <w:softHyphen/>
        <w:t>besked getts in till Skatterätts</w:t>
        <w:softHyphen/>
        <w:t>nämnden. Har beslutet överklagats skall över</w:t>
        <w:softHyphen/>
        <w:t>kla</w:t>
        <w:softHyphen/>
        <w:t>gandet, normalt efter omprövning, över</w:t>
        <w:softHyphen/>
        <w:t>läm</w:t>
        <w:softHyphen/>
        <w:t>nas till länsrätten, som seder</w:t>
        <w:softHyphen/>
        <w:t>mera meddelar dom sedan förhands</w:t>
        <w:softHyphen/>
        <w:t>be</w:t>
        <w:softHyphen/>
        <w:t xml:space="preserve">skedet lämnats. </w:t>
      </w:r>
    </w:p>
    <w:p>
      <w:pPr>
        <w:pStyle w:val="Propmedindrag"/>
        <w:rPr/>
      </w:pPr>
      <w:r>
        <w:rPr/>
        <w:t>Med den nu beskrivna ordningen saknas anledning att införa en ny grund för eftertaxering eller efterbeskattning. De ändringar av ett taxerings- eller beskattningsbeslut som kan komma att behöva vidtas sedan ett förhandsbesked lämnats, får ske inom ramen för gällande be</w:t>
        <w:softHyphen/>
        <w:t>stämmelser.</w:t>
      </w:r>
    </w:p>
    <w:p>
      <w:pPr>
        <w:pStyle w:val="Propmedindrag"/>
        <w:rPr/>
      </w:pPr>
      <w:r>
        <w:rPr/>
        <w:t>Beträffande omprövningsbeslut till den skattskyldiges fördel gäller sedan tidigare att skattemyndigheten inte bör avvakta att det beslut som föranleder omprövningen vinner laga kraft (prop. 1989/90:74 s. 405). När det gäller en omprövning som föranleds av ett förhandsbe</w:t>
        <w:softHyphen/>
        <w:t>sked bör det enligt vår bedömning finnas större utrymme för att av</w:t>
        <w:softHyphen/>
        <w:t>vakta att förhands</w:t>
        <w:softHyphen/>
        <w:t>beskedet vinner laga kraft. En bedömning måste dock göras från fall till fall.</w:t>
      </w:r>
    </w:p>
    <w:p>
      <w:pPr>
        <w:pStyle w:val="Rubrik5utannumrering"/>
        <w:rPr/>
      </w:pPr>
      <w:r>
        <w:rPr/>
        <w:t>Andra skattskyldiga med samma fråga som den för förhandsbeskedet utvalde skattskyldige</w:t>
      </w:r>
    </w:p>
    <w:p>
      <w:pPr>
        <w:pStyle w:val="Proputanindrag"/>
        <w:rPr/>
      </w:pPr>
      <w:r>
        <w:rPr/>
        <w:t>I praktiken kommer situationen förmodligen vara den, att den fråga som Riksskatteverket finner vara lämplig för en förhandsbeskeds</w:t>
        <w:softHyphen/>
        <w:t>pröv</w:t>
        <w:softHyphen/>
        <w:t>ning förekommer i exempelvis deklarationer hos flera skatt</w:t>
        <w:softHyphen/>
        <w:t>skyldiga och hos flera olika skatte</w:t>
        <w:softHyphen/>
        <w:t>myndigheter. Riksskatte</w:t>
        <w:softHyphen/>
        <w:t>verket har då att välja ut den skattskyldige som enligt verkets mening skall bli föremål för en ansö</w:t>
        <w:softHyphen/>
        <w:t>kan om förhands</w:t>
        <w:softHyphen/>
        <w:t>besked. Skatteflykts</w:t>
        <w:softHyphen/>
        <w:t>kommittén har inte uttalat sig om hur skatte</w:t>
        <w:softHyphen/>
        <w:t>myndigheterna skall hand</w:t>
        <w:softHyphen/>
        <w:t>lägga de deklara</w:t>
        <w:softHyphen/>
        <w:t>tioner, vilka inte är före</w:t>
        <w:softHyphen/>
        <w:t>mål för pröv</w:t>
        <w:softHyphen/>
        <w:t>ning i förhands</w:t>
        <w:softHyphen/>
        <w:t>beskedsärendet.</w:t>
      </w:r>
    </w:p>
    <w:p>
      <w:pPr>
        <w:pStyle w:val="Propmedindrag"/>
        <w:rPr/>
      </w:pPr>
      <w:r>
        <w:rPr/>
        <w:t>Av de regler vi föreslagit beträffande den skattskyldige som är part i Skatterättsnämnden följer att skattemyndigheten skall fatta nödvän</w:t>
        <w:softHyphen/>
        <w:t>diga taxerings- eller beskattningsbeslut enligt sin uppfattning om gäl</w:t>
        <w:softHyphen/>
        <w:t>lande rätt. Det</w:t>
        <w:softHyphen/>
        <w:t>samma gäller givet</w:t>
        <w:softHyphen/>
        <w:t>vis beträffande övriga skattskyldiga. Är beslutet ur den skattskyldiges syn</w:t>
        <w:softHyphen/>
        <w:t>vinkel negativt kommer beslutet allt som oftast att överklagas av den skattskyldige. När överklagandet, efter omprövning, överlämnas med övriga handlingar skall skatte</w:t>
        <w:softHyphen/>
        <w:softHyphen/>
        <w:t>myn</w:t>
        <w:softHyphen/>
        <w:t>digheten underrätta länsrätten om att frågan är föremål för en prövning i ett förhandsbeskeds</w:t>
        <w:softHyphen/>
        <w:t>ärende avseende en annan skattskyldig. Rege</w:t>
        <w:softHyphen/>
        <w:t>ringen före</w:t>
        <w:softHyphen/>
        <w:t>slår att läns</w:t>
        <w:softHyphen/>
        <w:t>rätten därefter skall, på samma sätt som beträf</w:t>
        <w:softHyphen/>
        <w:t>fande den skattskyldige som är part i förhands</w:t>
        <w:softHyphen/>
        <w:t>beskedsärendet, pröva huru</w:t>
        <w:softHyphen/>
        <w:t>vida den aktuella frågan i läns</w:t>
        <w:softHyphen/>
        <w:t>rättens mål har samband med den fråga som är föremål för förhandsbe</w:t>
        <w:softHyphen/>
        <w:t>skedsprövning men med avseende på annan skattskyldig. Om så är fallet får läns</w:t>
        <w:softHyphen/>
        <w:t>rätten vilandeförklara målet i avvaktan på förhandsbeskedet. Parternas uppfattning i frågan bör i allmänhet sakna betydelse. När sedan ett förhandsbesked före</w:t>
        <w:softHyphen/>
        <w:t>ligger kan läns</w:t>
        <w:softHyphen/>
        <w:t>rätten avgöra det överklagade målet inom ramen för yrkandena i pro</w:t>
        <w:softHyphen/>
        <w:t>cessen. För det fall en allmän för</w:t>
        <w:softHyphen/>
        <w:t>valt</w:t>
        <w:softHyphen/>
        <w:t>ningsdomstol under ett måls handläggning där får en under</w:t>
        <w:softHyphen/>
        <w:t>rättel</w:t>
        <w:softHyphen/>
        <w:t>se om att en motsva</w:t>
        <w:softHyphen/>
        <w:t>rande fråga, som den som är under prövning i det över</w:t>
        <w:softHyphen/>
        <w:t>klagade målet, är föremål för förhandsbeskedsprövning får dom</w:t>
        <w:softHyphen/>
        <w:t>stolen, på motsva</w:t>
        <w:softHyphen/>
        <w:t>rande sätt som nyss angetts, vilandeförklara målet.</w:t>
      </w:r>
    </w:p>
    <w:p>
      <w:pPr>
        <w:pStyle w:val="Propmedindrag"/>
        <w:rPr/>
      </w:pPr>
      <w:r>
        <w:rPr/>
        <w:t>Det nu angivna förfarandet förutsätter att skattemyndigheterna har kännedom om de frågor som berörs av Riksskatteverkets ansökningar om förhandsbesked. Regeringen utgår ifrån att Riksskatteverket självmant på lämpligt sätt underrättar skattemyndigheterna om att en ansökan om för</w:t>
        <w:softHyphen/>
        <w:t>handsbesked med ett visst innehåll har getts in till Skatterätts</w:t>
        <w:softHyphen/>
        <w:t>nämnden. I annat fall finns det risk för att länsrätten hand</w:t>
        <w:softHyphen/>
        <w:t>lägger det överklagade målet utan att avvakta utgången i för</w:t>
        <w:softHyphen/>
        <w:t>handsbe</w:t>
        <w:softHyphen/>
        <w:t>skeds</w:t>
        <w:softHyphen/>
        <w:t>ären</w:t>
        <w:softHyphen/>
        <w:t>det.</w:t>
      </w:r>
    </w:p>
    <w:p>
      <w:pPr>
        <w:pStyle w:val="Propmedindrag"/>
        <w:rPr/>
      </w:pPr>
      <w:r>
        <w:rPr/>
        <w:t>Om varken den skattskyldige eller Riksskatteverket över</w:t>
        <w:softHyphen/>
        <w:t>klagat taxe</w:t>
        <w:softHyphen/>
        <w:t>rings- eller beskattningsbeslutet kan detta ändras av skattemyndigheten endast om förut</w:t>
        <w:softHyphen/>
        <w:t>sätt</w:t>
        <w:softHyphen/>
        <w:t>ningarna för omprövning är för handen enligt gällande bestäm</w:t>
        <w:softHyphen/>
        <w:t>mel</w:t>
        <w:softHyphen/>
        <w:t>ser.</w:t>
      </w:r>
    </w:p>
    <w:p>
      <w:pPr>
        <w:pStyle w:val="Propmedindrag"/>
        <w:rPr/>
      </w:pPr>
      <w:r>
        <w:rPr/>
        <w:t>Skattemyndigheten är inte skyldig att sedan ett för</w:t>
        <w:softHyphen/>
        <w:t>hands</w:t>
        <w:softHyphen/>
        <w:t>besked, vari</w:t>
        <w:softHyphen/>
        <w:t>genom ett tidigare ovisst rättsläge klarlagts, lämnats beträf</w:t>
        <w:softHyphen/>
        <w:t>fande en skatt</w:t>
        <w:softHyphen/>
        <w:t>skyldig självmant gå igenom tidigare taxerings- eller beskatt</w:t>
        <w:softHyphen/>
        <w:t>ningsbeslut avseende andra skattskyldiga för eventuell åtgärd.</w:t>
      </w:r>
    </w:p>
    <w:p>
      <w:pPr>
        <w:pStyle w:val="Heading3"/>
        <w:tabs>
          <w:tab w:val="left" w:pos="0" w:leader="none"/>
          <w:tab w:val="left" w:pos="2835" w:leader="none"/>
        </w:tabs>
        <w:ind w:left="1134" w:hanging="1134"/>
        <w:rPr/>
      </w:pPr>
      <w:r>
        <w:rPr/>
        <w:t>Avgif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Förhandsbesked som avser indirekt skatt skall alltjämt lämnas utan avgift.</w:t>
      </w:r>
    </w:p>
    <w:p>
      <w:pPr>
        <w:pStyle w:val="Propmedindrag"/>
        <w:rPr/>
      </w:pPr>
      <w:r>
        <w:rPr/>
      </w:r>
    </w:p>
    <w:p>
      <w:pPr>
        <w:pStyle w:val="Propmedindrag"/>
        <w:rPr/>
      </w:pPr>
      <w:r>
        <w:rPr>
          <w:b/>
          <w:bCs/>
        </w:rPr>
        <w:t>Promemorians förslag:</w:t>
      </w:r>
      <w:r>
        <w:rPr/>
        <w:t xml:space="preserve"> Avgift skall utgå även för förhandsbesked som avser punktskatter och mervärdesskatt.</w:t>
      </w:r>
    </w:p>
    <w:p>
      <w:pPr>
        <w:pStyle w:val="Propmedindrag"/>
        <w:rPr/>
      </w:pPr>
      <w:r>
        <w:rPr>
          <w:b/>
          <w:bCs/>
        </w:rPr>
        <w:t>Remissinstanserna:</w:t>
      </w:r>
      <w:r>
        <w:rPr/>
        <w:t xml:space="preserve"> Huvuddelen av remissinstanserna har inte ytt</w:t>
        <w:softHyphen/>
        <w:t xml:space="preserve">rat sig över förslaget. </w:t>
      </w:r>
      <w:r>
        <w:rPr>
          <w:i/>
          <w:iCs/>
        </w:rPr>
        <w:t xml:space="preserve">Sveriges Advokatsamfund </w:t>
      </w:r>
      <w:r>
        <w:rPr/>
        <w:t>lämnar det utan erin</w:t>
        <w:softHyphen/>
        <w:t>ran. In</w:t>
        <w:softHyphen/>
        <w:t xml:space="preserve">vändningar har dock förts fram från </w:t>
      </w:r>
      <w:r>
        <w:rPr>
          <w:i/>
          <w:iCs/>
        </w:rPr>
        <w:t>Riksskatteverket, Lant</w:t>
        <w:softHyphen/>
        <w:t>bru</w:t>
        <w:softHyphen/>
        <w:t xml:space="preserve">karnas Riksförbund, Näringslivets Skattedelegation </w:t>
      </w:r>
      <w:r>
        <w:rPr/>
        <w:t xml:space="preserve">och </w:t>
      </w:r>
      <w:r>
        <w:rPr>
          <w:i/>
          <w:iCs/>
        </w:rPr>
        <w:t>Svenska Revi</w:t>
        <w:softHyphen/>
        <w:t>sor</w:t>
        <w:softHyphen/>
        <w:t>sam</w:t>
        <w:softHyphen/>
        <w:t>fundet,</w:t>
      </w:r>
      <w:r>
        <w:rPr/>
        <w:t xml:space="preserve"> vilka</w:t>
      </w:r>
      <w:r>
        <w:rPr>
          <w:i/>
          <w:iCs/>
        </w:rPr>
        <w:t xml:space="preserve"> </w:t>
      </w:r>
      <w:r>
        <w:rPr/>
        <w:t>avstyrker förslaget. Riksskatteverket gör gällande att såvitt gäller indirekt skatt sker rättsutvecklingen genom förhands</w:t>
        <w:softHyphen/>
        <w:t>beskeden och att det vore olyckligt att genom avgifter even</w:t>
        <w:softHyphen/>
        <w:t>tuellt minska antalet ansök</w:t>
        <w:softHyphen/>
        <w:t>ningar. Lantbrukarnas Riksförbund, Närings</w:t>
        <w:softHyphen/>
        <w:t>livets Skattedelegation och Svenska Revisorsamfundet anser att det är felaktigt att avgiftsbelägga förhandsbesked som avser in</w:t>
        <w:softHyphen/>
        <w:t>direkt skatt, eftersom sökanden i dessa fall svarar endast för uppbörden av skatten.</w:t>
      </w:r>
    </w:p>
    <w:p>
      <w:pPr>
        <w:pStyle w:val="Propmedindrag"/>
        <w:rPr/>
      </w:pPr>
      <w:r>
        <w:rPr>
          <w:b/>
          <w:bCs/>
        </w:rPr>
        <w:t>Skälen för regeringens bedömning:</w:t>
      </w:r>
      <w:r>
        <w:rPr/>
        <w:t xml:space="preserve"> För ett förhandsbesked som lämnas med stöd av lagen (1951:442) om förhandsbesked i taxerings</w:t>
        <w:softHyphen/>
        <w:t>frågor skall sökanden betala en avgift. Avgiften bestäms av Skatte</w:t>
        <w:softHyphen/>
        <w:t>rätts</w:t>
        <w:softHyphen/>
        <w:t>nämnden med hänsyn till omständigheterna i det enskilda fallet till lägst 600 kr och högst 10 000 kr. Förhandsbesked som avser punkt</w:t>
        <w:softHyphen/>
        <w:t xml:space="preserve">skatter och mervärdesskatt lämnas däremot utan avgift. </w:t>
      </w:r>
    </w:p>
    <w:p>
      <w:pPr>
        <w:pStyle w:val="Propmedindrag"/>
        <w:rPr/>
      </w:pPr>
      <w:r>
        <w:rPr/>
        <w:t>I promemorian anförs att den som söker förhandsbesked i fråga om in</w:t>
        <w:softHyphen/>
        <w:t>direkt skatt på samma sätt som gäller på de direkta skatternas om</w:t>
        <w:softHyphen/>
        <w:t>råde har ett eget omedelbart intresse av den fråga som ansökan avser. Det kan därför inte med hänsyn till de indirekta skatternas karaktär finnas skäl att behålla den nuvarande ordningen med helt kostnadsfria förhandsbesked. Inte heller i övrigt finns skäl att behålla skillnaden i avgiftshänseende mellan olika typer av förhandsbesked på skatteom</w:t>
        <w:softHyphen/>
        <w:t>rådet.</w:t>
      </w:r>
    </w:p>
    <w:p>
      <w:pPr>
        <w:pStyle w:val="Propmedindrag"/>
        <w:rPr/>
      </w:pPr>
      <w:r>
        <w:rPr/>
        <w:t>Skälet till att förhandsbesked som avser punktskatter och mer</w:t>
        <w:softHyphen/>
        <w:t>värdes</w:t>
        <w:softHyphen/>
        <w:t>skatt inte är avgiftsbelagda, torde vara att de in</w:t>
        <w:softHyphen/>
        <w:t>direkta skatterna, till vilka punktskatt och mervärdesskatt hör, typiskt sett skall belasta den slutlige konsumenten av den skatte</w:t>
        <w:softHyphen/>
        <w:t>pliktiga varan eller tjänsten medan förhands</w:t>
        <w:softHyphen/>
        <w:t>beskedet i regel inte söks av denne. Detta skäl äger enligt regeringens mening alltjämt giltighet. Avgiftsfrihet bör därför, som flera remissin</w:t>
        <w:softHyphen/>
        <w:t>stanser har framhållit, även fortsätt</w:t>
        <w:softHyphen/>
        <w:t>ningsvis gälla beträffande förhands</w:t>
        <w:softHyphen/>
        <w:t>besked som avser de indirekta skatterna.</w:t>
      </w:r>
    </w:p>
    <w:p>
      <w:pPr>
        <w:pStyle w:val="Heading3"/>
        <w:tabs>
          <w:tab w:val="left" w:pos="0" w:leader="none"/>
          <w:tab w:val="left" w:pos="2835" w:leader="none"/>
        </w:tabs>
        <w:ind w:left="1134" w:hanging="1134"/>
        <w:rPr/>
      </w:pPr>
      <w:r>
        <w:rPr/>
        <w:t>Ersättning till den enskil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enskilde skall i normalfallet tillerkännas ersättning för ombud eller biträde, utredning eller annat som skäli</w:t>
        <w:softHyphen/>
        <w:t>gen behövts för att ta till vara dennes rätt vid förfarandet i Skatte</w:t>
        <w:softHyphen/>
        <w:t>rätts</w:t>
        <w:softHyphen/>
        <w:t>nämnden och i Regeringsrätten då Riksskatteverket an</w:t>
        <w:softHyphen/>
        <w:t>sökt om för</w:t>
        <w:softHyphen/>
        <w:t>hands</w:t>
        <w:softHyphen/>
        <w:t>besked.</w:t>
      </w:r>
    </w:p>
    <w:p>
      <w:pPr>
        <w:pStyle w:val="Propmedindrag"/>
        <w:rPr/>
      </w:pPr>
      <w:r>
        <w:rPr/>
      </w:r>
    </w:p>
    <w:p>
      <w:pPr>
        <w:pStyle w:val="Propmedindrag"/>
        <w:rPr/>
      </w:pPr>
      <w:r>
        <w:rPr>
          <w:b/>
          <w:bCs/>
        </w:rPr>
        <w:t>Kommitténs förslag</w:t>
      </w:r>
      <w:r>
        <w:rPr/>
        <w:t xml:space="preserve"> stämmer i huvudsak överens med regeringens förslag.</w:t>
      </w:r>
    </w:p>
    <w:p>
      <w:pPr>
        <w:pStyle w:val="Propmedindrag"/>
        <w:rPr/>
      </w:pPr>
      <w:r>
        <w:rPr>
          <w:b/>
          <w:bCs/>
        </w:rPr>
        <w:t>Remissinstanserna:</w:t>
      </w:r>
      <w:r>
        <w:rPr/>
        <w:t xml:space="preserve"> </w:t>
      </w:r>
      <w:r>
        <w:rPr>
          <w:i/>
          <w:iCs/>
        </w:rPr>
        <w:t>Riksrevisionsverket</w:t>
      </w:r>
      <w:r>
        <w:rPr/>
        <w:t xml:space="preserve"> anser att det är av vikt för kvaliteten i förhandsbeskedet att den enskilde har möjlighet och kom</w:t>
        <w:softHyphen/>
        <w:t>pe</w:t>
        <w:softHyphen/>
        <w:t>tens att gå i svaromål, varför en möjlighet till ersättning sanno</w:t>
        <w:softHyphen/>
        <w:t xml:space="preserve">likt främjar praxisbildningen. Enligt </w:t>
      </w:r>
      <w:r>
        <w:rPr>
          <w:i/>
          <w:iCs/>
        </w:rPr>
        <w:t>Svea hovrätt, Näringslivets Skatte</w:t>
        <w:softHyphen/>
        <w:t>de</w:t>
        <w:softHyphen/>
        <w:t>legation, Svenska Revisorsamfundet, Sveriges Advokat</w:t>
        <w:softHyphen/>
        <w:t>sam</w:t>
        <w:softHyphen/>
        <w:t xml:space="preserve">fund </w:t>
      </w:r>
      <w:r>
        <w:rPr/>
        <w:t>och</w:t>
      </w:r>
      <w:r>
        <w:rPr>
          <w:i/>
          <w:iCs/>
        </w:rPr>
        <w:t xml:space="preserve"> Sveriges Re</w:t>
        <w:softHyphen/>
        <w:t xml:space="preserve">dovisningskonsulters Förbund </w:t>
      </w:r>
      <w:r>
        <w:rPr/>
        <w:t>är det inte godtag</w:t>
        <w:softHyphen/>
        <w:t>bart att en enskild dras in i ett förfarande syftande till att få fram pre</w:t>
        <w:softHyphen/>
        <w:t>judikat, om denne inte ges möjlighet till ersättning för uppkomna kost</w:t>
        <w:softHyphen/>
        <w:t>nader. Näringslivets Skatte</w:t>
        <w:softHyphen/>
        <w:t>delegation</w:t>
      </w:r>
      <w:r>
        <w:rPr>
          <w:i/>
          <w:iCs/>
        </w:rPr>
        <w:t xml:space="preserve"> </w:t>
      </w:r>
      <w:r>
        <w:rPr/>
        <w:t>anser att den enskilde bör garan</w:t>
        <w:softHyphen/>
        <w:t>teras möjlighet att skaffa sig bästa tillgängliga expertis som biträde, varför ersättningsreglerna måste ändras. Sveriges Advokat</w:t>
        <w:softHyphen/>
        <w:t>samfund gör gäl</w:t>
        <w:softHyphen/>
        <w:t>lande att full ersättning skall utgå oavsett utgången i ärendet.</w:t>
      </w:r>
    </w:p>
    <w:p>
      <w:pPr>
        <w:pStyle w:val="Propmedindrag"/>
        <w:rPr/>
      </w:pPr>
      <w:r>
        <w:rPr>
          <w:b/>
          <w:bCs/>
        </w:rPr>
        <w:t>Skälen för regeringens förslag:</w:t>
      </w:r>
      <w:r>
        <w:rPr/>
        <w:t xml:space="preserve"> Det är sedan länge en vedertagen ordning inom förvaltningsrätten att den enskilde medborgaren har att i princip själv stå för de kostnader denne drabbas av i olika förvalt</w:t>
        <w:softHyphen/>
        <w:t>nings</w:t>
        <w:softHyphen/>
        <w:t>ärenden. Fram till den 1 juli 1989 gällde detta även i skatteären</w:t>
        <w:softHyphen/>
        <w:t>den. Sedan denna tidpunkt kan emellertid en skattskyldig få ersättning för nedlagda kostnader i en tvist med en myndighet rörande skatter m.m. (se lagen [1989:479] om ersättning för kostnader i ärenden och mål om skatt, m.m.). Ärenden om förhandsbesked är dock undan</w:t>
        <w:softHyphen/>
        <w:t>tagna. En</w:t>
        <w:softHyphen/>
        <w:t>ligt den nämnda lagen, vars tillämpningsområde utvidgades år 1994 (se prop. 1993/94:151, bet. 1993/94:SkU31, rskr. 1993/94:335, SFS 1994:470), skall en skattskyldig beviljas ersättning för sina kostnader bl.a. om ären</w:t>
        <w:softHyphen/>
        <w:t>det eller målet avser en fråga som är av betydelse för rättstillämpningen. I propositionen som låg till grund för lagens utvidgning uttalades bl.a. följande (nämnda prop. s. 135 f.).</w:t>
      </w:r>
    </w:p>
    <w:p>
      <w:pPr>
        <w:pStyle w:val="Propmedindrag"/>
        <w:rPr/>
      </w:pPr>
      <w:r>
        <w:rPr/>
      </w:r>
    </w:p>
    <w:p>
      <w:pPr>
        <w:pStyle w:val="Proputanindrag"/>
        <w:spacing w:lineRule="exact" w:line="220"/>
        <w:ind w:left="227" w:hanging="0"/>
        <w:rPr/>
      </w:pPr>
      <w:r>
        <w:rPr/>
        <w:t>Vidare finns det ett stort antal fall där rättsläget är oklart eller sak</w:t>
        <w:softHyphen/>
        <w:t>om</w:t>
        <w:softHyphen/>
        <w:t>ständigheterna är komplicerade. Inte minst antalet prejudikat</w:t>
        <w:softHyphen/>
        <w:t>fall hos Regeringsrätten visar detta. Det bör rimligen även finnas ett antal fall som inte når Regeringsrätten, men som har samma karak</w:t>
        <w:softHyphen/>
        <w:t>tär och kanske dessutom avgörs med ledning av att ett sådant fall under tiden prövats av Regeringsrätten. Prejudikatfallen och liknan</w:t>
        <w:softHyphen/>
        <w:t>de fall innefat</w:t>
        <w:softHyphen/>
        <w:t>tar nor</w:t>
        <w:softHyphen/>
        <w:t>malt svåra rättsfrågor. Flera av dessa rättsfrågor är inte lösta på för</w:t>
        <w:softHyphen/>
        <w:t>hand och det går inte att säga att någon kan dem – känner rätten – i förväg. Svåra fall karaktäriseras i stället ofta av att man måste få fram en stor mängd argument för att finna en rimlig lösning. Denna process gagnas oftast bäst av att båda parter argu</w:t>
        <w:softHyphen/>
        <w:t>menterar för sin mening. Den kontradiktoriska processen med två jämbördiga parter är här överläg</w:t>
        <w:softHyphen/>
        <w:t>sen andra former. I dessa fall är det därför till fördel för rättssäkerheten att den enskilde har tillgång till juridiskt biträde eller ombud, på samma sätt som skattemyndigheten företräds av sakkunniga tjänste</w:t>
        <w:softHyphen/>
        <w:t>män. Det är då rimligt att det allmän</w:t>
        <w:softHyphen/>
        <w:t>na bekostar en verksamhet som inte sällan orsakas av den kompli</w:t>
        <w:softHyphen/>
        <w:t>ce</w:t>
        <w:softHyphen/>
        <w:t>rade skattelagstiftningen och som kommer ett större antal skatt</w:t>
        <w:softHyphen/>
        <w:t>skyl</w:t>
        <w:softHyphen/>
        <w:t>diga till del. Vi finner därför att ersätt</w:t>
        <w:softHyphen/>
        <w:t>ning bör utgå i s.k. pre</w:t>
        <w:softHyphen/>
        <w:t>judikat</w:t>
        <w:softHyphen/>
        <w:t>fall och liknande mål, naturligtvis under förutsättningen att målet inte haft sådan enkel karaktär att talan kunnat föras utan juridisk sakkunskap.</w:t>
      </w:r>
    </w:p>
    <w:p>
      <w:pPr>
        <w:pStyle w:val="Propmedindrag"/>
        <w:rPr/>
      </w:pPr>
      <w:r>
        <w:rPr/>
      </w:r>
    </w:p>
    <w:p>
      <w:pPr>
        <w:pStyle w:val="Proputanindrag"/>
        <w:rPr/>
      </w:pPr>
      <w:r>
        <w:rPr/>
        <w:t>Kommittén anser att den enskilde som är motpart i ett förhandsbe</w:t>
        <w:softHyphen/>
        <w:t>skeds</w:t>
        <w:softHyphen/>
        <w:t>ärende där Riksskatteverket är sökande bör i normalfallet tiller</w:t>
        <w:softHyphen/>
        <w:t>kännas er</w:t>
        <w:softHyphen/>
        <w:t>sätt</w:t>
        <w:softHyphen/>
        <w:t>ning för eventuella kostnader och att den enskilde bör upp</w:t>
        <w:softHyphen/>
        <w:t>lysas om detta och, vid behov, få hjälp med att finna ett kompetent biträde.</w:t>
      </w:r>
    </w:p>
    <w:p>
      <w:pPr>
        <w:pStyle w:val="Propmedindrag"/>
        <w:rPr/>
      </w:pPr>
      <w:r>
        <w:rPr/>
        <w:t>Regeringen delar i allt väsentligt kommitténs uppfattning. Enligt vår mening gör sig de argument som framfördes beträffande prejudikat</w:t>
        <w:softHyphen/>
        <w:t>fallen vid 1994 års ändringar i lagen om ersätt</w:t>
        <w:softHyphen/>
        <w:t>ning för kostnader i ärenden och mål om skatt, m.m. alltjämt gällande. Det är i förevarande sammanhang främst fråga om två intressen, nämligen dels den enskil</w:t>
        <w:softHyphen/>
        <w:t>des rättssäkerhet, dels betydelsen av att få fram prejudikat av hög kvalitet. Vid sådana för</w:t>
        <w:softHyphen/>
        <w:t>hållan</w:t>
        <w:softHyphen/>
        <w:t>den skulle det närmast framstå som stötande om den enskilde själv skulle svara för sina kostnader. Därför bör lagen om ersätt</w:t>
        <w:softHyphen/>
        <w:t>ning för kost</w:t>
        <w:softHyphen/>
        <w:t>nader i ärenden och mål om skatt, m.m. nu utvidgas ytterligare till att även omfatta ärenden om för</w:t>
        <w:softHyphen/>
        <w:t>handsbesked i de fall Riksskatte</w:t>
        <w:softHyphen/>
        <w:t>verket har ansökt om beskedet. Den enskilde bör således i nyss nämnda situation i normalfallet tillerkännas skälig ersättning för sina kostnader. Huruvida den enskilde helt eller delvis har vunnit bifall till sin inställning i Skatte</w:t>
        <w:softHyphen/>
        <w:t>rättsnämnden eller i Regerings</w:t>
        <w:softHyphen/>
        <w:t>rätten skall i princip sakna betydel</w:t>
        <w:softHyphen/>
        <w:t>se.</w:t>
      </w:r>
    </w:p>
    <w:p>
      <w:pPr>
        <w:pStyle w:val="Propmedindrag"/>
        <w:rPr/>
      </w:pPr>
      <w:r>
        <w:rPr/>
        <w:t>Som kommittén anfört är det viktigt att den enskilde får kännedom om sin rätt till ersättning för kostnader. En upplysning härom kan lämpligen lämnas senast i samband med att Skatterättsnämnden kom</w:t>
        <w:softHyphen/>
        <w:t>muni</w:t>
        <w:softHyphen/>
        <w:t>cerar Riksskatteverkets ansökan med den enskilde. Skäl att ålägga Skatterätts</w:t>
        <w:softHyphen/>
        <w:t>nämnden en skyldighet att aktivt hjälpa den enskilde att finna ett kompe</w:t>
        <w:softHyphen/>
        <w:t>tent biträde finns inte.</w:t>
      </w:r>
    </w:p>
    <w:p>
      <w:pPr>
        <w:pStyle w:val="Heading3"/>
        <w:tabs>
          <w:tab w:val="left" w:pos="0" w:leader="none"/>
          <w:tab w:val="left" w:pos="2835" w:leader="none"/>
        </w:tabs>
        <w:ind w:left="1134" w:hanging="1134"/>
        <w:rPr/>
      </w:pPr>
      <w:r>
        <w:rPr/>
        <w:t>Skatterättsnämndens sammansättning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katterättsnämnden skall bestå av högst fjorton ledamöter och högst tio ersättare. Bland ledamöterna skall regeringen utse två ordförande och två vice ordföran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ler än ordföranden vid sammanträdet samt sex andra leda</w:t>
        <w:softHyphen/>
        <w:t>möter får inte delta i nämndens beslut.</w:t>
      </w:r>
    </w:p>
    <w:p>
      <w:pPr>
        <w:pStyle w:val="Propmedindrag"/>
        <w:rPr>
          <w:b/>
          <w:b/>
          <w:bCs/>
        </w:rPr>
      </w:pPr>
      <w:r>
        <w:rPr>
          <w:b/>
          <w:bCs/>
        </w:rPr>
      </w:r>
    </w:p>
    <w:p>
      <w:pPr>
        <w:pStyle w:val="Propmedindrag"/>
        <w:rPr/>
      </w:pPr>
      <w:r>
        <w:rPr>
          <w:b/>
          <w:bCs/>
        </w:rPr>
        <w:t>Promemorians förslag:</w:t>
      </w:r>
      <w:r>
        <w:rPr/>
        <w:t xml:space="preserve"> Frågor om Skatterättsnämndens organisation, sammansättning, arbetssätt och beslutförhet tas in i en ny förordning om förhandsbesked i skattefrågor.</w:t>
      </w:r>
    </w:p>
    <w:p>
      <w:pPr>
        <w:pStyle w:val="Propmedindrag"/>
        <w:rPr/>
      </w:pPr>
      <w:r>
        <w:rPr>
          <w:b/>
          <w:bCs/>
        </w:rPr>
        <w:t xml:space="preserve">Remissinstanserna: </w:t>
      </w:r>
      <w:r>
        <w:rPr/>
        <w:t>Huvuddelen av remissinstanserna har inte ytt</w:t>
        <w:softHyphen/>
        <w:t xml:space="preserve">rat sig över förslaget. </w:t>
      </w:r>
      <w:r>
        <w:rPr>
          <w:i/>
          <w:iCs/>
        </w:rPr>
        <w:t xml:space="preserve">Svea hovrätt </w:t>
      </w:r>
      <w:r>
        <w:rPr/>
        <w:t>anser att det är till fördel att före</w:t>
        <w:softHyphen/>
        <w:t xml:space="preserve">skrifter med karaktär av myndighetsinstruktion samlas i en särskild förordning. </w:t>
      </w:r>
      <w:r>
        <w:rPr>
          <w:i/>
          <w:iCs/>
        </w:rPr>
        <w:t>Länsrätten i Kronobergs län</w:t>
      </w:r>
      <w:r>
        <w:rPr/>
        <w:t xml:space="preserve"> ifrågasätter om inte reglerna om Skatterätts</w:t>
        <w:softHyphen/>
        <w:t>nämndens beslutförhet bör tas in i lagen om förhands</w:t>
        <w:softHyphen/>
        <w:t>besked i skatte</w:t>
        <w:softHyphen/>
        <w:t>frå</w:t>
        <w:softHyphen/>
        <w:t xml:space="preserve">gor i stället för i förordningen härom. </w:t>
      </w:r>
      <w:r>
        <w:rPr>
          <w:i/>
          <w:iCs/>
        </w:rPr>
        <w:t>Svenska Revi</w:t>
        <w:softHyphen/>
        <w:t>sorsamfundet</w:t>
      </w:r>
      <w:r>
        <w:rPr/>
        <w:t xml:space="preserve"> före</w:t>
        <w:softHyphen/>
        <w:t>slår dels att bestämmelser om Skatterätts</w:t>
        <w:softHyphen/>
        <w:t>nämndens kansli, som nu finns i för</w:t>
        <w:softHyphen/>
        <w:t>ordningen med instruktion för skatte</w:t>
        <w:softHyphen/>
        <w:t>förvalt</w:t>
        <w:softHyphen/>
        <w:t>ningen, tas in i en ny för</w:t>
        <w:softHyphen/>
        <w:t>ord</w:t>
        <w:softHyphen/>
        <w:t>ning om förhandsbesked i skatte</w:t>
        <w:softHyphen/>
        <w:t>frågor, dels att bestämmelser om att Riksskatteverket får uppdra åt en tjänsteman vid en skattemyndighet att företräda verket tas in i den först nämnda förordningen.</w:t>
      </w:r>
      <w:r>
        <w:rPr>
          <w:i/>
          <w:iCs/>
        </w:rPr>
        <w:t xml:space="preserve"> Sveriges Redo</w:t>
        <w:softHyphen/>
        <w:t>visningskonsulters Förbund</w:t>
      </w:r>
      <w:r>
        <w:rPr/>
        <w:t xml:space="preserve"> tillstyrker att antalet ledamöter i Skatterätts</w:t>
        <w:softHyphen/>
        <w:t>nämnden minskas.</w:t>
      </w:r>
    </w:p>
    <w:p>
      <w:pPr>
        <w:pStyle w:val="Propmedindrag"/>
        <w:rPr/>
      </w:pPr>
      <w:r>
        <w:rPr>
          <w:b/>
          <w:bCs/>
        </w:rPr>
        <w:t>Skälen för regeringens förslag:</w:t>
      </w:r>
      <w:r>
        <w:rPr>
          <w:b/>
          <w:bCs/>
          <w:i/>
          <w:iCs/>
        </w:rPr>
        <w:t xml:space="preserve"> </w:t>
      </w:r>
      <w:r>
        <w:rPr/>
        <w:t>Lagen (1951:442) om förhands</w:t>
        <w:softHyphen/>
        <w:t>be</w:t>
        <w:softHyphen/>
        <w:t>sked i taxeringsfrågor innehåller, förutom de materiella reglerna om för</w:t>
        <w:softHyphen/>
        <w:t>handsbesked, i stort sett samtliga bestämmelser som reglerar Skatte</w:t>
        <w:softHyphen/>
        <w:t>rätts</w:t>
        <w:softHyphen/>
        <w:t>nämndens arbete, bl.a. reglerna i 2 § om nämndens organi</w:t>
        <w:softHyphen/>
        <w:t>sation och sammansättning, 3 § om beslut</w:t>
        <w:softHyphen/>
        <w:t>förhet, 4 § om beredning, före</w:t>
        <w:softHyphen/>
        <w:t>dragning och överläggning samt 6 och 9 §§ om företrädare för Riks</w:t>
        <w:softHyphen/>
        <w:t>skatte</w:t>
        <w:softHyphen/>
        <w:t>verket. I 2 § andra stycket stadgas dels att nämnden består av högst arton leda</w:t>
        <w:softHyphen/>
        <w:t>möter och högst arton ersättare, dels att regeringen bland ledamöterna ut</w:t>
        <w:softHyphen/>
        <w:t>ser två ordförande och tre vice ordförande.</w:t>
      </w:r>
    </w:p>
    <w:p>
      <w:pPr>
        <w:pStyle w:val="Propmedindrag"/>
        <w:rPr/>
      </w:pPr>
      <w:r>
        <w:rPr/>
        <w:t>I promemorian anförs att de nämnda be</w:t>
        <w:softHyphen/>
        <w:t>stämmelserna är av sådan karaktär att de inte är lämpliga att reglera i lag. Vidare anförs att det fak</w:t>
        <w:softHyphen/>
        <w:t>tiska antalet ledamöter och ersättare understiger betydligt det före</w:t>
        <w:softHyphen/>
        <w:t>skrivna maximala antalet, varför det bör kunna minskas till fjorton respektive tio utan att nämndens verksamhet försvåras.</w:t>
      </w:r>
    </w:p>
    <w:p>
      <w:pPr>
        <w:pStyle w:val="Propmedindrag"/>
        <w:rPr/>
      </w:pPr>
      <w:r>
        <w:rPr>
          <w:i/>
          <w:iCs/>
        </w:rPr>
        <w:t>Lagrådet</w:t>
      </w:r>
      <w:r>
        <w:rPr/>
        <w:t xml:space="preserve"> har påpekat att föreskrifter som gäller grunderna för taxe</w:t>
        <w:softHyphen/>
        <w:t>rings- och uppbördsförfarandet anses allmänt sett böra hänföras till före</w:t>
        <w:softHyphen/>
        <w:t>skrifter om skatt. Mot bakgrund härav har Lagrådet, liksom Länsrätten i Kronobergs län, förordat att reglerna om Skatterättsnämndens samman</w:t>
        <w:softHyphen/>
        <w:t>sättning och beslutförhet tas in i lag.</w:t>
      </w:r>
    </w:p>
    <w:p>
      <w:pPr>
        <w:pStyle w:val="Propmedindrag"/>
        <w:rPr/>
      </w:pPr>
      <w:r>
        <w:rPr/>
        <w:t>Med beaktande av Lagrådets synpunkter anser regeringen att frågorna om Skatterättsnämndens sammansättning och beslutförhet även fortsätt</w:t>
        <w:softHyphen/>
        <w:t>ningsvis skall regleras i lag. Vi anser dock att antalet ledamöter, er</w:t>
        <w:softHyphen/>
        <w:t>sättare och vice ordförande i nämnden kan minskas i förhållande till vad som gäller för när</w:t>
        <w:softHyphen/>
        <w:t>varande. Vi föreslår därför att Skatterättsnämnden skall bestå av högst fjorton ledamöter och högst tio ersättare. Bland dem skall regeringen utse två ordförande och två vice ordförande.</w:t>
      </w:r>
    </w:p>
    <w:p>
      <w:pPr>
        <w:pStyle w:val="Propmedindrag"/>
        <w:rPr/>
      </w:pPr>
      <w:r>
        <w:rPr/>
        <w:t xml:space="preserve">Som en följd av det nu föreslagna bör också en minskning ske av det maximala antal ledamöter som samtidigt får delta i nämndens beslut. </w:t>
      </w:r>
    </w:p>
    <w:p>
      <w:pPr>
        <w:pStyle w:val="Propmedindrag"/>
        <w:rPr/>
      </w:pPr>
      <w:r>
        <w:rPr/>
        <w:t>Reglerna om beredning och föredragning i Skatterättsnämnden samt om företrädare för Riksskatteverket faller inom regeringens norm</w:t>
        <w:softHyphen/>
        <w:t>giv</w:t>
        <w:softHyphen/>
        <w:t>nings</w:t>
        <w:softHyphen/>
        <w:t>kompetens som grundas direkt på 8 kap. regerings</w:t>
        <w:softHyphen/>
        <w:t>formen. Mot bak</w:t>
        <w:softHyphen/>
        <w:t>grund härav bör enligt vår mening regler härom inte tas in i lag. De bör i stället tas in i en regeringsför</w:t>
        <w:softHyphen/>
        <w:t>ord</w:t>
        <w:softHyphen/>
        <w:t>ning.</w:t>
      </w:r>
    </w:p>
    <w:p>
      <w:pPr>
        <w:pStyle w:val="Propmedindrag"/>
        <w:rPr/>
      </w:pPr>
      <w:r>
        <w:rPr/>
        <w:t>Regeringen avser att närmare precisera bestämmel</w:t>
        <w:softHyphen/>
        <w:t>serna i nu aktuel</w:t>
        <w:softHyphen/>
        <w:t>la avseenden i en ny förordning om förhandsbesked i skatte</w:t>
        <w:softHyphen/>
        <w:t>frågor.</w:t>
      </w:r>
    </w:p>
    <w:p>
      <w:pPr>
        <w:pStyle w:val="Propmedindrag"/>
        <w:rPr/>
      </w:pPr>
      <w:r>
        <w:rPr/>
        <w:t>Med anledning av att Riksskatteverket har anfört att det bör föreskrivas att ett meddelat för</w:t>
        <w:softHyphen/>
        <w:t>handsbesked skall av verket överlämnas till respektive skattemyn</w:t>
        <w:softHyphen/>
        <w:t>dighet skall erinras om att när verket i egenskap av part får del av ett förhandsbesked som kan antas vara av intresse vid den enskildes taxering eller beskattning torde det normalt inte finnas några hinder mot att – inom ramen för den prövning som skall göras enligt 14 kap. 3 § första stycket sekretesslagen (1980:100) – lämna ut beskedet till skatte</w:t>
        <w:softHyphen/>
        <w:t>myndigheten (se prop. 1990/91:89 s. 34).</w:t>
      </w:r>
    </w:p>
    <w:p>
      <w:pPr>
        <w:pStyle w:val="Heading2"/>
        <w:tabs>
          <w:tab w:val="left" w:pos="0" w:leader="none"/>
          <w:tab w:val="left" w:pos="2835" w:leader="none"/>
        </w:tabs>
        <w:ind w:left="1134" w:hanging="1134"/>
        <w:rPr/>
      </w:pPr>
      <w:r>
        <w:rPr/>
        <w:t xml:space="preserve">Övriga processuella frågor </w:t>
      </w:r>
    </w:p>
    <w:p>
      <w:pPr>
        <w:pStyle w:val="Heading3"/>
        <w:tabs>
          <w:tab w:val="left" w:pos="0" w:leader="none"/>
          <w:tab w:val="left" w:pos="2835" w:leader="none"/>
        </w:tabs>
        <w:spacing w:before="0" w:after="160"/>
        <w:ind w:left="1134" w:hanging="1134"/>
        <w:rPr/>
      </w:pPr>
      <w:r>
        <w:rPr/>
        <w:t>Förhandsbeskedets giltighetsti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Giltighetstiden för ett förhandsbesked skall inte i lag begränsas till viss tid.</w:t>
      </w:r>
    </w:p>
    <w:p>
      <w:pPr>
        <w:pStyle w:val="Propmedindrag"/>
        <w:rPr/>
      </w:pPr>
      <w:r>
        <w:rPr/>
      </w:r>
    </w:p>
    <w:p>
      <w:pPr>
        <w:pStyle w:val="Propmedindrag"/>
        <w:rPr/>
      </w:pPr>
      <w:r>
        <w:rPr>
          <w:b/>
          <w:bCs/>
        </w:rPr>
        <w:t>Promemorians förslag</w:t>
      </w:r>
      <w:r>
        <w:rPr/>
        <w:t xml:space="preserve"> stämmer överens med regeringens förslag.</w:t>
      </w:r>
    </w:p>
    <w:p>
      <w:pPr>
        <w:pStyle w:val="Propmedindrag"/>
        <w:rPr/>
      </w:pPr>
      <w:r>
        <w:rPr>
          <w:b/>
          <w:bCs/>
        </w:rPr>
        <w:t>Remissinstanserna:</w:t>
      </w:r>
      <w:r>
        <w:rPr/>
        <w:t xml:space="preserve"> Endast ett fåtal instanser har yttrat sig i frågan. </w:t>
      </w:r>
      <w:r>
        <w:rPr>
          <w:i/>
          <w:iCs/>
        </w:rPr>
        <w:t xml:space="preserve">Riksskatteverket </w:t>
      </w:r>
      <w:r>
        <w:rPr/>
        <w:t>ser inte några hinder för att begränsningen för giltig</w:t>
        <w:softHyphen/>
        <w:t xml:space="preserve">heten av förhandsbesked beträffande punktskatter upphör. </w:t>
      </w:r>
      <w:r>
        <w:rPr>
          <w:i/>
          <w:iCs/>
        </w:rPr>
        <w:t>Juridiska fakultetsnämnden vid Uppsala universitet</w:t>
      </w:r>
      <w:r>
        <w:rPr/>
        <w:t xml:space="preserve"> tillstyrker för</w:t>
        <w:softHyphen/>
        <w:t xml:space="preserve">slaget. </w:t>
      </w:r>
      <w:r>
        <w:rPr>
          <w:i/>
          <w:iCs/>
        </w:rPr>
        <w:t>Lant</w:t>
        <w:softHyphen/>
        <w:t>bru</w:t>
        <w:softHyphen/>
        <w:t xml:space="preserve">karnas Riksförbund </w:t>
      </w:r>
      <w:r>
        <w:rPr/>
        <w:t>har inget att invända mot förslaget.</w:t>
      </w:r>
    </w:p>
    <w:p>
      <w:pPr>
        <w:pStyle w:val="Propmedindrag"/>
        <w:rPr/>
      </w:pPr>
      <w:r>
        <w:rPr>
          <w:b/>
          <w:bCs/>
        </w:rPr>
        <w:t>Skälen för regeringens förslag:</w:t>
      </w:r>
      <w:r>
        <w:rPr/>
        <w:t xml:space="preserve"> Syftet med förhandsbeskeds</w:t>
        <w:softHyphen/>
        <w:t>insti</w:t>
        <w:softHyphen/>
        <w:t>tutet är främst att lämna besked i frågor där det finns en rätts</w:t>
        <w:softHyphen/>
        <w:t>lig oklar</w:t>
        <w:softHyphen/>
        <w:t>het. Frågorna utgår närmast från hur en viss situation eller före</w:t>
        <w:softHyphen/>
        <w:t>teelse skall bedömas skatterättsligt. Detta innebär att tids</w:t>
        <w:softHyphen/>
        <w:t>aspek</w:t>
        <w:softHyphen/>
        <w:t>terna i många fall har ett begränsat intresse. Ett förhandsbesked som vunnit laga kraft har bin</w:t>
        <w:softHyphen/>
        <w:t>dande verkan vid taxeringen om sökanden yrkar det. En</w:t>
        <w:softHyphen/>
        <w:t>ligt 6 kap. 5 § lagen (1984:151) om punkt</w:t>
        <w:softHyphen/>
        <w:t>skatter och pris</w:t>
        <w:softHyphen/>
        <w:t>reglerings</w:t>
        <w:softHyphen/>
        <w:t>av</w:t>
        <w:softHyphen/>
        <w:t>gifter får ett för</w:t>
        <w:softHyphen/>
        <w:t>hands</w:t>
        <w:softHyphen/>
        <w:t>besked inte avse längre tid än tre år. Någon mot</w:t>
        <w:softHyphen/>
        <w:t>svarande regel finns inte i de övriga för</w:t>
        <w:softHyphen/>
        <w:t>fatt</w:t>
        <w:softHyphen/>
        <w:t>ningar som reglerar för</w:t>
        <w:softHyphen/>
        <w:t>handsbesked på skatte</w:t>
        <w:softHyphen/>
        <w:t>om</w:t>
        <w:softHyphen/>
        <w:t>rådet.</w:t>
      </w:r>
    </w:p>
    <w:p>
      <w:pPr>
        <w:pStyle w:val="Propmedindrag"/>
        <w:rPr/>
      </w:pPr>
      <w:r>
        <w:rPr/>
        <w:t xml:space="preserve"> </w:t>
      </w:r>
      <w:r>
        <w:rPr/>
        <w:t>Enligt huvudregeln skall en ansökan av en enskild ges in senast den dag då deklaration skall lämnas till ledning för den taxering som frå</w:t>
        <w:softHyphen/>
        <w:t>gan avser. Av detta följer att ansökan som rör inkomstbeskattning ut</w:t>
        <w:softHyphen/>
        <w:t>går från en viss taxering. Det finns dock inget formellt hinder mot att låta ett för</w:t>
        <w:softHyphen/>
        <w:t>handsbesked omfatta flera års taxeringar. Det före</w:t>
        <w:softHyphen/>
        <w:t>kom</w:t>
        <w:softHyphen/>
        <w:t>mer också att Skatterättsnämnden meddelar förhandsbesked i frågor som kan ha bety</w:t>
        <w:softHyphen/>
        <w:t>delse för flera års taxeringar.</w:t>
      </w:r>
    </w:p>
    <w:p>
      <w:pPr>
        <w:pStyle w:val="Propmedindrag"/>
        <w:rPr/>
      </w:pPr>
      <w:r>
        <w:rPr/>
        <w:t>Inte heller om ansökan avser en fråga om skattskyldighet enligt mer</w:t>
        <w:softHyphen/>
        <w:softHyphen/>
        <w:t>värdes</w:t>
        <w:softHyphen/>
        <w:t>skatte</w:t>
        <w:softHyphen/>
        <w:t>lagen (1994:200) finns någon formell begränsning till viss period på annat sätt än att förhandsbeskedet gäller skatt som redo</w:t>
        <w:softHyphen/>
        <w:t>visas efter det att ansökan om förhandsbesked kommit in till Skatte</w:t>
        <w:softHyphen/>
        <w:t>rätts</w:t>
        <w:softHyphen/>
        <w:t>nämnden. Enligt den lagen skall ansökan ha kommit in innan den första redovisningsperiod, som be</w:t>
        <w:softHyphen/>
        <w:t>rörs av den fråga förhandsbeskedet gäller, har börjat. Med redo</w:t>
        <w:softHyphen/>
        <w:t>vis</w:t>
        <w:softHyphen/>
        <w:t>nings</w:t>
        <w:softHyphen/>
        <w:t>perioder avses i regel perioder som är betydligt kortare än be</w:t>
        <w:softHyphen/>
        <w:t>skatt</w:t>
        <w:softHyphen/>
        <w:t xml:space="preserve">ningsår. </w:t>
      </w:r>
    </w:p>
    <w:p>
      <w:pPr>
        <w:pStyle w:val="Propmedindrag"/>
        <w:rPr/>
      </w:pPr>
      <w:r>
        <w:rPr/>
        <w:t>Som regeringen ser det kan detta i sig inte anses utgöra tillräckligt skäl för en speciell tidsbegränsning av förhandsbesked som rör de skatter som lagen om punktskatter och prisreglerings</w:t>
        <w:softHyphen/>
        <w:t>av</w:t>
        <w:softHyphen/>
        <w:t>gifter gäller för. I syfte att åstadkomma en enhetlig reglering av för</w:t>
        <w:softHyphen/>
        <w:t>hands</w:t>
        <w:softHyphen/>
        <w:t>beskeds</w:t>
        <w:softHyphen/>
        <w:t>institutet delar vi den uppfattning som förs fram i promemorian, näm</w:t>
        <w:softHyphen/>
        <w:t>ligen att Skatterätts</w:t>
        <w:softHyphen/>
        <w:t>nämnden bör, i likhet med vad som gäller för taxe</w:t>
        <w:softHyphen/>
        <w:t>rings</w:t>
        <w:softHyphen/>
        <w:t>frågor, mot bak</w:t>
        <w:softHyphen/>
        <w:t>grund av ansökningen och den fråga som avses, bedöma hur lång tid för</w:t>
        <w:softHyphen/>
        <w:t>handsbeskedet skall ha bin</w:t>
        <w:softHyphen/>
        <w:t>dande verkan. Bety</w:t>
        <w:softHyphen/>
        <w:t>delsefullt i samman</w:t>
        <w:softHyphen/>
        <w:t>hanget är att det är naturligt att låta ett förhandsbe</w:t>
        <w:softHyphen/>
        <w:t>sked omfatta endast nära</w:t>
        <w:softHyphen/>
        <w:t>lig</w:t>
        <w:softHyphen/>
        <w:t>gande förfaranden, eftersom beskedet endast kan ha bindande verkan om de omständig</w:t>
        <w:softHyphen/>
        <w:t>heter som beskedet grundas på överensstämmer med de faktiska om</w:t>
        <w:softHyphen/>
        <w:t>ständig</w:t>
        <w:softHyphen/>
        <w:t>heterna. Detta gäller oavsett hur gammalt förhandsbe</w:t>
        <w:softHyphen/>
        <w:t>skedet är, men svårigheterna att bedöma detta torde typiskt sett öka med tiden. Ändringen avses inte medföra någon ändring av praxis.</w:t>
      </w:r>
    </w:p>
    <w:p>
      <w:pPr>
        <w:pStyle w:val="Heading3"/>
        <w:tabs>
          <w:tab w:val="left" w:pos="0" w:leader="none"/>
          <w:tab w:val="left" w:pos="2835" w:leader="none"/>
        </w:tabs>
        <w:ind w:left="1134" w:hanging="1134"/>
        <w:rPr/>
      </w:pPr>
      <w:r>
        <w:rPr/>
        <w:t xml:space="preserve">Överklagande av ett förhandsbesked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Överklagandetiden för ett förhandsbesked skall vara tre veckor från det att klaganden fick del av beske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nuvarande möjligheten för en kommun eller ett landsting att överklaga ett förhandsbesked som avser fastighetstaxering eller taxe</w:t>
        <w:softHyphen/>
        <w:t>ring till kommunal in</w:t>
        <w:softHyphen/>
        <w:t>komstskatt tas bor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iksskatteverket får överklaga ett förhandsbesked oavsett ut</w:t>
        <w:softHyphen/>
        <w:t>gången i Skatterättsnämnden och även om någon ändring inte yrkas.</w:t>
      </w:r>
    </w:p>
    <w:p>
      <w:pPr>
        <w:pStyle w:val="Propmedindrag"/>
        <w:rPr/>
      </w:pPr>
      <w:r>
        <w:rPr/>
      </w:r>
    </w:p>
    <w:p>
      <w:pPr>
        <w:pStyle w:val="Propmedindrag"/>
        <w:rPr/>
      </w:pPr>
      <w:r>
        <w:rPr>
          <w:b/>
          <w:bCs/>
        </w:rPr>
        <w:t xml:space="preserve">Kommitténs förslag </w:t>
      </w:r>
      <w:r>
        <w:rPr/>
        <w:t xml:space="preserve">och </w:t>
      </w:r>
      <w:r>
        <w:rPr>
          <w:b/>
          <w:bCs/>
        </w:rPr>
        <w:t xml:space="preserve">promemorians förslag </w:t>
      </w:r>
      <w:r>
        <w:rPr/>
        <w:t>stämmer överens med regeringens.</w:t>
      </w:r>
    </w:p>
    <w:p>
      <w:pPr>
        <w:pStyle w:val="Propmedindrag"/>
        <w:rPr/>
      </w:pPr>
      <w:r>
        <w:rPr>
          <w:b/>
          <w:bCs/>
        </w:rPr>
        <w:t xml:space="preserve">Remissinstanserna: </w:t>
      </w:r>
      <w:r>
        <w:rPr>
          <w:i/>
          <w:iCs/>
        </w:rPr>
        <w:t>Riksskatteverket</w:t>
      </w:r>
      <w:r>
        <w:rPr/>
        <w:t xml:space="preserve"> tillstyrker att rätten för verket att överklaga även till den skattskyldiges förmån kodifieras, men av</w:t>
        <w:softHyphen/>
        <w:t>styrker för</w:t>
        <w:softHyphen/>
        <w:t>slaget om för</w:t>
        <w:softHyphen/>
        <w:t>kortad överklagandetid. En överklagandetid som är gemen</w:t>
        <w:softHyphen/>
        <w:t>sam för alla typer av mål bör vara av mindre intresse för den en</w:t>
        <w:softHyphen/>
        <w:t>skilde. Förslaget kan knappast motiveras med att en tidsvinst uppstår. En förkortad överklagandetid kan komma att leda till att ett antal över</w:t>
        <w:softHyphen/>
        <w:t>kla</w:t>
        <w:softHyphen/>
        <w:t>ganden förenas med en begäran om anstånd med att ut</w:t>
        <w:softHyphen/>
        <w:t xml:space="preserve">veckla talan, vilket leder till totalt sett större tidsutdräkt och ökat administrativt arbete för domstolarna. </w:t>
      </w:r>
      <w:r>
        <w:rPr>
          <w:i/>
          <w:iCs/>
        </w:rPr>
        <w:t xml:space="preserve">Kammarrätten i Jönköping </w:t>
      </w:r>
      <w:r>
        <w:rPr/>
        <w:t>an</w:t>
        <w:softHyphen/>
        <w:t>ser att det är önskvärt att pro</w:t>
        <w:softHyphen/>
        <w:t xml:space="preserve">cesstiden förkortas. </w:t>
      </w:r>
      <w:r>
        <w:rPr>
          <w:i/>
          <w:iCs/>
        </w:rPr>
        <w:t>Länsrätten i Krono</w:t>
        <w:softHyphen/>
        <w:t>bergs län, Närings</w:t>
        <w:softHyphen/>
        <w:t>livets Skatte</w:t>
        <w:softHyphen/>
        <w:t>dele</w:t>
        <w:softHyphen/>
        <w:t>gation, Sveriges Advokat</w:t>
        <w:softHyphen/>
        <w:t xml:space="preserve">samfund </w:t>
      </w:r>
      <w:r>
        <w:rPr/>
        <w:t xml:space="preserve">och </w:t>
      </w:r>
      <w:r>
        <w:rPr>
          <w:i/>
          <w:iCs/>
        </w:rPr>
        <w:t>Sveriges Redovis</w:t>
        <w:softHyphen/>
        <w:t>nings</w:t>
        <w:softHyphen/>
        <w:t>konsul</w:t>
        <w:softHyphen/>
        <w:t xml:space="preserve">ters Förbund </w:t>
      </w:r>
      <w:r>
        <w:rPr/>
        <w:t>tillstyrker förslaget om förkortad över</w:t>
        <w:softHyphen/>
        <w:t>klagande</w:t>
        <w:softHyphen/>
        <w:t xml:space="preserve">tid. </w:t>
      </w:r>
      <w:r>
        <w:rPr>
          <w:i/>
          <w:iCs/>
        </w:rPr>
        <w:t>Företa</w:t>
        <w:softHyphen/>
        <w:t>garnas Riksorganisa</w:t>
        <w:softHyphen/>
        <w:t>tion</w:t>
      </w:r>
      <w:r>
        <w:rPr/>
        <w:t xml:space="preserve"> och</w:t>
      </w:r>
      <w:r>
        <w:rPr>
          <w:i/>
          <w:iCs/>
        </w:rPr>
        <w:t xml:space="preserve"> Svenska Revisorsam</w:t>
        <w:softHyphen/>
        <w:t>fundet</w:t>
      </w:r>
      <w:r>
        <w:rPr/>
        <w:t xml:space="preserve"> avstyrker försla</w:t>
        <w:softHyphen/>
        <w:t>get och menar att överkla</w:t>
        <w:softHyphen/>
        <w:t>gandetiden bör för</w:t>
        <w:softHyphen/>
        <w:t>längas till två månader i en</w:t>
        <w:softHyphen/>
        <w:t xml:space="preserve">lighet med huvudregeln i skattemål. </w:t>
      </w:r>
      <w:r>
        <w:rPr>
          <w:i/>
          <w:iCs/>
        </w:rPr>
        <w:t>Juridiska fakultetsnämnden vid Uppsala uni</w:t>
        <w:softHyphen/>
        <w:t>ver</w:t>
        <w:softHyphen/>
        <w:t>si</w:t>
        <w:softHyphen/>
        <w:t>tet</w:t>
      </w:r>
      <w:r>
        <w:rPr/>
        <w:t xml:space="preserve"> har ingen erinran mot för</w:t>
        <w:softHyphen/>
        <w:t>slaget. Ingen av remissin</w:t>
        <w:softHyphen/>
        <w:t>stanserna har något att invända mot förslaget avseende inskränkningen av möj</w:t>
        <w:softHyphen/>
        <w:t>ligheterna för kommun och landsting att överklaga. Svenska Revisor</w:t>
        <w:softHyphen/>
        <w:t>samfundet menar också att det framstår som tvek</w:t>
        <w:softHyphen/>
        <w:t>samt att det allmänna skall få överklaga ett förhandsbesked oavsett ut</w:t>
        <w:softHyphen/>
        <w:t>gången i ärendet.</w:t>
      </w:r>
    </w:p>
    <w:p>
      <w:pPr>
        <w:pStyle w:val="Propmedindrag"/>
        <w:rPr/>
      </w:pPr>
      <w:r>
        <w:rPr>
          <w:b/>
          <w:bCs/>
        </w:rPr>
        <w:t>Skälen för regeringens förslag:</w:t>
      </w:r>
      <w:r>
        <w:rPr/>
        <w:t xml:space="preserve"> Överklagandetiden för ett för</w:t>
        <w:softHyphen/>
        <w:t>hands</w:t>
        <w:softHyphen/>
        <w:t>besked är för närvarande en månad. Inom förvaltningsrätten och förvalt</w:t>
        <w:softHyphen/>
        <w:t>ningsprocessrätten är tiden enligt huvudregeln tre veckor (se 23 § förvalt</w:t>
        <w:softHyphen/>
        <w:t>nings</w:t>
        <w:softHyphen/>
        <w:t>lagen [1986:223] och 7 § förvaltningsprocess</w:t>
        <w:softHyphen/>
        <w:t>lagen [1971:291]). För skattemål gäller i allmänhet en tvåmånaders</w:t>
        <w:softHyphen/>
        <w:t>frist vid överklagande av länsrättens eller kammarrättens avgöranden (se exem</w:t>
        <w:softHyphen/>
        <w:t>pel</w:t>
        <w:softHyphen/>
        <w:t>vis 6 kap. 13 § taxe</w:t>
        <w:softHyphen/>
        <w:t>ringslagen [1990:324]).</w:t>
      </w:r>
    </w:p>
    <w:p>
      <w:pPr>
        <w:pStyle w:val="Propmedindrag"/>
        <w:rPr/>
      </w:pPr>
      <w:r>
        <w:rPr/>
        <w:t>I promemorian föreslås att överklagandetiden för ett förhandsbesked skall ändras för att överensstämma med vad som generellt gäller inom förvaltningsrätten och förvaltningsprocessrätten. Härigenom uppnås den fördelen att det snabbare går att få fram ett lagakraftvunnet för</w:t>
        <w:softHyphen/>
        <w:t>hands</w:t>
        <w:softHyphen/>
        <w:t>be</w:t>
        <w:softHyphen/>
        <w:t>sked.</w:t>
      </w:r>
    </w:p>
    <w:p>
      <w:pPr>
        <w:pStyle w:val="Propmedindrag"/>
        <w:rPr/>
      </w:pPr>
      <w:r>
        <w:rPr/>
        <w:t xml:space="preserve"> </w:t>
      </w:r>
      <w:r>
        <w:rPr/>
        <w:t>Riksskatteverket och Länsrätten i Kronobergs län</w:t>
      </w:r>
      <w:r>
        <w:rPr>
          <w:i/>
          <w:iCs/>
        </w:rPr>
        <w:t xml:space="preserve"> </w:t>
      </w:r>
      <w:r>
        <w:rPr/>
        <w:t>har pekat på att det i promemorian Översyn av förvaltningsprocessen (Ds 1996:40) före</w:t>
        <w:softHyphen/>
        <w:t>slås bl.a. att den nuvarande tvåmånadersfristen för överklagande av skattemål skall ändras till tre veckor i enlighet med huvudregeln i de allmänna för</w:t>
        <w:softHyphen/>
        <w:t>valt</w:t>
        <w:softHyphen/>
        <w:t>ningsdomstolarna. Det huvudsakliga skälet till den föreslagna ändringen är att enkla enhetliga lösningar inom förvalt</w:t>
        <w:softHyphen/>
        <w:t>nings</w:t>
        <w:softHyphen/>
        <w:t>processen är ett ange</w:t>
        <w:softHyphen/>
        <w:t>läget mål. Promemorian är föremål för be</w:t>
        <w:softHyphen/>
        <w:t>redning inom Rege</w:t>
        <w:softHyphen/>
        <w:t>ringskansliet (Justitiedepartementet) och har ännu inte lett till lag</w:t>
        <w:softHyphen/>
        <w:t>stift</w:t>
        <w:softHyphen/>
        <w:t>ning.</w:t>
      </w:r>
    </w:p>
    <w:p>
      <w:pPr>
        <w:pStyle w:val="Propmedindrag"/>
        <w:rPr/>
      </w:pPr>
      <w:r>
        <w:rPr/>
        <w:t>Med hänsyn till arten av de ärenden som Skatterättsnämnden hand</w:t>
        <w:softHyphen/>
        <w:t>läg</w:t>
        <w:softHyphen/>
        <w:t>ger väger argumentet att överklagandetiderna inom förvaltnings- och för</w:t>
        <w:softHyphen/>
        <w:t>valt</w:t>
        <w:softHyphen/>
        <w:t>nings</w:t>
        <w:softHyphen/>
        <w:t>processrätten bör vara enhetliga inte lika tungt när det gäller förhandsbesked jämfört med vad som i allmänhet gäller för mål och ärenden hos förvaltningsmyndigheter och förvaltningsdomstolar. Som Riks</w:t>
        <w:softHyphen/>
        <w:t>skatte</w:t>
        <w:softHyphen/>
        <w:t>verket</w:t>
      </w:r>
      <w:r>
        <w:rPr>
          <w:i/>
          <w:iCs/>
        </w:rPr>
        <w:t xml:space="preserve"> </w:t>
      </w:r>
      <w:r>
        <w:rPr/>
        <w:t>an</w:t>
        <w:softHyphen/>
        <w:t>fört torde en gemensam överklagandetid för alla typer av mål och ärenden vara av mindre intresse för den enskilde parten i Skatterätts</w:t>
        <w:softHyphen/>
        <w:t>nämnden. Visserligen är det så, att en från en månad till tre veckor förkortad överklagandetid inte innebär någon större tidsvinst. Tids</w:t>
        <w:softHyphen/>
        <w:t>vinsten är dock inte så liten att den kan sägas vara försumbar. Det finns enligt regeringens mening ett betydande intresse, inte minst när det gäller skattemål, att nedbringa tiden till dess att ett lagakraftvunnet av</w:t>
        <w:softHyphen/>
        <w:t>göran</w:t>
        <w:softHyphen/>
        <w:t>de finns, särskilt när det gäller förhands</w:t>
        <w:softHyphen/>
        <w:t>be</w:t>
        <w:softHyphen/>
        <w:t>sked. Antalet meddela</w:t>
        <w:softHyphen/>
        <w:t>de förhandsbesked är inte fler än att Riks</w:t>
        <w:softHyphen/>
        <w:t>skatte</w:t>
        <w:softHyphen/>
        <w:t>verket i normala fall bör hinna att på tre veckor överväga huruvida verket skall överklaga beskedet eller inte. Riksskatteverket</w:t>
      </w:r>
      <w:r>
        <w:rPr>
          <w:i/>
          <w:iCs/>
        </w:rPr>
        <w:t xml:space="preserve"> </w:t>
      </w:r>
      <w:r>
        <w:rPr/>
        <w:t>har också gjort gällande att antalet över</w:t>
        <w:softHyphen/>
        <w:t>kla</w:t>
        <w:softHyphen/>
        <w:t>ganden med begäran om anstånd med att utveckla grunderna för över</w:t>
        <w:softHyphen/>
        <w:t>klagandet kan komma att öka till följd av den föreslagna ändringen. Det går givetvis inte att förhindra före</w:t>
        <w:softHyphen/>
        <w:t>komsten av s.k. blanka överklaganden. Risken härför bör dock inte enligt vår mening utesluta en förkortning av överklagandetiden. Det får förut</w:t>
        <w:softHyphen/>
        <w:t>sättas att en part begär anstånd med ut</w:t>
        <w:softHyphen/>
        <w:t>vecklande av sin talan när det verkligen be</w:t>
        <w:softHyphen/>
        <w:t>hövs, exempelvis vid tillfälliga arbetsanhopningar, semestertider eller sjukdom.</w:t>
      </w:r>
    </w:p>
    <w:p>
      <w:pPr>
        <w:pStyle w:val="Propmedindrag"/>
        <w:rPr/>
      </w:pPr>
      <w:r>
        <w:rPr/>
        <w:t>För att Riksskatteverket skall ha en praktisk möjlighet att hinna över</w:t>
        <w:softHyphen/>
        <w:t>klaga Skatterättsnämndens förhandsbesked bör överklagande</w:t>
        <w:softHyphen/>
        <w:t>tiden, i lik</w:t>
        <w:softHyphen/>
        <w:t>het med vad som nu gäller, börja löpa först när part fått del av förhands</w:t>
        <w:softHyphen/>
        <w:t>beskedet. Med hänsyn till överklagandetidens ut</w:t>
        <w:softHyphen/>
        <w:t>form</w:t>
        <w:softHyphen/>
        <w:t>ning måste beskedet även fortsättningsvis delges parterna.</w:t>
      </w:r>
    </w:p>
    <w:p>
      <w:pPr>
        <w:pStyle w:val="Propmedindrag"/>
        <w:rPr/>
      </w:pPr>
      <w:r>
        <w:rPr/>
        <w:t>Enligt nu gällande regler (9 § första stycket lagen [1951:442] om för</w:t>
        <w:softHyphen/>
        <w:t>handsbesked i taxeringsfrågor) får en kommun eller ett landsting över</w:t>
        <w:softHyphen/>
        <w:t>klaga ett förhandsbesked som avser fastighetstaxering eller taxe</w:t>
        <w:softHyphen/>
        <w:t>ring till kommunal inkomstskatt. Denna möjlighet utnyttjas emellertid inte i praktiken. Det finns enligt vår mening inte skäl att ha kvar denna möjlig</w:t>
        <w:softHyphen/>
        <w:t>het. Överklaganderätten bör därför tas bort.</w:t>
      </w:r>
    </w:p>
    <w:p>
      <w:pPr>
        <w:pStyle w:val="Propmedindrag"/>
        <w:rPr/>
      </w:pPr>
      <w:r>
        <w:rPr/>
        <w:t>Av praxis följer att Riksskatteverket får överklaga ett förhands</w:t>
        <w:softHyphen/>
        <w:t>be</w:t>
        <w:softHyphen/>
        <w:t>sked även om beskedets innebörd gått emot den enskilde. Det kan möjligen hävdas att det är osäkert om Riksskatteverket oavsett ut</w:t>
        <w:softHyphen/>
        <w:t>gången skall ha rätt att överklaga ett förhandsbesked av före</w:t>
        <w:softHyphen/>
        <w:t>varande slag. Med anledning härav och då de förhandsbesked som kommer att lämnas efter ansökan av Riksskatteverket syftar till att föra upp pre</w:t>
        <w:softHyphen/>
        <w:t>ju</w:t>
        <w:softHyphen/>
        <w:t>dikat</w:t>
        <w:softHyphen/>
        <w:t>frågor till Regerings</w:t>
        <w:softHyphen/>
        <w:t>rätten bör för tydlighetens skull föreskrivas att Riksskatte</w:t>
        <w:softHyphen/>
        <w:t>verket oavsett utgången i nämnden får överklaga ett för</w:t>
        <w:softHyphen/>
        <w:t>hands</w:t>
        <w:softHyphen/>
        <w:softHyphen/>
        <w:t>besked. Häri</w:t>
        <w:softHyphen/>
        <w:t>genom kodi</w:t>
        <w:softHyphen/>
        <w:t>fieras också den för de nuvarande för</w:t>
        <w:softHyphen/>
        <w:t>handsbeskeds</w:t>
        <w:softHyphen/>
        <w:t>ärendena i praxis til</w:t>
        <w:softHyphen/>
        <w:t>lämpade överklagande</w:t>
        <w:softHyphen/>
        <w:t>regeln.</w:t>
      </w:r>
    </w:p>
    <w:p>
      <w:pPr>
        <w:pStyle w:val="Propmedindrag"/>
        <w:rPr/>
      </w:pPr>
      <w:r>
        <w:rPr/>
        <w:t>I likhet med vad som nu gäller bör prövningen i Regerings</w:t>
        <w:softHyphen/>
        <w:t>rätten ske utan föregående krav på prövningstillstånd.</w:t>
      </w:r>
    </w:p>
    <w:p>
      <w:pPr>
        <w:pStyle w:val="Heading1"/>
        <w:tabs>
          <w:tab w:val="left" w:pos="0" w:leader="none"/>
          <w:tab w:val="left" w:pos="567" w:leader="none"/>
          <w:tab w:val="left" w:pos="2835" w:leader="none"/>
        </w:tabs>
        <w:ind w:left="1134" w:hanging="1134"/>
        <w:rPr/>
      </w:pPr>
      <w:r>
        <w:rPr/>
        <w:t>Företrädare för staten vid ackord och skuldsanering m.m.</w:t>
      </w:r>
    </w:p>
    <w:p>
      <w:pPr>
        <w:pStyle w:val="Heading2"/>
        <w:tabs>
          <w:tab w:val="left" w:pos="0" w:leader="none"/>
          <w:tab w:val="left" w:pos="2835" w:leader="none"/>
        </w:tabs>
        <w:spacing w:before="0" w:after="200"/>
        <w:ind w:left="1134" w:hanging="1134"/>
        <w:rPr/>
      </w:pPr>
      <w:r>
        <w:rPr/>
        <w:t>Bakgrund</w:t>
      </w:r>
    </w:p>
    <w:p>
      <w:pPr>
        <w:pStyle w:val="Proputanindrag"/>
        <w:rPr/>
      </w:pPr>
      <w:r>
        <w:rPr/>
        <w:t>En diskussion har förts under lång tid mellan skatteförvaltningen och exekutionsväsendet om vilken myndighet som i olika avseenden skall företräda staten som borgenär vid indrivning av skatter och avgifter. Frå</w:t>
        <w:softHyphen/>
        <w:t>gan om företrädare för det allmänna vid ackord har också tagits upp av ett par statliga utredningar. Företagsobeståndskommittén, som behand</w:t>
        <w:softHyphen/>
        <w:t>lade frågan i betänkandet Företags obestånd Samordning av statliga åt</w:t>
        <w:softHyphen/>
        <w:t>gärder (SOU 1979:91), såg den dåvarande organisationen för exeku</w:t>
        <w:softHyphen/>
        <w:t>tionsväsendet, med ett åttiotal i många fall mycket små myndigheter, som ett argument mot att lägga uppgiften på kronofogdemyndigheten. Skatteindrivningsutredningen betonade, i betänkandet Indrivningslag m.m. (SOU 1987:10), i stället sambandet med andra skattefrågor rörande företaget och att skattemyndigheten lättare än kronofogdemyndigheten kunde klarlägga den totala skuldbilden med beaktande också av latenta skattefordringar. Å andra sidan var enligt utredningens mening krono</w:t>
        <w:softHyphen/>
        <w:t>fogdemyndigheten bäst skickad att göra bedömningen av om ackordsför</w:t>
        <w:softHyphen/>
        <w:t>slaget vore till fördel för det allmänna och att göra en prognos om före</w:t>
        <w:softHyphen/>
        <w:t>tagets framtid. Utredningen stannade emellertid för att inte föreslå någon ändring – uppgiften skulle liksom dittills ligga på skattemyndigheten (till utgången av 1986 länsstyrelsen).</w:t>
      </w:r>
    </w:p>
    <w:p>
      <w:pPr>
        <w:pStyle w:val="Propmedindrag"/>
        <w:rPr/>
      </w:pPr>
      <w:r>
        <w:rPr/>
        <w:t>Vid tillkomsten av lagen (1993:891) om indrivning av statliga ford</w:t>
        <w:softHyphen/>
        <w:t>ringar m.m. (indrivningslagen) och lagen (1993:892) om ackord beträf</w:t>
        <w:softHyphen/>
        <w:t>fande statliga fordringar m.m. (skatteackordslagen) pågick remissbe</w:t>
        <w:softHyphen/>
        <w:t>handlingen av Insolvensutredningens förslag till lag om företagsrekon</w:t>
        <w:softHyphen/>
        <w:t>struktion (SOU 1992:113), där det bl.a. föreslogs en överflyttning av uppgiften att pröva ackordsfrågor till kronofogdemyndigheten. Mot bak</w:t>
        <w:softHyphen/>
        <w:t>grund av den pågående remissbehandlingen var regeringen inte beredd att föreslå någon ändring vad gällde ackordsmyndighet (prop. 1992/93:198 s. 76).</w:t>
      </w:r>
    </w:p>
    <w:p>
      <w:pPr>
        <w:pStyle w:val="Propmedindrag"/>
        <w:rPr/>
      </w:pPr>
      <w:r>
        <w:rPr/>
        <w:t>Genom bestämmelsen i 2 kap. 30 § andra stycket utsökningsbalken (UB) har kronofogdemyndigheten getts en dubbelroll vid verkställighet i allmänna mål. Myndigheten är dels partsneutral verkställande myndighet, dels företrädare för det allmänna som borgenär. Den huvudsakliga regle</w:t>
        <w:softHyphen/>
        <w:t>ringen av borgenärsuppgifterna i övrigt vid indrivning finns i indriv</w:t>
        <w:softHyphen/>
        <w:t>ningslagen. Uppdelningen av ansvaret är den att skattemyndigheten svarar för betalningsuppmaning, som skall föregå överlämnandet för in</w:t>
        <w:softHyphen/>
        <w:t>drivning, samt ackord, skuldsanering och annan eftergift. Kronofogde</w:t>
        <w:softHyphen/>
        <w:t>myndigheten svarar för uppgiften som borgenärsföreträdare vid utmät</w:t>
        <w:softHyphen/>
        <w:t>ning (vilket följer av 2 kap. 30 § UB) samt i frågor om uppskov med be</w:t>
        <w:softHyphen/>
        <w:t>talningen, avräkning, konkurs och företagsrekonstruktion. Ansvaret för att genom talan vid domstol utkräva betalningsskyldighet av någon annan än den skattskyldige (t.ex. företrädare för en skattskyldig som är juridisk person) ligger primärt på Riksskatteverket med möjlighet att delegera uppgiften till skattemyndigheten eller kronofogde</w:t>
        <w:softHyphen/>
        <w:t>myndigheten. Bestäm</w:t>
        <w:softHyphen/>
        <w:t>melser om detta finns i instruktionerna för skatteförvaltningen respektive exekutionsväsendet. För närvarande gäller att Riksskatteverket har gett ett generellt sådant bemyndigande till skattemyndigheterna och krono</w:t>
        <w:softHyphen/>
        <w:t>fogdemyndigheterna när det gäller processen i första instans.</w:t>
      </w:r>
    </w:p>
    <w:p>
      <w:pPr>
        <w:pStyle w:val="Propmedindrag"/>
        <w:rPr/>
      </w:pPr>
      <w:r>
        <w:rPr/>
        <w:t>Diskussionen mellan skatteförvaltningen och exekutionsväsendet om var olika uppgifter av borgenärskaraktär lämpligen bör skötas har fortsatt även efter indrivningslagens tillkomst. Riksskatteverket ägnar sedan en tid särskild uppmärksamhet åt dessa frågor och har intensifierat arbetet med att förbättra samverkan mellan de båda förvaltningarna i indriv</w:t>
        <w:softHyphen/>
        <w:t>ningsarbetet. Ett gemensamt verksamhetsmål avseende effektivi</w:t>
        <w:softHyphen/>
        <w:t>teten i skatteuppbörden har satts upp.</w:t>
      </w:r>
    </w:p>
    <w:p>
      <w:pPr>
        <w:pStyle w:val="Propmedindrag"/>
        <w:rPr/>
      </w:pPr>
      <w:r>
        <w:rPr/>
        <w:t>Som redan framgått har regeringen gett Riksskatteverket i uppdrag att förutsättningslöst utreda frågan om företrädare för staten vid ackord och skuldsanering (se avsnitt 3). Av Riksskatteverkets rapport med redovis</w:t>
        <w:softHyphen/>
        <w:t>ning av regeringsuppdraget framgår att inriktningen på en bättre samver</w:t>
        <w:softHyphen/>
        <w:t>kan har anammats av förvaltningarna och att en konstruktiv samverkan mellan skattemyndigheterna och kronofogdemyndigheterna har kommit igång. Enligt Riksskatteverket utgör denna samverkan under verkets led</w:t>
        <w:softHyphen/>
        <w:t>ning grunden för den fortsatta utvecklingen av borgenärsuppgiften vid indrivning.</w:t>
      </w:r>
    </w:p>
    <w:p>
      <w:pPr>
        <w:pStyle w:val="Heading2"/>
        <w:tabs>
          <w:tab w:val="left" w:pos="0" w:leader="none"/>
          <w:tab w:val="left" w:pos="2835" w:leader="none"/>
        </w:tabs>
        <w:ind w:left="1134" w:hanging="1134"/>
        <w:rPr/>
      </w:pPr>
      <w:r>
        <w:rPr/>
        <w:t>Företrädare för det allmänna vid ackord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nsvaret för prövningen av frågor om skatte</w:t>
        <w:softHyphen/>
        <w:t>ackord skall vara delat på det sättet att skattemyndigheten har det grundläggande ansvaret, med möjlighet att uppdra åt krono</w:t>
        <w:softHyphen/>
        <w:t>fogdemyn</w:t>
        <w:softHyphen/>
        <w:t>digheten att svara för prövningen när det är lämpligt i det enskilda fallet.</w:t>
      </w:r>
    </w:p>
    <w:p>
      <w:pPr>
        <w:pStyle w:val="Proputanindrag"/>
        <w:rPr/>
      </w:pPr>
      <w:r>
        <w:rPr/>
      </w:r>
    </w:p>
    <w:p>
      <w:pPr>
        <w:pStyle w:val="Propmedindrag"/>
        <w:rPr/>
      </w:pPr>
      <w:r>
        <w:rPr>
          <w:b/>
          <w:bCs/>
        </w:rPr>
        <w:t>Riksskatteverkets förslag</w:t>
      </w:r>
      <w:r>
        <w:rPr/>
        <w:t xml:space="preserve"> överensstämmer med regeringens.</w:t>
      </w:r>
    </w:p>
    <w:p>
      <w:pPr>
        <w:pStyle w:val="Propmedindrag"/>
        <w:rPr/>
      </w:pPr>
      <w:r>
        <w:rPr>
          <w:b/>
          <w:bCs/>
        </w:rPr>
        <w:t>Remissinstanserna:</w:t>
      </w:r>
      <w:r>
        <w:rPr/>
        <w:t xml:space="preserve"> Flertalet remissinstanser tillstyrker förslaget om delat ansvar eller lämnar det utan erinran. </w:t>
      </w:r>
      <w:r>
        <w:rPr>
          <w:i/>
          <w:iCs/>
        </w:rPr>
        <w:t>Stockholms tingsrätt</w:t>
      </w:r>
      <w:r>
        <w:rPr/>
        <w:t xml:space="preserve"> anser dock att det bör vara Riksskatteverket som förordnar antingen skatte</w:t>
        <w:softHyphen/>
        <w:t xml:space="preserve">myndigheten eller kronofogdemyndigheten att företräda staten. </w:t>
      </w:r>
      <w:r>
        <w:rPr>
          <w:i/>
          <w:iCs/>
        </w:rPr>
        <w:t>Sveriges advokatsamfund</w:t>
      </w:r>
      <w:r>
        <w:rPr/>
        <w:t xml:space="preserve"> anser att det alltid skall vara krono</w:t>
        <w:softHyphen/>
        <w:t>fogdemyndigheten som företräder staten.</w:t>
      </w:r>
    </w:p>
    <w:p>
      <w:pPr>
        <w:pStyle w:val="Propmedindrag"/>
        <w:rPr/>
      </w:pPr>
      <w:r>
        <w:rPr>
          <w:b/>
          <w:bCs/>
        </w:rPr>
        <w:t>Skälen för regeringens förslag:</w:t>
      </w:r>
      <w:r>
        <w:rPr/>
        <w:t xml:space="preserve"> Riksskatteverket har i sitt utrednings</w:t>
        <w:softHyphen/>
        <w:t>arbete bl.a. undersökt om det kan finnas fog för de uttalanden som tid efter annan gjorts i den allmänna debatten i obeståndsfrågor om att ord</w:t>
        <w:softHyphen/>
        <w:t>ningen med skattemyndigheterna som ackordsmyndighet skulle orsaka problem på det sättet att skattemyndigheterna anlägger ett så starkt fiska</w:t>
        <w:softHyphen/>
        <w:t>liskt synsätt på ackordsfrågorna att rekonstruktion av företag med betal</w:t>
        <w:softHyphen/>
        <w:t>ningssvårigheter försvåras i alltför hög grad. Verket har inte funnit något belägg för att skattemyndigheternas tillämpning av ackordsbestämmel</w:t>
        <w:softHyphen/>
        <w:t>serna skulle strida mot lagstiftarens intentioner. Enligt Riksskatteverket framgår det tydligt av förarbetena till dessa bestämmelser att prövningen skall vara inriktad på en affärsmässig jämförelse av vad som kan uppnås genom ackordet respektive genom ett exekutivt förfarande. Undersök</w:t>
        <w:softHyphen/>
        <w:t>ningen, som omfattar 105 ärenden, visar att de företag som nekas ackord i påfallande stor utsträckning, ca 40 % av de undersökta fallen, ändå kommer till rätta med sina betalningssvårigheter och kan fortsätta sin verksamhet. I 86 % av de fall där ackordsförslaget antogs överlevde företaget och kunde ta sig ur sin ekonomiska kris. Undersökningen visar också att det nästan i samtliga fall förekommer kontakter mellan skatte</w:t>
        <w:softHyphen/>
        <w:t>myndigheten och kronofogdemyndigheten och att skattemyndighetens beslut bara i två av de undersökta fallen blivit ett annat än det som föror</w:t>
        <w:softHyphen/>
        <w:t>dats av kronofogdemyndigheten. I det ena fallet förordade kronofogde</w:t>
        <w:softHyphen/>
        <w:t>myndigheten ackord och i det andra avslag på ackordsförslaget. Resulta</w:t>
        <w:softHyphen/>
        <w:t>tet av undersökningen kan enligt Riksskatteverket samman</w:t>
        <w:softHyphen/>
        <w:t>fattningsvis tolkas på det sättet att skattemyndigheternas bedömningar är försiktiga men i det stora hela korrekta.</w:t>
      </w:r>
    </w:p>
    <w:p>
      <w:pPr>
        <w:pStyle w:val="Propmedindrag"/>
        <w:rPr/>
      </w:pPr>
      <w:r>
        <w:rPr/>
        <w:t>I rapporten behandlas också möjligheten att lägga uppgiften som före</w:t>
        <w:softHyphen/>
        <w:t>trädare för staten i frågor om ackord på Riksskatteverket. Verket för</w:t>
        <w:softHyphen/>
        <w:t>kastar emellertid denna lösning och framhåller att tyngdpunkten i dess verksamhet som central förvaltningsmyndighet bör ligga på ledning och styrning av skattemyndigheterna och kronofogdemyndigheterna. Rege</w:t>
        <w:softHyphen/>
        <w:t>ringen delar den uppfattningen och anser att det inte finns skäl att när</w:t>
        <w:softHyphen/>
        <w:t>mare överväga detta alternativ.</w:t>
      </w:r>
    </w:p>
    <w:p>
      <w:pPr>
        <w:pStyle w:val="Propmedindrag"/>
        <w:rPr/>
      </w:pPr>
      <w:r>
        <w:rPr/>
        <w:t>Beträffande valet mellan skattemyndigheten och kronofogde</w:t>
        <w:softHyphen/>
        <w:t>myndig</w:t>
        <w:softHyphen/>
        <w:t>heten som ackordsmyndighet påpekar Riksskatteverket till att börja med att exekutionsväsendet i dag består av tio regionala myndig</w:t>
        <w:softHyphen/>
        <w:t>heter. I den nya organisationen kan det enligt verkets mening inte finnas något hinder mot att kronofogdemyndigheterna i samverkan med skattemyndigheterna handlägger ärenden om skatteackord. Vad gäller kompetensen visar undersökningen att båda myndigheternas kompetens behövs i ackords</w:t>
        <w:softHyphen/>
        <w:t>prövningen och att myndigheterna på många håll har hittat former för att tillvarata varandras kunnande. Från kompetens</w:t>
        <w:softHyphen/>
        <w:t>synpunkt kan enligt verkets mening inte någondera myndigheten anses vara klart lämpligare för uppgiften än den andra. Riksskatteverket förkastar dock en lösning med dubbel behörighet. En ordning där skattemyndigheten har den grundläggande behörigheten, med möjlighet att uppdra åt kronofogde</w:t>
        <w:softHyphen/>
        <w:t>myndigheten att ta över ansvaret i enskilda fall, är enligt Riksskatte</w:t>
        <w:softHyphen/>
        <w:t>verkets mening klarare och stabilare.</w:t>
      </w:r>
    </w:p>
    <w:p>
      <w:pPr>
        <w:pStyle w:val="Propmedindrag"/>
        <w:rPr/>
      </w:pPr>
      <w:r>
        <w:rPr/>
        <w:t>Vid indrivning av skatter och avgifter gäller i allmänhet den gräns</w:t>
        <w:softHyphen/>
        <w:t>dragningen att kronofogdemyndigheten är behörig att fatta olika beslut i fråga om fordringar som med tillämpning av gängse regler om tidpunkten för överlämnande har överlämnats till myndigheten för indrivning (jfr avsnitt 7.1). Beträffande konkurs och ackord har dock en sådan ordning inte ansetts lämplig. Sådana frågor måste prövas med utgångspunkt från gäldenärens totala skuldbild, där både fordringar som har och sådana som inte har överlämnats för indrivning blir bedömda i ett sammanhang och på samma sätt. I fråga om ackord är som redan framgått skattemyndig</w:t>
        <w:softHyphen/>
        <w:t xml:space="preserve">heten behörig även efter överlämnandet. Vad gäller konkurs har saken lösts på det sättet att den debiterande myndigheten skyndsamt skall överlämna fordringar för indrivning om gäldenären försätts i konkurs eller det blir fråga om att ansöka om konkurs. Detta gäller oberoende av om fordringen har förfallit till betalning eller inte. På det sättet samlas behörigheten i kronofogdemyndighetens händer. </w:t>
      </w:r>
    </w:p>
    <w:p>
      <w:pPr>
        <w:pStyle w:val="Propmedindrag"/>
        <w:rPr/>
      </w:pPr>
      <w:r>
        <w:rPr/>
        <w:t>En motsvarande ordning skulle i och för sig vara fullt möjlig även i fråga om ackord. Enligt regeringens mening skulle den ordningen emel</w:t>
        <w:softHyphen/>
        <w:t>lertid medföra viss risk för att skattemyndighetens kompetens och kän</w:t>
        <w:softHyphen/>
        <w:t>nedom om gäldenären inte blir tillräckligt utnyttjad, samtidigt som den skulle kunna leda till dubbelarbete. Ackordsfrågor kommer nämligen ibland upp så tidigt i ett krisskede för ett företag att detta ännu inte är känt som gäldenär hos kronofogdemyndigheten eller att denna i vart fall inte har hunnit göra någon närmare utredning. Regeringen anser mot den bakgrunden att den lösning som föreslagits av Riksskatteverket bäst till</w:t>
        <w:softHyphen/>
        <w:t>godoser önskemålet om att fullt ut ta till vara respektive myndighets kompetens och kunskap om gäldenären och att detta förslag nu bör genomföras. Detta föranleder ett tillägg i 2 § skatteackordslagen.</w:t>
      </w:r>
    </w:p>
    <w:p>
      <w:pPr>
        <w:pStyle w:val="Propmedindrag"/>
        <w:rPr/>
      </w:pPr>
      <w:r>
        <w:rPr/>
        <w:t>Som några av remissinstanserna varit inne på är det viktigt att den en</w:t>
        <w:softHyphen/>
        <w:t>skilde vet vilken myndighet som är behörig att pröva ackordsfrågan. Detta skulle möjligen kunna vara ett skäl mot delat ansvar. Ackordsfrå</w:t>
        <w:softHyphen/>
        <w:t>gan kan emellertid knappast bli aktuell med mindre än att gäldenären har vänt sig till antingen skattemyndigheten eller kronofogdemyndigheten. Om han har kontaktat skattemyndigheten, och denna därefter uppdrar åt kronofogdemyndigheten att pröva frågan, skall det givetvis åligga skattemyndigheten att underrätta gäldenären om detta. Motsvarande bör gälla om gäldenären har vänt sig till krono</w:t>
        <w:softHyphen/>
        <w:t>fogdemyndigheten och denna därefter fått skattemyndighetens uppdrag att pröva ackordsfrågan. Ges inte något sådant uppdrag får kronofogde</w:t>
        <w:softHyphen/>
        <w:t>myndigheten liksom i dag hän</w:t>
        <w:softHyphen/>
        <w:t>visa gäldenären till skattemyndigheten. Regeringen avser att reglera den nu diskuterade underrättelseskyldigheten för skattemyndigheten i förord</w:t>
        <w:softHyphen/>
        <w:t>ningsform.</w:t>
      </w:r>
    </w:p>
    <w:p>
      <w:pPr>
        <w:pStyle w:val="Propmedindrag"/>
        <w:rPr/>
      </w:pPr>
      <w:r>
        <w:rPr/>
        <w:t>Samtidigt som förutsättningarna för att överlämna uppgiften att pröva ett ackordsförslag till kronofogdemyndigheten måste bedömas i varje enskilt fall för sig, är det lämpligt att vissa för hela landet gemensamma kriterier för den bedömningen läggs fast. Av avgörande betydelse bör vara hur långt kronofogdemyndigheten har kommit med sin utredning om gäldenärens förhållanden. Är myndigheten i princip färdig med den utredning som skall ligga till grund för valet av indrivningsåtgärd talar detta starkt för att ackordsfrågan bör handhas av kronofogde</w:t>
        <w:softHyphen/>
        <w:t>myndig</w:t>
        <w:softHyphen/>
        <w:t>heten. Det bör ankomma på Riksskatteverket att ange närmare riktlinjer på den punkten.</w:t>
      </w:r>
    </w:p>
    <w:p>
      <w:pPr>
        <w:pStyle w:val="Heading2"/>
        <w:tabs>
          <w:tab w:val="left" w:pos="0" w:leader="none"/>
          <w:tab w:val="left" w:pos="2835" w:leader="none"/>
        </w:tabs>
        <w:ind w:left="1134" w:hanging="1134"/>
        <w:rPr/>
      </w:pPr>
      <w:r>
        <w:rPr/>
        <w:t>Förutsättningarna för skatteackor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uttrycklig bestämmelse skall införas om att ackordsmyndigheten kan vägra godta ett ackordsförslag trots att det kan anses vara ekonomiskt fördelaktigt för det allmänna, om det med hänsyn till gäldenärens personliga förhållanden eller av annan anled</w:t>
        <w:softHyphen/>
        <w:t>ning framstår som olämpligt från allmän synpunkt. Det grundläggande villkoret för att anta ett ackordsförslag ändras däremot inte.</w:t>
      </w:r>
    </w:p>
    <w:p>
      <w:pPr>
        <w:pStyle w:val="Proputanindrag"/>
        <w:rPr/>
      </w:pPr>
      <w:r>
        <w:rPr/>
      </w:r>
    </w:p>
    <w:p>
      <w:pPr>
        <w:pStyle w:val="Propmedindrag"/>
        <w:rPr/>
      </w:pPr>
      <w:r>
        <w:rPr>
          <w:b/>
          <w:bCs/>
        </w:rPr>
        <w:t>Riksskatteverkets förslag</w:t>
      </w:r>
      <w:r>
        <w:rPr/>
        <w:t xml:space="preserve"> överensstämmer i sak med regeringens. Riksskatteverket föreslår dock att bestämmelsen formuleras på det sättet att ett ackordsförslag får antas om det är till fördel för det allmänna och annan åtgärd inte är påkallad från allmän synpunkt.</w:t>
      </w:r>
    </w:p>
    <w:p>
      <w:pPr>
        <w:pStyle w:val="Propmedindrag"/>
        <w:rPr/>
      </w:pPr>
      <w:r>
        <w:rPr>
          <w:b/>
          <w:bCs/>
        </w:rPr>
        <w:t>Remissinstanserna:</w:t>
      </w:r>
      <w:r>
        <w:rPr/>
        <w:t xml:space="preserve"> Flertalet av remissinstanserna tillstyrker förslaget eller lämnar det utan erinran. </w:t>
      </w:r>
      <w:r>
        <w:rPr>
          <w:i/>
          <w:iCs/>
        </w:rPr>
        <w:t>Sveriges advokatsamfund</w:t>
      </w:r>
      <w:r>
        <w:rPr/>
        <w:t xml:space="preserve"> anser att den föreslagna regeln har generalklausulskaraktär och är alltför svårtilläm</w:t>
        <w:softHyphen/>
        <w:t xml:space="preserve">pad, och att någon regel av detta slag därför inte bör införas. </w:t>
      </w:r>
      <w:r>
        <w:rPr>
          <w:i/>
          <w:iCs/>
        </w:rPr>
        <w:t>Hovrätten för Nedre Norrland</w:t>
      </w:r>
      <w:r>
        <w:rPr/>
        <w:t xml:space="preserve"> anser att formuleringen behöver göras tydligare. Även </w:t>
      </w:r>
      <w:r>
        <w:rPr>
          <w:i/>
          <w:iCs/>
        </w:rPr>
        <w:t>Svenska Bankföreningen</w:t>
      </w:r>
      <w:r>
        <w:rPr/>
        <w:t xml:space="preserve"> föreslår en något ändrad formulering.</w:t>
      </w:r>
    </w:p>
    <w:p>
      <w:pPr>
        <w:pStyle w:val="Propmedindrag"/>
        <w:rPr/>
      </w:pPr>
      <w:r>
        <w:rPr>
          <w:b/>
          <w:bCs/>
        </w:rPr>
        <w:t>Skälen för regeringens förslag:</w:t>
      </w:r>
      <w:r>
        <w:rPr/>
        <w:t xml:space="preserve"> Även frågan om förutsättningarna för skatteackord har diskuterats länge, bl.a. av de tidigare nämnda utred</w:t>
        <w:softHyphen/>
        <w:t>ningarna Företagsobeståndskommittén och Skatteindrivnings</w:t>
        <w:softHyphen/>
        <w:t>utredningen. Båda föreslog en ändrad lydelse av bestämmelsen om förutsättningarna för skatteackord för att det tydligare skulle framgå att en jämförelse skall göras mellan vad ackordet ger och vad som skulle kunna tas ut genom ett exekutivt förfarande. Enligt Företags</w:t>
        <w:softHyphen/>
        <w:t>obeståndskommittén borde emeller</w:t>
        <w:softHyphen/>
        <w:t>tid också regional- och sysselsätt</w:t>
        <w:softHyphen/>
        <w:t>ningspolitiska hänsyn vägas in och kravet vid underhandsackord att detta godtas även av övriga borgenärer slopas. Skatteindrivningsutredningen framhöll för sin del också att be</w:t>
        <w:softHyphen/>
        <w:t>dömningen inte enbart kunde grundas på en sådan jämförelse som nyss har nämnts och att utredningen med sitt förslag i huvudsak inte åsyftade någon ändrad tillämpning av bestämmelsen. De remissinstanser som ytt</w:t>
        <w:softHyphen/>
        <w:t>rade sig över utredningens förslag i denna del hade invändningar mot förslaget, och vid indrivningslagens tillkomst bedömdes det inte finnas skäl att ändra förutsättningarna för antagande av ackordsförslag (prop. 1992/93:198 s. 74).</w:t>
      </w:r>
    </w:p>
    <w:p>
      <w:pPr>
        <w:pStyle w:val="Propmedindrag"/>
        <w:rPr/>
      </w:pPr>
      <w:r>
        <w:rPr/>
        <w:t>Av förarbetena till bestämmelsen, som har tagits över i sak oförändrad från uppbördslagen (1953:272) där den infördes 1965, framgår som redan nämnts att prövningen i hög grad skall vara inriktad på en affärs</w:t>
        <w:softHyphen/>
        <w:t>mässig jämförelse. Det torde också vara en vanlig uppfattning bland dem som sysslar med ackordsfrågor vid skattemyndigheterna att det i normal</w:t>
        <w:softHyphen/>
        <w:t>fallet bör vara klarlagt att ett ackord ger minst så mycket som ett exeku</w:t>
        <w:softHyphen/>
        <w:t>tivt förfarande för att förslaget skall förtjäna att prövas närmare. Enligt regeringens mening måste en jämförelse av det nu diskuterade slaget vara ett centralt inslag i varje borgenärs prövning av ett ackordsförslag, något som gäller även staten. Det grundläggande villkoret för att anta ett ackordsförslag bör således inte ändras.</w:t>
      </w:r>
    </w:p>
    <w:p>
      <w:pPr>
        <w:pStyle w:val="Propmedindrag"/>
        <w:rPr/>
      </w:pPr>
      <w:r>
        <w:rPr/>
        <w:t>Riksskatteverket påpekar i sin rapport att det i dag inte finns något uttryckligt stöd för att vägra anta ett ackordsförslag när jämförelsen visserligen rent ekonomiskt utfaller till ackordets fördel men det finns andra omständigheter som talar mot ackord. Vad det närmast gäller är brottslighet eller illojalt förfarande från företagsledningens sida. Möjlig</w:t>
        <w:softHyphen/>
        <w:t>heterna att beakta omständigheter av det slaget har inte heller berörts i förarbetena till gällande bestämmelser. Det förhärskande synsättet torde dock vara att sådana omständigheter i vissa fall måste tillmätas betydelse vid prövningen. Regeringen delar Riksskatteverkets uppfattning att det nu bör införas ett uttryckligt lagstöd för detta. Inte minst från rättssäker</w:t>
        <w:softHyphen/>
        <w:t xml:space="preserve">hetssynpunkt får det anses vara en fördel om det framgår av en uttrycklig bestämmelse att hänsyn av detta slag skall vägas in i bedömningen. </w:t>
      </w:r>
    </w:p>
    <w:p>
      <w:pPr>
        <w:pStyle w:val="Propmedindrag"/>
        <w:rPr/>
      </w:pPr>
      <w:r>
        <w:rPr/>
        <w:t>Den utformning av bestämmelsen som Riksskatteverket föreslagit överensstämmer visserligen med vad som återfinns på flera andra områ</w:t>
        <w:softHyphen/>
        <w:t>den, bl.a. den sakligt sett näraliggande regleringen i 12 § bötesverkstäl</w:t>
        <w:softHyphen/>
        <w:t xml:space="preserve">lighetslagen (1979:189) av möjligheten att avbryta verkställigheten. Som flera remissinstanser och även </w:t>
      </w:r>
      <w:r>
        <w:rPr>
          <w:i/>
          <w:iCs/>
        </w:rPr>
        <w:t>Lagrådet</w:t>
      </w:r>
      <w:r>
        <w:rPr/>
        <w:t xml:space="preserve"> framhållit ger emellertid det valda uttryckssättet i detta sammanhang inte mycket vägledning om vilka omständigheter vid sidan om den rent ekonomiska jämförelsen som skall vägas in i bedömningen. Den av Lagrådet föreslagna lydelsen, där det görs tydlig åtskillnad mellan bedömningen av det ekonomiska utfallet och andra omständigheter, främst sådana som är hänförliga till gälde</w:t>
        <w:softHyphen/>
        <w:t>närens person, ger enligt regeringens mening bättre ledning för tillämp</w:t>
        <w:softHyphen/>
        <w:t>ningen. Regeringen föreslår att bestämmelsen utformas i enlighet med Lagrådets förslag. Bestämmelsen bör tas in i 3 § första stycket skatte</w:t>
        <w:softHyphen/>
        <w:t>ackordslagen.</w:t>
      </w:r>
    </w:p>
    <w:p>
      <w:pPr>
        <w:pStyle w:val="Heading2"/>
        <w:tabs>
          <w:tab w:val="left" w:pos="0" w:leader="none"/>
          <w:tab w:val="left" w:pos="2835" w:leader="none"/>
        </w:tabs>
        <w:ind w:left="1134" w:hanging="1134"/>
        <w:rPr/>
      </w:pPr>
      <w:r>
        <w:rPr/>
        <w:t>Företrädare för staten vid skuldsanering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det första, oreglerade steget av skuldsanering skall betalningsskyldigheten för skatter och avgifter m.m. kunna sättas ned om förutsättningarna för skuldsanering är uppfyllda, även om det inte kan anses vara till fördel för det allmänn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ppgiften att företräda det allmänna som borgenär i fråga om skatter och avgifter m.m. vid skuldsanering skall flyttas från skatte</w:t>
        <w:softHyphen/>
        <w:t>myndigheten till kronofogdemyndigheten.</w:t>
      </w:r>
    </w:p>
    <w:p>
      <w:pPr>
        <w:pStyle w:val="Proputanindrag"/>
        <w:rPr/>
      </w:pPr>
      <w:r>
        <w:rPr/>
      </w:r>
    </w:p>
    <w:p>
      <w:pPr>
        <w:pStyle w:val="Propmedindrag"/>
        <w:rPr/>
      </w:pPr>
      <w:r>
        <w:rPr>
          <w:b/>
          <w:bCs/>
        </w:rPr>
        <w:t>Riksskatteverkets förslag</w:t>
      </w:r>
      <w:r>
        <w:rPr/>
        <w:t xml:space="preserve"> överensstämmer med regeringens.</w:t>
      </w:r>
    </w:p>
    <w:p>
      <w:pPr>
        <w:pStyle w:val="Propmedindrag"/>
        <w:rPr/>
      </w:pPr>
      <w:r>
        <w:rPr>
          <w:b/>
          <w:bCs/>
        </w:rPr>
        <w:t>Remissinstanserna:</w:t>
      </w:r>
      <w:r>
        <w:rPr/>
        <w:t xml:space="preserve"> Samtliga remissinstanser tillstyrker eller lämnar utan erinran förslaget till ändrade villkor för att sätta ned statens fordran i det första steget av skuldsanering. Flertalet remissinstanser tillstyrker även förslaget om en överflyttning av borgenärsuppgiften eller lämnar det utan erinran. </w:t>
      </w:r>
      <w:r>
        <w:rPr>
          <w:i/>
          <w:iCs/>
        </w:rPr>
        <w:t>Stockholms tingsrätt</w:t>
      </w:r>
      <w:r>
        <w:rPr/>
        <w:t xml:space="preserve"> anser dock att man inte bör skapa en sådan dubbelroll för kronofogdemyndigheten som förslaget innebär. Även </w:t>
      </w:r>
      <w:r>
        <w:rPr>
          <w:i/>
          <w:iCs/>
        </w:rPr>
        <w:t>Växjö tingsrätt</w:t>
      </w:r>
      <w:r>
        <w:rPr/>
        <w:t xml:space="preserve"> är tveksam till en sådan ordning och anser att det i vart fall i domstol i stället bör vara Riksskatteverket som företräder staten.</w:t>
      </w:r>
    </w:p>
    <w:p>
      <w:pPr>
        <w:pStyle w:val="Propmedindrag"/>
        <w:rPr/>
      </w:pPr>
      <w:r>
        <w:rPr>
          <w:b/>
          <w:bCs/>
        </w:rPr>
        <w:t>Skälen för regeringens förslag:</w:t>
      </w:r>
      <w:r>
        <w:rPr/>
        <w:t xml:space="preserve"> I 3 § tredje stycket skatteackords</w:t>
        <w:softHyphen/>
        <w:t>lagen föreskrivs att ett förslag till frivillig skuldsanering får godtas om förutsättningarna för skuldsanering enligt skuldsaneringslagen (1994:334) är uppfyllda. Av detta följer att staten under vissa förutsätt</w:t>
        <w:softHyphen/>
        <w:t>ningar kan godta ett förslag även om det inte kan anses vara till fördel för det allmänna. Någon motsvarande möjlighet finns emellertid inte i det första, icke författningsreglerade steget av skuldsanering. Detta har, som framkommit bl.a. vid den utvärdering av skuldsaneringslagen som gjorts av Konsumentverket (Rapport 1995/96:34), lett till att staten i vissa fall tvingats vägra medverka i skuldsanering i det första steget, trots att övriga borgenärer varit beredda att medverka och förutsättningar funnits för att genomföra skuldsaneringen i det andra steget, dvs. det frivilliga men författningsreglerade förfarandet hos kronofogde</w:t>
        <w:softHyphen/>
        <w:t>myndigheten. Denna ordning är enligt regeringens mening inte acceptabel. Bestämmel</w:t>
        <w:softHyphen/>
        <w:t>serna bör därför ändras på sådant sätt att det blir möjligt för staten att genom att sätta ned sin fordran medverka i skuldsanering i det första steget på samma villkor som i det andra steget. På motsvarande sätt som vid underhandsackord bör ett krav för detta vara att även övriga borge</w:t>
        <w:softHyphen/>
        <w:t>närer som skuldsaneringen angår gör motsvarande eftergift. Bestämmel</w:t>
        <w:softHyphen/>
        <w:t>serna bör tas in i 5 § skatteackordslagen, dit även den nuvarande be</w:t>
        <w:softHyphen/>
        <w:t>stämmelsen i 3 § tredje stycket bör flyttas.</w:t>
      </w:r>
    </w:p>
    <w:p>
      <w:pPr>
        <w:pStyle w:val="Propmedindrag"/>
        <w:rPr/>
      </w:pPr>
      <w:r>
        <w:rPr/>
        <w:t>Vad gäller det andra steget av skuldsanering är utgångspunkten att staten som borgenär skall anlägga ett vitt perspektiv vid bedömningen av förutsättningarna för skuldsanering. Det har förutsatts att skatte</w:t>
        <w:softHyphen/>
        <w:t>myndig</w:t>
        <w:softHyphen/>
        <w:t>hetens bedömning normalt skulle komma att sammanfalla med krono</w:t>
        <w:softHyphen/>
        <w:t>fogdemyndighetens (prop. 1993/94:123 s. 244). Vid riksdags</w:t>
        <w:softHyphen/>
        <w:t>behand</w:t>
        <w:softHyphen/>
        <w:t>lingen slog lagutskottet, som först diskuterat möjligheten att lägga borgenärsuppgiften på kronofogdemyndigheten, fast att huvudansvaret för skuldsanering skulle åvila kronofogdemyndigheten och att skatte</w:t>
        <w:softHyphen/>
        <w:t>myndighetens bedömning därför torde vara av snarast formell karaktär.</w:t>
      </w:r>
    </w:p>
    <w:p>
      <w:pPr>
        <w:pStyle w:val="Propmedindrag"/>
        <w:rPr/>
      </w:pPr>
      <w:r>
        <w:rPr/>
        <w:t>Av bl.a. den tidigare nämnda utvärderingen av skuldsaneringslagen framgår emellertid att tillämpningen inte har blivit den som förutsattes vid lagstiftningens tillkomst. Staten har uppfattats som den som bromsar och säger nej till de flesta uppgörelser i det första och andra steget. Av Riksskatteverkets undersökning framgår vidare att skattemyndigheterna, tvärtemot vad som förutsatts, har ansett sig behöva avsätta inte obetyd</w:t>
        <w:softHyphen/>
        <w:t>liga resurser för arbetet med skuldsanering. Detta kan inte förstås på annat sätt än att ordningen med kronofogdemyndigheten som skuldsane</w:t>
        <w:softHyphen/>
        <w:t>ringsmyndighet och skattemyndigheten som borgenärs</w:t>
        <w:softHyphen/>
        <w:t>företrädare medför åtskilligt dubbelarbete.</w:t>
      </w:r>
    </w:p>
    <w:p>
      <w:pPr>
        <w:pStyle w:val="Propmedindrag"/>
        <w:rPr/>
      </w:pPr>
      <w:r>
        <w:rPr/>
        <w:t>Mot bakgrund av vad som nu har sagts anser regeringen att över</w:t>
        <w:softHyphen/>
        <w:t>vägande skäl talar för att borgenärsuppgiften vid skuldsanering bör flyt</w:t>
        <w:softHyphen/>
        <w:t>tas till kronofogdemyndigheten. Det innebär visserligen att myndigheten får en dubbel roll i förfarandet. Som redan berörts har emellertid krono</w:t>
        <w:softHyphen/>
        <w:t>fogdemyndigheten redan i dag en dubbelroll vid indrivning av skatter och avgifter m.m. Detta har visat sig fungera bra i praktiken. Kronofogde</w:t>
        <w:softHyphen/>
        <w:t>myndighetens saklighet och opartiskhet har inte ifrågasatts (jfr bl.a. prop. 1992/93:198 s. 52). Risken för ett sådant ifrågasättande måste för övrigt anses vara mindre vid skuldsanering än vid sådana mera offensivt betonade åtgärder som exempelvis utmätning, verkställighet av betal</w:t>
        <w:softHyphen/>
        <w:t>ningssäkring eller konkursansökan. För detta talar också det förhållandet att skuldsaneringsfrågan även i ett borgenärs</w:t>
        <w:softHyphen/>
        <w:t>perspektiv har förutsatts bli bedömd utifrån skuldsaneringslagens kriterier, dvs. på samma sätt som kronofogdemyndigheten skall göra i egenskap av beslutsmyndighet.</w:t>
      </w:r>
    </w:p>
    <w:p>
      <w:pPr>
        <w:pStyle w:val="Propmedindrag"/>
        <w:rPr/>
      </w:pPr>
      <w:r>
        <w:rPr>
          <w:i/>
          <w:iCs/>
        </w:rPr>
        <w:t>Lagrådet</w:t>
      </w:r>
      <w:r>
        <w:rPr/>
        <w:t xml:space="preserve"> anför att det åtminstone teoretiskt sett kan beträffande en och samma gäldenär samtidigt uppkomma fråga om ackord eller skuldsane</w:t>
        <w:softHyphen/>
        <w:t>ring skall tillämpas. Mot den bakgrunden kan det enligt Lagrådet möj</w:t>
        <w:softHyphen/>
        <w:t>ligen diskuteras om det är lämpligt att på föreslaget sätt dela upp statens borgenärsfunktion på två myndigheter. Regeringen vill för sin del under</w:t>
        <w:softHyphen/>
        <w:t>stryka att den tänkbara olägenhet som Lagrådet pekar på verkligen är rent teoretisk. Genom utformningen av bestämmelserna om ackord och skuldsanering, och genom skattemyndigheternas praxis i ackordsfrågor, hålls de kategorier av gäldenärer som kan komma i fråga för respektive åtgärd så tydligt åtskilda att någon överlappning i praktiken inte torde förekomma. Skulle det ändå visa sig att det förekommer en sådan får det närmast ses som en lednings- och styrningsfråga för Riksskatteverket att lösa det uppkomna problemet och vidta åtgärder för att liknande situa</w:t>
        <w:softHyphen/>
        <w:t>tioner inte skall uppstå i fortsättningen.</w:t>
      </w:r>
      <w:r>
        <w:br w:type="page"/>
      </w:r>
    </w:p>
    <w:p>
      <w:pPr>
        <w:pStyle w:val="Heading2"/>
        <w:tabs>
          <w:tab w:val="left" w:pos="0" w:leader="none"/>
          <w:tab w:val="left" w:pos="2835" w:leader="none"/>
        </w:tabs>
        <w:spacing w:before="0" w:after="200"/>
        <w:ind w:left="1134" w:hanging="1134"/>
        <w:rPr/>
      </w:pPr>
      <w:r>
        <w:rPr/>
        <w:t>Bemyndigande att meddela föreskrif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ot bemyndigande för regeringen eller den myndighet som regeringen bestämmer att meddela föreskrifter om tillämpningen av ackordsbestämmelserna skall inte tas in i lagen.</w:t>
      </w:r>
    </w:p>
    <w:p>
      <w:pPr>
        <w:pStyle w:val="Proputanindrag"/>
        <w:rPr/>
      </w:pPr>
      <w:r>
        <w:rPr/>
      </w:r>
    </w:p>
    <w:p>
      <w:pPr>
        <w:pStyle w:val="Propmedindrag"/>
        <w:rPr/>
      </w:pPr>
      <w:r>
        <w:rPr>
          <w:b/>
          <w:bCs/>
        </w:rPr>
        <w:t>Riksskatteverkets förslag:</w:t>
      </w:r>
      <w:r>
        <w:rPr/>
        <w:t xml:space="preserve"> Riksskatteverket föreslår att det i lagen tas in ett bemyndigande för regeringen eller den myndighet som regeringen bestämmer att meddela föreskrifter om tillämpningen av ackordsbe</w:t>
        <w:softHyphen/>
        <w:t>stämmelserna.</w:t>
      </w:r>
    </w:p>
    <w:p>
      <w:pPr>
        <w:pStyle w:val="Propmedindrag"/>
        <w:rPr/>
      </w:pPr>
      <w:r>
        <w:rPr>
          <w:b/>
          <w:bCs/>
        </w:rPr>
        <w:t>Remissinstanserna:</w:t>
      </w:r>
      <w:r>
        <w:rPr/>
        <w:t xml:space="preserve"> Flertalet remissinstanser tillstyrker förslaget om en föreskriftsrätt för Riksskatteverket eller lämnar det utan erinran. </w:t>
      </w:r>
      <w:r>
        <w:rPr>
          <w:i/>
          <w:iCs/>
        </w:rPr>
        <w:t>Sveriges advokatsamfund</w:t>
      </w:r>
      <w:r>
        <w:rPr/>
        <w:t xml:space="preserve"> avstyrker dock detta förslag och anser att lagen i stället bör innehålla klara och uttryckliga bestämmelser. Tolkningen av lagen bör överlåtas på de rättstillämpande myndigheterna. Som framgår i det följande anser samfundet att det bör finnas en överprövningsmöjlig</w:t>
        <w:softHyphen/>
        <w:t>het.</w:t>
      </w:r>
    </w:p>
    <w:p>
      <w:pPr>
        <w:pStyle w:val="Propmedindrag"/>
        <w:rPr/>
      </w:pPr>
      <w:r>
        <w:rPr>
          <w:b/>
          <w:bCs/>
        </w:rPr>
        <w:t>Skälen för regeringens bedömning:</w:t>
      </w:r>
      <w:r>
        <w:rPr/>
        <w:t xml:space="preserve"> Ett viktigt skäl för Riksskatte</w:t>
        <w:softHyphen/>
        <w:t>verkets förslag om ett bemyndigande att meddela föreskrifter är behovet av riktlinjer för när uppgiften att pröva ett ackordsförslag skall överläm</w:t>
        <w:softHyphen/>
        <w:t xml:space="preserve">nas till kronofogdemyndigheten. Som </w:t>
      </w:r>
      <w:r>
        <w:rPr>
          <w:i/>
          <w:iCs/>
        </w:rPr>
        <w:t>Lagrådet</w:t>
      </w:r>
      <w:r>
        <w:rPr/>
        <w:t xml:space="preserve"> påpekat ger emellertid bestämmelserna i 8 kap. 13 § regeringsformen möjlighet för regeringen att meddela s.k. verkställighetsföreskrifter m.m. till en lag utan något särskilt bemyndigande, liksom även att delegera denna uppgift till en myndighet under regeringen. De föreskrifter som det kan bli aktuellt att meddela i fråga om skatteackord är enligt regeringens bedömning sådana att de omfattas av de nu nämnda bestämmelserna i regeringsformen. Något bemyndigande att meddela föreskrifter behövs därför inte.</w:t>
      </w:r>
    </w:p>
    <w:p>
      <w:pPr>
        <w:pStyle w:val="Heading2"/>
        <w:tabs>
          <w:tab w:val="left" w:pos="0" w:leader="none"/>
          <w:tab w:val="left" w:pos="2835" w:leader="none"/>
        </w:tabs>
        <w:ind w:left="1134" w:hanging="1134"/>
        <w:rPr/>
      </w:pPr>
      <w:r>
        <w:rPr/>
        <w:t>Överklagande av ett avslagsbeslu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tt beslut att inte godta ett ackordsförslag bör liksom hittills inte kunna överklagas.</w:t>
      </w:r>
    </w:p>
    <w:p>
      <w:pPr>
        <w:pStyle w:val="Proputanindrag"/>
        <w:rPr/>
      </w:pPr>
      <w:r>
        <w:rPr/>
      </w:r>
    </w:p>
    <w:p>
      <w:pPr>
        <w:pStyle w:val="Propmedindrag"/>
        <w:rPr/>
      </w:pPr>
      <w:r>
        <w:rPr>
          <w:b/>
          <w:bCs/>
        </w:rPr>
        <w:t>Riksskatteverkets bedömning</w:t>
      </w:r>
      <w:r>
        <w:rPr/>
        <w:t xml:space="preserve"> överensstämmer med regeringens.</w:t>
      </w:r>
    </w:p>
    <w:p>
      <w:pPr>
        <w:pStyle w:val="Propmedindrag"/>
        <w:rPr/>
      </w:pPr>
      <w:r>
        <w:rPr>
          <w:b/>
          <w:bCs/>
        </w:rPr>
        <w:t>Remissinstanserna:</w:t>
      </w:r>
      <w:r>
        <w:rPr/>
        <w:t xml:space="preserve"> Flertalet av de remissinstanser som uttalar sig i frågan instämmer i Riksskatteverkets bedömning. </w:t>
      </w:r>
      <w:r>
        <w:rPr>
          <w:i/>
          <w:iCs/>
        </w:rPr>
        <w:t>Sveriges advokat</w:t>
        <w:softHyphen/>
        <w:t>sam</w:t>
        <w:softHyphen/>
        <w:t>fund</w:t>
      </w:r>
      <w:r>
        <w:rPr/>
        <w:t xml:space="preserve"> anser att besluten bör kunna överklagas men lämnar inte något för</w:t>
        <w:softHyphen/>
        <w:t xml:space="preserve">slag till instansordning. En överprövningsmöjlighet är enligt samfundet särskilt motiverad om det införs en möjlighet för staten att avböja ett skatteackord på grund av allmän synpunkt. </w:t>
      </w:r>
      <w:r>
        <w:rPr>
          <w:i/>
          <w:iCs/>
        </w:rPr>
        <w:t>Växjö tingsrätt</w:t>
      </w:r>
      <w:r>
        <w:rPr/>
        <w:t xml:space="preserve"> anser att be</w:t>
        <w:softHyphen/>
        <w:t>sluten bör kunna överklagas till Riksskatteverket.</w:t>
      </w:r>
    </w:p>
    <w:p>
      <w:pPr>
        <w:pStyle w:val="Propmedindrag"/>
        <w:rPr/>
      </w:pPr>
      <w:r>
        <w:rPr>
          <w:b/>
          <w:bCs/>
        </w:rPr>
        <w:t>Skälen för regeringens bedömning:</w:t>
      </w:r>
      <w:r>
        <w:rPr/>
        <w:t xml:space="preserve"> Bedömningen av om ett ackords</w:t>
        <w:softHyphen/>
        <w:t>förslag skall antas eller inte är, i likhet med andra bedömningar som en myndighet gör i egenskap av borgenärsföreträdare, av sådan natur att den inte lämpar sig för överprövning i domstol. Riksskatteverket har övervägt en ordning med överklagande av avslagsbeslut rörande underhands</w:t>
        <w:softHyphen/>
        <w:t>ackord till verket. Vid den genomgång av beslut som gjorts har Riks</w:t>
        <w:softHyphen/>
        <w:t>skatteverket emellertid konstaterat att de avslagsbeslut som granskats med all sannolikhet inte skulle ha ändrats vid en överprövning. Med hän</w:t>
        <w:softHyphen/>
        <w:t xml:space="preserve">syn till detta och till att ett avslagsbeslut alltid kan omprövas av den myndighet som fattat det har Riksskatteverket inte funnit tillräckliga skäl för att föreslå en möjlighet till överklagande av avslagsbeslut. </w:t>
      </w:r>
    </w:p>
    <w:p>
      <w:pPr>
        <w:pStyle w:val="Propmedindrag"/>
        <w:rPr/>
      </w:pPr>
      <w:r>
        <w:rPr/>
        <w:t>Regeringen instämmer i Riksskatteverkets bedömning. Till saken hör också att man enligt regeringens mening även i fortsättningen bör värna om Riksskatteverkets renodlade roll som centralmyndighet (jfr avsnitt 7.2) och därför vara synnerligen restriktiv när det gäller att ge verket löpande operativa arbetsuppgifter. Bestämmelsen om att beslut enligt skatteackordslagen inte får överklagas bör alltså finnas kvar. Av redak</w:t>
        <w:softHyphen/>
        <w:t>tionella skäl bör den dock flyttas till en ny 6 § i lagen.</w:t>
      </w:r>
    </w:p>
    <w:p>
      <w:pPr>
        <w:pStyle w:val="Heading1"/>
        <w:tabs>
          <w:tab w:val="left" w:pos="0" w:leader="none"/>
          <w:tab w:val="left" w:pos="567" w:leader="none"/>
          <w:tab w:val="left" w:pos="2835" w:leader="none"/>
        </w:tabs>
        <w:ind w:left="1134" w:hanging="1134"/>
        <w:rPr/>
      </w:pPr>
      <w:r>
        <w:rPr/>
        <w:t>Ikraftträdande och ekonomiska konsekvenser</w:t>
      </w:r>
    </w:p>
    <w:p>
      <w:pPr>
        <w:pStyle w:val="Proputanindrag"/>
        <w:rPr/>
      </w:pPr>
      <w:r>
        <w:rPr/>
        <w:t>Det är angeläget att de nya reglerna om förhandsbesked kan sättas i kraft så snart som möjligt. Skatteflyktskommittén har bedömt att de nya reg</w:t>
        <w:softHyphen/>
        <w:t>lerna inte kräver några särskilda förberedelseåtgärder. Rege</w:t>
        <w:softHyphen/>
        <w:t>ringen har ingen annan uppfattning. Vi föreslår därför att refor</w:t>
        <w:softHyphen/>
        <w:t>men skall träda i kraft den 1 juli 1998.</w:t>
      </w:r>
    </w:p>
    <w:p>
      <w:pPr>
        <w:pStyle w:val="Propmedindrag"/>
        <w:rPr/>
      </w:pPr>
      <w:r>
        <w:rPr/>
        <w:t>Det kan inte uteslutas att de ändrade reglerna, varigenom bl.a. det all</w:t>
        <w:softHyphen/>
        <w:t>männa ges möjlighet att ansöka om förhandsbesked, leder till ett ökat antal ärenden i Skatterättsnämnden och, i någon mån, i Rege</w:t>
        <w:softHyphen/>
        <w:t>rings</w:t>
        <w:softHyphen/>
        <w:t>rätten. Det är emellertid svårt att uttala sig om hur många ytter</w:t>
        <w:softHyphen/>
        <w:t>ligare förhands</w:t>
        <w:softHyphen/>
        <w:t>beskedsärenden reformen kommer att generera. Ett flertal faktorer på</w:t>
        <w:softHyphen/>
        <w:t>verkar i vilken utsträckning det är behövligt att initiera för</w:t>
        <w:softHyphen/>
        <w:t>hands</w:t>
        <w:softHyphen/>
        <w:t>be</w:t>
        <w:softHyphen/>
        <w:t>skedsprövningar och det kan förutsättas att behovet kom</w:t>
        <w:softHyphen/>
        <w:t>mer att variera över tiden. Det kan dock antas att Riksskatteverket i vart fall inlednings</w:t>
        <w:softHyphen/>
        <w:t>vis kommer att initiera ett begränsat antal för</w:t>
        <w:softHyphen/>
        <w:t>hands</w:t>
        <w:softHyphen/>
        <w:t>beskeds</w:t>
        <w:softHyphen/>
        <w:t>ärenden. Tills vidare torde därför såväl Skatterätts</w:t>
        <w:softHyphen/>
        <w:t>nämnden som Rege</w:t>
        <w:softHyphen/>
        <w:t>ringsrätten ha möjlighet att ta hand om den relativt måttliga ökningen av ärende</w:t>
        <w:softHyphen/>
        <w:t>till</w:t>
        <w:softHyphen/>
        <w:t>strömningen utan resursför</w:t>
        <w:softHyphen/>
        <w:t>stärk</w:t>
        <w:softHyphen/>
        <w:t>ningar.</w:t>
      </w:r>
    </w:p>
    <w:p>
      <w:pPr>
        <w:pStyle w:val="Propmedindrag"/>
        <w:rPr/>
      </w:pPr>
      <w:r>
        <w:rPr/>
        <w:t>Skatteflyktskommittén har bedömt att den genomsnittliga kostnaden för att handlägga ett ärende i Skatterättsnämnden som leder fram till ett förhandsbesked i grova tal kan uppskattas till 50 000 kr och att kostnaden för att handlägga ett förhandsbeskedsärende initierat av det allmänna i vart fall inte uppskattas till ett högre belopp. Med en något lägre uppskat</w:t>
        <w:softHyphen/>
        <w:t>tad genomsnittlig kostnad för Regeringsrättens hand</w:t>
        <w:softHyphen/>
        <w:t>lägg</w:t>
        <w:softHyphen/>
        <w:t>ning och an</w:t>
        <w:softHyphen/>
        <w:t>ta</w:t>
        <w:softHyphen/>
        <w:t>gan</w:t>
        <w:softHyphen/>
        <w:t>det att reformen medför att 10–20 ären</w:t>
        <w:softHyphen/>
        <w:t>den per år initieras av det all</w:t>
        <w:softHyphen/>
        <w:t>männa, bör enligt kommittén den totala årliga kost</w:t>
        <w:softHyphen/>
        <w:t>naden för refor</w:t>
        <w:softHyphen/>
        <w:t>men uppskattas till någon eller några miljoner kronor. I den sum</w:t>
        <w:softHyphen/>
        <w:t>man har in</w:t>
        <w:softHyphen/>
        <w:t>räk</w:t>
        <w:softHyphen/>
        <w:t>nats de processkostnader som kan komma att ersät</w:t>
        <w:softHyphen/>
        <w:t xml:space="preserve">tas enligt lagen (1989:479) om ersättning för kostnader i ärenden och mål om skatt, m.m. </w:t>
      </w:r>
    </w:p>
    <w:p>
      <w:pPr>
        <w:pStyle w:val="Propmedindrag"/>
        <w:rPr/>
      </w:pPr>
      <w:r>
        <w:rPr/>
        <w:t>Regeringen delar kommitténs bedömning. Den nyss angivna kostna</w:t>
        <w:softHyphen/>
        <w:t>den skall vägas mot de besparingar som kan uppnås inom skattemyn</w:t>
        <w:softHyphen/>
        <w:t>digheter och domstolar till följd av att pre</w:t>
        <w:softHyphen/>
        <w:t>judi</w:t>
        <w:softHyphen/>
        <w:t>kat</w:t>
        <w:softHyphen/>
        <w:t>frågor får en snabb lösning. Häri</w:t>
        <w:softHyphen/>
        <w:t>genom behöver ett stort antal mål inte behandlas i fyra instanser. Antalet anhängiggjorda skatte</w:t>
        <w:softHyphen/>
        <w:t>mål i länsrätterna kommer till följd av våra förslag inte att minska i någon större utsträckning. Å andra sidan kommer ett stort antal mål rörande en viss fråga att kunna avgöras förhållandevis enkelt sedan ett förhands</w:t>
        <w:softHyphen/>
        <w:t>besked lämnats i denna fråga. Under alla för</w:t>
        <w:softHyphen/>
        <w:t>hållanden kan man utgå ifrån att över</w:t>
        <w:softHyphen/>
        <w:t>rätterna kan förväntas få en minskad tillström</w:t>
        <w:softHyphen/>
        <w:t xml:space="preserve">ning av mål.  </w:t>
      </w:r>
    </w:p>
    <w:p>
      <w:pPr>
        <w:pStyle w:val="Propmedindrag"/>
        <w:rPr/>
      </w:pPr>
      <w:r>
        <w:rPr/>
        <w:t>Att ha en bestämd uppfattning om de ekonomiska konsekvenserna är som framgår av det anförda naturligtvis vanskligt. Sammantaget står det emellertid enligt regeringens mening klart att reformen kom</w:t>
        <w:softHyphen/>
        <w:t>mer att ge upphov till besparingar för det allmänna.</w:t>
      </w:r>
    </w:p>
    <w:p>
      <w:pPr>
        <w:pStyle w:val="Propmedindrag"/>
        <w:rPr/>
      </w:pPr>
      <w:r>
        <w:rPr/>
        <w:t>Förslagen vad gäller företrädare för staten vid ackord och skuldsane</w:t>
        <w:softHyphen/>
        <w:t>ring innebär att vissa arbetsuppgifter förs över från skattemyndigheterna till kronofogdemyndigheterna. Arbetsuppgifterna bedöms inte vara så omfattande att överföringen motiverar någon ändring i resursfördel</w:t>
        <w:softHyphen/>
        <w:t>ningen mellan myndigheterna.</w:t>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förhandsbesked i skattefrågor</w:t>
      </w:r>
    </w:p>
    <w:p>
      <w:pPr>
        <w:pStyle w:val="Proputanindrag"/>
        <w:rPr/>
      </w:pPr>
      <w:r>
        <w:rPr/>
        <w:t>Bestämmelser om förhandsbesked finns i lagen (1951:442) om för</w:t>
        <w:softHyphen/>
        <w:t>hands</w:t>
        <w:softHyphen/>
        <w:t>besked i taxe</w:t>
        <w:softHyphen/>
        <w:t>ringsfrågor, lagen (1984:151) om punktskatter och prisreg</w:t>
        <w:softHyphen/>
        <w:t>lerings</w:t>
        <w:softHyphen/>
        <w:t>av</w:t>
        <w:softHyphen/>
        <w:t>gifter och mervärdesskattelagen (1994:200). Dessa be</w:t>
        <w:softHyphen/>
        <w:t>stämmel</w:t>
        <w:softHyphen/>
        <w:t>ser har nu samlats i en ny lag benämnd lag om förhands</w:t>
        <w:softHyphen/>
        <w:t>be</w:t>
        <w:softHyphen/>
        <w:t>sked i skatte</w:t>
        <w:softHyphen/>
        <w:t>frågor. Såvitt gäller förhandsbesked görs den nya lagen således hel</w:t>
        <w:softHyphen/>
        <w:t>täckande på skatteområdet.</w:t>
      </w:r>
    </w:p>
    <w:p>
      <w:pPr>
        <w:pStyle w:val="Rubrik3utannumrering"/>
        <w:rPr/>
      </w:pPr>
      <w:r>
        <w:rPr/>
        <w:t>Lagens tillämpningsområde</w:t>
      </w:r>
    </w:p>
    <w:p>
      <w:pPr>
        <w:pStyle w:val="Proputanindrag"/>
        <w:rPr>
          <w:i/>
          <w:i/>
          <w:iCs/>
        </w:rPr>
      </w:pPr>
      <w:r>
        <w:rPr>
          <w:i/>
          <w:iCs/>
        </w:rPr>
        <w:t>1 §</w:t>
      </w:r>
    </w:p>
    <w:p>
      <w:pPr>
        <w:pStyle w:val="Proputanindrag"/>
        <w:rPr/>
      </w:pPr>
      <w:r>
        <w:rPr/>
        <w:t xml:space="preserve">I paragrafen anges lagens tillämpningsområde (se avsnitt 6.2). </w:t>
      </w:r>
    </w:p>
    <w:p>
      <w:pPr>
        <w:pStyle w:val="Propmedindrag"/>
        <w:rPr/>
      </w:pPr>
      <w:r>
        <w:rPr/>
        <w:t xml:space="preserve">I </w:t>
      </w:r>
      <w:r>
        <w:rPr>
          <w:i/>
          <w:iCs/>
        </w:rPr>
        <w:t>första stycket punkt 1</w:t>
      </w:r>
      <w:r>
        <w:rPr/>
        <w:t xml:space="preserve"> hänvisas till 1 kap. 1 § första stycket taxe</w:t>
        <w:softHyphen/>
        <w:t>rings</w:t>
        <w:softHyphen/>
        <w:t>lagen (1990:324). Det innebär att lagen om förhandsbesked i skatte</w:t>
        <w:softHyphen/>
        <w:t>frågor gäller i fråga om skatt eller avgift enligt</w:t>
      </w:r>
    </w:p>
    <w:p>
      <w:pPr>
        <w:pStyle w:val="Propmedindrag"/>
        <w:numPr>
          <w:ilvl w:val="0"/>
          <w:numId w:val="6"/>
        </w:numPr>
        <w:tabs>
          <w:tab w:val="clear" w:pos="2835"/>
          <w:tab w:val="left" w:pos="0" w:leader="none"/>
          <w:tab w:val="left" w:pos="2608" w:leader="none"/>
        </w:tabs>
        <w:ind w:left="227" w:hanging="0"/>
        <w:rPr/>
      </w:pPr>
      <w:r>
        <w:rPr/>
        <w:t> </w:t>
      </w:r>
      <w:r>
        <w:rPr/>
        <w:t>kommunalskattelagen (1928:370),</w:t>
      </w:r>
    </w:p>
    <w:p>
      <w:pPr>
        <w:pStyle w:val="Propmedindrag"/>
        <w:numPr>
          <w:ilvl w:val="0"/>
          <w:numId w:val="6"/>
        </w:numPr>
        <w:tabs>
          <w:tab w:val="clear" w:pos="2835"/>
          <w:tab w:val="left" w:pos="0" w:leader="none"/>
          <w:tab w:val="left" w:pos="2608" w:leader="none"/>
        </w:tabs>
        <w:ind w:left="227" w:hanging="0"/>
        <w:rPr/>
      </w:pPr>
      <w:r>
        <w:rPr/>
        <w:t> </w:t>
      </w:r>
      <w:r>
        <w:rPr/>
        <w:t>lagen (1947:576) om statlig inkomstskatt,</w:t>
      </w:r>
    </w:p>
    <w:p>
      <w:pPr>
        <w:pStyle w:val="Propmedindrag"/>
        <w:numPr>
          <w:ilvl w:val="0"/>
          <w:numId w:val="6"/>
        </w:numPr>
        <w:tabs>
          <w:tab w:val="clear" w:pos="2835"/>
          <w:tab w:val="left" w:pos="0" w:leader="none"/>
          <w:tab w:val="left" w:pos="2608" w:leader="none"/>
        </w:tabs>
        <w:ind w:left="227" w:hanging="0"/>
        <w:rPr/>
      </w:pPr>
      <w:r>
        <w:rPr/>
        <w:t> </w:t>
      </w:r>
      <w:r>
        <w:rPr/>
        <w:t>lagen (1997:323) om statlig förmögenhetsskatt,</w:t>
      </w:r>
    </w:p>
    <w:p>
      <w:pPr>
        <w:pStyle w:val="Propmedindrag"/>
        <w:numPr>
          <w:ilvl w:val="0"/>
          <w:numId w:val="6"/>
        </w:numPr>
        <w:tabs>
          <w:tab w:val="clear" w:pos="2835"/>
          <w:tab w:val="left" w:pos="0" w:leader="none"/>
          <w:tab w:val="left" w:pos="2608" w:leader="none"/>
        </w:tabs>
        <w:ind w:left="227" w:hanging="0"/>
        <w:rPr/>
      </w:pPr>
      <w:r>
        <w:rPr/>
        <w:t> </w:t>
      </w:r>
      <w:r>
        <w:rPr/>
        <w:t>lagen (1984:1052) om statlig fastighetsskatt,</w:t>
      </w:r>
    </w:p>
    <w:p>
      <w:pPr>
        <w:pStyle w:val="Propmedindrag"/>
        <w:numPr>
          <w:ilvl w:val="0"/>
          <w:numId w:val="6"/>
        </w:numPr>
        <w:tabs>
          <w:tab w:val="clear" w:pos="2835"/>
          <w:tab w:val="left" w:pos="0" w:leader="none"/>
          <w:tab w:val="left" w:pos="2608" w:leader="none"/>
        </w:tabs>
        <w:ind w:left="227" w:hanging="0"/>
        <w:rPr/>
      </w:pPr>
      <w:r>
        <w:rPr/>
        <w:t> </w:t>
      </w:r>
      <w:r>
        <w:rPr/>
        <w:t>lagen (1990:661) om avkastningsskatt på pensionsmedel i fall som avses i 2 § första stycket 1–5 och 7 nämnda lag,</w:t>
      </w:r>
    </w:p>
    <w:p>
      <w:pPr>
        <w:pStyle w:val="Propmedindrag"/>
        <w:numPr>
          <w:ilvl w:val="0"/>
          <w:numId w:val="6"/>
        </w:numPr>
        <w:tabs>
          <w:tab w:val="clear" w:pos="2835"/>
          <w:tab w:val="left" w:pos="0" w:leader="none"/>
          <w:tab w:val="left" w:pos="2608" w:leader="none"/>
        </w:tabs>
        <w:ind w:left="227" w:hanging="0"/>
        <w:rPr/>
      </w:pPr>
      <w:r>
        <w:rPr/>
        <w:t> </w:t>
      </w:r>
      <w:r>
        <w:rPr/>
        <w:t>lagen (1991:687) om särskild löneskatt på pensionskostnader,</w:t>
      </w:r>
    </w:p>
    <w:p>
      <w:pPr>
        <w:pStyle w:val="Propmedindrag"/>
        <w:numPr>
          <w:ilvl w:val="0"/>
          <w:numId w:val="6"/>
        </w:numPr>
        <w:tabs>
          <w:tab w:val="clear" w:pos="2835"/>
          <w:tab w:val="left" w:pos="0" w:leader="none"/>
          <w:tab w:val="left" w:pos="2608" w:leader="none"/>
        </w:tabs>
        <w:ind w:left="227" w:hanging="0"/>
        <w:rPr/>
      </w:pPr>
      <w:r>
        <w:rPr/>
        <w:t> </w:t>
      </w:r>
      <w:r>
        <w:rPr/>
        <w:t>lagen (1994:1744) om allmän pensionsavgift (före den 1 ja</w:t>
        <w:softHyphen/>
        <w:t>nuari 1998 lagen om allmänna egenavgifter),</w:t>
      </w:r>
    </w:p>
    <w:p>
      <w:pPr>
        <w:pStyle w:val="Propmedindrag"/>
        <w:numPr>
          <w:ilvl w:val="0"/>
          <w:numId w:val="6"/>
        </w:numPr>
        <w:tabs>
          <w:tab w:val="clear" w:pos="2835"/>
          <w:tab w:val="left" w:pos="0" w:leader="none"/>
          <w:tab w:val="left" w:pos="2608" w:leader="none"/>
        </w:tabs>
        <w:ind w:left="227" w:hanging="0"/>
        <w:rPr/>
      </w:pPr>
      <w:r>
        <w:rPr/>
        <w:t> </w:t>
      </w:r>
      <w:r>
        <w:rPr/>
        <w:t>lagen (1993:1537) om expansionsmedel.</w:t>
      </w:r>
    </w:p>
    <w:p>
      <w:pPr>
        <w:pStyle w:val="Propmedindrag"/>
        <w:rPr/>
      </w:pPr>
      <w:r>
        <w:rPr/>
        <w:t>Hänvisningen till taxeringslagen innebär i förhållande till nuvarande regler att ytterligare tre skatter eller avgifter kommer att omfattas av för</w:t>
        <w:softHyphen/>
        <w:t>hands</w:t>
        <w:softHyphen/>
        <w:t>beskeds</w:t>
        <w:softHyphen/>
        <w:t>in</w:t>
        <w:softHyphen/>
        <w:t>stitutet, nämligen statlig fastighetsskatt, allmän pen</w:t>
        <w:softHyphen/>
        <w:t>sionsav</w:t>
        <w:softHyphen/>
        <w:t>gift (allmänna egenavgifter) och expansionsmedelsskatt. Vidare kommer genom utformningen av denna punkt frågor rörande til</w:t>
        <w:softHyphen/>
        <w:t>lämp</w:t>
        <w:softHyphen/>
        <w:t>ningen av lagen (1951:763) om statlig inkomstskatt på acku</w:t>
        <w:softHyphen/>
        <w:t>mule</w:t>
        <w:softHyphen/>
        <w:t>rad in</w:t>
        <w:softHyphen/>
        <w:t>komst även i fortsättningen att omfattas av förhands</w:t>
        <w:softHyphen/>
        <w:t>be</w:t>
        <w:softHyphen/>
        <w:t>skedsin</w:t>
        <w:softHyphen/>
        <w:t xml:space="preserve">stitutet. </w:t>
      </w:r>
    </w:p>
    <w:p>
      <w:pPr>
        <w:pStyle w:val="Propmedindrag"/>
        <w:rPr/>
      </w:pPr>
      <w:r>
        <w:rPr/>
        <w:t xml:space="preserve">I </w:t>
      </w:r>
      <w:r>
        <w:rPr>
          <w:i/>
          <w:iCs/>
        </w:rPr>
        <w:t>punkt 2</w:t>
      </w:r>
      <w:r>
        <w:rPr/>
        <w:t xml:space="preserve"> hänvisas till lagen om punktskatter och prisreglerings</w:t>
        <w:softHyphen/>
        <w:t>av</w:t>
        <w:softHyphen/>
        <w:t>gifter. Det innebär att lagen om förhandsbesked i skattefrågor gäller i fråga om de skatter som anges i den förstnämnda lagen.</w:t>
      </w:r>
    </w:p>
    <w:p>
      <w:pPr>
        <w:pStyle w:val="Propmedindrag"/>
        <w:rPr/>
      </w:pPr>
      <w:r>
        <w:rPr/>
        <w:t>Riksskatteverket</w:t>
      </w:r>
      <w:r>
        <w:rPr>
          <w:i/>
          <w:iCs/>
        </w:rPr>
        <w:t xml:space="preserve"> </w:t>
      </w:r>
      <w:r>
        <w:rPr/>
        <w:t>har i sitt remissvar gjort gällande att den nya lagen inte kommer att omfatta avkastningsskatt på pensionsmedel för i Sverige bosatt innehavare av pensionssparkonto enligt 1 kap. 2 § lagen (1993:931) om individuellt pensionssparande (se 1 § första stycket 5 taxeringslagen jämfört med 2 § första stycket 6 lagen om avkast</w:t>
        <w:softHyphen/>
        <w:t>nings</w:t>
        <w:softHyphen/>
        <w:t>skatt på pensionsmedel). Med hänsyn till att den sist nämnda punkten i lagen om avkastningsskatt på pensionsmedel om</w:t>
        <w:softHyphen/>
        <w:t>nämns i 1 § första stycket 1 lagen om punktskatter och prisreglerings</w:t>
        <w:softHyphen/>
        <w:t>av</w:t>
        <w:softHyphen/>
        <w:t>gifter kan vi inte dela Riksskatteverkets uppfattning. Det förhållandet att pen</w:t>
        <w:softHyphen/>
        <w:t>sions</w:t>
        <w:softHyphen/>
        <w:t>spar</w:t>
        <w:softHyphen/>
        <w:t>institutet anses som skattskyldig vid be</w:t>
        <w:softHyphen/>
        <w:t>skattningsför</w:t>
        <w:softHyphen/>
        <w:t>farandet (se 10 § tredje stycket lagen om avkast</w:t>
        <w:softHyphen/>
        <w:t>nings</w:t>
        <w:softHyphen/>
        <w:t>skatt på pensionsmedel) förändrar inte det faktum att varje en</w:t>
        <w:softHyphen/>
        <w:t>skild pensions</w:t>
        <w:softHyphen/>
        <w:t>sparare är skatt</w:t>
        <w:softHyphen/>
        <w:t>skyldig. Vid sådant förhållande kan en</w:t>
        <w:softHyphen/>
        <w:t>ligt vår mening den skatt</w:t>
        <w:softHyphen/>
        <w:t>skyl</w:t>
        <w:softHyphen/>
        <w:t>dige pensions</w:t>
        <w:softHyphen/>
        <w:t>spararen, liksom pensions</w:t>
        <w:softHyphen/>
        <w:t>sparinstitutet, i nu aktuellt av</w:t>
        <w:softHyphen/>
        <w:t>seende ansöka om förhandsbesked om övriga förutsätt</w:t>
        <w:softHyphen/>
        <w:t>ningar (se avsnitt 6.3.2) är för handen.</w:t>
      </w:r>
    </w:p>
    <w:p>
      <w:pPr>
        <w:pStyle w:val="Propmedindrag"/>
        <w:rPr/>
      </w:pPr>
      <w:r>
        <w:rPr/>
        <w:t xml:space="preserve">I </w:t>
      </w:r>
      <w:r>
        <w:rPr>
          <w:i/>
          <w:iCs/>
        </w:rPr>
        <w:t>punkt 3</w:t>
      </w:r>
      <w:r>
        <w:rPr/>
        <w:t xml:space="preserve"> anges att lagen omfattar skatt enligt mervärdesskattelagen. </w:t>
      </w:r>
    </w:p>
    <w:p>
      <w:pPr>
        <w:pStyle w:val="Propmedindrag"/>
        <w:rPr/>
      </w:pPr>
      <w:r>
        <w:rPr/>
        <w:t xml:space="preserve">I </w:t>
      </w:r>
      <w:r>
        <w:rPr>
          <w:i/>
          <w:iCs/>
        </w:rPr>
        <w:t>punkt 4</w:t>
      </w:r>
      <w:r>
        <w:rPr/>
        <w:t xml:space="preserve"> anges slutligen att lagen även gäller i fråga som gäller taxe</w:t>
        <w:softHyphen/>
        <w:t>ring enligt fastighetstaxeringslagen (1979:1152).</w:t>
      </w:r>
    </w:p>
    <w:p>
      <w:pPr>
        <w:pStyle w:val="Propmedindrag"/>
        <w:rPr/>
      </w:pPr>
      <w:r>
        <w:rPr/>
        <w:t xml:space="preserve">I </w:t>
      </w:r>
      <w:r>
        <w:rPr>
          <w:i/>
          <w:iCs/>
        </w:rPr>
        <w:t>andra stycket</w:t>
      </w:r>
      <w:r>
        <w:rPr/>
        <w:t xml:space="preserve"> anges att det är Skatterättsnämnden som lämnar för</w:t>
        <w:softHyphen/>
        <w:t>handsbesked.</w:t>
      </w:r>
    </w:p>
    <w:p>
      <w:pPr>
        <w:pStyle w:val="Propmedindrag"/>
        <w:rPr/>
      </w:pPr>
      <w:r>
        <w:rPr/>
        <w:t>I paragrafen avses, liksom på övriga ställen i den nya lagen, med ut</w:t>
        <w:softHyphen/>
        <w:t>trycket ”enskild” främst enskilda individer, företag och andra rätts</w:t>
        <w:softHyphen/>
        <w:t>sub</w:t>
        <w:softHyphen/>
        <w:t>jekt. I undantagsfall kan även en myndighet vara att anse som en</w:t>
        <w:softHyphen/>
        <w:t>skild, nämligen när det allmänna uppträder som ett privat rätts</w:t>
        <w:softHyphen/>
        <w:t>subjekt. Detta är fallet när t.ex. en myndighet är att anse som ett före</w:t>
        <w:softHyphen/>
        <w:t>tag i kon</w:t>
        <w:softHyphen/>
        <w:t>kurrens</w:t>
        <w:softHyphen/>
        <w:t>lagens (1993:20) mening.</w:t>
      </w:r>
    </w:p>
    <w:p>
      <w:pPr>
        <w:pStyle w:val="Rubrik3utannumrering"/>
        <w:rPr/>
      </w:pPr>
      <w:r>
        <w:rPr/>
        <w:t>Skatterättsnämndens sammansättning m.m.</w:t>
      </w:r>
    </w:p>
    <w:p>
      <w:pPr>
        <w:pStyle w:val="Proputanindrag"/>
        <w:rPr/>
      </w:pPr>
      <w:r>
        <w:rPr>
          <w:i/>
          <w:iCs/>
        </w:rPr>
        <w:t>2 §</w:t>
      </w:r>
      <w:r>
        <w:rPr/>
        <w:t> </w:t>
      </w:r>
    </w:p>
    <w:p>
      <w:pPr>
        <w:pStyle w:val="Proputanindrag"/>
        <w:rPr/>
      </w:pPr>
      <w:r>
        <w:rPr/>
        <w:t xml:space="preserve">I paragrafen finns bestämmelser av organisatorisk natur. Motsvarande bestämmelser regleras för närvarande i 2 § lagen om förhandsbesked i taxeringsfrågor. </w:t>
      </w:r>
    </w:p>
    <w:p>
      <w:pPr>
        <w:pStyle w:val="Propmedindrag"/>
        <w:rPr/>
      </w:pPr>
      <w:r>
        <w:rPr/>
        <w:t>På Lagrådets inrådan har denna och den följande paragrafen tagits in i lag i stället för i en regeringsförordning, vilket föreslogs i promemorian.</w:t>
      </w:r>
    </w:p>
    <w:p>
      <w:pPr>
        <w:pStyle w:val="Propmedindrag"/>
        <w:rPr/>
      </w:pPr>
      <w:r>
        <w:rPr/>
        <w:t>I förhållande till nuvarande bestämmelser gäller den ändringen att an</w:t>
        <w:softHyphen/>
        <w:t>ta</w:t>
        <w:softHyphen/>
        <w:t>let ledamöter i Skatterättsnämnden skall vara högst fjor</w:t>
        <w:softHyphen/>
        <w:t>ton. Bland dem skall regeringen utse två ordförande och två vice ordfö</w:t>
        <w:softHyphen/>
        <w:t>rande. Antalet er</w:t>
        <w:softHyphen/>
        <w:t>sättare skall vara högst tio. I övrigt har endast redak</w:t>
        <w:softHyphen/>
        <w:t>tio</w:t>
        <w:softHyphen/>
        <w:t>nella ändringar gjorts.</w:t>
      </w:r>
    </w:p>
    <w:p>
      <w:pPr>
        <w:pStyle w:val="Propmedindrag"/>
        <w:rPr/>
      </w:pPr>
      <w:r>
        <w:rPr/>
      </w:r>
    </w:p>
    <w:p>
      <w:pPr>
        <w:pStyle w:val="Proputanindrag"/>
        <w:rPr/>
      </w:pPr>
      <w:r>
        <w:rPr>
          <w:i/>
          <w:iCs/>
        </w:rPr>
        <w:t>3 §</w:t>
      </w:r>
      <w:r>
        <w:rPr/>
        <w:t> </w:t>
      </w:r>
    </w:p>
    <w:p>
      <w:pPr>
        <w:pStyle w:val="Proputanindrag"/>
        <w:rPr/>
      </w:pPr>
      <w:r>
        <w:rPr/>
        <w:t>I paragrafen finns bestämmelser om Skatterättsnämndens beslutförhet.</w:t>
      </w:r>
    </w:p>
    <w:p>
      <w:pPr>
        <w:pStyle w:val="Propmedindrag"/>
        <w:rPr/>
      </w:pPr>
      <w:r>
        <w:rPr>
          <w:i/>
          <w:iCs/>
        </w:rPr>
        <w:t>Första stycket</w:t>
      </w:r>
      <w:r>
        <w:rPr/>
        <w:t>, som motsvarar 3 § första och andra stycket lagen om förhandsbe</w:t>
        <w:softHyphen/>
        <w:t>sked i taxeringsfrågor, reglerar till en början det normala antalet leda</w:t>
        <w:softHyphen/>
        <w:t>möter för att Skatterättsnämnden skall vara beslutför. Vidare anges att ärenden kan avgöras i en mindre sammansättning där minst tre ledamöter, bland dem ordföranden vid sammanträdet, måste vara ense om utgången. Slutligen anges att fler än en ordförande samt sex andra ledamöter inte får delta i nämndens beslut. Till följd av ändringen av det maximala antalet ledamöter i nämnden (se kommen</w:t>
        <w:softHyphen/>
        <w:t>taren till 2 §) har nämligen en ändring skett i för</w:t>
        <w:softHyphen/>
        <w:t>hållande till gällande ordning som föreskriver att inte fler än åtta leda</w:t>
        <w:softHyphen/>
        <w:t xml:space="preserve">möter får delta i nämndens beslut. </w:t>
      </w:r>
    </w:p>
    <w:p>
      <w:pPr>
        <w:pStyle w:val="Propmedindrag"/>
        <w:rPr/>
      </w:pPr>
      <w:r>
        <w:rPr>
          <w:i/>
          <w:iCs/>
        </w:rPr>
        <w:t>Andra  stycket,</w:t>
      </w:r>
      <w:r>
        <w:rPr/>
        <w:t xml:space="preserve"> som reglerar i vilken omfattning en ordförande eller en vice ordförande ensam får fatta beslut, har sin motsvarighet i 3 § fjärde stycket lagen om förhandsbesked i taxeringsfrågor.</w:t>
      </w:r>
    </w:p>
    <w:p>
      <w:pPr>
        <w:pStyle w:val="Propmedindrag"/>
        <w:rPr/>
      </w:pPr>
      <w:r>
        <w:rPr/>
      </w:r>
    </w:p>
    <w:p>
      <w:pPr>
        <w:pStyle w:val="Proputanindrag"/>
        <w:rPr/>
      </w:pPr>
      <w:r>
        <w:rPr>
          <w:i/>
          <w:iCs/>
        </w:rPr>
        <w:t>4 §</w:t>
      </w:r>
      <w:r>
        <w:rPr/>
        <w:t> </w:t>
      </w:r>
    </w:p>
    <w:p>
      <w:pPr>
        <w:pStyle w:val="Proputanindrag"/>
        <w:rPr/>
      </w:pPr>
      <w:r>
        <w:rPr/>
        <w:t>I paragrafen finns en bestämmelse om omröstning i de fall det fram</w:t>
        <w:softHyphen/>
        <w:t>kom</w:t>
        <w:softHyphen/>
        <w:t>mer skiljaktiga meningar vid överläggning. Den motsvarar 3 § tredje stycket lagen om förhandsbesked i taxeringsfrågor.</w:t>
      </w:r>
    </w:p>
    <w:p>
      <w:pPr>
        <w:pStyle w:val="Rubrik3utannumrering"/>
        <w:rPr/>
      </w:pPr>
      <w:r>
        <w:rPr/>
        <w:t xml:space="preserve">Förutsättningar för förhandsbesked </w:t>
      </w:r>
    </w:p>
    <w:p>
      <w:pPr>
        <w:pStyle w:val="Proputanindrag"/>
        <w:rPr>
          <w:i/>
          <w:i/>
          <w:iCs/>
        </w:rPr>
      </w:pPr>
      <w:r>
        <w:rPr>
          <w:i/>
          <w:iCs/>
        </w:rPr>
        <w:t>5 §</w:t>
      </w:r>
    </w:p>
    <w:p>
      <w:pPr>
        <w:pStyle w:val="Proputanindrag"/>
        <w:rPr/>
      </w:pPr>
      <w:r>
        <w:rPr/>
        <w:t>I paragrafen anges under vilka förutsättningar Skatterättsnämnden får lämna ett förhandsbesked på begäran av en enskild. Motsvarande be</w:t>
        <w:softHyphen/>
        <w:t>stämmelser finns för närvarande i 1 § lagen om förhandsbesked i taxe</w:t>
        <w:softHyphen/>
        <w:t>rings</w:t>
        <w:softHyphen/>
        <w:t>frågor,  6 kap. 1 § lagen om punktskatter och prisreglerings</w:t>
        <w:softHyphen/>
        <w:t>avgif</w:t>
        <w:softHyphen/>
        <w:t>ter samt 21 kap. 1 § mervärdesskattelagen. Motiven till para</w:t>
        <w:softHyphen/>
        <w:t>grafen har be</w:t>
        <w:softHyphen/>
        <w:t>handlats i avsnitt 6.3.2.</w:t>
      </w:r>
    </w:p>
    <w:p>
      <w:pPr>
        <w:pStyle w:val="Propmedindrag"/>
        <w:rPr/>
      </w:pPr>
      <w:r>
        <w:rPr/>
        <w:t>Enligt nuvarande förhållanden gäller att en ansökan om förhandsbe</w:t>
        <w:softHyphen/>
        <w:t xml:space="preserve">sked i princip skall gälla sökandens beskattning. Det är således bara den skattskyldige eller den som kan tänkas bli skattskyldig som kan få ett förhandsbesked. Eftersom någon ändring härav inte är avsedd har i </w:t>
      </w:r>
      <w:r>
        <w:rPr>
          <w:i/>
          <w:iCs/>
        </w:rPr>
        <w:t>första stycket</w:t>
      </w:r>
      <w:r>
        <w:rPr/>
        <w:t xml:space="preserve"> i förtydligande syfte på Lagrådets inrådan tagits in att den fråga om förhandsbesked som Skatterättsnämnden skall besvara skall avse sökandens skattskyldighet eller beskattning. Formuleringen avser att inbegripa alla de faktorer som i ett beskattningsärende har betydelse för att bestämma såväl om den enskilde är skattskyldig över huvud taget som skatten till rätt belopp. </w:t>
      </w:r>
    </w:p>
    <w:p>
      <w:pPr>
        <w:pStyle w:val="Propmedindrag"/>
        <w:rPr/>
      </w:pPr>
      <w:r>
        <w:rPr/>
        <w:t>I förhållande till den nuvarande lagen om förhandsbesked i taxe</w:t>
        <w:softHyphen/>
        <w:t>rings</w:t>
        <w:softHyphen/>
        <w:t>frågor ändras angelägenhetskravet för att förhandsbesked skall få lämnas efter ansökan av en enskild på så sätt att den prövade frågan skall vara av vikt för sökanden eller för en enhetlig lagtolk</w:t>
        <w:softHyphen/>
        <w:t>ning eller rättstillämpning. Kravet på synnerlig vikt tas således bort. Bestäm</w:t>
        <w:softHyphen/>
        <w:t>mel</w:t>
        <w:softHyphen/>
        <w:t>sen kommer häri</w:t>
        <w:softHyphen/>
        <w:t>genom att överensstämma med vad som gäller för förhandsbesked i frågor om indirekt skatt.</w:t>
      </w:r>
    </w:p>
    <w:p>
      <w:pPr>
        <w:pStyle w:val="Propmedindrag"/>
        <w:rPr/>
      </w:pPr>
      <w:r>
        <w:rPr/>
        <w:t xml:space="preserve">Av </w:t>
      </w:r>
      <w:r>
        <w:rPr>
          <w:i/>
          <w:iCs/>
        </w:rPr>
        <w:t>andra stycket</w:t>
      </w:r>
      <w:r>
        <w:rPr/>
        <w:t xml:space="preserve"> framgår att förhandsbesked även fortsättningsvis skall kunna meddelas om skatteplikt för trycksaker och elektrisk kraft eller bränslen efter ansökan av den som avser att beställa en trycksak respektive i större omfattning förbrukar eller avser att förbruka elektrisk kraft eller bränslen. </w:t>
      </w:r>
    </w:p>
    <w:p>
      <w:pPr>
        <w:pStyle w:val="Propmedindrag"/>
        <w:rPr/>
      </w:pPr>
      <w:r>
        <w:rPr/>
      </w:r>
    </w:p>
    <w:p>
      <w:pPr>
        <w:pStyle w:val="Proputanindrag"/>
        <w:rPr>
          <w:i/>
          <w:i/>
          <w:iCs/>
        </w:rPr>
      </w:pPr>
      <w:r>
        <w:rPr>
          <w:i/>
          <w:iCs/>
        </w:rPr>
        <w:t>6 §</w:t>
      </w:r>
    </w:p>
    <w:p>
      <w:pPr>
        <w:pStyle w:val="Proputanindrag"/>
        <w:rPr/>
      </w:pPr>
      <w:r>
        <w:rPr/>
        <w:t>I paragrafen anges under vilka förutsättningar Skatterättsnämnden får lämna ett förhandsbesked på begäran av Riks</w:t>
        <w:softHyphen/>
        <w:t>skatteverket.</w:t>
      </w:r>
    </w:p>
    <w:p>
      <w:pPr>
        <w:pStyle w:val="Propmedindrag"/>
        <w:rPr/>
      </w:pPr>
      <w:r>
        <w:rPr/>
        <w:t xml:space="preserve">I enlighet med vad som uttalas i avsnitt 6.3.1 är en förutsättning för att förhandsbesked skall få lämnas att frågan angår en enskild. Detta framgår av </w:t>
      </w:r>
      <w:r>
        <w:rPr>
          <w:i/>
          <w:iCs/>
        </w:rPr>
        <w:t>punkt 1</w:t>
      </w:r>
      <w:r>
        <w:rPr/>
        <w:t>. Beträf</w:t>
        <w:softHyphen/>
        <w:t>fande vad som avses med enskild, se kommentaren till 1 §. Frågan skall ha be</w:t>
        <w:softHyphen/>
        <w:t>tydelse för beskattningsresultatet i det enskilda fallet och härröra ur ett yrkande, en ansökan eller motsvarande som den enskilde har framställt hos skattemyndigheten. Som Riksskatteverket pekat på i sitt remissvar bör begreppet yrkande förstås så att en avlämnad dekla</w:t>
        <w:softHyphen/>
        <w:t>ration innebär ett ”yrkande” om att bli taxerad eller beskattad i en</w:t>
        <w:softHyphen/>
        <w:t>lig</w:t>
        <w:softHyphen/>
        <w:t>het med denna, i följd varav ett förhandsbesked kan sökas exempelvis angående bedömningen av en viss inkomst, som inte finns upptagen i deklarationen på grund av att den skattskyldige ansett den utgöra icke skattepliktig inkomst.</w:t>
      </w:r>
    </w:p>
    <w:p>
      <w:pPr>
        <w:pStyle w:val="Propmedindrag"/>
        <w:rPr/>
      </w:pPr>
      <w:r>
        <w:rPr/>
        <w:t>För tydlighets skull skall nämnas att med uttrycket yrkande som den skattskyldige framställt hos skattemyndigheten avses inte ett even</w:t>
        <w:softHyphen/>
        <w:t>tuellt yrkande om att det allmänna skall ansöka om förhandsbesked.</w:t>
      </w:r>
    </w:p>
    <w:p>
      <w:pPr>
        <w:pStyle w:val="Propmedindrag"/>
        <w:rPr/>
      </w:pPr>
      <w:r>
        <w:rPr/>
        <w:t xml:space="preserve">På inrådan av Lagrådet anges i </w:t>
      </w:r>
      <w:r>
        <w:rPr>
          <w:i/>
          <w:iCs/>
        </w:rPr>
        <w:t>punkt 2</w:t>
      </w:r>
      <w:r>
        <w:rPr/>
        <w:t xml:space="preserve"> att skattemyndigheten skall ha meddelat ett beslut i saken och att beslutet gått den enskilde emot. Den aktuella frågan skall alltså vara tvistig mellan den enskilde och skatte</w:t>
        <w:softHyphen/>
        <w:t>myndigheten. För att någon tvekan härom inte skall råda skall frågan ha föran</w:t>
        <w:softHyphen/>
        <w:t xml:space="preserve">lett ett ställningstagande i sak från skattemyndigheten. </w:t>
      </w:r>
    </w:p>
    <w:p>
      <w:pPr>
        <w:pStyle w:val="Propmedindrag"/>
        <w:rPr/>
      </w:pPr>
      <w:r>
        <w:rPr/>
        <w:t>Angående det förhållandet att tvist i sakfrågan inte längre är för handen, exempelvis till följd av att den enskilde frånfallit sitt hos skatte</w:t>
        <w:softHyphen/>
        <w:t>myn</w:t>
        <w:softHyphen/>
        <w:t xml:space="preserve">digheten framställda yrkande, se 13 §. </w:t>
      </w:r>
    </w:p>
    <w:p>
      <w:pPr>
        <w:pStyle w:val="Propmedindrag"/>
        <w:rPr/>
      </w:pPr>
      <w:r>
        <w:rPr/>
        <w:t xml:space="preserve">I </w:t>
      </w:r>
      <w:r>
        <w:rPr>
          <w:i/>
          <w:iCs/>
        </w:rPr>
        <w:t>punkt 3</w:t>
      </w:r>
      <w:r>
        <w:rPr/>
        <w:t xml:space="preserve"> anges att det skall vara av vikt för en enhetlig lagtolkning eller rättstillämpning att förhandsbesked lämnas.</w:t>
      </w:r>
    </w:p>
    <w:p>
      <w:pPr>
        <w:pStyle w:val="Rubrik3utannumrering"/>
        <w:rPr/>
      </w:pPr>
      <w:r>
        <w:rPr/>
        <w:t>Hur ärendet inleds i Skatterättsnämnden, m.m.</w:t>
      </w:r>
    </w:p>
    <w:p>
      <w:pPr>
        <w:pStyle w:val="Proputanindrag"/>
        <w:rPr>
          <w:i/>
          <w:i/>
          <w:iCs/>
        </w:rPr>
      </w:pPr>
      <w:r>
        <w:rPr>
          <w:i/>
          <w:iCs/>
        </w:rPr>
        <w:t>7 §</w:t>
      </w:r>
    </w:p>
    <w:p>
      <w:pPr>
        <w:pStyle w:val="Proputanindrag"/>
        <w:rPr/>
      </w:pPr>
      <w:r>
        <w:rPr/>
        <w:t>Paragrafen innehåller bestämmelser om hur förhandsbeskedsärendet in</w:t>
        <w:softHyphen/>
        <w:t xml:space="preserve">leds vid Skatterättsnämnden. </w:t>
      </w:r>
    </w:p>
    <w:p>
      <w:pPr>
        <w:pStyle w:val="Propmedindrag"/>
        <w:rPr/>
      </w:pPr>
      <w:r>
        <w:rPr/>
        <w:t xml:space="preserve">Av </w:t>
      </w:r>
      <w:r>
        <w:rPr>
          <w:i/>
          <w:iCs/>
        </w:rPr>
        <w:t>första stycket</w:t>
      </w:r>
      <w:r>
        <w:rPr/>
        <w:t xml:space="preserve"> framgår att ansökan skall vara skriftlig.</w:t>
      </w:r>
    </w:p>
    <w:p>
      <w:pPr>
        <w:pStyle w:val="Propmedindrag"/>
        <w:rPr/>
      </w:pPr>
      <w:r>
        <w:rPr/>
        <w:t xml:space="preserve">I </w:t>
      </w:r>
      <w:r>
        <w:rPr>
          <w:i/>
          <w:iCs/>
        </w:rPr>
        <w:t>andra stycket</w:t>
      </w:r>
      <w:r>
        <w:rPr/>
        <w:t xml:space="preserve"> finns en allmänt utformad bestämmelse om vad en an</w:t>
        <w:softHyphen/>
        <w:t>sökan skall innehålla.</w:t>
      </w:r>
    </w:p>
    <w:p>
      <w:pPr>
        <w:pStyle w:val="Propmedindrag"/>
        <w:rPr/>
      </w:pPr>
      <w:r>
        <w:rPr/>
      </w:r>
    </w:p>
    <w:p>
      <w:pPr>
        <w:pStyle w:val="Proputanindrag"/>
        <w:rPr>
          <w:i/>
          <w:i/>
          <w:iCs/>
        </w:rPr>
      </w:pPr>
      <w:r>
        <w:rPr>
          <w:i/>
          <w:iCs/>
        </w:rPr>
        <w:t>8 §</w:t>
      </w:r>
    </w:p>
    <w:p>
      <w:pPr>
        <w:pStyle w:val="Proputanindrag"/>
        <w:rPr/>
      </w:pPr>
      <w:r>
        <w:rPr/>
        <w:t xml:space="preserve">Genom </w:t>
      </w:r>
      <w:r>
        <w:rPr>
          <w:i/>
          <w:iCs/>
        </w:rPr>
        <w:t>första stycket</w:t>
      </w:r>
      <w:r>
        <w:rPr/>
        <w:t xml:space="preserve"> ges Skatterättsnämnden möjlighet att begära kom</w:t>
        <w:softHyphen/>
        <w:t>plettering av sökanden. Härmed åsyftas i första hand komplet</w:t>
        <w:softHyphen/>
        <w:t>tering av ansökan om förhandsbesked när denna är bristfällig i något avseende. Genom paragrafen ges Skatterättsnämnden också möjlighet att under för</w:t>
        <w:softHyphen/>
        <w:t>farandet begära komplettering av sökanden. Det kan då vara fråga om ytterligare utredning eller om sakkunnig</w:t>
        <w:softHyphen/>
        <w:t>utlåtande.</w:t>
      </w:r>
    </w:p>
    <w:p>
      <w:pPr>
        <w:pStyle w:val="Propmedindrag"/>
        <w:rPr/>
      </w:pPr>
      <w:r>
        <w:rPr/>
        <w:t>Inte minst med tanke på att nu aktuella skattefrågor oftast är av för</w:t>
        <w:softHyphen/>
        <w:t>hållandevis komplicerad natur, är det till fördel om Skatterätts</w:t>
        <w:softHyphen/>
        <w:t>nämnden ger anvisningar om hur kompletteringen bör ske.</w:t>
      </w:r>
    </w:p>
    <w:p>
      <w:pPr>
        <w:pStyle w:val="Propmedindrag"/>
        <w:rPr/>
      </w:pPr>
      <w:r>
        <w:rPr/>
        <w:t xml:space="preserve">I </w:t>
      </w:r>
      <w:r>
        <w:rPr>
          <w:i/>
          <w:iCs/>
        </w:rPr>
        <w:t>andra stycket</w:t>
      </w:r>
      <w:r>
        <w:rPr/>
        <w:t xml:space="preserve"> anges att Skatterättsnämnden får när det gäller för</w:t>
        <w:softHyphen/>
        <w:t>handsbesked om punktskatter begära varuprov av sökanden. Mot</w:t>
        <w:softHyphen/>
        <w:t>sva</w:t>
        <w:softHyphen/>
        <w:t>rande bestämmelse finns nu i 6 kap. 2 § tredje meningen lagen om punkt</w:t>
        <w:softHyphen/>
        <w:t>skatter och prisregleringsavgifter.</w:t>
      </w:r>
    </w:p>
    <w:p>
      <w:pPr>
        <w:pStyle w:val="Propmedindrag"/>
        <w:rPr/>
      </w:pPr>
      <w:r>
        <w:rPr/>
        <w:t>Någon explicit grund för avvisning av en ansökan om förhands</w:t>
        <w:softHyphen/>
        <w:t>be</w:t>
        <w:softHyphen/>
        <w:t>sked i de fall då Skatterättsnämndens begäran om komplettering inte efterföljs har inte ansetts nödvändig. Bestämmelser om avvisning av ansökan finns i 12 §.</w:t>
      </w:r>
    </w:p>
    <w:p>
      <w:pPr>
        <w:pStyle w:val="Rubrik3utannumrering"/>
        <w:rPr/>
      </w:pPr>
      <w:r>
        <w:rPr/>
        <w:t>Tidsfrister</w:t>
      </w:r>
    </w:p>
    <w:p>
      <w:pPr>
        <w:pStyle w:val="Proputanindrag"/>
        <w:rPr>
          <w:i/>
          <w:i/>
          <w:iCs/>
        </w:rPr>
      </w:pPr>
      <w:r>
        <w:rPr>
          <w:i/>
          <w:iCs/>
        </w:rPr>
        <w:t>9 §</w:t>
      </w:r>
    </w:p>
    <w:p>
      <w:pPr>
        <w:pStyle w:val="Proputanindrag"/>
        <w:rPr/>
      </w:pPr>
      <w:r>
        <w:rPr/>
        <w:t>I paragrafen regleras den tidsfrist inom vilken en enskild sökande skall ha kommit in med en ansökan om förhandsbesked till Skatterätts</w:t>
        <w:softHyphen/>
        <w:t>nämnden. Paragrafen har efter redaktionella ändringar sin motsvarig</w:t>
        <w:softHyphen/>
        <w:t>het i delar av 5 § första stycket lagen om förhandsbesked i taxerings</w:t>
        <w:softHyphen/>
        <w:t>frågor och 21 kap. 2 § mervärdes</w:t>
        <w:softHyphen/>
        <w:t>skattelagen.</w:t>
      </w:r>
    </w:p>
    <w:p>
      <w:pPr>
        <w:pStyle w:val="Propmedindrag"/>
        <w:rPr/>
      </w:pPr>
      <w:r>
        <w:rPr/>
        <w:t>I den nuvarande lagen om punktskatter och prisregleringsavgifter anges inte någon tidsfrist för när ansökan skall ha kommit in. Över</w:t>
        <w:softHyphen/>
        <w:t>vägande skäl talar för att en ansökan om förhandsbesked i fråga om punktskatter skall ges in inom samma tid som gäller för en ansökan i fråga om mervärdes</w:t>
        <w:softHyphen/>
        <w:t xml:space="preserve">skatt. </w:t>
      </w:r>
    </w:p>
    <w:p>
      <w:pPr>
        <w:pStyle w:val="Propmedindrag"/>
        <w:rPr/>
      </w:pPr>
      <w:r>
        <w:rPr/>
      </w:r>
    </w:p>
    <w:p>
      <w:pPr>
        <w:pStyle w:val="Proputanindrag"/>
        <w:rPr>
          <w:i/>
          <w:i/>
          <w:iCs/>
        </w:rPr>
      </w:pPr>
      <w:r>
        <w:rPr>
          <w:i/>
          <w:iCs/>
        </w:rPr>
        <w:t>10 §</w:t>
      </w:r>
    </w:p>
    <w:p>
      <w:pPr>
        <w:pStyle w:val="Proputanindrag"/>
        <w:rPr/>
      </w:pPr>
      <w:r>
        <w:rPr/>
        <w:t>I paragrafen finns bestämmelser om den tidsfrist inom vilken Riks</w:t>
        <w:softHyphen/>
        <w:t>skatte</w:t>
        <w:softHyphen/>
        <w:t>verket skall ha kommit in med en ansökan om förhandsbesked till Skatte</w:t>
        <w:softHyphen/>
        <w:t>rättsnämnden. Regeln beskrivs i avsnitt 6.3.1.</w:t>
      </w:r>
    </w:p>
    <w:p>
      <w:pPr>
        <w:pStyle w:val="Propmedindrag"/>
        <w:rPr/>
      </w:pPr>
      <w:r>
        <w:rPr/>
        <w:t>Riksskatteverkets ansökan skall ha kommit in inom den tidsfrist som enligt huvudprincipen gäller för omprövningsbeslut som är till nack</w:t>
        <w:softHyphen/>
        <w:t xml:space="preserve">del för den skattskyldige. </w:t>
      </w:r>
    </w:p>
    <w:p>
      <w:pPr>
        <w:pStyle w:val="Rubrik3utannumrering"/>
        <w:rPr/>
      </w:pPr>
      <w:r>
        <w:rPr/>
        <w:t>Motpart</w:t>
      </w:r>
    </w:p>
    <w:p>
      <w:pPr>
        <w:pStyle w:val="Proputanindrag"/>
        <w:rPr>
          <w:i/>
          <w:i/>
          <w:iCs/>
        </w:rPr>
      </w:pPr>
      <w:r>
        <w:rPr>
          <w:i/>
          <w:iCs/>
        </w:rPr>
        <w:t>11 §</w:t>
      </w:r>
    </w:p>
    <w:p>
      <w:pPr>
        <w:pStyle w:val="Proputanindrag"/>
        <w:rPr/>
      </w:pPr>
      <w:r>
        <w:rPr/>
        <w:t xml:space="preserve">I paragrafen finns bestämmelser om vem som är sökandens motpart. </w:t>
      </w:r>
    </w:p>
    <w:p>
      <w:pPr>
        <w:pStyle w:val="Propmedindrag"/>
        <w:rPr/>
      </w:pPr>
      <w:r>
        <w:rPr/>
        <w:t>Av paragrafen följer att förhandsbeskedsförfarandet alltid är ett två</w:t>
        <w:softHyphen/>
        <w:t>parts</w:t>
        <w:softHyphen/>
        <w:t xml:space="preserve">förfarande med sökande och motpart. </w:t>
      </w:r>
    </w:p>
    <w:p>
      <w:pPr>
        <w:pStyle w:val="Rubrik3utannumrering"/>
        <w:rPr/>
      </w:pPr>
      <w:r>
        <w:rPr/>
        <w:t>Hinder mot att pröva ansökan</w:t>
      </w:r>
    </w:p>
    <w:p>
      <w:pPr>
        <w:pStyle w:val="Proputanindrag"/>
        <w:rPr>
          <w:i/>
          <w:i/>
          <w:iCs/>
        </w:rPr>
      </w:pPr>
      <w:r>
        <w:rPr>
          <w:i/>
          <w:iCs/>
        </w:rPr>
        <w:t>12 §</w:t>
      </w:r>
    </w:p>
    <w:p>
      <w:pPr>
        <w:pStyle w:val="Proputanindrag"/>
        <w:rPr/>
      </w:pPr>
      <w:r>
        <w:rPr/>
        <w:t xml:space="preserve">Paragrafen innehåller bestämmelser om avvisning. </w:t>
      </w:r>
    </w:p>
    <w:p>
      <w:pPr>
        <w:pStyle w:val="Propmedindrag"/>
        <w:rPr/>
      </w:pPr>
      <w:r>
        <w:rPr/>
        <w:t xml:space="preserve">Det första avvisningsfallet som anges i </w:t>
      </w:r>
      <w:r>
        <w:rPr>
          <w:i/>
          <w:iCs/>
        </w:rPr>
        <w:t>första stycket</w:t>
      </w:r>
      <w:r>
        <w:rPr/>
        <w:t xml:space="preserve"> första meningen är allmänt utformat. Genom bestämmelsen ges Skatterätts</w:t>
        <w:softHyphen/>
        <w:t>nämnden en vid möjlighet att av olika skäl avvisa en ansökan. Avvis</w:t>
        <w:softHyphen/>
        <w:t>ningsgrunderna kan exempelvis vara att det finns komplicerade utred</w:t>
        <w:softHyphen/>
        <w:t>nings-, bevis- eller värderingsfrågor, att den av sökanden pres</w:t>
        <w:softHyphen/>
        <w:t>terade utredningen är ofull</w:t>
        <w:softHyphen/>
        <w:t>ständig, att ansökan brister i något formellt hän</w:t>
        <w:softHyphen/>
        <w:t>seende eller att ange</w:t>
        <w:softHyphen/>
        <w:t xml:space="preserve">lägenhetskravet om vikt för sökanden eller för en enhetlig lagtolkning eller rättstillämpning inte är uppfyllt. </w:t>
      </w:r>
    </w:p>
    <w:p>
      <w:pPr>
        <w:pStyle w:val="Propmedindrag"/>
        <w:rPr/>
      </w:pPr>
      <w:r>
        <w:rPr/>
        <w:t>Det andra avvisningsfallet avser den situationen att ansökan har gjorts för sent.</w:t>
      </w:r>
    </w:p>
    <w:p>
      <w:pPr>
        <w:pStyle w:val="Propmedindrag"/>
        <w:rPr/>
      </w:pPr>
      <w:r>
        <w:rPr/>
        <w:t xml:space="preserve">Av </w:t>
      </w:r>
      <w:r>
        <w:rPr>
          <w:i/>
          <w:iCs/>
        </w:rPr>
        <w:t>andra stycket</w:t>
      </w:r>
      <w:r>
        <w:rPr/>
        <w:t xml:space="preserve"> följer att en och samma fråga med avseende på samma skattskyldig inte samtidigt får prövas såväl i Skatterätts</w:t>
        <w:softHyphen/>
        <w:t>nämnden som i allmän förvaltningsdomstol. Motsatsvis finns det så</w:t>
        <w:softHyphen/>
        <w:t>ledes inte något hinder mot att Riksskatteverket ansöker om förhands</w:t>
        <w:softHyphen/>
        <w:t>besked i en fråga som angår en skattskyldig samtidigt som motsvaran</w:t>
        <w:softHyphen/>
        <w:t>de fråga förekommer i ett till allmän förvaltningsdomstol överklagat mål med en annan skatt</w:t>
        <w:softHyphen/>
        <w:t>skyldig som part.</w:t>
      </w:r>
    </w:p>
    <w:p>
      <w:pPr>
        <w:pStyle w:val="Propmedindrag"/>
        <w:rPr/>
      </w:pPr>
      <w:r>
        <w:rPr/>
        <w:t>Stycket blir tillämpligt när skatte</w:t>
        <w:softHyphen/>
        <w:t>myndigheten har meddelat ett taxe</w:t>
        <w:softHyphen/>
        <w:t>rings- eller beskattnings</w:t>
        <w:softHyphen/>
        <w:t>beslut beträffande den fråga som är ak</w:t>
        <w:softHyphen/>
        <w:t>tuell för en förhandsbeskeds</w:t>
        <w:softHyphen/>
        <w:t>prövning. Som närmare redogjorts för i avsnitt 6.4.1 kan Riksskatte</w:t>
        <w:softHyphen/>
        <w:t>verket under dessa omständigheter ansöka om för</w:t>
        <w:softHyphen/>
        <w:t>hands</w:t>
        <w:softHyphen/>
        <w:t>besked intill dess beslutet har omprövats samt</w:t>
      </w:r>
      <w:r>
        <w:rPr>
          <w:i/>
          <w:iCs/>
        </w:rPr>
        <w:t xml:space="preserve"> </w:t>
      </w:r>
      <w:r>
        <w:rPr/>
        <w:t>över</w:t>
        <w:softHyphen/>
        <w:t>klagan</w:t>
        <w:softHyphen/>
        <w:t>det över</w:t>
        <w:softHyphen/>
        <w:t xml:space="preserve">lämnats till och anhängiggjorts vid länsrätten.  </w:t>
      </w:r>
    </w:p>
    <w:p>
      <w:pPr>
        <w:pStyle w:val="Propmedindrag"/>
        <w:rPr/>
      </w:pPr>
      <w:r>
        <w:rPr/>
        <w:t xml:space="preserve">Enligt </w:t>
      </w:r>
      <w:r>
        <w:rPr>
          <w:i/>
          <w:iCs/>
        </w:rPr>
        <w:t>tredje stycket</w:t>
      </w:r>
      <w:r>
        <w:rPr/>
        <w:t xml:space="preserve"> får Skatterättsnämnden avvisa en ansökan utan att den har kommunicerats med motparten.</w:t>
      </w:r>
    </w:p>
    <w:p>
      <w:pPr>
        <w:pStyle w:val="Propmedindrag"/>
        <w:rPr/>
      </w:pPr>
      <w:r>
        <w:rPr/>
        <w:t>När så är lämpligt skall sökanden beredas tillfälle att avhjälpa bristen (jfr 8 §). Reglerna angående avvisning tillämpas naturligtvis främst i samband med att förfarandet inleds. Det är emellertid ingenting som hindrar att det vid behov beslutas om avvisning först långt efter denna tidpunkt.</w:t>
      </w:r>
    </w:p>
    <w:p>
      <w:pPr>
        <w:pStyle w:val="Propmedindrag"/>
        <w:rPr/>
      </w:pPr>
      <w:r>
        <w:rPr/>
        <w:t>Att Skatterättsnämndens beslut om avvisande av ansökan inte får över</w:t>
        <w:softHyphen/>
        <w:t>klagas framgår av 23 §.</w:t>
      </w:r>
    </w:p>
    <w:p>
      <w:pPr>
        <w:pStyle w:val="Propmedindrag"/>
        <w:rPr/>
      </w:pPr>
      <w:r>
        <w:rPr/>
      </w:r>
    </w:p>
    <w:p>
      <w:pPr>
        <w:pStyle w:val="Proputanindrag"/>
        <w:rPr>
          <w:i/>
          <w:i/>
          <w:iCs/>
        </w:rPr>
      </w:pPr>
      <w:r>
        <w:rPr>
          <w:i/>
          <w:iCs/>
        </w:rPr>
        <w:t>13 §</w:t>
      </w:r>
    </w:p>
    <w:p>
      <w:pPr>
        <w:pStyle w:val="Proputanindrag"/>
        <w:rPr/>
      </w:pPr>
      <w:r>
        <w:rPr/>
        <w:t>Mot bakgrund av vad Lagrådet anfört har i paragrafen tagits in en be</w:t>
        <w:softHyphen/>
        <w:t>stämmelse som reglerar följden av att den enskilde som är Riksskatte</w:t>
        <w:softHyphen/>
        <w:t>verkets motpart i förhandsbeskedsärendet inte längre vidhåller det yrkan</w:t>
        <w:softHyphen/>
        <w:t xml:space="preserve">de eller den ansökan som han framställt hos skattemyndigheten. </w:t>
      </w:r>
    </w:p>
    <w:p>
      <w:pPr>
        <w:pStyle w:val="Propmedindrag"/>
        <w:rPr/>
      </w:pPr>
      <w:r>
        <w:rPr/>
        <w:t>Vid sådant förhållande skall förhandsbeskedsärendet förfalla. Det kan nämligen hävdas att det inte längre föreligger någon rättslig tvist mellan det allmänna och den enskilde, vilket är en förutsättning för Riksskatte</w:t>
        <w:softHyphen/>
        <w:t>verkets ansökan om förhandsbesked (se avsnitt 6.3.1 och kommentaren till 6 §). Förhandsbeskedsärendet skall då avskrivas från vidare hand</w:t>
        <w:softHyphen/>
        <w:t>lägg</w:t>
        <w:softHyphen/>
        <w:t>ning. Med hänsyn till att denna situation kan uppstå såväl i Skatte</w:t>
        <w:softHyphen/>
        <w:t>rättsnämnden som i Regeringsrätten har efter lagrådsföredragningen den ändringen gjorts i lagtexten att det är förhandsbeskedsärendet som förfal</w:t>
        <w:softHyphen/>
        <w:t xml:space="preserve">ler och inte ansökan om förhandsbesked. </w:t>
      </w:r>
    </w:p>
    <w:p>
      <w:pPr>
        <w:pStyle w:val="Rubrik3utannumrering"/>
        <w:rPr/>
      </w:pPr>
      <w:r>
        <w:rPr/>
        <w:t>Handläggning</w:t>
      </w:r>
    </w:p>
    <w:p>
      <w:pPr>
        <w:pStyle w:val="Proputanindrag"/>
        <w:rPr>
          <w:i/>
          <w:i/>
          <w:iCs/>
        </w:rPr>
      </w:pPr>
      <w:r>
        <w:rPr>
          <w:i/>
          <w:iCs/>
        </w:rPr>
        <w:t>14 §</w:t>
      </w:r>
    </w:p>
    <w:p>
      <w:pPr>
        <w:pStyle w:val="Proputanindrag"/>
        <w:rPr/>
      </w:pPr>
      <w:r>
        <w:rPr/>
        <w:t>Paragrafen reglerar frågor om handläggningen i Skatterättsnämnden. Den har sin motsvarighet i 6 § första stycket första meningen och andra stycket lagen om förhandsbesked i taxeringsfrågor.</w:t>
      </w:r>
    </w:p>
    <w:p>
      <w:pPr>
        <w:pStyle w:val="Rubrik3utannumrering"/>
        <w:rPr/>
      </w:pPr>
      <w:r>
        <w:rPr/>
        <w:t>Förhandsbeskedet</w:t>
      </w:r>
    </w:p>
    <w:p>
      <w:pPr>
        <w:pStyle w:val="Proputanindrag"/>
        <w:rPr>
          <w:i/>
          <w:i/>
          <w:iCs/>
        </w:rPr>
      </w:pPr>
      <w:r>
        <w:rPr>
          <w:i/>
          <w:iCs/>
        </w:rPr>
        <w:t>15 §</w:t>
      </w:r>
    </w:p>
    <w:p>
      <w:pPr>
        <w:pStyle w:val="Proputanindrag"/>
        <w:rPr/>
      </w:pPr>
      <w:r>
        <w:rPr>
          <w:i/>
          <w:iCs/>
        </w:rPr>
        <w:t xml:space="preserve">Första stycket </w:t>
      </w:r>
      <w:r>
        <w:rPr/>
        <w:t>innehåller en allmän bestämmelse som gäller det lämnade förhandsbe</w:t>
        <w:softHyphen/>
        <w:t>skedets ut</w:t>
        <w:softHyphen/>
        <w:t>form</w:t>
        <w:softHyphen/>
        <w:t>ning i den del som kan sägas vara själva dom</w:t>
        <w:softHyphen/>
        <w:t>slutet. Att på ett närmare sätt beskriva hur bestämmelsen skall tillämpas låter sig inte göra. Av bestämmelsen följer också att förhandsbeskedet skall vara motiverat. Bestämmelser om motivering finns i 20  § för</w:t>
        <w:softHyphen/>
        <w:t>valt</w:t>
        <w:softHyphen/>
        <w:t>nings</w:t>
        <w:softHyphen/>
        <w:t xml:space="preserve">lagen (1986:223). </w:t>
      </w:r>
    </w:p>
    <w:p>
      <w:pPr>
        <w:pStyle w:val="Propmedindrag"/>
        <w:rPr/>
      </w:pPr>
      <w:r>
        <w:rPr/>
        <w:t>Regeln ersätter 7 § andra stycket lagen om förhandsbesked i taxe</w:t>
        <w:softHyphen/>
        <w:t>rings</w:t>
        <w:softHyphen/>
        <w:t xml:space="preserve">frågor. </w:t>
      </w:r>
    </w:p>
    <w:p>
      <w:pPr>
        <w:pStyle w:val="Propmedindrag"/>
        <w:rPr/>
      </w:pPr>
      <w:r>
        <w:rPr>
          <w:i/>
          <w:iCs/>
        </w:rPr>
        <w:t>Andra stycket</w:t>
      </w:r>
      <w:r>
        <w:rPr/>
        <w:t xml:space="preserve"> reglerar frågan om underrättelse till part angående för</w:t>
        <w:softHyphen/>
        <w:t>hands</w:t>
        <w:softHyphen/>
        <w:t>beskedet. Bestämmelsen har sin motsvarighet i 8 § lagen om för</w:t>
        <w:softHyphen/>
        <w:t>hands</w:t>
        <w:softHyphen/>
        <w:t xml:space="preserve">besked i taxeringsfrågor. </w:t>
      </w:r>
    </w:p>
    <w:p>
      <w:pPr>
        <w:pStyle w:val="Propmedindrag"/>
        <w:rPr/>
      </w:pPr>
      <w:r>
        <w:rPr/>
        <w:t>Med hänsyn dels till vikten av att upplysning om att ett förhands</w:t>
        <w:softHyphen/>
        <w:t>be</w:t>
        <w:softHyphen/>
        <w:t>sked vunnit laga kraft bör finnas så snabbt som möjligt, dels till den i för</w:t>
        <w:softHyphen/>
        <w:t>hål</w:t>
        <w:softHyphen/>
        <w:t>lande till nuvarande regler förkortade överklagandetiden (se 22 § andra stycket) görs ingen ändring av reglerna om delgivning.</w:t>
      </w:r>
    </w:p>
    <w:p>
      <w:pPr>
        <w:pStyle w:val="Propmedindrag"/>
        <w:rPr/>
      </w:pPr>
      <w:r>
        <w:rPr/>
      </w:r>
    </w:p>
    <w:p>
      <w:pPr>
        <w:pStyle w:val="Propmedindrag"/>
        <w:rPr/>
      </w:pPr>
      <w:r>
        <w:rPr/>
      </w:r>
    </w:p>
    <w:p>
      <w:pPr>
        <w:pStyle w:val="Proputanindrag"/>
        <w:rPr>
          <w:i/>
          <w:i/>
          <w:iCs/>
        </w:rPr>
      </w:pPr>
      <w:r>
        <w:rPr>
          <w:i/>
          <w:iCs/>
        </w:rPr>
        <w:t>16 §</w:t>
      </w:r>
    </w:p>
    <w:p>
      <w:pPr>
        <w:pStyle w:val="Proputanindrag"/>
        <w:rPr/>
      </w:pPr>
      <w:r>
        <w:rPr/>
        <w:t>I paragrafen finns bestämmelser om förhandsbeskedets bindande verkan (se avsnitt 6.3.1). Innehållet har hämtats från 11 § lagen om förhands</w:t>
        <w:softHyphen/>
        <w:t>besked i taxeringsfrågor och 6 kap. 5 § lagen om punktskatter och pris</w:t>
        <w:softHyphen/>
        <w:t>regleringsavgifter. Språkliga justeringar har gjorts. Några änd</w:t>
        <w:softHyphen/>
        <w:t>ringar i sak är inte åsyftade förutom vad gäller det som enligt nu</w:t>
        <w:softHyphen/>
        <w:t>varan</w:t>
        <w:softHyphen/>
        <w:t>de bestämmel</w:t>
        <w:softHyphen/>
        <w:t>ser gäller om begränsning av giltighetstiden för ett för</w:t>
        <w:softHyphen/>
        <w:t>handsbesked om punktskatt. Denna bestämmelse om tidsbegräns</w:t>
        <w:softHyphen/>
        <w:t>ning har tagits bort (se avsnitt 6.5.1).</w:t>
      </w:r>
    </w:p>
    <w:p>
      <w:pPr>
        <w:pStyle w:val="Rubrik3utannumrering"/>
        <w:rPr/>
      </w:pPr>
      <w:r>
        <w:rPr/>
        <w:t>Avgift, kostnad och ersättning</w:t>
      </w:r>
    </w:p>
    <w:p>
      <w:pPr>
        <w:pStyle w:val="Proputanindrag"/>
        <w:rPr>
          <w:i/>
          <w:i/>
          <w:iCs/>
        </w:rPr>
      </w:pPr>
      <w:r>
        <w:rPr>
          <w:i/>
          <w:iCs/>
        </w:rPr>
        <w:t>17 §</w:t>
      </w:r>
    </w:p>
    <w:p>
      <w:pPr>
        <w:pStyle w:val="Proputanindrag"/>
        <w:rPr/>
      </w:pPr>
      <w:r>
        <w:rPr/>
        <w:t>I paragrafen finns regler om avgift för ett förhandsbesked.</w:t>
      </w:r>
    </w:p>
    <w:p>
      <w:pPr>
        <w:pStyle w:val="Propmedindrag"/>
        <w:rPr/>
      </w:pPr>
      <w:r>
        <w:rPr/>
        <w:t xml:space="preserve">Enligt </w:t>
      </w:r>
      <w:r>
        <w:rPr>
          <w:i/>
          <w:iCs/>
        </w:rPr>
        <w:t>första stycket</w:t>
      </w:r>
      <w:r>
        <w:rPr/>
        <w:t xml:space="preserve"> får Skatterättsnämnden ta ut en avgift för ett för</w:t>
        <w:softHyphen/>
        <w:t xml:space="preserve">handsbesked om direkt skatt. Lagrådet har anfört att övervägande skäl får anses tala för att en sådan avgift inte är en skatt och inte heller en sådan betungande utgift som avses i 8 kap. 3 § regeringsformen. Regeringen kan då utan bemyndigande meddela föreskrifter i ämnet. </w:t>
      </w:r>
    </w:p>
    <w:p>
      <w:pPr>
        <w:pStyle w:val="Propmedindrag"/>
        <w:rPr/>
      </w:pPr>
      <w:r>
        <w:rPr/>
        <w:t>Vi delar Lagrådets uppfattning. Mot bakgrund härav föreslås inte i den nya lagen några närmare regler om avgiftens bestämmande. Sådana be</w:t>
        <w:softHyphen/>
        <w:t>stämmelser finns nu i 12 § första stycket lagen om förhandsbesked i taxe</w:t>
        <w:softHyphen/>
        <w:t xml:space="preserve">ringsfrågor. Regeringen avser att reglera de nu diskuterade frågorna i förordningsform. </w:t>
      </w:r>
    </w:p>
    <w:p>
      <w:pPr>
        <w:pStyle w:val="Propmedindrag"/>
        <w:rPr/>
      </w:pPr>
      <w:r>
        <w:rPr/>
        <w:t>I förhållande till förslaget i promemorian skall inte heller fortsätt</w:t>
        <w:softHyphen/>
        <w:t>ningsvis någon avgift utgå för ett förhandsbesked som avser indirekt skatt (se avsnitt 6.4.2).</w:t>
      </w:r>
    </w:p>
    <w:p>
      <w:pPr>
        <w:pStyle w:val="Propmedindrag"/>
        <w:rPr/>
      </w:pPr>
      <w:r>
        <w:rPr/>
        <w:t>Att Skatterättsnämndens beslut om avgift inte får överklagas fram</w:t>
        <w:softHyphen/>
        <w:t>går av 23 §.</w:t>
      </w:r>
    </w:p>
    <w:p>
      <w:pPr>
        <w:pStyle w:val="Propmedindrag"/>
        <w:rPr/>
      </w:pPr>
      <w:r>
        <w:rPr/>
        <w:t xml:space="preserve">I </w:t>
      </w:r>
      <w:r>
        <w:rPr>
          <w:i/>
          <w:iCs/>
        </w:rPr>
        <w:t>andra stycket</w:t>
      </w:r>
      <w:r>
        <w:rPr/>
        <w:t xml:space="preserve"> anges en situation då avgiften skall betalas tillbaka, nämligen då Regeringsrätten undanröjer ett förhandsbesked på grund av att det inte borde ha lämnats. Motsvarande bestämmelse finns nu i 12 § tredje stycket lagen om förhandsbesked i taxeringsfrågor.</w:t>
      </w:r>
    </w:p>
    <w:p>
      <w:pPr>
        <w:pStyle w:val="Propmedindrag"/>
        <w:rPr/>
      </w:pPr>
      <w:r>
        <w:rPr/>
      </w:r>
    </w:p>
    <w:p>
      <w:pPr>
        <w:pStyle w:val="Propmedindrag"/>
        <w:rPr/>
      </w:pPr>
      <w:r>
        <w:rPr/>
      </w:r>
    </w:p>
    <w:p>
      <w:pPr>
        <w:pStyle w:val="Proputanindrag"/>
        <w:rPr>
          <w:i/>
          <w:i/>
          <w:iCs/>
        </w:rPr>
      </w:pPr>
      <w:r>
        <w:rPr>
          <w:i/>
          <w:iCs/>
        </w:rPr>
        <w:t>18 §</w:t>
      </w:r>
    </w:p>
    <w:p>
      <w:pPr>
        <w:pStyle w:val="Proputanindrag"/>
        <w:rPr/>
      </w:pPr>
      <w:r>
        <w:rPr/>
        <w:t>Enligt paragrafen kan en sökande förpliktas ersätta den kostnad som uppkommer till följd av att Skatterättsnämnden eller Regeringsrätten gör en undersökning av en vara eller anlitar en sakkunnig. Bestäm</w:t>
        <w:softHyphen/>
        <w:t>mel</w:t>
        <w:softHyphen/>
        <w:t>sen är tillämplig när fråga är om skatt som avses i lagen om punkt</w:t>
        <w:softHyphen/>
        <w:t>skatter och prisregleringsavgifter och motsvarar 6 kap. 2 § sista meningen den lagen.</w:t>
      </w:r>
    </w:p>
    <w:p>
      <w:pPr>
        <w:pStyle w:val="Propmedindrag"/>
        <w:rPr/>
      </w:pPr>
      <w:r>
        <w:rPr/>
      </w:r>
    </w:p>
    <w:p>
      <w:pPr>
        <w:pStyle w:val="Proputanindrag"/>
        <w:rPr>
          <w:i/>
          <w:i/>
          <w:iCs/>
        </w:rPr>
      </w:pPr>
      <w:r>
        <w:rPr>
          <w:i/>
          <w:iCs/>
        </w:rPr>
        <w:t>19 §</w:t>
      </w:r>
    </w:p>
    <w:p>
      <w:pPr>
        <w:pStyle w:val="Proputanindrag"/>
        <w:rPr/>
      </w:pPr>
      <w:r>
        <w:rPr/>
        <w:t>Paragrafen som innehåller bestämmelser om indrivning ersätter be</w:t>
        <w:softHyphen/>
        <w:t>stäm</w:t>
        <w:softHyphen/>
        <w:t>melsen i 12 § andra stycket lagen om förhandsbesked i taxe</w:t>
        <w:softHyphen/>
        <w:t>rings</w:t>
        <w:softHyphen/>
        <w:t>frågor om att avgiften får tas ut genom utmätning.</w:t>
      </w:r>
    </w:p>
    <w:p>
      <w:pPr>
        <w:pStyle w:val="Propmedindrag"/>
        <w:rPr/>
      </w:pPr>
      <w:r>
        <w:rPr/>
        <w:t xml:space="preserve">Av </w:t>
      </w:r>
      <w:r>
        <w:rPr>
          <w:i/>
          <w:iCs/>
        </w:rPr>
        <w:t>första stycket</w:t>
      </w:r>
      <w:r>
        <w:rPr/>
        <w:t xml:space="preserve"> framgår att paragrafen är tillämplig på avgift enligt 17 §. I förhållande till nuvarande regler innebär paragrafen den ändringen att den också är tillämplig beträffande sådan kostnad som avses i 18 §. Vidare hänvisas till lagen (1993:891) om indrivning av stat</w:t>
        <w:softHyphen/>
        <w:t xml:space="preserve">liga fordringar m.m. </w:t>
      </w:r>
    </w:p>
    <w:p>
      <w:pPr>
        <w:pStyle w:val="Propmedindrag"/>
        <w:rPr/>
      </w:pPr>
      <w:r>
        <w:rPr/>
        <w:t xml:space="preserve">Av </w:t>
      </w:r>
      <w:r>
        <w:rPr>
          <w:i/>
          <w:iCs/>
        </w:rPr>
        <w:t>andra stycket</w:t>
      </w:r>
      <w:r>
        <w:rPr/>
        <w:t xml:space="preserve"> följer att överlämnande av ett belopp för indrivning är att anse som exekutionstitel i fråga om det över</w:t>
        <w:softHyphen/>
        <w:t>lämnade beloppet.</w:t>
      </w:r>
    </w:p>
    <w:p>
      <w:pPr>
        <w:pStyle w:val="Propmedindrag"/>
        <w:rPr/>
      </w:pPr>
      <w:r>
        <w:rPr/>
      </w:r>
    </w:p>
    <w:p>
      <w:pPr>
        <w:pStyle w:val="Proputanindrag"/>
        <w:rPr>
          <w:i/>
          <w:i/>
          <w:iCs/>
        </w:rPr>
      </w:pPr>
      <w:r>
        <w:rPr>
          <w:i/>
          <w:iCs/>
        </w:rPr>
        <w:t>20 §</w:t>
      </w:r>
    </w:p>
    <w:p>
      <w:pPr>
        <w:pStyle w:val="Proputanindrag"/>
        <w:rPr/>
      </w:pPr>
      <w:r>
        <w:rPr/>
        <w:t>I paragrafen erinras om att bestämmelser om ersättning av allmänna me</w:t>
        <w:softHyphen/>
        <w:t>del till en enskild som är motpart i ett förhandsbeskedsärende finns i lagen (1989:479) om ersättning för kostnader i ärenden och mål om skatt, m.m.</w:t>
      </w:r>
    </w:p>
    <w:p>
      <w:pPr>
        <w:pStyle w:val="Rubrik3utannumrering"/>
        <w:rPr/>
      </w:pPr>
      <w:r>
        <w:rPr/>
        <w:t>Vilandeförklaring</w:t>
      </w:r>
    </w:p>
    <w:p>
      <w:pPr>
        <w:pStyle w:val="Proputanindrag"/>
        <w:rPr>
          <w:i/>
          <w:i/>
          <w:iCs/>
        </w:rPr>
      </w:pPr>
      <w:r>
        <w:rPr>
          <w:i/>
          <w:iCs/>
        </w:rPr>
        <w:t>21 §</w:t>
      </w:r>
    </w:p>
    <w:p>
      <w:pPr>
        <w:pStyle w:val="Proputanindrag"/>
        <w:rPr/>
      </w:pPr>
      <w:r>
        <w:rPr/>
        <w:t>I paragrafen har tagits in en bestämmelse som anger att en allmän för</w:t>
        <w:softHyphen/>
        <w:t>valtningsdomstol får vilandeförklara ett mål helt eller delvis om en i målet ingående fråga har samband med en fråga som är föremål för för</w:t>
        <w:softHyphen/>
        <w:t>handsbeskeds</w:t>
        <w:softHyphen/>
        <w:t xml:space="preserve">prövning. </w:t>
      </w:r>
    </w:p>
    <w:p>
      <w:pPr>
        <w:pStyle w:val="Propmedindrag"/>
        <w:rPr/>
      </w:pPr>
      <w:r>
        <w:rPr/>
        <w:t>Domstolen skall för varje överklagat mål, där bestämmelsen kan komma att aktualiseras, göra en individuell bedömning av om likhet finns mellan den fråga som domstolen har att pröva och den fråga som Skatterättsnämnden eller Regeringsrätten har att bedöma. Regeln om</w:t>
        <w:softHyphen/>
        <w:t>fat</w:t>
        <w:softHyphen/>
        <w:t>tar inte bara den skattskyldige som är part i förhandsbeskeds</w:t>
        <w:softHyphen/>
        <w:t>ären</w:t>
        <w:softHyphen/>
        <w:t>det. Den är också tillämplig på en skattskyldig i vars överklagade skatte</w:t>
        <w:softHyphen/>
        <w:t>mål ingår någon fråga som har samband med en fråga som sam</w:t>
        <w:softHyphen/>
        <w:t xml:space="preserve">tidigt är föremål för en förhandsbeskedsprövning avseende en annan skattskyldig. </w:t>
      </w:r>
    </w:p>
    <w:p>
      <w:pPr>
        <w:pStyle w:val="Propmedindrag"/>
        <w:rPr/>
      </w:pPr>
      <w:r>
        <w:rPr/>
        <w:t>Det skall i detta sammanhang påpekas att domstolen bör, om förut</w:t>
        <w:softHyphen/>
        <w:t>sätt</w:t>
        <w:softHyphen/>
        <w:t>ningarna för vilandeförklaring är uppfyllda, fatta ett formellt beslut om vilandeförklaring.</w:t>
      </w:r>
    </w:p>
    <w:p>
      <w:pPr>
        <w:pStyle w:val="Propmedindrag"/>
        <w:rPr/>
      </w:pPr>
      <w:r>
        <w:rPr/>
        <w:t>Att domstolens beslut om vilandeförklaring inte får överklagas framgår av 23 §.</w:t>
      </w:r>
    </w:p>
    <w:p>
      <w:pPr>
        <w:pStyle w:val="Rubrik3utannumrering"/>
        <w:rPr/>
      </w:pPr>
      <w:r>
        <w:rPr/>
        <w:t>Överklagande</w:t>
      </w:r>
    </w:p>
    <w:p>
      <w:pPr>
        <w:pStyle w:val="Proputanindrag"/>
        <w:rPr>
          <w:i/>
          <w:i/>
          <w:iCs/>
        </w:rPr>
      </w:pPr>
      <w:r>
        <w:rPr>
          <w:i/>
          <w:iCs/>
        </w:rPr>
        <w:t>22 §</w:t>
      </w:r>
    </w:p>
    <w:p>
      <w:pPr>
        <w:pStyle w:val="Proputanindrag"/>
        <w:rPr/>
      </w:pPr>
      <w:r>
        <w:rPr/>
        <w:t xml:space="preserve">Av </w:t>
      </w:r>
      <w:r>
        <w:rPr>
          <w:i/>
          <w:iCs/>
        </w:rPr>
        <w:t>första stycket</w:t>
      </w:r>
      <w:r>
        <w:rPr/>
        <w:t xml:space="preserve"> följer att ett förhandsbesked får överklagas hos Rege</w:t>
        <w:softHyphen/>
        <w:t>ringsrätten och att det inte krävs prövningstillstånd där.</w:t>
      </w:r>
    </w:p>
    <w:p>
      <w:pPr>
        <w:pStyle w:val="Propmedindrag"/>
        <w:rPr/>
      </w:pPr>
      <w:r>
        <w:rPr>
          <w:i/>
          <w:iCs/>
        </w:rPr>
        <w:t>Andra stycket</w:t>
      </w:r>
      <w:r>
        <w:rPr/>
        <w:t xml:space="preserve"> reglerar tiden för ett överklagande. Överklagandet skall ha kom</w:t>
        <w:softHyphen/>
        <w:t>mit in till Skatterättsnämnden inom tre veckor från den dag klaganden fick del av beskedet. Detta innebär att klagofristen överens</w:t>
        <w:softHyphen/>
        <w:t>stämmer med vad som i allmänhet gäller inom förvaltnings- och förvalt</w:t>
        <w:softHyphen/>
        <w:t>nings</w:t>
        <w:softHyphen/>
        <w:t>processrätten. Enligt 15 § andra stycket skall för</w:t>
        <w:softHyphen/>
        <w:t>handsbeskedet del</w:t>
        <w:softHyphen/>
        <w:t>ges parter</w:t>
        <w:softHyphen/>
        <w:t>na.</w:t>
      </w:r>
    </w:p>
    <w:p>
      <w:pPr>
        <w:pStyle w:val="Propmedindrag"/>
        <w:rPr/>
      </w:pPr>
      <w:r>
        <w:rPr/>
        <w:t>Ett av syftena med att låta Riksskatteverket ansöka om förhandsbesked är att påskynda prejudikatbildningen. Med hänsyn härtill bör Riksskatte</w:t>
        <w:softHyphen/>
        <w:t>verket ha möjlighet att föra upp varje ärende till Regeringsrätten (se av</w:t>
        <w:softHyphen/>
        <w:t xml:space="preserve">snitt 6.5.2). I </w:t>
      </w:r>
      <w:r>
        <w:rPr>
          <w:i/>
          <w:iCs/>
        </w:rPr>
        <w:t>tredje stycket</w:t>
      </w:r>
      <w:r>
        <w:rPr/>
        <w:t xml:space="preserve"> föreskrivs därför att Riksskatteverket får överklaga ett för</w:t>
        <w:softHyphen/>
        <w:t>handsbe</w:t>
        <w:softHyphen/>
        <w:t>sked oavsett utgången i Skatterättsnämnden och även om någon ändring inte yrkas. Det innebär för det första att Riks</w:t>
        <w:softHyphen/>
        <w:t>skatteverket kan överklaga till den enskildes förmån. För det andra inne</w:t>
        <w:softHyphen/>
        <w:t>bär det att verket, med vidhållande av sin inställning i Skatterätts</w:t>
        <w:softHyphen/>
        <w:t>nämnden, kan överklaga och yrka att nämndens avgörande skall fast</w:t>
        <w:softHyphen/>
        <w:t>ställas. Härigenom ges Riksskatteverket möjlighet att föra upp ett ärende till Regeringsrätten, i de fall verket vunnit bifall till sin talan i Skatte</w:t>
        <w:softHyphen/>
        <w:t>rättsnämnden och den enskilde väljer att inte överklaga förhandsbe</w:t>
        <w:softHyphen/>
        <w:t>skedet. Bestämmelsen har utformats i enlighet med Lagrådets förslag.</w:t>
      </w:r>
    </w:p>
    <w:p>
      <w:pPr>
        <w:pStyle w:val="Propmedindrag"/>
        <w:rPr/>
      </w:pPr>
      <w:r>
        <w:rPr/>
      </w:r>
    </w:p>
    <w:p>
      <w:pPr>
        <w:pStyle w:val="Proputanindrag"/>
        <w:rPr>
          <w:i/>
          <w:i/>
          <w:iCs/>
        </w:rPr>
      </w:pPr>
      <w:r>
        <w:rPr>
          <w:i/>
          <w:iCs/>
        </w:rPr>
        <w:t>23 §</w:t>
      </w:r>
    </w:p>
    <w:p>
      <w:pPr>
        <w:pStyle w:val="Proputanindrag"/>
        <w:rPr/>
      </w:pPr>
      <w:r>
        <w:rPr/>
        <w:t>I paragrafen anges vilka beslut som inte får överklagas. Den gäller i fråga om avvisande av ansökan enligt 12 §, avgift enligt 17 §, kostnad enligt 18 § samt vilandeförklaring enligt 21 §.</w:t>
      </w:r>
    </w:p>
    <w:p>
      <w:pPr>
        <w:pStyle w:val="Rubrik3utannumrering"/>
        <w:rPr/>
      </w:pPr>
      <w:r>
        <w:rPr/>
        <w:t>Ikraftträdande- och övergångsbestämmelser</w:t>
      </w:r>
    </w:p>
    <w:p>
      <w:pPr>
        <w:pStyle w:val="Proputanindrag"/>
        <w:rPr/>
      </w:pPr>
      <w:r>
        <w:rPr/>
        <w:t xml:space="preserve">Den föreslagna lagen avses träda i kraft den 1 juli 1998. När den nya lagen träder i kraft upphör lagen om förhandsbesked i taxeringsfrågor att gälla. Detta framgår av </w:t>
      </w:r>
      <w:r>
        <w:rPr>
          <w:i/>
          <w:iCs/>
        </w:rPr>
        <w:t>punkt 1</w:t>
      </w:r>
      <w:r>
        <w:rPr/>
        <w:t>.</w:t>
      </w:r>
    </w:p>
    <w:p>
      <w:pPr>
        <w:pStyle w:val="Propmedindrag"/>
        <w:rPr/>
      </w:pPr>
      <w:r>
        <w:rPr/>
        <w:t xml:space="preserve">I </w:t>
      </w:r>
      <w:r>
        <w:rPr>
          <w:i/>
          <w:iCs/>
        </w:rPr>
        <w:t>punkt 2</w:t>
      </w:r>
      <w:r>
        <w:rPr/>
        <w:t xml:space="preserve"> anges huvudregeln att den nya lagen skall tillämpas även när det gäller sådana förfaranden som redan inletts när lagen träder i kraft.</w:t>
      </w:r>
    </w:p>
    <w:p>
      <w:pPr>
        <w:pStyle w:val="Propmedindrag"/>
        <w:rPr/>
      </w:pPr>
      <w:r>
        <w:rPr/>
        <w:t xml:space="preserve">Av </w:t>
      </w:r>
      <w:r>
        <w:rPr>
          <w:i/>
          <w:iCs/>
        </w:rPr>
        <w:t xml:space="preserve">punkt 3 </w:t>
      </w:r>
      <w:r>
        <w:rPr/>
        <w:t>följer att sådan kostnad som avses i 18 § inte får lämnas för indrivning om ansökan om förhandsbesked kommit in till Skatte</w:t>
        <w:softHyphen/>
        <w:t>rätts</w:t>
        <w:softHyphen/>
        <w:t xml:space="preserve">nämnden före ikraftträdandet av den nya lagen. </w:t>
      </w:r>
    </w:p>
    <w:p>
      <w:pPr>
        <w:pStyle w:val="Propmedindrag"/>
        <w:rPr/>
      </w:pPr>
      <w:r>
        <w:rPr/>
        <w:t>Såvitt gäller tidsfristen för ett överklagande finns en skillnad mellan den nya lagen och den nuvaran</w:t>
        <w:softHyphen/>
        <w:t>de lagen om förhandsbesked i taxe</w:t>
        <w:softHyphen/>
        <w:t>rings</w:t>
        <w:softHyphen/>
        <w:t xml:space="preserve">frågor. För att någon tvekan inte skall uppstå föreskrivs i </w:t>
      </w:r>
      <w:r>
        <w:rPr>
          <w:i/>
          <w:iCs/>
        </w:rPr>
        <w:t>punkt 4</w:t>
      </w:r>
      <w:r>
        <w:rPr/>
        <w:t xml:space="preserve"> att äldre bestäm</w:t>
        <w:softHyphen/>
        <w:t>melser fort</w:t>
        <w:softHyphen/>
        <w:t>farande skall gälla i fråga om tidsfristen för ett över</w:t>
        <w:softHyphen/>
        <w:t>klagande om för</w:t>
        <w:softHyphen/>
        <w:t>handsbeskedet har lämnats före ikraftträdan</w:t>
        <w:softHyphen/>
        <w:t>det.</w:t>
      </w:r>
      <w:r>
        <w:br w:type="page"/>
      </w:r>
    </w:p>
    <w:p>
      <w:pPr>
        <w:pStyle w:val="Heading2"/>
        <w:tabs>
          <w:tab w:val="left" w:pos="0" w:leader="none"/>
          <w:tab w:val="left" w:pos="2835" w:leader="none"/>
        </w:tabs>
        <w:spacing w:before="0" w:after="200"/>
        <w:ind w:left="1134" w:hanging="1134"/>
        <w:rPr/>
      </w:pPr>
      <w:r>
        <w:rPr/>
        <w:t>Förslaget till lag om ändring i lagen (1984:151) om punktskatter och pris</w:t>
        <w:softHyphen/>
        <w:t>reglerings</w:t>
        <w:softHyphen/>
        <w:t>avgifter</w:t>
      </w:r>
    </w:p>
    <w:p>
      <w:pPr>
        <w:pStyle w:val="Proputanindrag"/>
        <w:rPr>
          <w:b/>
          <w:b/>
          <w:bCs/>
        </w:rPr>
      </w:pPr>
      <w:r>
        <w:rPr>
          <w:b/>
          <w:bCs/>
        </w:rPr>
        <w:t>1 kap.</w:t>
      </w:r>
    </w:p>
    <w:p>
      <w:pPr>
        <w:pStyle w:val="Proputanindrag"/>
        <w:rPr>
          <w:i/>
          <w:i/>
          <w:iCs/>
        </w:rPr>
      </w:pPr>
      <w:r>
        <w:rPr>
          <w:i/>
          <w:iCs/>
        </w:rPr>
        <w:t>7 §</w:t>
      </w:r>
    </w:p>
    <w:p>
      <w:pPr>
        <w:pStyle w:val="Proputanindrag"/>
        <w:rPr/>
      </w:pPr>
      <w:r>
        <w:rPr/>
        <w:t xml:space="preserve">Ändringen i </w:t>
      </w:r>
      <w:r>
        <w:rPr>
          <w:i/>
          <w:iCs/>
        </w:rPr>
        <w:t>första stycket</w:t>
      </w:r>
      <w:r>
        <w:rPr/>
        <w:t xml:space="preserve"> föranleds av att möjligheten för Statens jord</w:t>
        <w:softHyphen/>
        <w:t>bruksverk och Fiskeriverket att lämna förhandsbesked slopas (se avsnitt 6.2).</w:t>
      </w:r>
    </w:p>
    <w:p>
      <w:pPr>
        <w:pStyle w:val="Propmedindrag"/>
        <w:rPr/>
      </w:pPr>
      <w:r>
        <w:rPr/>
      </w:r>
    </w:p>
    <w:p>
      <w:pPr>
        <w:pStyle w:val="Proputanindrag"/>
        <w:rPr>
          <w:b/>
          <w:b/>
          <w:bCs/>
        </w:rPr>
      </w:pPr>
      <w:r>
        <w:rPr>
          <w:b/>
          <w:bCs/>
        </w:rPr>
        <w:t>5 kap.</w:t>
      </w:r>
    </w:p>
    <w:p>
      <w:pPr>
        <w:pStyle w:val="Proputanindrag"/>
        <w:rPr>
          <w:i/>
          <w:i/>
          <w:iCs/>
        </w:rPr>
      </w:pPr>
      <w:r>
        <w:rPr>
          <w:i/>
          <w:iCs/>
        </w:rPr>
        <w:t>5 §</w:t>
      </w:r>
    </w:p>
    <w:p>
      <w:pPr>
        <w:pStyle w:val="Proputanindrag"/>
        <w:rPr/>
      </w:pPr>
      <w:r>
        <w:rPr/>
        <w:t>Tillägget i paragrafen innebär att beskattningsmyndigheten kan bevilja anstånd med betalning av skatt om skatten ifråga är föremål för pröv</w:t>
        <w:softHyphen/>
        <w:t>ning i ett förhandsbeskedsärende som initierats av Riksskatteverket, se avsnitt 6.4.1. Härutöver har efter föredragningen i Lagrådet en språklig justering gjorts.</w:t>
      </w:r>
    </w:p>
    <w:p>
      <w:pPr>
        <w:pStyle w:val="Propmedindrag"/>
        <w:rPr/>
      </w:pPr>
      <w:r>
        <w:rPr/>
      </w:r>
    </w:p>
    <w:p>
      <w:pPr>
        <w:pStyle w:val="Proputanindrag"/>
        <w:rPr>
          <w:b/>
          <w:b/>
          <w:bCs/>
        </w:rPr>
      </w:pPr>
      <w:r>
        <w:rPr>
          <w:b/>
          <w:bCs/>
        </w:rPr>
        <w:t>6 kap.</w:t>
      </w:r>
    </w:p>
    <w:p>
      <w:pPr>
        <w:pStyle w:val="Proputanindrag"/>
        <w:rPr>
          <w:i/>
          <w:i/>
          <w:iCs/>
        </w:rPr>
      </w:pPr>
      <w:r>
        <w:rPr>
          <w:i/>
          <w:iCs/>
        </w:rPr>
        <w:t>1 §</w:t>
      </w:r>
    </w:p>
    <w:p>
      <w:pPr>
        <w:pStyle w:val="Proputanindrag"/>
        <w:rPr/>
      </w:pPr>
      <w:r>
        <w:rPr>
          <w:i/>
          <w:iCs/>
        </w:rPr>
        <w:t>Första stycket</w:t>
      </w:r>
      <w:r>
        <w:rPr/>
        <w:t xml:space="preserve"> ersätts av 5 § första stycket lagen om förhands</w:t>
        <w:softHyphen/>
        <w:t>besked i skattefrågor. Bestämmelsen som rör Statens jordbruks</w:t>
        <w:softHyphen/>
        <w:t>verk och Fiskeri</w:t>
        <w:softHyphen/>
        <w:t>verket slopas. Det innebär att dessa myndigheter inte längre får lämna förhandsbesked.</w:t>
      </w:r>
    </w:p>
    <w:p>
      <w:pPr>
        <w:pStyle w:val="Propmedindrag"/>
        <w:rPr/>
      </w:pPr>
      <w:r>
        <w:rPr>
          <w:i/>
          <w:iCs/>
        </w:rPr>
        <w:t xml:space="preserve">Andra </w:t>
      </w:r>
      <w:r>
        <w:rPr/>
        <w:t>och</w:t>
      </w:r>
      <w:r>
        <w:rPr>
          <w:i/>
          <w:iCs/>
        </w:rPr>
        <w:t xml:space="preserve"> tredje styckena</w:t>
      </w:r>
      <w:r>
        <w:rPr/>
        <w:t xml:space="preserve"> ersätts av 5 § andra stycket samma lag.</w:t>
      </w:r>
    </w:p>
    <w:p>
      <w:pPr>
        <w:pStyle w:val="Propmedindrag"/>
        <w:rPr/>
      </w:pPr>
      <w:r>
        <w:rPr/>
      </w:r>
    </w:p>
    <w:p>
      <w:pPr>
        <w:pStyle w:val="Proputanindrag"/>
        <w:rPr>
          <w:i/>
          <w:i/>
          <w:iCs/>
        </w:rPr>
      </w:pPr>
      <w:r>
        <w:rPr>
          <w:i/>
          <w:iCs/>
        </w:rPr>
        <w:t>2 §</w:t>
      </w:r>
    </w:p>
    <w:p>
      <w:pPr>
        <w:pStyle w:val="Proputanindrag"/>
        <w:rPr/>
      </w:pPr>
      <w:r>
        <w:rPr/>
        <w:t>Paragrafen ersätts av 7 §, 8 § andra stycket och 18 § lagen om för</w:t>
        <w:softHyphen/>
        <w:t>hands</w:t>
        <w:softHyphen/>
        <w:t>besked i skattefrågor.</w:t>
      </w:r>
    </w:p>
    <w:p>
      <w:pPr>
        <w:pStyle w:val="Propmedindrag"/>
        <w:rPr/>
      </w:pPr>
      <w:r>
        <w:rPr/>
      </w:r>
    </w:p>
    <w:p>
      <w:pPr>
        <w:pStyle w:val="Proputanindrag"/>
        <w:rPr>
          <w:i/>
          <w:i/>
          <w:iCs/>
        </w:rPr>
      </w:pPr>
      <w:r>
        <w:rPr>
          <w:i/>
          <w:iCs/>
        </w:rPr>
        <w:t>3 §</w:t>
      </w:r>
    </w:p>
    <w:p>
      <w:pPr>
        <w:pStyle w:val="Proputanindrag"/>
        <w:rPr/>
      </w:pPr>
      <w:r>
        <w:rPr>
          <w:i/>
          <w:iCs/>
        </w:rPr>
        <w:t>Första stycket</w:t>
      </w:r>
      <w:r>
        <w:rPr/>
        <w:t xml:space="preserve"> ersätts av 12 § första stycket lagen om förhandsbesked i skattefrågor.</w:t>
      </w:r>
    </w:p>
    <w:p>
      <w:pPr>
        <w:pStyle w:val="Propmedindrag"/>
        <w:rPr/>
      </w:pPr>
      <w:r>
        <w:rPr>
          <w:i/>
          <w:iCs/>
        </w:rPr>
        <w:t>Andra stycket</w:t>
      </w:r>
      <w:r>
        <w:rPr/>
        <w:t xml:space="preserve"> första meningen ersätts av 14 § första stycket samma lag. Bestäm</w:t>
        <w:softHyphen/>
        <w:t>melsen i andra meningen om att Riksskatteverket kan upp</w:t>
        <w:softHyphen/>
        <w:t>dra åt viss tjänste</w:t>
        <w:softHyphen/>
        <w:t>man att företräda verket avses flyttas till en ny för</w:t>
        <w:softHyphen/>
        <w:t>ordning om för</w:t>
        <w:softHyphen/>
        <w:t>handsbesked i skattefrågor.</w:t>
      </w:r>
    </w:p>
    <w:p>
      <w:pPr>
        <w:pStyle w:val="Propmedindrag"/>
        <w:rPr/>
      </w:pPr>
      <w:r>
        <w:rPr/>
      </w:r>
    </w:p>
    <w:p>
      <w:pPr>
        <w:pStyle w:val="Proputanindrag"/>
        <w:rPr>
          <w:i/>
          <w:i/>
          <w:iCs/>
        </w:rPr>
      </w:pPr>
      <w:r>
        <w:rPr>
          <w:i/>
          <w:iCs/>
        </w:rPr>
        <w:t>4 §</w:t>
      </w:r>
    </w:p>
    <w:p>
      <w:pPr>
        <w:pStyle w:val="Proputanindrag"/>
        <w:rPr/>
      </w:pPr>
      <w:r>
        <w:rPr/>
        <w:t>Paragrafen har ansetts obehövlig, varför den slopas.</w:t>
      </w:r>
    </w:p>
    <w:p>
      <w:pPr>
        <w:pStyle w:val="Propmedindrag"/>
        <w:rPr/>
      </w:pPr>
      <w:r>
        <w:rPr/>
      </w:r>
    </w:p>
    <w:p>
      <w:pPr>
        <w:pStyle w:val="Proputanindrag"/>
        <w:rPr>
          <w:i/>
          <w:i/>
          <w:iCs/>
        </w:rPr>
      </w:pPr>
      <w:r>
        <w:rPr>
          <w:i/>
          <w:iCs/>
        </w:rPr>
        <w:t>5 §</w:t>
      </w:r>
    </w:p>
    <w:p>
      <w:pPr>
        <w:pStyle w:val="Proputanindrag"/>
        <w:rPr/>
      </w:pPr>
      <w:r>
        <w:rPr/>
        <w:t>Paragrafen ersätts av 16 § lagen om förhandsbesked i skattefrågor. Be</w:t>
        <w:softHyphen/>
        <w:t>stämmelsen om begränsning av förhandsbeskedets giltighetstid till tre år har slopats, se avsnitt 6.5.1.</w:t>
      </w:r>
    </w:p>
    <w:p>
      <w:pPr>
        <w:pStyle w:val="Proputanindrag"/>
        <w:rPr>
          <w:b/>
          <w:b/>
          <w:bCs/>
        </w:rPr>
      </w:pPr>
      <w:r>
        <w:rPr>
          <w:b/>
          <w:bCs/>
        </w:rPr>
      </w:r>
    </w:p>
    <w:p>
      <w:pPr>
        <w:pStyle w:val="Proputanindrag"/>
        <w:rPr>
          <w:b/>
          <w:b/>
          <w:bCs/>
        </w:rPr>
      </w:pPr>
      <w:r>
        <w:rPr>
          <w:b/>
          <w:bCs/>
        </w:rPr>
        <w:t>8 kap.</w:t>
      </w:r>
    </w:p>
    <w:p>
      <w:pPr>
        <w:pStyle w:val="Proputanindrag"/>
        <w:rPr>
          <w:i/>
          <w:i/>
          <w:iCs/>
        </w:rPr>
      </w:pPr>
      <w:r>
        <w:rPr>
          <w:i/>
          <w:iCs/>
        </w:rPr>
        <w:t>1 §</w:t>
      </w:r>
    </w:p>
    <w:p>
      <w:pPr>
        <w:pStyle w:val="Proputanindrag"/>
        <w:rPr/>
      </w:pPr>
      <w:r>
        <w:rPr/>
        <w:t xml:space="preserve">I </w:t>
      </w:r>
      <w:r>
        <w:rPr>
          <w:i/>
          <w:iCs/>
        </w:rPr>
        <w:t>andra stycket</w:t>
      </w:r>
      <w:r>
        <w:rPr/>
        <w:t xml:space="preserve"> har, med anledning av att samtliga regler om förhands</w:t>
        <w:softHyphen/>
        <w:t>besked samlas i en ny lag, stadgandet om att ett beslut om avvisande av ansökan om förhandsbesked inte får överklagas tagits bort. Bestäm</w:t>
        <w:softHyphen/>
        <w:t>mel</w:t>
        <w:softHyphen/>
        <w:t xml:space="preserve">sen återfinns i 23 § lagen om förhandsbesked i skattefrågor. </w:t>
      </w:r>
    </w:p>
    <w:p>
      <w:pPr>
        <w:pStyle w:val="Propmedindrag"/>
        <w:rPr/>
      </w:pPr>
      <w:r>
        <w:rPr/>
      </w:r>
    </w:p>
    <w:p>
      <w:pPr>
        <w:pStyle w:val="Proputanindrag"/>
        <w:rPr>
          <w:i/>
          <w:i/>
          <w:iCs/>
        </w:rPr>
      </w:pPr>
      <w:r>
        <w:rPr>
          <w:i/>
          <w:iCs/>
        </w:rPr>
        <w:t>7 §</w:t>
      </w:r>
    </w:p>
    <w:p>
      <w:pPr>
        <w:pStyle w:val="Proputanindrag"/>
        <w:rPr/>
      </w:pPr>
      <w:r>
        <w:rPr/>
        <w:t>Paragrafen ersätts av 22 § lagen om förhandsbesked i skattefrågor.</w:t>
      </w:r>
    </w:p>
    <w:p>
      <w:pPr>
        <w:pStyle w:val="Heading2"/>
        <w:tabs>
          <w:tab w:val="left" w:pos="0" w:leader="none"/>
          <w:tab w:val="left" w:pos="2835" w:leader="none"/>
        </w:tabs>
        <w:ind w:left="1134" w:hanging="1134"/>
        <w:rPr/>
      </w:pPr>
      <w:r>
        <w:rPr/>
        <w:t>Förslaget till lag om ändring i fordonsskattelagen (1988:327)</w:t>
      </w:r>
    </w:p>
    <w:p>
      <w:pPr>
        <w:pStyle w:val="Proputanindrag"/>
        <w:rPr>
          <w:i/>
          <w:i/>
          <w:iCs/>
        </w:rPr>
      </w:pPr>
      <w:r>
        <w:rPr>
          <w:i/>
          <w:iCs/>
        </w:rPr>
        <w:t>68 §</w:t>
      </w:r>
    </w:p>
    <w:p>
      <w:pPr>
        <w:pStyle w:val="Proputanindrag"/>
        <w:rPr/>
      </w:pPr>
      <w:r>
        <w:rPr/>
        <w:t>Paragrafen och rubriken ”Förhandsbesked” närmast före den slopas med anledning av att möjligheten att begära förhandsbesked beträf</w:t>
        <w:softHyphen/>
        <w:t>fande skatt som tas ut enligt fordonsskattelagen tas bort, se avsnitt 6.2.</w:t>
      </w:r>
    </w:p>
    <w:p>
      <w:pPr>
        <w:pStyle w:val="Heading2"/>
        <w:tabs>
          <w:tab w:val="left" w:pos="0" w:leader="none"/>
          <w:tab w:val="left" w:pos="2835" w:leader="none"/>
        </w:tabs>
        <w:ind w:left="1134" w:hanging="1134"/>
        <w:rPr/>
      </w:pPr>
      <w:r>
        <w:rPr/>
        <w:t>Förslaget till lag om ändring i lagen (1989:479) om ersättning för kostnader i ärenden och mål om skatt, m.m.</w:t>
      </w:r>
    </w:p>
    <w:p>
      <w:pPr>
        <w:pStyle w:val="Proputanindrag"/>
        <w:rPr>
          <w:i/>
          <w:i/>
          <w:iCs/>
        </w:rPr>
      </w:pPr>
      <w:r>
        <w:rPr>
          <w:i/>
          <w:iCs/>
        </w:rPr>
        <w:t>1 §</w:t>
      </w:r>
    </w:p>
    <w:p>
      <w:pPr>
        <w:pStyle w:val="Proputanindrag"/>
        <w:rPr/>
      </w:pPr>
      <w:r>
        <w:rPr/>
        <w:t xml:space="preserve">Ändringen i </w:t>
      </w:r>
      <w:r>
        <w:rPr>
          <w:i/>
          <w:iCs/>
        </w:rPr>
        <w:t>första stycket</w:t>
      </w:r>
      <w:r>
        <w:rPr/>
        <w:t>, som har behandlats i avsnitt 6.4.3, innebär att lagen om ersättning för kostnader i ärenden och mål om skatt, m.m. blir tillämplig i Skatterättsnämnden och Regeringsrätten i de förhands</w:t>
        <w:softHyphen/>
        <w:t>be</w:t>
        <w:softHyphen/>
        <w:t xml:space="preserve">skedsärenden där Riksskatteverket är sökande och den enskilde är verkets motpart. </w:t>
      </w:r>
    </w:p>
    <w:p>
      <w:pPr>
        <w:pStyle w:val="Propmedindrag"/>
        <w:rPr/>
      </w:pPr>
      <w:r>
        <w:rPr/>
        <w:t>När det gäller förhandsbeskedsärenden initierade av Riksskattever</w:t>
        <w:softHyphen/>
        <w:t>ket kan det antas att den aktuella skattefrågan är komplice</w:t>
        <w:softHyphen/>
        <w:t>rad och att rätts</w:t>
        <w:softHyphen/>
        <w:t>läget är oklart. Den skattskyldige torde därför i allmänhet finna för gott att anlita juridiskt biträde eller ombud i ärendet. Mot bakgrund av att för</w:t>
        <w:softHyphen/>
        <w:t>handsbesked skall lämnas i sådana frågor som är av vikt för en enhetlig lagtolkning eller rättstillämpning, dvs. prejudikatmål, bör regelmässigt den skattskyldige som haft kostnader för ombud eller bi</w:t>
        <w:softHyphen/>
        <w:t>träde, utredning eller annat som skäligen behövts beviljas ersättning för kostnaderna i enlighet med vad som stadgas i 3 § 2.</w:t>
      </w:r>
    </w:p>
    <w:p>
      <w:pPr>
        <w:pStyle w:val="Propmedindrag"/>
        <w:rPr/>
      </w:pPr>
      <w:r>
        <w:rPr/>
      </w:r>
    </w:p>
    <w:p>
      <w:pPr>
        <w:pStyle w:val="Proputanindrag"/>
        <w:rPr>
          <w:i/>
          <w:i/>
          <w:iCs/>
        </w:rPr>
      </w:pPr>
      <w:r>
        <w:rPr>
          <w:i/>
          <w:iCs/>
        </w:rPr>
        <w:t>10 §</w:t>
      </w:r>
    </w:p>
    <w:p>
      <w:pPr>
        <w:pStyle w:val="Proputanindrag"/>
        <w:rPr/>
      </w:pPr>
      <w:r>
        <w:rPr/>
        <w:t>I paragrafen har gjorts ett tillägg som innebär att Skatterättsnämndens beslut i ersättningsfrågan skall, i likhet med vad som gäller för för</w:t>
        <w:softHyphen/>
        <w:t>hands</w:t>
        <w:softHyphen/>
        <w:t>beskedet, överklagas hos Regeringsrätten.</w:t>
      </w:r>
    </w:p>
    <w:p>
      <w:pPr>
        <w:pStyle w:val="Heading2"/>
        <w:tabs>
          <w:tab w:val="left" w:pos="0" w:leader="none"/>
          <w:tab w:val="left" w:pos="2835" w:leader="none"/>
        </w:tabs>
        <w:ind w:left="1134" w:hanging="1134"/>
        <w:rPr/>
      </w:pPr>
      <w:r>
        <w:rPr/>
        <w:t>Förslaget till lag om ändring i mervärdesskatte</w:t>
        <w:softHyphen/>
        <w:t>lagen (1994:200)</w:t>
      </w:r>
    </w:p>
    <w:p>
      <w:pPr>
        <w:pStyle w:val="Proputanindrag"/>
        <w:rPr>
          <w:b/>
          <w:b/>
          <w:bCs/>
        </w:rPr>
      </w:pPr>
      <w:r>
        <w:rPr>
          <w:b/>
          <w:bCs/>
        </w:rPr>
        <w:t>21 kap.</w:t>
      </w:r>
    </w:p>
    <w:p>
      <w:pPr>
        <w:pStyle w:val="Proputanindrag"/>
        <w:rPr>
          <w:i/>
          <w:i/>
          <w:iCs/>
        </w:rPr>
      </w:pPr>
      <w:r>
        <w:rPr>
          <w:i/>
          <w:iCs/>
        </w:rPr>
        <w:t>1 §</w:t>
      </w:r>
    </w:p>
    <w:p>
      <w:pPr>
        <w:pStyle w:val="Proputanindrag"/>
        <w:rPr/>
      </w:pPr>
      <w:r>
        <w:rPr/>
        <w:t>Paragrafen ersätts av 5 § första stycket lagen om förhands</w:t>
        <w:softHyphen/>
        <w:t>besked i skatte</w:t>
        <w:softHyphen/>
        <w:t>frågor.</w:t>
      </w:r>
    </w:p>
    <w:p>
      <w:pPr>
        <w:pStyle w:val="Proputanindrag"/>
        <w:rPr>
          <w:i/>
          <w:i/>
          <w:iCs/>
        </w:rPr>
      </w:pPr>
      <w:r>
        <w:rPr>
          <w:i/>
          <w:iCs/>
        </w:rPr>
        <w:t>2 §</w:t>
      </w:r>
    </w:p>
    <w:p>
      <w:pPr>
        <w:pStyle w:val="Proputanindrag"/>
        <w:rPr/>
      </w:pPr>
      <w:r>
        <w:rPr/>
        <w:t>Paragrafen ersätts av 7 § första stycket och 9 § andra stycket lagen om förhandsbesked i skattefrågor.</w:t>
      </w:r>
    </w:p>
    <w:p>
      <w:pPr>
        <w:pStyle w:val="Propmedindrag"/>
        <w:rPr/>
      </w:pPr>
      <w:r>
        <w:rPr/>
      </w:r>
    </w:p>
    <w:p>
      <w:pPr>
        <w:pStyle w:val="Proputanindrag"/>
        <w:rPr>
          <w:i/>
          <w:i/>
          <w:iCs/>
        </w:rPr>
      </w:pPr>
      <w:r>
        <w:rPr>
          <w:i/>
          <w:iCs/>
        </w:rPr>
        <w:t>3 §</w:t>
      </w:r>
    </w:p>
    <w:p>
      <w:pPr>
        <w:pStyle w:val="Proputanindrag"/>
        <w:rPr/>
      </w:pPr>
      <w:r>
        <w:rPr/>
        <w:t>Paragrafen ersätts av ett flertal stadganden i lagen om förhandsbe</w:t>
        <w:softHyphen/>
        <w:t>sked i skattefrågor och sedermera i en förordning härom.</w:t>
      </w:r>
    </w:p>
    <w:p>
      <w:pPr>
        <w:pStyle w:val="Heading2"/>
        <w:tabs>
          <w:tab w:val="left" w:pos="0" w:leader="none"/>
          <w:tab w:val="left" w:pos="2835" w:leader="none"/>
        </w:tabs>
        <w:ind w:left="1134" w:hanging="1134"/>
        <w:rPr/>
      </w:pPr>
      <w:r>
        <w:rPr/>
        <w:t>Förslaget till lag om ändring av skattebetalnings</w:t>
        <w:softHyphen/>
        <w:t>lagen (1997:483)</w:t>
      </w:r>
    </w:p>
    <w:p>
      <w:pPr>
        <w:pStyle w:val="Proputanindrag"/>
        <w:rPr>
          <w:b/>
          <w:b/>
          <w:bCs/>
        </w:rPr>
      </w:pPr>
      <w:r>
        <w:rPr>
          <w:b/>
          <w:bCs/>
        </w:rPr>
        <w:t>17 kap.</w:t>
      </w:r>
    </w:p>
    <w:p>
      <w:pPr>
        <w:pStyle w:val="Proputanindrag"/>
        <w:rPr>
          <w:i/>
          <w:i/>
          <w:iCs/>
        </w:rPr>
      </w:pPr>
      <w:r>
        <w:rPr>
          <w:i/>
          <w:iCs/>
        </w:rPr>
        <w:t>2 §</w:t>
      </w:r>
    </w:p>
    <w:p>
      <w:pPr>
        <w:pStyle w:val="Proputanindrag"/>
        <w:rPr/>
      </w:pPr>
      <w:r>
        <w:rPr/>
        <w:t xml:space="preserve">I det nya </w:t>
      </w:r>
      <w:r>
        <w:rPr>
          <w:i/>
          <w:iCs/>
        </w:rPr>
        <w:t>andra stycket</w:t>
      </w:r>
      <w:r>
        <w:rPr/>
        <w:t xml:space="preserve"> har intagits en bestämmelse som ger skatte</w:t>
        <w:softHyphen/>
        <w:t>myn</w:t>
        <w:softHyphen/>
        <w:t>digheten möjlighet att bevilja anstånd med inbetalning av den skatt som är föremål för prövning i ett förhandsbe</w:t>
        <w:softHyphen/>
        <w:t>skeds</w:t>
        <w:softHyphen/>
        <w:t>ärende som initierats av Riksskatteverket, se avsnitt 6.4.1.</w:t>
      </w:r>
    </w:p>
    <w:p>
      <w:pPr>
        <w:pStyle w:val="Propmedindrag"/>
        <w:rPr/>
      </w:pPr>
      <w:r>
        <w:rPr/>
        <w:t>I</w:t>
      </w:r>
      <w:r>
        <w:rPr>
          <w:i/>
          <w:iCs/>
        </w:rPr>
        <w:t xml:space="preserve"> </w:t>
      </w:r>
      <w:r>
        <w:rPr/>
        <w:t xml:space="preserve">det tidigare andra stycket som nu har blivit ett </w:t>
      </w:r>
      <w:r>
        <w:rPr>
          <w:i/>
          <w:iCs/>
        </w:rPr>
        <w:t>tredje stycke</w:t>
      </w:r>
      <w:r>
        <w:rPr/>
        <w:t xml:space="preserve"> framgår för hur lång tid anstånd får beviljas. Av bestämmelsen följer att tiden för anstånd som beviljas med anledning av att Riksskatteverket ansökt om förhandsbesked får bestämmas till längst tre månader efter den dag då beskedet lämnades.</w:t>
      </w:r>
    </w:p>
    <w:p>
      <w:pPr>
        <w:pStyle w:val="Heading2"/>
        <w:tabs>
          <w:tab w:val="left" w:pos="0" w:leader="none"/>
          <w:tab w:val="left" w:pos="2835" w:leader="none"/>
        </w:tabs>
        <w:ind w:left="1134" w:hanging="1134"/>
        <w:rPr/>
      </w:pPr>
      <w:r>
        <w:rPr/>
        <w:t>Förslaget till lag om ändring i lagen (1993:892) om ackord rörande statliga fordringar m.m.</w:t>
      </w:r>
    </w:p>
    <w:p>
      <w:pPr>
        <w:pStyle w:val="Proputanindrag"/>
        <w:rPr>
          <w:i/>
          <w:i/>
          <w:iCs/>
        </w:rPr>
      </w:pPr>
      <w:r>
        <w:rPr>
          <w:i/>
          <w:iCs/>
        </w:rPr>
        <w:t>2 §</w:t>
      </w:r>
    </w:p>
    <w:p>
      <w:pPr>
        <w:pStyle w:val="Proputanindrag"/>
        <w:rPr/>
      </w:pPr>
      <w:r>
        <w:rPr/>
        <w:t xml:space="preserve">Bestämmelsen i </w:t>
      </w:r>
      <w:r>
        <w:rPr>
          <w:i/>
          <w:iCs/>
        </w:rPr>
        <w:t>första stycket</w:t>
      </w:r>
      <w:r>
        <w:rPr/>
        <w:t xml:space="preserve"> om behörig myndighet har ändrats så att den hänvisar till skattebetalningslagens (1997:483) regler om behörighet att fatta beslut. Den har också renodlats till att gälla endast ackord. Mot</w:t>
        <w:softHyphen/>
        <w:t>svarande bestämmelse i fråga om skuldsanering tas i stället in i 4 §.</w:t>
      </w:r>
    </w:p>
    <w:p>
      <w:pPr>
        <w:pStyle w:val="Propmedindrag"/>
        <w:rPr/>
      </w:pPr>
      <w:r>
        <w:rPr/>
        <w:t xml:space="preserve">I </w:t>
      </w:r>
      <w:r>
        <w:rPr>
          <w:i/>
          <w:iCs/>
        </w:rPr>
        <w:t>andra stycket</w:t>
      </w:r>
      <w:r>
        <w:rPr/>
        <w:t xml:space="preserve"> som är nytt, föreskrivs att skattemyndigheten får upp</w:t>
        <w:softHyphen/>
        <w:t>dra åt kronofogdemyndigheten att fatta beslut i ackordsfrågan. Beträf</w:t>
        <w:softHyphen/>
        <w:t>fande skälen för att nu införa denna möjlighet och kriterierna för bedöm</w:t>
        <w:softHyphen/>
        <w:t>ningen hänvisas till den allmänna motiveringen (avsnitt 7.2).</w:t>
      </w:r>
    </w:p>
    <w:p>
      <w:pPr>
        <w:pStyle w:val="Proputanindrag"/>
        <w:rPr/>
      </w:pPr>
      <w:r>
        <w:rPr/>
      </w:r>
    </w:p>
    <w:p>
      <w:pPr>
        <w:pStyle w:val="Proputanindrag"/>
        <w:rPr>
          <w:i/>
          <w:i/>
          <w:iCs/>
        </w:rPr>
      </w:pPr>
      <w:r>
        <w:rPr>
          <w:i/>
          <w:iCs/>
        </w:rPr>
        <w:t>3 §</w:t>
      </w:r>
    </w:p>
    <w:p>
      <w:pPr>
        <w:pStyle w:val="Proputanindrag"/>
        <w:rPr/>
      </w:pPr>
      <w:r>
        <w:rPr/>
        <w:t xml:space="preserve">I </w:t>
      </w:r>
      <w:r>
        <w:rPr>
          <w:i/>
          <w:iCs/>
        </w:rPr>
        <w:t>första stycket</w:t>
      </w:r>
      <w:r>
        <w:rPr/>
        <w:t xml:space="preserve"> har det förts in ett andra led, av vilket det följer att ett ackordsförslag inte får antas, trots att det är ekonomiskt fördelaktigt för det allmänna, om det med hänsyn till gäldenärens personliga förhållan</w:t>
        <w:softHyphen/>
        <w:t>den eller av annan anledning framstår som olämpligt från allmän syn</w:t>
        <w:softHyphen/>
        <w:t>punkt. Härigenom görs det tydligt att prövningen inte kan inskränka sig till enbart en ekonomisk jämförelse av utfallet mellan ackord och ett exekutivt förfarande. Som framgår av den allmänna motiveringen (avsnitt 7.3) är brottsligt eller annat mot samhället illojalt förfarande från företagsledningens sida exempel på sådana omständigheter som kan föranleda att ett ackordsförslag inte antas, trots att det är till fördel för det allmänna i snävt ekonomisk mening. Finns det förutsättningar för att ådöma företagsledaren näringsförbud talar det starkt mot ackord, även om grunden för näringsförbudet inte är brott. Även andra omständigheter än sådana som är direkt hänförliga till företagsledningen kan tänkas in</w:t>
        <w:softHyphen/>
        <w:t>verka på bedömningen, t.ex. att konkurrensförhållandena är sådana att det framstår som stötande att godta ackordet.</w:t>
      </w:r>
    </w:p>
    <w:p>
      <w:pPr>
        <w:pStyle w:val="Propmedindrag"/>
        <w:rPr/>
      </w:pPr>
      <w:r>
        <w:rPr/>
        <w:t>Den bestämmelse om förutsättningarna för att godta ett förslag till fri</w:t>
        <w:softHyphen/>
        <w:t>villig skuldsanering som hittills funnits i tredje stycket har nu i stället arbetats in i 5 §.</w:t>
      </w:r>
    </w:p>
    <w:p>
      <w:pPr>
        <w:pStyle w:val="Proputanindrag"/>
        <w:rPr/>
      </w:pPr>
      <w:r>
        <w:rPr/>
      </w:r>
    </w:p>
    <w:p>
      <w:pPr>
        <w:pStyle w:val="Proputanindrag"/>
        <w:rPr>
          <w:i/>
          <w:i/>
          <w:iCs/>
        </w:rPr>
      </w:pPr>
      <w:r>
        <w:rPr>
          <w:i/>
          <w:iCs/>
        </w:rPr>
        <w:t>4 §</w:t>
      </w:r>
    </w:p>
    <w:p>
      <w:pPr>
        <w:pStyle w:val="Proputanindrag"/>
        <w:rPr/>
      </w:pPr>
      <w:r>
        <w:rPr/>
        <w:t xml:space="preserve">I sin nya lydelse reglerar paragrafen uppgiften att företräda staten som borgenär vid skuldsanering. Uppgiften flyttas nu från skattemyndigheten till kronofogdemyndigheten. Med nedsättning av fordran avses att staten helt eller delvis efterger sin fordran i det första, oreglerade steget av skuldsanering. </w:t>
      </w:r>
    </w:p>
    <w:p>
      <w:pPr>
        <w:pStyle w:val="Propmedindrag"/>
        <w:rPr/>
      </w:pPr>
      <w:r>
        <w:rPr/>
        <w:t>Någon motsvarighet till den bestämmelse om inhämtande av yttrande från kronofogdemyndigheten i ackordsärenden som tidigare fanns i para</w:t>
        <w:softHyphen/>
        <w:t>grafen föreslås inte. De föreskrifter om samråd mellan myndigheterna som kan behövas i den nya ordningen med ett mellan skattemyndigheten och kronofogdemyndigheten delat ansvar bör kunna ges i förordnings</w:t>
        <w:softHyphen/>
        <w:t>form eller genom föreskrifter som utfärdas av Riksskatteverket.</w:t>
      </w:r>
    </w:p>
    <w:p>
      <w:pPr>
        <w:pStyle w:val="Proputanindrag"/>
        <w:rPr/>
      </w:pPr>
      <w:r>
        <w:rPr/>
      </w:r>
    </w:p>
    <w:p>
      <w:pPr>
        <w:pStyle w:val="Proputanindrag"/>
        <w:rPr>
          <w:i/>
          <w:i/>
          <w:iCs/>
        </w:rPr>
      </w:pPr>
      <w:r>
        <w:rPr>
          <w:i/>
          <w:iCs/>
        </w:rPr>
        <w:t>5 §</w:t>
      </w:r>
    </w:p>
    <w:p>
      <w:pPr>
        <w:pStyle w:val="Proputanindrag"/>
        <w:rPr/>
      </w:pPr>
      <w:r>
        <w:rPr/>
        <w:t>I paragrafen i dess nya lydelse regleras förutsättningarna för att sätta ned statens fordran i det första, oreglerade steget av skuldsanering eller att godta ett förslag om frivillig skuldsanering i det andra steget. I båda situationerna gäller att förutsättningarna för skuldsanering enligt skuldsaneringslagen (1994:334) skall vara uppfyllda. Det ställs däremot inte något krav på att uppgörelsen skall vara till fördel för det allmänna.</w:t>
      </w:r>
    </w:p>
    <w:p>
      <w:pPr>
        <w:pStyle w:val="Propmedindrag"/>
        <w:rPr/>
      </w:pPr>
      <w:r>
        <w:rPr/>
        <w:t>Genom kopplingen till skuldsaneringslagen avgränsas kretsen av gäldenärer som kan komma i fråga. Sålunda omfattas inte näringsidkare, annat än i den mycket begränsade utsträckning som följer av 4 a § skuldsaneringslagen.</w:t>
      </w:r>
    </w:p>
    <w:p>
      <w:pPr>
        <w:pStyle w:val="Propmedindrag"/>
        <w:rPr/>
      </w:pPr>
      <w:r>
        <w:rPr/>
        <w:t>Avsikten är inte att kronofogdemyndigheten i det första steget skall göra någon egen utredning. Myndigheten skall i detta skede endast med</w:t>
        <w:softHyphen/>
        <w:t>verka i uppgörelser där det står klart att skuldsaneringslagens krav är uppfyllda. Förslaget skall normalt ha utarbetats med hjälp av kommunens rådgivare eller på något annat tillförlitligt sätt. Behövs en närmare utred</w:t>
        <w:softHyphen/>
        <w:t>ning bör ansökningen avslås. Det kan då i stället bli aktuellt med frivillig skuldsanering hos kronofogdemyndigheten (det andra steget). Vid ned</w:t>
        <w:softHyphen/>
        <w:t>sättning krävs att även övriga berörda borgenärer medverkar. Kravet att dessa gör motsvarande eftergift innebär att alla fordringar i princip skall sättas ned i proportion till beloppet.</w:t>
      </w:r>
    </w:p>
    <w:p>
      <w:pPr>
        <w:pStyle w:val="Propmedindrag"/>
        <w:rPr/>
      </w:pPr>
      <w:r>
        <w:rPr/>
        <w:t>För det andra steget (och steg tre) ändras inte förutsättningarna jämfört med vad som hittills gällt enligt 3 § tredje stycket.</w:t>
      </w:r>
    </w:p>
    <w:p>
      <w:pPr>
        <w:pStyle w:val="Proputanindrag"/>
        <w:rPr>
          <w:i/>
          <w:i/>
          <w:iCs/>
        </w:rPr>
      </w:pPr>
      <w:r>
        <w:rPr>
          <w:i/>
          <w:iCs/>
        </w:rPr>
      </w:r>
    </w:p>
    <w:p>
      <w:pPr>
        <w:pStyle w:val="Propmedindrag"/>
        <w:rPr>
          <w:i/>
          <w:i/>
          <w:iCs/>
        </w:rPr>
      </w:pPr>
      <w:r>
        <w:rPr>
          <w:i/>
          <w:iCs/>
        </w:rPr>
      </w:r>
    </w:p>
    <w:p>
      <w:pPr>
        <w:pStyle w:val="Propmedindrag"/>
        <w:rPr/>
      </w:pPr>
      <w:r>
        <w:rPr/>
      </w:r>
    </w:p>
    <w:p>
      <w:pPr>
        <w:pStyle w:val="Proputanindrag"/>
        <w:rPr>
          <w:i/>
          <w:i/>
          <w:iCs/>
        </w:rPr>
      </w:pPr>
      <w:r>
        <w:rPr>
          <w:i/>
          <w:iCs/>
        </w:rPr>
        <w:t>6 §</w:t>
      </w:r>
    </w:p>
    <w:p>
      <w:pPr>
        <w:pStyle w:val="Proputanindrag"/>
        <w:rPr/>
      </w:pPr>
      <w:r>
        <w:rPr/>
        <w:t>I paragrafen, som är ny, har den bestämmelse om överklagandeförbud som tidigare fanns i 5 § tagits in utan någon ändring.</w:t>
      </w:r>
    </w:p>
    <w:p>
      <w:pPr>
        <w:pStyle w:val="Proputanindrag"/>
        <w:rPr/>
      </w:pPr>
      <w:r>
        <w:rPr/>
      </w:r>
    </w:p>
    <w:p>
      <w:pPr>
        <w:pStyle w:val="Propmedindrag"/>
        <w:ind w:hanging="0"/>
        <w:rPr/>
      </w:pPr>
      <w:r>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20" w:bottom="776"/>
          <w:pgNumType w:fmt="decimal"/>
          <w:formProt w:val="false"/>
          <w:titlePg/>
          <w:textDirection w:val="lrTb"/>
        </w:sectPr>
      </w:pPr>
    </w:p>
    <w:p>
      <w:pPr>
        <w:pStyle w:val="Propbilaga"/>
        <w:numPr>
          <w:ilvl w:val="0"/>
          <w:numId w:val="0"/>
        </w:numPr>
        <w:rPr/>
      </w:pPr>
      <w:r>
        <w:rPr/>
      </w:r>
    </w:p>
    <w:p>
      <w:pPr>
        <w:sectPr>
          <w:footnotePr>
            <w:numFmt w:val="decimal"/>
            <w:numRestart w:val="eachPage"/>
          </w:footnotePr>
          <w:type w:val="continuous"/>
          <w:pgSz w:w="11906" w:h="16838"/>
          <w:pgMar w:left="1134" w:right="3402" w:gutter="0" w:header="0" w:top="1077" w:footer="720" w:bottom="776"/>
          <w:formProt w:val="false"/>
          <w:titlePg/>
          <w:textDirection w:val="lrTb"/>
        </w:sectPr>
      </w:pPr>
    </w:p>
    <w:p>
      <w:pPr>
        <w:pStyle w:val="Propbilaga"/>
        <w:rPr/>
      </w:pPr>
      <w:r>
        <w:rPr/>
        <w:t>Tillämpliga delar av sammanfattningen i delbetänkandet Översyn av skatteflyktslagen Reformerat förhandsbesked (SOU 1996:44)</w:t>
      </w:r>
    </w:p>
    <w:p>
      <w:pPr>
        <w:pStyle w:val="Proputanindrag"/>
        <w:rPr/>
      </w:pPr>
      <w:r>
        <w:rPr/>
        <w:t>I betänkandet föreslår kommittén vissa ändringar i bl.a. lagen (1951:442) om förhandsbesked i taxeringsfrågor. Förslagen i denna del samman</w:t>
        <w:softHyphen/>
        <w:t>fattas på följande sätt.</w:t>
      </w:r>
    </w:p>
    <w:p>
      <w:pPr>
        <w:pStyle w:val="Rubrik4utannumrering"/>
        <w:rPr/>
      </w:pPr>
      <w:r>
        <w:rPr/>
        <w:t>Reformerat förhandsbesked</w:t>
      </w:r>
    </w:p>
    <w:p>
      <w:pPr>
        <w:pStyle w:val="Proputanindrag"/>
        <w:rPr/>
      </w:pPr>
      <w:r>
        <w:rPr/>
        <w:t>Det är varken möjligt eller lämpligt att utforma skattelagstiftningen så att alla olika tänkbara situationer förutses och samtliga oklarheter undanröjs. Prejudikatbildningen inom skatterätten utgår därför ett mycket betydelse</w:t>
        <w:softHyphen/>
        <w:t>fullt komplement till lagstiftningen. I ovissa skatte</w:t>
        <w:softHyphen/>
        <w:t>frågor är snabba klar</w:t>
        <w:softHyphen/>
        <w:t>lägganden till gagn för rättslivet i allmänhet och för den enskildes rätts</w:t>
        <w:softHyphen/>
        <w:t>säkerhet i synnerhet. Prejudikaten från Rege</w:t>
        <w:softHyphen/>
        <w:t>ringsrätten ökar effektivite</w:t>
        <w:softHyphen/>
        <w:t>ten i rättstillämpningen och avlastar skatte</w:t>
        <w:softHyphen/>
        <w:t xml:space="preserve">myndigheter och domstolar. </w:t>
      </w:r>
    </w:p>
    <w:p>
      <w:pPr>
        <w:pStyle w:val="Propmedindrag"/>
        <w:rPr/>
      </w:pPr>
      <w:r>
        <w:rPr/>
        <w:t>Kommittén har studerat följande metoder att påskynda prejudikat</w:t>
        <w:softHyphen/>
        <w:t>bild</w:t>
        <w:softHyphen/>
        <w:t>ningen på skatteområdet.</w:t>
      </w:r>
    </w:p>
    <w:p>
      <w:pPr>
        <w:pStyle w:val="Proputanindrag"/>
        <w:rPr/>
      </w:pPr>
      <w:r>
        <w:rPr/>
        <w:t>– </w:t>
      </w:r>
      <w:r>
        <w:rPr/>
        <w:t xml:space="preserve">Förbättrad förtursbehandling inom taxeringsprocessen.  </w:t>
      </w:r>
    </w:p>
    <w:p>
      <w:pPr>
        <w:pStyle w:val="Proputanindrag"/>
        <w:rPr/>
      </w:pPr>
      <w:r>
        <w:rPr/>
        <w:t>– </w:t>
      </w:r>
      <w:r>
        <w:rPr/>
        <w:t>Överlämnande av fråga från länsrätt till Regeringsrätten.</w:t>
      </w:r>
    </w:p>
    <w:p>
      <w:pPr>
        <w:pStyle w:val="Proputanindrag"/>
        <w:rPr/>
      </w:pPr>
      <w:r>
        <w:rPr/>
        <w:t>– </w:t>
      </w:r>
      <w:r>
        <w:rPr/>
        <w:t xml:space="preserve">Språngrevision. </w:t>
      </w:r>
    </w:p>
    <w:p>
      <w:pPr>
        <w:pStyle w:val="Proputanindrag"/>
        <w:rPr/>
      </w:pPr>
      <w:r>
        <w:rPr/>
        <w:t>– </w:t>
      </w:r>
      <w:r>
        <w:rPr/>
        <w:t>Skatteförenklingskommitténs förslag om tolkningsbesked i skatte</w:t>
        <w:softHyphen/>
        <w:t>frågor (Ds Fi 1987:1).</w:t>
      </w:r>
    </w:p>
    <w:p>
      <w:pPr>
        <w:pStyle w:val="Propmedindrag"/>
        <w:rPr/>
      </w:pPr>
      <w:r>
        <w:rPr/>
        <w:t>Vår uppfattning är att införandet av en möjlighet för det allmänna att initiera förhandsbeskedsprövningar i vissa fall är den enda verk</w:t>
        <w:softHyphen/>
        <w:t>ningsfulla vägen för att på ett effektivt och påtagligt sätt påskynda pre</w:t>
        <w:softHyphen/>
        <w:t>judikatbild</w:t>
        <w:softHyphen/>
        <w:t>ningen på skatteområdet. Härigenom skapas också förut</w:t>
        <w:softHyphen/>
        <w:t>sättningar för att bringa klarhet i ovissa skattefrågor utan att skatte</w:t>
        <w:softHyphen/>
        <w:t xml:space="preserve">myndigheten behöver fatta beslut till den enskildes nackdel. </w:t>
      </w:r>
    </w:p>
    <w:p>
      <w:pPr>
        <w:pStyle w:val="Propmedindrag"/>
        <w:rPr/>
      </w:pPr>
      <w:r>
        <w:rPr/>
        <w:t>För att uppnå bästa möjliga samordning och säkerställa att de frågor som väljs ut för en förhandsbeskedsprövning lämpar sig för en sådan prövning bör det allmännas framställningar göras av Riksskatteverket.</w:t>
      </w:r>
    </w:p>
    <w:p>
      <w:pPr>
        <w:pStyle w:val="Propmedindrag"/>
        <w:rPr/>
      </w:pPr>
      <w:r>
        <w:rPr/>
        <w:t>Förfarandet bör i allt väsentligt anpassas till det nuvarande förhands</w:t>
        <w:softHyphen/>
        <w:t>be</w:t>
        <w:softHyphen/>
        <w:t xml:space="preserve">skedsinstitutet. </w:t>
      </w:r>
    </w:p>
    <w:p>
      <w:pPr>
        <w:pStyle w:val="Propmedindrag"/>
        <w:rPr/>
      </w:pPr>
      <w:r>
        <w:rPr/>
        <w:t>Till skillnad från de förhandsbesked som meddelas efter ansökan av enskild har det allmänna att utgå ifrån omständigheter i ett enskilt ärende som efter yrkande eller ansökan av den enskilde är föremål för skatte</w:t>
        <w:softHyphen/>
        <w:t>myndighetens bedömning. För att ett förhandsbesked skall få lämnas efter framställan av det allmänna krävs att frågan angår en en</w:t>
        <w:softHyphen/>
        <w:t>skild och att den är av vikt för enhetlig lagtolkning och rättstillämp</w:t>
        <w:softHyphen/>
        <w:t>ning. Den enskilde skall således betraktas som part i förfarandet. För att den skattskyldige inte skall åsamkas oskäliga kostnader bör han i normalfallet tillerkännas ersättning för kostnader enligt lagen (1989:479) om ersättning för kost</w:t>
        <w:softHyphen/>
        <w:t xml:space="preserve">nader i ärenden och mål om skatt, m.m. </w:t>
      </w:r>
    </w:p>
    <w:p>
      <w:pPr>
        <w:pStyle w:val="Propmedindrag"/>
        <w:rPr/>
      </w:pPr>
      <w:r>
        <w:rPr/>
        <w:t>Vi föreslår att det allmänna ges möjlighet att initiera förhandsbe</w:t>
        <w:softHyphen/>
        <w:t>skedsprövningar i ärenden som rör samtliga skatter som enligt nuvarande ordning kan prövas förhandsbeskedsvägen och som hand</w:t>
        <w:softHyphen/>
        <w:t>läggs av Skatte</w:t>
        <w:softHyphen/>
        <w:t>rättsnämnden som första instans.</w:t>
      </w:r>
    </w:p>
    <w:p>
      <w:pPr>
        <w:pStyle w:val="Rubrik4utannumrering"/>
        <w:rPr/>
      </w:pPr>
      <w:r>
        <w:rPr/>
        <w:t>Ikraftträdande</w:t>
      </w:r>
    </w:p>
    <w:p>
      <w:pPr>
        <w:sectPr>
          <w:headerReference w:type="default" r:id="rId6"/>
          <w:footerReference w:type="default" r:id="rId7"/>
          <w:footnotePr>
            <w:numFmt w:val="decimal"/>
            <w:numRestart w:val="eachPage"/>
          </w:footnotePr>
          <w:type w:val="nextPage"/>
          <w:pgSz w:w="11906" w:h="16838"/>
          <w:pgMar w:left="1134" w:right="3402" w:gutter="0" w:header="0" w:top="1077" w:footer="0" w:bottom="737"/>
          <w:pgNumType w:fmt="decimal"/>
          <w:formProt w:val="false"/>
          <w:textDirection w:val="lrTb"/>
        </w:sectPr>
        <w:pStyle w:val="Proputanindrag"/>
        <w:rPr/>
      </w:pPr>
      <w:r>
        <w:rPr/>
        <w:t>Vi föreslår att de lagförslag som följer av våra överväganden träder i kraft den 1 januari 1997.</w:t>
      </w:r>
    </w:p>
    <w:p>
      <w:pPr>
        <w:pStyle w:val="Propbilaga"/>
        <w:rPr/>
      </w:pPr>
      <w:r>
        <w:rPr/>
        <w:t>Tillämpliga delar av lagförslagen i delbetänkandet Översyn av skatteflyktslagen Reformerat förhands</w:t>
        <w:softHyphen/>
        <w:t>besked (SOU 1996:44)</w:t>
      </w:r>
    </w:p>
    <w:p>
      <w:pPr>
        <w:pStyle w:val="Rubrik2utannumrering"/>
        <w:spacing w:before="0" w:after="200"/>
        <w:rPr/>
      </w:pPr>
      <w:r>
        <w:rPr/>
        <w:t>1 Förslag till lag om ändring i lagen (1951:442) om för</w:t>
        <w:softHyphen/>
        <w:t>hands</w:t>
        <w:softHyphen/>
        <w:t>besked i taxeringsfrågor</w:t>
      </w:r>
    </w:p>
    <w:p>
      <w:pPr>
        <w:pStyle w:val="Propmedindrag"/>
        <w:rPr/>
      </w:pPr>
      <w:r>
        <w:rPr/>
        <w:t>Härigenom föreskrivs att 1, 5–6, 8–9, 11–12 §§ lagen (1951:442) om förhandsbesked i taxeringsfrågor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 §</w:t>
      </w:r>
      <w:r>
        <w:rPr>
          <w:rStyle w:val="FootnoteCharacters"/>
          <w:rStyle w:val="FootnoteAnchor"/>
        </w:rPr>
        <w:footnoteReference w:id="11"/>
      </w:r>
    </w:p>
    <w:p>
      <w:pPr>
        <w:pStyle w:val="Propmedindrag"/>
        <w:rPr/>
      </w:pPr>
      <w:r>
        <w:rPr/>
        <w:t>Förhandsbesked får, om det är av synnerlig vikt för någon, efter an</w:t>
        <w:softHyphen/>
        <w:t>sökan lämnas angående viss fråga, som avser sökandens taxering till kommunal inkomstskatt, statlig inkomstskatt, statlig förmögenhets</w:t>
        <w:softHyphen/>
        <w:t>skatt, avkastningsskatt på pensionsmedel eller särskild löneskatt på pensions</w:t>
        <w:softHyphen/>
        <w:t>kostnader samt fråga rörande tillämpning av lagen (1951:763) om statlig inkomstskatt på ackumulerad inkomst. Gäller ansökningen fråga om tillämpning av lagen (1995:575) mot skatteflykt får för</w:t>
        <w:softHyphen/>
        <w:t>handsbesked meddelas, om det är av vikt för sökanden.</w:t>
      </w:r>
    </w:p>
    <w:p>
      <w:pPr>
        <w:pStyle w:val="Propmedindrag"/>
        <w:rPr/>
      </w:pPr>
      <w:r>
        <w:rPr/>
        <w:t>I frågor som avses i första stycket får förhandsbesked också med</w:t>
        <w:softHyphen/>
        <w:t>delas, om det är av vikt för enhetlig lagtolkning eller rättstillämpning.</w:t>
      </w:r>
    </w:p>
    <w:p>
      <w:pPr>
        <w:pStyle w:val="Propmedindrag"/>
        <w:rPr/>
      </w:pPr>
      <w:r>
        <w:rPr/>
        <w:t>Vad som har sagts i första stycket första meningen och andra stycket skall också tillämpas, när ägare till fastighet önskar erhålla förhandsbe</w:t>
        <w:softHyphen/>
        <w:t>sked angående viss fråga, som avser taxering av fastig</w:t>
        <w:softHyphen/>
        <w:t>heten. Detsamma gäller den som enligt 1 kap. 5 § fastighetstaxerings</w:t>
        <w:softHyphen/>
        <w:t>lagen (1979:1152) skall anses som ägar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Förhandsbesked får också läm</w:t>
              <w:softHyphen/>
              <w:t>nas efter ansökan av Riks</w:t>
              <w:softHyphen/>
              <w:t>skatte</w:t>
              <w:softHyphen/>
              <w:t>verket avseende en fråga som angår en enskilds taxering eller skattebe</w:t>
              <w:softHyphen/>
              <w:t>räkning i sådant avseende som av</w:t>
              <w:softHyphen/>
              <w:t>ses i första  eller tredje styckena om det är av vikt för en enhetlig lag</w:t>
              <w:softHyphen/>
              <w:t>tolk</w:t>
              <w:softHyphen/>
              <w:t>ning eller rättstillämpning. Som förutsättning gäller härvid att frå</w:t>
              <w:softHyphen/>
              <w:t>gan härrör från ett yrkande eller en ansökan som den en</w:t>
              <w:softHyphen/>
              <w:t>skilde fram</w:t>
              <w:softHyphen/>
              <w:t>ställt till skattemyn</w:t>
              <w:softHyphen/>
              <w:t>dighet.</w:t>
            </w:r>
          </w:p>
        </w:tc>
      </w:tr>
    </w:tbl>
    <w:p>
      <w:pPr>
        <w:pStyle w:val="Propmedindrag"/>
        <w:rPr/>
      </w:pPr>
      <w:r>
        <w:rPr/>
        <w:t>Bestämmelser om rätt att erhålla förhandsbesked finns också i lagen (1984:151) om punktskatter och prisregleringsavgifter, fordons</w:t>
        <w:softHyphen/>
        <w:t>skatte</w:t>
        <w:softHyphen/>
        <w:t>lagen (1988:327) och mervärdesskattelagen (1994:200).</w:t>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5 §</w:t>
      </w:r>
      <w:r>
        <w:rPr>
          <w:rStyle w:val="FootnoteCharacters"/>
          <w:rStyle w:val="FootnoteAnchor"/>
        </w:rPr>
        <w:footnoteReference w:id="1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En ansökan om förhandsbe</w:t>
              <w:softHyphen/>
              <w:t xml:space="preserve">sked skall vara skriftlig. </w:t>
            </w:r>
            <w:r>
              <w:rPr>
                <w:i/>
                <w:iCs/>
              </w:rPr>
              <w:t>Ansök</w:t>
              <w:softHyphen/>
              <w:t>ningen</w:t>
            </w:r>
            <w:r>
              <w:rPr/>
              <w:t xml:space="preserve"> får inte </w:t>
            </w:r>
            <w:r>
              <w:rPr>
                <w:i/>
                <w:iCs/>
              </w:rPr>
              <w:t>ges</w:t>
            </w:r>
            <w:r>
              <w:rPr/>
              <w:t xml:space="preserve"> in senare än den dag, då deklaration senast skall avlämnas till ledning för det års taxering som frågan av</w:t>
              <w:softHyphen/>
              <w:t>ser.</w:t>
            </w:r>
          </w:p>
        </w:tc>
        <w:tc>
          <w:tcPr>
            <w:tcW w:w="3755" w:type="dxa"/>
            <w:tcBorders/>
          </w:tcPr>
          <w:p>
            <w:pPr>
              <w:pStyle w:val="Propmedindrag"/>
              <w:rPr/>
            </w:pPr>
            <w:r>
              <w:rPr/>
              <w:t>En ansökan om förhandsbe</w:t>
              <w:softHyphen/>
              <w:t>sked skall vara skriftli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En ansökan av enskild</w:t>
            </w:r>
            <w:r>
              <w:rPr/>
              <w:t xml:space="preserve"> får inte </w:t>
            </w:r>
            <w:r>
              <w:rPr>
                <w:i/>
                <w:iCs/>
              </w:rPr>
              <w:t>prövas</w:t>
            </w:r>
            <w:r>
              <w:rPr/>
              <w:t xml:space="preserve"> </w:t>
            </w:r>
            <w:r>
              <w:rPr>
                <w:i/>
                <w:iCs/>
              </w:rPr>
              <w:t>om den kommit</w:t>
            </w:r>
            <w:r>
              <w:rPr/>
              <w:t xml:space="preserve"> in senare än den dag då deklaration senast skall avlämnas till ledning för det års taxering som frågan av</w:t>
              <w:softHyphen/>
              <w:t>ser.</w:t>
            </w:r>
          </w:p>
          <w:p>
            <w:pPr>
              <w:pStyle w:val="Propmedindrag"/>
              <w:rPr>
                <w:i/>
                <w:i/>
                <w:iCs/>
              </w:rPr>
            </w:pPr>
            <w:r>
              <w:rPr>
                <w:i/>
                <w:iCs/>
              </w:rPr>
              <w:t>En ansökan av Riksskatte</w:t>
              <w:softHyphen/>
              <w:t>verket får inte prövas om den fråga ansö</w:t>
              <w:softHyphen/>
              <w:t>kan avser har över</w:t>
              <w:softHyphen/>
              <w:t>klagats till all</w:t>
              <w:softHyphen/>
              <w:t>män förvaltnings</w:t>
              <w:softHyphen/>
              <w:t>domstol.</w:t>
            </w:r>
          </w:p>
          <w:p>
            <w:pPr>
              <w:pStyle w:val="Propmedindrag"/>
              <w:rPr>
                <w:i/>
                <w:i/>
                <w:iCs/>
              </w:rPr>
            </w:pPr>
            <w:r>
              <w:rPr>
                <w:i/>
                <w:iCs/>
              </w:rPr>
              <w:t>Om fråga i ansökan av Riks</w:t>
              <w:softHyphen/>
              <w:t>skatteverket inte längre angår den enskilde förfaller ansökan.</w:t>
            </w:r>
          </w:p>
        </w:tc>
      </w:tr>
    </w:tbl>
    <w:p>
      <w:pPr>
        <w:pStyle w:val="Propmedindrag"/>
        <w:rPr/>
      </w:pPr>
      <w:r>
        <w:rPr/>
        <w:t>Vid ansökningen skall fogas all den utredning i ärendet, som står sökanden till buds. Sökanden kan föreläggas att inom viss tid komma in med de ytterligare upplysningar, som nämnden anser sig behöva för att meddela förhandsbesked. I föreläggandet skall det tas in en upplys</w:t>
        <w:softHyphen/>
        <w:t>ning om att ansökningen annars kan komma att avvisas.</w:t>
      </w:r>
    </w:p>
    <w:p>
      <w:pPr>
        <w:pStyle w:val="Proputanindrag"/>
        <w:rPr/>
      </w:pPr>
      <w:r>
        <w:rPr/>
      </w:r>
    </w:p>
    <w:p>
      <w:pPr>
        <w:pStyle w:val="Propmedindrag"/>
        <w:jc w:val="center"/>
        <w:rPr/>
      </w:pPr>
      <w:r>
        <w:rPr/>
        <w:t>6 §</w:t>
      </w:r>
      <w:r>
        <w:rPr>
          <w:rStyle w:val="FootnoteCharacters"/>
          <w:rStyle w:val="FootnoteAnchor"/>
        </w:rPr>
        <w:footnoteReference w:id="1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Om ansökningen inte omedel</w:t>
              <w:softHyphen/>
              <w:t>bart avvisas enligt 7 § första stycket, skall riksskatteverkets yttrande in</w:t>
              <w:softHyphen/>
              <w:t>hämtas i ärendet.</w:t>
            </w:r>
            <w:r>
              <w:rPr/>
              <w:t xml:space="preserve"> Riksskatteverket får uppdra åt en tjänsteman vid en skattemyn</w:t>
              <w:softHyphen/>
              <w:t>dighet att företräda verket. Avser ansökningen fråga av särskilt in</w:t>
              <w:softHyphen/>
              <w:t>tresse för kommun, får denna be</w:t>
              <w:softHyphen/>
              <w:t>redas tillfälle att yttra sig över ansökningen.</w:t>
            </w:r>
          </w:p>
          <w:p>
            <w:pPr>
              <w:pStyle w:val="Propmedindrag"/>
              <w:rPr/>
            </w:pPr>
            <w:r>
              <w:rPr>
                <w:i/>
                <w:iCs/>
              </w:rPr>
              <w:t>Sökanden och riksskatteverket</w:t>
            </w:r>
            <w:r>
              <w:rPr/>
              <w:t xml:space="preserve"> får beredas tillfälle att muntligen lämna upplysningar inför nämnden.</w:t>
            </w:r>
          </w:p>
        </w:tc>
        <w:tc>
          <w:tcPr>
            <w:tcW w:w="3755" w:type="dxa"/>
            <w:tcBorders/>
          </w:tcPr>
          <w:p>
            <w:pPr>
              <w:pStyle w:val="Propmedindrag"/>
              <w:rPr>
                <w:i/>
                <w:i/>
                <w:iCs/>
              </w:rPr>
            </w:pPr>
            <w:r>
              <w:rPr>
                <w:i/>
                <w:iCs/>
              </w:rPr>
              <w:t>Om en enskild ansöker om för</w:t>
              <w:softHyphen/>
              <w:t>handsbesked är Riksskatte</w:t>
              <w:softHyphen/>
              <w:t>verket motpart i ärendet. Ansö</w:t>
              <w:softHyphen/>
              <w:t>ker Riks</w:t>
              <w:softHyphen/>
              <w:t>skatteverket om för</w:t>
              <w:softHyphen/>
              <w:t>handsbesked är den enskilde som frågan angår motpart i ärendet.</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i/>
                <w:iCs/>
              </w:rPr>
              <w:t>Part</w:t>
            </w:r>
            <w:r>
              <w:rPr/>
              <w:t xml:space="preserve"> får beredas tillfälle att muntligen lämna upplysningar inför nämnden. Riksskatteverket får upp</w:t>
              <w:softHyphen/>
              <w:t>dra åt en tjänsteman vid en skatte</w:t>
              <w:softHyphen/>
              <w:t xml:space="preserve">myndighet att företräda verket. </w:t>
            </w:r>
            <w:r>
              <w:rPr>
                <w:i/>
                <w:iCs/>
              </w:rPr>
              <w:t>Av</w:t>
              <w:softHyphen/>
              <w:t>ser en ansökan av en</w:t>
              <w:softHyphen/>
              <w:t>skild</w:t>
            </w:r>
            <w:r>
              <w:rPr/>
              <w:t xml:space="preserve"> fråga av särskilt intresse för kommun, får denna beredas till</w:t>
              <w:softHyphen/>
              <w:t>fälle att yttra sig över ansök</w:t>
              <w:softHyphen/>
              <w:t>ningen.</w:t>
            </w:r>
          </w:p>
        </w:tc>
      </w:tr>
    </w:tbl>
    <w:p>
      <w:pPr>
        <w:pStyle w:val="Propmedindrag"/>
        <w:jc w:val="center"/>
        <w:rPr/>
      </w:pPr>
      <w:r>
        <w:rPr/>
      </w:r>
    </w:p>
    <w:p>
      <w:pPr>
        <w:pStyle w:val="Propmedindrag"/>
        <w:jc w:val="center"/>
        <w:rPr/>
      </w:pPr>
      <w:r>
        <w:rPr/>
        <w:t>8 §</w:t>
      </w:r>
      <w:r>
        <w:rPr>
          <w:rStyle w:val="FootnoteCharacters"/>
          <w:rStyle w:val="FootnoteAnchor"/>
        </w:rPr>
        <w:footnoteReference w:id="1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Förhandsbesked skall sändas till sökanden och riksskatte</w:t>
              <w:softHyphen/>
              <w:t>verket i rekommenderat brev med mottag</w:t>
              <w:softHyphen/>
              <w:t>ningsbevis.</w:t>
            </w:r>
          </w:p>
        </w:tc>
        <w:tc>
          <w:tcPr>
            <w:tcW w:w="3755" w:type="dxa"/>
            <w:tcBorders/>
          </w:tcPr>
          <w:p>
            <w:pPr>
              <w:pStyle w:val="Propmedindrag"/>
              <w:rPr>
                <w:i/>
                <w:i/>
                <w:iCs/>
              </w:rPr>
            </w:pPr>
            <w:r>
              <w:rPr>
                <w:i/>
                <w:iCs/>
              </w:rPr>
              <w:t>Part skall underrättas om inne</w:t>
              <w:softHyphen/>
              <w:t>hållet i beslut varigenom Skatte</w:t>
              <w:softHyphen/>
              <w:t>rättsnämnden avgör ett  förhands</w:t>
              <w:softHyphen/>
              <w:t>beskedsärende. Har för</w:t>
              <w:softHyphen/>
              <w:t>handsbe</w:t>
              <w:softHyphen/>
              <w:t>sked meddelats skall underrättelse ske genom delgiv</w:t>
              <w:softHyphen/>
              <w:t>ning.</w:t>
            </w:r>
          </w:p>
        </w:tc>
      </w:tr>
    </w:tbl>
    <w:p>
      <w:pPr>
        <w:pStyle w:val="Propmedindrag"/>
        <w:jc w:val="left"/>
        <w:rPr/>
      </w:pPr>
      <w:r>
        <w:rPr/>
      </w:r>
    </w:p>
    <w:p>
      <w:pPr>
        <w:pStyle w:val="Propmedindrag"/>
        <w:jc w:val="center"/>
        <w:rPr/>
      </w:pPr>
      <w:r>
        <w:rPr/>
        <w:t>9 §</w:t>
      </w:r>
      <w:r>
        <w:rPr>
          <w:rStyle w:val="FootnoteCharacters"/>
          <w:rStyle w:val="FootnoteAnchor"/>
        </w:rPr>
        <w:footnoteReference w:id="1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lut om förhandsbesked får överklagas hos regeringsrätten av </w:t>
            </w:r>
            <w:r>
              <w:rPr>
                <w:i/>
                <w:iCs/>
              </w:rPr>
              <w:t>sökanden och riksskatte</w:t>
              <w:softHyphen/>
              <w:t>verket.</w:t>
            </w:r>
            <w:r>
              <w:rPr/>
              <w:t xml:space="preserve"> Riksskatteverket får upp</w:t>
              <w:softHyphen/>
              <w:t>dra åt en tjänsteman vid en skat</w:t>
              <w:softHyphen/>
              <w:t xml:space="preserve">temyndighet att företräda verket. Vederbörande kommun och </w:t>
            </w:r>
            <w:r>
              <w:rPr>
                <w:i/>
                <w:iCs/>
              </w:rPr>
              <w:t>landstingskommun</w:t>
            </w:r>
            <w:r>
              <w:rPr/>
              <w:t xml:space="preserve"> får också överklaga beslutet, om för</w:t>
              <w:softHyphen/>
              <w:t>hands</w:t>
              <w:softHyphen/>
              <w:t>beskedet avser taxering av fas</w:t>
              <w:softHyphen/>
              <w:t>tighet eller såvitt detsamma av</w:t>
              <w:softHyphen/>
              <w:t>ser taxering till kommunal in</w:t>
              <w:softHyphen/>
              <w:t>komst</w:t>
              <w:softHyphen/>
              <w:t>skatt.</w:t>
            </w:r>
          </w:p>
        </w:tc>
        <w:tc>
          <w:tcPr>
            <w:tcW w:w="3755" w:type="dxa"/>
            <w:tcBorders/>
          </w:tcPr>
          <w:p>
            <w:pPr>
              <w:pStyle w:val="Propmedindrag"/>
              <w:rPr/>
            </w:pPr>
            <w:r>
              <w:rPr>
                <w:i/>
                <w:iCs/>
              </w:rPr>
              <w:t>Ett</w:t>
            </w:r>
            <w:r>
              <w:rPr/>
              <w:t xml:space="preserve"> förhandsbesked får över</w:t>
              <w:softHyphen/>
              <w:t>klagas hos Regeringsrät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Riksskatteverket får överklaga ett förhandsbesked oavsett ut</w:t>
              <w:softHyphen/>
              <w:t>gången i Skatterättsnämnden.</w:t>
            </w:r>
          </w:p>
          <w:p>
            <w:pPr>
              <w:pStyle w:val="Propmedindrag"/>
              <w:rPr/>
            </w:pPr>
            <w:r>
              <w:rPr/>
              <w:t>Riksskatteverket får uppdra åt en tjänsteman vid en skattemyn</w:t>
              <w:softHyphen/>
              <w:t xml:space="preserve">dighet att företräda verket </w:t>
            </w:r>
            <w:r>
              <w:rPr>
                <w:i/>
                <w:iCs/>
              </w:rPr>
              <w:t>i Regerings</w:t>
              <w:softHyphen/>
              <w:t>rätten</w:t>
            </w:r>
            <w:r>
              <w:rPr/>
              <w:t>.</w:t>
            </w:r>
          </w:p>
          <w:p>
            <w:pPr>
              <w:pStyle w:val="Propmedindrag"/>
              <w:rPr/>
            </w:pPr>
            <w:r>
              <w:rPr/>
              <w:t xml:space="preserve">Vederbörande kommun och </w:t>
            </w:r>
            <w:r>
              <w:rPr>
                <w:i/>
                <w:iCs/>
              </w:rPr>
              <w:t>landsting</w:t>
            </w:r>
            <w:r>
              <w:rPr/>
              <w:t xml:space="preserve"> får också överklaga be</w:t>
              <w:softHyphen/>
              <w:t>slutet, om förhandsbeskedet avser taxering av fastighet eller såvitt detsamma avser taxering till kom</w:t>
              <w:softHyphen/>
              <w:t>munal inkomstskatt.</w:t>
            </w:r>
          </w:p>
        </w:tc>
      </w:tr>
    </w:tbl>
    <w:p>
      <w:pPr>
        <w:pStyle w:val="Propmedindrag"/>
        <w:rPr/>
      </w:pPr>
      <w:r>
        <w:rPr/>
        <w:t>Beslut, varigenom skatterättsnämnden avvisat en ansökan om för</w:t>
        <w:softHyphen/>
        <w:t>handsbesked, får inte överklagas.</w:t>
      </w:r>
    </w:p>
    <w:p>
      <w:pPr>
        <w:pStyle w:val="Proputanindrag"/>
        <w:rPr/>
      </w:pPr>
      <w:r>
        <w:rPr/>
      </w:r>
    </w:p>
    <w:p>
      <w:pPr>
        <w:pStyle w:val="Propmedindrag"/>
        <w:jc w:val="center"/>
        <w:rPr/>
      </w:pPr>
      <w:r>
        <w:rPr/>
        <w:t>11 §</w:t>
      </w:r>
      <w:r>
        <w:rPr>
          <w:rStyle w:val="FootnoteCharacters"/>
          <w:rStyle w:val="FootnoteAnchor"/>
        </w:rPr>
        <w:footnoteReference w:id="1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Av skatterättsnämnden med</w:t>
              <w:softHyphen/>
              <w:t>delat förhandsbesked eller, om besvär däröver anförts, rege</w:t>
              <w:softHyphen/>
              <w:t>ringsrättens i anledning av be</w:t>
              <w:softHyphen/>
              <w:t>svären meddelade beslut skall lända till efterrättelse vid taxe</w:t>
              <w:softHyphen/>
              <w:t>ring, som med beskedet avses, om och i den mån den, på vilkens begäran förhandsbeskedet med</w:t>
              <w:softHyphen/>
              <w:t>delats, därom framställer yrkan</w:t>
              <w:softHyphen/>
              <w:t>de. Därvid har denne att med</w:t>
              <w:softHyphen/>
              <w:t>dela erforderliga upplys</w:t>
              <w:softHyphen/>
              <w:t>ningar till bedömande av be</w:t>
              <w:softHyphen/>
              <w:t>skedets tillämp</w:t>
              <w:softHyphen/>
              <w:t>lighet.</w:t>
            </w:r>
          </w:p>
        </w:tc>
        <w:tc>
          <w:tcPr>
            <w:tcW w:w="3755" w:type="dxa"/>
            <w:tcBorders/>
          </w:tcPr>
          <w:p>
            <w:pPr>
              <w:pStyle w:val="Propmedindrag"/>
              <w:rPr>
                <w:i/>
                <w:i/>
                <w:iCs/>
              </w:rPr>
            </w:pPr>
            <w:r>
              <w:rPr>
                <w:i/>
                <w:iCs/>
              </w:rPr>
              <w:t>Ett förhandsbesked som vunnit laga kraft är bindande för skat</w:t>
              <w:softHyphen/>
              <w:t>te</w:t>
              <w:softHyphen/>
              <w:t>myndigheten i förhållande till den enskilde som beskedet an</w:t>
              <w:softHyphen/>
              <w:t>går, om denne yrkar det.</w:t>
            </w:r>
          </w:p>
          <w:p>
            <w:pPr>
              <w:pStyle w:val="Propmedindrag"/>
              <w:rPr>
                <w:i/>
                <w:i/>
                <w:iCs/>
              </w:rPr>
            </w:pPr>
            <w:r>
              <w:rPr>
                <w:i/>
                <w:iCs/>
              </w:rPr>
            </w:r>
          </w:p>
        </w:tc>
      </w:tr>
    </w:tbl>
    <w:p>
      <w:pPr>
        <w:pStyle w:val="Propmedindrag"/>
        <w:rPr/>
      </w:pPr>
      <w:r>
        <w:rPr/>
        <w:t>Vad i första stycket är stadgat skall dock icke gälla, därest efter be</w:t>
        <w:softHyphen/>
        <w:t>skedets lämnande vidtagits författningsändring av beskaffenhet att på</w:t>
        <w:softHyphen/>
        <w:t>verka taxeringen i det avseendet beskedet angår.</w:t>
      </w:r>
    </w:p>
    <w:p>
      <w:pPr>
        <w:pStyle w:val="Proputanindrag"/>
        <w:rPr/>
      </w:pPr>
      <w:r>
        <w:rPr/>
      </w:r>
    </w:p>
    <w:p>
      <w:pPr>
        <w:pStyle w:val="Propmedindrag"/>
        <w:jc w:val="center"/>
        <w:rPr/>
      </w:pPr>
      <w:r>
        <w:rPr/>
        <w:t>12 §</w:t>
      </w:r>
      <w:r>
        <w:rPr>
          <w:rStyle w:val="FootnoteCharacters"/>
          <w:rStyle w:val="FootnoteAnchor"/>
        </w:rPr>
        <w:footnoteReference w:id="1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 ett förhandsbesked skall varje sökande betala en avgift. Av</w:t>
              <w:softHyphen/>
              <w:t>giften bestäms av skatterätts</w:t>
              <w:softHyphen/>
              <w:t>nämnden med hänsyn till om</w:t>
              <w:softHyphen/>
              <w:t>stän</w:t>
              <w:softHyphen/>
              <w:t>digheterna i det enskilda fallet till lägst 600 kronor och högst 10 000 kronor. Nämnden får dock om sär</w:t>
              <w:softHyphen/>
              <w:t>skilda skäl före</w:t>
              <w:softHyphen/>
              <w:t>ligger bestämma en lägre avgift än 600 kronor eller lämna sökanden förhandsbeskedet utan avgift. Nämndens beslut om av</w:t>
              <w:softHyphen/>
              <w:t>gift får inte överklagas.</w:t>
            </w:r>
          </w:p>
        </w:tc>
        <w:tc>
          <w:tcPr>
            <w:tcW w:w="3755" w:type="dxa"/>
            <w:tcBorders/>
          </w:tcPr>
          <w:p>
            <w:pPr>
              <w:pStyle w:val="Propmedindrag"/>
              <w:rPr/>
            </w:pPr>
            <w:r>
              <w:rPr/>
              <w:t xml:space="preserve">För ett förhandsbesked skall varje </w:t>
            </w:r>
            <w:r>
              <w:rPr>
                <w:i/>
                <w:iCs/>
              </w:rPr>
              <w:t>enskild</w:t>
            </w:r>
            <w:r>
              <w:rPr/>
              <w:t xml:space="preserve"> sökande betala en av</w:t>
              <w:softHyphen/>
              <w:t>gift. Avgiften bestäms av skatte</w:t>
              <w:softHyphen/>
              <w:t>rättsnämnden med hänsyn till om</w:t>
              <w:softHyphen/>
              <w:t>ständigheterna i det en</w:t>
              <w:softHyphen/>
              <w:t>skilda fallet till lägst 600 kronor och högst 10 000 kronor. Nämn</w:t>
              <w:softHyphen/>
              <w:t>den får dock om särskilda skäl föreligger be</w:t>
              <w:softHyphen/>
              <w:t>stämma en lägre av</w:t>
              <w:softHyphen/>
              <w:t>gift än 600 kro</w:t>
              <w:softHyphen/>
              <w:t>nor eller lämna sökanden förhands</w:t>
              <w:softHyphen/>
              <w:t>beske</w:t>
              <w:softHyphen/>
              <w:t>det utan avgift. Nämndens beslut om av</w:t>
              <w:softHyphen/>
              <w:t>gift får inte överklagas.</w:t>
            </w:r>
          </w:p>
        </w:tc>
      </w:tr>
    </w:tbl>
    <w:p>
      <w:pPr>
        <w:pStyle w:val="Propmedindrag"/>
        <w:rPr/>
      </w:pPr>
      <w:r>
        <w:rPr/>
        <w:t>Avgiften får tas ut genom postförskott på den försändelse genom vilken förhandsbeskedet enligt 8 § sänds till sökanden. Betalas inte av</w:t>
        <w:softHyphen/>
        <w:t>giften inom en månad efter det att krav framställts får den tas ut genom utmätning.</w:t>
      </w:r>
    </w:p>
    <w:p>
      <w:pPr>
        <w:pStyle w:val="Propmedindrag"/>
        <w:rPr/>
      </w:pPr>
      <w:r>
        <w:rPr/>
        <w:t>Har regeringsrätten undanröjt ett av skatterättsnämnden meddelat för</w:t>
        <w:softHyphen/>
        <w:t>handsbesked på grund av att det inte borde ha lämnats, skall avgif</w:t>
        <w:softHyphen/>
        <w:t>ten be</w:t>
        <w:softHyphen/>
        <w:t>talas tillbaka.</w:t>
      </w:r>
    </w:p>
    <w:p>
      <w:pPr>
        <w:pStyle w:val="Proputanindrag"/>
        <w:rPr/>
      </w:pPr>
      <w:r>
        <w:rPr/>
      </w:r>
    </w:p>
    <w:p>
      <w:pPr>
        <w:pStyle w:val="Proputanindrag"/>
        <w:rPr/>
      </w:pPr>
      <w:r>
        <w:rPr/>
        <w:t>__________</w:t>
      </w:r>
    </w:p>
    <w:p>
      <w:pPr>
        <w:pStyle w:val="Propmedindrag"/>
        <w:rPr/>
      </w:pPr>
      <w:r>
        <w:rPr/>
      </w:r>
    </w:p>
    <w:p>
      <w:pPr>
        <w:pStyle w:val="Propmedindrag"/>
        <w:rPr/>
      </w:pPr>
      <w:r>
        <w:rPr/>
        <w:t>Denna lag träder i kraft den 1 januari 1997.</w:t>
      </w:r>
      <w:r>
        <w:br w:type="page"/>
      </w:r>
    </w:p>
    <w:p>
      <w:pPr>
        <w:pStyle w:val="Rubrik2utannumrering"/>
        <w:spacing w:before="0" w:after="200"/>
        <w:rPr/>
      </w:pPr>
      <w:r>
        <w:rPr/>
        <w:t>2 Förslag till lag om ändring i taxeringslagen (1990:324)</w:t>
      </w:r>
    </w:p>
    <w:p>
      <w:pPr>
        <w:pStyle w:val="Propmedindrag"/>
        <w:rPr/>
      </w:pPr>
      <w:r>
        <w:rPr/>
        <w:t>Härigenom föreskrivs att 4 kap. 17 § samt 6 kap. 6 § taxeringslagen (1990:324)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4 kap.</w:t>
      </w:r>
    </w:p>
    <w:p>
      <w:pPr>
        <w:pStyle w:val="Propmedindrag"/>
        <w:jc w:val="center"/>
        <w:rPr/>
      </w:pPr>
      <w:r>
        <w:rPr/>
        <w:t>17 §</w:t>
      </w:r>
      <w:r>
        <w:rPr>
          <w:rStyle w:val="FootnoteCharacters"/>
          <w:rStyle w:val="FootnoteAnchor"/>
        </w:rPr>
        <w:footnoteReference w:id="1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Eftertaxering får också ske</w:t>
            </w:r>
          </w:p>
          <w:p>
            <w:pPr>
              <w:pStyle w:val="Propmedindrag"/>
              <w:rPr/>
            </w:pPr>
            <w:r>
              <w:rPr/>
              <w:t>1. vid rättelse av felräkning, misskrivning eller annat uppen</w:t>
              <w:softHyphen/>
              <w:t>bart förbiseende,</w:t>
            </w:r>
          </w:p>
          <w:p>
            <w:pPr>
              <w:pStyle w:val="Propmedindrag"/>
              <w:rPr/>
            </w:pPr>
            <w:r>
              <w:rPr/>
              <w:t>2. när kontrolluppgift som skall lämnas utan föreläggande enligt lagen (1990:325) om självdeklara</w:t>
              <w:softHyphen/>
              <w:t>tion och kontroll</w:t>
              <w:softHyphen/>
              <w:t>uppgifter saknats eller varit felaktig,</w:t>
            </w:r>
          </w:p>
          <w:p>
            <w:pPr>
              <w:pStyle w:val="Propmedindrag"/>
              <w:rPr/>
            </w:pPr>
            <w:r>
              <w:rPr/>
              <w:t>3. när en ändring i ett taxe</w:t>
              <w:softHyphen/>
              <w:t>rings</w:t>
              <w:softHyphen/>
              <w:t>beslut föranleds av beslut som an</w:t>
              <w:softHyphen/>
              <w:t>ges i 13 § andra stycket 1–5.</w:t>
            </w:r>
          </w:p>
        </w:tc>
        <w:tc>
          <w:tcPr>
            <w:tcW w:w="3755" w:type="dxa"/>
            <w:tcBorders/>
          </w:tcPr>
          <w:p>
            <w:pPr>
              <w:pStyle w:val="Propmedindrag"/>
              <w:rPr/>
            </w:pPr>
            <w:r>
              <w:rPr/>
              <w:t>Eftertaxering får också ske</w:t>
            </w:r>
          </w:p>
          <w:p>
            <w:pPr>
              <w:pStyle w:val="Propmedindrag"/>
              <w:rPr/>
            </w:pPr>
            <w:r>
              <w:rPr/>
              <w:t>1. vid rättelse av felräkning, misskrivning eller annat uppen</w:t>
              <w:softHyphen/>
              <w:t>bart förbiseende,</w:t>
            </w:r>
          </w:p>
          <w:p>
            <w:pPr>
              <w:pStyle w:val="Propmedindrag"/>
              <w:rPr/>
            </w:pPr>
            <w:r>
              <w:rPr/>
              <w:t>2. när kontrolluppgift som skall lämnas utan föreläggande enligt lagen (1990:325) om självdeklara</w:t>
              <w:softHyphen/>
              <w:t>tion och kontroll</w:t>
              <w:softHyphen/>
              <w:t>uppgifter saknats eller varit felaktig,</w:t>
            </w:r>
          </w:p>
          <w:p>
            <w:pPr>
              <w:pStyle w:val="Propmedindrag"/>
              <w:rPr/>
            </w:pPr>
            <w:r>
              <w:rPr/>
              <w:t>3. när en ändring i ett taxe</w:t>
              <w:softHyphen/>
              <w:t>rings</w:t>
              <w:softHyphen/>
              <w:t>beslut föranleds av beslut som an</w:t>
              <w:softHyphen/>
              <w:t>ges i 13 § andra stycket 1–5,</w:t>
            </w:r>
          </w:p>
          <w:p>
            <w:pPr>
              <w:pStyle w:val="Propmedindrag"/>
              <w:rPr>
                <w:i/>
                <w:i/>
                <w:iCs/>
              </w:rPr>
            </w:pPr>
            <w:r>
              <w:rPr>
                <w:i/>
                <w:iCs/>
              </w:rPr>
              <w:t>4. när förhandsbesked enligt lagen (1951:442) om förhands</w:t>
              <w:softHyphen/>
              <w:t>be</w:t>
              <w:softHyphen/>
              <w:t>sked i taxeringsfrågor med</w:t>
              <w:softHyphen/>
              <w:t>delats efter ansökan av Riks</w:t>
              <w:softHyphen/>
              <w:t>skatteverket om ansökan om för</w:t>
              <w:softHyphen/>
              <w:t>handsbesked kommit in till Skatterättsnämnden före ut</w:t>
              <w:softHyphen/>
              <w:t>gången av året efter taxe</w:t>
              <w:softHyphen/>
              <w:t xml:space="preserve">ringsåret, och </w:t>
            </w:r>
          </w:p>
          <w:p>
            <w:pPr>
              <w:pStyle w:val="Propmedindrag"/>
              <w:rPr>
                <w:i/>
                <w:i/>
                <w:iCs/>
              </w:rPr>
            </w:pPr>
            <w:r>
              <w:rPr>
                <w:i/>
                <w:iCs/>
              </w:rPr>
              <w:t>5. vid tillämpning av lagen (1995:575) mot skatteflykt.</w:t>
            </w:r>
          </w:p>
        </w:tc>
      </w:tr>
    </w:tbl>
    <w:p>
      <w:pPr>
        <w:pStyle w:val="Propmedindrag"/>
        <w:jc w:val="left"/>
        <w:rPr/>
      </w:pPr>
      <w:r>
        <w:rPr/>
      </w:r>
    </w:p>
    <w:p>
      <w:pPr>
        <w:pStyle w:val="Propmedindrag"/>
        <w:jc w:val="center"/>
        <w:rPr>
          <w:b/>
          <w:b/>
          <w:bCs/>
        </w:rPr>
      </w:pPr>
      <w:r>
        <w:rPr>
          <w:b/>
          <w:bCs/>
        </w:rPr>
        <w:t>6 kap.</w:t>
      </w:r>
    </w:p>
    <w:p>
      <w:pPr>
        <w:pStyle w:val="Propmedindrag"/>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kattemyndigheten skall snarast ompröva det överklagade beslutet. Detta gäller dock inte om överkla</w:t>
              <w:softHyphen/>
              <w:t xml:space="preserve">gandet skall avvisas enligt 5 § </w:t>
            </w:r>
            <w:r>
              <w:rPr>
                <w:i/>
                <w:iCs/>
              </w:rPr>
              <w:t>eller</w:t>
            </w:r>
            <w:r>
              <w:rPr/>
              <w:t xml:space="preserve"> hinder mot om</w:t>
              <w:softHyphen/>
              <w:t>prövningen förelig</w:t>
              <w:softHyphen/>
              <w:t>ger enligt 4 kap. 8 §.</w:t>
            </w:r>
          </w:p>
        </w:tc>
        <w:tc>
          <w:tcPr>
            <w:tcW w:w="3755" w:type="dxa"/>
            <w:tcBorders/>
          </w:tcPr>
          <w:p>
            <w:pPr>
              <w:pStyle w:val="Propmedindrag"/>
              <w:rPr/>
            </w:pPr>
            <w:r>
              <w:rPr/>
              <w:t>Skattemyndigheten skall snarast ompröva det överklagade beslutet. Detta gäller dock inte om överkla</w:t>
              <w:softHyphen/>
              <w:t>gandet skall avvisas enligt 5 §, hin</w:t>
              <w:softHyphen/>
              <w:t>der mot ompröv</w:t>
              <w:softHyphen/>
              <w:t xml:space="preserve">ningen föreligger enligt 4 kap. 8 § </w:t>
            </w:r>
            <w:r>
              <w:rPr>
                <w:i/>
                <w:iCs/>
              </w:rPr>
              <w:t>eller den överkla</w:t>
              <w:softHyphen/>
              <w:t>gade frågan efter ansökan av Riks</w:t>
              <w:softHyphen/>
              <w:t>skatte</w:t>
              <w:softHyphen/>
              <w:t>verket redan är föremål för prövning enligt lagen (1951:442) om förhandsbesked i taxerings</w:t>
              <w:softHyphen/>
              <w:t>frågor.</w:t>
            </w:r>
          </w:p>
        </w:tc>
      </w:tr>
    </w:tbl>
    <w:p>
      <w:pPr>
        <w:pStyle w:val="Propmedindrag"/>
        <w:rPr/>
      </w:pPr>
      <w:r>
        <w:rPr/>
        <w:t>Ett överklagande förfaller, om skattemyndigheten ändrar beslutet så som den skattskyldige begär.</w:t>
      </w:r>
    </w:p>
    <w:p>
      <w:pPr>
        <w:pStyle w:val="Propmedindrag"/>
        <w:rPr/>
      </w:pPr>
      <w:r>
        <w:rPr/>
        <w:t>Om myndigheten ändrar beslutet på annat sätt än den skattskyldige begär, skall överklagandet anses omfatta det nya beslutet. Finns skäl för det, får myndigheten lämna den skattskyldige tillfälle att återkalla över</w:t>
        <w:softHyphen/>
        <w:t>klagandet.</w:t>
      </w:r>
    </w:p>
    <w:p>
      <w:pPr>
        <w:pStyle w:val="Proputanindrag"/>
        <w:rPr/>
      </w:pPr>
      <w:r>
        <w:rPr/>
      </w:r>
    </w:p>
    <w:p>
      <w:pPr>
        <w:pStyle w:val="Proputanindrag"/>
        <w:rPr/>
      </w:pPr>
      <w:r>
        <w:rPr/>
        <w:t>__________</w:t>
      </w:r>
    </w:p>
    <w:p>
      <w:pPr>
        <w:pStyle w:val="Proputanindrag"/>
        <w:rPr/>
      </w:pPr>
      <w:r>
        <w:rPr/>
      </w:r>
    </w:p>
    <w:p>
      <w:pPr>
        <w:pStyle w:val="Propmedindrag"/>
        <w:rPr/>
      </w:pPr>
      <w:r>
        <w:rPr/>
        <w:t>Denna lag träder i kraft den 1 januari 1997.</w:t>
      </w:r>
      <w:r>
        <w:br w:type="page"/>
      </w:r>
    </w:p>
    <w:p>
      <w:pPr>
        <w:pStyle w:val="Rubrik2utannumrering"/>
        <w:spacing w:before="0" w:after="200"/>
        <w:rPr/>
      </w:pPr>
      <w:r>
        <w:rPr/>
        <w:t>3 Förslag till lag om ändring i mervärdesskattelagen (1994:200)</w:t>
      </w:r>
    </w:p>
    <w:p>
      <w:pPr>
        <w:pStyle w:val="Propmedindrag"/>
        <w:rPr/>
      </w:pPr>
      <w:r>
        <w:rPr/>
        <w:t>Härigenom föreskrivs att 15 kap. 11 §, 20 kap. 6 § samt 21 kap. 1 och 3 §§ mervärdesskattelagen (1994:200)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5 kap.</w:t>
      </w:r>
    </w:p>
    <w:p>
      <w:pPr>
        <w:pStyle w:val="Propmedindrag"/>
        <w:jc w:val="center"/>
        <w:rPr/>
      </w:pPr>
      <w:r>
        <w:rPr/>
        <w:t>11 §</w:t>
      </w:r>
    </w:p>
    <w:p>
      <w:pPr>
        <w:pStyle w:val="Propmedindrag"/>
        <w:rPr/>
      </w:pPr>
      <w:r>
        <w:rPr/>
        <w:t>Efterbeskattning får beslutas om den skattskyldige</w:t>
      </w:r>
    </w:p>
    <w:p>
      <w:pPr>
        <w:pStyle w:val="Propmedindrag"/>
        <w:rPr/>
      </w:pPr>
      <w:r>
        <w:rPr/>
        <w:t>1. i en deklaration eller på annat sätt under förfarandet lämnat någon oriktig uppgift till ledning för beskattningen,</w:t>
      </w:r>
    </w:p>
    <w:p>
      <w:pPr>
        <w:pStyle w:val="Propmedindrag"/>
        <w:rPr/>
      </w:pPr>
      <w:r>
        <w:rPr/>
        <w:t>2. lämnat någon oriktig uppgift i ett mål om skatt enligt denna lag, eller</w:t>
      </w:r>
    </w:p>
    <w:p>
      <w:pPr>
        <w:pStyle w:val="Propmedindrag"/>
        <w:rPr/>
      </w:pPr>
      <w:r>
        <w:rPr/>
        <w:t>3. underlåtit att lämna en deklaration eller en begärd uppgift och den oriktiga uppgiften eller underlåtenheten medfört att ett beskattnings</w:t>
        <w:softHyphen/>
        <w:t>beslut blivit felaktigt eller inte fattat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Efterbeskattning får också be</w:t>
              <w:softHyphen/>
              <w:t>slutas</w:t>
            </w:r>
          </w:p>
          <w:p>
            <w:pPr>
              <w:pStyle w:val="Propmedindrag"/>
              <w:rPr/>
            </w:pPr>
            <w:r>
              <w:rPr/>
              <w:t>1. när en felräkning, felskriv</w:t>
              <w:softHyphen/>
              <w:t>ning eller något annat uppenbart förbi</w:t>
              <w:softHyphen/>
              <w:t xml:space="preserve">seende skall rättas, </w:t>
            </w:r>
            <w:r>
              <w:rPr>
                <w:i/>
                <w:iCs/>
              </w:rPr>
              <w:t>och</w:t>
            </w:r>
          </w:p>
          <w:p>
            <w:pPr>
              <w:pStyle w:val="Propmedindrag"/>
              <w:rPr/>
            </w:pPr>
            <w:r>
              <w:rPr/>
              <w:t>2. när en ändring föranleds av ett beslut som anges i 8 § andra stycket.</w:t>
            </w:r>
          </w:p>
        </w:tc>
        <w:tc>
          <w:tcPr>
            <w:tcW w:w="3755" w:type="dxa"/>
            <w:tcBorders/>
          </w:tcPr>
          <w:p>
            <w:pPr>
              <w:pStyle w:val="Propmedindrag"/>
              <w:rPr/>
            </w:pPr>
            <w:r>
              <w:rPr/>
              <w:t>Efterbeskattning får också be</w:t>
              <w:softHyphen/>
              <w:t>slutas</w:t>
            </w:r>
          </w:p>
          <w:p>
            <w:pPr>
              <w:pStyle w:val="Propmedindrag"/>
              <w:rPr/>
            </w:pPr>
            <w:r>
              <w:rPr/>
              <w:t>1. när en felräkning, felskriv</w:t>
              <w:softHyphen/>
              <w:t>ning eller något annat uppenbart förbi</w:t>
              <w:softHyphen/>
              <w:t>seende skall rättas,</w:t>
            </w:r>
          </w:p>
          <w:p>
            <w:pPr>
              <w:pStyle w:val="Propmedindrag"/>
              <w:rPr/>
            </w:pPr>
            <w:r>
              <w:rPr/>
              <w:t xml:space="preserve">2. när en ändring föranleds av ett beslut som anges i 8 § andra stycket, </w:t>
            </w:r>
            <w:r>
              <w:rPr>
                <w:i/>
                <w:iCs/>
              </w:rPr>
              <w:t>och</w:t>
            </w:r>
          </w:p>
          <w:p>
            <w:pPr>
              <w:pStyle w:val="Propmedindrag"/>
              <w:rPr>
                <w:i/>
                <w:i/>
                <w:iCs/>
              </w:rPr>
            </w:pPr>
            <w:r>
              <w:rPr>
                <w:i/>
                <w:iCs/>
              </w:rPr>
              <w:t>3. när förhandsbesked enligt 21 kap. 1 § meddelats efter an</w:t>
              <w:softHyphen/>
              <w:t>sökan av Riksskatteverket om ansökan om förhandsbesked kommit in till Skatterätts</w:t>
              <w:softHyphen/>
              <w:t>nämnden före utgången av den i 9 § första stycket angivna tiden</w:t>
            </w:r>
          </w:p>
        </w:tc>
      </w:tr>
    </w:tbl>
    <w:p>
      <w:pPr>
        <w:pStyle w:val="Propmedindrag"/>
        <w:jc w:val="left"/>
        <w:rPr/>
      </w:pPr>
      <w:r>
        <w:rPr/>
      </w:r>
    </w:p>
    <w:p>
      <w:pPr>
        <w:pStyle w:val="Propmedindrag"/>
        <w:jc w:val="center"/>
        <w:rPr>
          <w:b/>
          <w:b/>
          <w:bCs/>
        </w:rPr>
      </w:pPr>
      <w:r>
        <w:rPr>
          <w:b/>
          <w:bCs/>
        </w:rPr>
        <w:t>20 kap.</w:t>
      </w:r>
    </w:p>
    <w:p>
      <w:pPr>
        <w:pStyle w:val="Propmedindrag"/>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kattemyndigheten skall snarast ompröva det överklagade beslutet. Detta gäller dock inte om överkla</w:t>
              <w:softHyphen/>
              <w:t xml:space="preserve">gandet skall avvisas enligt 5 § </w:t>
            </w:r>
            <w:r>
              <w:rPr>
                <w:i/>
                <w:iCs/>
              </w:rPr>
              <w:t>eller</w:t>
            </w:r>
            <w:r>
              <w:rPr/>
              <w:t xml:space="preserve"> hinder mot omprövning finns enligt 15 kap. 3 § tredje stycket.</w:t>
            </w:r>
          </w:p>
        </w:tc>
        <w:tc>
          <w:tcPr>
            <w:tcW w:w="3755" w:type="dxa"/>
            <w:tcBorders/>
          </w:tcPr>
          <w:p>
            <w:pPr>
              <w:pStyle w:val="Propmedindrag"/>
              <w:rPr/>
            </w:pPr>
            <w:r>
              <w:rPr/>
              <w:t>Skattemyndigheten skall snarast ompröva det överklagade beslutet. Detta gäller dock inte om överkla</w:t>
              <w:softHyphen/>
              <w:t>gandet skall avvisas enligt 5 §, hin</w:t>
              <w:softHyphen/>
              <w:t xml:space="preserve">der mot omprövning finns enligt 15 kap. 3 § tredje stycket </w:t>
            </w:r>
            <w:r>
              <w:rPr>
                <w:i/>
                <w:iCs/>
              </w:rPr>
              <w:t>eller den överklagade frågan efter ansökan av Riksskatteverket redan är före</w:t>
              <w:softHyphen/>
              <w:t>mål för förhandsbeskedsprövning enligt 21 kap.</w:t>
            </w:r>
          </w:p>
        </w:tc>
      </w:tr>
    </w:tbl>
    <w:p>
      <w:pPr>
        <w:pStyle w:val="Propmedindrag"/>
        <w:rPr/>
      </w:pPr>
      <w:r>
        <w:rPr/>
        <w:t>Ett överklagande förfaller, om skattemyndigheten ändrar beslutet såsom den skattskyldige begär.</w:t>
      </w:r>
    </w:p>
    <w:p>
      <w:pPr>
        <w:pStyle w:val="Propmedindrag"/>
        <w:rPr/>
      </w:pPr>
      <w:r>
        <w:rPr/>
        <w:t>Om myndigheten ändrar beslutet på ett annat sätt än den skattskyldige begär, skall överklagandet anses omfatta det nya beslutet. Myndigheten får lämna den skattskyldige tillfälle att återkalla överklagandet om det finns skäl för det.</w:t>
      </w:r>
    </w:p>
    <w:p>
      <w:pPr>
        <w:pStyle w:val="Proputanindrag"/>
        <w:rPr/>
      </w:pPr>
      <w:r>
        <w:rPr/>
      </w:r>
    </w:p>
    <w:p>
      <w:pPr>
        <w:pStyle w:val="Propmedindrag"/>
        <w:jc w:val="center"/>
        <w:rPr>
          <w:b/>
          <w:b/>
          <w:bCs/>
        </w:rPr>
      </w:pPr>
      <w:r>
        <w:rPr>
          <w:b/>
          <w:bCs/>
        </w:rPr>
        <w:t>21 kap.</w:t>
      </w:r>
    </w:p>
    <w:p>
      <w:pPr>
        <w:pStyle w:val="Propmedindrag"/>
        <w:jc w:val="center"/>
        <w:rPr/>
      </w:pPr>
      <w:r>
        <w:rPr/>
        <w:t>1 §</w:t>
      </w:r>
    </w:p>
    <w:p>
      <w:pPr>
        <w:pStyle w:val="Propmedindrag"/>
        <w:rPr/>
      </w:pPr>
      <w:r>
        <w:rPr/>
        <w:t>Den särskilda nämnd som avses i 2 § lagen (1951:442) om för</w:t>
        <w:softHyphen/>
        <w:t>hands</w:t>
        <w:softHyphen/>
        <w:t>be</w:t>
        <w:softHyphen/>
        <w:t>sked i taxeringsfrågor (Skatterättsnämnden) kan på ansökan av den som är eller kan komma att bli skattskyldig enligt denna lag meddela för</w:t>
        <w:softHyphen/>
        <w:t>handsbesked i frågor som avser den sökandes skatt</w:t>
        <w:softHyphen/>
        <w:t>skyldighet. Förhands</w:t>
        <w:softHyphen/>
        <w:t>besked får meddelas om det är av vikt med hänsyn till den sökandes intresse eller för en enhetlig lagtolkning eller rätts</w:t>
        <w:softHyphen/>
        <w:t>tillämpn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Förhandsbesked får också läm</w:t>
              <w:softHyphen/>
              <w:t>nas efter ansökan av Riksskatte</w:t>
              <w:softHyphen/>
              <w:t>verket avseende en fråga som angår en enskilds skattskyldighet om det är av vikt för en enhetlig lagtolk</w:t>
              <w:softHyphen/>
              <w:t>ning eller rättstillämpning. Som förutsättning gäller härvid att frå</w:t>
              <w:softHyphen/>
              <w:t>gan härrör från ett yrkande eller en ansökan som den enskilde fram</w:t>
              <w:softHyphen/>
              <w:t>ställt till skattemyndighet.</w:t>
            </w:r>
          </w:p>
        </w:tc>
      </w:tr>
    </w:tbl>
    <w:p>
      <w:pPr>
        <w:pStyle w:val="Propmedindrag"/>
        <w:jc w:val="left"/>
        <w:rPr/>
      </w:pPr>
      <w:r>
        <w:rPr/>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övrigt gäller bestämmelserna i 2–4 §§, 5 § </w:t>
            </w:r>
            <w:r>
              <w:rPr>
                <w:i/>
                <w:iCs/>
              </w:rPr>
              <w:t>andra stycket</w:t>
            </w:r>
            <w:r>
              <w:rPr/>
              <w:t xml:space="preserve"> och </w:t>
              <w:br/>
              <w:t>6–11 §§ lagen (1951:442) om för</w:t>
              <w:softHyphen/>
              <w:t>handsbesked i taxeringsfrågor.</w:t>
            </w:r>
          </w:p>
        </w:tc>
        <w:tc>
          <w:tcPr>
            <w:tcW w:w="3755" w:type="dxa"/>
            <w:tcBorders/>
          </w:tcPr>
          <w:p>
            <w:pPr>
              <w:pStyle w:val="Propmedindrag"/>
              <w:rPr/>
            </w:pPr>
            <w:r>
              <w:rPr/>
              <w:t xml:space="preserve">I övrigt gäller bestämmelserna i 2–4 §§, 5 § </w:t>
            </w:r>
            <w:r>
              <w:rPr>
                <w:i/>
                <w:iCs/>
              </w:rPr>
              <w:t xml:space="preserve">tredje och fjärde styckena </w:t>
            </w:r>
            <w:r>
              <w:rPr/>
              <w:t xml:space="preserve">och 6–11 §§ lagen (1951:442) om förhandsbesked i taxeringsfrågor </w:t>
            </w:r>
            <w:r>
              <w:rPr>
                <w:i/>
                <w:iCs/>
              </w:rPr>
              <w:t>i tillämpliga delar.</w:t>
            </w:r>
          </w:p>
        </w:tc>
      </w:tr>
    </w:tbl>
    <w:p>
      <w:pPr>
        <w:pStyle w:val="Proputanindrag"/>
        <w:rPr/>
      </w:pPr>
      <w:r>
        <w:rPr/>
      </w:r>
    </w:p>
    <w:p>
      <w:pPr>
        <w:pStyle w:val="Proputanindrag"/>
        <w:rPr/>
      </w:pPr>
      <w:r>
        <w:rPr/>
        <w:t>__________</w:t>
      </w:r>
    </w:p>
    <w:p>
      <w:pPr>
        <w:pStyle w:val="Propmedindrag"/>
        <w:rPr/>
      </w:pPr>
      <w:r>
        <w:rPr/>
      </w:r>
    </w:p>
    <w:p>
      <w:pPr>
        <w:pStyle w:val="Propmedindrag"/>
        <w:rPr/>
      </w:pPr>
      <w:r>
        <w:rPr/>
        <w:t>Denna lag träder i kraft den 1 januari 1997.</w:t>
      </w:r>
      <w:r>
        <w:br w:type="page"/>
      </w:r>
    </w:p>
    <w:p>
      <w:pPr>
        <w:pStyle w:val="Rubrik2utannumrering"/>
        <w:spacing w:before="0" w:after="200"/>
        <w:rPr/>
      </w:pPr>
      <w:r>
        <w:rPr/>
        <w:t>4 Förslag till lag om ändring i lagen (1984:151) om punkt</w:t>
        <w:softHyphen/>
        <w:t>skatter och prisregleringsavgifter</w:t>
      </w:r>
    </w:p>
    <w:p>
      <w:pPr>
        <w:pStyle w:val="Propmedindrag"/>
        <w:rPr/>
      </w:pPr>
      <w:r>
        <w:rPr/>
        <w:t>Härigenom föreskrivs att 4 kap. 7 §, 6 kap. 1, 3 och 5 §§ samt 8 kap. 4 och 7 §§ lagen (1984:151) om punktskatter och prisreglerings</w:t>
        <w:softHyphen/>
        <w:t>avgif</w:t>
        <w:softHyphen/>
        <w:t>ter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7 §</w:t>
      </w:r>
      <w:r>
        <w:rPr>
          <w:rStyle w:val="FootnoteCharacters"/>
          <w:rStyle w:val="FootnoteAnchor"/>
        </w:rPr>
        <w:footnoteReference w:id="19"/>
      </w:r>
    </w:p>
    <w:p>
      <w:pPr>
        <w:pStyle w:val="Propmedindrag"/>
        <w:rPr/>
      </w:pPr>
      <w:r>
        <w:rPr/>
        <w:t>Efterbeskattning får ske om den skattskyldige</w:t>
      </w:r>
    </w:p>
    <w:p>
      <w:pPr>
        <w:pStyle w:val="Propmedindrag"/>
        <w:rPr/>
      </w:pPr>
      <w:r>
        <w:rPr/>
        <w:t>1. i deklaration eller på annat sätt under förfarandet lämnat oriktig uppgift till ledning för beslut rörande beskattningen,</w:t>
      </w:r>
    </w:p>
    <w:p>
      <w:pPr>
        <w:pStyle w:val="Propmedindrag"/>
        <w:rPr/>
      </w:pPr>
      <w:r>
        <w:rPr/>
        <w:t>2. lämnat oriktig uppgift i mål om skatt,</w:t>
      </w:r>
    </w:p>
    <w:p>
      <w:pPr>
        <w:pStyle w:val="Propmedindrag"/>
        <w:rPr/>
      </w:pPr>
      <w:r>
        <w:rPr/>
        <w:t>3. underlåtit att lämna deklaration eller infordrad uppgift, eller,</w:t>
      </w:r>
    </w:p>
    <w:p>
      <w:pPr>
        <w:pStyle w:val="Propmedindrag"/>
        <w:rPr/>
      </w:pPr>
      <w:r>
        <w:rPr/>
        <w:t xml:space="preserve">4. underlåtit att tillhandahålla begärt varuprov, </w:t>
      </w:r>
    </w:p>
    <w:p>
      <w:pPr>
        <w:pStyle w:val="Propmedindrag"/>
        <w:rPr/>
      </w:pPr>
      <w:r>
        <w:rPr/>
        <w:t>och den oriktiga upp</w:t>
        <w:softHyphen/>
        <w:t>giften eller underlåtenheten medfört att ett beskattningsbeslut blivit felaktigt eller inte fattats.</w:t>
      </w:r>
    </w:p>
    <w:p>
      <w:pPr>
        <w:pStyle w:val="Propmedindrag"/>
        <w:rPr/>
      </w:pPr>
      <w:r>
        <w:rPr/>
        <w:t>Efterbeskattning får också ske</w:t>
      </w:r>
    </w:p>
    <w:p>
      <w:pPr>
        <w:pStyle w:val="Propmedindrag"/>
        <w:rPr/>
      </w:pPr>
      <w:r>
        <w:rPr/>
        <w:t>1. vid rättelse av felräkning, misskrivning eller annat uppenbart förbi</w:t>
        <w:softHyphen/>
        <w:t>seend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2. när en ändring föranleds av be</w:t>
              <w:softHyphen/>
              <w:t>slut som anges i 5 § andra stycket.</w:t>
            </w:r>
          </w:p>
        </w:tc>
        <w:tc>
          <w:tcPr>
            <w:tcW w:w="3755" w:type="dxa"/>
            <w:tcBorders/>
          </w:tcPr>
          <w:p>
            <w:pPr>
              <w:pStyle w:val="Propmedindrag"/>
              <w:rPr/>
            </w:pPr>
            <w:r>
              <w:rPr/>
              <w:t>2. när en ändring föranleds av be</w:t>
              <w:softHyphen/>
              <w:t xml:space="preserve">slut som anges i 5 § andra stycket, </w:t>
            </w:r>
            <w:r>
              <w:rPr>
                <w:i/>
                <w:iCs/>
              </w:rPr>
              <w:t>eller</w:t>
            </w:r>
          </w:p>
          <w:p>
            <w:pPr>
              <w:pStyle w:val="Propmedindrag"/>
              <w:rPr>
                <w:i/>
                <w:i/>
                <w:iCs/>
              </w:rPr>
            </w:pPr>
            <w:r>
              <w:rPr>
                <w:i/>
                <w:iCs/>
              </w:rPr>
              <w:t>3. när förhandsbesked enligt 6 kap. 1 § meddelats efter ansökan av Riksskatteverket om ansökan om förhandsbesked kommit in till Skatterättsnämnden före ut</w:t>
              <w:softHyphen/>
              <w:t>gången av den i 6 § första meningen an</w:t>
              <w:softHyphen/>
              <w:t>givna tiden.</w:t>
            </w:r>
          </w:p>
        </w:tc>
      </w:tr>
    </w:tbl>
    <w:p>
      <w:pPr>
        <w:pStyle w:val="Proputanindrag"/>
        <w:rPr/>
      </w:pPr>
      <w:r>
        <w:rPr/>
      </w:r>
    </w:p>
    <w:p>
      <w:pPr>
        <w:pStyle w:val="Propmedindrag"/>
        <w:jc w:val="center"/>
        <w:rPr>
          <w:b/>
          <w:b/>
          <w:bCs/>
        </w:rPr>
      </w:pPr>
      <w:r>
        <w:rPr>
          <w:b/>
          <w:bCs/>
        </w:rPr>
        <w:t>6 kap.</w:t>
      </w:r>
    </w:p>
    <w:p>
      <w:pPr>
        <w:pStyle w:val="Propmedindrag"/>
        <w:jc w:val="center"/>
        <w:rPr/>
      </w:pPr>
      <w:r>
        <w:rPr/>
        <w:t>1 §</w:t>
      </w:r>
      <w:r>
        <w:rPr>
          <w:rStyle w:val="FootnoteCharacters"/>
          <w:rStyle w:val="FootnoteAnchor"/>
        </w:rPr>
        <w:footnoteReference w:id="20"/>
      </w:r>
    </w:p>
    <w:p>
      <w:pPr>
        <w:pStyle w:val="Propmedindrag"/>
        <w:rPr/>
      </w:pPr>
      <w:r>
        <w:rPr/>
        <w:t>Den särskilda nämnd som avses i 2 § lagen (1951:442) om för</w:t>
        <w:softHyphen/>
        <w:t>handsbe</w:t>
        <w:softHyphen/>
        <w:t>sked i taxeringsfrågor (Skatterättsnämnden) får, efter ansökan av den som är skattskyldig eller avser att bedriva verksamhet eller vidta åtgärd som kan medföra skyldighet att betala skatt, meddela för</w:t>
        <w:softHyphen/>
        <w:t>handsbesked i frågor som rör beskattningen, om det är av vikt för sökanden eller för en enhetlig lagtolkning eller rättstillämpning. Vad som sägs i första meningen om Skatterättsnämnden skall i stället gälla för Jordbruksverket och Fiskeriverket när fråga är om avgifter enligt 1 kap. 1 § första stycket 2.</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Förhandsbesked får också läm</w:t>
              <w:softHyphen/>
              <w:t>nas efter ansökan av Riks</w:t>
              <w:softHyphen/>
              <w:t>skatte</w:t>
              <w:softHyphen/>
              <w:t>verket avseende en fråga som angår en enskilds beskatt</w:t>
              <w:softHyphen/>
              <w:t>ning i det av</w:t>
              <w:softHyphen/>
              <w:t>seende som anges i första stycket första meningen om det är av vikt för en enhetlig lagtolkning eller rättstillämp</w:t>
              <w:softHyphen/>
              <w:t>ning. Som förutsättning gäller härvid att frågan härrör från ett yrkande eller en ansökan som den enskilde framställt till skatte</w:t>
              <w:softHyphen/>
              <w:t>myndighet.</w:t>
            </w:r>
          </w:p>
        </w:tc>
      </w:tr>
    </w:tbl>
    <w:p>
      <w:pPr>
        <w:pStyle w:val="Propmedindrag"/>
        <w:rPr/>
      </w:pPr>
      <w:r>
        <w:rPr/>
        <w:t>I fråga om skatteplikt för trycksak enligt lagen (1972:266) om skatt på annonser och reklam kan förhandsbesked också meddelas efter an</w:t>
        <w:softHyphen/>
        <w:t>sökan av den som avser att beställa en trycksak av en skattskyldig.</w:t>
      </w:r>
    </w:p>
    <w:p>
      <w:pPr>
        <w:pStyle w:val="Propmedindrag"/>
        <w:rPr/>
      </w:pPr>
      <w:r>
        <w:rPr/>
        <w:t>I frågor som rör beskattning enligt lagen (1994:1776) om skatt på energi kan förhandsbesked meddelas även efter ansökan av den som i större omfattning förbrukar eller avser att förbruka elektrisk kraft eller bränslen.</w:t>
      </w:r>
    </w:p>
    <w:p>
      <w:pPr>
        <w:pStyle w:val="Proputanindrag"/>
        <w:rPr/>
      </w:pPr>
      <w:r>
        <w:rPr/>
      </w:r>
    </w:p>
    <w:p>
      <w:pPr>
        <w:pStyle w:val="Propmedindrag"/>
        <w:jc w:val="center"/>
        <w:rPr/>
      </w:pPr>
      <w:r>
        <w:rPr/>
        <w:t>3 §</w:t>
      </w:r>
      <w:r>
        <w:rPr>
          <w:rStyle w:val="FootnoteCharacters"/>
          <w:rStyle w:val="FootnoteAnchor"/>
        </w:rPr>
        <w:footnoteReference w:id="21"/>
      </w:r>
    </w:p>
    <w:p>
      <w:pPr>
        <w:pStyle w:val="Propmedindrag"/>
        <w:rPr/>
      </w:pPr>
      <w:r>
        <w:rPr/>
        <w:t>Finner myndighet som avses i 1 § med hänsyn till ansökningens inne</w:t>
        <w:softHyphen/>
        <w:t>håll, utredningens beskaffenhet eller andra omständigheter att för</w:t>
        <w:softHyphen/>
        <w:t>hands</w:t>
        <w:softHyphen/>
        <w:t>besked inte bör meddelas, skall ansökningen avvisa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Om ansökningen inte omedel</w:t>
              <w:softHyphen/>
              <w:t>bart avvisas skall Riksskatte</w:t>
              <w:softHyphen/>
              <w:t>verkets eller allmänna ombudets yttrande in</w:t>
              <w:softHyphen/>
              <w:t>hämtas i ärendet.</w:t>
            </w:r>
            <w:r>
              <w:rPr/>
              <w:t xml:space="preserve"> Riks</w:t>
              <w:softHyphen/>
              <w:t>skatteverket får uppdra åt tjänsteman vid Skattemyndig</w:t>
              <w:softHyphen/>
              <w:t>heten i Kopparbergs län att före</w:t>
              <w:softHyphen/>
              <w:t>träda verket i ärende om för</w:t>
              <w:softHyphen/>
              <w:t>handsbesked.</w:t>
            </w:r>
          </w:p>
        </w:tc>
        <w:tc>
          <w:tcPr>
            <w:tcW w:w="3755" w:type="dxa"/>
            <w:tcBorders/>
          </w:tcPr>
          <w:p>
            <w:pPr>
              <w:pStyle w:val="Propmedindrag"/>
              <w:rPr>
                <w:i/>
                <w:i/>
                <w:iCs/>
              </w:rPr>
            </w:pPr>
            <w:r>
              <w:rPr>
                <w:i/>
                <w:iCs/>
              </w:rPr>
              <w:t>Om enskild ansöker om för</w:t>
              <w:softHyphen/>
              <w:t>handsbesked är Riksskatteverket eller allmänna ombudet motpart i ärendet. Ansöker Riksskatte</w:t>
              <w:softHyphen/>
              <w:t>verket om förhandsbesked är den enskilde som frågan angår mot</w:t>
              <w:softHyphen/>
              <w:t>part i ären</w:t>
              <w:softHyphen/>
              <w:t>det.</w:t>
            </w:r>
          </w:p>
          <w:p>
            <w:pPr>
              <w:pStyle w:val="Propmedindrag"/>
              <w:rPr>
                <w:i/>
                <w:i/>
                <w:iCs/>
              </w:rPr>
            </w:pPr>
            <w:r>
              <w:rPr>
                <w:i/>
                <w:iCs/>
              </w:rPr>
            </w:r>
          </w:p>
          <w:p>
            <w:pPr>
              <w:pStyle w:val="Propmedindrag"/>
              <w:rPr/>
            </w:pPr>
            <w:r>
              <w:rPr/>
              <w:t>Riksskatteverket får uppdra åt tjänsteman vid Skattemyndig</w:t>
              <w:softHyphen/>
              <w:t>heten i Kopparbergs län att före</w:t>
              <w:softHyphen/>
              <w:t>träda verket i ärende om för</w:t>
              <w:softHyphen/>
              <w:t>handsbesked.</w:t>
            </w:r>
          </w:p>
          <w:p>
            <w:pPr>
              <w:pStyle w:val="Propmedindrag"/>
              <w:rPr>
                <w:i/>
                <w:i/>
                <w:iCs/>
              </w:rPr>
            </w:pPr>
            <w:r>
              <w:rPr>
                <w:i/>
                <w:iCs/>
              </w:rPr>
              <w:t>Ansökan av Riksskatteverket får inte prövas om den fråga an</w:t>
              <w:softHyphen/>
              <w:t>sökan avser har överklagats till allmän förvaltningsdomstol. Om en sådan fråga inte längre angår den en</w:t>
              <w:softHyphen/>
              <w:t>skilde som ansökan avser förfaller ansökan.</w:t>
            </w:r>
          </w:p>
        </w:tc>
      </w:tr>
    </w:tbl>
    <w:p>
      <w:pPr>
        <w:pStyle w:val="Propmedindrag"/>
        <w:jc w:val="left"/>
        <w:rPr/>
      </w:pPr>
      <w:r>
        <w:rPr/>
      </w:r>
    </w:p>
    <w:p>
      <w:pPr>
        <w:pStyle w:val="Propmedindrag"/>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Ett förhandsbesked som har vun</w:t>
              <w:softHyphen/>
              <w:t xml:space="preserve">nit laga kraft är bindande för </w:t>
            </w:r>
            <w:r>
              <w:rPr>
                <w:i/>
                <w:iCs/>
              </w:rPr>
              <w:t>stats</w:t>
              <w:softHyphen/>
              <w:t>verket</w:t>
            </w:r>
            <w:r>
              <w:rPr/>
              <w:t xml:space="preserve"> i förhållande till </w:t>
            </w:r>
            <w:r>
              <w:rPr>
                <w:i/>
                <w:iCs/>
              </w:rPr>
              <w:t>sökanden</w:t>
            </w:r>
            <w:r>
              <w:rPr/>
              <w:t xml:space="preserve">, om denne yrkar det. </w:t>
            </w:r>
            <w:r>
              <w:rPr>
                <w:i/>
                <w:iCs/>
              </w:rPr>
              <w:t>Förhandsbe</w:t>
              <w:softHyphen/>
              <w:t>skedet</w:t>
            </w:r>
            <w:r>
              <w:rPr/>
              <w:t xml:space="preserve"> gäller skatt som redovisas efter det att beskedet har meddelats. </w:t>
            </w:r>
            <w:r>
              <w:rPr>
                <w:i/>
                <w:iCs/>
              </w:rPr>
              <w:t>Det</w:t>
            </w:r>
            <w:r>
              <w:rPr/>
              <w:t xml:space="preserve"> får inte avse längre tid än tre år. Förhandsbeskedet upphör att gälla vid författningsändringar som på</w:t>
              <w:softHyphen/>
              <w:t>verkar den fråga som beskedet av</w:t>
              <w:softHyphen/>
              <w:t>ser.</w:t>
            </w:r>
          </w:p>
        </w:tc>
        <w:tc>
          <w:tcPr>
            <w:tcW w:w="3755" w:type="dxa"/>
            <w:tcBorders/>
          </w:tcPr>
          <w:p>
            <w:pPr>
              <w:pStyle w:val="Propmedindrag"/>
              <w:rPr/>
            </w:pPr>
            <w:r>
              <w:rPr/>
              <w:t>Ett förhandsbesked som har vun</w:t>
              <w:softHyphen/>
              <w:t xml:space="preserve">nit laga kraft är bindande för </w:t>
            </w:r>
            <w:r>
              <w:rPr>
                <w:i/>
                <w:iCs/>
              </w:rPr>
              <w:t>staten</w:t>
            </w:r>
            <w:r>
              <w:rPr/>
              <w:t xml:space="preserve"> i förhållande till </w:t>
            </w:r>
            <w:r>
              <w:rPr>
                <w:i/>
                <w:iCs/>
              </w:rPr>
              <w:t>den en</w:t>
              <w:softHyphen/>
              <w:t>skilde som beskedet angår</w:t>
            </w:r>
            <w:r>
              <w:rPr/>
              <w:t xml:space="preserve">, om denne yrkar det. </w:t>
            </w:r>
            <w:r>
              <w:rPr>
                <w:i/>
                <w:iCs/>
              </w:rPr>
              <w:t>Ett förhandsbe</w:t>
              <w:softHyphen/>
              <w:t>sked som med</w:t>
              <w:softHyphen/>
              <w:t>delats efter an</w:t>
              <w:softHyphen/>
              <w:t>sökan av enskild</w:t>
            </w:r>
            <w:r>
              <w:rPr/>
              <w:t xml:space="preserve"> gäller skatt som redovisas efter det att beskedet har meddelats </w:t>
            </w:r>
            <w:r>
              <w:rPr>
                <w:i/>
                <w:iCs/>
              </w:rPr>
              <w:t>och</w:t>
            </w:r>
            <w:r>
              <w:rPr/>
              <w:t xml:space="preserve"> får inte avse längre tid än tre år. För</w:t>
              <w:softHyphen/>
              <w:t>handsbe</w:t>
              <w:softHyphen/>
              <w:t>skedet upphör att gälla vid för</w:t>
              <w:softHyphen/>
              <w:t>fattningsändringar som påverkar den fråga som beskedet avser.</w:t>
            </w:r>
          </w:p>
        </w:tc>
      </w:tr>
    </w:tbl>
    <w:p>
      <w:pPr>
        <w:pStyle w:val="Propmedindrag"/>
        <w:jc w:val="left"/>
        <w:rPr/>
      </w:pPr>
      <w:r>
        <w:rPr/>
      </w:r>
    </w:p>
    <w:p>
      <w:pPr>
        <w:pStyle w:val="Propmedindrag"/>
        <w:jc w:val="center"/>
        <w:rPr>
          <w:b/>
          <w:b/>
          <w:bCs/>
        </w:rPr>
      </w:pPr>
      <w:r>
        <w:rPr>
          <w:b/>
          <w:bCs/>
        </w:rPr>
        <w:t>8 kap.</w:t>
      </w:r>
    </w:p>
    <w:p>
      <w:pPr>
        <w:pStyle w:val="Propmedindrag"/>
        <w:jc w:val="center"/>
        <w:rPr/>
      </w:pPr>
      <w:r>
        <w:rPr/>
        <w:t>4 §</w:t>
      </w:r>
      <w:r>
        <w:rPr>
          <w:rStyle w:val="FootnoteCharacters"/>
          <w:rStyle w:val="FootnoteAnchor"/>
        </w:rPr>
        <w:footnoteReference w:id="2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kattningsmyndigheten skall snarast ompröva det över</w:t>
              <w:softHyphen/>
              <w:t xml:space="preserve">klagade beslutet. Detta gäller dock inte om överklagandet skall avvisas enligt 3 § </w:t>
            </w:r>
            <w:r>
              <w:rPr>
                <w:i/>
                <w:iCs/>
              </w:rPr>
              <w:t>eller</w:t>
            </w:r>
            <w:r>
              <w:rPr/>
              <w:t xml:space="preserve"> hinder mot omprövning föreligger en</w:t>
              <w:softHyphen/>
              <w:t>ligt 4 kap. 3 § tredje stycket.</w:t>
            </w:r>
          </w:p>
        </w:tc>
        <w:tc>
          <w:tcPr>
            <w:tcW w:w="3755" w:type="dxa"/>
            <w:tcBorders/>
          </w:tcPr>
          <w:p>
            <w:pPr>
              <w:pStyle w:val="Propmedindrag"/>
              <w:rPr/>
            </w:pPr>
            <w:r>
              <w:rPr/>
              <w:t>Beskattningsmyndigheten skall snarast ompröva det över</w:t>
              <w:softHyphen/>
              <w:t>klagade beslutet. Detta gäller dock inte om överklagandet skall avvisas enligt 3 §, hinder mot omprövning före</w:t>
              <w:softHyphen/>
              <w:t xml:space="preserve">ligger enligt 4 kap. 3 § tredje stycket </w:t>
            </w:r>
            <w:r>
              <w:rPr>
                <w:i/>
                <w:iCs/>
              </w:rPr>
              <w:t>eller den överklagade frågan efter ansö</w:t>
              <w:softHyphen/>
              <w:t>kan av Riksskatte</w:t>
              <w:softHyphen/>
              <w:t>verket redan är föremål för för</w:t>
              <w:softHyphen/>
              <w:t>handsbe</w:t>
              <w:softHyphen/>
              <w:t>skedsprövning enligt 6 kap.</w:t>
            </w:r>
          </w:p>
        </w:tc>
      </w:tr>
    </w:tbl>
    <w:p>
      <w:pPr>
        <w:pStyle w:val="Propmedindrag"/>
        <w:rPr/>
      </w:pPr>
      <w:r>
        <w:rPr/>
        <w:t>Ett överklagande förfaller, om beskattningsmyndigheten ändrar be</w:t>
        <w:softHyphen/>
        <w:t>slutet så som den skattskyldige begär.</w:t>
      </w:r>
    </w:p>
    <w:p>
      <w:pPr>
        <w:pStyle w:val="Propmedindrag"/>
        <w:rPr/>
      </w:pPr>
      <w:r>
        <w:rPr/>
        <w:t>Om myndigheten ändrar beslutet på annat sätt än den skattskyldige begär, skall överklagandet anses omfatta det nya beslutet. Finns skäl för det, får myndigheten lämna den skattskyldige tillfälle att återkalla över</w:t>
        <w:softHyphen/>
        <w:t>klagandet.</w:t>
      </w:r>
    </w:p>
    <w:p>
      <w:pPr>
        <w:pStyle w:val="Proputanindrag"/>
        <w:rPr/>
      </w:pPr>
      <w:r>
        <w:rPr/>
      </w:r>
    </w:p>
    <w:p>
      <w:pPr>
        <w:pStyle w:val="Propmedindrag"/>
        <w:jc w:val="center"/>
        <w:rPr/>
      </w:pPr>
      <w:r>
        <w:rPr/>
        <w:t>7 §</w:t>
      </w:r>
      <w:r>
        <w:rPr>
          <w:rStyle w:val="FootnoteCharacters"/>
          <w:rStyle w:val="FootnoteAnchor"/>
        </w:rPr>
        <w:footnoteReference w:id="2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tt </w:t>
            </w:r>
            <w:r>
              <w:rPr>
                <w:i/>
                <w:iCs/>
              </w:rPr>
              <w:t>beslut varigenom</w:t>
            </w:r>
            <w:r>
              <w:rPr/>
              <w:t xml:space="preserve"> för</w:t>
              <w:softHyphen/>
              <w:t>handsbe</w:t>
              <w:softHyphen/>
              <w:t xml:space="preserve">sked </w:t>
            </w:r>
            <w:r>
              <w:rPr>
                <w:i/>
                <w:iCs/>
              </w:rPr>
              <w:t>har meddelats</w:t>
            </w:r>
            <w:r>
              <w:rPr/>
              <w:t xml:space="preserve"> får överklagas hos Regeringsrätten av den skatt</w:t>
              <w:softHyphen/>
              <w:t>skyldige, annan sökande, Riks</w:t>
              <w:softHyphen/>
              <w:t>skatteverket och det allmänna om</w:t>
              <w:softHyphen/>
              <w:t>budet.</w:t>
            </w:r>
          </w:p>
          <w:p>
            <w:pPr>
              <w:pStyle w:val="Propmedindrag"/>
              <w:rPr/>
            </w:pPr>
            <w:r>
              <w:rPr/>
            </w:r>
          </w:p>
          <w:p>
            <w:pPr>
              <w:pStyle w:val="Propmedindrag"/>
              <w:rPr/>
            </w:pPr>
            <w:r>
              <w:rPr/>
            </w:r>
          </w:p>
          <w:p>
            <w:pPr>
              <w:pStyle w:val="Propmedindrag"/>
              <w:rPr/>
            </w:pPr>
            <w:r>
              <w:rPr/>
            </w:r>
          </w:p>
          <w:p>
            <w:pPr>
              <w:pStyle w:val="Propmedindrag"/>
              <w:rPr/>
            </w:pPr>
            <w:r>
              <w:rPr/>
              <w:t xml:space="preserve">Överklagande av </w:t>
            </w:r>
            <w:r>
              <w:rPr>
                <w:i/>
                <w:iCs/>
              </w:rPr>
              <w:t>sökanden</w:t>
            </w:r>
            <w:r>
              <w:rPr/>
              <w:t>, Riks</w:t>
              <w:softHyphen/>
              <w:t>skatteverket eller det all</w:t>
              <w:softHyphen/>
              <w:t>männa om</w:t>
              <w:softHyphen/>
              <w:t>budet skall ha kommit in inom en månad från den dag då den som klagar har fått del av förhandsbe</w:t>
              <w:softHyphen/>
              <w:t>skedet. Överklagande av skattskyl</w:t>
              <w:softHyphen/>
              <w:t>dig som inte är sökande skall ha kommit in inom en månad från den dag då för</w:t>
              <w:softHyphen/>
              <w:t>handsbeskedet med</w:t>
              <w:softHyphen/>
              <w:t>de</w:t>
              <w:softHyphen/>
              <w:t>lades.</w:t>
            </w:r>
          </w:p>
        </w:tc>
        <w:tc>
          <w:tcPr>
            <w:tcW w:w="3755" w:type="dxa"/>
            <w:tcBorders/>
          </w:tcPr>
          <w:p>
            <w:pPr>
              <w:pStyle w:val="Propmedindrag"/>
              <w:rPr/>
            </w:pPr>
            <w:r>
              <w:rPr/>
              <w:t>Ett förhandsbesked får över</w:t>
              <w:softHyphen/>
              <w:t>kla</w:t>
              <w:softHyphen/>
              <w:t xml:space="preserve">gas hos Regeringsrätten av den skattskyldige, annan </w:t>
            </w:r>
            <w:r>
              <w:rPr>
                <w:i/>
                <w:iCs/>
              </w:rPr>
              <w:t>enskild</w:t>
            </w:r>
            <w:r>
              <w:rPr/>
              <w:t xml:space="preserve"> sökande, Riksskatteverket och det allmänna ombudet.</w:t>
            </w:r>
          </w:p>
          <w:p>
            <w:pPr>
              <w:pStyle w:val="Propmedindrag"/>
              <w:rPr/>
            </w:pPr>
            <w:r>
              <w:rPr/>
            </w:r>
          </w:p>
          <w:p>
            <w:pPr>
              <w:pStyle w:val="Propmedindrag"/>
              <w:rPr/>
            </w:pPr>
            <w:r>
              <w:rPr>
                <w:i/>
                <w:iCs/>
              </w:rPr>
              <w:t>Riksskatteverket får överklaga ett meddelat förhandsbesked oavsett utgången i Skatterätts</w:t>
              <w:softHyphen/>
              <w:t>nämnden</w:t>
            </w:r>
            <w:r>
              <w:rPr/>
              <w:t>.</w:t>
            </w:r>
          </w:p>
          <w:p>
            <w:pPr>
              <w:pStyle w:val="Propmedindrag"/>
              <w:rPr/>
            </w:pPr>
            <w:r>
              <w:rPr/>
              <w:t xml:space="preserve">Överklagande av </w:t>
            </w:r>
            <w:r>
              <w:rPr>
                <w:i/>
                <w:iCs/>
              </w:rPr>
              <w:t>den skatt</w:t>
              <w:softHyphen/>
              <w:t>skyl</w:t>
              <w:softHyphen/>
              <w:t>dige, annan enskild sökande</w:t>
            </w:r>
            <w:r>
              <w:rPr/>
              <w:t>, Riks</w:t>
              <w:softHyphen/>
              <w:t>skatteverket eller det all</w:t>
              <w:softHyphen/>
              <w:t>männa om</w:t>
              <w:softHyphen/>
              <w:t>budet skall ha kommit in inom en månad från den dag då den som klagar har fått del av förhandsbe</w:t>
              <w:softHyphen/>
              <w:t>skedet. Överklagande av skattskyl</w:t>
              <w:softHyphen/>
              <w:t xml:space="preserve">dig som inte är sökande skall </w:t>
            </w:r>
            <w:r>
              <w:rPr>
                <w:i/>
                <w:iCs/>
              </w:rPr>
              <w:t>dock</w:t>
            </w:r>
            <w:r>
              <w:rPr/>
              <w:t xml:space="preserve"> ha kommit in inom en månad från den dag då förhandsbeskedet med</w:t>
              <w:softHyphen/>
              <w:t>delades.</w:t>
            </w:r>
          </w:p>
        </w:tc>
      </w:tr>
    </w:tbl>
    <w:p>
      <w:pPr>
        <w:pStyle w:val="Proputanindrag"/>
        <w:rPr/>
      </w:pPr>
      <w:r>
        <w:rPr/>
      </w:r>
    </w:p>
    <w:p>
      <w:pPr>
        <w:pStyle w:val="Proputanindrag"/>
        <w:rPr/>
      </w:pPr>
      <w:r>
        <w:rPr/>
        <w:t>__________</w:t>
      </w:r>
    </w:p>
    <w:p>
      <w:pPr>
        <w:pStyle w:val="Propmedindrag"/>
        <w:rPr/>
      </w:pPr>
      <w:r>
        <w:rPr/>
      </w:r>
    </w:p>
    <w:p>
      <w:pPr>
        <w:sectPr>
          <w:headerReference w:type="default" r:id="rId8"/>
          <w:footerReference w:type="default" r:id="rId9"/>
          <w:footnotePr>
            <w:numFmt w:val="decimal"/>
            <w:numRestart w:val="eachPage"/>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1997.</w:t>
      </w:r>
    </w:p>
    <w:p>
      <w:pPr>
        <w:pStyle w:val="Propbilaga"/>
        <w:rPr/>
      </w:pPr>
      <w:r>
        <w:rPr/>
        <w:t>Förteckning över remissinstanser beträffande delbetänkandet Översyn av skatteflyktslagen Reformerat förhandsbesked (SOU 1996:44)</w:t>
      </w:r>
    </w:p>
    <w:p>
      <w:pPr>
        <w:pStyle w:val="Proputanindrag"/>
        <w:rPr/>
      </w:pPr>
      <w:r>
        <w:rPr/>
        <w:t>Efter remiss har yttranden kommit in från Justitiekanslern, Finansin</w:t>
        <w:softHyphen/>
        <w:t>spektionen, Riksskatteverket, Riksrevisionsverket, Svea hovrätt, Kam</w:t>
        <w:softHyphen/>
        <w:t>marrätten i Jönköping, Länsrätten i Göteborgs och Bohus län, Läns</w:t>
        <w:softHyphen/>
        <w:t>rätten i Kronobergs län, Kammarkollegiet, Sveriges Akademikers Centralorga</w:t>
        <w:softHyphen/>
        <w:t>nisation, Föreningen Auktoriserade Revisorer, Företagar</w:t>
        <w:softHyphen/>
        <w:t>nas Riksorgani</w:t>
        <w:softHyphen/>
        <w:t>sation, Handelshögskolan i Stockholm, Juridiska fakultetsnämnden vid Uppsala universitet, Kooperativa förbundet, Landsorganisationen i Sverige, Lantbrukarnas Riksförbund, Svenska Arbetsgivareföreningen, Svenska Bankföreningen, Svenska Revisor</w:t>
        <w:softHyphen/>
        <w:t>samfundet, Sveriges Advokat</w:t>
        <w:softHyphen/>
        <w:t>samfund, Sveriges Försäkringsförbund, Sveriges Industriförbund, Sveriges Redovisningskonsulters Förbund och Tjänstemännens Centralorganisation.</w:t>
      </w:r>
    </w:p>
    <w:p>
      <w:pPr>
        <w:pStyle w:val="Propmedindrag"/>
        <w:rPr/>
      </w:pPr>
      <w:r>
        <w:rPr/>
        <w:t>Yttranden har också inkommit från Stockholms Handelskammare och Sveriges Fastighetsägareförbund.</w:t>
      </w:r>
    </w:p>
    <w:p>
      <w:pPr>
        <w:pStyle w:val="Propmedindrag"/>
        <w:rPr/>
      </w:pPr>
      <w:r>
        <w:rPr/>
        <w:t>Lantbrukarnas Riksförbund, Svenska Arbetsgivareföreningen, Svenska Bankföreningen,  Sveriges Försäkringsförbund, Sveriges Industriförbund och Stockholms Handelskammare hänvisar i sina remissvar till ett ytt</w:t>
        <w:softHyphen/>
        <w:t>rande från Näringslivets Skattedelegation. Svenska Arbetsgivarföre</w:t>
        <w:softHyphen/>
        <w:t>ningen har dock anmält en avvikelse från dele</w:t>
        <w:softHyphen/>
        <w:t>ga</w:t>
        <w:softHyphen/>
        <w:t xml:space="preserve">tionens yttrande. </w:t>
      </w:r>
    </w:p>
    <w:p>
      <w:pPr>
        <w:pStyle w:val="Propmedindrag"/>
        <w:rPr/>
      </w:pPr>
      <w:r>
        <w:rPr/>
        <w:t>Sveriges Akademikers Centralorganisation och Tjänstemännens Centralorganisation har avstått från att yttra sig.</w:t>
      </w:r>
    </w:p>
    <w:p>
      <w:pPr>
        <w:sectPr>
          <w:headerReference w:type="default" r:id="rId10"/>
          <w:footerReference w:type="default" r:id="rId11"/>
          <w:footnotePr>
            <w:numFmt w:val="decimal"/>
            <w:numRestart w:val="eachPage"/>
          </w:footnotePr>
          <w:type w:val="nextPage"/>
          <w:pgSz w:w="11906" w:h="16838"/>
          <w:pgMar w:left="1134" w:right="3402" w:gutter="0" w:header="0" w:top="1077" w:footer="0" w:bottom="737"/>
          <w:pgNumType w:fmt="decimal"/>
          <w:formProt w:val="false"/>
          <w:textDirection w:val="lrTb"/>
        </w:sectPr>
        <w:pStyle w:val="Propmedindrag"/>
        <w:rPr/>
      </w:pPr>
      <w:r>
        <w:rPr/>
        <w:t>Riksskatteverket har bifogat yttranden från skattemyndigheterna i Stockholms, Uppsala, Jönköpings, Malmöhus, Göteborgs och Bohus, Älvsborgs samt Västerbottens län.</w:t>
      </w:r>
    </w:p>
    <w:p>
      <w:pPr>
        <w:pStyle w:val="Propbilaga"/>
        <w:rPr/>
      </w:pPr>
      <w:r>
        <w:rPr/>
        <w:t>Sammanfattningen i promemorian Förslag till ändringar i lagen om förhandsbesked i taxerings</w:t>
        <w:softHyphen/>
        <w:t>frågor</w:t>
      </w:r>
    </w:p>
    <w:p>
      <w:pPr>
        <w:sectPr>
          <w:headerReference w:type="default" r:id="rId12"/>
          <w:footerReference w:type="default" r:id="rId13"/>
          <w:footnotePr>
            <w:numFmt w:val="decimal"/>
            <w:numRestart w:val="eachPage"/>
          </w:footnotePr>
          <w:type w:val="nextPage"/>
          <w:pgSz w:w="11906" w:h="16838"/>
          <w:pgMar w:left="1134" w:right="3402" w:gutter="0" w:header="0" w:top="1077" w:footer="0" w:bottom="737"/>
          <w:pgNumType w:fmt="decimal"/>
          <w:formProt w:val="false"/>
          <w:textDirection w:val="lrTb"/>
        </w:sectPr>
        <w:pStyle w:val="Proputanindrag"/>
        <w:rPr/>
      </w:pPr>
      <w:r>
        <w:rPr/>
        <w:t>promemorian föreslås att samtliga regler om förhandsbesked på skatte</w:t>
        <w:softHyphen/>
        <w:t>frågor förs till lagen (1951:442) om förhandsbesked i taxerings</w:t>
        <w:softHyphen/>
        <w:t>frågor. Lagen får en ny rubrik, lagen om förhandsbesked i skatte</w:t>
        <w:softHyphen/>
        <w:t>frågor, och genomgår en modernisering och genomgripande redak</w:t>
        <w:softHyphen/>
        <w:t>tionella ändringar. Gemensamma kriterier för förhandsbesked på skatteområdet kommer härigenom att gälla. Vissa av de bestämmelser som nu återfinns i lagen föreslås flyttas till en ny förordning om för</w:t>
        <w:softHyphen/>
        <w:t>handsbesked i skattefrågor. Vid översynen beaktas de förslag som Skatteflykts</w:t>
        <w:softHyphen/>
        <w:t>kommittén (Fi 1995:04) lämnat i sitt delbetänkande Över</w:t>
        <w:softHyphen/>
        <w:t>syn av skatteflyktslagen Re</w:t>
        <w:softHyphen/>
        <w:t>formerat förhandsbesked (SOU 1996:44). Därutöver föreslås bl.a. att överklagandetiden för ett förhandsbesked skall vara tre veckor och att möjligheten för kommun och landsting att överklaga förhandsbesked där de inte själva är part utmönstras.</w:t>
      </w:r>
    </w:p>
    <w:p>
      <w:pPr>
        <w:pStyle w:val="Propbilaga"/>
        <w:rPr/>
      </w:pPr>
      <w:r>
        <w:rPr/>
        <w:t>Lagförslag i promemorian Förslag till ändringar i lagen om förhandsbesked i taxeringsfrågor</w:t>
      </w:r>
    </w:p>
    <w:p>
      <w:pPr>
        <w:pStyle w:val="Rubrik2utannumrering"/>
        <w:spacing w:before="0" w:after="200"/>
        <w:rPr/>
      </w:pPr>
      <w:r>
        <w:rPr/>
        <w:t>1 Förslag till lag om ändring i lagen (1951:442) om förhands</w:t>
        <w:softHyphen/>
        <w:t>besked i taxeringsfrågor</w:t>
      </w:r>
    </w:p>
    <w:p>
      <w:pPr>
        <w:pStyle w:val="Propmedindrag"/>
        <w:rPr/>
      </w:pPr>
      <w:r>
        <w:rPr/>
        <w:t>Härigenom föreskrivs i fråga om lagen (1951:442) om förhands</w:t>
        <w:softHyphen/>
        <w:t>besked i taxeringsfrågor</w:t>
      </w:r>
    </w:p>
    <w:p>
      <w:pPr>
        <w:pStyle w:val="Propmedindrag"/>
        <w:rPr/>
      </w:pPr>
      <w:r>
        <w:rPr>
          <w:i/>
          <w:iCs/>
        </w:rPr>
        <w:t>dels</w:t>
      </w:r>
      <w:r>
        <w:rPr/>
        <w:t xml:space="preserve"> att rubriken till lagen samt 1–12 §§ skall ha följande lydelse,</w:t>
      </w:r>
    </w:p>
    <w:p>
      <w:pPr>
        <w:pStyle w:val="Propmedindrag"/>
        <w:rPr/>
      </w:pPr>
      <w:r>
        <w:rPr>
          <w:i/>
          <w:iCs/>
        </w:rPr>
        <w:t>dels</w:t>
      </w:r>
      <w:r>
        <w:rPr/>
        <w:t xml:space="preserve"> att det i lagen skall införas fyra nya paragrafer, 13–16 §§, av följande lydelse,</w:t>
      </w:r>
    </w:p>
    <w:p>
      <w:pPr>
        <w:pStyle w:val="Propmedindrag"/>
        <w:rPr/>
      </w:pPr>
      <w:r>
        <w:rPr>
          <w:i/>
          <w:iCs/>
        </w:rPr>
        <w:t>dels</w:t>
      </w:r>
      <w:r>
        <w:rPr/>
        <w:t xml:space="preserve"> att det närmast före 1, 4, 7, 10, 11, 14 och 16 §§ skall införas sju nya rubriker av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 xml:space="preserve">Lag om förhandsbesked i </w:t>
            </w:r>
            <w:r>
              <w:rPr>
                <w:i/>
                <w:iCs/>
              </w:rPr>
              <w:t>taxe</w:t>
              <w:softHyphen/>
              <w:t>ringsfrågor</w:t>
            </w:r>
          </w:p>
        </w:tc>
        <w:tc>
          <w:tcPr>
            <w:tcW w:w="3755" w:type="dxa"/>
            <w:tcBorders/>
          </w:tcPr>
          <w:p>
            <w:pPr>
              <w:pStyle w:val="Proputanindrag"/>
              <w:rPr/>
            </w:pPr>
            <w:r>
              <w:rPr/>
              <w:t xml:space="preserve">Lag om förhandsbesked i </w:t>
            </w:r>
            <w:r>
              <w:rPr>
                <w:i/>
                <w:iCs/>
              </w:rPr>
              <w:t>skatte</w:t>
              <w:softHyphen/>
              <w:t>frågor</w:t>
            </w:r>
          </w:p>
          <w:p>
            <w:pPr>
              <w:pStyle w:val="Propmedindrag"/>
              <w:rPr>
                <w:i/>
                <w:i/>
                <w:iCs/>
              </w:rPr>
            </w:pPr>
            <w:r>
              <w:rPr>
                <w:i/>
                <w:iCs/>
              </w:rPr>
            </w:r>
          </w:p>
          <w:p>
            <w:pPr>
              <w:pStyle w:val="Proputanindrag"/>
              <w:rPr>
                <w:i/>
                <w:i/>
                <w:iCs/>
              </w:rPr>
            </w:pPr>
            <w:r>
              <w:rPr>
                <w:i/>
                <w:iCs/>
              </w:rPr>
              <w:t>Lagens tillämpningsområde</w:t>
            </w:r>
          </w:p>
        </w:tc>
      </w:tr>
    </w:tbl>
    <w:p>
      <w:pPr>
        <w:pStyle w:val="Propmedindrag"/>
        <w:rPr/>
      </w:pPr>
      <w:r>
        <w:rPr/>
      </w:r>
    </w:p>
    <w:p>
      <w:pPr>
        <w:pStyle w:val="Propmedindrag"/>
        <w:jc w:val="center"/>
        <w:rPr/>
      </w:pPr>
      <w:r>
        <w:rPr/>
        <w:t>1 §</w:t>
      </w:r>
      <w:r>
        <w:rPr>
          <w:rStyle w:val="FootnoteCharacters"/>
          <w:rStyle w:val="FootnoteAnchor"/>
        </w:rPr>
        <w:footnoteReference w:id="2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Förhandsbesked får, om det är av synnerlig vikt för någon, efter an</w:t>
              <w:softHyphen/>
              <w:t xml:space="preserve">sökan lämnas angående viss </w:t>
            </w:r>
            <w:r>
              <w:rPr/>
              <w:t>fråga, som avser</w:t>
            </w:r>
            <w:r>
              <w:rPr>
                <w:i/>
                <w:iCs/>
              </w:rPr>
              <w:t xml:space="preserve"> sökandens taxe</w:t>
              <w:softHyphen/>
              <w:t>ring till kommunal inkomst</w:t>
              <w:softHyphen/>
              <w:t>skatt, statlig inkomstskatt, statlig förmö</w:t>
              <w:softHyphen/>
              <w:t>genhets</w:t>
              <w:softHyphen/>
              <w:t>skatt, avkastnings</w:t>
              <w:softHyphen/>
              <w:t>skatt på pensionsmedel eller sär</w:t>
              <w:softHyphen/>
              <w:t>skild löneskatt på pensionskost</w:t>
              <w:softHyphen/>
              <w:t>nader samt fråga rörande tillämpningen av lagen (1951:763) om statlig in</w:t>
              <w:softHyphen/>
              <w:t>koms</w:t>
              <w:softHyphen/>
              <w:t>tskatt på acku</w:t>
              <w:softHyphen/>
              <w:t>mulerad in</w:t>
              <w:softHyphen/>
              <w:t>komst. Gäller ansök</w:t>
              <w:softHyphen/>
              <w:t>ningen fråga om tillämpning av lagen (1995:575) mot skatteflykt får för</w:t>
              <w:softHyphen/>
              <w:t>hands</w:t>
              <w:softHyphen/>
              <w:t>besked meddelas, om det är av vikt för sökanden.</w:t>
            </w:r>
          </w:p>
          <w:p>
            <w:pPr>
              <w:pStyle w:val="Propmedindrag"/>
              <w:rPr>
                <w:i/>
                <w:i/>
                <w:iCs/>
              </w:rPr>
            </w:pPr>
            <w:r>
              <w:rPr>
                <w:i/>
                <w:iCs/>
              </w:rPr>
              <w:t>I frågor som avses i första stycket får förhandsbesked också med</w:t>
              <w:softHyphen/>
              <w:t>delas, om det är av vikt för enhetlig lagtolkning eller rättstillämpning.</w:t>
            </w:r>
          </w:p>
          <w:p>
            <w:pPr>
              <w:pStyle w:val="Propmedindrag"/>
              <w:rPr>
                <w:i/>
                <w:i/>
                <w:iCs/>
              </w:rPr>
            </w:pPr>
            <w:r>
              <w:rPr>
                <w:i/>
                <w:iCs/>
              </w:rPr>
              <w:t>Vad som har sagts i första stycket första meningen och andra stycket skall också tilläm</w:t>
              <w:softHyphen/>
              <w:t>pas, när ägare till fastighet önskar erhålla förhands</w:t>
              <w:softHyphen/>
              <w:t>besked angående viss fråga, som avser taxering av fastig</w:t>
              <w:softHyphen/>
              <w:t>heten. Det</w:t>
              <w:softHyphen/>
              <w:t>samma gäller den som enligt 1 kap. 5 § fastighetstaxe</w:t>
              <w:softHyphen/>
              <w:t>rings</w:t>
              <w:softHyphen/>
              <w:t>lagen (1979:1152) skall anses som ägare.</w:t>
            </w:r>
          </w:p>
          <w:p>
            <w:pPr>
              <w:pStyle w:val="Propmedindrag"/>
              <w:rPr>
                <w:i/>
                <w:i/>
                <w:iCs/>
              </w:rPr>
            </w:pPr>
            <w:r>
              <w:rPr>
                <w:i/>
                <w:iCs/>
              </w:rPr>
              <w:t>Bestämmelser om rätt att er</w:t>
              <w:softHyphen/>
              <w:t>hålla förhandsbesked finns också i lagen (1984:151) om punkt</w:t>
              <w:softHyphen/>
              <w:t>skatter och prisregleringsavgif</w:t>
              <w:softHyphen/>
              <w:t>ter, fordons</w:t>
              <w:softHyphen/>
              <w:t>skatte</w:t>
              <w:softHyphen/>
              <w:t>lagen (1988:327) och mer</w:t>
              <w:softHyphen/>
              <w:t>värdes</w:t>
              <w:softHyphen/>
              <w:t>skattelagen (1994:200).</w:t>
            </w:r>
          </w:p>
        </w:tc>
        <w:tc>
          <w:tcPr>
            <w:tcW w:w="3755" w:type="dxa"/>
            <w:tcBorders/>
          </w:tcPr>
          <w:p>
            <w:pPr>
              <w:pStyle w:val="Propmedindrag"/>
              <w:rPr/>
            </w:pPr>
            <w:r>
              <w:rPr>
                <w:i/>
                <w:iCs/>
              </w:rPr>
              <w:t xml:space="preserve">Skatterättsnämnden får lämna förhandsbesked i </w:t>
            </w:r>
            <w:r>
              <w:rPr/>
              <w:t>fråga som av</w:t>
              <w:softHyphen/>
              <w:t>ser</w:t>
            </w:r>
          </w:p>
          <w:p>
            <w:pPr>
              <w:pStyle w:val="Propmedindrag"/>
              <w:rPr>
                <w:i/>
                <w:i/>
                <w:iCs/>
              </w:rPr>
            </w:pPr>
            <w:r>
              <w:rPr>
                <w:i/>
                <w:iCs/>
              </w:rPr>
              <w:t>1. skatt eller avgift för vilken underlaget fastställs enligt taxe</w:t>
              <w:softHyphen/>
              <w:t>ringslagen (1990:324),</w:t>
            </w:r>
          </w:p>
          <w:p>
            <w:pPr>
              <w:pStyle w:val="Propmedindrag"/>
              <w:rPr>
                <w:i/>
                <w:i/>
                <w:iCs/>
              </w:rPr>
            </w:pPr>
            <w:r>
              <w:rPr>
                <w:i/>
                <w:iCs/>
              </w:rPr>
              <w:t>2. skatt som tas ut enligt lagen (1984:151) om punktskatter och prisregleringsavgifter,</w:t>
            </w:r>
          </w:p>
          <w:p>
            <w:pPr>
              <w:pStyle w:val="Propmedindrag"/>
              <w:rPr>
                <w:i/>
                <w:i/>
                <w:iCs/>
              </w:rPr>
            </w:pPr>
            <w:r>
              <w:rPr>
                <w:i/>
                <w:iCs/>
              </w:rPr>
              <w:t>3. skatt enligt mervärdes</w:t>
              <w:softHyphen/>
              <w:t>skatte</w:t>
              <w:softHyphen/>
              <w:t>lagen (1994:200) samt</w:t>
            </w:r>
          </w:p>
          <w:p>
            <w:pPr>
              <w:pStyle w:val="Propmedindrag"/>
              <w:rPr>
                <w:i/>
                <w:i/>
                <w:iCs/>
              </w:rPr>
            </w:pPr>
            <w:r>
              <w:rPr>
                <w:i/>
                <w:iCs/>
              </w:rPr>
              <w:t>4. taxering enligt fastig</w:t>
              <w:softHyphen/>
              <w:t>hets</w:t>
              <w:softHyphen/>
              <w:t>taxe</w:t>
              <w:softHyphen/>
              <w:t>ringslagen (1979:1152).</w:t>
            </w:r>
          </w:p>
        </w:tc>
      </w:tr>
      <w:tr>
        <w:trPr/>
        <w:tc>
          <w:tcPr>
            <w:tcW w:w="3755" w:type="dxa"/>
            <w:tcBorders/>
          </w:tcPr>
          <w:p>
            <w:pPr>
              <w:pStyle w:val="Propmedindrag"/>
              <w:snapToGrid w:val="false"/>
              <w:rPr/>
            </w:pPr>
            <w:r>
              <w:rPr/>
            </w:r>
          </w:p>
        </w:tc>
        <w:tc>
          <w:tcPr>
            <w:tcW w:w="3755" w:type="dxa"/>
            <w:tcBorders/>
          </w:tcPr>
          <w:p>
            <w:pPr>
              <w:pStyle w:val="Propmedindrag"/>
              <w:snapToGrid w:val="false"/>
              <w:rPr/>
            </w:pPr>
            <w:r>
              <w:rPr/>
            </w:r>
          </w:p>
        </w:tc>
      </w:tr>
    </w:tbl>
    <w:p>
      <w:pPr>
        <w:pStyle w:val="Propmedindrag"/>
        <w:jc w:val="center"/>
        <w:rPr/>
      </w:pPr>
      <w:r>
        <w:rPr/>
        <w:t>2 §</w:t>
      </w:r>
      <w:r>
        <w:rPr>
          <w:rStyle w:val="FootnoteCharacters"/>
          <w:rStyle w:val="FootnoteAnchor"/>
        </w:rPr>
        <w:footnoteReference w:id="2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Frågor om förhandsbesked prö</w:t>
              <w:softHyphen/>
              <w:t>vas av en särskild nämnd, skatte</w:t>
              <w:softHyphen/>
              <w:t>rättsnämnden. Den sam</w:t>
              <w:softHyphen/>
              <w:t>manträder på två avdelningar, en för direkt skatt och en för in</w:t>
              <w:softHyphen/>
              <w:t>direkt skatt.</w:t>
            </w:r>
          </w:p>
          <w:p>
            <w:pPr>
              <w:pStyle w:val="Propmedindrag"/>
              <w:rPr>
                <w:i/>
                <w:i/>
                <w:iCs/>
              </w:rPr>
            </w:pPr>
            <w:r>
              <w:rPr>
                <w:i/>
                <w:iCs/>
              </w:rPr>
            </w:r>
          </w:p>
          <w:p>
            <w:pPr>
              <w:pStyle w:val="Propmedindrag"/>
              <w:rPr>
                <w:i/>
                <w:i/>
                <w:iCs/>
              </w:rPr>
            </w:pPr>
            <w:r>
              <w:rPr>
                <w:i/>
                <w:iCs/>
              </w:rPr>
            </w:r>
          </w:p>
          <w:p>
            <w:pPr>
              <w:pStyle w:val="Propmedindrag"/>
              <w:rPr>
                <w:i/>
                <w:i/>
                <w:iCs/>
              </w:rPr>
            </w:pPr>
            <w:r>
              <w:rPr>
                <w:i/>
                <w:iCs/>
              </w:rPr>
              <w:t>Nämnden består av högst arton ledamöter och högst arton ersättare som regeringen för</w:t>
              <w:softHyphen/>
              <w:t>ordnar för högst fyra år. Bland ledamöterna utser regeringen två ordförande och tre vice ord</w:t>
              <w:softHyphen/>
              <w:t>förande.</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Ledamöternas och ersättarnas fördelning på avdelningarna be</w:t>
              <w:softHyphen/>
              <w:t>stäms av regeringen.</w:t>
            </w:r>
          </w:p>
        </w:tc>
        <w:tc>
          <w:tcPr>
            <w:tcW w:w="3755" w:type="dxa"/>
            <w:tcBorders/>
          </w:tcPr>
          <w:p>
            <w:pPr>
              <w:pStyle w:val="Propmedindrag"/>
              <w:rPr>
                <w:i/>
                <w:i/>
                <w:iCs/>
              </w:rPr>
            </w:pPr>
            <w:r>
              <w:rPr>
                <w:i/>
                <w:iCs/>
              </w:rPr>
              <w:t>Förhandsbesked får lämnas efter ansökan av enskild i fråga som av</w:t>
              <w:softHyphen/>
              <w:t>ses i 1 § och angår sökanden, om det är av vikt för sökanden eller för en enhetlig lagtolkning eller rättstillämp</w:t>
              <w:softHyphen/>
              <w:t>ning att förhandsbesked medde</w:t>
              <w:softHyphen/>
              <w:t>las.</w:t>
            </w:r>
          </w:p>
          <w:p>
            <w:pPr>
              <w:pStyle w:val="Propmedindrag"/>
              <w:rPr>
                <w:i/>
                <w:i/>
                <w:iCs/>
              </w:rPr>
            </w:pPr>
            <w:r>
              <w:rPr>
                <w:i/>
                <w:iCs/>
              </w:rPr>
              <w:t>Vad som sagts i första stycket gäller även den som</w:t>
            </w:r>
          </w:p>
          <w:p>
            <w:pPr>
              <w:pStyle w:val="Propmedindrag"/>
              <w:rPr>
                <w:i/>
                <w:i/>
                <w:iCs/>
              </w:rPr>
            </w:pPr>
            <w:r>
              <w:rPr>
                <w:i/>
                <w:iCs/>
              </w:rPr>
              <w:t>1. beställer en trycksak av en skattskyldig om frågan gäller skatteplikt för trycksak enligt lagen (1972:266) om skatt på annonser och reklam eller</w:t>
            </w:r>
          </w:p>
          <w:p>
            <w:pPr>
              <w:pStyle w:val="Propmedindrag"/>
              <w:rPr>
                <w:i/>
                <w:i/>
                <w:iCs/>
              </w:rPr>
            </w:pPr>
            <w:r>
              <w:rPr>
                <w:i/>
                <w:iCs/>
              </w:rPr>
              <w:t>2. i större omfattning förbru</w:t>
              <w:softHyphen/>
              <w:t>kar elektrisk kraft eller bränslen om frågan rör beskattning enligt lagen (1994:1776) om skatt på energi.</w:t>
            </w:r>
          </w:p>
        </w:tc>
      </w:tr>
      <w:tr>
        <w:trPr/>
        <w:tc>
          <w:tcPr>
            <w:tcW w:w="3755" w:type="dxa"/>
            <w:tcBorders/>
          </w:tcPr>
          <w:p>
            <w:pPr>
              <w:pStyle w:val="Proputanindrag"/>
              <w:snapToGrid w:val="false"/>
              <w:rPr>
                <w:i/>
                <w:i/>
                <w:iCs/>
              </w:rPr>
            </w:pPr>
            <w:r>
              <w:rPr>
                <w:i/>
                <w:iCs/>
              </w:rPr>
            </w:r>
          </w:p>
        </w:tc>
        <w:tc>
          <w:tcPr>
            <w:tcW w:w="3755" w:type="dxa"/>
            <w:tcBorders/>
          </w:tcPr>
          <w:p>
            <w:pPr>
              <w:pStyle w:val="Proputanindrag"/>
              <w:snapToGrid w:val="false"/>
              <w:rPr>
                <w:i/>
                <w:i/>
                <w:iCs/>
              </w:rPr>
            </w:pPr>
            <w:r>
              <w:rPr>
                <w:i/>
                <w:iCs/>
              </w:rPr>
            </w:r>
          </w:p>
        </w:tc>
      </w:tr>
    </w:tbl>
    <w:p>
      <w:pPr>
        <w:pStyle w:val="Propmedindrag"/>
        <w:jc w:val="center"/>
        <w:rPr/>
      </w:pPr>
      <w:r>
        <w:rPr/>
        <w:t>3 §</w:t>
      </w:r>
      <w:r>
        <w:rPr>
          <w:rStyle w:val="FootnoteCharacters"/>
          <w:rStyle w:val="FootnoteAnchor"/>
        </w:rPr>
        <w:footnoteReference w:id="2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Skatterättsnämnden är beslutför när minst sex ledamö</w:t>
              <w:softHyphen/>
              <w:t>ter är närva</w:t>
              <w:softHyphen/>
              <w:t>rande. Nämnden är emellertid beslutför med färre ledamöter, om tre, bland dem ordföranden, är ense om ut</w:t>
              <w:softHyphen/>
              <w:t>gången i ärende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Fler än åtta ledamöter får inte delta i nämndens beslut. Bland ledamöterna skall ingå en ord</w:t>
              <w:softHyphen/>
              <w:t>förande eller en vice ordförande.</w:t>
            </w:r>
          </w:p>
          <w:p>
            <w:pPr>
              <w:pStyle w:val="Propmedindrag"/>
              <w:rPr>
                <w:i/>
                <w:i/>
                <w:iCs/>
              </w:rPr>
            </w:pPr>
            <w:r>
              <w:rPr>
                <w:i/>
                <w:iCs/>
              </w:rPr>
              <w:t>Om det framkommer skiljak</w:t>
              <w:softHyphen/>
              <w:t>tiga meningar vid överläggning tilläm</w:t>
              <w:softHyphen/>
              <w:t>pas föreskrifterna i 16 kap. rätte</w:t>
              <w:softHyphen/>
              <w:t>gångsbalken om omröstning i tvistemål.</w:t>
            </w:r>
          </w:p>
          <w:p>
            <w:pPr>
              <w:pStyle w:val="Propmedindrag"/>
              <w:rPr>
                <w:i/>
                <w:i/>
                <w:iCs/>
              </w:rPr>
            </w:pPr>
            <w:r>
              <w:rPr>
                <w:i/>
                <w:iCs/>
              </w:rPr>
              <w:t>Andra beslut än sådana som av</w:t>
              <w:softHyphen/>
              <w:t>ser förhandsbesked eller av</w:t>
              <w:softHyphen/>
              <w:t>visning enligt 7 § första stycket får fattas av en ordförande eller en vice ord</w:t>
              <w:softHyphen/>
              <w:t>förande ensam.</w:t>
            </w:r>
          </w:p>
        </w:tc>
        <w:tc>
          <w:tcPr>
            <w:tcW w:w="3755" w:type="dxa"/>
            <w:tcBorders/>
          </w:tcPr>
          <w:p>
            <w:pPr>
              <w:pStyle w:val="Propmedindrag"/>
              <w:rPr>
                <w:i/>
                <w:i/>
                <w:iCs/>
              </w:rPr>
            </w:pPr>
            <w:r>
              <w:rPr>
                <w:i/>
                <w:iCs/>
              </w:rPr>
              <w:t>Förhandsbesked får lämnas efter ansökan av Riksskatte</w:t>
              <w:softHyphen/>
              <w:t>verket i fråga som avses i 1 § om frågan</w:t>
            </w:r>
          </w:p>
          <w:p>
            <w:pPr>
              <w:pStyle w:val="Propmedindrag"/>
              <w:rPr>
                <w:i/>
                <w:i/>
                <w:iCs/>
              </w:rPr>
            </w:pPr>
            <w:r>
              <w:rPr>
                <w:i/>
                <w:iCs/>
              </w:rPr>
              <w:t>1. angår en enskild,</w:t>
            </w:r>
          </w:p>
          <w:p>
            <w:pPr>
              <w:pStyle w:val="Propmedindrag"/>
              <w:rPr>
                <w:i/>
                <w:i/>
                <w:iCs/>
              </w:rPr>
            </w:pPr>
            <w:r>
              <w:rPr>
                <w:i/>
                <w:iCs/>
              </w:rPr>
              <w:t>2. är av vikt för en enhetlig lag</w:t>
              <w:softHyphen/>
              <w:t>tolkning eller rättstillämp</w:t>
              <w:softHyphen/>
              <w:t>ning och</w:t>
            </w:r>
          </w:p>
          <w:p>
            <w:pPr>
              <w:pStyle w:val="Propmedindrag"/>
              <w:rPr>
                <w:i/>
                <w:i/>
                <w:iCs/>
              </w:rPr>
            </w:pPr>
            <w:r>
              <w:rPr>
                <w:i/>
                <w:iCs/>
              </w:rPr>
              <w:t>3. härrör från ett yrkande eller en ansökan som en enskild fram</w:t>
              <w:softHyphen/>
              <w:t>ställt till skattemyndighet.</w:t>
            </w:r>
          </w:p>
        </w:tc>
      </w:tr>
    </w:tbl>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Ansökan</w:t>
            </w:r>
          </w:p>
        </w:tc>
      </w:tr>
    </w:tbl>
    <w:p>
      <w:pPr>
        <w:pStyle w:val="Propmedindrag"/>
        <w:jc w:val="center"/>
        <w:rPr/>
      </w:pPr>
      <w:r>
        <w:rPr/>
      </w:r>
    </w:p>
    <w:p>
      <w:pPr>
        <w:pStyle w:val="Propmedindrag"/>
        <w:jc w:val="center"/>
        <w:rPr/>
      </w:pPr>
      <w:r>
        <w:rPr/>
        <w:t>4 §</w:t>
      </w:r>
      <w:r>
        <w:rPr>
          <w:rStyle w:val="FootnoteCharacters"/>
          <w:rStyle w:val="FootnoteAnchor"/>
        </w:rPr>
        <w:footnoteReference w:id="2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Ärendena avgörs efter bered</w:t>
              <w:softHyphen/>
              <w:t>ning och föredragning av tjänstemän vid skatterätts</w:t>
              <w:softHyphen/>
              <w:t>nämndens kansli.</w:t>
            </w:r>
          </w:p>
          <w:p>
            <w:pPr>
              <w:pStyle w:val="Propmedindrag"/>
              <w:rPr>
                <w:i/>
                <w:i/>
                <w:iCs/>
              </w:rPr>
            </w:pPr>
            <w:r>
              <w:rPr>
                <w:i/>
                <w:iCs/>
              </w:rPr>
              <w:t>Sakkunnig och, även om hin</w:t>
              <w:softHyphen/>
              <w:t>der för någon ledamot inte före</w:t>
              <w:softHyphen/>
              <w:t>ligger, ersättare får kallas att närvara vid överläggningarna men dock inte delta i nämndens beslut.</w:t>
            </w:r>
          </w:p>
        </w:tc>
        <w:tc>
          <w:tcPr>
            <w:tcW w:w="3755" w:type="dxa"/>
            <w:tcBorders/>
          </w:tcPr>
          <w:p>
            <w:pPr>
              <w:pStyle w:val="Propmedindrag"/>
              <w:rPr>
                <w:i/>
                <w:i/>
                <w:iCs/>
              </w:rPr>
            </w:pPr>
            <w:r>
              <w:rPr>
                <w:i/>
                <w:iCs/>
              </w:rPr>
              <w:t>En ansökan om förhandsbe</w:t>
              <w:softHyphen/>
              <w:t>sked skall vara skriftlig.</w:t>
            </w:r>
          </w:p>
          <w:p>
            <w:pPr>
              <w:pStyle w:val="Propmedindrag"/>
              <w:rPr>
                <w:i/>
                <w:i/>
                <w:iCs/>
              </w:rPr>
            </w:pPr>
            <w:r>
              <w:rPr>
                <w:i/>
                <w:iCs/>
              </w:rPr>
            </w:r>
          </w:p>
          <w:p>
            <w:pPr>
              <w:pStyle w:val="Propmedindrag"/>
              <w:rPr>
                <w:i/>
                <w:i/>
                <w:iCs/>
              </w:rPr>
            </w:pPr>
            <w:r>
              <w:rPr>
                <w:i/>
                <w:iCs/>
              </w:rPr>
              <w:t>I ansökan skall sökanden lämna de uppgifter som behövs för att för</w:t>
              <w:softHyphen/>
              <w:t>handsbesked skall kunna med</w:t>
              <w:softHyphen/>
              <w:t>delas.</w:t>
            </w:r>
          </w:p>
        </w:tc>
      </w:tr>
    </w:tbl>
    <w:p>
      <w:pPr>
        <w:pStyle w:val="Propmedindrag"/>
        <w:jc w:val="left"/>
        <w:rPr/>
      </w:pPr>
      <w:r>
        <w:rPr/>
      </w:r>
    </w:p>
    <w:p>
      <w:pPr>
        <w:pStyle w:val="Propmedindrag"/>
        <w:jc w:val="center"/>
        <w:rPr/>
      </w:pPr>
      <w:r>
        <w:rPr/>
        <w:t>5 §</w:t>
      </w:r>
      <w:r>
        <w:rPr>
          <w:rStyle w:val="FootnoteCharacters"/>
          <w:rStyle w:val="FootnoteAnchor"/>
        </w:rPr>
        <w:footnoteReference w:id="2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n ansökan </w:t>
            </w:r>
            <w:r>
              <w:rPr>
                <w:i/>
                <w:iCs/>
              </w:rPr>
              <w:t>om förhandsbe</w:t>
              <w:softHyphen/>
              <w:t>sked skall vara skriftlig. Ansök</w:t>
              <w:softHyphen/>
              <w:t xml:space="preserve">ningen får inte ges </w:t>
            </w:r>
            <w:r>
              <w:rPr/>
              <w:t xml:space="preserve">in senare än den dag, då deklaration senast skall </w:t>
            </w:r>
            <w:r>
              <w:rPr>
                <w:i/>
                <w:iCs/>
              </w:rPr>
              <w:t>avlämnas</w:t>
            </w:r>
            <w:r>
              <w:rPr/>
              <w:t xml:space="preserve"> till ledning för </w:t>
            </w:r>
            <w:r>
              <w:rPr>
                <w:i/>
                <w:iCs/>
              </w:rPr>
              <w:t>det års</w:t>
            </w:r>
            <w:r>
              <w:rPr/>
              <w:t xml:space="preserve"> taxering som frågan av</w:t>
              <w:softHyphen/>
              <w:t>ser.</w:t>
            </w:r>
          </w:p>
          <w:p>
            <w:pPr>
              <w:pStyle w:val="Propmedindrag"/>
              <w:rPr/>
            </w:pPr>
            <w:r>
              <w:rPr/>
            </w:r>
          </w:p>
          <w:p>
            <w:pPr>
              <w:pStyle w:val="Propmedindrag"/>
              <w:rPr/>
            </w:pPr>
            <w:r>
              <w:rPr>
                <w:i/>
                <w:iCs/>
              </w:rPr>
              <w:t>Vid ansökningen skall fogas all den utredning i ärendet, som står sökanden till buds. Sökan</w:t>
              <w:softHyphen/>
              <w:t>den kan föreläggas att inom viss tid komma in med de ytterligare upplysningar, som nämnden an</w:t>
              <w:softHyphen/>
              <w:t>ser sig behöva för att meddela förhandsbesked. I föreläggandet skall det tas in en upplys</w:t>
              <w:softHyphen/>
              <w:t>ning om att ansökningen annars kan komma att avvisas</w:t>
            </w:r>
            <w:r>
              <w:rPr/>
              <w:t>.</w:t>
            </w:r>
          </w:p>
        </w:tc>
        <w:tc>
          <w:tcPr>
            <w:tcW w:w="3755" w:type="dxa"/>
            <w:tcBorders/>
          </w:tcPr>
          <w:p>
            <w:pPr>
              <w:pStyle w:val="Propmedindrag"/>
              <w:rPr/>
            </w:pPr>
            <w:r>
              <w:rPr>
                <w:i/>
                <w:iCs/>
              </w:rPr>
              <w:t>Avser</w:t>
            </w:r>
            <w:r>
              <w:rPr/>
              <w:t xml:space="preserve"> en ansökan </w:t>
            </w:r>
            <w:r>
              <w:rPr>
                <w:i/>
                <w:iCs/>
              </w:rPr>
              <w:t>av enskild fråga som avses i 1 § första stycket 1 eller 4 får ansökan inte prövas om den kommit</w:t>
            </w:r>
            <w:r>
              <w:rPr/>
              <w:t xml:space="preserve"> in senare än den dag, då deklaration senast skall </w:t>
            </w:r>
            <w:r>
              <w:rPr>
                <w:i/>
                <w:iCs/>
              </w:rPr>
              <w:t>lämnas</w:t>
            </w:r>
            <w:r>
              <w:rPr/>
              <w:t xml:space="preserve"> till ledning för </w:t>
            </w:r>
            <w:r>
              <w:rPr>
                <w:i/>
                <w:iCs/>
              </w:rPr>
              <w:t>den</w:t>
            </w:r>
            <w:r>
              <w:rPr/>
              <w:t xml:space="preserve"> taxering som frågan avser.</w:t>
            </w:r>
          </w:p>
          <w:p>
            <w:pPr>
              <w:pStyle w:val="Propmedindrag"/>
              <w:rPr>
                <w:i/>
                <w:i/>
                <w:iCs/>
              </w:rPr>
            </w:pPr>
            <w:r>
              <w:rPr>
                <w:i/>
                <w:iCs/>
              </w:rPr>
              <w:t>Avser ansökan av enskild fråga som avses i 1 § första stycket 2 eller 3, får ansökan inte prövas om den har kommit in efter det att den första redovis</w:t>
              <w:softHyphen/>
              <w:t>ningsperiod har börjat som be</w:t>
              <w:softHyphen/>
              <w:t>rörs av den fråga som ansökan avser. Om skatteredo</w:t>
              <w:softHyphen/>
              <w:t>vis</w:t>
              <w:softHyphen/>
              <w:t>ningen inte avser redovis</w:t>
              <w:softHyphen/>
              <w:t>nings</w:t>
              <w:softHyphen/>
              <w:t>perioder får ansökan inte prövas om den kommit in efter den dag då deklaration senast skall lämnas.</w:t>
            </w:r>
          </w:p>
        </w:tc>
      </w:tr>
    </w:tbl>
    <w:p>
      <w:pPr>
        <w:pStyle w:val="Propmedindrag"/>
        <w:jc w:val="center"/>
        <w:rPr/>
      </w:pPr>
      <w:r>
        <w:rPr/>
        <w:t>6 §</w:t>
      </w:r>
      <w:r>
        <w:rPr>
          <w:rStyle w:val="FootnoteCharacters"/>
          <w:rStyle w:val="FootnoteAnchor"/>
        </w:rPr>
        <w:footnoteReference w:id="2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Om ansökningen inte omedel</w:t>
              <w:softHyphen/>
              <w:t>bart avvisas enligt 7 § första stycket, skall riksskatteverkets yttrande in</w:t>
              <w:softHyphen/>
              <w:t>hämtas i ärendet. Riksskatte</w:t>
              <w:softHyphen/>
              <w:t>verket får uppdra åt en tjänsteman vid en skattemyn</w:t>
              <w:softHyphen/>
              <w:t>dighet att före</w:t>
              <w:softHyphen/>
              <w:t>träda verket. Avser ansök</w:t>
              <w:softHyphen/>
              <w:t>ningen fråga av särskilt in</w:t>
              <w:softHyphen/>
              <w:t>tresse för kommun, får denna be</w:t>
              <w:softHyphen/>
              <w:t>redas tillfälle att yttra sig över ansökningen.</w:t>
            </w:r>
          </w:p>
          <w:p>
            <w:pPr>
              <w:pStyle w:val="Propmedindrag"/>
              <w:rPr>
                <w:i/>
                <w:i/>
                <w:iCs/>
              </w:rPr>
            </w:pPr>
            <w:r>
              <w:rPr>
                <w:i/>
                <w:iCs/>
              </w:rPr>
              <w:t>Sökanden och riksskatteverket får beredas tillfälle att muntligen lämna upplysningar inför nämn</w:t>
              <w:softHyphen/>
              <w:t>den.</w:t>
            </w:r>
          </w:p>
        </w:tc>
        <w:tc>
          <w:tcPr>
            <w:tcW w:w="3755" w:type="dxa"/>
            <w:tcBorders/>
          </w:tcPr>
          <w:p>
            <w:pPr>
              <w:pStyle w:val="Propmedindrag"/>
              <w:rPr>
                <w:i/>
                <w:i/>
                <w:iCs/>
              </w:rPr>
            </w:pPr>
            <w:r>
              <w:rPr>
                <w:i/>
                <w:iCs/>
              </w:rPr>
              <w:t>En ansökan av Riksskatte</w:t>
              <w:softHyphen/>
              <w:t>verket får inte prövas om den fråga an</w:t>
              <w:softHyphen/>
              <w:t>sökan avser har över</w:t>
              <w:softHyphen/>
              <w:t>klagats till allmän förvaltnings</w:t>
              <w:softHyphen/>
              <w:t>domstol. Om en fråga inte längre angår den en</w:t>
              <w:softHyphen/>
              <w:t>skilde som är part enligt 8 § för</w:t>
              <w:softHyphen/>
              <w:t>faller Riksskatte</w:t>
              <w:softHyphen/>
              <w:t>verkets ansökan.</w:t>
            </w:r>
          </w:p>
        </w:tc>
      </w:tr>
    </w:tbl>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Handläggningen</w:t>
            </w:r>
          </w:p>
        </w:tc>
      </w:tr>
    </w:tbl>
    <w:p>
      <w:pPr>
        <w:pStyle w:val="Propmedindrag"/>
        <w:jc w:val="left"/>
        <w:rPr/>
      </w:pPr>
      <w:r>
        <w:rPr/>
      </w:r>
    </w:p>
    <w:p>
      <w:pPr>
        <w:pStyle w:val="Propmedindrag"/>
        <w:jc w:val="center"/>
        <w:rPr/>
      </w:pPr>
      <w:r>
        <w:rPr/>
        <w:t>7 §</w:t>
      </w:r>
      <w:r>
        <w:rPr>
          <w:rStyle w:val="FootnoteCharacters"/>
          <w:rStyle w:val="FootnoteAnchor"/>
        </w:rPr>
        <w:footnoteReference w:id="30"/>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Finner skatterättsnämnden med hänsyn till ansökningens innehåll att förhandsbesked inte bör meddelas, skall ansök</w:t>
              <w:softHyphen/>
              <w:t>ningen avvisas.</w:t>
            </w:r>
          </w:p>
          <w:p>
            <w:pPr>
              <w:pStyle w:val="Propmedindrag"/>
              <w:rPr>
                <w:i/>
                <w:i/>
                <w:iCs/>
              </w:rPr>
            </w:pPr>
            <w:r>
              <w:rPr>
                <w:i/>
                <w:iCs/>
              </w:rPr>
            </w:r>
          </w:p>
          <w:p>
            <w:pPr>
              <w:pStyle w:val="Propmedindrag"/>
              <w:rPr>
                <w:i/>
                <w:i/>
                <w:iCs/>
              </w:rPr>
            </w:pPr>
            <w:r>
              <w:rPr>
                <w:i/>
                <w:iCs/>
              </w:rPr>
              <w:t>Tas ansökningen upp till pröv</w:t>
              <w:softHyphen/>
              <w:t>ning, meddelar nämnden, i den omfattning det anses böra ske, be</w:t>
              <w:softHyphen/>
              <w:t>sked hur den till nämnden hänskjutna frågan skall bedömas vid taxering. Om inte särskilda om</w:t>
              <w:softHyphen/>
              <w:t>ständigheter föranleder annat, får i förhandsbeskedet anges endast de grunder, som skall följas vid taxe</w:t>
              <w:softHyphen/>
              <w:t>ringen.</w:t>
            </w:r>
            <w:r>
              <w:rPr/>
              <w:t xml:space="preserve"> </w:t>
            </w:r>
          </w:p>
        </w:tc>
        <w:tc>
          <w:tcPr>
            <w:tcW w:w="3755" w:type="dxa"/>
            <w:tcBorders/>
          </w:tcPr>
          <w:p>
            <w:pPr>
              <w:pStyle w:val="Proputanindrag"/>
              <w:rPr>
                <w:i/>
                <w:i/>
                <w:iCs/>
              </w:rPr>
            </w:pPr>
            <w:r>
              <w:rPr>
                <w:i/>
                <w:iCs/>
              </w:rPr>
              <w:t>Sökanden får beredas tillfälle att inom viss tid komma in med de ytterligare upplysningar, som Skatterättsnämnden anser sig be</w:t>
              <w:softHyphen/>
              <w:t>höva för att pröva ansökan om för</w:t>
              <w:softHyphen/>
              <w:t>handsbesked.</w:t>
            </w:r>
          </w:p>
          <w:p>
            <w:pPr>
              <w:pStyle w:val="Propmedindrag"/>
              <w:rPr>
                <w:i/>
                <w:i/>
                <w:iCs/>
              </w:rPr>
            </w:pPr>
            <w:r>
              <w:rPr>
                <w:i/>
                <w:iCs/>
              </w:rPr>
              <w:t>Skatterättsnämnden får be</w:t>
              <w:softHyphen/>
              <w:t>gära varuprov av sökanden. Görs under</w:t>
              <w:softHyphen/>
              <w:t>sökning eller anlitas sakkunnig för att utreda en varas beskaffenhet skall sökanden be</w:t>
              <w:softHyphen/>
              <w:t>tala kostnaden för detta om myndigheten inte medger undantag.</w:t>
            </w:r>
          </w:p>
        </w:tc>
      </w:tr>
      <w:tr>
        <w:trPr/>
        <w:tc>
          <w:tcPr>
            <w:tcW w:w="3755" w:type="dxa"/>
            <w:tcBorders/>
          </w:tcPr>
          <w:p>
            <w:pPr>
              <w:pStyle w:val="Propmedindrag"/>
              <w:snapToGrid w:val="false"/>
              <w:rPr/>
            </w:pPr>
            <w:r>
              <w:rPr/>
            </w:r>
          </w:p>
        </w:tc>
        <w:tc>
          <w:tcPr>
            <w:tcW w:w="3755" w:type="dxa"/>
            <w:tcBorders/>
          </w:tcPr>
          <w:p>
            <w:pPr>
              <w:pStyle w:val="Propmedindrag"/>
              <w:snapToGrid w:val="false"/>
              <w:rPr/>
            </w:pPr>
            <w:r>
              <w:rPr/>
            </w:r>
          </w:p>
        </w:tc>
      </w:tr>
    </w:tbl>
    <w:p>
      <w:pPr>
        <w:pStyle w:val="Propmedindrag"/>
        <w:jc w:val="center"/>
        <w:rPr/>
      </w:pPr>
      <w:r>
        <w:rPr/>
        <w:t>8 §</w:t>
      </w:r>
      <w:r>
        <w:rPr>
          <w:rStyle w:val="FootnoteCharacters"/>
          <w:rStyle w:val="FootnoteAnchor"/>
        </w:rPr>
        <w:footnoteReference w:id="31"/>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Förhandsbesked skall sändas till sökanden och riksskatte</w:t>
              <w:softHyphen/>
              <w:t>verket i rekommenderat brev med mottag</w:t>
              <w:softHyphen/>
              <w:t>ningsbevis.</w:t>
            </w:r>
          </w:p>
        </w:tc>
        <w:tc>
          <w:tcPr>
            <w:tcW w:w="3755" w:type="dxa"/>
            <w:tcBorders/>
          </w:tcPr>
          <w:p>
            <w:pPr>
              <w:pStyle w:val="Propmedindrag"/>
              <w:rPr>
                <w:i/>
                <w:i/>
                <w:iCs/>
              </w:rPr>
            </w:pPr>
            <w:r>
              <w:rPr>
                <w:i/>
                <w:iCs/>
              </w:rPr>
              <w:t>Finner Skatterättsnämnden med hänsyn till ansökans inne</w:t>
              <w:softHyphen/>
              <w:t>håll att förhandsbesked inte bör meddelas skall ansökan avvisas. Detsamma gäller om hinder mot att pröva an</w:t>
              <w:softHyphen/>
              <w:t>sökan föreligger en</w:t>
              <w:softHyphen/>
              <w:t>ligt 5 eller 6 §.</w:t>
            </w:r>
          </w:p>
        </w:tc>
      </w:tr>
    </w:tbl>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9 §</w:t>
      </w:r>
      <w:r>
        <w:rPr>
          <w:rStyle w:val="FootnoteCharacters"/>
          <w:rStyle w:val="FootnoteAnchor"/>
        </w:rPr>
        <w:footnoteReference w:id="3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Beslut om förhandsbesked får överklagas hos regeringsrätten av sökanden och riksskatte</w:t>
              <w:softHyphen/>
              <w:t>verket. Riks</w:t>
              <w:softHyphen/>
              <w:t>skatteverket får upp</w:t>
              <w:softHyphen/>
              <w:t>dra åt en tjänsteman vid en skat</w:t>
              <w:softHyphen/>
              <w:t>temyndighet att företräda verket. Vederbörande kommun och landstingskommun får också överklaga beslutet, om för</w:t>
              <w:softHyphen/>
              <w:t>hands</w:t>
              <w:softHyphen/>
              <w:t>beskedet avser taxering av fas</w:t>
              <w:softHyphen/>
              <w:t>tighet eller såvitt detsamma av</w:t>
              <w:softHyphen/>
              <w:t>ser taxering till kommunal in</w:t>
              <w:softHyphen/>
              <w:t>komst</w:t>
              <w:softHyphen/>
              <w:t>skatt.</w:t>
            </w:r>
          </w:p>
          <w:p>
            <w:pPr>
              <w:pStyle w:val="Propmedindrag"/>
              <w:rPr>
                <w:i/>
                <w:i/>
                <w:iCs/>
              </w:rPr>
            </w:pPr>
            <w:r>
              <w:rPr>
                <w:i/>
                <w:iCs/>
              </w:rPr>
              <w:t>Beslut, varigenom skatterätts</w:t>
              <w:softHyphen/>
              <w:t>nämnden avvisat en ansökan om för</w:t>
              <w:softHyphen/>
              <w:t>handsbesked, får inte över</w:t>
              <w:softHyphen/>
              <w:t>kla</w:t>
              <w:softHyphen/>
              <w:t xml:space="preserve">gas. </w:t>
            </w:r>
          </w:p>
        </w:tc>
        <w:tc>
          <w:tcPr>
            <w:tcW w:w="3755" w:type="dxa"/>
            <w:tcBorders/>
          </w:tcPr>
          <w:p>
            <w:pPr>
              <w:pStyle w:val="Propmedindrag"/>
              <w:rPr/>
            </w:pPr>
            <w:r>
              <w:rPr>
                <w:i/>
                <w:iCs/>
              </w:rPr>
              <w:t>Om en enskild ansöker om för</w:t>
              <w:softHyphen/>
              <w:t>handsbesked är Riksskatte</w:t>
              <w:softHyphen/>
              <w:t>verket motpart i ärende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Ansöker Riksskatteverket om för</w:t>
              <w:softHyphen/>
              <w:t>handsbesked är den enskilde som frågan angår motpart i ärendet.</w:t>
            </w:r>
          </w:p>
          <w:p>
            <w:pPr>
              <w:pStyle w:val="Propmedindrag"/>
              <w:rPr>
                <w:i/>
                <w:i/>
                <w:iCs/>
              </w:rPr>
            </w:pPr>
            <w:r>
              <w:rPr>
                <w:i/>
                <w:iCs/>
              </w:rPr>
              <w:t>Skatterättsnämnden får avvisa en ansökan enligt 8 § utan att ge den som är motpart enligt första eller andra stycket tillfälle att yttra sig i ärendet.</w:t>
            </w:r>
          </w:p>
        </w:tc>
      </w:tr>
      <w:tr>
        <w:trPr/>
        <w:tc>
          <w:tcPr>
            <w:tcW w:w="3755" w:type="dxa"/>
            <w:tcBorders/>
          </w:tcPr>
          <w:p>
            <w:pPr>
              <w:pStyle w:val="Propmedindrag"/>
              <w:snapToGrid w:val="false"/>
              <w:rPr/>
            </w:pPr>
            <w:r>
              <w:rPr/>
            </w:r>
          </w:p>
        </w:tc>
        <w:tc>
          <w:tcPr>
            <w:tcW w:w="3755" w:type="dxa"/>
            <w:tcBorders/>
          </w:tcPr>
          <w:p>
            <w:pPr>
              <w:pStyle w:val="Proputanindrag"/>
              <w:snapToGrid w:val="false"/>
              <w:rPr/>
            </w:pPr>
            <w:r>
              <w:rPr/>
            </w:r>
          </w:p>
        </w:tc>
      </w:tr>
      <w:tr>
        <w:trPr/>
        <w:tc>
          <w:tcPr>
            <w:tcW w:w="3755" w:type="dxa"/>
            <w:tcBorders/>
          </w:tcPr>
          <w:p>
            <w:pPr>
              <w:pStyle w:val="Propmedindrag"/>
              <w:snapToGrid w:val="false"/>
              <w:rPr/>
            </w:pPr>
            <w:r>
              <w:rPr/>
            </w:r>
          </w:p>
        </w:tc>
        <w:tc>
          <w:tcPr>
            <w:tcW w:w="3755" w:type="dxa"/>
            <w:tcBorders/>
          </w:tcPr>
          <w:p>
            <w:pPr>
              <w:pStyle w:val="Proputanindrag"/>
              <w:rPr>
                <w:i/>
                <w:i/>
                <w:iCs/>
              </w:rPr>
            </w:pPr>
            <w:r>
              <w:rPr>
                <w:i/>
                <w:iCs/>
              </w:rPr>
              <w:t>Omröstning</w:t>
            </w:r>
          </w:p>
        </w:tc>
      </w:tr>
    </w:tbl>
    <w:p>
      <w:pPr>
        <w:pStyle w:val="Propmedindrag"/>
        <w:rPr/>
      </w:pPr>
      <w:r>
        <w:rPr/>
      </w:r>
    </w:p>
    <w:p>
      <w:pPr>
        <w:pStyle w:val="Propmedindrag"/>
        <w:jc w:val="center"/>
        <w:rPr/>
      </w:pPr>
      <w:r>
        <w:rPr/>
        <w:t>10 §</w:t>
      </w:r>
      <w:r>
        <w:rPr>
          <w:rStyle w:val="FootnoteCharacters"/>
          <w:rStyle w:val="FootnoteAnchor"/>
        </w:rPr>
        <w:footnoteReference w:id="3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Överklagande enligt 9 § första stycket skall ha kommit in inom en månad från den dag då kla</w:t>
              <w:softHyphen/>
              <w:t>ganden fick del av förhandsbe</w:t>
              <w:softHyphen/>
              <w:t>skedet.</w:t>
            </w:r>
          </w:p>
        </w:tc>
        <w:tc>
          <w:tcPr>
            <w:tcW w:w="3755" w:type="dxa"/>
            <w:tcBorders/>
          </w:tcPr>
          <w:p>
            <w:pPr>
              <w:pStyle w:val="Propmedindrag"/>
              <w:rPr>
                <w:i/>
                <w:i/>
                <w:iCs/>
              </w:rPr>
            </w:pPr>
            <w:r>
              <w:rPr>
                <w:i/>
                <w:iCs/>
              </w:rPr>
              <w:t>Om det förekommer skiljaktiga meningar vid överläggning tilläm</w:t>
              <w:softHyphen/>
              <w:t>pas föreskrifterna i 16 kap. rätte</w:t>
              <w:softHyphen/>
              <w:t>gångsbalken om omröstning i tvistemål.</w:t>
            </w:r>
          </w:p>
        </w:tc>
      </w:tr>
    </w:tbl>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Förhandsbesked</w:t>
            </w:r>
          </w:p>
        </w:tc>
      </w:tr>
    </w:tbl>
    <w:p>
      <w:pPr>
        <w:pStyle w:val="Propmedindrag"/>
        <w:jc w:val="left"/>
        <w:rPr/>
      </w:pPr>
      <w:r>
        <w:rPr/>
      </w:r>
    </w:p>
    <w:p>
      <w:pPr>
        <w:pStyle w:val="Propmedindrag"/>
        <w:jc w:val="center"/>
        <w:rPr/>
      </w:pPr>
      <w:r>
        <w:rPr/>
        <w:t>11 §</w:t>
      </w:r>
      <w:r>
        <w:rPr>
          <w:rStyle w:val="FootnoteCharacters"/>
          <w:rStyle w:val="FootnoteAnchor"/>
        </w:rPr>
        <w:footnoteReference w:id="3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Av skatterättsnämnden med</w:t>
              <w:softHyphen/>
              <w:t>delat förhandsbesked eller, om besvär däröver anförts, rege</w:t>
              <w:softHyphen/>
              <w:t>ringsrättens i anledning av be</w:t>
              <w:softHyphen/>
              <w:t>svären meddelade beslut skall lända till efterrättelse vid taxe</w:t>
              <w:softHyphen/>
              <w:t>ring, som med beskedet avses, om och i den mån den, på vilkens begäran förhandsbeskedet med</w:t>
              <w:softHyphen/>
              <w:t>delats, därom framställer yr</w:t>
              <w:softHyphen/>
              <w:t>kan</w:t>
              <w:softHyphen/>
              <w:softHyphen/>
              <w:t>de. Därvid har denne att med</w:t>
              <w:softHyphen/>
              <w:t>dela erforderliga upplys</w:t>
              <w:softHyphen/>
              <w:t>ningar till bedömande av be</w:t>
              <w:softHyphen/>
              <w:t>skedets tillämp</w:t>
              <w:softHyphen/>
              <w:t>lighet.</w:t>
            </w:r>
          </w:p>
          <w:p>
            <w:pPr>
              <w:pStyle w:val="Propmedindrag"/>
              <w:rPr>
                <w:i/>
                <w:i/>
                <w:iCs/>
              </w:rPr>
            </w:pPr>
            <w:r>
              <w:rPr>
                <w:i/>
                <w:iCs/>
              </w:rPr>
              <w:t>Vad i första stycket är stadgat skall dock icke gälla, därest efter be</w:t>
              <w:softHyphen/>
              <w:t>skedets lämnande vidtagits för</w:t>
              <w:softHyphen/>
              <w:t>fatt</w:t>
              <w:softHyphen/>
              <w:t>ningsändring av beskaf</w:t>
              <w:softHyphen/>
              <w:t>fenhet att på</w:t>
              <w:softHyphen/>
              <w:t>verka taxeringen i det avseendet beskedet angår.</w:t>
            </w:r>
          </w:p>
        </w:tc>
        <w:tc>
          <w:tcPr>
            <w:tcW w:w="3755" w:type="dxa"/>
            <w:tcBorders/>
          </w:tcPr>
          <w:p>
            <w:pPr>
              <w:pStyle w:val="Propmedindrag"/>
              <w:rPr>
                <w:i/>
                <w:i/>
                <w:iCs/>
              </w:rPr>
            </w:pPr>
            <w:r>
              <w:rPr>
                <w:i/>
                <w:iCs/>
              </w:rPr>
              <w:t>I ett förhandsbesked skall Skatte</w:t>
              <w:softHyphen/>
              <w:t>rättsnämnden i lämplig om</w:t>
              <w:softHyphen/>
              <w:t>fattning ge besked om hur den fråga som förhandsbeskedet av</w:t>
              <w:softHyphen/>
              <w:t>ser skall be</w:t>
              <w:softHyphen/>
              <w:t>dömas i det ärende som frågan av</w:t>
              <w:softHyphen/>
              <w:t>ser.</w:t>
            </w:r>
          </w:p>
        </w:tc>
      </w:tr>
    </w:tbl>
    <w:p>
      <w:pPr>
        <w:pStyle w:val="Proputanindrag"/>
        <w:rPr/>
      </w:pPr>
      <w:r>
        <w:rPr/>
      </w:r>
    </w:p>
    <w:p>
      <w:pPr>
        <w:pStyle w:val="Propmedindrag"/>
        <w:jc w:val="center"/>
        <w:rPr/>
      </w:pPr>
      <w:r>
        <w:rPr/>
        <w:t>12 §</w:t>
      </w:r>
      <w:r>
        <w:rPr>
          <w:rStyle w:val="FootnoteCharacters"/>
          <w:rStyle w:val="FootnoteAnchor"/>
        </w:rPr>
        <w:footnoteReference w:id="3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För ett förhandsbesked skall varje sökande betala en avgift. Av</w:t>
              <w:softHyphen/>
              <w:t>giften bestäms av skatterätts</w:t>
              <w:softHyphen/>
              <w:t>nämnden med hänsyn till om</w:t>
              <w:softHyphen/>
              <w:t>stän</w:t>
              <w:softHyphen/>
              <w:t>digheterna i det enskilda fallet till lägst 600 kronor och högst 10 000 kronor. Nämnden får dock om sär</w:t>
              <w:softHyphen/>
              <w:t>skilda skäl före</w:t>
              <w:softHyphen/>
              <w:t>ligger bestämma en lägre avgift än 600 kronor eller lämna sökanden för</w:t>
              <w:softHyphen/>
              <w:t>handsbeskedet utan avgift. Nämndens beslut om av</w:t>
              <w:softHyphen/>
              <w:t>gift får inte överklagas.</w:t>
            </w:r>
          </w:p>
          <w:p>
            <w:pPr>
              <w:pStyle w:val="Propmedindrag"/>
              <w:rPr>
                <w:i/>
                <w:i/>
                <w:iCs/>
              </w:rPr>
            </w:pPr>
            <w:r>
              <w:rPr>
                <w:i/>
                <w:iCs/>
              </w:rPr>
              <w:t>Avgiften får tas ut genom post</w:t>
              <w:softHyphen/>
              <w:t>förskott på den försändelse genom vilken förhandsbeskedet enligt 8 § sänds till sökanden. Betalas inte av</w:t>
              <w:softHyphen/>
              <w:t>giften inom en månad efter det att krav fram</w:t>
              <w:softHyphen/>
              <w:t>ställts får den tas ut genom ut</w:t>
              <w:softHyphen/>
              <w:t>mätning.</w:t>
            </w:r>
          </w:p>
          <w:p>
            <w:pPr>
              <w:pStyle w:val="Propmedindrag"/>
              <w:rPr>
                <w:i/>
                <w:i/>
                <w:iCs/>
              </w:rPr>
            </w:pPr>
            <w:r>
              <w:rPr>
                <w:i/>
                <w:iCs/>
              </w:rPr>
              <w:t>Har regeringsrätten undanröjt ett av skatterättsnämnden med</w:t>
              <w:softHyphen/>
              <w:t>delat förhandsbesked på grund av att det inte borde ha lämnats, skall avgif</w:t>
              <w:softHyphen/>
              <w:t>ten betalas tillbaka.</w:t>
            </w:r>
          </w:p>
        </w:tc>
        <w:tc>
          <w:tcPr>
            <w:tcW w:w="3755" w:type="dxa"/>
            <w:tcBorders/>
          </w:tcPr>
          <w:p>
            <w:pPr>
              <w:pStyle w:val="Propmedindrag"/>
              <w:rPr>
                <w:i/>
                <w:i/>
                <w:iCs/>
              </w:rPr>
            </w:pPr>
            <w:r>
              <w:rPr>
                <w:i/>
                <w:iCs/>
              </w:rPr>
              <w:t>Förhandsbesked skall delges parterna.</w:t>
            </w:r>
          </w:p>
        </w:tc>
      </w:tr>
      <w:tr>
        <w:trPr/>
        <w:tc>
          <w:tcPr>
            <w:tcW w:w="3755" w:type="dxa"/>
            <w:tcBorders/>
          </w:tcPr>
          <w:p>
            <w:pPr>
              <w:pStyle w:val="Propmedindrag"/>
              <w:snapToGrid w:val="false"/>
              <w:rPr/>
            </w:pPr>
            <w:r>
              <w:rPr/>
            </w:r>
          </w:p>
        </w:tc>
        <w:tc>
          <w:tcPr>
            <w:tcW w:w="3755" w:type="dxa"/>
            <w:tcBorders/>
          </w:tcPr>
          <w:p>
            <w:pPr>
              <w:pStyle w:val="Propmedindrag"/>
              <w:snapToGrid w:val="false"/>
              <w:rPr/>
            </w:pPr>
            <w:r>
              <w:rPr/>
            </w:r>
          </w:p>
        </w:tc>
      </w:tr>
      <w:tr>
        <w:trPr/>
        <w:tc>
          <w:tcPr>
            <w:tcW w:w="3755" w:type="dxa"/>
            <w:tcBorders/>
          </w:tcPr>
          <w:p>
            <w:pPr>
              <w:pStyle w:val="Propmedindrag"/>
              <w:snapToGrid w:val="false"/>
              <w:rPr/>
            </w:pPr>
            <w:r>
              <w:rPr/>
            </w:r>
          </w:p>
        </w:tc>
        <w:tc>
          <w:tcPr>
            <w:tcW w:w="3755" w:type="dxa"/>
            <w:tcBorders/>
          </w:tcPr>
          <w:p>
            <w:pPr>
              <w:pStyle w:val="Proputanindrag"/>
              <w:rPr>
                <w:i/>
                <w:i/>
                <w:iCs/>
              </w:rPr>
            </w:pPr>
            <w:r>
              <w:rPr>
                <w:i/>
                <w:iCs/>
              </w:rPr>
              <w:t>13 §</w:t>
            </w:r>
          </w:p>
          <w:p>
            <w:pPr>
              <w:pStyle w:val="Propmedindrag"/>
              <w:rPr>
                <w:i/>
                <w:i/>
                <w:iCs/>
              </w:rPr>
            </w:pPr>
            <w:r>
              <w:rPr>
                <w:i/>
                <w:iCs/>
              </w:rPr>
              <w:t>Ett förhandsbesked som vunnit laga kraft är bindande för be</w:t>
              <w:softHyphen/>
              <w:t>skatt</w:t>
              <w:softHyphen/>
              <w:t>ningsmyndigheten i förhål</w:t>
              <w:softHyphen/>
              <w:t>lande till den enskilde som be</w:t>
              <w:softHyphen/>
              <w:t>skedet angår, om denne yrkar det.</w:t>
            </w:r>
          </w:p>
          <w:p>
            <w:pPr>
              <w:pStyle w:val="Propmedindrag"/>
              <w:rPr>
                <w:i/>
                <w:i/>
                <w:iCs/>
              </w:rPr>
            </w:pPr>
            <w:r>
              <w:rPr>
                <w:i/>
                <w:iCs/>
              </w:rPr>
              <w:t>Förhandsbeskedet upphör dock att gälla om författnings</w:t>
              <w:softHyphen/>
              <w:t>ändringar påverkar den fråga som beskedet avser.</w:t>
            </w:r>
          </w:p>
        </w:tc>
      </w:tr>
    </w:tbl>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Avgifter</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4 §</w:t>
            </w:r>
          </w:p>
          <w:p>
            <w:pPr>
              <w:pStyle w:val="Propmedindrag"/>
              <w:rPr>
                <w:i/>
                <w:i/>
                <w:iCs/>
              </w:rPr>
            </w:pPr>
            <w:r>
              <w:rPr>
                <w:i/>
                <w:iCs/>
              </w:rPr>
              <w:t>För ett förhandsbesked skall varje enskild sökande betala en avgift. Avgiften bestäms av Skatte</w:t>
              <w:softHyphen/>
              <w:t>rättsnämnden med hänsyn till om</w:t>
              <w:softHyphen/>
              <w:t>stän</w:t>
              <w:softHyphen/>
              <w:t>digheterna i det en</w:t>
              <w:softHyphen/>
              <w:t>skilda fallet. Nämnden får dock om särskilda skäl föreligger lämna sökanden förhandsbesked utan avgift. Rege</w:t>
              <w:softHyphen/>
              <w:t>ringen får med</w:t>
              <w:softHyphen/>
              <w:t>dela närmare före</w:t>
              <w:softHyphen/>
              <w:t>skrifter om avgifternas storlek.</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Om Regeringsrätten undan</w:t>
              <w:softHyphen/>
              <w:t>röjer ett förhandsbesked på grund av att det inte borde ha lämnats, skall avgiften betalas tillbaka.</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5 §</w:t>
            </w:r>
          </w:p>
          <w:p>
            <w:pPr>
              <w:pStyle w:val="Propmedindrag"/>
              <w:rPr>
                <w:i/>
                <w:i/>
                <w:iCs/>
              </w:rPr>
            </w:pPr>
            <w:r>
              <w:rPr>
                <w:i/>
                <w:iCs/>
              </w:rPr>
              <w:t>Avgift som inte har betalats in i rätt tid skall lämnas för indriv</w:t>
              <w:softHyphen/>
              <w:t>ning.</w:t>
            </w:r>
          </w:p>
          <w:p>
            <w:pPr>
              <w:pStyle w:val="Propmedindrag"/>
              <w:rPr>
                <w:i/>
                <w:i/>
                <w:iCs/>
              </w:rPr>
            </w:pPr>
            <w:r>
              <w:rPr>
                <w:i/>
                <w:iCs/>
              </w:rPr>
              <w:t>Bestämmelser om indrivning finns i lagen (1993:891) om in</w:t>
              <w:softHyphen/>
              <w:t>driv</w:t>
              <w:softHyphen/>
              <w:t>ning av statliga fordringar m.m. Vid indrivning får verk</w:t>
              <w:softHyphen/>
              <w:t>ställighet enligt utsöknings</w:t>
              <w:softHyphen/>
              <w:t>balken sk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Överklagand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6 §</w:t>
            </w:r>
          </w:p>
          <w:p>
            <w:pPr>
              <w:pStyle w:val="Propmedindrag"/>
              <w:rPr>
                <w:i/>
                <w:i/>
                <w:iCs/>
              </w:rPr>
            </w:pPr>
            <w:r>
              <w:rPr>
                <w:i/>
                <w:iCs/>
              </w:rPr>
              <w:t>Ett förhandsbesked får över</w:t>
              <w:softHyphen/>
              <w:t>klagas hos Regeringsrätten. Ett beslut om att avvisa en ansökan enligt 8 § eller om avgift enligt 14 § får inte överklagas.</w:t>
            </w:r>
          </w:p>
          <w:p>
            <w:pPr>
              <w:pStyle w:val="Propmedindrag"/>
              <w:rPr>
                <w:i/>
                <w:i/>
                <w:iCs/>
              </w:rPr>
            </w:pPr>
            <w:r>
              <w:rPr>
                <w:i/>
                <w:iCs/>
              </w:rPr>
              <w:t>Riksskatteverket får överklaga ett förhandsbesked oavsett ut</w:t>
              <w:softHyphen/>
              <w:t>gången i Skatterättsnämnden.</w:t>
            </w:r>
          </w:p>
        </w:tc>
      </w:tr>
    </w:tbl>
    <w:p>
      <w:pPr>
        <w:pStyle w:val="Proputanindrag"/>
        <w:rPr/>
      </w:pPr>
      <w:r>
        <w:rPr/>
      </w:r>
    </w:p>
    <w:p>
      <w:pPr>
        <w:pStyle w:val="Proputanindrag"/>
        <w:rPr/>
      </w:pPr>
      <w:r>
        <w:rPr/>
        <w:t>__________</w:t>
      </w:r>
    </w:p>
    <w:p>
      <w:pPr>
        <w:pStyle w:val="Propmedindrag"/>
        <w:rPr/>
      </w:pPr>
      <w:r>
        <w:rPr/>
      </w:r>
    </w:p>
    <w:p>
      <w:pPr>
        <w:pStyle w:val="Propmedindrag"/>
        <w:rPr/>
      </w:pPr>
      <w:r>
        <w:rPr/>
        <w:t>Denna lag träder i kraft den 1 januari 1997. Bestämmelserna i 14 och 15 §§ tillämpas såvitt gäller förhandsbesked i fråga som avses i 1 § 2 och 3 på ansökan som kommit in efter ikraftträdandet.</w:t>
      </w:r>
    </w:p>
    <w:p>
      <w:pPr>
        <w:pStyle w:val="Proputanindrag"/>
        <w:rPr/>
      </w:pPr>
      <w:r>
        <w:rPr/>
      </w:r>
      <w:r>
        <w:br w:type="page"/>
      </w:r>
    </w:p>
    <w:p>
      <w:pPr>
        <w:pStyle w:val="Rubrik2utannumrering"/>
        <w:spacing w:before="0" w:after="200"/>
        <w:rPr/>
      </w:pPr>
      <w:r>
        <w:rPr/>
        <w:t>2 Förslag till lag om ändring i mervärdesskattelagen (1994:200)</w:t>
      </w:r>
    </w:p>
    <w:p>
      <w:pPr>
        <w:pStyle w:val="Propmedindrag"/>
        <w:rPr/>
      </w:pPr>
      <w:r>
        <w:rPr/>
        <w:t>Härigenom föreskrivs att 21 kap. mervärdesskattelagen (1994:200) skall upphöra att gälla vid utgången av juni 1997.</w:t>
      </w:r>
    </w:p>
    <w:p>
      <w:pPr>
        <w:pStyle w:val="Propmedindrag"/>
        <w:rPr/>
      </w:pPr>
      <w:r>
        <w:rPr/>
      </w:r>
      <w:r>
        <w:br w:type="page"/>
      </w:r>
    </w:p>
    <w:p>
      <w:pPr>
        <w:pStyle w:val="Rubrik2utannumrering"/>
        <w:spacing w:before="0" w:after="200"/>
        <w:rPr/>
      </w:pPr>
      <w:r>
        <w:rPr/>
        <w:t>3 Förslag till lag om ändring i lagen (1984:151) om punkt</w:t>
        <w:softHyphen/>
        <w:t>skatter och prisregleringsavgifter</w:t>
      </w:r>
    </w:p>
    <w:p>
      <w:pPr>
        <w:pStyle w:val="Propmedindrag"/>
        <w:rPr/>
      </w:pPr>
      <w:r>
        <w:rPr/>
        <w:t>Härigenom föreskrivs i fråga om lagen (1984:151) om punktskatter och prisregleringsavgifter</w:t>
      </w:r>
    </w:p>
    <w:p>
      <w:pPr>
        <w:pStyle w:val="Propmedindrag"/>
        <w:rPr/>
      </w:pPr>
      <w:r>
        <w:rPr>
          <w:i/>
          <w:iCs/>
        </w:rPr>
        <w:t>dels</w:t>
      </w:r>
      <w:r>
        <w:rPr/>
        <w:t xml:space="preserve"> att 6 kap. upphöra att gälla,</w:t>
      </w:r>
    </w:p>
    <w:p>
      <w:pPr>
        <w:pStyle w:val="Propmedindrag"/>
        <w:rPr/>
      </w:pPr>
      <w:r>
        <w:rPr>
          <w:i/>
          <w:iCs/>
        </w:rPr>
        <w:t>dels</w:t>
      </w:r>
      <w:r>
        <w:rPr/>
        <w:t xml:space="preserve"> att 4 kap. 7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7 §</w:t>
      </w:r>
      <w:r>
        <w:rPr>
          <w:rStyle w:val="FootnoteCharacters"/>
          <w:rStyle w:val="FootnoteAnchor"/>
        </w:rPr>
        <w:footnoteReference w:id="36"/>
      </w:r>
    </w:p>
    <w:p>
      <w:pPr>
        <w:pStyle w:val="Propmedindrag"/>
        <w:rPr/>
      </w:pPr>
      <w:r>
        <w:rPr/>
        <w:t>Efterbeskattning få också ske om den skattskyldige</w:t>
      </w:r>
    </w:p>
    <w:p>
      <w:pPr>
        <w:pStyle w:val="Propmedindrag"/>
        <w:rPr/>
      </w:pPr>
      <w:r>
        <w:rPr/>
        <w:t>1. i deklaration eller på annat sätt under förfarandet lämnat oriktig uppgift till ledning för beslut rörande beskattningen,</w:t>
      </w:r>
    </w:p>
    <w:p>
      <w:pPr>
        <w:pStyle w:val="Propmedindrag"/>
        <w:rPr/>
      </w:pPr>
      <w:r>
        <w:rPr/>
        <w:t>2. lämnat oriktig uppgift i mål om skatt,</w:t>
      </w:r>
    </w:p>
    <w:p>
      <w:pPr>
        <w:pStyle w:val="Propmedindrag"/>
        <w:rPr/>
      </w:pPr>
      <w:r>
        <w:rPr/>
        <w:t>3. underlåtit att lämna deklaration eller infordrad uppgift, eller,</w:t>
      </w:r>
    </w:p>
    <w:p>
      <w:pPr>
        <w:pStyle w:val="Propmedindrag"/>
        <w:rPr/>
      </w:pPr>
      <w:r>
        <w:rPr/>
        <w:t>4. underlåtit att tillhandahålla begärt varuprov,</w:t>
      </w:r>
    </w:p>
    <w:p>
      <w:pPr>
        <w:pStyle w:val="Propmedindrag"/>
        <w:rPr/>
      </w:pPr>
      <w:r>
        <w:rPr/>
        <w:t>och den oriktiga uppgiften eller underlåtenheten medfört att ett beskattningsbeslut blivit felaktigt eller inte fattats.</w:t>
      </w:r>
    </w:p>
    <w:p>
      <w:pPr>
        <w:pStyle w:val="Propmedindrag"/>
        <w:rPr/>
      </w:pPr>
      <w:r>
        <w:rPr/>
        <w:t>Efterbeskattning får också ske</w:t>
      </w:r>
    </w:p>
    <w:p>
      <w:pPr>
        <w:pStyle w:val="Propmedindrag"/>
        <w:rPr/>
      </w:pPr>
      <w:r>
        <w:rPr/>
        <w:t>1. vid rättelse av felräkning, misskrivning eller annat uppenbart förbi</w:t>
        <w:softHyphen/>
        <w:t>seende,</w:t>
      </w:r>
    </w:p>
    <w:tbl>
      <w:tblPr>
        <w:tblW w:w="11265" w:type="dxa"/>
        <w:jc w:val="left"/>
        <w:tblInd w:w="-70" w:type="dxa"/>
        <w:tblLayout w:type="fixed"/>
        <w:tblCellMar>
          <w:top w:w="0" w:type="dxa"/>
          <w:left w:w="70" w:type="dxa"/>
          <w:bottom w:w="0" w:type="dxa"/>
          <w:right w:w="70" w:type="dxa"/>
        </w:tblCellMar>
      </w:tblPr>
      <w:tblGrid>
        <w:gridCol w:w="3755"/>
        <w:gridCol w:w="3755"/>
        <w:gridCol w:w="3755"/>
      </w:tblGrid>
      <w:tr>
        <w:trPr/>
        <w:tc>
          <w:tcPr>
            <w:tcW w:w="3755" w:type="dxa"/>
            <w:tcBorders/>
          </w:tcPr>
          <w:p>
            <w:pPr>
              <w:pStyle w:val="Propmedindrag"/>
              <w:rPr/>
            </w:pPr>
            <w:r>
              <w:rPr/>
              <w:t>2. när en ändring föranleds av beslut som anges i 5 § andra stycket.</w:t>
            </w:r>
          </w:p>
        </w:tc>
        <w:tc>
          <w:tcPr>
            <w:tcW w:w="3755" w:type="dxa"/>
            <w:tcBorders/>
          </w:tcPr>
          <w:p>
            <w:pPr>
              <w:pStyle w:val="Propmedindrag"/>
              <w:rPr/>
            </w:pPr>
            <w:r>
              <w:rPr/>
              <w:t>2. när en ändring föranleds av beslut som anges i 5 § andra stycket</w:t>
            </w:r>
            <w:r>
              <w:rPr>
                <w:i/>
                <w:iCs/>
              </w:rPr>
              <w:t xml:space="preserve"> eller</w:t>
            </w:r>
          </w:p>
          <w:p>
            <w:pPr>
              <w:pStyle w:val="Propmedindrag"/>
              <w:rPr>
                <w:i/>
                <w:i/>
                <w:iCs/>
              </w:rPr>
            </w:pPr>
            <w:r>
              <w:rPr>
                <w:i/>
                <w:iCs/>
              </w:rPr>
              <w:t>3. när förhandsbesked enligt lagen (1951:442) om förhands</w:t>
              <w:softHyphen/>
              <w:t>be</w:t>
              <w:softHyphen/>
              <w:t>sked i skattefrågor meddelats efter ansökan av Riksskatte</w:t>
              <w:softHyphen/>
              <w:t>verket om ansökan om förhands</w:t>
              <w:softHyphen/>
              <w:t>besked kom</w:t>
              <w:softHyphen/>
              <w:t>mit in till Skatterätts</w:t>
              <w:softHyphen/>
              <w:t>nämnden före ut</w:t>
              <w:softHyphen/>
              <w:t>gången av den i 6 § första meningen angivna tiden.</w:t>
            </w:r>
          </w:p>
        </w:tc>
        <w:tc>
          <w:tcPr>
            <w:tcW w:w="3755" w:type="dxa"/>
            <w:tcBorders/>
          </w:tcPr>
          <w:p>
            <w:pPr>
              <w:pStyle w:val="Propmedindrag"/>
              <w:snapToGrid w:val="false"/>
              <w:rPr/>
            </w:pPr>
            <w:r>
              <w:rPr/>
            </w:r>
          </w:p>
        </w:tc>
      </w:tr>
    </w:tbl>
    <w:p>
      <w:pPr>
        <w:pStyle w:val="Proputanindrag"/>
        <w:rPr/>
      </w:pPr>
      <w:r>
        <w:rPr/>
      </w:r>
    </w:p>
    <w:p>
      <w:pPr>
        <w:pStyle w:val="Proputanindrag"/>
        <w:rPr/>
      </w:pPr>
      <w:r>
        <w:rPr/>
        <w:t>__________</w:t>
      </w:r>
    </w:p>
    <w:p>
      <w:pPr>
        <w:pStyle w:val="Propmedindrag"/>
        <w:rPr/>
      </w:pPr>
      <w:r>
        <w:rPr/>
      </w:r>
    </w:p>
    <w:p>
      <w:pPr>
        <w:pStyle w:val="Propmedindrag"/>
        <w:rPr/>
      </w:pPr>
      <w:r>
        <w:rPr/>
        <w:t>Denna lag träder i kraft den 1 juli 1997.</w:t>
      </w:r>
      <w:r>
        <w:br w:type="page"/>
      </w:r>
    </w:p>
    <w:p>
      <w:pPr>
        <w:pStyle w:val="Rubrik2utannumrering"/>
        <w:spacing w:before="0" w:after="200"/>
        <w:rPr/>
      </w:pPr>
      <w:r>
        <w:rPr/>
        <w:t>4 Förslag till lag om ändring i fordonsskattelagen (1988:327)</w:t>
      </w:r>
    </w:p>
    <w:p>
      <w:pPr>
        <w:sectPr>
          <w:headerReference w:type="default" r:id="rId14"/>
          <w:footerReference w:type="default" r:id="rId15"/>
          <w:footnotePr>
            <w:numFmt w:val="decimal"/>
            <w:numRestart w:val="eachPage"/>
          </w:footnotePr>
          <w:type w:val="nextPage"/>
          <w:pgSz w:w="11906" w:h="16838"/>
          <w:pgMar w:left="1134" w:right="3402" w:gutter="0" w:header="0" w:top="1077" w:footer="0" w:bottom="737"/>
          <w:pgNumType w:fmt="decimal"/>
          <w:formProt w:val="false"/>
          <w:textDirection w:val="lrTb"/>
        </w:sectPr>
        <w:pStyle w:val="Propmedindrag"/>
        <w:rPr/>
      </w:pPr>
      <w:r>
        <w:rPr/>
        <w:t>Härigenom föreskrivs att 68 §</w:t>
      </w:r>
      <w:r>
        <w:rPr>
          <w:rStyle w:val="FootnoteCharacters"/>
          <w:rStyle w:val="FootnoteAnchor"/>
        </w:rPr>
        <w:footnoteReference w:id="37"/>
      </w:r>
      <w:r>
        <w:rPr/>
        <w:t xml:space="preserve"> fordonsskattelagen (1988:327) skall upphöra att gälla vid utgången av juni 1997.</w:t>
      </w:r>
    </w:p>
    <w:p>
      <w:pPr>
        <w:pStyle w:val="Propbilaga"/>
        <w:rPr/>
      </w:pPr>
      <w:r>
        <w:rPr/>
        <w:t>Förteckning över remissinstanser beträffande promemorian Förslag till ändringar i lagen om förhandsbesked i taxeringsfrågor</w:t>
      </w:r>
    </w:p>
    <w:p>
      <w:pPr>
        <w:pStyle w:val="Proputanindrag"/>
        <w:rPr/>
      </w:pPr>
      <w:r>
        <w:rPr/>
        <w:t>Efter remiss har yttranden kommit in från Justitiekanslern, Finansin</w:t>
        <w:softHyphen/>
        <w:t>spektionen, Riksskatteverket, Skatterättsnämnden, Riksrevisions</w:t>
        <w:softHyphen/>
        <w:t>verket, Svea hovrätt, Kammarrätten i Jönköping, Länsrätten i Göte</w:t>
        <w:softHyphen/>
        <w:t>borgs och Bohus län, Länsrätten i Kronobergs län, Statens jordbruks</w:t>
        <w:softHyphen/>
        <w:t>verk, Fiskeri</w:t>
        <w:softHyphen/>
        <w:t>verket, Kammarkollegiet, Sveriges Akademikers Central</w:t>
        <w:softHyphen/>
        <w:t>organisation, Företagarnas Riksorganisation, Handelshög</w:t>
        <w:softHyphen/>
        <w:t>skolan i Stockholm, Juridiska fakultetsnämnden vid Uppsala univer</w:t>
        <w:softHyphen/>
        <w:t>sitet, Kooperativa förbundet, Lands</w:t>
        <w:softHyphen/>
        <w:t>organisationen i Sverige, Lant</w:t>
        <w:softHyphen/>
        <w:t>brukarnas riksförbund, Svenska Arbetsgivareföreningen, Svenska Bankföreningen, Svenska Revisorsam</w:t>
        <w:softHyphen/>
        <w:t>fundet, Sveriges Advokatsam</w:t>
        <w:softHyphen/>
        <w:t>fund, Sveriges Försäk</w:t>
        <w:softHyphen/>
        <w:t>ringsförbund, Sveriges Industriförbund, Sveriges Redovisningskonsulters Förbund och Tjänstemännens Centralorganisation.</w:t>
      </w:r>
    </w:p>
    <w:p>
      <w:pPr>
        <w:pStyle w:val="Propmedindrag"/>
        <w:rPr/>
      </w:pPr>
      <w:r>
        <w:rPr/>
        <w:t>Yttranden har också inkommit från Stockholms Handelskammare, Svensk Industriförening och Sveriges Fastighetsägareförbund.</w:t>
      </w:r>
    </w:p>
    <w:p>
      <w:pPr>
        <w:pStyle w:val="Propmedindrag"/>
        <w:rPr/>
      </w:pPr>
      <w:r>
        <w:rPr/>
        <w:t>Svenska Arbetsgivareföreningen, Svenska Bankföreningen, Sveriges Försäkringsförbund, Sveriges Industriförbund, Stockholms Handels</w:t>
        <w:softHyphen/>
        <w:t>kammare och Svensk Industriförening hänvisar i sina remis</w:t>
        <w:softHyphen/>
        <w:t>svar till ett yttrande från Näringslivets Skattedelegation</w:t>
      </w:r>
    </w:p>
    <w:p>
      <w:pPr>
        <w:pStyle w:val="Propmedindrag"/>
        <w:rPr/>
      </w:pPr>
      <w:r>
        <w:rPr/>
        <w:t>Statens jordbruksverk, Kammarkollegiet, Sveriges Akademikers Centralorganisation, Kooperativa förbundet och Tjänstemännens Central</w:t>
        <w:softHyphen/>
        <w:t>organisation har avstått från att yttra sig.</w:t>
      </w:r>
    </w:p>
    <w:p>
      <w:pPr>
        <w:sectPr>
          <w:headerReference w:type="default" r:id="rId16"/>
          <w:footerReference w:type="default" r:id="rId17"/>
          <w:footnotePr>
            <w:numFmt w:val="decimal"/>
            <w:numRestart w:val="eachPage"/>
          </w:footnotePr>
          <w:type w:val="nextPage"/>
          <w:pgSz w:w="11906" w:h="16838"/>
          <w:pgMar w:left="1134" w:right="3402" w:gutter="0" w:header="0" w:top="1077" w:footer="0" w:bottom="737"/>
          <w:pgNumType w:fmt="decimal"/>
          <w:formProt w:val="false"/>
          <w:textDirection w:val="lrTb"/>
        </w:sectPr>
      </w:pPr>
    </w:p>
    <w:p>
      <w:pPr>
        <w:sectPr>
          <w:footnotePr>
            <w:numFmt w:val="decimal"/>
            <w:numRestart w:val="eachPage"/>
          </w:footnotePr>
          <w:type w:val="continuous"/>
          <w:pgSz w:w="11906" w:h="16838"/>
          <w:pgMar w:left="1134" w:right="3402" w:gutter="0" w:header="0" w:top="1077" w:footer="0" w:bottom="737"/>
          <w:formProt w:val="false"/>
          <w:textDirection w:val="lrTb"/>
        </w:sectPr>
        <w:pStyle w:val="Proputanindrag"/>
        <w:rPr/>
      </w:pPr>
      <w:r>
        <w:rPr/>
      </w:r>
      <w:r>
        <w:br w:type="page"/>
      </w:r>
    </w:p>
    <w:p>
      <w:pPr>
        <w:pStyle w:val="Propbilaga"/>
        <w:rPr/>
      </w:pPr>
      <w:r>
        <w:rPr/>
        <w:t>Lagrådsremissens lagförslag angående vissa borgenärsfrågor</w:t>
      </w:r>
    </w:p>
    <w:p>
      <w:pPr>
        <w:pStyle w:val="Rubrik2utannumrering"/>
        <w:spacing w:before="0" w:after="200"/>
        <w:rPr/>
      </w:pPr>
      <w:r>
        <w:rPr/>
        <w:t>Förslag till lag om ändring i lagen (1993:892) om ackord rörande statliga fordringar m.m.</w:t>
      </w:r>
    </w:p>
    <w:p>
      <w:pPr>
        <w:pStyle w:val="Propmedindrag"/>
        <w:rPr/>
      </w:pPr>
      <w:r>
        <w:rPr/>
        <w:t>Härigenom föreskrivs i fråga om lagen (1993:892) om ackord rörande statliga fordringar m.m.</w:t>
      </w:r>
    </w:p>
    <w:p>
      <w:pPr>
        <w:pStyle w:val="Propmedindrag"/>
        <w:rPr/>
      </w:pPr>
      <w:r>
        <w:rPr>
          <w:i/>
          <w:iCs/>
        </w:rPr>
        <w:t>dels</w:t>
      </w:r>
      <w:r>
        <w:rPr/>
        <w:t xml:space="preserve"> att 2–5 §§ skall ha följande lydelse,</w:t>
      </w:r>
    </w:p>
    <w:p>
      <w:pPr>
        <w:pStyle w:val="Propmedindrag"/>
        <w:rPr/>
      </w:pPr>
      <w:r>
        <w:rPr>
          <w:i/>
          <w:iCs/>
        </w:rPr>
        <w:t>dels</w:t>
      </w:r>
      <w:r>
        <w:rPr/>
        <w:t xml:space="preserve"> att det i lagen skall införas två nya paragrafer, 6 och 7 §§, och närmast före 1 § en ny rubrik med lydelsen ”Inledande bestämmelse” samt närmast före 2, 4 och 6 §§ nya rubriker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r>
        <w:trPr/>
        <w:tc>
          <w:tcPr>
            <w:tcW w:w="3755" w:type="dxa"/>
            <w:tcBorders/>
          </w:tcPr>
          <w:p>
            <w:pPr>
              <w:pStyle w:val="Proputanindrag"/>
              <w:snapToGrid w:val="false"/>
              <w:rPr>
                <w:i/>
                <w:i/>
                <w:iCs/>
              </w:rPr>
            </w:pPr>
            <w:r>
              <w:rPr>
                <w:i/>
                <w:iCs/>
              </w:rPr>
            </w:r>
          </w:p>
        </w:tc>
        <w:tc>
          <w:tcPr>
            <w:tcW w:w="3755" w:type="dxa"/>
            <w:tcBorders/>
          </w:tcPr>
          <w:p>
            <w:pPr>
              <w:pStyle w:val="Proputanindrag"/>
              <w:snapToGrid w:val="false"/>
              <w:rPr>
                <w:i/>
                <w:i/>
                <w:iCs/>
              </w:rPr>
            </w:pPr>
            <w:r>
              <w:rPr>
                <w:i/>
                <w:iCs/>
              </w:rPr>
            </w:r>
          </w:p>
        </w:tc>
      </w:tr>
      <w:tr>
        <w:trPr/>
        <w:tc>
          <w:tcPr>
            <w:tcW w:w="3755" w:type="dxa"/>
            <w:tcBorders/>
          </w:tcPr>
          <w:p>
            <w:pPr>
              <w:pStyle w:val="Propmedindrag"/>
              <w:snapToGrid w:val="false"/>
              <w:rPr>
                <w:i/>
                <w:i/>
                <w:iCs/>
              </w:rPr>
            </w:pPr>
            <w:r>
              <w:rPr>
                <w:i/>
                <w:iCs/>
              </w:rPr>
            </w:r>
          </w:p>
        </w:tc>
        <w:tc>
          <w:tcPr>
            <w:tcW w:w="3755" w:type="dxa"/>
            <w:tcBorders/>
          </w:tcPr>
          <w:p>
            <w:pPr>
              <w:pStyle w:val="Proputanindrag"/>
              <w:rPr>
                <w:b/>
                <w:b/>
                <w:bCs/>
                <w:i/>
                <w:i/>
                <w:iCs/>
              </w:rPr>
            </w:pPr>
            <w:r>
              <w:rPr>
                <w:b/>
                <w:bCs/>
                <w:i/>
                <w:iCs/>
              </w:rPr>
              <w:t>Ackord</w:t>
            </w:r>
          </w:p>
        </w:tc>
      </w:tr>
    </w:tbl>
    <w:p>
      <w:pPr>
        <w:pStyle w:val="Propmedindrag"/>
        <w:jc w:val="center"/>
        <w:rPr/>
      </w:pPr>
      <w:r>
        <w:rPr/>
      </w:r>
    </w:p>
    <w:p>
      <w:pPr>
        <w:pStyle w:val="Propmedindrag"/>
        <w:jc w:val="center"/>
        <w:rPr/>
      </w:pPr>
      <w:r>
        <w:rPr/>
        <w:t>2 §</w:t>
      </w:r>
      <w:r>
        <w:rPr>
          <w:rStyle w:val="FootnoteCharacters"/>
          <w:rStyle w:val="FootnoteAnchor"/>
        </w:rPr>
        <w:footnoteReference w:id="3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lut om att anta förslag om ackord </w:t>
            </w:r>
            <w:r>
              <w:rPr>
                <w:i/>
                <w:iCs/>
              </w:rPr>
              <w:t>eller godta förslag om fri</w:t>
              <w:softHyphen/>
              <w:t>villig skuldsanering</w:t>
            </w:r>
            <w:r>
              <w:rPr/>
              <w:t xml:space="preserve"> fattas av </w:t>
            </w:r>
            <w:r>
              <w:rPr>
                <w:i/>
                <w:iCs/>
              </w:rPr>
              <w:t>skattemyndigheten i det län där gäldenärens hemortskommun är belägen. Om gäldenären saknar hemortskommun i landet fattas be</w:t>
              <w:softHyphen/>
              <w:t>slutet av Skattemyndigheten i Stockholms län.</w:t>
            </w:r>
          </w:p>
        </w:tc>
        <w:tc>
          <w:tcPr>
            <w:tcW w:w="3755" w:type="dxa"/>
            <w:tcBorders/>
          </w:tcPr>
          <w:p>
            <w:pPr>
              <w:pStyle w:val="Propmedindrag"/>
              <w:rPr/>
            </w:pPr>
            <w:r>
              <w:rPr/>
              <w:t xml:space="preserve">Beslut om att anta förslag om ackord fattas av </w:t>
            </w:r>
            <w:r>
              <w:rPr>
                <w:i/>
                <w:iCs/>
              </w:rPr>
              <w:t>den skattemyndig</w:t>
              <w:softHyphen/>
              <w:t>het som är behörig enligt 2 kap.</w:t>
              <w:br/>
              <w:t xml:space="preserve">1–3 och 5 §§ skattebetalningslagen (1997:483).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Den skattemyndighet som anges i första stycket får uppdra åt en kro</w:t>
              <w:softHyphen/>
              <w:t>nofogdemyndighet att fatta beslut om att anta förslag om ackord.</w:t>
            </w:r>
          </w:p>
        </w:tc>
      </w:tr>
    </w:tbl>
    <w:p>
      <w:pPr>
        <w:pStyle w:val="Propmedindrag"/>
        <w:jc w:val="center"/>
        <w:rPr/>
      </w:pPr>
      <w:r>
        <w:rPr/>
      </w:r>
    </w:p>
    <w:p>
      <w:pPr>
        <w:pStyle w:val="Propmedindrag"/>
        <w:jc w:val="center"/>
        <w:rPr/>
      </w:pPr>
      <w:r>
        <w:rPr/>
        <w:t>3 §</w:t>
      </w:r>
      <w:r>
        <w:rPr>
          <w:rStyle w:val="FootnoteCharacters"/>
          <w:rStyle w:val="FootnoteAnchor"/>
        </w:rPr>
        <w:footnoteReference w:id="3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slag om ackord får antas om det kan anses fördelaktigt för det allmänna.</w:t>
            </w:r>
          </w:p>
        </w:tc>
        <w:tc>
          <w:tcPr>
            <w:tcW w:w="3755" w:type="dxa"/>
            <w:tcBorders/>
          </w:tcPr>
          <w:p>
            <w:pPr>
              <w:pStyle w:val="Propmedindrag"/>
              <w:rPr/>
            </w:pPr>
            <w:r>
              <w:rPr/>
              <w:t xml:space="preserve">Förslag om ackord får antas om det kan anses fördelaktigt för det allmänna </w:t>
            </w:r>
            <w:r>
              <w:rPr>
                <w:i/>
                <w:iCs/>
              </w:rPr>
              <w:t>och om annan åtgärd inte behövs från allmän synpunkt.</w:t>
            </w:r>
          </w:p>
        </w:tc>
      </w:tr>
    </w:tbl>
    <w:p>
      <w:pPr>
        <w:pStyle w:val="Propmedindrag"/>
        <w:rPr/>
      </w:pPr>
      <w:r>
        <w:rPr/>
        <w:t>Ackordsförslag som inte framställts i konkurs eller enligt lagen (1996:764) om företagsrekonstruktion får antas endast om övriga borge</w:t>
        <w:softHyphen/>
        <w:t>närer som ackordet angår godkänner det.</w:t>
      </w:r>
    </w:p>
    <w:tbl>
      <w:tblPr>
        <w:tblW w:w="7510" w:type="dxa"/>
        <w:jc w:val="left"/>
        <w:tblInd w:w="-70" w:type="dxa"/>
        <w:tblLayout w:type="fixed"/>
        <w:tblCellMar>
          <w:top w:w="0" w:type="dxa"/>
          <w:left w:w="70" w:type="dxa"/>
          <w:bottom w:w="0" w:type="dxa"/>
          <w:right w:w="70" w:type="dxa"/>
        </w:tblCellMar>
      </w:tblPr>
      <w:tblGrid>
        <w:gridCol w:w="3756"/>
        <w:gridCol w:w="3754"/>
      </w:tblGrid>
      <w:tr>
        <w:trPr/>
        <w:tc>
          <w:tcPr>
            <w:tcW w:w="3756" w:type="dxa"/>
            <w:tcBorders/>
          </w:tcPr>
          <w:p>
            <w:pPr>
              <w:pStyle w:val="Propmedindrag"/>
              <w:rPr>
                <w:i/>
                <w:i/>
                <w:iCs/>
              </w:rPr>
            </w:pPr>
            <w:r>
              <w:rPr>
                <w:i/>
                <w:iCs/>
              </w:rPr>
              <w:t>Förslag om frivillig skuldsane</w:t>
              <w:softHyphen/>
              <w:t>ring får godtas om förutsättningar</w:t>
              <w:softHyphen/>
              <w:t>na för skuldsanering enligt skuldsaneringslagen (1994:334) är uppfyllda.</w:t>
            </w:r>
          </w:p>
        </w:tc>
        <w:tc>
          <w:tcPr>
            <w:tcW w:w="3754" w:type="dxa"/>
            <w:tcBorders/>
          </w:tcPr>
          <w:p>
            <w:pPr>
              <w:pStyle w:val="Propmedindrag"/>
              <w:snapToGrid w:val="false"/>
              <w:rPr/>
            </w:pPr>
            <w:r>
              <w:rPr/>
            </w:r>
          </w:p>
        </w:tc>
      </w:tr>
      <w:tr>
        <w:trPr/>
        <w:tc>
          <w:tcPr>
            <w:tcW w:w="3756" w:type="dxa"/>
            <w:tcBorders/>
          </w:tcPr>
          <w:p>
            <w:pPr>
              <w:pStyle w:val="Propmedindrag"/>
              <w:snapToGrid w:val="false"/>
              <w:rPr>
                <w:i/>
                <w:i/>
                <w:iCs/>
              </w:rPr>
            </w:pPr>
            <w:r>
              <w:rPr>
                <w:i/>
                <w:iCs/>
              </w:rPr>
            </w:r>
          </w:p>
        </w:tc>
        <w:tc>
          <w:tcPr>
            <w:tcW w:w="3754" w:type="dxa"/>
            <w:tcBorders/>
          </w:tcPr>
          <w:p>
            <w:pPr>
              <w:pStyle w:val="Propmedindrag"/>
              <w:snapToGrid w:val="false"/>
              <w:rPr>
                <w:i/>
                <w:i/>
                <w:iCs/>
              </w:rPr>
            </w:pPr>
            <w:r>
              <w:rPr>
                <w:i/>
                <w:iCs/>
              </w:rPr>
            </w:r>
          </w:p>
        </w:tc>
      </w:tr>
      <w:tr>
        <w:trPr/>
        <w:tc>
          <w:tcPr>
            <w:tcW w:w="3756" w:type="dxa"/>
            <w:tcBorders/>
          </w:tcPr>
          <w:p>
            <w:pPr>
              <w:pStyle w:val="Propmedindrag"/>
              <w:snapToGrid w:val="false"/>
              <w:rPr/>
            </w:pPr>
            <w:r>
              <w:rPr/>
            </w:r>
          </w:p>
        </w:tc>
        <w:tc>
          <w:tcPr>
            <w:tcW w:w="3754" w:type="dxa"/>
            <w:tcBorders/>
          </w:tcPr>
          <w:p>
            <w:pPr>
              <w:pStyle w:val="Proputanindrag"/>
              <w:rPr>
                <w:b/>
                <w:b/>
                <w:bCs/>
                <w:i/>
                <w:i/>
                <w:iCs/>
              </w:rPr>
            </w:pPr>
            <w:r>
              <w:rPr>
                <w:b/>
                <w:bCs/>
                <w:i/>
                <w:iCs/>
              </w:rPr>
              <w:t>Skuldsanering</w:t>
            </w:r>
          </w:p>
        </w:tc>
      </w:tr>
    </w:tbl>
    <w:p>
      <w:pPr>
        <w:pStyle w:val="Propmedindrag"/>
        <w:jc w:val="center"/>
        <w:rPr/>
      </w:pPr>
      <w:r>
        <w:rPr/>
      </w:r>
    </w:p>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I ett ärende om ackord skall kro</w:t>
              <w:softHyphen/>
              <w:t>nofogdemyndigheten beredas till</w:t>
              <w:softHyphen/>
              <w:t>fälle att yttra sig, om det inte kan anses obehövligt.</w:t>
            </w:r>
          </w:p>
        </w:tc>
        <w:tc>
          <w:tcPr>
            <w:tcW w:w="3755" w:type="dxa"/>
            <w:tcBorders/>
          </w:tcPr>
          <w:p>
            <w:pPr>
              <w:pStyle w:val="Propmedindrag"/>
              <w:rPr>
                <w:i/>
                <w:i/>
                <w:iCs/>
              </w:rPr>
            </w:pPr>
            <w:r>
              <w:rPr>
                <w:i/>
                <w:iCs/>
              </w:rPr>
              <w:t>Beslut om nedsättning av fordran och beslut om att godta förslag om frivillig skuldsanering fattas av kronofogdemyndigheten i den region där gäldenärens hemorts</w:t>
              <w:softHyphen/>
              <w:t>kommun är belägen. Om gäldenä</w:t>
              <w:softHyphen/>
              <w:t>ren saknar hemortskommun i landet fattas beslutet av Kronofogdemyn</w:t>
              <w:softHyphen/>
              <w:t>digheten i Stockholm.</w:t>
            </w:r>
          </w:p>
        </w:tc>
      </w:tr>
    </w:tbl>
    <w:p>
      <w:pPr>
        <w:pStyle w:val="Propmedindrag"/>
        <w:jc w:val="center"/>
        <w:rPr/>
      </w:pPr>
      <w:r>
        <w:rPr/>
      </w:r>
    </w:p>
    <w:p>
      <w:pPr>
        <w:pStyle w:val="Propmedindrag"/>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lut</w:t>
            </w:r>
            <w:r>
              <w:rPr>
                <w:i/>
                <w:iCs/>
              </w:rPr>
              <w:t xml:space="preserve"> enligt denna lag </w:t>
            </w:r>
            <w:r>
              <w:rPr/>
              <w:t>får</w:t>
            </w:r>
            <w:r>
              <w:rPr>
                <w:i/>
                <w:iCs/>
              </w:rPr>
              <w:t xml:space="preserve"> inte överklagas.</w:t>
            </w:r>
          </w:p>
        </w:tc>
        <w:tc>
          <w:tcPr>
            <w:tcW w:w="3755" w:type="dxa"/>
            <w:tcBorders/>
          </w:tcPr>
          <w:p>
            <w:pPr>
              <w:pStyle w:val="Propmedindrag"/>
              <w:rPr/>
            </w:pPr>
            <w:r>
              <w:rPr/>
              <w:t>Beslut</w:t>
            </w:r>
            <w:r>
              <w:rPr>
                <w:i/>
                <w:iCs/>
              </w:rPr>
              <w:t xml:space="preserve"> om nedsättning av fordran </w:t>
            </w:r>
            <w:r>
              <w:rPr/>
              <w:t>får</w:t>
            </w:r>
            <w:r>
              <w:rPr>
                <w:i/>
                <w:iCs/>
              </w:rPr>
              <w:t xml:space="preserve"> fattas och förslag om frivillig skuldsanering får godtas om förut</w:t>
              <w:softHyphen/>
              <w:t>sättningarna för skuldsanering en</w:t>
              <w:softHyphen/>
              <w:t>ligt skuldsaneringslagen (1994:334) är uppfyllda. Beslut om nedsättning av fordran får dock fattas endast om de övriga borge</w:t>
              <w:softHyphen/>
              <w:t>närer som skuldsaneringen angår gör motsvarande eftergift.</w:t>
            </w:r>
          </w:p>
          <w:p>
            <w:pPr>
              <w:pStyle w:val="Propmedindrag"/>
              <w:rPr>
                <w:i/>
                <w:i/>
                <w:iCs/>
              </w:rPr>
            </w:pPr>
            <w:r>
              <w:rPr>
                <w:i/>
                <w:iCs/>
              </w:rPr>
            </w:r>
          </w:p>
        </w:tc>
      </w:tr>
      <w:tr>
        <w:trPr/>
        <w:tc>
          <w:tcPr>
            <w:tcW w:w="3755" w:type="dxa"/>
            <w:tcBorders/>
          </w:tcPr>
          <w:p>
            <w:pPr>
              <w:pStyle w:val="Proputanindrag"/>
              <w:snapToGrid w:val="false"/>
              <w:rPr>
                <w:b/>
                <w:b/>
                <w:bCs/>
                <w:i/>
                <w:i/>
                <w:iCs/>
              </w:rPr>
            </w:pPr>
            <w:r>
              <w:rPr>
                <w:b/>
                <w:bCs/>
                <w:i/>
                <w:iCs/>
              </w:rPr>
            </w:r>
          </w:p>
        </w:tc>
        <w:tc>
          <w:tcPr>
            <w:tcW w:w="3755" w:type="dxa"/>
            <w:tcBorders/>
          </w:tcPr>
          <w:p>
            <w:pPr>
              <w:pStyle w:val="Proputanindrag"/>
              <w:rPr>
                <w:b/>
                <w:b/>
                <w:bCs/>
              </w:rPr>
            </w:pPr>
            <w:r>
              <w:rPr>
                <w:b/>
                <w:bCs/>
                <w:i/>
                <w:iCs/>
              </w:rPr>
              <w:t>Övriga bestämmelser</w:t>
            </w:r>
          </w:p>
        </w:tc>
      </w:tr>
    </w:tbl>
    <w:p>
      <w:pPr>
        <w:pStyle w:val="Proputanindrag"/>
        <w:rPr>
          <w:b/>
          <w:b/>
          <w:bCs/>
        </w:rPr>
      </w:pPr>
      <w:r>
        <w:rPr>
          <w:b/>
          <w:b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6 §</w:t>
            </w:r>
          </w:p>
          <w:p>
            <w:pPr>
              <w:pStyle w:val="Propmedindrag"/>
              <w:rPr>
                <w:i/>
                <w:i/>
                <w:iCs/>
              </w:rPr>
            </w:pPr>
            <w:r>
              <w:rPr>
                <w:i/>
                <w:iCs/>
              </w:rPr>
              <w:t>De föreskrifter som behövs för tillämpningen av denna lag med</w:t>
              <w:softHyphen/>
              <w:t>delas av regeringen eller den myn</w:t>
              <w:softHyphen/>
              <w:t>dighet som regeringen bestämmer.</w:t>
            </w:r>
          </w:p>
        </w:tc>
      </w:tr>
    </w:tbl>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7 §</w:t>
            </w:r>
          </w:p>
          <w:p>
            <w:pPr>
              <w:pStyle w:val="Propmedindrag"/>
              <w:rPr>
                <w:i/>
                <w:i/>
                <w:iCs/>
              </w:rPr>
            </w:pPr>
            <w:r>
              <w:rPr>
                <w:i/>
                <w:iCs/>
              </w:rPr>
              <w:t>Beslut enligt denna lag får inte överklagas.</w:t>
            </w:r>
          </w:p>
        </w:tc>
      </w:tr>
    </w:tbl>
    <w:p>
      <w:pPr>
        <w:pStyle w:val="Proputanindrag"/>
        <w:jc w:val="left"/>
        <w:rPr/>
      </w:pPr>
      <w:r>
        <w:rPr/>
      </w:r>
    </w:p>
    <w:p>
      <w:pPr>
        <w:pStyle w:val="Proputanindrag"/>
        <w:jc w:val="left"/>
        <w:rPr/>
      </w:pPr>
      <w:r>
        <w:rPr/>
        <w:t>__________</w:t>
      </w:r>
    </w:p>
    <w:p>
      <w:pPr>
        <w:pStyle w:val="Propmedindrag"/>
        <w:jc w:val="left"/>
        <w:rPr/>
      </w:pPr>
      <w:r>
        <w:rPr/>
      </w:r>
    </w:p>
    <w:p>
      <w:pPr>
        <w:pStyle w:val="Propmedindrag"/>
        <w:jc w:val="left"/>
        <w:rPr/>
      </w:pPr>
      <w:r>
        <w:rPr/>
        <w:t>1. Denna lag träder i kraft den 1 januari 1998.</w:t>
      </w:r>
    </w:p>
    <w:p>
      <w:pPr>
        <w:pStyle w:val="Propmedindrag"/>
        <w:rPr/>
      </w:pPr>
      <w:r>
        <w:rPr/>
        <w:t>2. Äldre bestämmelser gäller fortfarande i fråga om ackordsförslag som har framställts och ansökan om frivillig skuldsanering som har gjorts före ikraftträdandet.</w:t>
      </w:r>
    </w:p>
    <w:p>
      <w:pPr>
        <w:sectPr>
          <w:headerReference w:type="default" r:id="rId18"/>
          <w:footerReference w:type="default" r:id="rId19"/>
          <w:footnotePr>
            <w:numFmt w:val="decimal"/>
            <w:numRestart w:val="eachPage"/>
          </w:footnotePr>
          <w:type w:val="nextPage"/>
          <w:pgSz w:w="11906" w:h="16838"/>
          <w:pgMar w:left="1134" w:right="3402" w:gutter="0" w:header="0" w:top="1077" w:footer="720" w:bottom="776"/>
          <w:pgNumType w:fmt="decimal"/>
          <w:formProt w:val="false"/>
          <w:textDirection w:val="lrTb"/>
        </w:sectPr>
      </w:pPr>
    </w:p>
    <w:p>
      <w:pPr>
        <w:pStyle w:val="Propbilaga"/>
        <w:rPr/>
      </w:pPr>
      <w:r>
        <w:rPr/>
        <w:t>LAGRÅDET</w:t>
      </w:r>
    </w:p>
    <w:p>
      <w:pPr>
        <w:pStyle w:val="Proputanindrag"/>
        <w:rPr/>
      </w:pPr>
      <w:r>
        <w:rPr/>
        <w:t>Utdrag ur protokoll vid sammanträde 1997-10-13</w:t>
      </w:r>
    </w:p>
    <w:p>
      <w:pPr>
        <w:pStyle w:val="Proputanindrag"/>
        <w:rPr/>
      </w:pPr>
      <w:r>
        <w:rPr/>
      </w:r>
    </w:p>
    <w:p>
      <w:pPr>
        <w:pStyle w:val="Proputanindrag"/>
        <w:rPr/>
      </w:pPr>
      <w:r>
        <w:rPr/>
        <w:t>Närvarande: regeringsrådet Stig von Bahr, regeringsrådet</w:t>
      </w:r>
    </w:p>
    <w:p>
      <w:pPr>
        <w:pStyle w:val="Proputanindrag"/>
        <w:rPr/>
      </w:pPr>
      <w:r>
        <w:rPr/>
        <w:t>Arne Baekkevold, justitierådet Edvard Nilsson.</w:t>
      </w:r>
    </w:p>
    <w:p>
      <w:pPr>
        <w:pStyle w:val="Proputanindrag"/>
        <w:rPr/>
      </w:pPr>
      <w:r>
        <w:rPr/>
      </w:r>
    </w:p>
    <w:p>
      <w:pPr>
        <w:pStyle w:val="Proputanindrag"/>
        <w:rPr/>
      </w:pPr>
      <w:r>
        <w:rPr/>
        <w:t xml:space="preserve">Enligt en lagrådsremiss den 25 september 1997 (Finansdepartementet) har regeringen beslutat inhämta Lagrådets yttrande över förslag till </w:t>
      </w:r>
    </w:p>
    <w:p>
      <w:pPr>
        <w:pStyle w:val="Proputanindrag"/>
        <w:tabs>
          <w:tab w:val="left" w:pos="284" w:leader="none"/>
          <w:tab w:val="left" w:pos="2835" w:leader="none"/>
        </w:tabs>
        <w:rPr/>
      </w:pPr>
      <w:r>
        <w:rPr/>
        <w:t>1.</w:t>
        <w:tab/>
        <w:t>lag om ändring i skattebetalningslagen (1997:483),</w:t>
      </w:r>
    </w:p>
    <w:p>
      <w:pPr>
        <w:pStyle w:val="Proputanindrag"/>
        <w:tabs>
          <w:tab w:val="left" w:pos="284" w:leader="none"/>
          <w:tab w:val="left" w:pos="2835" w:leader="none"/>
        </w:tabs>
        <w:rPr/>
      </w:pPr>
      <w:r>
        <w:rPr/>
        <w:t>2.</w:t>
        <w:tab/>
        <w:t xml:space="preserve">lag om ändring i lagen (1971:1072) om förmånsberättigade </w:t>
      </w:r>
    </w:p>
    <w:p>
      <w:pPr>
        <w:pStyle w:val="Proputanindrag"/>
        <w:tabs>
          <w:tab w:val="left" w:pos="284" w:leader="none"/>
          <w:tab w:val="left" w:pos="2835" w:leader="none"/>
        </w:tabs>
        <w:rPr/>
      </w:pPr>
      <w:r>
        <w:rPr/>
        <w:tab/>
        <w:t>skattefordringar m.m.,</w:t>
      </w:r>
    </w:p>
    <w:p>
      <w:pPr>
        <w:pStyle w:val="Proputanindrag"/>
        <w:tabs>
          <w:tab w:val="left" w:pos="284" w:leader="none"/>
          <w:tab w:val="left" w:pos="2835" w:leader="none"/>
        </w:tabs>
        <w:rPr/>
      </w:pPr>
      <w:r>
        <w:rPr/>
        <w:t>3.</w:t>
        <w:tab/>
        <w:t xml:space="preserve">lag om ändring i lagen (1983:1092) med reglemente för </w:t>
      </w:r>
    </w:p>
    <w:p>
      <w:pPr>
        <w:pStyle w:val="Proputanindrag"/>
        <w:tabs>
          <w:tab w:val="left" w:pos="284" w:leader="none"/>
          <w:tab w:val="left" w:pos="2835" w:leader="none"/>
        </w:tabs>
        <w:rPr/>
      </w:pPr>
      <w:r>
        <w:rPr/>
        <w:tab/>
        <w:t>Allmänna pensionsfonden,</w:t>
      </w:r>
    </w:p>
    <w:p>
      <w:pPr>
        <w:pStyle w:val="Proputanindrag"/>
        <w:tabs>
          <w:tab w:val="left" w:pos="284" w:leader="none"/>
          <w:tab w:val="left" w:pos="2835" w:leader="none"/>
        </w:tabs>
        <w:rPr/>
      </w:pPr>
      <w:r>
        <w:rPr/>
        <w:t>4.</w:t>
        <w:tab/>
        <w:t>lag om ändring i taxeringslagen (1990:324),</w:t>
      </w:r>
    </w:p>
    <w:p>
      <w:pPr>
        <w:pStyle w:val="Proputanindrag"/>
        <w:tabs>
          <w:tab w:val="left" w:pos="284" w:leader="none"/>
          <w:tab w:val="left" w:pos="2835" w:leader="none"/>
        </w:tabs>
        <w:rPr/>
      </w:pPr>
      <w:r>
        <w:rPr/>
        <w:t>5.</w:t>
        <w:tab/>
        <w:t>lag om ändring i lagen (1993:892) om ackord rörande</w:t>
      </w:r>
    </w:p>
    <w:p>
      <w:pPr>
        <w:pStyle w:val="Proputanindrag"/>
        <w:tabs>
          <w:tab w:val="left" w:pos="284" w:leader="none"/>
          <w:tab w:val="left" w:pos="2835" w:leader="none"/>
        </w:tabs>
        <w:rPr/>
      </w:pPr>
      <w:r>
        <w:rPr/>
        <w:tab/>
        <w:t>statliga fordringar m.m.,</w:t>
      </w:r>
    </w:p>
    <w:p>
      <w:pPr>
        <w:pStyle w:val="Proputanindrag"/>
        <w:tabs>
          <w:tab w:val="left" w:pos="284" w:leader="none"/>
          <w:tab w:val="left" w:pos="2835" w:leader="none"/>
        </w:tabs>
        <w:rPr/>
      </w:pPr>
      <w:r>
        <w:rPr/>
        <w:t>6.</w:t>
        <w:tab/>
        <w:t>lag om ändring i mervärdesskattelagen (1994:200),</w:t>
      </w:r>
    </w:p>
    <w:p>
      <w:pPr>
        <w:pStyle w:val="Proputanindrag"/>
        <w:tabs>
          <w:tab w:val="left" w:pos="284" w:leader="none"/>
          <w:tab w:val="left" w:pos="2835" w:leader="none"/>
        </w:tabs>
        <w:rPr/>
      </w:pPr>
      <w:r>
        <w:rPr/>
        <w:t>7.</w:t>
        <w:tab/>
        <w:t>lag om ändring i lagen (1997:356) om ändring i lagen</w:t>
      </w:r>
    </w:p>
    <w:p>
      <w:pPr>
        <w:pStyle w:val="Proputanindrag"/>
        <w:tabs>
          <w:tab w:val="left" w:pos="284" w:leader="none"/>
          <w:tab w:val="left" w:pos="2835" w:leader="none"/>
        </w:tabs>
        <w:rPr/>
      </w:pPr>
      <w:r>
        <w:rPr/>
        <w:tab/>
        <w:t>(1996:1331) om ändring i kommunalskattelagen</w:t>
      </w:r>
    </w:p>
    <w:p>
      <w:pPr>
        <w:pStyle w:val="Proputanindrag"/>
        <w:tabs>
          <w:tab w:val="left" w:pos="284" w:leader="none"/>
          <w:tab w:val="left" w:pos="2835" w:leader="none"/>
        </w:tabs>
        <w:rPr/>
      </w:pPr>
      <w:r>
        <w:rPr/>
        <w:tab/>
        <w:t>(1928:370),</w:t>
      </w:r>
    </w:p>
    <w:p>
      <w:pPr>
        <w:pStyle w:val="Proputanindrag"/>
        <w:tabs>
          <w:tab w:val="left" w:pos="284" w:leader="none"/>
          <w:tab w:val="left" w:pos="2835" w:leader="none"/>
        </w:tabs>
        <w:rPr/>
      </w:pPr>
      <w:r>
        <w:rPr/>
        <w:t>8.</w:t>
        <w:tab/>
        <w:t>lag om ändring i lagen (1997:524) om ändring i lagen</w:t>
      </w:r>
    </w:p>
    <w:p>
      <w:pPr>
        <w:pStyle w:val="Proputanindrag"/>
        <w:tabs>
          <w:tab w:val="left" w:pos="284" w:leader="none"/>
          <w:tab w:val="left" w:pos="2835" w:leader="none"/>
        </w:tabs>
        <w:rPr/>
      </w:pPr>
      <w:r>
        <w:rPr/>
        <w:tab/>
        <w:t xml:space="preserve">(1996:1344) om ändring i skatteregisterlagen (1980:343). </w:t>
      </w:r>
    </w:p>
    <w:p>
      <w:pPr>
        <w:pStyle w:val="Proputanindrag"/>
        <w:tabs>
          <w:tab w:val="left" w:pos="284" w:leader="none"/>
          <w:tab w:val="left" w:pos="2835" w:leader="none"/>
        </w:tabs>
        <w:rPr/>
      </w:pPr>
      <w:r>
        <w:rPr/>
      </w:r>
    </w:p>
    <w:p>
      <w:pPr>
        <w:pStyle w:val="Proputanindrag"/>
        <w:rPr/>
      </w:pPr>
      <w:r>
        <w:rPr/>
        <w:t>Förslagen har inför Lagrådet föredragits av kammarrättsassessorn Ingrid Engquist.</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b/>
          <w:b/>
          <w:bCs/>
        </w:rPr>
      </w:pPr>
      <w:r>
        <w:rPr>
          <w:b/>
          <w:bCs/>
        </w:rPr>
        <w:t>Förslaget till lag om ändring i skattebetalningslagen (1997:483)</w:t>
      </w:r>
    </w:p>
    <w:p>
      <w:pPr>
        <w:pStyle w:val="Proputanindrag"/>
        <w:rPr/>
      </w:pPr>
      <w:r>
        <w:rPr/>
      </w:r>
    </w:p>
    <w:p>
      <w:pPr>
        <w:pStyle w:val="Proputanindrag"/>
        <w:rPr>
          <w:i/>
          <w:i/>
          <w:iCs/>
        </w:rPr>
      </w:pPr>
      <w:r>
        <w:rPr>
          <w:i/>
          <w:iCs/>
        </w:rPr>
        <w:t>1 kap. 4 §</w:t>
      </w:r>
    </w:p>
    <w:p>
      <w:pPr>
        <w:pStyle w:val="Proputanindrag"/>
        <w:rPr/>
      </w:pPr>
      <w:r>
        <w:rPr/>
        <w:t>I tredje stycket  räknas under olika punkter upp personer som skall lik</w:t>
        <w:softHyphen/>
        <w:t>ställas med skattskyldig. Uppräkningen utvidgas enligt förslaget med en ny punkt 5 avseende delägare i handelsbolag som enligt 2 kap. 20 § lagen (1980:1102) om handelsbolag och enkla bolag (HBL) har ålagts betal</w:t>
        <w:softHyphen/>
        <w:t>ningsskyldighet för skatt. I författningskommentaren sägs att det rör sig om en ändring i förtydligande syfte och att det av bestämmelsen följer att beslut om betalningsskyldighet för bolagsmän i handelsbolag fattas av skattemyndigheten.</w:t>
      </w:r>
    </w:p>
    <w:p>
      <w:pPr>
        <w:pStyle w:val="Propmedindrag"/>
        <w:rPr/>
      </w:pPr>
      <w:r>
        <w:rPr/>
        <w:t>Enligt 2 kap. 20 § HBL svarar bolagsmännen solidariskt för bolagets förpliktelser. Avsikten med den ifrågavarande föreskriften i skattebetal</w:t>
        <w:softHyphen/>
        <w:t>ningslagen är tydligen att klargöra att skattemyndigheten har rätt att fast</w:t>
        <w:softHyphen/>
        <w:t>ställa sådan betalningsskyldighet för bolagsmännen och därigenom till</w:t>
        <w:softHyphen/>
        <w:t>skapa exekutionstitlar mot dem. Enligt Lagrådets mening kan lagänd</w:t>
        <w:softHyphen/>
        <w:t>ringen ifrågasättas från två utgångspunkter. För det första är det tveksamt i vad mån fråga är om ett förtydligande och inte en materiell ändring. – För det andra kan den åsyftade innebörden – dvs. att skattemyndigheten skall ha rätt att fastställa betalningsskyldigheten – inte anses framgå av den föreslagna föreskriften.</w:t>
      </w:r>
    </w:p>
    <w:p>
      <w:pPr>
        <w:pStyle w:val="Propmedindrag"/>
        <w:rPr/>
      </w:pPr>
      <w:r>
        <w:rPr/>
        <w:t>Frågan om skattemyndighet är behörig att fastställa betalningsskyldig</w:t>
        <w:softHyphen/>
        <w:t>het enligt 2 kap. 20 § HBL vad gäller skatt har diskuterats sedan lång tid. Olika meningar har framförts bl.a. beroende på vilken  typ av skatt det gällt. Vad beträffar källskatt och arbetsgivaravgifter har Regeringsrätten i rättsfallet RÅ 1990 ref. 50 funnit att skattemyndigheten har behörighet att meddela fastställelsebeslut mot en bolagsman (se också RÅ 1981 Ba 3 och JO:s ämbetsberättelse 1982/83 s. 369–371). När det å andra sidan gäller mervärdesskatt har i olika sammanhang uttalats att skattemyndig</w:t>
        <w:softHyphen/>
        <w:t>heten saknar behörighet att fastställa en bolagsmans betalningsskyldighet och att detta i stället skall ske genom dom eller utslag i mål om betal</w:t>
        <w:softHyphen/>
        <w:t>ningsföreläggande, på samma sätt som gäller beträffande civilrättsliga fordringar i allmänhet (se NJA 1994 s. 231 samt JK:s beslut den 1 au</w:t>
        <w:softHyphen/>
        <w:t>gusti 1979, dnr 278-79-40; jfr NJA 1976 s. 230). Det finns emellertid också uttalanden av motsatt innebörd (se SOU 1987:10 s. 321 f. och prop. 1995/96:170 s. 147).</w:t>
      </w:r>
    </w:p>
    <w:p>
      <w:pPr>
        <w:pStyle w:val="Propmedindrag"/>
        <w:rPr/>
      </w:pPr>
      <w:r>
        <w:rPr/>
        <w:t>Mot denna bakgrund hade det enligt Lagrådets mening – oavsett vad som kan anses vara gällande rätt – varit värdefullt om förslaget, när nu frågan avses att slutligen regleras, belysts ytterligare bl.a. genom en re</w:t>
        <w:softHyphen/>
        <w:t>missbehandling. Med hänsyn till att den föreslagna ordningen tillämpats i praktiken sedan länge beträffande källskatter och arbetsgivaravgifter vill Lagrådet dock inte motsätta sig att en lagreglering nu sker i huvudsak enligt förslaget. Som Lagrådet tidigare anfört ger emellertid den före</w:t>
        <w:softHyphen/>
        <w:t>slagna bestämmelsen inte något klart uttryck för vad som åsyftas. Om skattemyndighet skall ges rätt att besluta om betalningsskyldighet i före</w:t>
        <w:softHyphen/>
        <w:t>varande fall bör en uttrycklig bestämmelse härom införas i lagen.</w:t>
      </w:r>
    </w:p>
    <w:p>
      <w:pPr>
        <w:pStyle w:val="Proputanindrag"/>
        <w:rPr/>
      </w:pPr>
      <w:r>
        <w:rPr/>
      </w:r>
    </w:p>
    <w:p>
      <w:pPr>
        <w:pStyle w:val="Proputanindrag"/>
        <w:rPr>
          <w:i/>
          <w:i/>
          <w:iCs/>
        </w:rPr>
      </w:pPr>
      <w:r>
        <w:rPr>
          <w:i/>
          <w:iCs/>
        </w:rPr>
        <w:t>19 kap. 2 och 8 §§</w:t>
      </w:r>
    </w:p>
    <w:p>
      <w:pPr>
        <w:pStyle w:val="Proputanindrag"/>
        <w:rPr/>
      </w:pPr>
      <w:r>
        <w:rPr/>
        <w:t>I remissen föreslås att den nuvarande bestämmelsen i 8 § om en lägre räntenivå (basränta) avseende för sent betald skatt till den del skatten inte överstiger 10 000 kr skall upphöra att gälla. I stället införs i 2 § första stycket en regel av innebörd att kostnadsränta skall beräknas efter en räntesats motsvarande basräntan till den del den sammanlagda skatte</w:t>
        <w:softHyphen/>
        <w:t>skulden uppgår till högst 10 000 kr. Förslaget motiveras med att det i skattekontosystemet inte är möjligt att direkt avgöra vilka skatteskulder ett underskott består av. För att man inte skall tvingas att fördela ett underskott på flera skatter bör enligt författnings</w:t>
        <w:softHyphen/>
        <w:t>kom</w:t>
        <w:softHyphen/>
        <w:t>mentaren ett underskott behandlas på ett och samma sätt oberoende av hur det upp</w:t>
        <w:softHyphen/>
        <w:t>kommit.</w:t>
      </w:r>
    </w:p>
    <w:p>
      <w:pPr>
        <w:pStyle w:val="Propmedindrag"/>
        <w:rPr/>
      </w:pPr>
      <w:r>
        <w:rPr/>
        <w:t>Lagrådet inser att svårigheter kan uppkomma när räntereglerna skall tillämpas på en skattskyldig vars underskott består av skatteskulder för vilka gäller olika ränteberäkningsregler. Såvitt Lagrådet kan förstå inne</w:t>
        <w:softHyphen/>
        <w:t>bär emellertid de föreslagna ändringarna en lösning på problemet endast i de fall då den sammanlagda skatteskulden understiger 10 000 kr. Till den del skuldbeloppet överstiger 10 000 kr synes reglerna om ränteberäkning även framdeles förutsätta att underskottet i förekommande fall kan för</w:t>
        <w:softHyphen/>
        <w:t>delas på olika skatter.</w:t>
      </w:r>
    </w:p>
    <w:p>
      <w:pPr>
        <w:pStyle w:val="Propmedindrag"/>
        <w:rPr/>
      </w:pPr>
      <w:r>
        <w:rPr/>
        <w:t>Tilläggas kan vidare att lagtexten inte ger klart besked om vilken av flera skatteskulder som skall omfattas av den förmånliga basräntan. An</w:t>
        <w:softHyphen/>
        <w:t>tag exempelvis att en fysisk person, som har en inte förfallen skatteskuld enligt 5 § på 45 000 kr, samtidigt har en förfallen skatteskuld på 15 000 kr. För dessa skulder gäller tre olika räntenivåer. Det framgår inte hur förmånsbeloppet i 2 § första stycket skall fördelas mellan dessa skulder.</w:t>
      </w:r>
    </w:p>
    <w:p>
      <w:pPr>
        <w:pStyle w:val="Propmedindrag"/>
        <w:rPr/>
      </w:pPr>
      <w:r>
        <w:rPr/>
        <w:t>Med hänsyn till att de föreslagna ändringarna synes underlätta tillämp</w:t>
        <w:softHyphen/>
        <w:t>ningen i åtminstone en del fall vill Lagrådet inte motsätta sig att dessa genomförs. Den nya bestämmelsen i 2 § första stycket bör dock förtyd</w:t>
        <w:softHyphen/>
        <w:t>ligas. Lagrådet finner det vidare angeläget att ränteberäkningsreglerna ses över med inriktning på att åstadkomma ett enklare system.</w:t>
      </w:r>
    </w:p>
    <w:p>
      <w:pPr>
        <w:pStyle w:val="Proputanindrag"/>
        <w:rPr/>
      </w:pPr>
      <w:r>
        <w:rPr/>
      </w:r>
    </w:p>
    <w:p>
      <w:pPr>
        <w:pStyle w:val="Proputanindrag"/>
        <w:rPr>
          <w:b/>
          <w:b/>
          <w:bCs/>
        </w:rPr>
      </w:pPr>
      <w:r>
        <w:rPr>
          <w:b/>
          <w:bCs/>
        </w:rPr>
        <w:t>Förslaget till lag om ändring i lagen (1993:892) om ackord</w:t>
      </w:r>
    </w:p>
    <w:p>
      <w:pPr>
        <w:pStyle w:val="Proputanindrag"/>
        <w:rPr>
          <w:b/>
          <w:b/>
          <w:bCs/>
        </w:rPr>
      </w:pPr>
      <w:r>
        <w:rPr>
          <w:b/>
          <w:bCs/>
        </w:rPr>
        <w:t>rörande statliga fordringar m.m.</w:t>
      </w:r>
    </w:p>
    <w:p>
      <w:pPr>
        <w:pStyle w:val="Proputanindrag"/>
        <w:rPr/>
      </w:pPr>
      <w:r>
        <w:rPr/>
      </w:r>
    </w:p>
    <w:p>
      <w:pPr>
        <w:pStyle w:val="Proputanindrag"/>
        <w:rPr>
          <w:i/>
          <w:i/>
          <w:iCs/>
        </w:rPr>
      </w:pPr>
      <w:r>
        <w:rPr>
          <w:i/>
          <w:iCs/>
        </w:rPr>
        <w:t>3 §</w:t>
      </w:r>
    </w:p>
    <w:p>
      <w:pPr>
        <w:pStyle w:val="Proputanindrag"/>
        <w:rPr/>
      </w:pPr>
      <w:r>
        <w:rPr/>
        <w:t>I första stycket föreskrivs för närvarande att förslag om ackord får antas, om det kan anses fördelaktigt för det allmänna. I lagrådsremissen föreslås det ytterligare villkoret för godkännande av ett ackordsförslag att annan åtgärd inte behövs från allmän synpunkt. Avsikten med detta tillägg är enligt författningskommentaren att göra det tydligt att det inte enbart handlar om en ekonomisk jämförelse mellan utfallet av ett ackord och utfallet av ett exekutivt förfarande. Som exempel på omständigheter som kan föranleda att ett ackordsförslag inte antas, trots att det är till fördel för det allmänna i snävt ekonomisk mening, nämns i lagrådsremissen att företagsledningen har förfarit brottsligt eller på annat sätt illojalt mot samhället, liksom att förutsättningar finns för att ådöma företagsledaren näringsförbud. Också andra omständigheter sägs kunna inverka på be</w:t>
        <w:softHyphen/>
        <w:t>dömningen, t.ex. att konkurrensförhållandena är sådana att det framstår som stötande att godta ackordsförslaget.</w:t>
      </w:r>
    </w:p>
    <w:p>
      <w:pPr>
        <w:pStyle w:val="Propmedindrag"/>
        <w:rPr/>
      </w:pPr>
      <w:r>
        <w:rPr/>
        <w:t>Den nya bestämmelsen har utformats i överensstämmelse med ett för</w:t>
        <w:softHyphen/>
        <w:t>slag av Riksskatteverket, trots att detta förslag under remissbehand</w:t>
        <w:softHyphen/>
        <w:t>lingen kritiserats från flera håll för att inte ge tillräcklig ledning för be</w:t>
        <w:softHyphen/>
        <w:t>dömningen om ett ackordsförslag skall antas eller ej. Att bestäm</w:t>
        <w:softHyphen/>
        <w:t>melsen inte gavs en annan utformning motiverades med att denna utformning överensstämde med vad som gäller på andra rättsområden och fick anses lämplig även i detta sammanhang. Några exempel på förebilder i lagar på andra rättsområden lämnades dock inte.</w:t>
      </w:r>
    </w:p>
    <w:p>
      <w:pPr>
        <w:pStyle w:val="Propmedindrag"/>
        <w:rPr/>
      </w:pPr>
      <w:r>
        <w:rPr/>
        <w:t>Lagrådet delar uppfattningen under remissbehandlingen att den nya bestämmelsen från lagteknisk synpunkt inte är tillfredsställande utfor</w:t>
        <w:softHyphen/>
        <w:t>mad. I stället för att återspegla syftet med bestämmelsen väcker det före</w:t>
        <w:softHyphen/>
        <w:t>slagna tillägget bl.a. frågan vilka andra åtgärder än godkännande av ett ackordsförslag som "behövs" från allmän synpunkt.</w:t>
      </w:r>
    </w:p>
    <w:p>
      <w:pPr>
        <w:pStyle w:val="Propmedindrag"/>
        <w:rPr/>
      </w:pPr>
      <w:r>
        <w:rPr/>
        <w:t>Bestämmelsens nuvarande lydelse ger enligt Lagrådets mening visst utrymme för tolkningen att det inte kan anses fördelaktigt för det all</w:t>
        <w:softHyphen/>
        <w:t>männa att anta ett ackordsförslag, om denna lösning med hänsyn till att gäldenären har förfarit klandervärt eller av annan anledning framstår som stötande. För att denna innebörd skall komma till tydligare uttryck bör det framgå av lagtexten att det rör sig om dels en renodlat ekonomisk bedömning, dels en lämplighetsbedömning med hänsyn till gäldenärens personliga förhållanden och andra omstän</w:t>
        <w:softHyphen/>
        <w:t>digheter.</w:t>
      </w:r>
    </w:p>
    <w:p>
      <w:pPr>
        <w:pStyle w:val="Propmedindrag"/>
        <w:rPr/>
      </w:pPr>
      <w:r>
        <w:rPr/>
        <w:t>Med hänvisning till det anförda förordar Lagrådet att 3 § första stycket ges följande lydelse:</w:t>
      </w:r>
    </w:p>
    <w:p>
      <w:pPr>
        <w:pStyle w:val="Proputanindrag"/>
        <w:rPr/>
      </w:pPr>
      <w:r>
        <w:rPr/>
      </w:r>
    </w:p>
    <w:p>
      <w:pPr>
        <w:pStyle w:val="Proputanindrag"/>
        <w:spacing w:lineRule="exact" w:line="220"/>
        <w:ind w:left="227" w:hanging="0"/>
        <w:rPr/>
      </w:pPr>
      <w:r>
        <w:rPr/>
        <w:t>Förslag om ackord får antas, om det kan anses ekonomiskt fördel</w:t>
        <w:softHyphen/>
        <w:t>aktigt för det allmänna och det inte med hänsyn till gäldenärens personliga förhållanden eller av annan anledning framstår som olämpligt från allmän synpunkt.</w:t>
      </w:r>
    </w:p>
    <w:p>
      <w:pPr>
        <w:pStyle w:val="Proputanindrag"/>
        <w:rPr/>
      </w:pPr>
      <w:r>
        <w:rPr/>
      </w:r>
    </w:p>
    <w:p>
      <w:pPr>
        <w:pStyle w:val="Proputanindrag"/>
        <w:rPr>
          <w:i/>
          <w:i/>
          <w:iCs/>
        </w:rPr>
      </w:pPr>
      <w:r>
        <w:rPr>
          <w:i/>
          <w:iCs/>
        </w:rPr>
        <w:t>4 §</w:t>
      </w:r>
    </w:p>
    <w:p>
      <w:pPr>
        <w:pStyle w:val="Proputanindrag"/>
        <w:rPr/>
      </w:pPr>
      <w:r>
        <w:rPr/>
        <w:t>Enligt förslaget till ändring av paragrafen flyttas uppgiften att företräda staten som borgenär vid skuldsanering enligt skuldsaneringslagen (1994:334) från skattemyndigheten till kronofogdemyndigheten. Sist</w:t>
        <w:softHyphen/>
        <w:t>nämnda myndighet tilläggs borgenärsfunktionen också vid det i lagråds</w:t>
        <w:softHyphen/>
        <w:t>remissen beskrivna första oreglerade steget av skuldsanering och får där</w:t>
        <w:softHyphen/>
        <w:t>vid möjlighet att under vissa förutsättningar helt eller delvis efterge sta</w:t>
        <w:softHyphen/>
        <w:t>tens fordran på skatt.</w:t>
      </w:r>
    </w:p>
    <w:p>
      <w:pPr>
        <w:pStyle w:val="Propmedindrag"/>
        <w:rPr/>
      </w:pPr>
      <w:r>
        <w:rPr/>
        <w:t>Den föreslagna ordningen innebär, som framhålls i remissen, att kro</w:t>
        <w:softHyphen/>
        <w:t>nofogdemyndigheten får dubbla roller vid skuldsaneringsförfarandet, nämligen dels som borgenärsföreträdare, dels som handläggande och be</w:t>
        <w:softHyphen/>
        <w:t>slutande myndighet. Vidare skall enligt förslaget statens borgenärs</w:t>
        <w:softHyphen/>
        <w:t>funk</w:t>
        <w:softHyphen/>
        <w:t>tioner delas upp på två myndigheter. Skatte</w:t>
        <w:softHyphen/>
        <w:t>myndigheten skall så</w:t>
        <w:softHyphen/>
        <w:t>lunda i princip ha kvar borgenärsfunktionen bl.a. vid ackord (2 §). Över</w:t>
        <w:softHyphen/>
        <w:t>flytt</w:t>
        <w:softHyphen/>
        <w:t>ningen till kronofogdemyndighet av borgenärsfunktionen vid skuld</w:t>
        <w:softHyphen/>
        <w:t>sane</w:t>
        <w:softHyphen/>
        <w:t>ring motiveras med att den nuvar</w:t>
        <w:softHyphen/>
        <w:t>ande ordningen med krono</w:t>
        <w:softHyphen/>
        <w:t>fogde</w:t>
        <w:softHyphen/>
        <w:t>myn</w:t>
        <w:softHyphen/>
        <w:t>digheten som skuldsanerings</w:t>
        <w:softHyphen/>
        <w:t>myndighet och skattemyndighe</w:t>
        <w:softHyphen/>
        <w:t>ten som borgenärsföreträdare medfört åtskilligt dubbelarbete.</w:t>
      </w:r>
    </w:p>
    <w:p>
      <w:pPr>
        <w:pStyle w:val="Propmedindrag"/>
        <w:rPr/>
      </w:pPr>
      <w:r>
        <w:rPr/>
        <w:t>De principiella betänkligheter som kan resas mot att kronofogdemyn</w:t>
        <w:softHyphen/>
        <w:t>digheten får en dubbelroll är enligt Lagrådets mening inte av den arten att Lagrådet har anledning att motsätta sig förslaget. Lagrådet har inte heller anledning att ifrågasätta att den föreslagna ordningen innebär en effekti</w:t>
        <w:softHyphen/>
        <w:t>vitetsvinst vad gäller skuldsaneringsarbetet. Vad som möjligen kan dis</w:t>
        <w:softHyphen/>
        <w:t>kuteras är om det är lämpligt att på föreslaget sätt dela upp statens borge</w:t>
        <w:softHyphen/>
        <w:t xml:space="preserve">närsfunktioner på två myndigheter. </w:t>
      </w:r>
    </w:p>
    <w:p>
      <w:pPr>
        <w:pStyle w:val="Propmedindrag"/>
        <w:rPr/>
      </w:pPr>
      <w:r>
        <w:rPr/>
        <w:t>Åtminstone i teorin kan beträffande en och samma gäldenär sam</w:t>
        <w:softHyphen/>
        <w:t>tidigt uppkomma frågan om ackord eller skuldsanering skall tillämpas. Det är angeläget att utvecklingen på området följs så att åtgärder kan vidtas om den föreslagna ordningen visar sig ge upphov till problem i praktiken.</w:t>
      </w:r>
    </w:p>
    <w:p>
      <w:pPr>
        <w:pStyle w:val="Proputanindrag"/>
        <w:rPr/>
      </w:pPr>
      <w:r>
        <w:rPr/>
      </w:r>
    </w:p>
    <w:p>
      <w:pPr>
        <w:pStyle w:val="Proputanindrag"/>
        <w:rPr>
          <w:i/>
          <w:i/>
          <w:iCs/>
        </w:rPr>
      </w:pPr>
      <w:r>
        <w:rPr>
          <w:i/>
          <w:iCs/>
        </w:rPr>
        <w:t>6 §</w:t>
      </w:r>
    </w:p>
    <w:p>
      <w:pPr>
        <w:pStyle w:val="Proputanindrag"/>
        <w:rPr/>
      </w:pPr>
      <w:r>
        <w:rPr/>
        <w:t>Paragrafen innehåller ett bemyndigande för regeringen eller den myndig</w:t>
        <w:softHyphen/>
        <w:t>het som regeringen bestämmer att meddela de föreskrifter som behövs för tillämpningen av lagen. Av den allmänna motiveringen framgår att bemyndigandet ansetts nödvändigt bl.a. för att Riks</w:t>
        <w:softHyphen/>
        <w:t>skatteverket skall kunna ange riktlinjer för när en skattemyndighet med stöd av 2 § andra stycket skall uppdra åt en kronofogde</w:t>
        <w:softHyphen/>
        <w:t>myndighet att fatta beslut om att anta förslag till ackord.</w:t>
      </w:r>
    </w:p>
    <w:p>
      <w:pPr>
        <w:pStyle w:val="Propmedindrag"/>
        <w:rPr/>
      </w:pPr>
      <w:r>
        <w:rPr/>
        <w:t>I remissen sägs inget om hur bemyndigandet förhåller sig till reglerna om normgivning i 8 kap. regeringsformen. Det framgår således inte om bemyndigandet tar sikte på materiella föreskrifter och – i så fall – hur delegeringens lagenlighet bedömts med hänsyn till reglerna i 8 kap. 3 och 7 §§ regeringsformen. Har avsikten emellertid varit att bemyndigandet skall avse endast verkställighetsföreskrifter eller andra föreskrifter som regeringen kan meddela med stöd av 8 kap. 13 § regeringsformen, kan det sättas i fråga om bemyndigandet är nödvändigt. Saken bör enligt Lag</w:t>
        <w:softHyphen/>
        <w:t>rådets mening klarläggas under det fortsatta lagstiftningsarbetet.</w:t>
      </w:r>
    </w:p>
    <w:p>
      <w:pPr>
        <w:pStyle w:val="Proputanindrag"/>
        <w:rPr/>
      </w:pPr>
      <w:r>
        <w:rPr/>
      </w:r>
    </w:p>
    <w:p>
      <w:pPr>
        <w:pStyle w:val="Proputanindrag"/>
        <w:rPr>
          <w:b/>
          <w:b/>
          <w:bCs/>
        </w:rPr>
      </w:pPr>
      <w:r>
        <w:rPr>
          <w:b/>
          <w:bCs/>
        </w:rPr>
        <w:t>Övriga lagförslag</w:t>
      </w:r>
    </w:p>
    <w:p>
      <w:pPr>
        <w:pStyle w:val="Proputanindrag"/>
        <w:rPr>
          <w:b/>
          <w:b/>
          <w:bCs/>
        </w:rPr>
      </w:pPr>
      <w:r>
        <w:rPr>
          <w:b/>
          <w:bCs/>
        </w:rPr>
      </w:r>
    </w:p>
    <w:p>
      <w:pPr>
        <w:sectPr>
          <w:headerReference w:type="default" r:id="rId20"/>
          <w:footerReference w:type="default" r:id="rId21"/>
          <w:footnotePr>
            <w:numFmt w:val="decimal"/>
            <w:numRestart w:val="eachPage"/>
          </w:footnotePr>
          <w:type w:val="nextPage"/>
          <w:pgSz w:w="11906" w:h="16838"/>
          <w:pgMar w:left="1134" w:right="3402" w:gutter="0" w:header="0" w:top="1077" w:footer="0" w:bottom="737"/>
          <w:pgNumType w:fmt="decimal"/>
          <w:formProt w:val="false"/>
          <w:textDirection w:val="lrTb"/>
        </w:sectPr>
        <w:pStyle w:val="Proputanindrag"/>
        <w:rPr/>
      </w:pPr>
      <w:r>
        <w:rPr/>
        <w:t>Förslagen lämnas utan erinran.</w:t>
      </w:r>
    </w:p>
    <w:p>
      <w:pPr>
        <w:pStyle w:val="Propbilaga"/>
        <w:rPr/>
      </w:pPr>
      <w:r>
        <w:rPr/>
        <w:t>Lagrådsremissens lagförslag angående förhands</w:t>
        <w:softHyphen/>
        <w:t xml:space="preserve">besked i skattefrågor </w:t>
      </w:r>
    </w:p>
    <w:p>
      <w:pPr>
        <w:pStyle w:val="Rubrik2utannumrering"/>
        <w:spacing w:before="0" w:after="200"/>
        <w:rPr/>
      </w:pPr>
      <w:r>
        <w:rPr/>
        <w:t>1 Förslag till lag om förhandsbesked i skatte</w:t>
        <w:softHyphen/>
        <w:t>frågor</w:t>
      </w:r>
    </w:p>
    <w:p>
      <w:pPr>
        <w:pStyle w:val="Propmedindrag"/>
        <w:rPr/>
      </w:pPr>
      <w:r>
        <w:rPr/>
        <w:t>Härigenom föreskrivs följande.</w:t>
      </w:r>
    </w:p>
    <w:p>
      <w:pPr>
        <w:pStyle w:val="Rubrik3utannumrering"/>
        <w:rPr/>
      </w:pPr>
      <w:r>
        <w:rPr/>
        <w:t>Lagens tillämpningsområde</w:t>
      </w:r>
    </w:p>
    <w:p>
      <w:pPr>
        <w:pStyle w:val="Proputanindrag"/>
        <w:rPr/>
      </w:pPr>
      <w:r>
        <w:rPr>
          <w:b/>
          <w:bCs/>
        </w:rPr>
        <w:t>1 § </w:t>
      </w:r>
      <w:r>
        <w:rPr/>
        <w:t xml:space="preserve">Denna lag gäller förhandsbesked om </w:t>
      </w:r>
    </w:p>
    <w:p>
      <w:pPr>
        <w:pStyle w:val="Propmedindrag"/>
        <w:rPr/>
      </w:pPr>
      <w:r>
        <w:rPr/>
        <w:t>1. skatt eller avgift som avses i 1 kap. 1 § första stycket taxerings</w:t>
        <w:softHyphen/>
        <w:t>lagen (1990:324),</w:t>
      </w:r>
    </w:p>
    <w:p>
      <w:pPr>
        <w:pStyle w:val="Propmedindrag"/>
        <w:rPr/>
      </w:pPr>
      <w:r>
        <w:rPr/>
        <w:t>2. skatt som avses i 1 kap. 1 § första stycket 1 lagen (1984:151) om punktskatter och prisregleringsavgifter,</w:t>
      </w:r>
    </w:p>
    <w:p>
      <w:pPr>
        <w:pStyle w:val="Propmedindrag"/>
        <w:rPr/>
      </w:pPr>
      <w:r>
        <w:rPr/>
        <w:t>3. skatt enligt mervärdesskattelagen (1994:200), och</w:t>
      </w:r>
    </w:p>
    <w:p>
      <w:pPr>
        <w:pStyle w:val="Propmedindrag"/>
        <w:rPr/>
      </w:pPr>
      <w:r>
        <w:rPr/>
        <w:t>4. taxering enligt fastighetstaxeringslagen (1979:1152).</w:t>
      </w:r>
    </w:p>
    <w:p>
      <w:pPr>
        <w:pStyle w:val="Propmedindrag"/>
        <w:rPr/>
      </w:pPr>
      <w:r>
        <w:rPr/>
        <w:t>Förhandsbesked lämnas av Skatterättsnämnden efter ansökan av en enskild eller Riksskatteverket.</w:t>
      </w:r>
    </w:p>
    <w:p>
      <w:pPr>
        <w:pStyle w:val="Rubrik3utannumrering"/>
        <w:rPr/>
      </w:pPr>
      <w:r>
        <w:rPr/>
        <w:t xml:space="preserve">Förutsättningar för förhandsbesked </w:t>
      </w:r>
    </w:p>
    <w:p>
      <w:pPr>
        <w:pStyle w:val="Proputanindrag"/>
        <w:rPr/>
      </w:pPr>
      <w:r>
        <w:rPr>
          <w:b/>
          <w:bCs/>
        </w:rPr>
        <w:t>2 §</w:t>
      </w:r>
      <w:r>
        <w:rPr/>
        <w:t> Efter ansökan av en enskild får förhandsbesked lämnas om det är av vikt för sökanden eller för en enhetlig lagtolkning eller rätts</w:t>
        <w:softHyphen/>
        <w:t>tillämp</w:t>
        <w:softHyphen/>
        <w:t>ning.</w:t>
      </w:r>
    </w:p>
    <w:p>
      <w:pPr>
        <w:pStyle w:val="Propmedindrag"/>
        <w:rPr/>
      </w:pPr>
      <w:r>
        <w:rPr/>
        <w:t>Första stycket gäller även den som</w:t>
      </w:r>
    </w:p>
    <w:p>
      <w:pPr>
        <w:pStyle w:val="Propmedindrag"/>
        <w:rPr/>
      </w:pPr>
      <w:r>
        <w:rPr/>
        <w:t>1. avser att beställa en trycksak av en skattskyldig om frågan gäller skatteplikt för trycksak enligt lagen (1972:266) om skatt på annonser och reklam eller</w:t>
      </w:r>
    </w:p>
    <w:p>
      <w:pPr>
        <w:pStyle w:val="Propmedindrag"/>
        <w:rPr/>
      </w:pPr>
      <w:r>
        <w:rPr/>
        <w:t>2. i större omfattning förbrukar eller avser att förbruka elektrisk kraft eller bränslen om frågan rör beskattning enligt lagen (1994:1776) om skatt på energi.</w:t>
      </w:r>
    </w:p>
    <w:p>
      <w:pPr>
        <w:pStyle w:val="Propmedindrag"/>
        <w:rPr/>
      </w:pPr>
      <w:r>
        <w:rPr/>
      </w:r>
    </w:p>
    <w:p>
      <w:pPr>
        <w:pStyle w:val="Proputanindrag"/>
        <w:rPr/>
      </w:pPr>
      <w:r>
        <w:rPr>
          <w:b/>
          <w:bCs/>
        </w:rPr>
        <w:t>3 §</w:t>
      </w:r>
      <w:r>
        <w:rPr/>
        <w:t xml:space="preserve"> Efter ansökan av Riksskatteverket får förhandsbesked lämnas om</w:t>
      </w:r>
    </w:p>
    <w:p>
      <w:pPr>
        <w:pStyle w:val="Propmedindrag"/>
        <w:rPr/>
      </w:pPr>
      <w:r>
        <w:rPr/>
        <w:t>1. frågan angår en enskild och gäller ett yrkande eller en ansökan som denne framställt hos skattemyndigheten samt</w:t>
      </w:r>
    </w:p>
    <w:p>
      <w:pPr>
        <w:pStyle w:val="Propmedindrag"/>
        <w:rPr/>
      </w:pPr>
      <w:r>
        <w:rPr/>
        <w:t>2. det är av vikt för en enhetlig lagtolkning eller rättstillämpning att förhandsbesked lämnas.</w:t>
      </w:r>
    </w:p>
    <w:p>
      <w:pPr>
        <w:pStyle w:val="Rubrik3utannumrering"/>
        <w:rPr/>
      </w:pPr>
      <w:r>
        <w:rPr/>
        <w:t>Hur ärendet inleds i Skatterättsnämnden, m.m.</w:t>
      </w:r>
    </w:p>
    <w:p>
      <w:pPr>
        <w:pStyle w:val="Proputanindrag"/>
        <w:rPr/>
      </w:pPr>
      <w:r>
        <w:rPr>
          <w:b/>
          <w:bCs/>
        </w:rPr>
        <w:t>4 §</w:t>
      </w:r>
      <w:r>
        <w:rPr/>
        <w:t xml:space="preserve"> En ansökan om förhandsbesked skall vara skriftlig.</w:t>
      </w:r>
    </w:p>
    <w:p>
      <w:pPr>
        <w:pStyle w:val="Propmedindrag"/>
        <w:rPr/>
      </w:pPr>
      <w:r>
        <w:rPr/>
        <w:t>I ansökan skall sökanden lämna de uppgifter som behövs för att för</w:t>
        <w:softHyphen/>
        <w:t>handsbesked skall kunna lämnas.</w:t>
      </w:r>
    </w:p>
    <w:p>
      <w:pPr>
        <w:pStyle w:val="Propmedindrag"/>
        <w:rPr/>
      </w:pPr>
      <w:r>
        <w:rPr/>
      </w:r>
    </w:p>
    <w:p>
      <w:pPr>
        <w:pStyle w:val="Proputanindrag"/>
        <w:rPr/>
      </w:pPr>
      <w:r>
        <w:rPr>
          <w:b/>
          <w:bCs/>
        </w:rPr>
        <w:t>5 § </w:t>
      </w:r>
      <w:r>
        <w:rPr/>
        <w:t>Skatterättsnämnden får bereda sökanden tillfälle att inom viss tid komma in med de ytterligare upplysningar, som nämnden anser sig be</w:t>
        <w:softHyphen/>
        <w:t>höva för att pröva ansökan om förhandsbesked.</w:t>
      </w:r>
    </w:p>
    <w:p>
      <w:pPr>
        <w:pStyle w:val="Propmedindrag"/>
        <w:rPr>
          <w:b/>
          <w:b/>
          <w:bCs/>
        </w:rPr>
      </w:pPr>
      <w:r>
        <w:rPr/>
        <w:t>Skatterättsnämnden får i fråga som avses i 1 § första stycket 2 be</w:t>
        <w:softHyphen/>
        <w:t>gära varuprov av sökanden.</w:t>
      </w:r>
    </w:p>
    <w:p>
      <w:pPr>
        <w:pStyle w:val="Rubrik3utannumrering"/>
        <w:rPr/>
      </w:pPr>
      <w:r>
        <w:rPr/>
        <w:t>Tidsfrister</w:t>
      </w:r>
    </w:p>
    <w:p>
      <w:pPr>
        <w:pStyle w:val="Proputanindrag"/>
        <w:rPr/>
      </w:pPr>
      <w:r>
        <w:rPr>
          <w:b/>
          <w:bCs/>
        </w:rPr>
        <w:t>6 §</w:t>
      </w:r>
      <w:r>
        <w:rPr/>
        <w:t xml:space="preserve"> En enskilds ansökan rörande en fråga som avses i 1 § första stycket 1 eller 4 skall ha kommit in till Skatterättsnämnden senast den dag, då deklara</w:t>
        <w:softHyphen/>
        <w:t>tion senast skall lämnas till ledning för den taxering som frågan avser.</w:t>
      </w:r>
    </w:p>
    <w:p>
      <w:pPr>
        <w:pStyle w:val="Propmedindrag"/>
        <w:rPr/>
      </w:pPr>
      <w:r>
        <w:rPr/>
        <w:t>En enskilds ansökan rörande en fråga som avses i 1 § första stycket 2 eller 3 skall ha kommit in till Skatterättsnämnden innan den första redo</w:t>
        <w:softHyphen/>
        <w:t>vis</w:t>
        <w:softHyphen/>
        <w:t>nings</w:t>
        <w:softHyphen/>
        <w:t>period som berörs av den fråga som ansökan avser har börjat. Om skatteredovisningen inte avser redovisningsperioder skall ansökan ha kommit in senast den dag då deklaration senast skall läm</w:t>
        <w:softHyphen/>
        <w:t>nas.</w:t>
      </w:r>
    </w:p>
    <w:p>
      <w:pPr>
        <w:pStyle w:val="Propmedindrag"/>
        <w:rPr/>
      </w:pPr>
      <w:r>
        <w:rPr/>
      </w:r>
    </w:p>
    <w:p>
      <w:pPr>
        <w:pStyle w:val="Proputanindrag"/>
        <w:rPr/>
      </w:pPr>
      <w:r>
        <w:rPr>
          <w:b/>
          <w:bCs/>
        </w:rPr>
        <w:t>7 §</w:t>
      </w:r>
      <w:r>
        <w:rPr/>
        <w:t> Riksskatteverkets ansökan rörande en fråga som avses i 1 § första stycket 1 eller 4 skall ha kommit in till Skatterättsnämnden före ut</w:t>
        <w:softHyphen/>
        <w:t>gången av året efter taxeringsåret.</w:t>
      </w:r>
    </w:p>
    <w:p>
      <w:pPr>
        <w:pStyle w:val="Propmedindrag"/>
        <w:rPr/>
      </w:pPr>
      <w:r>
        <w:rPr/>
        <w:t>Riksskatteverkets ansökan rörande en fråga som avses i 1 § första stycket 2 eller 3 skall ha kommit in till Skatterätts</w:t>
        <w:softHyphen/>
        <w:t>nämnden före ut</w:t>
        <w:softHyphen/>
        <w:t>gången av andra året efter utgången av det kalenderår under vilket be</w:t>
        <w:softHyphen/>
        <w:t>skatt</w:t>
        <w:softHyphen/>
        <w:t>ningsåret har gått ut eller, om skatteredovisningen inte avser redovis</w:t>
        <w:softHyphen/>
        <w:t>ningsperioder, den skattepliktiga händelsen har inträffat.</w:t>
      </w:r>
    </w:p>
    <w:p>
      <w:pPr>
        <w:pStyle w:val="Rubrik3utannumrering"/>
        <w:ind w:left="2835" w:hanging="2835"/>
        <w:rPr/>
      </w:pPr>
      <w:r>
        <w:rPr/>
        <w:t>Motpart</w:t>
      </w:r>
    </w:p>
    <w:p>
      <w:pPr>
        <w:pStyle w:val="Proputanindrag"/>
        <w:rPr/>
      </w:pPr>
      <w:r>
        <w:rPr>
          <w:b/>
          <w:bCs/>
        </w:rPr>
        <w:t>8 §</w:t>
      </w:r>
      <w:r>
        <w:rPr/>
        <w:t> Om en enskild ansöker om förhandsbesked är Riksskatteverket mot</w:t>
        <w:softHyphen/>
        <w:t>part i ärendet.</w:t>
      </w:r>
    </w:p>
    <w:p>
      <w:pPr>
        <w:pStyle w:val="Propmedindrag"/>
        <w:rPr/>
      </w:pPr>
      <w:r>
        <w:rPr/>
        <w:t>Om Riksskatteverket ansöker om förhandsbesked är den enskilde som frågan angår motpart i ärendet.</w:t>
      </w:r>
    </w:p>
    <w:p>
      <w:pPr>
        <w:pStyle w:val="Rubrik3utannumrering"/>
        <w:rPr/>
      </w:pPr>
      <w:r>
        <w:rPr/>
        <w:t>Hinder mot att pröva ansökan</w:t>
      </w:r>
    </w:p>
    <w:p>
      <w:pPr>
        <w:pStyle w:val="Proputanindrag"/>
        <w:rPr/>
      </w:pPr>
      <w:r>
        <w:rPr>
          <w:b/>
          <w:bCs/>
        </w:rPr>
        <w:t>9 § </w:t>
      </w:r>
      <w:r>
        <w:rPr/>
        <w:t>Riksskatteverkets ansökan får inte prövas om den fråga som an</w:t>
        <w:softHyphen/>
        <w:t>sö</w:t>
        <w:softHyphen/>
        <w:t>kan avser har överklagats till och anhängiggjorts vid allmän förvalt</w:t>
        <w:softHyphen/>
        <w:t>nings</w:t>
        <w:softHyphen/>
        <w:t xml:space="preserve">domstol innan ansökan kommit in till Skatterättsnämnden. </w:t>
      </w:r>
    </w:p>
    <w:p>
      <w:pPr>
        <w:pStyle w:val="Propmedindrag"/>
        <w:rPr/>
      </w:pPr>
      <w:r>
        <w:rPr/>
        <w:t xml:space="preserve">Om en fråga inte längre angår Riksskatteverkets motpart förfaller Riksskatteverkets ansökan. </w:t>
      </w:r>
    </w:p>
    <w:p>
      <w:pPr>
        <w:pStyle w:val="Rubrik3utannumrering"/>
        <w:rPr/>
      </w:pPr>
      <w:r>
        <w:rPr/>
        <w:t>Avvisning av ansökan</w:t>
      </w:r>
    </w:p>
    <w:p>
      <w:pPr>
        <w:pStyle w:val="Proputanindrag"/>
        <w:rPr/>
      </w:pPr>
      <w:r>
        <w:rPr>
          <w:b/>
          <w:bCs/>
        </w:rPr>
        <w:t>10 § </w:t>
      </w:r>
      <w:r>
        <w:rPr/>
        <w:t>Finner Skatterättsnämnden med hänsyn till ansökans innehåll att förhandsbesked inte bör lämnas skall ansökan avvisas. Detsamma gäller om ansökan kommit in för sent eller om det finns hinder enligt 9 § första stycket mot att pröva ansökan.</w:t>
      </w:r>
    </w:p>
    <w:p>
      <w:pPr>
        <w:pStyle w:val="Propmedindrag"/>
        <w:rPr/>
      </w:pPr>
      <w:r>
        <w:rPr/>
        <w:t>En ansökan får avvisas utan att den som är motpart ges tillfälle att yttra sig i ärendet.</w:t>
      </w:r>
    </w:p>
    <w:p>
      <w:pPr>
        <w:pStyle w:val="Rubrik3utannumrering"/>
        <w:rPr/>
      </w:pPr>
      <w:r>
        <w:rPr/>
        <w:t>Handläggning</w:t>
      </w:r>
    </w:p>
    <w:p>
      <w:pPr>
        <w:pStyle w:val="Proputanindrag"/>
        <w:rPr/>
      </w:pPr>
      <w:r>
        <w:rPr>
          <w:b/>
          <w:bCs/>
        </w:rPr>
        <w:t>11 §</w:t>
      </w:r>
      <w:r>
        <w:rPr/>
        <w:t> Om ansökan inte omedelbart avvisas skall Skatterättsnämnden ge motparten tillfälle att yttra sig skriftligen.</w:t>
      </w:r>
    </w:p>
    <w:p>
      <w:pPr>
        <w:pStyle w:val="Propmedindrag"/>
        <w:rPr/>
      </w:pPr>
      <w:r>
        <w:rPr/>
        <w:t>Skatterättsnämnden får bereda parterna tillfälle att muntligen lämna upplysningar inför nämnden.</w:t>
      </w:r>
    </w:p>
    <w:p>
      <w:pPr>
        <w:pStyle w:val="Rubrik3utannumrering"/>
        <w:rPr/>
      </w:pPr>
      <w:r>
        <w:rPr/>
        <w:t>Omröstning</w:t>
      </w:r>
    </w:p>
    <w:p>
      <w:pPr>
        <w:pStyle w:val="Proputanindrag"/>
        <w:rPr/>
      </w:pPr>
      <w:r>
        <w:rPr>
          <w:b/>
          <w:bCs/>
        </w:rPr>
        <w:t>12 § </w:t>
      </w:r>
      <w:r>
        <w:rPr/>
        <w:t>Om det förekommer skiljaktiga meningar vid överläggningen i Skatterättsnämnden tillämpas vad som föreskrivs i 16 kap. rättegångs</w:t>
        <w:softHyphen/>
        <w:t>balken om omröst</w:t>
        <w:softHyphen/>
        <w:t>ning i tvistemål.</w:t>
      </w:r>
    </w:p>
    <w:p>
      <w:pPr>
        <w:pStyle w:val="Rubrik3utannumrering"/>
        <w:rPr/>
      </w:pPr>
      <w:r>
        <w:rPr/>
        <w:t>Förhandsbeskedet</w:t>
      </w:r>
    </w:p>
    <w:p>
      <w:pPr>
        <w:pStyle w:val="Proputanindrag"/>
        <w:rPr/>
      </w:pPr>
      <w:r>
        <w:rPr>
          <w:b/>
          <w:bCs/>
        </w:rPr>
        <w:t>13 § </w:t>
      </w:r>
      <w:r>
        <w:rPr/>
        <w:t>I förhandsbeskedet skall Skatterättsnämnden i lämplig omfatt</w:t>
        <w:softHyphen/>
        <w:t>ning ange hur den fråga som förhandsbeskedet avser skall be</w:t>
        <w:softHyphen/>
        <w:t>dömas.</w:t>
      </w:r>
    </w:p>
    <w:p>
      <w:pPr>
        <w:pStyle w:val="Propmedindrag"/>
        <w:rPr/>
      </w:pPr>
      <w:r>
        <w:rPr/>
        <w:t>Förhandsbeskedet skall delges parterna.</w:t>
      </w:r>
    </w:p>
    <w:p>
      <w:pPr>
        <w:pStyle w:val="Propmedindrag"/>
        <w:rPr/>
      </w:pPr>
      <w:r>
        <w:rPr/>
      </w:r>
    </w:p>
    <w:p>
      <w:pPr>
        <w:pStyle w:val="Proputanindrag"/>
        <w:rPr/>
      </w:pPr>
      <w:r>
        <w:rPr>
          <w:b/>
          <w:bCs/>
        </w:rPr>
        <w:t>14 §</w:t>
      </w:r>
      <w:r>
        <w:rPr/>
        <w:t> Ett förhandsbesked som vunnit laga kraft är bindande för skatte</w:t>
        <w:softHyphen/>
        <w:t>myndigheten och allmän förvaltningsdomstol i förhållande till den en</w:t>
        <w:softHyphen/>
        <w:t>skilde som beskedet angår, om denne yrkar det.</w:t>
      </w:r>
    </w:p>
    <w:p>
      <w:pPr>
        <w:pStyle w:val="Propmedindrag"/>
        <w:rPr/>
      </w:pPr>
      <w:r>
        <w:rPr/>
        <w:t>Förhandsbeskedet upphör dock att gälla om en författningsändring på</w:t>
        <w:softHyphen/>
        <w:t>verkar den fråga som beskedet avser.</w:t>
      </w:r>
    </w:p>
    <w:p>
      <w:pPr>
        <w:pStyle w:val="Rubrik3utannumrering"/>
        <w:rPr/>
      </w:pPr>
      <w:r>
        <w:rPr/>
        <w:t>Avgift, kostnad och ersättning</w:t>
      </w:r>
    </w:p>
    <w:p>
      <w:pPr>
        <w:pStyle w:val="Proputanindrag"/>
        <w:rPr/>
      </w:pPr>
      <w:r>
        <w:rPr>
          <w:b/>
          <w:bCs/>
        </w:rPr>
        <w:t>15 §</w:t>
      </w:r>
      <w:r>
        <w:rPr/>
        <w:t> För ett förhandsbesked rörande en fråga som avses i 1 § första stycket 1 eller 4 skall en enskild sökande betala en avgift. Avgiften be</w:t>
        <w:softHyphen/>
        <w:t>stäms av Skatte</w:t>
        <w:softHyphen/>
        <w:t>rättsnämnden med hänsyn till omständig</w:t>
        <w:softHyphen/>
        <w:t>heterna i det en</w:t>
        <w:softHyphen/>
        <w:t>skilda fallet. Nämnden får om det finns särskilda skäl lämna ett för</w:t>
        <w:softHyphen/>
        <w:t xml:space="preserve">handsbesked utan avgift. </w:t>
      </w:r>
    </w:p>
    <w:p>
      <w:pPr>
        <w:pStyle w:val="Propmedindrag"/>
        <w:rPr/>
      </w:pPr>
      <w:r>
        <w:rPr/>
        <w:t>Regeringen får meddela närmare föreskrifter om avgiftens storlek.</w:t>
      </w:r>
    </w:p>
    <w:p>
      <w:pPr>
        <w:pStyle w:val="Propmedindrag"/>
        <w:rPr/>
      </w:pPr>
      <w:r>
        <w:rPr/>
        <w:t>Om Regeringsrätten undanröjer ett förhandsbesked på grund av att det inte borde ha lämnats, skall avgiften betalas tillbaka.</w:t>
      </w:r>
    </w:p>
    <w:p>
      <w:pPr>
        <w:pStyle w:val="Propmedindrag"/>
        <w:rPr/>
      </w:pPr>
      <w:r>
        <w:rPr/>
      </w:r>
    </w:p>
    <w:p>
      <w:pPr>
        <w:pStyle w:val="Proputanindrag"/>
        <w:rPr/>
      </w:pPr>
      <w:r>
        <w:rPr>
          <w:b/>
          <w:bCs/>
        </w:rPr>
        <w:t>16 § </w:t>
      </w:r>
      <w:r>
        <w:rPr/>
        <w:t>Om Skatterättsnämnden eller Regeringsrätten gör en undersök</w:t>
        <w:softHyphen/>
        <w:t>ning eller anlitar en sakkunnig för att utreda en varas beskaf</w:t>
        <w:softHyphen/>
        <w:t>fenhet skall sökanden betala kostnaden för detta om nämnden eller Rege</w:t>
        <w:softHyphen/>
        <w:t>ringsrätten inte medger undantag.</w:t>
      </w:r>
    </w:p>
    <w:p>
      <w:pPr>
        <w:pStyle w:val="Proputanindrag"/>
        <w:rPr/>
      </w:pPr>
      <w:r>
        <w:rPr/>
      </w:r>
    </w:p>
    <w:p>
      <w:pPr>
        <w:pStyle w:val="Proputanindrag"/>
        <w:rPr/>
      </w:pPr>
      <w:r>
        <w:rPr>
          <w:b/>
          <w:bCs/>
        </w:rPr>
        <w:t>17 §</w:t>
      </w:r>
      <w:r>
        <w:rPr/>
        <w:t> Avgift enligt 15 § och kostnad enligt 16 § som inte betalats in i rätt tid skall lämnas för indrivning.</w:t>
      </w:r>
    </w:p>
    <w:p>
      <w:pPr>
        <w:pStyle w:val="Propmedindrag"/>
        <w:rPr/>
      </w:pPr>
      <w:r>
        <w:rPr/>
        <w:t>Bestämmelser om indrivning finns i lagen (1993:891) om indrivning av statliga fordringar m.m. Vid indrivning får verkställighet enligt ut</w:t>
        <w:softHyphen/>
        <w:t>sökningsbalken ske.</w:t>
      </w:r>
    </w:p>
    <w:p>
      <w:pPr>
        <w:pStyle w:val="Propmedindrag"/>
        <w:rPr/>
      </w:pPr>
      <w:r>
        <w:rPr/>
      </w:r>
    </w:p>
    <w:p>
      <w:pPr>
        <w:pStyle w:val="Proputanindrag"/>
        <w:rPr/>
      </w:pPr>
      <w:r>
        <w:rPr>
          <w:b/>
          <w:bCs/>
        </w:rPr>
        <w:t>18 § </w:t>
      </w:r>
      <w:r>
        <w:rPr/>
        <w:t>Bestämmelser om ersättning av allmänna medel för en skattskyl</w:t>
        <w:softHyphen/>
        <w:t>digs kostnader i ärenden om förhandsbesked finns i lagen (1989:479) om er</w:t>
        <w:softHyphen/>
        <w:t>sättning för kost</w:t>
        <w:softHyphen/>
        <w:t>nader i ären</w:t>
        <w:softHyphen/>
        <w:t>den och mål om skatt, m.m.</w:t>
      </w:r>
    </w:p>
    <w:p>
      <w:pPr>
        <w:pStyle w:val="Rubrik3utannumrering"/>
        <w:rPr/>
      </w:pPr>
      <w:r>
        <w:rPr/>
        <w:t>Vilandeförklaring</w:t>
      </w:r>
    </w:p>
    <w:p>
      <w:pPr>
        <w:pStyle w:val="Proputanindrag"/>
        <w:rPr/>
      </w:pPr>
      <w:r>
        <w:rPr>
          <w:b/>
          <w:bCs/>
        </w:rPr>
        <w:t>19 §</w:t>
      </w:r>
      <w:r>
        <w:rPr/>
        <w:t> Om en fråga i ett mål vid en allmän förvaltningsdomstol har sam</w:t>
        <w:softHyphen/>
        <w:t>band med en fråga om förhandsbesked som är anhängig i Skatte</w:t>
        <w:softHyphen/>
        <w:t>rätts</w:t>
        <w:softHyphen/>
        <w:t>nämnden eller Regeringsrätten, får domstolen förordna att målet helt eller delvis skall vila till dess att förhandsbeskedet vunnit laga kraft.</w:t>
      </w:r>
    </w:p>
    <w:p>
      <w:pPr>
        <w:pStyle w:val="Rubrik3utannumrering"/>
        <w:rPr/>
      </w:pPr>
      <w:r>
        <w:rPr/>
        <w:t>Överklagande</w:t>
      </w:r>
    </w:p>
    <w:p>
      <w:pPr>
        <w:pStyle w:val="Proputanindrag"/>
        <w:rPr/>
      </w:pPr>
      <w:r>
        <w:rPr>
          <w:b/>
          <w:bCs/>
        </w:rPr>
        <w:t>20 §</w:t>
      </w:r>
      <w:r>
        <w:rPr/>
        <w:t xml:space="preserve"> Ett förhandsbesked får överklagas hos Regeringsrätten. </w:t>
      </w:r>
    </w:p>
    <w:p>
      <w:pPr>
        <w:pStyle w:val="Propmedindrag"/>
        <w:rPr/>
      </w:pPr>
      <w:r>
        <w:rPr/>
        <w:t>Ett överklagande skall ha kommit in till Skatterättsnämnden inom tre veckor från den dag då klaganden fick del av förhandsbeskedet.</w:t>
      </w:r>
    </w:p>
    <w:p>
      <w:pPr>
        <w:pStyle w:val="Propmedindrag"/>
        <w:rPr/>
      </w:pPr>
      <w:r>
        <w:rPr/>
        <w:t>Riksskatteverket får överklaga ett förhandsbesked oavsett utgången i Skatterättsnämnden.</w:t>
      </w:r>
    </w:p>
    <w:p>
      <w:pPr>
        <w:pStyle w:val="Propmedindrag"/>
        <w:rPr/>
      </w:pPr>
      <w:r>
        <w:rPr/>
      </w:r>
    </w:p>
    <w:p>
      <w:pPr>
        <w:pStyle w:val="Proputanindrag"/>
        <w:rPr/>
      </w:pPr>
      <w:r>
        <w:rPr>
          <w:b/>
          <w:bCs/>
        </w:rPr>
        <w:t>21 §</w:t>
      </w:r>
      <w:r>
        <w:rPr/>
        <w:t> Beslut om avvisning av ansökan enligt 10 §, avgift enligt 15 §, kost</w:t>
        <w:softHyphen/>
        <w:t>nad enligt 16 § eller vilandeförklaring enligt 19 § får inte över</w:t>
        <w:softHyphen/>
        <w:t>klagas.</w:t>
      </w:r>
    </w:p>
    <w:p>
      <w:pPr>
        <w:pStyle w:val="Proputanindrag"/>
        <w:rPr/>
      </w:pPr>
      <w:r>
        <w:rPr/>
      </w:r>
    </w:p>
    <w:p>
      <w:pPr>
        <w:pStyle w:val="Proputanindrag"/>
        <w:rPr/>
      </w:pPr>
      <w:r>
        <w:rPr/>
        <w:t>__________</w:t>
      </w:r>
    </w:p>
    <w:p>
      <w:pPr>
        <w:pStyle w:val="Propmedindrag"/>
        <w:rPr/>
      </w:pPr>
      <w:r>
        <w:rPr/>
      </w:r>
    </w:p>
    <w:p>
      <w:pPr>
        <w:pStyle w:val="Propmedindrag"/>
        <w:rPr/>
      </w:pPr>
      <w:r>
        <w:rPr/>
        <w:t>1. Denna lag träder i kraft den 1 juni 1998, då lagen (1951:442) om förhandsbesked i taxeringsfrågor skall upphöra att gälla.</w:t>
      </w:r>
    </w:p>
    <w:p>
      <w:pPr>
        <w:pStyle w:val="Propmedindrag"/>
        <w:rPr/>
      </w:pPr>
      <w:r>
        <w:rPr/>
        <w:t>2. Den nya lagen gäller, om inte annat sägs i 3 eller 4, även vid hand</w:t>
        <w:softHyphen/>
        <w:t>läggningen av ansökningar som kommit in till Skatterätts</w:t>
        <w:softHyphen/>
        <w:t>nämnden före ikraftträdandet men då ännu inte prövats.</w:t>
      </w:r>
    </w:p>
    <w:p>
      <w:pPr>
        <w:pStyle w:val="Propmedindrag"/>
        <w:rPr/>
      </w:pPr>
      <w:r>
        <w:rPr/>
        <w:t xml:space="preserve">3. Bestämmelsen i 17 § tillämpas, såvitt gäller kostnader enligt 16 §, endast på ansökningar som kommit in till Skatterättsnämnden efter ikraftträdandet. </w:t>
      </w:r>
    </w:p>
    <w:p>
      <w:pPr>
        <w:pStyle w:val="Propmedindrag"/>
        <w:rPr/>
      </w:pPr>
      <w:r>
        <w:rPr/>
        <w:t>4. Om Skatterättsnämnden har lämnat ett förhandsbesked före ikraft</w:t>
        <w:softHyphen/>
        <w:softHyphen/>
        <w:t>trädandet gäller äldre bestämmelser i fråga om tidsfristen för ett överkla</w:t>
        <w:softHyphen/>
        <w:t>gan</w:t>
        <w:softHyphen/>
        <w:t>de.</w:t>
      </w:r>
      <w:r>
        <w:br w:type="page"/>
      </w:r>
    </w:p>
    <w:p>
      <w:pPr>
        <w:pStyle w:val="Rubrik2utannumrering"/>
        <w:spacing w:before="0" w:after="200"/>
        <w:rPr/>
      </w:pPr>
      <w:r>
        <w:rPr/>
        <w:t>2 Förslag till lag om ändring i lagen (1984:151) om punktskatter och prisregleringsavgifter</w:t>
      </w:r>
    </w:p>
    <w:p>
      <w:pPr>
        <w:pStyle w:val="Propmedindrag"/>
        <w:rPr/>
      </w:pPr>
      <w:r>
        <w:rPr/>
        <w:t>Härigenom föreskrivs i fråga om lagen (1984:151) om punktskatter och prisregleringsavgifter</w:t>
      </w:r>
      <w:r>
        <w:rPr>
          <w:rStyle w:val="FootnoteCharacters"/>
          <w:rStyle w:val="FootnoteAnchor"/>
        </w:rPr>
        <w:footnoteReference w:id="40"/>
      </w:r>
    </w:p>
    <w:p>
      <w:pPr>
        <w:pStyle w:val="Propmedindrag"/>
        <w:rPr/>
      </w:pPr>
      <w:r>
        <w:rPr>
          <w:i/>
          <w:iCs/>
        </w:rPr>
        <w:t>dels</w:t>
      </w:r>
      <w:r>
        <w:rPr/>
        <w:t xml:space="preserve"> att 6 kap. och 8 kap. 7 § skall upphöra att gälla,</w:t>
      </w:r>
    </w:p>
    <w:p>
      <w:pPr>
        <w:pStyle w:val="Propmedindrag"/>
        <w:rPr/>
      </w:pPr>
      <w:r>
        <w:rPr>
          <w:i/>
          <w:iCs/>
        </w:rPr>
        <w:t>dels</w:t>
      </w:r>
      <w:r>
        <w:rPr/>
        <w:t xml:space="preserve"> att 1 kap. 7 §, 5 kap. 5 § och 8 kap. 1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7 §</w:t>
      </w:r>
      <w:r>
        <w:rPr>
          <w:rStyle w:val="FootnoteCharacters"/>
          <w:rStyle w:val="FootnoteAnchor"/>
        </w:rPr>
        <w:footnoteReference w:id="41"/>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Hos Jordbruksverket eller Fiske</w:t>
              <w:softHyphen/>
              <w:t>ri</w:t>
              <w:softHyphen/>
              <w:t>verket skall det finnas ett allmänt ombud som för det all</w:t>
              <w:softHyphen/>
              <w:t>männas talan hos förvaltnings</w:t>
              <w:softHyphen/>
              <w:t>domstol i mål och ärenden enligt denna lag i vilka Jordbruksverket eller Fiskeriverket är beskatt</w:t>
              <w:softHyphen/>
              <w:t xml:space="preserve">ningsmyndighet. </w:t>
            </w:r>
            <w:r>
              <w:rPr>
                <w:i/>
                <w:iCs/>
              </w:rPr>
              <w:t>Ombudet skall också yttra sig i sådana ären</w:t>
              <w:softHyphen/>
              <w:t>den hos Jordbruksverket eller Fiskeriverket som avser för</w:t>
              <w:softHyphen/>
              <w:t>hands</w:t>
              <w:softHyphen/>
              <w:t>besked enligt 6 kap.</w:t>
            </w:r>
            <w:r>
              <w:rPr/>
              <w:t xml:space="preserve"> </w:t>
            </w:r>
          </w:p>
        </w:tc>
        <w:tc>
          <w:tcPr>
            <w:tcW w:w="3755" w:type="dxa"/>
            <w:tcBorders/>
          </w:tcPr>
          <w:p>
            <w:pPr>
              <w:pStyle w:val="Propmedindrag"/>
              <w:rPr/>
            </w:pPr>
            <w:r>
              <w:rPr/>
              <w:t>Hos Jordbruksverket eller Fiske</w:t>
              <w:softHyphen/>
              <w:t>ri</w:t>
              <w:softHyphen/>
              <w:t>verket skall det finnas ett allmänt ombud som för det all</w:t>
              <w:softHyphen/>
              <w:t>männas talan hos förvaltnings</w:t>
              <w:softHyphen/>
              <w:t>domstol i mål och ärenden enligt denna lag i vilka Jordbruksverket eller Fiskeriverket är beskatt</w:t>
              <w:softHyphen/>
              <w:t xml:space="preserve">ningsmyndighet. </w:t>
            </w:r>
          </w:p>
          <w:p>
            <w:pPr>
              <w:pStyle w:val="Propmedindrag"/>
              <w:rPr/>
            </w:pPr>
            <w:r>
              <w:rPr/>
            </w:r>
          </w:p>
          <w:p>
            <w:pPr>
              <w:pStyle w:val="Propmedindrag"/>
              <w:rPr/>
            </w:pPr>
            <w:r>
              <w:rPr/>
            </w:r>
          </w:p>
          <w:p>
            <w:pPr>
              <w:pStyle w:val="Propmedindrag"/>
              <w:rPr/>
            </w:pPr>
            <w:r>
              <w:rPr/>
            </w:r>
          </w:p>
          <w:p>
            <w:pPr>
              <w:pStyle w:val="Propmedindrag"/>
              <w:rPr/>
            </w:pPr>
            <w:r>
              <w:rPr/>
            </w:r>
          </w:p>
        </w:tc>
      </w:tr>
    </w:tbl>
    <w:p>
      <w:pPr>
        <w:pStyle w:val="Propmedindrag"/>
        <w:rPr/>
      </w:pPr>
      <w:r>
        <w:rPr/>
        <w:t>Regeringen eller den myndig</w:t>
        <w:softHyphen/>
        <w:t>het som regeringen bestämmer förord</w:t>
        <w:softHyphen/>
        <w:t>nar det allmänna ombudet och ersättare för denne.</w:t>
      </w:r>
    </w:p>
    <w:p>
      <w:pPr>
        <w:pStyle w:val="Proputanindrag"/>
        <w:rPr/>
      </w:pPr>
      <w:r>
        <w:rPr/>
      </w:r>
    </w:p>
    <w:p>
      <w:pPr>
        <w:pStyle w:val="Propmedindrag"/>
        <w:jc w:val="center"/>
        <w:rPr>
          <w:b/>
          <w:b/>
          <w:bCs/>
        </w:rPr>
      </w:pPr>
      <w:r>
        <w:rPr>
          <w:b/>
          <w:bCs/>
        </w:rPr>
        <w:t>5 kap.</w:t>
      </w:r>
    </w:p>
    <w:p>
      <w:pPr>
        <w:pStyle w:val="Propmedindrag"/>
        <w:jc w:val="center"/>
        <w:rPr/>
      </w:pPr>
      <w:r>
        <w:rPr/>
        <w:t>5 §</w:t>
      </w:r>
      <w:r>
        <w:rPr>
          <w:rStyle w:val="FootnoteCharacters"/>
          <w:rStyle w:val="FootnoteAnchor"/>
        </w:rPr>
        <w:footnoteReference w:id="4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ett beskattningsbeslut över</w:t>
              <w:softHyphen/>
              <w:t>klagats, den skattskyldige be</w:t>
              <w:softHyphen/>
              <w:t>gärt omprövning eller det annars kan antas att skatten kom</w:t>
              <w:softHyphen/>
              <w:t>mer att sättas ned, kan den skatt</w:t>
              <w:softHyphen/>
              <w:t>skyldige av be</w:t>
              <w:softHyphen/>
              <w:t>skattningsmyn</w:t>
              <w:softHyphen/>
              <w:t>dig</w:t>
              <w:softHyphen/>
              <w:t>heten få anstånd med att betala skatten. Bestämmel</w:t>
              <w:softHyphen/>
              <w:t>serna i 17 kap. 2, 3, 9 och 11 §§ skattebe</w:t>
              <w:softHyphen/>
              <w:t>talningslagen (1997:483) gäller då i tillämpliga delar.</w:t>
            </w:r>
          </w:p>
        </w:tc>
        <w:tc>
          <w:tcPr>
            <w:tcW w:w="3755" w:type="dxa"/>
            <w:tcBorders/>
          </w:tcPr>
          <w:p>
            <w:pPr>
              <w:pStyle w:val="Propmedindrag"/>
              <w:rPr/>
            </w:pPr>
            <w:r>
              <w:rPr/>
              <w:t>Om ett beskattningsbeslut över</w:t>
              <w:softHyphen/>
              <w:t>klagats, den skattskyldige be</w:t>
              <w:softHyphen/>
              <w:t>gärt omprövning</w:t>
            </w:r>
            <w:r>
              <w:rPr>
                <w:i/>
                <w:iCs/>
              </w:rPr>
              <w:t>, Riksskatte</w:t>
              <w:softHyphen/>
              <w:t>verket an</w:t>
              <w:softHyphen/>
              <w:t>sökt om förhandsbesked enligt lagen (1998:000) om för</w:t>
              <w:softHyphen/>
              <w:t>handsbe</w:t>
              <w:softHyphen/>
              <w:t>sked i skattefrågor</w:t>
            </w:r>
            <w:r>
              <w:rPr/>
              <w:t xml:space="preserve"> eller det annars kan antas att skatten kom</w:t>
              <w:softHyphen/>
              <w:t>mer att sättas ned, kan den skatt</w:t>
              <w:softHyphen/>
              <w:t>skyldige av beskattnings</w:t>
              <w:softHyphen/>
              <w:t>myn</w:t>
              <w:softHyphen/>
              <w:softHyphen/>
              <w:t>dig</w:t>
              <w:softHyphen/>
              <w:t>heten få an</w:t>
              <w:softHyphen/>
              <w:t>stånd med att betala skatten. Be</w:t>
              <w:softHyphen/>
              <w:t>stämmelserna i 17 kap. 2, 3, 9 och 11 §§ skattebetalningslagen</w:t>
            </w:r>
          </w:p>
        </w:tc>
      </w:tr>
    </w:tbl>
    <w:p>
      <w:pPr>
        <w:pStyle w:val="Normal"/>
        <w:rPr/>
      </w:pPr>
      <w:r>
        <w:br w:type="page"/>
      </w: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b/>
          <w:b/>
          <w:bCs/>
        </w:rPr>
      </w:pPr>
      <w:r>
        <w:rPr>
          <w:b/>
          <w:b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pPr>
            <w:r>
              <w:rPr/>
              <w:t>(1997:483) gäl</w:t>
              <w:softHyphen/>
              <w:t>ler då i tillämpliga delar.</w:t>
            </w:r>
          </w:p>
        </w:tc>
      </w:tr>
    </w:tbl>
    <w:p>
      <w:pPr>
        <w:pStyle w:val="Propmedindrag"/>
        <w:rPr/>
      </w:pPr>
      <w:r>
        <w:rPr/>
      </w:r>
    </w:p>
    <w:p>
      <w:pPr>
        <w:pStyle w:val="Propmedindrag"/>
        <w:jc w:val="center"/>
        <w:rPr>
          <w:b/>
          <w:b/>
          <w:bCs/>
        </w:rPr>
      </w:pPr>
      <w:r>
        <w:rPr>
          <w:b/>
          <w:bCs/>
        </w:rPr>
        <w:t>8 kap.</w:t>
      </w:r>
    </w:p>
    <w:p>
      <w:pPr>
        <w:pStyle w:val="Propmedindrag"/>
        <w:jc w:val="center"/>
        <w:rPr/>
      </w:pPr>
      <w:r>
        <w:rPr/>
        <w:t>1 §</w:t>
      </w:r>
      <w:r>
        <w:rPr>
          <w:rStyle w:val="FootnoteCharacters"/>
          <w:rStyle w:val="FootnoteAnchor"/>
        </w:rPr>
        <w:footnoteReference w:id="43"/>
      </w:r>
    </w:p>
    <w:p>
      <w:pPr>
        <w:pStyle w:val="Propmedindrag"/>
        <w:rPr/>
      </w:pPr>
      <w:r>
        <w:rPr/>
        <w:t>Beskattningsmyndighetens beskattningsbeslut i en fråga som kan ha betydelse för beskattningen samt beslut om anstånd med att lämna dekla</w:t>
        <w:softHyphen/>
        <w:t>ration eller betala skatt, om uppdelning av skattebetalning, om återbetal</w:t>
        <w:softHyphen/>
        <w:t>ning av skatt och om att avvisa en begäran om omprövning av beskatt</w:t>
        <w:softHyphen/>
        <w:t>ningsbeslut får överklagas hos länsrätten av den skattskyldige och, i fråga om skatter och avgifter enligt 1 kap. 1 § första stycket 1, av Riksskatte</w:t>
        <w:softHyphen/>
        <w:t>verket samt, i övriga fall, av det allmänna ombud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lut om skatterevision</w:t>
            </w:r>
            <w:r>
              <w:rPr>
                <w:i/>
                <w:iCs/>
              </w:rPr>
              <w:t>,</w:t>
            </w:r>
            <w:r>
              <w:rPr/>
              <w:t xml:space="preserve"> före</w:t>
              <w:softHyphen/>
              <w:t xml:space="preserve">läggande av vite </w:t>
            </w:r>
            <w:r>
              <w:rPr>
                <w:i/>
                <w:iCs/>
              </w:rPr>
              <w:t xml:space="preserve">och avvisande av ansökan om förhandsbesked </w:t>
            </w:r>
            <w:r>
              <w:rPr/>
              <w:t>får inte överklagas.</w:t>
            </w:r>
          </w:p>
        </w:tc>
        <w:tc>
          <w:tcPr>
            <w:tcW w:w="3755" w:type="dxa"/>
            <w:tcBorders/>
          </w:tcPr>
          <w:p>
            <w:pPr>
              <w:pStyle w:val="Propmedindrag"/>
              <w:rPr/>
            </w:pPr>
            <w:r>
              <w:rPr/>
              <w:t xml:space="preserve">Beslut om skatterevision </w:t>
            </w:r>
            <w:r>
              <w:rPr>
                <w:i/>
                <w:iCs/>
              </w:rPr>
              <w:t>och</w:t>
            </w:r>
            <w:r>
              <w:rPr/>
              <w:t xml:space="preserve"> fö</w:t>
              <w:softHyphen/>
              <w:t>reläggande av vite får inte överkla</w:t>
              <w:softHyphen/>
              <w:t>gas.</w:t>
            </w:r>
          </w:p>
        </w:tc>
      </w:tr>
    </w:tbl>
    <w:p>
      <w:pPr>
        <w:pStyle w:val="Propmedindrag"/>
        <w:rPr/>
      </w:pPr>
      <w:r>
        <w:rPr/>
        <w:t>Skattemyndighetens övriga beslut enligt denna lag överklagas hos Riksskatteverket. Riksskatteverkets beslut får inte överklagas.</w:t>
      </w:r>
    </w:p>
    <w:p>
      <w:pPr>
        <w:pStyle w:val="Propmedindrag"/>
        <w:rPr/>
      </w:pPr>
      <w:r>
        <w:rPr/>
      </w:r>
    </w:p>
    <w:p>
      <w:pPr>
        <w:pStyle w:val="Proputanindrag"/>
        <w:rPr/>
      </w:pPr>
      <w:r>
        <w:rPr/>
        <w:t>__________</w:t>
      </w:r>
    </w:p>
    <w:p>
      <w:pPr>
        <w:pStyle w:val="Propmedindrag"/>
        <w:rPr/>
      </w:pPr>
      <w:r>
        <w:rPr/>
      </w:r>
    </w:p>
    <w:p>
      <w:pPr>
        <w:pStyle w:val="Propmedindrag"/>
        <w:rPr/>
      </w:pPr>
      <w:r>
        <w:rPr/>
        <w:t>Denna lag träder i kraft den 1 juni 1998.</w:t>
      </w:r>
      <w:r>
        <w:br w:type="page"/>
      </w:r>
    </w:p>
    <w:p>
      <w:pPr>
        <w:pStyle w:val="Rubrik2utannumrering"/>
        <w:spacing w:before="0" w:after="200"/>
        <w:rPr/>
      </w:pPr>
      <w:r>
        <w:rPr/>
        <w:t>3 Förslag till lag om ändring i fordonsskatte</w:t>
        <w:softHyphen/>
        <w:t>lagen (1988:327)</w:t>
      </w:r>
    </w:p>
    <w:p>
      <w:pPr>
        <w:pStyle w:val="Propmedindrag"/>
        <w:rPr/>
      </w:pPr>
      <w:r>
        <w:rPr/>
        <w:t>Härigenom föreskrivs i fråga om fordonsskattelagen (1988:327)</w:t>
      </w:r>
      <w:r>
        <w:rPr>
          <w:rStyle w:val="FootnoteCharacters"/>
          <w:rStyle w:val="FootnoteAnchor"/>
        </w:rPr>
        <w:footnoteReference w:id="44"/>
      </w:r>
    </w:p>
    <w:p>
      <w:pPr>
        <w:pStyle w:val="Propmedindrag"/>
        <w:rPr/>
      </w:pPr>
      <w:r>
        <w:rPr>
          <w:i/>
          <w:iCs/>
        </w:rPr>
        <w:t>dels</w:t>
      </w:r>
      <w:r>
        <w:rPr/>
        <w:t xml:space="preserve"> att 68 § skall upphöra att gälla,</w:t>
      </w:r>
    </w:p>
    <w:p>
      <w:pPr>
        <w:pStyle w:val="Propmedindrag"/>
        <w:rPr/>
      </w:pPr>
      <w:r>
        <w:rPr>
          <w:i/>
          <w:iCs/>
        </w:rPr>
        <w:t>dels</w:t>
      </w:r>
      <w:r>
        <w:rPr/>
        <w:t xml:space="preserve"> att rubriken närmast före 68 § skall utgå.</w:t>
      </w:r>
    </w:p>
    <w:p>
      <w:pPr>
        <w:pStyle w:val="Propmedindrag"/>
        <w:rPr/>
      </w:pPr>
      <w:r>
        <w:rPr/>
      </w:r>
    </w:p>
    <w:p>
      <w:pPr>
        <w:pStyle w:val="Proputanindrag"/>
        <w:rPr/>
      </w:pPr>
      <w:r>
        <w:rPr/>
        <w:t>__________</w:t>
      </w:r>
    </w:p>
    <w:p>
      <w:pPr>
        <w:pStyle w:val="Propmedindrag"/>
        <w:rPr/>
      </w:pPr>
      <w:r>
        <w:rPr/>
      </w:r>
    </w:p>
    <w:p>
      <w:pPr>
        <w:pStyle w:val="Propmedindrag"/>
        <w:rPr/>
      </w:pPr>
      <w:r>
        <w:rPr/>
        <w:t>Denna lag träder i kraft den 1 juni 1998.</w:t>
      </w:r>
      <w:r>
        <w:br w:type="page"/>
      </w:r>
    </w:p>
    <w:p>
      <w:pPr>
        <w:pStyle w:val="Rubrik2utannumrering"/>
        <w:spacing w:before="0" w:after="200"/>
        <w:rPr/>
      </w:pPr>
      <w:r>
        <w:rPr/>
        <w:t>4 Förslag till lag om ändring i lagen (1989:479) om ersättning för kostnader i ärenden och mål om skatt, m.m.</w:t>
      </w:r>
    </w:p>
    <w:p>
      <w:pPr>
        <w:pStyle w:val="Propmedindrag"/>
        <w:rPr/>
      </w:pPr>
      <w:r>
        <w:rPr/>
        <w:t>Härigenom föreskrivs att 1 och 10 §§ lagen (1989:479) om ersätt</w:t>
        <w:softHyphen/>
        <w:t>ning för kostnader i ärenden och mål om skatt, m.m.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4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na lag gäller ersättning av allmänna medel för en skatt</w:t>
              <w:softHyphen/>
              <w:t>skyl</w:t>
              <w:softHyphen/>
              <w:t>digs kostnader hos dom</w:t>
              <w:softHyphen/>
              <w:t>stolar och andra myndigheter i ärenden och mål om skatter, tullar och avgifter samt taxering av fastig</w:t>
              <w:softHyphen/>
              <w:t>het. Lagen tilläm</w:t>
              <w:softHyphen/>
              <w:t>pas även i mål enligt lagen (1978:880) om be</w:t>
              <w:softHyphen/>
              <w:t xml:space="preserve">talningssäkring för skatter, tullar och avgifter. </w:t>
            </w:r>
            <w:r>
              <w:rPr>
                <w:i/>
                <w:iCs/>
              </w:rPr>
              <w:t xml:space="preserve">Den tillämpas dock inte i </w:t>
            </w:r>
            <w:r>
              <w:rPr/>
              <w:t>ären</w:t>
              <w:softHyphen/>
              <w:t>den om förhandsbe</w:t>
              <w:softHyphen/>
              <w:t>sked</w:t>
            </w:r>
            <w:r>
              <w:rPr>
                <w:i/>
                <w:iCs/>
              </w:rPr>
              <w:t>.</w:t>
            </w:r>
          </w:p>
        </w:tc>
        <w:tc>
          <w:tcPr>
            <w:tcW w:w="3755" w:type="dxa"/>
            <w:tcBorders/>
          </w:tcPr>
          <w:p>
            <w:pPr>
              <w:pStyle w:val="Propmedindrag"/>
              <w:rPr/>
            </w:pPr>
            <w:r>
              <w:rPr/>
              <w:t>Denna lag gäller ersättning av allmänna medel för en skatt</w:t>
              <w:softHyphen/>
              <w:t>skyl</w:t>
              <w:softHyphen/>
              <w:t>digs kostnader hos dom</w:t>
              <w:softHyphen/>
              <w:t>stolar och andra myndigheter i ärenden och mål om skatter, tullar och avgifter samt taxering av fastig</w:t>
              <w:softHyphen/>
              <w:t>het. Lagen tilläm</w:t>
              <w:softHyphen/>
              <w:t>pas även i mål enligt lagen (1978:880) om be</w:t>
              <w:softHyphen/>
              <w:t xml:space="preserve">talningssäkring för skatter, tullar och avgifter. </w:t>
            </w:r>
            <w:r>
              <w:rPr>
                <w:i/>
                <w:iCs/>
              </w:rPr>
              <w:t xml:space="preserve">I </w:t>
            </w:r>
            <w:r>
              <w:rPr/>
              <w:t>ärenden om för</w:t>
              <w:softHyphen/>
              <w:t>handsbesked</w:t>
            </w:r>
            <w:r>
              <w:rPr>
                <w:i/>
                <w:iCs/>
              </w:rPr>
              <w:t xml:space="preserve"> en</w:t>
              <w:softHyphen/>
              <w:t>ligt lagen (1998:000) om för</w:t>
              <w:softHyphen/>
              <w:t>hands</w:t>
              <w:softHyphen/>
              <w:t>be</w:t>
              <w:softHyphen/>
              <w:t>sked i skattefrågor är lagen tillämplig endast om Riks</w:t>
              <w:softHyphen/>
              <w:t>skatte</w:t>
              <w:softHyphen/>
              <w:t>verket an</w:t>
              <w:softHyphen/>
              <w:t>sökt om förhands</w:t>
              <w:softHyphen/>
              <w:t>besked.</w:t>
            </w:r>
          </w:p>
        </w:tc>
      </w:tr>
    </w:tbl>
    <w:p>
      <w:pPr>
        <w:pStyle w:val="Propmedindrag"/>
        <w:rPr/>
      </w:pPr>
      <w:r>
        <w:rPr/>
        <w:t>Med avgifter avses i denna lag sådana avgifter som omfattas av lagen om betalningssäkring för skatter, tullar och avgifter. Med skattskyldig avses den vars skyldighet att betala skatt, tull eller avgift har varit före</w:t>
        <w:softHyphen/>
        <w:t>mål för prövning, liksom den som är ägare till fastighet eller som enligt 1 kap. 5 § fastighetstaxeringslagen (1979:1152) skall anses som ägare.</w:t>
      </w:r>
    </w:p>
    <w:p>
      <w:pPr>
        <w:pStyle w:val="Propmedindrag"/>
        <w:rPr/>
      </w:pPr>
      <w:r>
        <w:rPr/>
      </w:r>
    </w:p>
    <w:p>
      <w:pPr>
        <w:pStyle w:val="Propmedindrag"/>
        <w:jc w:val="center"/>
        <w:rPr/>
      </w:pPr>
      <w:r>
        <w:rPr/>
        <w:t>10 §</w:t>
      </w:r>
      <w:r>
        <w:rPr>
          <w:rStyle w:val="FootnoteCharacters"/>
          <w:rStyle w:val="FootnoteAnchor"/>
        </w:rPr>
        <w:footnoteReference w:id="4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Myndighets</w:t>
            </w:r>
            <w:r>
              <w:rPr/>
              <w:t xml:space="preserve"> beslut överklagas hos den länsrätt inom vars dom</w:t>
              <w:softHyphen/>
              <w:t>krets beslutet har fattats.</w:t>
            </w:r>
          </w:p>
        </w:tc>
        <w:tc>
          <w:tcPr>
            <w:tcW w:w="3755" w:type="dxa"/>
            <w:tcBorders/>
          </w:tcPr>
          <w:p>
            <w:pPr>
              <w:pStyle w:val="Propmedindrag"/>
              <w:rPr/>
            </w:pPr>
            <w:r>
              <w:rPr>
                <w:i/>
                <w:iCs/>
              </w:rPr>
              <w:t>Skatterättsnämndens beslut över</w:t>
              <w:softHyphen/>
              <w:t>klagas hos Regeringsrätten. En annan myndighets</w:t>
            </w:r>
            <w:r>
              <w:rPr/>
              <w:t xml:space="preserve"> beslut över</w:t>
              <w:softHyphen/>
              <w:t>kla</w:t>
              <w:softHyphen/>
              <w:t>gas hos den länsrätt inom vars dom</w:t>
              <w:softHyphen/>
              <w:t>krets beslutet har fattats.</w:t>
            </w:r>
          </w:p>
        </w:tc>
      </w:tr>
    </w:tbl>
    <w:p>
      <w:pPr>
        <w:pStyle w:val="Proputanindrag"/>
        <w:rPr/>
      </w:pPr>
      <w:r>
        <w:rPr/>
      </w:r>
    </w:p>
    <w:p>
      <w:pPr>
        <w:pStyle w:val="Proputanindrag"/>
        <w:rPr/>
      </w:pPr>
      <w:r>
        <w:rPr/>
        <w:t>__________</w:t>
      </w:r>
    </w:p>
    <w:p>
      <w:pPr>
        <w:pStyle w:val="Propmedindrag"/>
        <w:rPr/>
      </w:pPr>
      <w:r>
        <w:rPr/>
      </w:r>
    </w:p>
    <w:p>
      <w:pPr>
        <w:pStyle w:val="Propmedindrag"/>
        <w:rPr/>
      </w:pPr>
      <w:r>
        <w:rPr/>
        <w:t>Denna lag träder i kraft den 1 juni 1998.</w:t>
      </w:r>
      <w:r>
        <w:br w:type="page"/>
      </w:r>
    </w:p>
    <w:p>
      <w:pPr>
        <w:pStyle w:val="Rubrik2utannumrering"/>
        <w:spacing w:before="0" w:after="200"/>
        <w:rPr/>
      </w:pPr>
      <w:r>
        <w:rPr/>
        <w:t>5 Förslag till lag om ändring i mervärdesskatte</w:t>
        <w:softHyphen/>
        <w:t>lagen (1994:200)</w:t>
      </w:r>
    </w:p>
    <w:p>
      <w:pPr>
        <w:pStyle w:val="Propmedindrag"/>
        <w:rPr/>
      </w:pPr>
      <w:r>
        <w:rPr/>
        <w:t>Härigenom föreskrivs att 21 kap. mervärdesskattelagen (1994:200) skall upphöra att gälla vid utgången av maj 1998.</w:t>
      </w:r>
      <w:r>
        <w:br w:type="page"/>
      </w:r>
    </w:p>
    <w:p>
      <w:pPr>
        <w:pStyle w:val="Rubrik2utannumrering"/>
        <w:spacing w:before="0" w:after="200"/>
        <w:rPr/>
      </w:pPr>
      <w:r>
        <w:rPr/>
        <w:t>6 Förslag till lag om ändring i skattebetalnings</w:t>
        <w:softHyphen/>
        <w:t>lagen (1997:483)</w:t>
      </w:r>
    </w:p>
    <w:p>
      <w:pPr>
        <w:pStyle w:val="Propmedindrag"/>
        <w:rPr/>
      </w:pPr>
      <w:r>
        <w:rPr/>
        <w:t>Härigenom föreskrivs att 17 kap. 2 § skattebetalningslagen (1997:483)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7 kap.</w:t>
      </w:r>
    </w:p>
    <w:p>
      <w:pPr>
        <w:pStyle w:val="Propmedindrag"/>
        <w:jc w:val="center"/>
        <w:rPr/>
      </w:pPr>
      <w:r>
        <w:rPr/>
        <w:t>2 §</w:t>
      </w:r>
    </w:p>
    <w:p>
      <w:pPr>
        <w:pStyle w:val="Propmedindrag"/>
        <w:rPr/>
      </w:pPr>
      <w:r>
        <w:rPr/>
        <w:t>Skattemyndigheten får bevilja anstånd med inbetalning av skatt</w:t>
      </w:r>
    </w:p>
    <w:p>
      <w:pPr>
        <w:pStyle w:val="Propmedindrag"/>
        <w:rPr/>
      </w:pPr>
      <w:r>
        <w:rPr/>
        <w:t>1. om det kan antas att den skatt</w:t>
        <w:softHyphen/>
        <w:t>skyldige kommer att få befrielse helt eller delvis från skatten,</w:t>
      </w:r>
    </w:p>
    <w:p>
      <w:pPr>
        <w:pStyle w:val="Propmedindrag"/>
        <w:rPr/>
      </w:pPr>
      <w:r>
        <w:rPr/>
        <w:t>2. om den skattskyldige begärt om</w:t>
        <w:softHyphen/>
        <w:t>prövning av eller överklagat ett be</w:t>
        <w:softHyphen/>
        <w:t>skattningsbeslut och det är tvek</w:t>
        <w:softHyphen/>
        <w:t>samt om den skattskyldige kommer att bli skyldig att betala skatten, eller</w:t>
      </w:r>
    </w:p>
    <w:p>
      <w:pPr>
        <w:pStyle w:val="Propmedindrag"/>
        <w:rPr/>
      </w:pPr>
      <w:r>
        <w:rPr/>
        <w:t>3. om den skattskyldige begärt omprövning av ett beskatt</w:t>
        <w:softHyphen/>
        <w:t>nings</w:t>
        <w:softHyphen/>
        <w:t>be</w:t>
        <w:softHyphen/>
        <w:t>slut eller ett sådant beslut över</w:t>
        <w:softHyphen/>
        <w:t>kla</w:t>
        <w:softHyphen/>
        <w:t>gats och det skulle med</w:t>
        <w:softHyphen/>
        <w:t>föra bety</w:t>
        <w:softHyphen/>
        <w:t>dande skadeverkningar för den skatt</w:t>
        <w:softHyphen/>
        <w:t>skyldige eller annars framstå som oskäligt att betala skatt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Om Riksskatteverket ansökt om förhandsbesked enligt lagen (1998:000) om förhandsbesked i skattefrågor får skattemyn</w:t>
              <w:softHyphen/>
              <w:t>dig</w:t>
              <w:softHyphen/>
              <w:t>heten bevilja anstånd med in</w:t>
              <w:softHyphen/>
              <w:t>betalning av den skatt som är beroende av ut</w:t>
              <w:softHyphen/>
              <w:t>gången i förhands</w:t>
              <w:softHyphen/>
              <w:t>beskeds</w:t>
              <w:softHyphen/>
              <w:t>ären</w:t>
              <w:softHyphen/>
              <w:t>det.</w:t>
            </w:r>
          </w:p>
        </w:tc>
      </w:tr>
    </w:tbl>
    <w:p>
      <w:pPr>
        <w:pStyle w:val="Propmedindrag"/>
        <w:rPr/>
      </w:pPr>
      <w:r>
        <w:rPr/>
        <w:t>Anståndstiden får bestämmas till längst tre månader efter den dag då beslut fattades med anledning av begäran om befrielse eller ompröv</w:t>
        <w:softHyphen/>
        <w:t>ning eller med anledning av överklagandet.</w:t>
      </w:r>
    </w:p>
    <w:p>
      <w:pPr>
        <w:pStyle w:val="Propmedindrag"/>
        <w:jc w:val="left"/>
        <w:rPr/>
      </w:pPr>
      <w:r>
        <w:rPr/>
      </w:r>
    </w:p>
    <w:p>
      <w:pPr>
        <w:pStyle w:val="Proputanindrag"/>
        <w:rPr/>
      </w:pPr>
      <w:r>
        <w:rPr/>
        <w:t>__________</w:t>
      </w:r>
    </w:p>
    <w:p>
      <w:pPr>
        <w:pStyle w:val="Propmedindrag"/>
        <w:rPr/>
      </w:pPr>
      <w:r>
        <w:rPr/>
      </w:r>
    </w:p>
    <w:p>
      <w:pPr>
        <w:sectPr>
          <w:headerReference w:type="default" r:id="rId22"/>
          <w:footerReference w:type="default" r:id="rId23"/>
          <w:footnotePr>
            <w:numFmt w:val="decimal"/>
            <w:numRestart w:val="eachPage"/>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ni 1998.</w:t>
      </w:r>
    </w:p>
    <w:p>
      <w:pPr>
        <w:pStyle w:val="Propbilaga"/>
        <w:rPr/>
      </w:pPr>
      <w:r>
        <w:rPr/>
        <w:t>LAGRÅDET</w:t>
      </w:r>
    </w:p>
    <w:p>
      <w:pPr>
        <w:pStyle w:val="Proputanindrag"/>
        <w:rPr/>
      </w:pPr>
      <w:r>
        <w:rPr/>
        <w:t>Utdrag ur protokoll vid sammanträde 1998-01-15</w:t>
      </w:r>
    </w:p>
    <w:p>
      <w:pPr>
        <w:pStyle w:val="Proputanindrag"/>
        <w:rPr/>
      </w:pPr>
      <w:r>
        <w:rPr/>
      </w:r>
    </w:p>
    <w:p>
      <w:pPr>
        <w:pStyle w:val="Proputanindrag"/>
        <w:jc w:val="left"/>
        <w:rPr/>
      </w:pPr>
      <w:r>
        <w:rPr/>
        <w:t>Närvarande: regeringsrådet Stig von Bahr, regeringsrådet</w:t>
        <w:br/>
        <w:t>Arne Baekkevold, justitierådet Edvard Nilsson.</w:t>
      </w:r>
    </w:p>
    <w:p>
      <w:pPr>
        <w:pStyle w:val="Proputanindrag"/>
        <w:rPr/>
      </w:pPr>
      <w:r>
        <w:rPr/>
      </w:r>
    </w:p>
    <w:p>
      <w:pPr>
        <w:pStyle w:val="Proputanindrag"/>
        <w:jc w:val="left"/>
        <w:rPr/>
      </w:pPr>
      <w:r>
        <w:rPr/>
        <w:t xml:space="preserve">Enligt en lagrådsremiss den 11 december 1997 (Finansdepartementet) har regeringen beslutat inhämta Lagrådets yttrande över förslag till </w:t>
      </w:r>
    </w:p>
    <w:p>
      <w:pPr>
        <w:pStyle w:val="Proputanindrag"/>
        <w:numPr>
          <w:ilvl w:val="0"/>
          <w:numId w:val="7"/>
        </w:numPr>
        <w:tabs>
          <w:tab w:val="clear" w:pos="2835"/>
          <w:tab w:val="left" w:pos="0" w:leader="none"/>
          <w:tab w:val="left" w:pos="2552" w:leader="none"/>
        </w:tabs>
        <w:ind w:left="566" w:hanging="566"/>
        <w:jc w:val="left"/>
        <w:rPr/>
      </w:pPr>
      <w:r>
        <w:rPr/>
        <w:t>lag om förhandsbesked i skattefrågor,</w:t>
      </w:r>
    </w:p>
    <w:p>
      <w:pPr>
        <w:pStyle w:val="Proputanindrag"/>
        <w:numPr>
          <w:ilvl w:val="0"/>
          <w:numId w:val="7"/>
        </w:numPr>
        <w:tabs>
          <w:tab w:val="clear" w:pos="2835"/>
          <w:tab w:val="left" w:pos="0" w:leader="none"/>
          <w:tab w:val="left" w:pos="2552" w:leader="none"/>
        </w:tabs>
        <w:ind w:left="566" w:hanging="566"/>
        <w:jc w:val="left"/>
        <w:rPr/>
      </w:pPr>
      <w:r>
        <w:rPr/>
        <w:t>lag om ändring i lagen (1984:151) om punktskatter och pris</w:t>
        <w:softHyphen/>
        <w:t>regleringsavgifter,</w:t>
      </w:r>
    </w:p>
    <w:p>
      <w:pPr>
        <w:pStyle w:val="Proputanindrag"/>
        <w:numPr>
          <w:ilvl w:val="0"/>
          <w:numId w:val="7"/>
        </w:numPr>
        <w:tabs>
          <w:tab w:val="clear" w:pos="2835"/>
          <w:tab w:val="left" w:pos="0" w:leader="none"/>
          <w:tab w:val="left" w:pos="2552" w:leader="none"/>
        </w:tabs>
        <w:ind w:left="566" w:hanging="566"/>
        <w:jc w:val="left"/>
        <w:rPr/>
      </w:pPr>
      <w:r>
        <w:rPr/>
        <w:t>lag om ändring i fordonsskattelagen (1988:327),</w:t>
      </w:r>
    </w:p>
    <w:p>
      <w:pPr>
        <w:pStyle w:val="Proputanindrag"/>
        <w:numPr>
          <w:ilvl w:val="0"/>
          <w:numId w:val="7"/>
        </w:numPr>
        <w:tabs>
          <w:tab w:val="clear" w:pos="2835"/>
          <w:tab w:val="left" w:pos="0" w:leader="none"/>
          <w:tab w:val="left" w:pos="2552" w:leader="none"/>
        </w:tabs>
        <w:ind w:left="566" w:hanging="566"/>
        <w:jc w:val="left"/>
        <w:rPr/>
      </w:pPr>
      <w:r>
        <w:rPr/>
        <w:t xml:space="preserve">lag om ändring i lagen (1989:479) om ersättning för kostnader </w:t>
        <w:br/>
        <w:t>i ärenden och mål om skatt, m.m.,</w:t>
      </w:r>
    </w:p>
    <w:p>
      <w:pPr>
        <w:pStyle w:val="Proputanindrag"/>
        <w:numPr>
          <w:ilvl w:val="0"/>
          <w:numId w:val="7"/>
        </w:numPr>
        <w:tabs>
          <w:tab w:val="clear" w:pos="2835"/>
          <w:tab w:val="left" w:pos="0" w:leader="none"/>
          <w:tab w:val="left" w:pos="2552" w:leader="none"/>
        </w:tabs>
        <w:ind w:left="566" w:hanging="566"/>
        <w:jc w:val="left"/>
        <w:rPr/>
      </w:pPr>
      <w:r>
        <w:rPr/>
        <w:t>lag om ändring i mervärdesskattelagen (1994:200) och</w:t>
      </w:r>
    </w:p>
    <w:p>
      <w:pPr>
        <w:pStyle w:val="Proputanindrag"/>
        <w:numPr>
          <w:ilvl w:val="0"/>
          <w:numId w:val="7"/>
        </w:numPr>
        <w:tabs>
          <w:tab w:val="clear" w:pos="2835"/>
          <w:tab w:val="left" w:pos="0" w:leader="none"/>
          <w:tab w:val="left" w:pos="2552" w:leader="none"/>
        </w:tabs>
        <w:ind w:left="283" w:hanging="283"/>
        <w:jc w:val="left"/>
        <w:rPr/>
      </w:pPr>
      <w:r>
        <w:rPr/>
        <w:t>lag om ändring i skattebetalningslagen (1997:483).</w:t>
      </w:r>
    </w:p>
    <w:p>
      <w:pPr>
        <w:pStyle w:val="Proputanindrag"/>
        <w:rPr/>
      </w:pPr>
      <w:r>
        <w:rPr/>
      </w:r>
    </w:p>
    <w:p>
      <w:pPr>
        <w:pStyle w:val="Proputanindrag"/>
        <w:rPr/>
      </w:pPr>
      <w:r>
        <w:rPr/>
        <w:t>Förslagen har inför Lagrådet föredragits av hovrättsassessorn</w:t>
      </w:r>
    </w:p>
    <w:p>
      <w:pPr>
        <w:pStyle w:val="Proputanindrag"/>
        <w:rPr/>
      </w:pPr>
      <w:r>
        <w:rPr/>
        <w:t>Peter Broberg.</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b/>
          <w:b/>
          <w:bCs/>
        </w:rPr>
      </w:pPr>
      <w:r>
        <w:rPr>
          <w:b/>
          <w:bCs/>
        </w:rPr>
        <w:t>Förslaget till lag om förhandsbesked i skattefrågor</w:t>
      </w:r>
    </w:p>
    <w:p>
      <w:pPr>
        <w:pStyle w:val="Proputanindrag"/>
        <w:rPr/>
      </w:pPr>
      <w:r>
        <w:rPr/>
      </w:r>
    </w:p>
    <w:p>
      <w:pPr>
        <w:pStyle w:val="Proputanindrag"/>
        <w:rPr/>
      </w:pPr>
      <w:r>
        <w:rPr/>
        <w:t>Den föreslagna lagen avses ersätta dels lagen (1951:442) om förhandsbe</w:t>
        <w:softHyphen/>
        <w:t>sked i taxeringsfrågor, dels vissa bestämmelser om förhandsbesked i lagen (1984:151) om punktskatter och prisregleringsavgifter och i mer</w:t>
        <w:softHyphen/>
        <w:t>värdesskattelagen (1994:200). Förslaget innehåller också den nyheten att Riksskatteverket får möjlighet att ansöka om förhandsbesked i skattefrå</w:t>
        <w:softHyphen/>
        <w:t>gor.</w:t>
      </w:r>
    </w:p>
    <w:p>
      <w:pPr>
        <w:pStyle w:val="Propmedindrag"/>
        <w:rPr/>
      </w:pPr>
      <w:r>
        <w:rPr/>
        <w:t>Lagrådet tillstyrker att nuvarande bestämmelser om förhandsbesked på skatteområdet förs samman i en ny lag. Vad som föreslagits i remissen om Riksskatteverkets rätt att initiera förhandsbesked föranleder inte hel</w:t>
        <w:softHyphen/>
        <w:t>ler någon erinran från Lagrådets sida. Några principiella hinder mot att låta det remitterade förslaget ligga till grund för lagstiftning föreligger därför inte. På några punkter finns det dock anledning att diskutera de i remissen valda lösningarna.</w:t>
      </w:r>
    </w:p>
    <w:p>
      <w:pPr>
        <w:pStyle w:val="Propmedindrag"/>
        <w:rPr/>
      </w:pPr>
      <w:r>
        <w:rPr/>
        <w:t>Den nu gällande lagen om förhandsbesked i taxeringsfrågor innehåller regler om antalet ledamöter i Skatterättsnämnden (2 §) samt om högsta och lägsta antalet ledamöter som skall delta i nämndens beslut för att den skall vara beslutför (3 §). Någon motsvarighet till dessa regler finns inte i det remitterade förslaget. I den allmänna motiveringen anförs – med hän</w:t>
        <w:softHyphen/>
        <w:t>visning till den inom Finansdepartementet utarbetade promemorian (dnr Fi96/1652) – att bestämmelser om bl.a. nämndens organisation, antal ledamöter och beslutförhet är av sådan karaktär att de inte är lämpliga att reglera i lag. Härtill kommer, sägs det vidare, att bestämmelserna faller inom regeringens normgivningskompetens som grundas direkt på 8 kap. regeringsformen (RF). Mot denna bakgrund anser regeringen att be</w:t>
        <w:softHyphen/>
        <w:t>stämmelserna inte behöver tas in i lag utan kan bestämmas genom en förordning.</w:t>
      </w:r>
    </w:p>
    <w:p>
      <w:pPr>
        <w:pStyle w:val="Propmedindrag"/>
        <w:rPr/>
      </w:pPr>
      <w:r>
        <w:rPr/>
        <w:t>Vilka överväganden som lett fram till ståndpunkten att bestämmelser om t.ex. antal ledamöter och beslutförhet i Skatterättsnämnden kan regle</w:t>
        <w:softHyphen/>
        <w:t>ras i förordning framgår inte av remissen eller den åberopade promemo</w:t>
        <w:softHyphen/>
        <w:t>rian. Uppfattningen framstår enligt Lagrådets mening som diskutabel. Föreskrifter som gäller grunderna för taxerings- och uppbördsförfarandet anses allmänt sett böra hänföras till föreskrifter om skatt (jfr prop. 1973:90 s. 302 och t.ex. RÅ 1987 ref. 21 och RÅ 1988 ref. 146). Till grunderna för taxeringsförfarandet hör enligt Lagrådets uppfattning det regelverk som anger av vem och på vilket sätt beslut om underlaget för beskattningen skall fattas.</w:t>
      </w:r>
    </w:p>
    <w:p>
      <w:pPr>
        <w:pStyle w:val="Propmedindrag"/>
        <w:rPr/>
      </w:pPr>
      <w:r>
        <w:rPr/>
        <w:t>Ett förhandsbesked som vunnit laga kraft är på yrkande av den en</w:t>
        <w:softHyphen/>
        <w:t>skilde bindande för skattemyndigheten och allmän förvaltningsdomstol (14 §). Grundläggande regler rörande förhandsbeskedsinstitutet synes mot bl.a. denna bakgrund böra hänföras till skatteområdet. De i formellt hänseende viktiga reglerna om antalet ledamöter och beslutförhet i Skat</w:t>
        <w:softHyphen/>
        <w:t>terättsnämnden måste anses tillhöra denna kategori och alltså kräva lag</w:t>
        <w:softHyphen/>
        <w:t>form. För denna ståndpunkt talar – förutom regleringen i den nuvarande lagstiftningen om förhandsbesked – också att föreskrifter om exempelvis skattenämnds sammansättning och beslutförhet tagits in i lag (se 2 kap. 5–7 §§ taxeringslagen/1990:324/).</w:t>
      </w:r>
    </w:p>
    <w:p>
      <w:pPr>
        <w:pStyle w:val="Propmedindrag"/>
        <w:rPr/>
      </w:pPr>
      <w:r>
        <w:rPr/>
        <w:t>Lagrådet förordar i enlighet med det anförda att reglerna om Skatte</w:t>
        <w:softHyphen/>
        <w:t>rättsnämndens sammansättning och beslutförhet tas in i lag. Lagrådet har däremot inget att invända mot att reglerna om beredning och föredrag</w:t>
        <w:softHyphen/>
        <w:t>ning av ärenden om förhandsbesked tas in i en regeringsförordning.</w:t>
      </w:r>
    </w:p>
    <w:p>
      <w:pPr>
        <w:pStyle w:val="Proputanindrag"/>
        <w:rPr/>
      </w:pPr>
      <w:r>
        <w:rPr/>
      </w:r>
    </w:p>
    <w:p>
      <w:pPr>
        <w:pStyle w:val="Proputanindrag"/>
        <w:rPr>
          <w:i/>
          <w:i/>
          <w:iCs/>
        </w:rPr>
      </w:pPr>
      <w:r>
        <w:rPr>
          <w:i/>
          <w:iCs/>
        </w:rPr>
        <w:t>2 §</w:t>
      </w:r>
    </w:p>
    <w:p>
      <w:pPr>
        <w:pStyle w:val="Proputanindrag"/>
        <w:rPr/>
      </w:pPr>
      <w:r>
        <w:rPr/>
        <w:t>Enligt paragrafens första stycke får förhandsbesked lämnas efter ansökan av en enskild om det är av vikt för sökanden eller för en enhetlig lagtolk</w:t>
        <w:softHyphen/>
        <w:t>ning eller rättstillämpning. Något krav på att förhandsbeskedet skall avse sökandens beskattning uppställs inte enligt förslaget. Ett sådant krav gäller däremot i princip enligt nuvarande ordning; se 1 § lagen om för</w:t>
        <w:softHyphen/>
        <w:t>handsbesked i taxeringsfrågor, 21 kap. 1 § mervärdesskattelagen och 6 kap. 1 § lagen om punktskatter och prisregleringsavgifter.</w:t>
      </w:r>
    </w:p>
    <w:p>
      <w:pPr>
        <w:pStyle w:val="Propmedindrag"/>
        <w:rPr/>
      </w:pPr>
      <w:r>
        <w:rPr/>
        <w:t>Såvitt framgår av den allmänna motiveringen och författningskom</w:t>
        <w:softHyphen/>
        <w:t>men</w:t>
        <w:softHyphen/>
        <w:t>taren har avsikten inte varit att slopa kravet på att ett förhandsbesked i princip skall gälla sökandens beskattning. Vid föredragningen har också bekräftats att någon sådan ändring av nuvarande ordning inte varit av</w:t>
        <w:softHyphen/>
        <w:t>sedd. Lagrådet förordar därför att första stycket omarbetas så att det klart framgår att ett besked enligt detta stycke bara får lämnas i frågor som rör sökandens egen beskattning.</w:t>
      </w:r>
    </w:p>
    <w:p>
      <w:pPr>
        <w:pStyle w:val="Proputanindrag"/>
        <w:rPr/>
      </w:pPr>
      <w:r>
        <w:rPr/>
      </w:r>
    </w:p>
    <w:p>
      <w:pPr>
        <w:pStyle w:val="Proputanindrag"/>
        <w:rPr>
          <w:i/>
          <w:i/>
          <w:iCs/>
        </w:rPr>
      </w:pPr>
      <w:r>
        <w:rPr>
          <w:i/>
          <w:iCs/>
        </w:rPr>
        <w:t>3 §</w:t>
      </w:r>
    </w:p>
    <w:p>
      <w:pPr>
        <w:pStyle w:val="Proputanindrag"/>
        <w:rPr/>
      </w:pPr>
      <w:r>
        <w:rPr/>
        <w:t>I paragrafen regleras den nya möjligheten för Riksskatteverket att få för</w:t>
        <w:softHyphen/>
        <w:t>handsbesked. Som förutsättning härför gäller enligt lagtexten att frågan angår en enskild och gäller ett yrkande eller en ansökan som denne fram</w:t>
        <w:softHyphen/>
        <w:t>ställt hos skattemyndigheten samt att det är av vikt för en enhetlig lag</w:t>
        <w:softHyphen/>
        <w:t>tolkning eller rättstillämpning att förhandsbesked lämnas.</w:t>
      </w:r>
    </w:p>
    <w:p>
      <w:pPr>
        <w:pStyle w:val="Propmedindrag"/>
        <w:rPr/>
      </w:pPr>
      <w:r>
        <w:rPr/>
        <w:t>I författningskommentaren anförs att den aktuella frågan dessutom skall vara tvistig mellan den enskilde och skattemyndigheten. För att fastslå att så är fallet måste, enligt kommentaren, frågan ha föranlett ett ställningstagande i sak från skattemyndigheten; det är dock inte nödvän</w:t>
        <w:softHyphen/>
        <w:t>digt att myndighetens inställning i sakfrågan kommit till uttryck i ett taxerings- eller beskattningsbeslut.</w:t>
      </w:r>
    </w:p>
    <w:p>
      <w:pPr>
        <w:pStyle w:val="Propmedindrag"/>
        <w:rPr/>
      </w:pPr>
      <w:r>
        <w:rPr/>
        <w:t>Det kan till att börja med konstateras att den i författningskommen</w:t>
        <w:softHyphen/>
        <w:t>taren angivna förutsättningen att frågan skall vara tvistig och ha föranlett ett ställningstagande från skattemyndighetens sida inte har någon täck</w:t>
        <w:softHyphen/>
        <w:t>ning i ordalagen i förevarande paragraf. Om dessa förutsättningar skall gälla bör det uttryckligen anges i paragrafen.</w:t>
      </w:r>
    </w:p>
    <w:p>
      <w:pPr>
        <w:pStyle w:val="Propmedindrag"/>
        <w:rPr/>
      </w:pPr>
      <w:r>
        <w:rPr/>
        <w:t>Det bör därvid uppmärksammas att det inte är klart vad som menas med att frågan skall vara tvistig och ha föranlett ett ställningstagande i sak från skattemyndigheten utan att detta kommit till uttryck i ett taxerings- eller beskattningsbeslut. Vad gäller den årliga taxeringen före</w:t>
        <w:softHyphen/>
        <w:t>gås en avvikelse från deklarationen i samband med det grundläggande beslutet i regel av ett s.k. övervägande (jfr 3 kap. 2 § taxeringslagen). Om detta är ett sådant ställningstagande som åsyftas i kommentaren är att märka att den bedömning som görs i ett övervägande kan komma att änd</w:t>
        <w:softHyphen/>
        <w:t>ras på grund av erinringar från den skattskyldiges sida. Den skattskyldige kan givetvis också ändra inställning med hänsyn till vad som anförs i övervägandet eller i senare skriftväxling inför beslutet. I det samman</w:t>
        <w:softHyphen/>
        <w:t>hanget bör beaktas 9 § andra stycket vari föreskrivs att Riksskatteverkets ansökan förfaller om en fråga inte längre angår Riksskatteverkets mot</w:t>
        <w:softHyphen/>
        <w:t>part. Härmed avses enligt författningskommentaren att den enskilde från</w:t>
        <w:softHyphen/>
        <w:t>fallit den ansökan eller det yrkande som ursprungligen framställts av denne hos skattemyndigheten; vid sådant förhållande kan nämligen enligt kommentaren inte göras gällande att den prövade frågan angår den en</w:t>
        <w:softHyphen/>
        <w:t>skilde.</w:t>
      </w:r>
    </w:p>
    <w:p>
      <w:pPr>
        <w:pStyle w:val="Propmedindrag"/>
        <w:rPr/>
      </w:pPr>
      <w:r>
        <w:rPr/>
        <w:t>Lagrådet ifrågasätter mot denna bakgrund om det finns anledning att låta Riksskatteverket ansöka om förhandsbesked angående en beskatt</w:t>
        <w:softHyphen/>
        <w:t>ningsfråga redan innan skattemyndigheten meddelat ett beslut i saken. En sådan ordning kan som framgått komma att medföra onödigt arbete, ef</w:t>
        <w:softHyphen/>
        <w:t>tersom ansökningen förfaller om den skattskyldige frånfaller sitt yrkande.</w:t>
      </w:r>
    </w:p>
    <w:p>
      <w:pPr>
        <w:pStyle w:val="Proputanindrag"/>
        <w:rPr/>
      </w:pPr>
      <w:r>
        <w:rPr/>
      </w:r>
    </w:p>
    <w:p>
      <w:pPr>
        <w:pStyle w:val="Proputanindrag"/>
        <w:rPr>
          <w:i/>
          <w:i/>
          <w:iCs/>
        </w:rPr>
      </w:pPr>
      <w:r>
        <w:rPr>
          <w:i/>
          <w:iCs/>
        </w:rPr>
        <w:t>9 §</w:t>
      </w:r>
    </w:p>
    <w:p>
      <w:pPr>
        <w:pStyle w:val="Proputanindrag"/>
        <w:rPr/>
      </w:pPr>
      <w:r>
        <w:rPr/>
        <w:t>Som har framgått av vad Lagrådet anfört under 3 § är avsikten med andra stycket att Riksskatteverkets ansökan skall förfalla om den enskilde inte längre vidhåller den ansökan eller det yrkande som han framställt hos skattemyndigheten. Enligt författningskommentaren kan vid sådant för</w:t>
        <w:softHyphen/>
        <w:t>hållande inte göras gällande att den prövade frågan ”angår” den enskilde. Lagrådet delar inte denna uppfattning. Enligt Lagrådets mening måste en fråga rörande beskattningen av en skattskyldig anses angå denne oavsett hans inställning i sak. Den åsyftade innebörden av andra stycket bör i stället uttryckas så att Riksskatteverkets ansökan förfaller om motparten inte längre vidhåller det yrkande eller den ansökan som han framställt hos skattemyndigheten.</w:t>
      </w:r>
    </w:p>
    <w:p>
      <w:pPr>
        <w:pStyle w:val="Proputanindrag"/>
        <w:rPr/>
      </w:pPr>
      <w:r>
        <w:rPr/>
      </w:r>
    </w:p>
    <w:p>
      <w:pPr>
        <w:pStyle w:val="Proputanindrag"/>
        <w:rPr>
          <w:i/>
          <w:i/>
          <w:iCs/>
        </w:rPr>
      </w:pPr>
      <w:r>
        <w:rPr>
          <w:i/>
          <w:iCs/>
        </w:rPr>
        <w:t>15 §</w:t>
      </w:r>
    </w:p>
    <w:p>
      <w:pPr>
        <w:pStyle w:val="Proputanindrag"/>
        <w:rPr/>
      </w:pPr>
      <w:r>
        <w:rPr/>
        <w:t>Av första stycket framgår att en enskild sökande i regel skall betala en avgift för förhandsbesked rörande bl.a. inkomstskatt och fastighetstaxe</w:t>
        <w:softHyphen/>
        <w:t>ring. Avgiften bestäms av Skatterättsnämnden ”med hänsyn till omstän</w:t>
        <w:softHyphen/>
        <w:t>digheterna i det enskilda fallet”.</w:t>
      </w:r>
    </w:p>
    <w:p>
      <w:pPr>
        <w:pStyle w:val="Propmedindrag"/>
        <w:rPr/>
      </w:pPr>
      <w:r>
        <w:rPr/>
        <w:t>Enligt andra stycket får regeringen meddela närmare föreskrifter om avgiftens storlek. I författningskommentaren anförs att det härigenom överlåts åt regeringen att bestämma om avgifternas storlek.</w:t>
      </w:r>
    </w:p>
    <w:p>
      <w:pPr>
        <w:pStyle w:val="Propmedindrag"/>
        <w:rPr/>
      </w:pPr>
      <w:r>
        <w:rPr/>
        <w:t>Vad som föreslagits beträffande avgiftsuttaget väcker frågan om av</w:t>
        <w:softHyphen/>
        <w:t>giftsreglernas konstitutionella karaktär. Det skulle kunna göras gällande att utformningen av avgiftsreglerna i så hög grad påverkar den praktiska möjligheten för en enskild att utnyttja förhandsbeskedsinstitutet att av</w:t>
        <w:softHyphen/>
        <w:t>giftsreglerna bör anses utgöra en integrerad del av systemet och därmed kräva lagform. Bemyndigandet i andra stycket är i så fall oförenligt med reglerna i RF om delegering av normgivning. Å andra sidan är institutet frivilligt och det finns skäl att utgå från att den avgift som den enskilde skall betala även framdeles kommer att understiga Skatterättsnämndens faktiska kostnad för förhandsbeskedet. Med hänsyn härtill får enligt Lag</w:t>
        <w:softHyphen/>
        <w:t>rådets uppfattning övervägande skäl anses tala för att avgiften inte är en skatt och inte heller en sådan betungande avgift som avses i 8 kap. 3 § RF. Regeringen kan då utan bemyndigande meddela föreskrifter i ämnet (jfr 8 kap. 13 § RF).</w:t>
      </w:r>
    </w:p>
    <w:p>
      <w:pPr>
        <w:pStyle w:val="Propmedindrag"/>
        <w:rPr/>
      </w:pPr>
      <w:r>
        <w:rPr/>
        <w:t>Något konstitutionellt hinder mot att regeringen utan bemyndigande meddelar föreskrifter rörande avgiftsuttaget föreligger således i och för sig inte. Däremot följer av principen om formell lagkraft att föreskrifter i en förordning inte får strida mot föreskrifter i lag. Regleringen i första stycket kan inte uppfattas på annat sätt än att Skatterättsnämnden tillde</w:t>
        <w:softHyphen/>
        <w:t>lats uppgiften att i det enskilda fallet avgöra vilken avgift som skall tas ut. Utrymmet för regeringen att i en förordning meddela föreskrifter om avgiftens storlek är vid sådant förhållande mycket begränsat. Bemyn</w:t>
        <w:softHyphen/>
        <w:t>digandet i andra stycket framstår därmed som missvisande.</w:t>
      </w:r>
    </w:p>
    <w:p>
      <w:pPr>
        <w:pStyle w:val="Propmedindrag"/>
        <w:rPr/>
      </w:pPr>
      <w:r>
        <w:rPr/>
        <w:t>För att undvika motsättningen mellan innehållet i första och andra styckena kan olika lösningar komma i fråga. Ett alternativ kan vara att avstå från avgiftsregleringen i första stycket och i stället ta in samtliga föreskrifter om avgiftens storlek i en regeringsförordning. Möjligt är också att slopa bemyndigandet i andra stycket och uttömmande reglera avgiftsuttaget i lagen. Väljes sistnämnda lösning kan det dock finnas skäl att – såsom skett i den nuvarande lagen om förhandsbesked i taxerings</w:t>
        <w:softHyphen/>
        <w:t>frågor (12 § första stycket) – i lagtexten föra in bestämmelser om högsta och lägsta avgift.</w:t>
      </w:r>
    </w:p>
    <w:p>
      <w:pPr>
        <w:pStyle w:val="Proputanindrag"/>
        <w:rPr/>
      </w:pPr>
      <w:r>
        <w:rPr/>
      </w:r>
    </w:p>
    <w:p>
      <w:pPr>
        <w:pStyle w:val="Proputanindrag"/>
        <w:rPr>
          <w:i/>
          <w:i/>
          <w:iCs/>
        </w:rPr>
      </w:pPr>
      <w:r>
        <w:rPr>
          <w:i/>
          <w:iCs/>
        </w:rPr>
        <w:t>20 §</w:t>
      </w:r>
    </w:p>
    <w:p>
      <w:pPr>
        <w:pStyle w:val="Proputanindrag"/>
        <w:rPr/>
      </w:pPr>
      <w:r>
        <w:rPr/>
        <w:t>I tredje stycket föreskrivs att Riksskatteverket får överklaga ett förhands</w:t>
        <w:softHyphen/>
        <w:t>besked oavsett utgången i  Skatterättsnämnden. Enligt ett uttalande i den allmänna motiveringen kodifieras härigenom den praxis som innebär att Riksskatteverket får överklaga ett förhandsbesked även om beskedets innehåll har gått emot den enskilde.  Under föredragningen i Lagrådet har upplysts att avsikten med bestämmelsen också är att ge Riksskatteverket rätt att överklaga ett förhandsbesked för att kunna få beskedet fastställt genom ett prejudicerande avgörande av Regeringsrätten. För att denna innebörd skall komma till tydligare uttryck förordar Lagrådet att be</w:t>
        <w:softHyphen/>
        <w:t>stämmelsen avslutas med orden ”och även om någon ändring inte yrkas”.</w:t>
      </w:r>
    </w:p>
    <w:p>
      <w:pPr>
        <w:pStyle w:val="Proputanindrag"/>
        <w:rPr/>
      </w:pPr>
      <w:r>
        <w:rPr/>
      </w:r>
    </w:p>
    <w:p>
      <w:pPr>
        <w:pStyle w:val="Proputanindrag"/>
        <w:rPr>
          <w:b/>
          <w:b/>
          <w:bCs/>
        </w:rPr>
      </w:pPr>
      <w:r>
        <w:rPr>
          <w:b/>
          <w:bCs/>
        </w:rPr>
        <w:t>Övriga lagförslag</w:t>
      </w:r>
    </w:p>
    <w:p>
      <w:pPr>
        <w:pStyle w:val="Proputanindrag"/>
        <w:rPr/>
      </w:pPr>
      <w:r>
        <w:rPr/>
      </w:r>
    </w:p>
    <w:p>
      <w:pPr>
        <w:pStyle w:val="Proputanindrag"/>
        <w:rPr/>
      </w:pPr>
      <w:r>
        <w:rPr/>
        <w:t>Lagrådet lämnar förslagen utan erinran.</w:t>
      </w:r>
    </w:p>
    <w:p>
      <w:pPr>
        <w:pStyle w:val="Proputanindrag"/>
        <w:rPr/>
      </w:pPr>
      <w:r>
        <w:rPr/>
      </w:r>
    </w:p>
    <w:p>
      <w:pPr>
        <w:sectPr>
          <w:headerReference w:type="default" r:id="rId24"/>
          <w:footerReference w:type="default" r:id="rId25"/>
          <w:footnotePr>
            <w:numFmt w:val="decimal"/>
            <w:numRestart w:val="eachPage"/>
          </w:footnotePr>
          <w:type w:val="nextPage"/>
          <w:pgSz w:w="11906" w:h="16838"/>
          <w:pgMar w:left="1134" w:right="3402" w:gutter="0" w:header="0" w:top="1077" w:footer="0" w:bottom="737"/>
          <w:pgNumType w:fmt="decimal"/>
          <w:formProt w:val="false"/>
          <w:textDirection w:val="lrTb"/>
        </w:sectPr>
        <w:pStyle w:val="Proputanindrag"/>
        <w:rPr/>
      </w:pPr>
      <w:r>
        <w:rPr/>
      </w:r>
    </w:p>
    <w:p>
      <w:pPr>
        <w:pStyle w:val="Proprubrik"/>
        <w:rPr/>
      </w:pPr>
      <w:r>
        <w:rPr/>
        <w:t>Finansdepartementet</w:t>
      </w:r>
    </w:p>
    <w:p>
      <w:pPr>
        <w:pStyle w:val="Proputdrag"/>
        <w:rPr/>
      </w:pPr>
      <w:r>
        <w:rPr/>
        <w:t>Utdrag ur protokoll vid regeringssammanträde den 29 januari 1998</w:t>
      </w:r>
    </w:p>
    <w:p>
      <w:pPr>
        <w:pStyle w:val="Proputanindrag"/>
        <w:jc w:val="left"/>
        <w:rPr/>
      </w:pPr>
      <w:r>
        <w:rPr/>
      </w:r>
    </w:p>
    <w:p>
      <w:pPr>
        <w:pStyle w:val="Proputanindrag"/>
        <w:rPr/>
      </w:pPr>
      <w:r>
        <w:rPr/>
        <w:t>Närvarande: statsministern Persson, ordförande, och statsråden Hjelm-Wallén, Peterson, Freivalds, Wallström, Tham, Åsbrink, Schori, Blomberg, Andersson, Winberg, Uusmann, Ulvskog, Sundström, Lindh, Johansson, von Sydow, Klingvall, Åhnberg, Östros, Messing</w:t>
      </w:r>
    </w:p>
    <w:p>
      <w:pPr>
        <w:pStyle w:val="Proputanindrag"/>
        <w:jc w:val="left"/>
        <w:rPr/>
      </w:pPr>
      <w:r>
        <w:rPr/>
      </w:r>
    </w:p>
    <w:p>
      <w:pPr>
        <w:pStyle w:val="Proputanindrag"/>
        <w:jc w:val="left"/>
        <w:rPr/>
      </w:pPr>
      <w:r>
        <w:rPr/>
        <w:t>Föredragande: statsrådet Östro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06">
                <wp:simplePos x="0" y="0"/>
                <wp:positionH relativeFrom="page">
                  <wp:posOffset>731520</wp:posOffset>
                </wp:positionH>
                <wp:positionV relativeFrom="paragraph">
                  <wp:posOffset>9525</wp:posOffset>
                </wp:positionV>
                <wp:extent cx="1439545" cy="0"/>
                <wp:effectExtent l="1905" t="1905" r="1905" b="1905"/>
                <wp:wrapNone/>
                <wp:docPr id="1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65 Reformerat förhandsbesked i skattefrågor, m.m.</w:t>
      </w:r>
    </w:p>
    <w:p>
      <w:pPr>
        <w:pStyle w:val="Normal"/>
        <w:rPr/>
      </w:pPr>
      <w:r>
        <w:rPr/>
      </w:r>
    </w:p>
    <w:p>
      <w:pPr>
        <w:pStyle w:val="Propmedindrag"/>
        <w:ind w:hanging="0"/>
        <w:rPr/>
      </w:pPr>
      <w:r>
        <w:rPr/>
      </w:r>
    </w:p>
    <w:sectPr>
      <w:headerReference w:type="default" r:id="rId26"/>
      <w:footerReference w:type="default" r:id="rId27"/>
      <w:footnotePr>
        <w:numFmt w:val="decimal"/>
        <w:numRestart w:val="eachPage"/>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18"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6675755</wp:posOffset>
              </wp:positionH>
              <wp:positionV relativeFrom="page">
                <wp:posOffset>9902190</wp:posOffset>
              </wp:positionV>
              <wp:extent cx="417830" cy="269875"/>
              <wp:effectExtent l="0" t="0" r="0" b="0"/>
              <wp:wrapSquare wrapText="largest"/>
              <wp:docPr id="12"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Senaste lydelse av</w:t>
        <w:br/>
        <w:t>6 kap. 1 § 1994:1786</w:t>
        <w:br/>
        <w:t>6 kap. 2 § 1991:702</w:t>
        <w:br/>
        <w:t>6 kap. 3 § 1996:952</w:t>
        <w:br/>
        <w:t>8 kap. 7 § 1993:462.</w:t>
      </w:r>
    </w:p>
  </w:footnote>
  <w:footnote w:id="3">
    <w:p>
      <w:pPr>
        <w:pStyle w:val="Footnote"/>
        <w:rPr/>
      </w:pPr>
      <w:r>
        <w:rPr>
          <w:rStyle w:val="FootnoteCharacters"/>
        </w:rPr>
        <w:footnoteRef/>
      </w:r>
      <w:r>
        <w:rPr/>
        <w:t xml:space="preserve"> </w:t>
      </w:r>
      <w:r>
        <w:rPr/>
        <w:t>Senaste lydelse 1993:462.</w:t>
      </w:r>
    </w:p>
  </w:footnote>
  <w:footnote w:id="4">
    <w:p>
      <w:pPr>
        <w:pStyle w:val="Footnote"/>
        <w:rPr/>
      </w:pPr>
      <w:r>
        <w:rPr>
          <w:rStyle w:val="FootnoteCharacters"/>
        </w:rPr>
        <w:footnoteRef/>
      </w:r>
      <w:r>
        <w:rPr/>
        <w:t xml:space="preserve"> </w:t>
      </w:r>
      <w:r>
        <w:rPr/>
        <w:t>Senaste lydelse 1997:492.</w:t>
      </w:r>
    </w:p>
  </w:footnote>
  <w:footnote w:id="5">
    <w:p>
      <w:pPr>
        <w:pStyle w:val="Footnote"/>
        <w:rPr/>
      </w:pPr>
      <w:r>
        <w:rPr>
          <w:rStyle w:val="FootnoteCharacters"/>
        </w:rPr>
        <w:footnoteRef/>
      </w:r>
      <w:r>
        <w:rPr/>
        <w:t xml:space="preserve"> </w:t>
      </w:r>
      <w:r>
        <w:rPr/>
        <w:t>Senaste lydelse 1997:1132.</w:t>
      </w:r>
    </w:p>
  </w:footnote>
  <w:footnote w:id="6">
    <w:p>
      <w:pPr>
        <w:pStyle w:val="Footnote"/>
        <w:rPr/>
      </w:pPr>
      <w:r>
        <w:rPr>
          <w:rStyle w:val="FootnoteCharacters"/>
        </w:rPr>
        <w:footnoteRef/>
      </w:r>
      <w:r>
        <w:rPr/>
        <w:t xml:space="preserve"> </w:t>
      </w:r>
      <w:r>
        <w:rPr/>
        <w:t xml:space="preserve">Senaste lydelse av </w:t>
      </w:r>
    </w:p>
    <w:p>
      <w:pPr>
        <w:pStyle w:val="Footnote"/>
        <w:rPr/>
      </w:pPr>
      <w:r>
        <w:rPr/>
        <w:t>lagens rubrik 1992:1440</w:t>
      </w:r>
    </w:p>
    <w:p>
      <w:pPr>
        <w:pStyle w:val="Footnote"/>
        <w:rPr/>
      </w:pPr>
      <w:r>
        <w:rPr/>
        <w:t>68 § 1996:955.</w:t>
      </w:r>
    </w:p>
  </w:footnote>
  <w:footnote w:id="7">
    <w:p>
      <w:pPr>
        <w:pStyle w:val="Footnote"/>
        <w:rPr/>
      </w:pPr>
      <w:r>
        <w:rPr>
          <w:rStyle w:val="FootnoteCharacters"/>
        </w:rPr>
        <w:footnoteRef/>
      </w:r>
      <w:r>
        <w:rPr/>
        <w:t xml:space="preserve"> </w:t>
      </w:r>
      <w:r>
        <w:rPr/>
        <w:t>Senaste lydelse 1996:674.</w:t>
      </w:r>
    </w:p>
  </w:footnote>
  <w:footnote w:id="8">
    <w:p>
      <w:pPr>
        <w:pStyle w:val="Footnote"/>
        <w:rPr/>
      </w:pPr>
      <w:r>
        <w:rPr>
          <w:rStyle w:val="FootnoteCharacters"/>
        </w:rPr>
        <w:footnoteRef/>
      </w:r>
      <w:r>
        <w:rPr/>
        <w:t xml:space="preserve"> </w:t>
      </w:r>
      <w:r>
        <w:rPr/>
        <w:t>Senaste lydelse 1997:1099.</w:t>
      </w:r>
    </w:p>
  </w:footnote>
  <w:footnote w:id="9">
    <w:p>
      <w:pPr>
        <w:pStyle w:val="Footnote"/>
        <w:rPr/>
      </w:pPr>
      <w:r>
        <w:rPr>
          <w:rStyle w:val="FootnoteCharacters"/>
        </w:rPr>
        <w:footnoteRef/>
      </w:r>
      <w:r>
        <w:rPr/>
        <w:t xml:space="preserve"> </w:t>
      </w:r>
      <w:r>
        <w:rPr/>
        <w:t>Senaste lydelse 1994:345.</w:t>
      </w:r>
    </w:p>
  </w:footnote>
  <w:footnote w:id="10">
    <w:p>
      <w:pPr>
        <w:pStyle w:val="Footnote"/>
        <w:rPr/>
      </w:pPr>
      <w:r>
        <w:rPr>
          <w:rStyle w:val="FootnoteCharacters"/>
        </w:rPr>
        <w:footnoteRef/>
      </w:r>
      <w:r>
        <w:rPr/>
        <w:t xml:space="preserve"> </w:t>
      </w:r>
      <w:r>
        <w:rPr/>
        <w:t>Senaste lydelse 1996:779.</w:t>
      </w:r>
    </w:p>
  </w:footnote>
  <w:footnote w:id="11">
    <w:p>
      <w:pPr>
        <w:pStyle w:val="Footnote"/>
        <w:rPr/>
      </w:pPr>
      <w:r>
        <w:rPr>
          <w:rStyle w:val="FootnoteCharacters"/>
        </w:rPr>
        <w:footnoteRef/>
      </w:r>
      <w:r>
        <w:rPr>
          <w:rStyle w:val="FootnoteCharacters"/>
        </w:rPr>
        <w:t>1</w:t>
      </w:r>
      <w:r>
        <w:rPr/>
        <w:t xml:space="preserve"> Senaste lydelse 1995:582.</w:t>
      </w:r>
    </w:p>
  </w:footnote>
  <w:footnote w:id="12">
    <w:p>
      <w:pPr>
        <w:pStyle w:val="Footnote"/>
        <w:rPr/>
      </w:pPr>
      <w:r>
        <w:rPr>
          <w:rStyle w:val="FootnoteCharacters"/>
        </w:rPr>
        <w:footnoteRef/>
      </w:r>
      <w:r>
        <w:rPr/>
        <w:t xml:space="preserve"> </w:t>
      </w:r>
      <w:r>
        <w:rPr/>
        <w:t>Senaste lydelse 1991:177.</w:t>
      </w:r>
    </w:p>
  </w:footnote>
  <w:footnote w:id="13">
    <w:p>
      <w:pPr>
        <w:pStyle w:val="Footnote"/>
        <w:rPr/>
      </w:pPr>
      <w:r>
        <w:rPr>
          <w:rStyle w:val="FootnoteCharacters"/>
        </w:rPr>
        <w:footnoteRef/>
      </w:r>
      <w:r>
        <w:rPr/>
        <w:t xml:space="preserve"> </w:t>
      </w:r>
      <w:r>
        <w:rPr/>
        <w:t>Senaste lydelse 1991:177.</w:t>
      </w:r>
    </w:p>
  </w:footnote>
  <w:footnote w:id="14">
    <w:p>
      <w:pPr>
        <w:pStyle w:val="Footnote"/>
        <w:rPr/>
      </w:pPr>
      <w:r>
        <w:rPr>
          <w:rStyle w:val="FootnoteCharacters"/>
        </w:rPr>
        <w:footnoteRef/>
      </w:r>
      <w:r>
        <w:rPr/>
        <w:t xml:space="preserve"> </w:t>
      </w:r>
      <w:r>
        <w:rPr/>
        <w:t>Senaste lydelse 1991:177.</w:t>
      </w:r>
    </w:p>
  </w:footnote>
  <w:footnote w:id="15">
    <w:p>
      <w:pPr>
        <w:pStyle w:val="Footnote"/>
        <w:rPr/>
      </w:pPr>
      <w:r>
        <w:rPr>
          <w:rStyle w:val="FootnoteCharacters"/>
        </w:rPr>
        <w:footnoteRef/>
      </w:r>
      <w:r>
        <w:rPr/>
        <w:t xml:space="preserve"> </w:t>
      </w:r>
      <w:r>
        <w:rPr/>
        <w:t>Senaste lydelse 1991:177.</w:t>
      </w:r>
    </w:p>
  </w:footnote>
  <w:footnote w:id="16">
    <w:p>
      <w:pPr>
        <w:pStyle w:val="Footnote"/>
        <w:rPr/>
      </w:pPr>
      <w:r>
        <w:rPr>
          <w:rStyle w:val="FootnoteCharacters"/>
        </w:rPr>
        <w:footnoteRef/>
      </w:r>
      <w:r>
        <w:rPr/>
        <w:t xml:space="preserve"> </w:t>
      </w:r>
      <w:r>
        <w:rPr/>
        <w:t>Senaste lydelse 1991:177.</w:t>
      </w:r>
    </w:p>
  </w:footnote>
  <w:footnote w:id="17">
    <w:p>
      <w:pPr>
        <w:pStyle w:val="Footnote"/>
        <w:rPr/>
      </w:pPr>
      <w:r>
        <w:rPr>
          <w:rStyle w:val="FootnoteCharacters"/>
        </w:rPr>
        <w:footnoteRef/>
      </w:r>
      <w:r>
        <w:rPr/>
        <w:t xml:space="preserve"> </w:t>
      </w:r>
      <w:r>
        <w:rPr/>
        <w:t>Senaste lydelse 1991:177.</w:t>
      </w:r>
    </w:p>
  </w:footnote>
  <w:footnote w:id="18">
    <w:p>
      <w:pPr>
        <w:pStyle w:val="Footnote"/>
        <w:rPr/>
      </w:pPr>
      <w:r>
        <w:rPr>
          <w:rStyle w:val="FootnoteCharacters"/>
        </w:rPr>
        <w:footnoteRef/>
      </w:r>
      <w:r>
        <w:rPr/>
        <w:t xml:space="preserve"> </w:t>
      </w:r>
      <w:r>
        <w:rPr/>
        <w:t>Senaste lydelse 1991:1902.</w:t>
      </w:r>
    </w:p>
  </w:footnote>
  <w:footnote w:id="19">
    <w:p>
      <w:pPr>
        <w:pStyle w:val="Footnote"/>
        <w:rPr/>
      </w:pPr>
      <w:r>
        <w:rPr>
          <w:rStyle w:val="FootnoteCharacters"/>
        </w:rPr>
        <w:footnoteRef/>
      </w:r>
      <w:r>
        <w:rPr/>
        <w:t xml:space="preserve"> </w:t>
      </w:r>
      <w:r>
        <w:rPr/>
        <w:t>Senaste lydelse 1991:1906.</w:t>
      </w:r>
    </w:p>
  </w:footnote>
  <w:footnote w:id="20">
    <w:p>
      <w:pPr>
        <w:pStyle w:val="Footnote"/>
        <w:rPr/>
      </w:pPr>
      <w:r>
        <w:rPr>
          <w:rStyle w:val="FootnoteCharacters"/>
        </w:rPr>
        <w:footnoteRef/>
      </w:r>
      <w:r>
        <w:rPr/>
        <w:t xml:space="preserve"> </w:t>
      </w:r>
      <w:r>
        <w:rPr/>
        <w:t>Senaste lydelse 1994:1786.</w:t>
      </w:r>
    </w:p>
  </w:footnote>
  <w:footnote w:id="21">
    <w:p>
      <w:pPr>
        <w:pStyle w:val="Footnote"/>
        <w:rPr/>
      </w:pPr>
      <w:r>
        <w:rPr>
          <w:rStyle w:val="FootnoteCharacters"/>
        </w:rPr>
        <w:footnoteRef/>
      </w:r>
      <w:r>
        <w:rPr/>
        <w:t xml:space="preserve"> </w:t>
      </w:r>
      <w:r>
        <w:rPr/>
        <w:t>Senaste lydelse 1993:462.</w:t>
      </w:r>
    </w:p>
  </w:footnote>
  <w:footnote w:id="22">
    <w:p>
      <w:pPr>
        <w:pStyle w:val="Footnote"/>
        <w:rPr/>
      </w:pPr>
      <w:r>
        <w:rPr>
          <w:rStyle w:val="FootnoteCharacters"/>
        </w:rPr>
        <w:footnoteRef/>
      </w:r>
      <w:r>
        <w:rPr/>
        <w:t xml:space="preserve"> </w:t>
      </w:r>
      <w:r>
        <w:rPr/>
        <w:t>Senaste lydelse 1990:331.</w:t>
      </w:r>
    </w:p>
  </w:footnote>
  <w:footnote w:id="23">
    <w:p>
      <w:pPr>
        <w:pStyle w:val="Footnote"/>
        <w:rPr/>
      </w:pPr>
      <w:r>
        <w:rPr>
          <w:rStyle w:val="FootnoteCharacters"/>
        </w:rPr>
        <w:footnoteRef/>
      </w:r>
      <w:r>
        <w:rPr/>
        <w:t xml:space="preserve"> </w:t>
      </w:r>
      <w:r>
        <w:rPr/>
        <w:t>Senaste lydelse 1993:462.</w:t>
      </w:r>
    </w:p>
  </w:footnote>
  <w:footnote w:id="24">
    <w:p>
      <w:pPr>
        <w:pStyle w:val="Footnote"/>
        <w:rPr/>
      </w:pPr>
      <w:r>
        <w:rPr>
          <w:rStyle w:val="FootnoteCharacters"/>
        </w:rPr>
        <w:footnoteRef/>
      </w:r>
      <w:r>
        <w:rPr/>
        <w:t xml:space="preserve"> </w:t>
      </w:r>
      <w:r>
        <w:rPr/>
        <w:t>Senaste lydelse 1995:582.</w:t>
      </w:r>
    </w:p>
  </w:footnote>
  <w:footnote w:id="25">
    <w:p>
      <w:pPr>
        <w:pStyle w:val="Footnote"/>
        <w:rPr/>
      </w:pPr>
      <w:r>
        <w:rPr>
          <w:rStyle w:val="FootnoteCharacters"/>
        </w:rPr>
        <w:footnoteRef/>
      </w:r>
      <w:r>
        <w:rPr/>
        <w:t xml:space="preserve"> </w:t>
      </w:r>
      <w:r>
        <w:rPr/>
        <w:t>Senaste lydelse 1991:177.</w:t>
      </w:r>
    </w:p>
  </w:footnote>
  <w:footnote w:id="26">
    <w:p>
      <w:pPr>
        <w:pStyle w:val="Footnote"/>
        <w:rPr/>
      </w:pPr>
      <w:r>
        <w:rPr>
          <w:rStyle w:val="FootnoteCharacters"/>
        </w:rPr>
        <w:footnoteRef/>
      </w:r>
      <w:r>
        <w:rPr/>
        <w:t xml:space="preserve"> </w:t>
      </w:r>
      <w:r>
        <w:rPr/>
        <w:t>Senaste lydelse 1991:177.</w:t>
      </w:r>
    </w:p>
  </w:footnote>
  <w:footnote w:id="27">
    <w:p>
      <w:pPr>
        <w:pStyle w:val="Footnote"/>
        <w:rPr/>
      </w:pPr>
      <w:r>
        <w:rPr>
          <w:rStyle w:val="FootnoteCharacters"/>
        </w:rPr>
        <w:footnoteRef/>
      </w:r>
      <w:r>
        <w:rPr/>
        <w:t xml:space="preserve"> </w:t>
      </w:r>
      <w:r>
        <w:rPr/>
        <w:t>Senaste lydelse 1991:177.</w:t>
      </w:r>
    </w:p>
  </w:footnote>
  <w:footnote w:id="28">
    <w:p>
      <w:pPr>
        <w:pStyle w:val="Footnote"/>
        <w:rPr/>
      </w:pPr>
      <w:r>
        <w:rPr>
          <w:rStyle w:val="FootnoteCharacters"/>
        </w:rPr>
        <w:footnoteRef/>
      </w:r>
      <w:r>
        <w:rPr/>
        <w:t xml:space="preserve"> </w:t>
      </w:r>
      <w:r>
        <w:rPr/>
        <w:t>Senaste lydelse 1991:177.</w:t>
      </w:r>
    </w:p>
  </w:footnote>
  <w:footnote w:id="29">
    <w:p>
      <w:pPr>
        <w:pStyle w:val="Footnote"/>
        <w:rPr/>
      </w:pPr>
      <w:r>
        <w:rPr>
          <w:rStyle w:val="FootnoteCharacters"/>
        </w:rPr>
        <w:footnoteRef/>
      </w:r>
      <w:r>
        <w:rPr/>
        <w:t xml:space="preserve"> </w:t>
      </w:r>
      <w:r>
        <w:rPr/>
        <w:t>Senaste lydelse 1991:177.</w:t>
      </w:r>
    </w:p>
  </w:footnote>
  <w:footnote w:id="30">
    <w:p>
      <w:pPr>
        <w:pStyle w:val="Footnote"/>
        <w:rPr/>
      </w:pPr>
      <w:r>
        <w:rPr>
          <w:rStyle w:val="FootnoteCharacters"/>
        </w:rPr>
        <w:footnoteRef/>
      </w:r>
      <w:r>
        <w:rPr/>
        <w:t xml:space="preserve"> </w:t>
      </w:r>
      <w:r>
        <w:rPr/>
        <w:t>Senaste lydelse 1991:177.</w:t>
      </w:r>
    </w:p>
  </w:footnote>
  <w:footnote w:id="31">
    <w:p>
      <w:pPr>
        <w:pStyle w:val="Footnote"/>
        <w:rPr/>
      </w:pPr>
      <w:r>
        <w:rPr>
          <w:rStyle w:val="FootnoteCharacters"/>
        </w:rPr>
        <w:footnoteRef/>
      </w:r>
      <w:r>
        <w:rPr/>
        <w:t xml:space="preserve"> </w:t>
      </w:r>
      <w:r>
        <w:rPr/>
        <w:t>Senaste lydelse 1991:177.</w:t>
      </w:r>
    </w:p>
  </w:footnote>
  <w:footnote w:id="32">
    <w:p>
      <w:pPr>
        <w:pStyle w:val="Footnote"/>
        <w:rPr/>
      </w:pPr>
      <w:r>
        <w:rPr>
          <w:rStyle w:val="FootnoteCharacters"/>
        </w:rPr>
        <w:footnoteRef/>
      </w:r>
      <w:r>
        <w:rPr/>
        <w:t xml:space="preserve"> </w:t>
      </w:r>
      <w:r>
        <w:rPr/>
        <w:t>Senaste lydelse 1991:177.</w:t>
      </w:r>
    </w:p>
  </w:footnote>
  <w:footnote w:id="33">
    <w:p>
      <w:pPr>
        <w:pStyle w:val="Footnote"/>
        <w:rPr/>
      </w:pPr>
      <w:r>
        <w:rPr>
          <w:rStyle w:val="FootnoteCharacters"/>
        </w:rPr>
        <w:footnoteRef/>
      </w:r>
      <w:r>
        <w:rPr/>
        <w:t xml:space="preserve"> </w:t>
      </w:r>
      <w:r>
        <w:rPr/>
        <w:t>Senaste lydelse 1991:177.</w:t>
      </w:r>
    </w:p>
  </w:footnote>
  <w:footnote w:id="34">
    <w:p>
      <w:pPr>
        <w:pStyle w:val="Footnote"/>
        <w:rPr/>
      </w:pPr>
      <w:r>
        <w:rPr>
          <w:rStyle w:val="FootnoteCharacters"/>
        </w:rPr>
        <w:footnoteRef/>
      </w:r>
      <w:r>
        <w:rPr/>
        <w:t xml:space="preserve"> </w:t>
      </w:r>
      <w:r>
        <w:rPr/>
        <w:t>Senaste lydelse 1991:177.</w:t>
      </w:r>
    </w:p>
  </w:footnote>
  <w:footnote w:id="35">
    <w:p>
      <w:pPr>
        <w:pStyle w:val="Footnote"/>
        <w:rPr/>
      </w:pPr>
      <w:r>
        <w:rPr>
          <w:rStyle w:val="FootnoteCharacters"/>
        </w:rPr>
        <w:footnoteRef/>
      </w:r>
      <w:r>
        <w:rPr/>
        <w:t xml:space="preserve"> </w:t>
      </w:r>
      <w:r>
        <w:rPr/>
        <w:t>Senaste lydelse 1991:177.</w:t>
      </w:r>
    </w:p>
  </w:footnote>
  <w:footnote w:id="36">
    <w:p>
      <w:pPr>
        <w:pStyle w:val="Footnote"/>
        <w:rPr/>
      </w:pPr>
      <w:r>
        <w:rPr>
          <w:rStyle w:val="FootnoteCharacters"/>
        </w:rPr>
        <w:footnoteRef/>
      </w:r>
      <w:r>
        <w:rPr/>
        <w:t xml:space="preserve"> </w:t>
      </w:r>
      <w:r>
        <w:rPr/>
        <w:t>Senaste lydelse 1991:1906.</w:t>
      </w:r>
    </w:p>
  </w:footnote>
  <w:footnote w:id="37">
    <w:p>
      <w:pPr>
        <w:pStyle w:val="Footnote"/>
        <w:rPr/>
      </w:pPr>
      <w:r>
        <w:rPr>
          <w:rStyle w:val="FootnoteCharacters"/>
        </w:rPr>
        <w:footnoteRef/>
      </w:r>
      <w:r>
        <w:rPr/>
        <w:t xml:space="preserve"> </w:t>
      </w:r>
      <w:r>
        <w:rPr/>
        <w:t>Senaste lydelse 1992:1440.</w:t>
      </w:r>
    </w:p>
  </w:footnote>
  <w:footnote w:id="38">
    <w:p>
      <w:pPr>
        <w:pStyle w:val="Footnote"/>
        <w:rPr/>
      </w:pPr>
      <w:r>
        <w:rPr>
          <w:rStyle w:val="FootnoteCharacters"/>
        </w:rPr>
        <w:footnoteRef/>
      </w:r>
      <w:r>
        <w:rPr/>
        <w:t xml:space="preserve"> </w:t>
      </w:r>
      <w:r>
        <w:rPr/>
        <w:t>Senaste lydelse 1994:345.</w:t>
      </w:r>
    </w:p>
  </w:footnote>
  <w:footnote w:id="39">
    <w:p>
      <w:pPr>
        <w:pStyle w:val="Footnote"/>
        <w:rPr/>
      </w:pPr>
      <w:r>
        <w:rPr>
          <w:rStyle w:val="FootnoteCharacters"/>
        </w:rPr>
        <w:footnoteRef/>
      </w:r>
      <w:r>
        <w:rPr/>
        <w:t xml:space="preserve"> </w:t>
      </w:r>
      <w:r>
        <w:rPr/>
        <w:t>Senaste lydelse 1996:779.</w:t>
      </w:r>
    </w:p>
  </w:footnote>
  <w:footnote w:id="40">
    <w:p>
      <w:pPr>
        <w:pStyle w:val="Footnote"/>
        <w:rPr/>
      </w:pPr>
      <w:r>
        <w:rPr>
          <w:rStyle w:val="FootnoteCharacters"/>
        </w:rPr>
        <w:footnoteRef/>
      </w:r>
      <w:r>
        <w:rPr>
          <w:rStyle w:val="FootnoteCharacters"/>
        </w:rPr>
        <w:t>1</w:t>
      </w:r>
      <w:r>
        <w:rPr/>
        <w:t xml:space="preserve"> Senaste lydelse av</w:t>
        <w:br/>
        <w:t>6 kap. 1 § 1994:1786</w:t>
        <w:br/>
        <w:t>6 kap. 2 § 1991:702</w:t>
        <w:br/>
        <w:t>6 kap. 3 § 1996:952</w:t>
        <w:br/>
        <w:t>8 kap. 7 § 1993:462.</w:t>
      </w:r>
    </w:p>
  </w:footnote>
  <w:footnote w:id="41">
    <w:p>
      <w:pPr>
        <w:pStyle w:val="Footnote"/>
        <w:rPr/>
      </w:pPr>
      <w:r>
        <w:rPr>
          <w:rStyle w:val="FootnoteCharacters"/>
        </w:rPr>
        <w:footnoteRef/>
      </w:r>
      <w:r>
        <w:rPr/>
        <w:t xml:space="preserve"> </w:t>
      </w:r>
      <w:r>
        <w:rPr/>
        <w:t>Senaste lydelse 1993:462.</w:t>
      </w:r>
    </w:p>
  </w:footnote>
  <w:footnote w:id="42">
    <w:p>
      <w:pPr>
        <w:pStyle w:val="Footnote"/>
        <w:rPr/>
      </w:pPr>
      <w:r>
        <w:rPr>
          <w:rStyle w:val="FootnoteCharacters"/>
        </w:rPr>
        <w:footnoteRef/>
      </w:r>
      <w:r>
        <w:rPr/>
        <w:t xml:space="preserve"> </w:t>
      </w:r>
      <w:r>
        <w:rPr/>
        <w:t>Senaste lydelse 1997:492.</w:t>
      </w:r>
    </w:p>
  </w:footnote>
  <w:footnote w:id="43">
    <w:p>
      <w:pPr>
        <w:pStyle w:val="Footnote"/>
        <w:rPr/>
      </w:pPr>
      <w:r>
        <w:rPr>
          <w:rStyle w:val="FootnoteCharacters"/>
        </w:rPr>
        <w:footnoteRef/>
      </w:r>
      <w:r>
        <w:rPr/>
        <w:t xml:space="preserve"> </w:t>
      </w:r>
      <w:r>
        <w:rPr/>
        <w:t>Senaste lydelse 1995:620.</w:t>
      </w:r>
    </w:p>
  </w:footnote>
  <w:footnote w:id="44">
    <w:p>
      <w:pPr>
        <w:pStyle w:val="Footnote"/>
        <w:rPr/>
      </w:pPr>
      <w:r>
        <w:rPr>
          <w:rStyle w:val="FootnoteCharacters"/>
        </w:rPr>
        <w:footnoteRef/>
      </w:r>
      <w:r>
        <w:rPr/>
        <w:t xml:space="preserve"> </w:t>
      </w:r>
      <w:r>
        <w:rPr/>
        <w:t>Senaste lydelse av 68 § 1996:955.</w:t>
      </w:r>
    </w:p>
  </w:footnote>
  <w:footnote w:id="45">
    <w:p>
      <w:pPr>
        <w:pStyle w:val="Footnote"/>
        <w:rPr/>
      </w:pPr>
      <w:r>
        <w:rPr>
          <w:rStyle w:val="FootnoteCharacters"/>
        </w:rPr>
        <w:footnoteRef/>
      </w:r>
      <w:r>
        <w:rPr/>
        <w:t xml:space="preserve"> </w:t>
      </w:r>
      <w:r>
        <w:rPr/>
        <w:t>Senaste lydelse 1996:674.</w:t>
      </w:r>
    </w:p>
  </w:footnote>
  <w:footnote w:id="46">
    <w:p>
      <w:pPr>
        <w:pStyle w:val="Footnote"/>
        <w:rPr/>
      </w:pPr>
      <w:r>
        <w:rPr>
          <w:rStyle w:val="FootnoteCharacters"/>
        </w:rPr>
        <w:footnoteRef/>
      </w:r>
      <w:r>
        <w:rPr/>
        <w:t xml:space="preserve"> </w:t>
      </w:r>
      <w:r>
        <w:rPr/>
        <w:t>Senaste lydelse 1997:10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65</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
              <wp:simplePos x="0" y="0"/>
              <wp:positionH relativeFrom="page">
                <wp:posOffset>5559425</wp:posOffset>
              </wp:positionH>
              <wp:positionV relativeFrom="page">
                <wp:posOffset>684530</wp:posOffset>
              </wp:positionV>
              <wp:extent cx="4679950" cy="360680"/>
              <wp:effectExtent l="0" t="0" r="0" b="0"/>
              <wp:wrapSquare wrapText="largest"/>
              <wp:docPr id="13"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5</w:t>
                    </w:r>
                  </w:p>
                  <w:p>
                    <w:pPr>
                      <w:pStyle w:val="Normal"/>
                      <w:rPr/>
                    </w:pPr>
                    <w:r>
                      <w:rPr/>
                      <w:t>Bilaga 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8">
              <wp:simplePos x="0" y="0"/>
              <wp:positionH relativeFrom="page">
                <wp:posOffset>5559425</wp:posOffset>
              </wp:positionH>
              <wp:positionV relativeFrom="page">
                <wp:posOffset>684530</wp:posOffset>
              </wp:positionV>
              <wp:extent cx="4679950" cy="360680"/>
              <wp:effectExtent l="0" t="0" r="0" b="0"/>
              <wp:wrapSquare wrapText="largest"/>
              <wp:docPr id="14"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5</w:t>
                    </w:r>
                  </w:p>
                  <w:p>
                    <w:pPr>
                      <w:pStyle w:val="Normal"/>
                      <w:rPr/>
                    </w:pPr>
                    <w:r>
                      <w:rPr/>
                      <w:t>Bilaga 9</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3">
              <wp:simplePos x="0" y="0"/>
              <wp:positionH relativeFrom="page">
                <wp:posOffset>5559425</wp:posOffset>
              </wp:positionH>
              <wp:positionV relativeFrom="page">
                <wp:posOffset>684530</wp:posOffset>
              </wp:positionV>
              <wp:extent cx="4679950" cy="360680"/>
              <wp:effectExtent l="0" t="0" r="0" b="0"/>
              <wp:wrapSquare wrapText="largest"/>
              <wp:docPr id="15"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5</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5</w:t>
                    </w:r>
                  </w:p>
                  <w:p>
                    <w:pPr>
                      <w:pStyle w:val="Normal"/>
                      <w:rPr/>
                    </w:pPr>
                    <w:r>
                      <w:rPr/>
                      <w:t>Bilaga 10</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5">
              <wp:simplePos x="0" y="0"/>
              <wp:positionH relativeFrom="page">
                <wp:posOffset>5559425</wp:posOffset>
              </wp:positionH>
              <wp:positionV relativeFrom="page">
                <wp:posOffset>684530</wp:posOffset>
              </wp:positionV>
              <wp:extent cx="4679950" cy="360680"/>
              <wp:effectExtent l="0" t="0" r="0" b="0"/>
              <wp:wrapSquare wrapText="largest"/>
              <wp:docPr id="17" name="Frame2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5</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4679950" cy="36068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5</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
              <wp:simplePos x="0" y="0"/>
              <wp:positionH relativeFrom="page">
                <wp:posOffset>5559425</wp:posOffset>
              </wp:positionH>
              <wp:positionV relativeFrom="page">
                <wp:posOffset>684530</wp:posOffset>
              </wp:positionV>
              <wp:extent cx="4679950" cy="36068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5</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
              <wp:simplePos x="0" y="0"/>
              <wp:positionH relativeFrom="page">
                <wp:posOffset>5559425</wp:posOffset>
              </wp:positionH>
              <wp:positionV relativeFrom="page">
                <wp:posOffset>684530</wp:posOffset>
              </wp:positionV>
              <wp:extent cx="4679950" cy="36068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5</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page">
                <wp:posOffset>5559425</wp:posOffset>
              </wp:positionH>
              <wp:positionV relativeFrom="page">
                <wp:posOffset>684530</wp:posOffset>
              </wp:positionV>
              <wp:extent cx="4679950" cy="36068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5</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page">
                <wp:posOffset>5559425</wp:posOffset>
              </wp:positionH>
              <wp:positionV relativeFrom="page">
                <wp:posOffset>684530</wp:posOffset>
              </wp:positionV>
              <wp:extent cx="4679950" cy="36068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5</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page">
                <wp:posOffset>5559425</wp:posOffset>
              </wp:positionH>
              <wp:positionV relativeFrom="page">
                <wp:posOffset>684530</wp:posOffset>
              </wp:positionV>
              <wp:extent cx="4679950" cy="360680"/>
              <wp:effectExtent l="0" t="0" r="0" b="0"/>
              <wp:wrapSquare wrapText="largest"/>
              <wp:docPr id="11"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5</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2T12:52:00Z</dcterms:created>
  <dc:creator>Regeringskansliet</dc:creator>
  <dc:description/>
  <dc:language>en-US</dc:language>
  <cp:lastModifiedBy>Regeringskansliet</cp:lastModifiedBy>
  <cp:lastPrinted>1998-01-29T09:59:00Z</cp:lastPrinted>
  <dcterms:modified xsi:type="dcterms:W3CDTF">1998-01-29T09:02:00Z</dcterms:modified>
  <cp:revision>32</cp:revision>
  <dc:subject/>
  <dc:title>Regeringens proposition	</dc:title>
</cp:coreProperties>
</file>