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66</w:t>
      </w:r>
    </w:p>
    <w:p>
      <w:pPr>
        <w:pStyle w:val="Normal"/>
        <w:rPr/>
      </w:pPr>
      <w:r>
        <w:rPr/>
      </w:r>
    </w:p>
    <w:p>
      <w:pPr>
        <w:pStyle w:val="Proprubrik"/>
        <w:spacing w:before="40" w:after="360"/>
        <w:rPr/>
      </w:pPr>
      <w:r>
        <w:rPr/>
        <w:t>Skrivelse med meddelande om kommande förslag   om ändring av reglerna för beskattning av   aktievinster i bolagssektor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6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66</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9 jan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bookmarkStart w:id="0" w:name="Rkpropbörja"/>
      <w:bookmarkEnd w:id="0"/>
      <w:r>
        <w:rPr/>
        <w:t>I skrivelsen aviseras en ändrad utformning av den s.k. koncernregeln i 2 § 4 mom. tionde stycket lagen (1947:576) om statlig inkomstskatt. Kon</w:t>
        <w:softHyphen/>
        <w:softHyphen/>
        <w:softHyphen/>
        <w:softHyphen/>
        <w:t>cern</w:t>
        <w:softHyphen/>
        <w:softHyphen/>
        <w:t xml:space="preserve">regeln är tillämplig när aktier </w:t>
      </w:r>
      <w:ins w:id="0" w:author="Regeringskansliet" w:date="1998-01-19T13:21:00Z">
        <w:r>
          <w:rPr/>
          <w:t>eller</w:t>
        </w:r>
      </w:ins>
      <w:r>
        <w:rPr/>
        <w:t xml:space="preserve"> </w:t>
      </w:r>
      <w:del w:id="1" w:author="Regeringskansliet" w:date="1998-01-19T13:21:00Z">
        <w:r>
          <w:rPr/>
          <w:delText xml:space="preserve">och </w:delText>
        </w:r>
      </w:del>
      <w:r>
        <w:rPr/>
        <w:t>andra andelar överlåts från ett företag till ett annat företag inom en koncern</w:t>
        <w:softHyphen/>
        <w:t>. Den nuvarande be</w:t>
        <w:softHyphen/>
        <w:t>stämmelsen innebär att vinsten inte be</w:t>
        <w:softHyphen/>
        <w:t xml:space="preserve">skattas vid överlåtelsen utan först när det </w:t>
      </w:r>
      <w:ins w:id="2" w:author="Regeringskansliet" w:date="1998-01-19T13:21:00Z">
        <w:r>
          <w:rPr/>
          <w:t>köpande</w:t>
        </w:r>
      </w:ins>
      <w:r>
        <w:rPr/>
        <w:t xml:space="preserve"> </w:t>
      </w:r>
      <w:del w:id="3" w:author="Regeringskansliet" w:date="1998-01-19T13:21:00Z">
        <w:r>
          <w:rPr/>
          <w:delText xml:space="preserve">övertagande </w:delText>
        </w:r>
      </w:del>
      <w:r>
        <w:rPr/>
        <w:t>företaget säljer andelarna. Det sker genom att det köpande företaget övertar anskaff</w:t>
        <w:softHyphen/>
        <w:t>nings</w:t>
        <w:softHyphen/>
        <w:t>värdet för andelarna från det säljande företaget. Bestämmelsen bör i stället utformas med utgångs</w:t>
        <w:softHyphen/>
        <w:t>punkt i det förslag som lämnats i slutbe</w:t>
        <w:softHyphen/>
        <w:t>tänkandet från 1992 års företags</w:t>
        <w:softHyphen/>
        <w:t>skatte</w:t>
        <w:softHyphen/>
        <w:t>utredning (SOU 1998:1). Enligt det förslaget skall det säljande företaget beskattas för rea</w:t>
        <w:softHyphen/>
        <w:t>vinsten men först när någon omständighet in</w:t>
        <w:softHyphen/>
        <w:t xml:space="preserve">träffar som medför att andelarna inte längre innehas av ett företag som tillhör samma koncern som det säljande företaget. I skrivelsen föreslås vidare ett slopande av den bestämmelse i 2 § 4 a mom. SIL som innebär att befrielse från reavinstbeskattning under vissa förutsättningar kan medges när andelar överlåts till ett utländskt koncernföretag. </w:t>
      </w:r>
    </w:p>
    <w:p>
      <w:pPr>
        <w:pStyle w:val="Propmedindrag"/>
        <w:rPr/>
      </w:pPr>
      <w:r>
        <w:rPr/>
        <w:t>Regeringen föreslår med stöd av 2 kap. 10 § andra stycket regerings</w:t>
        <w:softHyphen/>
        <w:t>formen att de kommande förslagen tillämpas på avyttringar som genom</w:t>
        <w:softHyphen/>
        <w:t>förs fr.o.m. dagen efter avlämnandet av denna skrivelse, dvs. fr.o.m den 21 januari 1998. Vidare föreslås en särskild bestämmelse av över</w:t>
        <w:softHyphen/>
        <w:t xml:space="preserve">gångskaraktär för vissa fall när andelar som erhållits som vederlag vid en koncernintern överlåtelse säljs vidare. </w:t>
      </w:r>
      <w:r>
        <w:br w:type="page"/>
      </w:r>
    </w:p>
    <w:p>
      <w:pPr>
        <w:pStyle w:val="Innehllsfrteckning"/>
        <w:rPr/>
      </w:pPr>
      <w:r>
        <w:rPr/>
        <w:t>Innehåll</w:t>
      </w:r>
    </w:p>
    <w:p>
      <w:pPr>
        <w:pStyle w:val="Contents1"/>
        <w:rPr/>
      </w:pPr>
      <w:r>
        <w:rPr/>
        <w:t>1</w:t>
        <w:tab/>
        <w:t>Inledning</w:t>
        <w:tab/>
        <w:t>3</w:t>
      </w:r>
    </w:p>
    <w:p>
      <w:pPr>
        <w:pStyle w:val="Contents1"/>
        <w:rPr/>
      </w:pPr>
      <w:r>
        <w:rPr/>
        <w:t>2</w:t>
        <w:tab/>
        <w:t>Beskattning av aktievinster i bolagssektorn</w:t>
        <w:tab/>
        <w:t>3</w:t>
      </w:r>
    </w:p>
    <w:p>
      <w:pPr>
        <w:pStyle w:val="Contents2"/>
        <w:rPr/>
      </w:pPr>
      <w:r>
        <w:rPr/>
        <w:t>2.1</w:t>
        <w:tab/>
        <w:t>Koncernregeln</w:t>
        <w:tab/>
        <w:t>3</w:t>
      </w:r>
    </w:p>
    <w:p>
      <w:pPr>
        <w:pStyle w:val="Contents2"/>
        <w:rPr/>
      </w:pPr>
      <w:r>
        <w:rPr/>
        <w:t>2.2</w:t>
        <w:tab/>
        <w:t xml:space="preserve">Befrielse från beskattning av reavinst vid </w:t>
      </w:r>
    </w:p>
    <w:p>
      <w:pPr>
        <w:pStyle w:val="Contents2"/>
        <w:rPr/>
      </w:pPr>
      <w:r>
        <w:rPr/>
        <w:tab/>
        <w:t>överlåtelse till utländskt bolag</w:t>
        <w:tab/>
        <w:t>5</w:t>
      </w:r>
    </w:p>
    <w:p>
      <w:pPr>
        <w:pStyle w:val="Contents1"/>
        <w:rPr/>
      </w:pPr>
      <w:r>
        <w:rPr/>
        <w:t>3</w:t>
        <w:tab/>
        <w:t>Ikraftträdande</w:t>
        <w:tab/>
        <w:t>6</w:t>
      </w:r>
    </w:p>
    <w:p>
      <w:pPr>
        <w:pStyle w:val="Proputanindrag"/>
        <w:rPr/>
      </w:pPr>
      <w:r>
        <w:rPr/>
      </w:r>
    </w:p>
    <w:p>
      <w:pPr>
        <w:pStyle w:val="Proputanindrag"/>
        <w:rPr/>
      </w:pPr>
      <w:r>
        <w:rPr/>
        <w:t xml:space="preserve">Utdrag ur protokoll vid </w:t>
      </w:r>
    </w:p>
    <w:p>
      <w:pPr>
        <w:pStyle w:val="Proputanindrag"/>
        <w:tabs>
          <w:tab w:val="left" w:pos="2835" w:leader="none"/>
          <w:tab w:val="right" w:pos="7371" w:leader="dot"/>
        </w:tabs>
        <w:rPr/>
      </w:pPr>
      <w:r>
        <w:rPr/>
        <w:t>regeringssammanträde den 19 januari 1998</w:t>
        <w:tab/>
        <w:t>8</w:t>
      </w:r>
      <w:r>
        <w:br w:type="page"/>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Regeringen aviserar i denna skrivelse ett kommande förslag om ändringar i de be</w:t>
        <w:softHyphen/>
        <w:t>stämmelser som är tillämpliga när ett företag överlåter aktier eller andra andelar till ett annat koncernföretag. Förslagen grundar sig på slut</w:t>
        <w:softHyphen/>
        <w:t>betänkandet från 1992 års företagsskatteutredning (FSU), Omstruk</w:t>
        <w:softHyphen/>
        <w:t>tureringar och be</w:t>
        <w:softHyphen/>
        <w:t>skatt</w:t>
        <w:softHyphen/>
        <w:t>ning (SOU 1998:1). Betänkandet kommer nu att remissbehandlas. Rege</w:t>
        <w:softHyphen/>
        <w:t>ringen avser att senare i år lämna förslag till riksdagen  på grundval av FSU:s be</w:t>
        <w:softHyphen/>
        <w:t>tänkan</w:t>
        <w:softHyphen/>
        <w:t>de.</w:t>
      </w:r>
    </w:p>
    <w:p>
      <w:pPr>
        <w:pStyle w:val="Propmedindrag"/>
        <w:rPr/>
      </w:pPr>
      <w:r>
        <w:rPr/>
        <w:t>Med hänsyn till att de nuvarande be</w:t>
        <w:softHyphen/>
        <w:t xml:space="preserve">stämmelserna i vissa hänseenden kan utnyttjas på ett inte avsett sätt föreslår regeringen att de kommande förslagen tillämpas på överlåtelser som sker fr.o.m. dagen efter det att denna skrivelse överlämnats till riksdagen. </w:t>
      </w:r>
    </w:p>
    <w:p>
      <w:pPr>
        <w:pStyle w:val="Heading1"/>
        <w:tabs>
          <w:tab w:val="left" w:pos="0" w:leader="none"/>
          <w:tab w:val="left" w:pos="567" w:leader="none"/>
          <w:tab w:val="left" w:pos="2835" w:leader="none"/>
        </w:tabs>
        <w:ind w:left="1134" w:hanging="1134"/>
        <w:rPr/>
      </w:pPr>
      <w:r>
        <w:rPr/>
        <w:t>Beskattning av aktievinster i bolagssektorn</w:t>
      </w:r>
    </w:p>
    <w:p>
      <w:pPr>
        <w:pStyle w:val="Heading2"/>
        <w:tabs>
          <w:tab w:val="left" w:pos="0" w:leader="none"/>
          <w:tab w:val="left" w:pos="2835" w:leader="none"/>
        </w:tabs>
        <w:spacing w:before="0" w:after="200"/>
        <w:ind w:left="1134" w:hanging="1134"/>
        <w:rPr/>
      </w:pPr>
      <w:r>
        <w:rPr/>
        <w:t>Koncernregeln</w:t>
      </w:r>
    </w:p>
    <w:p>
      <w:pPr>
        <w:pStyle w:val="Proputanindrag"/>
        <w:rPr/>
      </w:pPr>
      <w:r>
        <w:rPr/>
        <w:t xml:space="preserve">I 2 § 4 mom. tionde stycket lagen (1947:576) om statlig inkomstskatt, SIL, finns en uppskovsregel som gäller vid överlåtelse av aktier eller andra andelar inom en koncern, den s.k. </w:t>
      </w:r>
      <w:r>
        <w:rPr>
          <w:i/>
          <w:iCs/>
        </w:rPr>
        <w:t>koncernregeln</w:t>
      </w:r>
      <w:r>
        <w:rPr/>
        <w:t>. (I fortsättningen används andelar som ett gemensamt begrepp.) Bestämmelsen är ut</w:t>
        <w:softHyphen/>
        <w:t>formad så att skattepliktig reavinst inte anses uppkomma när en juridisk person icke yrkes</w:t>
        <w:softHyphen/>
        <w:t>mässigt överlåter andel i aktiebolag, handels</w:t>
        <w:softHyphen/>
        <w:t>bolag, ekonomisk förening eller utländsk juridisk person till ett företag inom samma koncern. Det köpande företaget övertar anskaffningsvärdet för de förvärvade andelarna. När dessa andelar sedan säljs vidare beräknas skattepliktig reavinst som om det säljande och det köpande före</w:t>
        <w:softHyphen/>
        <w:t xml:space="preserve">taget utgjort en skattskyldig. Därmed erhålls kontinuitet i beskattningen. </w:t>
      </w:r>
    </w:p>
    <w:p>
      <w:pPr>
        <w:pStyle w:val="Propmedindrag"/>
        <w:rPr/>
      </w:pPr>
      <w:r>
        <w:rPr/>
        <w:t>Som förutsättningar för att koncernregeln skall vara tillämplig gäller följande.</w:t>
      </w:r>
    </w:p>
    <w:p>
      <w:pPr>
        <w:pStyle w:val="Proputanindrag"/>
        <w:rPr/>
      </w:pPr>
      <w:r>
        <w:rPr/>
      </w:r>
    </w:p>
    <w:p>
      <w:pPr>
        <w:pStyle w:val="Proputanindrag"/>
        <w:tabs>
          <w:tab w:val="left" w:pos="1134" w:leader="none"/>
          <w:tab w:val="left" w:pos="2835" w:leader="none"/>
        </w:tabs>
        <w:ind w:left="1134" w:hanging="1134"/>
        <w:rPr/>
      </w:pPr>
      <w:r>
        <w:rPr/>
        <w:t xml:space="preserve">1. </w:t>
        <w:tab/>
        <w:t>Moderföretaget i koncernen skall vara ett aktiebolag, en ekonomisk förening, en sparbank eller ett ömsesidigt skade</w:t>
        <w:softHyphen/>
        <w:t xml:space="preserve">försäkringsföretag. </w:t>
      </w:r>
    </w:p>
    <w:p>
      <w:pPr>
        <w:pStyle w:val="Proputanindrag"/>
        <w:tabs>
          <w:tab w:val="left" w:pos="1134" w:leader="none"/>
          <w:tab w:val="left" w:pos="2835" w:leader="none"/>
        </w:tabs>
        <w:ind w:left="1134" w:hanging="1134"/>
        <w:rPr/>
      </w:pPr>
      <w:r>
        <w:rPr/>
        <w:t xml:space="preserve">2. </w:t>
        <w:tab/>
        <w:t xml:space="preserve">Det säljande företaget får inte samtidigt ingå i en annan koncern än den i vilken det köpande företaget ingår. </w:t>
      </w:r>
    </w:p>
    <w:p>
      <w:pPr>
        <w:pStyle w:val="Proputanindrag"/>
        <w:tabs>
          <w:tab w:val="left" w:pos="1134" w:leader="none"/>
          <w:tab w:val="left" w:pos="2835" w:leader="none"/>
        </w:tabs>
        <w:ind w:left="1134" w:hanging="1134"/>
        <w:rPr/>
      </w:pPr>
      <w:r>
        <w:rPr/>
        <w:t>3.</w:t>
        <w:tab/>
        <w:t>Den överlåtna andelen skall innehas som ett led i koncernens verk</w:t>
        <w:softHyphen/>
        <w:t xml:space="preserve">samhet. </w:t>
      </w:r>
    </w:p>
    <w:p>
      <w:pPr>
        <w:pStyle w:val="Proputanindrag"/>
        <w:tabs>
          <w:tab w:val="left" w:pos="1134" w:leader="none"/>
          <w:tab w:val="left" w:pos="2835" w:leader="none"/>
        </w:tabs>
        <w:ind w:left="1134" w:hanging="1134"/>
        <w:rPr/>
      </w:pPr>
      <w:r>
        <w:rPr/>
        <w:t>4.</w:t>
        <w:tab/>
        <w:t>Det köpande företaget skulle ha beskattats i Sverige om det omedel</w:t>
        <w:softHyphen/>
        <w:softHyphen/>
        <w:softHyphen/>
        <w:t xml:space="preserve">bart efter förvärvet sålt andelen. </w:t>
      </w:r>
    </w:p>
    <w:p>
      <w:pPr>
        <w:pStyle w:val="Proputanindrag"/>
        <w:tabs>
          <w:tab w:val="left" w:pos="1134" w:leader="none"/>
          <w:tab w:val="left" w:pos="2835" w:leader="none"/>
        </w:tabs>
        <w:ind w:left="1134" w:hanging="1134"/>
        <w:rPr/>
      </w:pPr>
      <w:r>
        <w:rPr/>
      </w:r>
    </w:p>
    <w:p>
      <w:pPr>
        <w:pStyle w:val="Proputanindrag"/>
        <w:rPr/>
      </w:pPr>
      <w:r>
        <w:rPr/>
        <w:t>FSU konstaterar i sitt betänkande att koncern</w:t>
        <w:softHyphen/>
        <w:softHyphen/>
        <w:t>regeln är problematisk genom att skatteuppskovet inte tas igen om det köpande före</w:t>
        <w:softHyphen/>
        <w:softHyphen/>
        <w:t>taget upphör att tillhöra koncernen. Detta kan ut</w:t>
        <w:softHyphen/>
        <w:softHyphen/>
        <w:t>nyttjas till skatte</w:t>
        <w:softHyphen/>
        <w:t>undan</w:t>
        <w:softHyphen/>
        <w:softHyphen/>
        <w:t xml:space="preserve">dragande genom s.k. </w:t>
      </w:r>
      <w:r>
        <w:rPr>
          <w:i/>
          <w:iCs/>
        </w:rPr>
        <w:t>paketeringsförfaranden</w:t>
      </w:r>
      <w:r>
        <w:rPr/>
        <w:t>. Utredningen har i be</w:t>
        <w:softHyphen/>
        <w:t>tänkan</w:t>
        <w:softHyphen/>
        <w:softHyphen/>
        <w:softHyphen/>
        <w:softHyphen/>
        <w:softHyphen/>
        <w:softHyphen/>
        <w:softHyphen/>
        <w:t>det redo</w:t>
        <w:softHyphen/>
        <w:t>visat följande exem</w:t>
        <w:softHyphen/>
        <w:t>pel (SOU 1998:1 s. 249 ff).</w:t>
      </w:r>
    </w:p>
    <w:p>
      <w:pPr>
        <w:pStyle w:val="Propmedindrag"/>
        <w:rPr/>
      </w:pPr>
      <w:r>
        <w:rPr/>
        <w:t>AB A äger andelar i dotterföretaget AB C med verkligt värde 100 mkr och anskaffningsvärde 1 mkr. A avser att sälja andelarna till det från A fri</w:t>
        <w:softHyphen/>
        <w:softHyphen/>
        <w:softHyphen/>
        <w:t xml:space="preserve">stående AB D. Som en förberedande åtgärd bildar A ett dotterbolag, </w:t>
      </w:r>
      <w:ins w:id="4" w:author="Regeringskansliet" w:date="1998-01-19T13:22:00Z">
        <w:r>
          <w:rPr/>
          <w:t xml:space="preserve">AB </w:t>
        </w:r>
      </w:ins>
      <w:r>
        <w:rPr/>
        <w:t>B, med ett kapital på 100 000 kr. Därefter överlåter A an</w:t>
        <w:softHyphen/>
        <w:t>delar</w:t>
        <w:softHyphen/>
        <w:t>na i C till B för 100 mkr mot vederlag av nyemitterade andelar i B. B övertar A:s an</w:t>
        <w:softHyphen/>
        <w:t>skaffningsvärde, 1 mkr, för andelarna i C enligt koncern</w:t>
        <w:softHyphen/>
        <w:t>regeln. An</w:t>
        <w:softHyphen/>
        <w:t>skaff</w:t>
        <w:softHyphen/>
        <w:softHyphen/>
        <w:t>nings</w:t>
        <w:softHyphen/>
        <w:t>värdet hos A för de nyemitterade andelarna i B kommer att ut</w:t>
        <w:softHyphen/>
        <w:t xml:space="preserve">göras av marknadsvärdet av andelarna i C, alltså 100 mkr. A kan </w:t>
      </w:r>
      <w:ins w:id="5" w:author="Regeringskansliet" w:date="1998-01-19T13:22:00Z">
        <w:r>
          <w:rPr/>
          <w:t>så</w:t>
        </w:r>
      </w:ins>
      <w:r>
        <w:rPr/>
        <w:softHyphen/>
      </w:r>
      <w:ins w:id="6" w:author="Regeringskansliet" w:date="1998-01-19T13:22:00Z">
        <w:r>
          <w:rPr/>
          <w:t>le</w:t>
        </w:r>
      </w:ins>
      <w:r>
        <w:rPr/>
        <w:softHyphen/>
      </w:r>
      <w:ins w:id="7" w:author="Regeringskansliet" w:date="1998-01-19T13:22:00Z">
        <w:r>
          <w:rPr/>
          <w:t xml:space="preserve">des </w:t>
        </w:r>
      </w:ins>
      <w:del w:id="8" w:author="Regeringskansliet" w:date="1998-01-19T13:22:00Z">
        <w:r>
          <w:rPr/>
          <w:delText xml:space="preserve">alltså </w:delText>
        </w:r>
      </w:del>
      <w:r>
        <w:rPr/>
        <w:t>sälja samtliga andelar i B till D för verkliga vär</w:t>
        <w:softHyphen/>
        <w:t>det 100,1 mkr utan att vinst uppkommer.</w:t>
      </w:r>
    </w:p>
    <w:p>
      <w:pPr>
        <w:pStyle w:val="Propmedindrag"/>
        <w:rPr/>
      </w:pPr>
      <w:r>
        <w:rPr/>
        <w:t>Utredningen föreslår att koncernregeln i stället utformas som ett upp</w:t>
        <w:softHyphen/>
        <w:softHyphen/>
        <w:softHyphen/>
        <w:t>skov med beskattningen hos det säljande företaget. Reavinsten fastställs hos detta företag men vinsten tas upp till be</w:t>
        <w:softHyphen/>
        <w:t>skattning först när någon omständighet in</w:t>
        <w:softHyphen/>
        <w:t>träffar som medför att andelen inte längre innehas av ett företag som tillhör samma koncern som det säljande företaget. För att säkerställa att upp</w:t>
        <w:softHyphen/>
        <w:t>skovet kommer att beskattas skall be</w:t>
        <w:softHyphen/>
        <w:t>skattning ske även om det säljande företaget upp</w:t>
        <w:softHyphen/>
        <w:t>löses genom likvidation, fusion eller fission eller om det erhåller hem</w:t>
        <w:softHyphen/>
        <w:t>vist i ett annat land på grund av ett dubbel</w:t>
        <w:softHyphen/>
        <w:t>beskatt</w:t>
        <w:softHyphen/>
        <w:t>nings</w:t>
        <w:softHyphen/>
        <w:t>avtal.</w:t>
      </w:r>
    </w:p>
    <w:p>
      <w:pPr>
        <w:pStyle w:val="Propmedindrag"/>
        <w:rPr/>
      </w:pPr>
      <w:r>
        <w:rPr/>
        <w:t>Regeringen gör följande bedömning. När vederlaget vid en koncern</w:t>
        <w:softHyphen/>
        <w:t>intern över</w:t>
        <w:softHyphen/>
        <w:t>låtelse bestått av nyemitterade andelar i det köpande före</w:t>
        <w:softHyphen/>
        <w:t>taget ut</w:t>
        <w:softHyphen/>
        <w:t>görs anskaff</w:t>
        <w:softHyphen/>
        <w:t>ningsvärdet för dessa andelar för det säljande företaget i prin</w:t>
        <w:softHyphen/>
        <w:t>cip av marknadsvärdet. Genom att på detta sätt ”paketera” det bolag man vill sälja är det möjligt att få ut hela marknadsvärdet av det sålda dotter</w:t>
        <w:softHyphen/>
        <w:t>företaget utan att betala skatt för den värdestegring som uppkommit på andelarna under innehavstiden. I det företag som förvärvade andelarna vid den koncern</w:t>
        <w:softHyphen/>
        <w:t>interna överlåtelsen finns en latent skatte</w:t>
        <w:softHyphen/>
        <w:t>skuld i och med att det företaget övertagit anskaff</w:t>
        <w:softHyphen/>
        <w:t>ningsvärdet för de för</w:t>
        <w:softHyphen/>
        <w:t>värva</w:t>
        <w:softHyphen/>
        <w:softHyphen/>
        <w:t>de andelar</w:t>
        <w:softHyphen/>
        <w:t>na. Koncernen disponerar emellertid över när skatte</w:t>
        <w:softHyphen/>
        <w:t>skulden skall realise</w:t>
        <w:softHyphen/>
        <w:t>ras. Genom olika åtgärder kan det också vara möjligt att uppnå en definitiv skatte</w:t>
        <w:softHyphen/>
        <w:t>lätt</w:t>
        <w:softHyphen/>
        <w:t>nad. Utredningens förslag att ett uppskov skall fast</w:t>
        <w:softHyphen/>
        <w:t>ställas hos det säljan</w:t>
        <w:softHyphen/>
        <w:t>de företaget och att detta skall beskattas när någon om</w:t>
        <w:softHyphen/>
        <w:t>ständighet inträffar som innebär att andelen inte längre innehas av något företag som tillhör samma koncern som det säljande företaget för</w:t>
        <w:softHyphen/>
        <w:t>hind</w:t>
        <w:softHyphen/>
        <w:t>rar sådana skatte</w:t>
        <w:softHyphen/>
        <w:t>undan</w:t>
        <w:softHyphen/>
        <w:t>draganden.</w:t>
      </w:r>
    </w:p>
    <w:p>
      <w:pPr>
        <w:pStyle w:val="Propmedindrag"/>
        <w:rPr/>
      </w:pPr>
      <w:r>
        <w:rPr/>
        <w:t>Regeringen anser att det är angeläget att förhindra att koncern</w:t>
        <w:softHyphen/>
        <w:t>regeln ut</w:t>
        <w:softHyphen/>
        <w:t>nyttjas på ett sådant sätt att uppskovet medför en definitiv skattelättnad. Det finns därför skäl att ändra koncernregeln på det sätt som utred</w:t>
        <w:softHyphen/>
        <w:t>ningen föreslagit. Det innebär alltså att när ett företag säljer en andel till ett företag som ingår i samma koncern skall uppskov med beskattning av reavinsten medges. Vinsten skall tas upp till beskattning när en omstän</w:t>
        <w:softHyphen/>
        <w:t>dig</w:t>
        <w:softHyphen/>
        <w:softHyphen/>
        <w:t>het inträffar som medför att andelen inte längre innehas av ett före</w:t>
        <w:softHyphen/>
        <w:t>tag som tillhör samma koncern som det säljande företaget. Upplöses det säljande företaget genom likvida</w:t>
        <w:softHyphen/>
        <w:t>tion eller genom sådan fusion som avses i 24 § 2 mom. första stycket 3 SIL och 12 kap. 1, 3 eller 8 §§ lagen (1987:667) om ekonomiska föreningar skall vinsten istället tas upp när denna upplösning inträffar. Det</w:t>
        <w:softHyphen/>
        <w:t>samma gäller om säljaren på grund av tillämpning av dubbel</w:t>
        <w:softHyphen/>
        <w:t>beskatt</w:t>
        <w:softHyphen/>
        <w:t>ningsavtal er</w:t>
        <w:softHyphen/>
        <w:t xml:space="preserve">håller hemvist i ett annat land. </w:t>
      </w:r>
    </w:p>
    <w:p>
      <w:pPr>
        <w:pStyle w:val="Propmedindrag"/>
        <w:rPr/>
      </w:pPr>
      <w:r>
        <w:rPr/>
        <w:t>Ett av villkoren i den gällande lydelsen av koncernregeln är att det köpan</w:t>
        <w:softHyphen/>
        <w:t>de före</w:t>
        <w:softHyphen/>
        <w:t>taget skulle ha beskattats i Sverige om det omedelbart efter förvärvet av andelarna avyttrat dessa. Eftersom den nuvarande be</w:t>
        <w:softHyphen/>
        <w:t>stämmel</w:t>
        <w:softHyphen/>
        <w:t>sen utgår från att vinsten beskattas hos det köpande företaget vid en vidareförsäljning av andelarna behövs det villkoret för att säker</w:t>
        <w:softHyphen/>
        <w:t xml:space="preserve">ställa att Sverige behåller beskattningsrätten </w:t>
      </w:r>
      <w:ins w:id="9" w:author="Regeringskansliet" w:date="1998-01-19T13:23:00Z">
        <w:r>
          <w:rPr/>
          <w:t>till</w:t>
        </w:r>
      </w:ins>
      <w:del w:id="10" w:author="Regeringskansliet" w:date="1998-01-19T13:23:00Z">
        <w:r>
          <w:rPr/>
          <w:delText>för</w:delText>
        </w:r>
      </w:del>
      <w:r>
        <w:rPr/>
        <w:t xml:space="preserve"> reavinsten. En ändring av koncernregeln på så sätt att vinsten skall beskattas hos det säljande före</w:t>
        <w:softHyphen/>
        <w:t xml:space="preserve">taget medför emellertid att det nu nämnda villkoret kan slopas. </w:t>
      </w:r>
    </w:p>
    <w:p>
      <w:pPr>
        <w:pStyle w:val="Propmedindrag"/>
        <w:rPr/>
      </w:pPr>
      <w:r>
        <w:rPr/>
        <w:t>Den nuvarande koncernregeln är tillämplig vid överlåtelse av andelar som innehas som ett led i koncernens verksamhet. FSU har föreslagit att tillämp</w:t>
        <w:softHyphen/>
        <w:t>ningsområdet i stället skall avse, allmänt uttryckt, närings</w:t>
        <w:softHyphen/>
        <w:softHyphen/>
        <w:t>betinga</w:t>
        <w:softHyphen/>
        <w:t>de andelar. Utred</w:t>
        <w:softHyphen/>
        <w:t xml:space="preserve">ningens förslag innebär vidare vissa andra förändringar i koncernregeln. Regeringen tar nu inte ställning till utredningens förslag i dessa delar. </w:t>
      </w:r>
    </w:p>
    <w:p>
      <w:pPr>
        <w:pStyle w:val="Propmedindrag"/>
        <w:rPr/>
      </w:pPr>
      <w:r>
        <w:rPr/>
        <w:t>Regeringens kommande förslag innebär således den ändringen i kon</w:t>
        <w:softHyphen/>
        <w:t>cern</w:t>
        <w:softHyphen/>
        <w:t>regeln i 2 § 4 mom. tionde stycket SIL att vinsten skall fastställas vid överlåtelse av andelar och tas upp till beskattning av det säljande före</w:t>
        <w:softHyphen/>
        <w:t>taget vid den tidpunkt som ovan angetts. Kravet att det köpande företaget skulle ha be</w:t>
        <w:softHyphen/>
        <w:t>skattats i Sverige om det omedel</w:t>
        <w:softHyphen/>
        <w:softHyphen/>
        <w:softHyphen/>
        <w:t>bart efter förvärvet sålt ande</w:t>
        <w:softHyphen/>
        <w:t>len slopas. Vilka ändringar som i övrigt bör genomföras återkommer rege</w:t>
        <w:softHyphen/>
        <w:t>ringen till efter det att beredningen av FSU:s förslag slutförts.</w:t>
      </w:r>
    </w:p>
    <w:p>
      <w:pPr>
        <w:pStyle w:val="Heading2"/>
        <w:tabs>
          <w:tab w:val="left" w:pos="0" w:leader="none"/>
          <w:tab w:val="left" w:pos="2835" w:leader="none"/>
        </w:tabs>
        <w:ind w:left="1134" w:hanging="1134"/>
        <w:rPr/>
      </w:pPr>
      <w:r>
        <w:rPr/>
        <w:t>Befrielse från beskattning av reavinst vid överlåtelse till utländskt bolag</w:t>
      </w:r>
    </w:p>
    <w:p>
      <w:pPr>
        <w:pStyle w:val="Proputanindrag"/>
        <w:rPr/>
      </w:pPr>
      <w:r>
        <w:rPr/>
        <w:t>Enligt 2 § 4 a mom. SIL får Riksskatteverket, om inte särskilda skäl talar mot det, medge befrielse från beskattning av reavinst när ett före</w:t>
        <w:softHyphen/>
        <w:t>tag avyttrar samtliga andelar i ett utländskt bolag till ett annat utländskt bolag. Som förutsättningar gäller följande:</w:t>
      </w:r>
    </w:p>
    <w:p>
      <w:pPr>
        <w:pStyle w:val="Propmedindrag"/>
        <w:rPr>
          <w:sz w:val="24"/>
          <w:szCs w:val="24"/>
        </w:rPr>
      </w:pPr>
      <w:r>
        <w:rPr>
          <w:sz w:val="24"/>
          <w:szCs w:val="24"/>
        </w:rPr>
      </w:r>
    </w:p>
    <w:p>
      <w:pPr>
        <w:pStyle w:val="Proputanindrag"/>
        <w:tabs>
          <w:tab w:val="left" w:pos="1134" w:leader="none"/>
          <w:tab w:val="left" w:pos="2835" w:leader="none"/>
        </w:tabs>
        <w:ind w:left="1134" w:hanging="1134"/>
        <w:rPr/>
      </w:pPr>
      <w:r>
        <w:rPr/>
        <w:t>–</w:t>
      </w:r>
      <w:r>
        <w:rPr/>
        <w:tab/>
        <w:t>Det säljande företaget skall vara ett aktiebolag, en ekonomisk före</w:t>
        <w:softHyphen/>
        <w:t>ning, en sparbank eller ett ömsesidigt skade</w:t>
        <w:softHyphen/>
        <w:t>för</w:t>
        <w:softHyphen/>
        <w:t>säkrings</w:t>
        <w:softHyphen/>
        <w:t>företag.</w:t>
      </w:r>
    </w:p>
    <w:p>
      <w:pPr>
        <w:pStyle w:val="Proputanindrag"/>
        <w:tabs>
          <w:tab w:val="left" w:pos="1134" w:leader="none"/>
          <w:tab w:val="left" w:pos="2835" w:leader="none"/>
        </w:tabs>
        <w:ind w:left="1134" w:hanging="1134"/>
        <w:rPr/>
      </w:pPr>
      <w:r>
        <w:rPr/>
        <w:t>–</w:t>
      </w:r>
      <w:r>
        <w:rPr/>
        <w:tab/>
        <w:t>Det säljande företaget skall äga samtliga andelar i det köpande bolaget.</w:t>
      </w:r>
    </w:p>
    <w:p>
      <w:pPr>
        <w:pStyle w:val="Proputanindrag"/>
        <w:tabs>
          <w:tab w:val="left" w:pos="1134" w:leader="none"/>
          <w:tab w:val="left" w:pos="2835" w:leader="none"/>
        </w:tabs>
        <w:ind w:left="1134" w:hanging="1134"/>
        <w:rPr/>
      </w:pPr>
      <w:r>
        <w:rPr/>
        <w:t>–</w:t>
      </w:r>
      <w:r>
        <w:rPr/>
        <w:tab/>
        <w:t>Det köpande bolaget får inte vara skattskyldigt för inkomst från ett fast drift</w:t>
        <w:softHyphen/>
        <w:t>ställe i Sverige.</w:t>
      </w:r>
    </w:p>
    <w:p>
      <w:pPr>
        <w:pStyle w:val="Proputanindrag"/>
        <w:tabs>
          <w:tab w:val="left" w:pos="1134" w:leader="none"/>
          <w:tab w:val="left" w:pos="2835" w:leader="none"/>
        </w:tabs>
        <w:ind w:left="1134" w:hanging="1134"/>
        <w:rPr/>
      </w:pPr>
      <w:r>
        <w:rPr/>
        <w:t>–</w:t>
      </w:r>
      <w:r>
        <w:rPr/>
        <w:tab/>
        <w:t>Det avyttrade bolaget skall vara hemmahörande i samma land som det köpande bolaget.</w:t>
      </w:r>
    </w:p>
    <w:p>
      <w:pPr>
        <w:pStyle w:val="Proputanindrag"/>
        <w:tabs>
          <w:tab w:val="left" w:pos="1134" w:leader="none"/>
          <w:tab w:val="left" w:pos="2835" w:leader="none"/>
        </w:tabs>
        <w:ind w:left="1134" w:hanging="1134"/>
        <w:rPr/>
      </w:pPr>
      <w:r>
        <w:rPr/>
        <w:t>–</w:t>
      </w:r>
      <w:r>
        <w:rPr/>
        <w:tab/>
        <w:t>Det avyttrade bolaget får inte – direkt eller indirekt – äga andelar i ett bolag som är hemmahörande i ett annat land med en röst- eller kapitalandel som överstiger 25 %.</w:t>
      </w:r>
    </w:p>
    <w:p>
      <w:pPr>
        <w:pStyle w:val="Propmedindrag"/>
        <w:tabs>
          <w:tab w:val="left" w:pos="1134" w:leader="none"/>
          <w:tab w:val="left" w:pos="2835" w:leader="none"/>
        </w:tabs>
        <w:ind w:left="1134" w:hanging="1134"/>
        <w:rPr>
          <w:sz w:val="24"/>
          <w:szCs w:val="24"/>
        </w:rPr>
      </w:pPr>
      <w:r>
        <w:rPr>
          <w:sz w:val="24"/>
          <w:szCs w:val="24"/>
        </w:rPr>
      </w:r>
    </w:p>
    <w:p>
      <w:pPr>
        <w:pStyle w:val="Proputanindrag"/>
        <w:rPr/>
      </w:pPr>
      <w:r>
        <w:rPr/>
        <w:t>Genom lagstiftning år 1996 ersatte dispensregeln en äldre liknande reglering. Regeringen diskuterade redan då huruvida det fanns skäl att be</w:t>
        <w:softHyphen/>
        <w:t>hålla en regel som medger definitiv skattebefrielse (prop. 1996/97:18  s. 22 ff). Med hänsyn till att koncernregeln inte kunde tillämpas vid av</w:t>
        <w:softHyphen/>
        <w:t xml:space="preserve">yttring till utländska företag och till att en tillämpning av strukturregeln krävde att andelskapitalet i det köpande företaget ökades ansåg dock regeringen att en begränsad möjlighet till befrielse från beskattning var motiverad. </w:t>
      </w:r>
    </w:p>
    <w:p>
      <w:pPr>
        <w:pStyle w:val="Propmedindrag"/>
        <w:rPr/>
      </w:pPr>
      <w:r>
        <w:rPr/>
        <w:t>FSU konstaterar i sitt betänkande att förslaget till en ändrad utform</w:t>
        <w:softHyphen/>
        <w:t>ning av koncernregeln innebär att de situationer som dispensregeln tar sikte på med ett undantag kommer att omfattas av koncern</w:t>
        <w:softHyphen/>
        <w:t>regeln (SOU 1998:1 s. 253). Undantaget avser fallet att det säljande företaget ingår i en koncern i vilken moder</w:t>
        <w:softHyphen/>
        <w:t>företaget är ett utländskt företag. I de fall Sverige har ett dubbel</w:t>
        <w:softHyphen/>
        <w:t>beskattningsavtal med det land i vilket moder</w:t>
        <w:softHyphen/>
        <w:t>före</w:t>
        <w:softHyphen/>
        <w:t>taget är hemma</w:t>
        <w:softHyphen/>
        <w:softHyphen/>
        <w:t>hörande med en icke-diskriminerings</w:t>
        <w:softHyphen/>
        <w:t>be</w:t>
        <w:softHyphen/>
        <w:t>stämmel</w:t>
        <w:softHyphen/>
        <w:t>se av den typ som finns i OECD:s modellavtal är dock koncern</w:t>
        <w:softHyphen/>
        <w:t>regeln tillämp</w:t>
        <w:softHyphen/>
        <w:t>lig på grund av avtalet. FSU föreslår att dispensregeln slopas.</w:t>
      </w:r>
    </w:p>
    <w:p>
      <w:pPr>
        <w:pStyle w:val="Propmedindrag"/>
        <w:rPr/>
      </w:pPr>
      <w:r>
        <w:rPr/>
        <w:t>Det kommande förslaget avseende koncernregeln som aviseras i denna skrivelse innebär bl.a. att kravet att det köpande företaget skall vara skattskyldigt i Sverige faller bort. Med hänsyn till den ändrade utform</w:t>
        <w:softHyphen/>
        <w:t xml:space="preserve">ningen av koncernregeln finns det inte längre något som motiverar att dispensregeln behålls. Regeringen kommer därför att förslå att den slopas.  </w:t>
      </w:r>
    </w:p>
    <w:p>
      <w:pPr>
        <w:pStyle w:val="Heading1"/>
        <w:tabs>
          <w:tab w:val="left" w:pos="0" w:leader="none"/>
          <w:tab w:val="left" w:pos="567" w:leader="none"/>
          <w:tab w:val="left" w:pos="2835" w:leader="none"/>
        </w:tabs>
        <w:ind w:left="1134" w:hanging="1134"/>
        <w:rPr/>
      </w:pPr>
      <w:r>
        <w:rPr/>
        <w:t>Ikraftträdande</w:t>
      </w:r>
    </w:p>
    <w:p>
      <w:pPr>
        <w:pStyle w:val="Proputanindrag"/>
        <w:rPr/>
      </w:pPr>
      <w:r>
        <w:rPr/>
        <w:t>FSU har föreslagit att de ändrade bestämmelserna skall träda i kraft den 1 januari 1999 och tillämpas på avyttringar som äger rum den dagen eller senare. I övrigt föreslås inte någon särskild övergångsbestämmelse.</w:t>
      </w:r>
    </w:p>
    <w:p>
      <w:pPr>
        <w:pStyle w:val="Propmedindrag"/>
        <w:rPr/>
      </w:pPr>
      <w:r>
        <w:rPr/>
        <w:t>För att förhindra att koncernregeln utnyttjas för omfattande skatte</w:t>
        <w:softHyphen/>
        <w:t>planering i syfte att erhålla definitiva skattelättnader är det enligt rege</w:t>
        <w:softHyphen/>
        <w:t>ringens bedömning angeläget att den lösning avseende koncern</w:t>
        <w:softHyphen/>
        <w:t>regeln som aviserats i det föregående med stöd av undan</w:t>
        <w:softHyphen/>
        <w:t>tagsbestämmelsen i 2 kap. 10 § andra stycket regerings</w:t>
        <w:softHyphen/>
        <w:t>formen tillämpas på avyttringar fr.o.m</w:t>
      </w:r>
      <w:ins w:id="11" w:author="Regeringskansliet" w:date="1998-01-19T13:23:00Z">
        <w:r>
          <w:rPr/>
          <w:t>.</w:t>
        </w:r>
      </w:ins>
      <w:r>
        <w:rPr/>
        <w:t xml:space="preserve"> med dagen efter avlämnandet av denna skrivelse. Det får till följd att det inte längre är motiverat att behålla dispensregeln. Även det kommande förslaget i denna del bör tillämpas på avyttringar fr.o.m. dagen efter avlämnandet av denna skrivelse. Regeringen avser att överlämna skrivel</w:t>
        <w:softHyphen/>
        <w:t>sen till riksdagen den 20 januari. De nya reglerna bör således tillämpas fr.o.m. den 21 januari 1998.</w:t>
      </w:r>
    </w:p>
    <w:p>
      <w:pPr>
        <w:pStyle w:val="Propmedindrag"/>
        <w:rPr/>
      </w:pPr>
      <w:r>
        <w:rPr/>
        <w:t>Den ändrade utformningen av koncernregeln tillämpas endast på koncern</w:t>
        <w:softHyphen/>
        <w:softHyphen/>
        <w:softHyphen/>
        <w:t>interna överlåtelser som genomförs fr.o.m. dagen efter avläm</w:t>
        <w:softHyphen/>
        <w:t>nandet av denna skrivelse. Har en koncern</w:t>
        <w:softHyphen/>
        <w:softHyphen/>
        <w:softHyphen/>
        <w:t>intern överlåtelse redan skett och har vederlaget utgjorts av ny</w:t>
        <w:softHyphen/>
        <w:t>emitte</w:t>
        <w:softHyphen/>
        <w:t>ra</w:t>
        <w:softHyphen/>
        <w:t>de andelar i det köpande före</w:t>
        <w:softHyphen/>
        <w:t>taget är det alltså möjligt att avyttra vederlags</w:t>
        <w:softHyphen/>
        <w:t>andelarna utan beskattning eller med i vart fall en lägre skatte</w:t>
        <w:softHyphen/>
        <w:t>pliktig reavinst även efter den dag koncern</w:t>
        <w:softHyphen/>
        <w:t>regeln i den nya utformningen skall tillämpas. Rea</w:t>
        <w:softHyphen/>
        <w:t>vinsten vid försäljning av vederlagsandelarna be</w:t>
        <w:softHyphen/>
        <w:t>räk</w:t>
        <w:softHyphen/>
        <w:softHyphen/>
        <w:softHyphen/>
        <w:t>nas ju som nämnts med utgångs</w:t>
        <w:softHyphen/>
        <w:t>punkt i marknadsvärdet på de avyttrade andelarna vid tid</w:t>
        <w:softHyphen/>
        <w:t>punkten för den koncern</w:t>
        <w:softHyphen/>
        <w:t xml:space="preserve">interna överlåtelsen. </w:t>
      </w:r>
    </w:p>
    <w:p>
      <w:pPr>
        <w:pStyle w:val="Propmedindrag"/>
        <w:rPr/>
      </w:pPr>
      <w:r>
        <w:rPr/>
        <w:t>Det finns skäl att anta att koncerninterna överlåtelser i viss omfattning skett som ett led i en planering inför förestående externa försäljningar. Regeringen anser därför att en sär</w:t>
        <w:softHyphen/>
        <w:t>skild bestämmelse behövs för att säker</w:t>
        <w:softHyphen/>
        <w:t>ställa att den latenta skatteskuld som uppkommit vid en koncernintern överlåtelse beskattas. Bestämmelsen – som är av övergångskaraktär – bör vara tillämp</w:t>
        <w:softHyphen/>
        <w:softHyphen/>
        <w:softHyphen/>
        <w:t>lig när ett företag (</w:t>
      </w:r>
      <w:r>
        <w:rPr>
          <w:i/>
          <w:iCs/>
        </w:rPr>
        <w:t>företag 1</w:t>
      </w:r>
      <w:r>
        <w:rPr/>
        <w:t>) till ett annat koncernföretag (</w:t>
      </w:r>
      <w:r>
        <w:rPr>
          <w:i/>
          <w:iCs/>
        </w:rPr>
        <w:t>företag 2</w:t>
      </w:r>
      <w:r>
        <w:rPr/>
        <w:t>) före den 21 januari 1998 överlåtit andelar med stöd av 2 § 4 mom. tionde stycket SIL mot ett vederlag som utgjorts av nyemitterade andelar i det köpande före</w:t>
        <w:softHyphen/>
        <w:t xml:space="preserve">taget. När företag 1 avyttrar </w:t>
      </w:r>
      <w:del w:id="12" w:author="Regeringskansliet" w:date="1998-01-19T13:23:00Z">
        <w:r>
          <w:rPr/>
          <w:delText xml:space="preserve">någon av </w:delText>
        </w:r>
      </w:del>
      <w:r>
        <w:rPr/>
        <w:t>veder</w:t>
        <w:softHyphen/>
        <w:t>lags</w:t>
        <w:softHyphen/>
        <w:softHyphen/>
        <w:t>andelar</w:t>
        <w:softHyphen/>
        <w:t>na bör vid beräk</w:t>
        <w:softHyphen/>
        <w:softHyphen/>
        <w:t>ning av rea</w:t>
        <w:softHyphen/>
        <w:t>vinsten som anskaffnings</w:t>
        <w:softHyphen/>
        <w:t>värde anses det an</w:t>
        <w:softHyphen/>
        <w:t>skaffnings</w:t>
        <w:softHyphen/>
        <w:t>värde som gäll</w:t>
        <w:softHyphen/>
        <w:t>de för de andelar som av</w:t>
        <w:softHyphen/>
        <w:t>yttrats vid den koncern</w:t>
        <w:softHyphen/>
        <w:t xml:space="preserve">interna överlåtelsen. </w:t>
      </w:r>
      <w:ins w:id="13" w:author="Regeringskansliet" w:date="1998-01-19T13:41:00Z">
        <w:r>
          <w:rPr/>
          <w:t xml:space="preserve">Motsvarande gäller om endast </w:t>
        </w:r>
      </w:ins>
      <w:r>
        <w:rPr/>
        <w:t xml:space="preserve">en </w:t>
      </w:r>
      <w:ins w:id="14" w:author="Regeringskansliet" w:date="1998-01-19T13:41:00Z">
        <w:r>
          <w:rPr/>
          <w:t>del av veder</w:t>
          <w:softHyphen/>
          <w:t>lags</w:t>
          <w:softHyphen/>
          <w:t>andelar</w:t>
        </w:r>
      </w:ins>
      <w:r>
        <w:rPr/>
        <w:softHyphen/>
        <w:softHyphen/>
        <w:softHyphen/>
      </w:r>
      <w:ins w:id="15" w:author="Regeringskansliet" w:date="1998-01-19T13:41:00Z">
        <w:r>
          <w:rPr/>
          <w:t xml:space="preserve">na avyttras. </w:t>
        </w:r>
      </w:ins>
      <w:r>
        <w:rPr/>
        <w:t>En förut</w:t>
        <w:softHyphen/>
        <w:softHyphen/>
        <w:t xml:space="preserve">sättning </w:t>
      </w:r>
      <w:ins w:id="16" w:author="Regeringskansliet" w:date="1998-01-19T13:41:00Z">
        <w:r>
          <w:rPr/>
          <w:t>för att den särskilda övergångs</w:t>
        </w:r>
      </w:ins>
      <w:r>
        <w:rPr/>
        <w:softHyphen/>
      </w:r>
      <w:ins w:id="17" w:author="Regeringskansliet" w:date="1998-01-19T13:41:00Z">
        <w:r>
          <w:rPr/>
          <w:t xml:space="preserve">bestämmelsen skall tillämpas </w:t>
        </w:r>
      </w:ins>
      <w:r>
        <w:rPr/>
        <w:t>är att företag 2 alltjämt innehar de överlåtna an</w:t>
        <w:softHyphen/>
        <w:t xml:space="preserve">delarna. </w:t>
      </w:r>
    </w:p>
    <w:p>
      <w:pPr>
        <w:pStyle w:val="Propmedindrag"/>
        <w:rPr/>
      </w:pPr>
      <w:r>
        <w:rPr/>
        <w:t>För att det inte skall bli fråga om ett extra beskatt</w:t>
        <w:softHyphen/>
        <w:t>nings</w:t>
        <w:softHyphen/>
        <w:t>led bör anskaff</w:t>
        <w:softHyphen/>
        <w:t>nings</w:t>
        <w:softHyphen/>
        <w:softHyphen/>
        <w:t>värdet hos företag 2 för de överlåtna andelarna juste</w:t>
        <w:softHyphen/>
        <w:t>ras till mark</w:t>
        <w:softHyphen/>
        <w:t>nads</w:t>
        <w:softHyphen/>
        <w:t>värdet av de nyemitterade andelarna vid tid</w:t>
        <w:softHyphen/>
        <w:t>punkten för den koncern</w:t>
        <w:softHyphen/>
        <w:t>interna över</w:t>
        <w:softHyphen/>
        <w:t>låtelsen. Denna justering sker alltså först när före</w:t>
      </w:r>
      <w:ins w:id="18" w:author="Regeringskansliet" w:date="1998-01-19T13:43:00Z">
        <w:r>
          <w:rPr/>
          <w:softHyphen/>
        </w:r>
      </w:ins>
      <w:r>
        <w:rPr/>
        <w:t xml:space="preserve">tag 1 avyttrar de nyemitterade </w:t>
        <w:softHyphen/>
        <w:t>andelarna. Den särskilda övergångs</w:t>
        <w:softHyphen/>
        <w:t>bestämmel</w:t>
        <w:softHyphen/>
        <w:t xml:space="preserve">sen bör </w:t>
      </w:r>
      <w:del w:id="19" w:author="Regeringskansliet" w:date="1998-01-19T13:24:00Z">
        <w:r>
          <w:rPr/>
          <w:delText xml:space="preserve"> också </w:delText>
        </w:r>
      </w:del>
      <w:r>
        <w:rPr/>
        <w:t>vara tillämp</w:t>
        <w:softHyphen/>
      </w:r>
      <w:ins w:id="20" w:author="Regeringskansliet" w:date="1998-01-19T13:43:00Z">
        <w:r>
          <w:rPr/>
          <w:softHyphen/>
        </w:r>
      </w:ins>
      <w:r>
        <w:rPr/>
        <w:t xml:space="preserve">lig </w:t>
      </w:r>
      <w:ins w:id="21" w:author="Regeringskansliet" w:date="1998-01-19T13:24:00Z">
        <w:r>
          <w:rPr/>
          <w:t>inte en</w:t>
        </w:r>
      </w:ins>
      <w:r>
        <w:rPr/>
        <w:softHyphen/>
      </w:r>
      <w:ins w:id="22" w:author="Regeringskansliet" w:date="1998-01-19T13:24:00Z">
        <w:r>
          <w:rPr/>
          <w:t>dast i</w:t>
        </w:r>
      </w:ins>
      <w:r>
        <w:rPr/>
        <w:t xml:space="preserve"> de fall företag 2 har </w:t>
      </w:r>
      <w:ins w:id="23" w:author="Regeringskansliet" w:date="1998-01-19T13:25:00Z">
        <w:r>
          <w:rPr/>
          <w:t xml:space="preserve">andelarna i behåll utan även </w:t>
        </w:r>
      </w:ins>
      <w:ins w:id="24" w:author="Regeringskansliet" w:date="1998-01-19T13:43:00Z">
        <w:r>
          <w:rPr/>
          <w:t xml:space="preserve">om </w:t>
        </w:r>
      </w:ins>
      <w:ins w:id="25" w:author="Regeringskansliet" w:date="1998-01-19T13:25:00Z">
        <w:r>
          <w:rPr/>
          <w:t>före</w:t>
        </w:r>
      </w:ins>
      <w:r>
        <w:rPr/>
        <w:softHyphen/>
      </w:r>
      <w:ins w:id="26" w:author="Regeringskansliet" w:date="1998-01-19T13:25:00Z">
        <w:r>
          <w:rPr/>
          <w:t xml:space="preserve">taget har </w:t>
        </w:r>
      </w:ins>
      <w:r>
        <w:rPr/>
        <w:t>avyttrat andelarna om överlåtelsen skett till under</w:t>
      </w:r>
      <w:ins w:id="27" w:author="Regeringskansliet" w:date="1998-01-19T13:43:00Z">
        <w:r>
          <w:rPr/>
          <w:softHyphen/>
        </w:r>
      </w:ins>
      <w:r>
        <w:rPr/>
        <w:t>pris. I sådant fall skall i stället justering av anskaff</w:t>
        <w:softHyphen/>
        <w:t>ningsvärdet  ske hos det företag som då inne</w:t>
        <w:softHyphen/>
        <w:t>har andelarna.</w:t>
      </w:r>
    </w:p>
    <w:p>
      <w:pPr>
        <w:pStyle w:val="Propmedindrag"/>
        <w:rPr/>
      </w:pPr>
      <w:r>
        <w:rPr/>
        <w:t>Med utgångspunkt i exemplet i avsnitt 2.1 kan den särskilda be</w:t>
        <w:softHyphen/>
        <w:t xml:space="preserve">stämmelsen illustreras </w:t>
      </w:r>
      <w:ins w:id="28" w:author="Regeringskansliet" w:date="1998-01-19T13:24:00Z">
        <w:r>
          <w:rPr/>
          <w:t xml:space="preserve">enligt </w:t>
        </w:r>
      </w:ins>
      <w:del w:id="29" w:author="Regeringskansliet" w:date="1998-01-19T13:24:00Z">
        <w:r>
          <w:rPr/>
          <w:delText>med</w:delText>
        </w:r>
      </w:del>
      <w:r>
        <w:rPr/>
        <w:t xml:space="preserve"> följande</w:t>
      </w:r>
      <w:ins w:id="30" w:author="Regeringskansliet" w:date="1998-01-19T13:24:00Z">
        <w:r>
          <w:rPr/>
          <w:t>.</w:t>
        </w:r>
      </w:ins>
      <w:del w:id="31" w:author="Regeringskansliet" w:date="1998-01-19T13:24:00Z">
        <w:r>
          <w:rPr/>
          <w:delText xml:space="preserve"> exempel. </w:delText>
        </w:r>
      </w:del>
    </w:p>
    <w:p>
      <w:pPr>
        <w:pStyle w:val="Propmedindrag"/>
        <w:rPr>
          <w:ins w:id="32" w:author="Regeringskansliet" w:date="1998-01-19T13:43:00Z"/>
        </w:rPr>
      </w:pPr>
      <w:r>
        <w:rPr/>
        <w:t>Företaget A säljer aktierna i B till D. Om B vid denna tidpunkt fort</w:t>
        <w:softHyphen/>
        <w:t>farande äger andelarna i C skall A:s anskaffningsvärde för de ny</w:t>
        <w:softHyphen/>
        <w:t>emittera</w:t>
        <w:softHyphen/>
        <w:t>de andelar</w:t>
        <w:softHyphen/>
        <w:t>na i B utgöras av anskaffningsvärdet för de andelar i C som tidigare överlåtits till B. B:s anskaffningsvärde för andelarna i C justeras så att det utgörs av marknadsvärdet på de nyemitterade andelarna vid tidpunk</w:t>
        <w:softHyphen/>
        <w:t>ten för den koncerninterna överlåtelsen.</w:t>
      </w:r>
    </w:p>
    <w:p>
      <w:pPr>
        <w:pStyle w:val="Propmedindrag"/>
        <w:rPr/>
      </w:pPr>
      <w:r>
        <w:rPr/>
        <w:t>Den särskilda bestämmelsen bör gälla endast om den koncern</w:t>
        <w:softHyphen/>
        <w:t>interna över</w:t>
        <w:softHyphen/>
        <w:t>låtelsen ägt rum efter utgången av år 1996.</w:t>
      </w:r>
      <w:ins w:id="33" w:author="Regeringskansliet" w:date="1998-01-19T13:43:00Z">
        <w:r>
          <w:rPr/>
          <w:t xml:space="preserve"> </w:t>
        </w:r>
      </w:ins>
      <w:r>
        <w:rPr/>
        <w:t>Regeringen anser att även denna bestämmelse med stöd av undan</w:t>
        <w:softHyphen/>
        <w:t xml:space="preserve">tagsbestämmelsen i 2 kap. 10 § regeringsformen bör tillämpas om vederlagsandelarna avyttras dagen efter avlämnandet av denna skrivelse eller senare.  </w:t>
      </w:r>
      <w:r>
        <w:br w:type="page"/>
      </w:r>
    </w:p>
    <w:p>
      <w:pPr>
        <w:pStyle w:val="Proprubrik"/>
        <w:rPr/>
      </w:pPr>
      <w:r>
        <w:rPr/>
        <w:t>Finansdepartementet</w:t>
      </w:r>
    </w:p>
    <w:p>
      <w:pPr>
        <w:pStyle w:val="Proputdrag"/>
        <w:rPr/>
      </w:pPr>
      <w:r>
        <w:rPr/>
        <w:t>Utdrag ur protokoll vid regeringssammanträde den 19 januari 1998</w:t>
      </w:r>
    </w:p>
    <w:p>
      <w:pPr>
        <w:pStyle w:val="Proputanindrag"/>
        <w:jc w:val="left"/>
        <w:rPr/>
      </w:pPr>
      <w:r>
        <w:rPr/>
      </w:r>
    </w:p>
    <w:p>
      <w:pPr>
        <w:pStyle w:val="Proputanindrag"/>
        <w:jc w:val="left"/>
        <w:rPr/>
      </w:pPr>
      <w:r>
        <w:rPr/>
        <w:t>Närvarande: statsministern Persson, ordförande, och statsråden Freivalds, Tham, Lindh, Klingvall, Åhnberg, Östros.</w:t>
      </w:r>
    </w:p>
    <w:p>
      <w:pPr>
        <w:pStyle w:val="Propmedindrag"/>
        <w:rPr/>
      </w:pPr>
      <w:r>
        <w:rPr/>
      </w:r>
    </w:p>
    <w:p>
      <w:pPr>
        <w:pStyle w:val="Proputanindrag"/>
        <w:jc w:val="left"/>
        <w:rPr/>
      </w:pPr>
      <w:r>
        <w:rPr/>
        <w:t>Föredragande: statsrådet Östros</w:t>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skrivelse 1997/98:66 med meddelande om komman</w:t>
      </w:r>
      <w:ins w:id="34" w:author="Regeringskansliet" w:date="1998-01-19T13:26:00Z">
        <w:r>
          <w:rPr/>
          <w:softHyphen/>
        </w:r>
      </w:ins>
      <w:r>
        <w:rPr/>
        <w:t>de förslag om ändring av reglerna för beskattning av aktievinster inom bolags</w:t>
      </w:r>
      <w:ins w:id="35" w:author="Regeringskansliet" w:date="1998-01-19T13:26:00Z">
        <w:r>
          <w:rPr/>
          <w:softHyphen/>
        </w:r>
      </w:ins>
      <w:r>
        <w:rPr/>
        <w:t>sektorn.</w:t>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66</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6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ublmedindrag">
    <w:name w:val="Publ. med indrag"/>
    <w:basedOn w:val="Publutanindrag"/>
    <w:qFormat/>
    <w:pPr>
      <w:ind w:right="284" w:firstLine="284"/>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06:09:00Z</dcterms:created>
  <dc:creator>Regeringskansliet</dc:creator>
  <dc:description/>
  <dc:language>en-US</dc:language>
  <cp:lastModifiedBy>Regeringskansliet</cp:lastModifiedBy>
  <cp:lastPrinted>1998-01-20T08:32:00Z</cp:lastPrinted>
  <dcterms:modified xsi:type="dcterms:W3CDTF">1998-01-20T07:32:00Z</dcterms:modified>
  <cp:revision>18</cp:revision>
  <dc:subject/>
  <dc:title>Regeringens proposition	</dc:title>
</cp:coreProperties>
</file>