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header7.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numbering.xml" ContentType="application/vnd.openxmlformats-officedocument.wordprocessingml.numbering+xml"/>
  <Override PartName="/word/footer7.xml" ContentType="application/vnd.openxmlformats-officedocument.wordprocessingml.footer+xml"/>
  <Override PartName="/word/header12.xml" ContentType="application/vnd.openxmlformats-officedocument.wordprocessingml.header+xml"/>
  <Override PartName="/word/header9.xml" ContentType="application/vnd.openxmlformats-officedocument.wordprocessingml.header+xml"/>
  <Override PartName="/word/header11.xml" ContentType="application/vnd.openxmlformats-officedocument.wordprocessingml.header+xml"/>
  <Override PartName="/word/header8.xml" ContentType="application/vnd.openxmlformats-officedocument.wordprocessingml.header+xml"/>
  <Override PartName="/word/footer6.xml" ContentType="application/vnd.openxmlformats-officedocument.wordprocessingml.footer+xml"/>
  <Override PartName="/word/header10.xml" ContentType="application/vnd.openxmlformats-officedocument.wordprocessingml.head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r>
        <w:rPr/>
        <w:t xml:space="preserve">Regeringens proposition </w:t>
      </w:r>
    </w:p>
    <w:p>
      <w:pPr>
        <w:pStyle w:val="Prophuvudrubrik"/>
        <w:rPr/>
      </w:pPr>
      <w:r>
        <w:rPr/>
        <w:t>1997/98:133</w:t>
      </w:r>
    </w:p>
    <w:p>
      <w:pPr>
        <w:pStyle w:val="Normal"/>
        <w:rPr/>
      </w:pPr>
      <w:r>
        <w:rPr/>
      </w:r>
    </w:p>
    <w:p>
      <w:pPr>
        <w:pStyle w:val="Proprubrik"/>
        <w:spacing w:before="40" w:after="360"/>
        <w:rPr/>
      </w:pPr>
      <w:r>
        <w:rPr/>
        <w:t>Beskattning av personaloptioner</w:t>
      </w:r>
    </w:p>
    <w:p>
      <w:pPr>
        <w:pStyle w:val="Proputanindrag"/>
        <w:rPr/>
      </w:pPr>
      <w:r>
        <w:rPr/>
      </w:r>
      <w:r>
        <mc:AlternateContent>
          <mc:Choice Requires="wps">
            <w:drawing>
              <wp:anchor behindDoc="0" distT="0" distB="0" distL="0" distR="0" simplePos="0" locked="0" layoutInCell="0" allowOverlap="1" relativeHeight="2">
                <wp:simplePos x="0" y="0"/>
                <wp:positionH relativeFrom="column">
                  <wp:align>left</wp:align>
                </wp:positionH>
                <wp:positionV relativeFrom="paragraph">
                  <wp:posOffset>635</wp:posOffset>
                </wp:positionV>
                <wp:extent cx="5995035" cy="147955"/>
                <wp:effectExtent l="0" t="0" r="0" b="0"/>
                <wp:wrapSquare wrapText="largest"/>
                <wp:docPr id="1" name="Frame1"/>
                <a:graphic xmlns:a="http://schemas.openxmlformats.org/drawingml/2006/main">
                  <a:graphicData uri="http://schemas.microsoft.com/office/word/2010/wordprocessingShape">
                    <wps:wsp>
                      <wps:cNvSpPr txBox="1"/>
                      <wps:spPr>
                        <a:xfrm>
                          <a:off x="0" y="0"/>
                          <a:ext cx="5995035" cy="147955"/>
                        </a:xfrm>
                        <a:prstGeom prst="rect"/>
                        <a:solidFill>
                          <a:srgbClr val="FFFFFF">
                            <a:alpha val="0"/>
                          </a:srgbClr>
                        </a:solidFill>
                      </wps:spPr>
                      <wps:txbx>
                        <w:txbxContent>
                          <w:p>
                            <w:pPr>
                              <w:pStyle w:val="Proputanindrag"/>
                              <w:spacing w:lineRule="exact" w:line="20"/>
                              <w:rPr/>
                            </w:pPr>
                            <w:r>
                              <w:rPr/>
                            </w:r>
                          </w:p>
                        </w:txbxContent>
                      </wps:txbx>
                      <wps:bodyPr anchor="t" lIns="0" tIns="12700" rIns="0" bIns="0">
                        <a:noAutofit/>
                      </wps:bodyPr>
                    </wps:wsp>
                  </a:graphicData>
                </a:graphic>
              </wp:anchor>
            </w:drawing>
          </mc:Choice>
          <mc:Fallback>
            <w:pict>
              <v:rect fillcolor="#FFFFFF" style="position:absolute;rotation:-0;width:472.05pt;height:11.65pt;mso-wrap-distance-left:0pt;mso-wrap-distance-right:0pt;mso-wrap-distance-top:0pt;mso-wrap-distance-bottom:0pt;margin-top:0.05pt;mso-position-vertical-relative:text;margin-left:0pt;mso-position-horizontal:left;mso-position-horizontal-relative:text">
                <v:fill opacity="0f"/>
                <v:textbox inset="0in,0.0138888888888889in,0in,0in">
                  <w:txbxContent>
                    <w:p>
                      <w:pPr>
                        <w:pStyle w:val="Proputanindrag"/>
                        <w:spacing w:lineRule="exact" w:line="20"/>
                        <w:rPr/>
                      </w:pPr>
                      <w:r>
                        <w:rPr/>
                      </w:r>
                    </w:p>
                  </w:txbxContent>
                </v:textbox>
                <w10:wrap type="square" side="largest"/>
              </v:rect>
            </w:pict>
          </mc:Fallback>
        </mc:AlternateContent>
      </w:r>
      <w:r>
        <mc:AlternateContent>
          <mc:Choice Requires="wps">
            <w:drawing>
              <wp:anchor behindDoc="0" distT="0" distB="0" distL="114935" distR="114935" simplePos="0" locked="0" layoutInCell="0" allowOverlap="1" relativeHeight="3">
                <wp:simplePos x="0" y="0"/>
                <wp:positionH relativeFrom="page">
                  <wp:posOffset>5487670</wp:posOffset>
                </wp:positionH>
                <wp:positionV relativeFrom="page">
                  <wp:posOffset>1638935</wp:posOffset>
                </wp:positionV>
                <wp:extent cx="1242060" cy="551180"/>
                <wp:effectExtent l="0" t="0" r="0" b="0"/>
                <wp:wrapSquare wrapText="largest"/>
                <wp:docPr id="2" name="Frame2"/>
                <a:graphic xmlns:a="http://schemas.openxmlformats.org/drawingml/2006/main">
                  <a:graphicData uri="http://schemas.microsoft.com/office/word/2010/wordprocessingShape">
                    <wps:wsp>
                      <wps:cNvSpPr txBox="1"/>
                      <wps:spPr>
                        <a:xfrm>
                          <a:off x="0" y="0"/>
                          <a:ext cx="1242060" cy="551180"/>
                        </a:xfrm>
                        <a:prstGeom prst="rect"/>
                        <a:solidFill>
                          <a:srgbClr val="FFFFFF">
                            <a:alpha val="0"/>
                          </a:srgbClr>
                        </a:solidFill>
                      </wps:spPr>
                      <wps:txbx>
                        <w:txbxContent>
                          <w:p>
                            <w:pPr>
                              <w:pStyle w:val="Normal"/>
                              <w:rPr>
                                <w:sz w:val="34"/>
                                <w:szCs w:val="34"/>
                              </w:rPr>
                            </w:pPr>
                            <w:r>
                              <w:rPr>
                                <w:sz w:val="34"/>
                                <w:szCs w:val="34"/>
                              </w:rPr>
                              <w:t xml:space="preserve">Prop. </w:t>
                            </w:r>
                          </w:p>
                          <w:p>
                            <w:pPr>
                              <w:pStyle w:val="Normal"/>
                              <w:rPr>
                                <w:sz w:val="34"/>
                                <w:szCs w:val="34"/>
                              </w:rPr>
                            </w:pPr>
                            <w:r>
                              <w:rPr>
                                <w:sz w:val="34"/>
                                <w:szCs w:val="34"/>
                              </w:rPr>
                              <w:t>1997/98:133</w:t>
                            </w:r>
                          </w:p>
                        </w:txbxContent>
                      </wps:txbx>
                      <wps:bodyPr anchor="t" lIns="0" tIns="0" rIns="0" bIns="0">
                        <a:noAutofit/>
                      </wps:bodyPr>
                    </wps:wsp>
                  </a:graphicData>
                </a:graphic>
              </wp:anchor>
            </w:drawing>
          </mc:Choice>
          <mc:Fallback>
            <w:pict>
              <v:rect fillcolor="#FFFFFF" style="position:absolute;rotation:-0;width:97.8pt;height:43.4pt;mso-wrap-distance-left:9.05pt;mso-wrap-distance-right:9.05pt;mso-wrap-distance-top:0pt;mso-wrap-distance-bottom:0pt;margin-top:129.05pt;mso-position-vertical-relative:page;margin-left:432.1pt;mso-position-horizontal-relative:page">
                <v:fill opacity="0f"/>
                <v:textbox inset="0in,0in,0in,0in">
                  <w:txbxContent>
                    <w:p>
                      <w:pPr>
                        <w:pStyle w:val="Normal"/>
                        <w:rPr>
                          <w:sz w:val="34"/>
                          <w:szCs w:val="34"/>
                        </w:rPr>
                      </w:pPr>
                      <w:r>
                        <w:rPr>
                          <w:sz w:val="34"/>
                          <w:szCs w:val="34"/>
                        </w:rPr>
                        <w:t xml:space="preserve">Prop. </w:t>
                      </w:r>
                    </w:p>
                    <w:p>
                      <w:pPr>
                        <w:pStyle w:val="Normal"/>
                        <w:rPr>
                          <w:sz w:val="34"/>
                          <w:szCs w:val="34"/>
                        </w:rPr>
                      </w:pPr>
                      <w:r>
                        <w:rPr>
                          <w:sz w:val="34"/>
                          <w:szCs w:val="34"/>
                        </w:rPr>
                        <w:t>1997/98:133</w:t>
                      </w:r>
                    </w:p>
                  </w:txbxContent>
                </v:textbox>
                <w10:wrap type="square" side="largest"/>
              </v:rect>
            </w:pict>
          </mc:Fallback>
        </mc:AlternateContent>
      </w:r>
    </w:p>
    <w:p>
      <w:pPr>
        <w:pStyle w:val="Proputanindrag"/>
        <w:rPr/>
      </w:pPr>
      <w:r>
        <w:rPr/>
        <w:t>Regeringen överlämnar denna proposition till riksdagen.</w:t>
      </w:r>
    </w:p>
    <w:p>
      <w:pPr>
        <w:pStyle w:val="Proputanindrag"/>
        <w:rPr/>
      </w:pPr>
      <w:r>
        <w:rPr/>
      </w:r>
    </w:p>
    <w:p>
      <w:pPr>
        <w:pStyle w:val="Proputanindrag"/>
        <w:rPr/>
      </w:pPr>
      <w:r>
        <w:rPr/>
        <w:t>Stockholm den 6 april 1998</w:t>
      </w:r>
    </w:p>
    <w:p>
      <w:pPr>
        <w:pStyle w:val="Propmedindrag"/>
        <w:rPr/>
      </w:pPr>
      <w:r>
        <w:rPr/>
      </w:r>
    </w:p>
    <w:p>
      <w:pPr>
        <w:pStyle w:val="Propnamnunderskrift1"/>
        <w:spacing w:before="320" w:after="360"/>
        <w:ind w:left="0" w:hanging="0"/>
        <w:rPr/>
      </w:pPr>
      <w:r>
        <w:rPr/>
        <w:t>Göran Persson</w:t>
      </w:r>
    </w:p>
    <w:p>
      <w:pPr>
        <w:pStyle w:val="Propnamnunderskrift2"/>
        <w:ind w:left="0" w:right="-2268" w:hanging="0"/>
        <w:rPr/>
      </w:pPr>
      <w:r>
        <w:rPr/>
        <w:tab/>
        <w:t>Thomas Östros</w:t>
      </w:r>
    </w:p>
    <w:p>
      <w:pPr>
        <w:pStyle w:val="Propnamnunderskrift2"/>
        <w:rPr>
          <w:i w:val="false"/>
          <w:i w:val="false"/>
          <w:iCs w:val="false"/>
        </w:rPr>
      </w:pPr>
      <w:r>
        <w:rPr>
          <w:i w:val="false"/>
          <w:iCs w:val="false"/>
        </w:rPr>
        <w:tab/>
        <w:t>(Finansdepartementet)</w:t>
      </w:r>
    </w:p>
    <w:p>
      <w:pPr>
        <w:pStyle w:val="Propmedindrag"/>
        <w:rPr/>
      </w:pPr>
      <w:r>
        <w:rPr/>
      </w:r>
    </w:p>
    <w:p>
      <w:pPr>
        <w:pStyle w:val="Propmedindrag"/>
        <w:rPr/>
      </w:pPr>
      <w:r>
        <w:rPr/>
      </w:r>
    </w:p>
    <w:p>
      <w:pPr>
        <w:pStyle w:val="Propmedindrag"/>
        <w:rPr/>
      </w:pPr>
      <w:r>
        <w:rPr/>
      </w:r>
    </w:p>
    <w:p>
      <w:pPr>
        <w:pStyle w:val="Proprubrik"/>
        <w:rPr/>
      </w:pPr>
      <w:r>
        <w:rPr/>
        <w:t>Propositionens huvudsakliga innehåll</w:t>
      </w:r>
    </w:p>
    <w:p>
      <w:pPr>
        <w:pStyle w:val="Proputanindrag"/>
        <w:rPr/>
      </w:pPr>
      <w:r>
        <w:rPr/>
        <w:t>I propositionen föreslås att en förmån som någon har fått på grund av sin tjänst och som innebär en rätt att i framtiden förvärva värdepapper till ett i förväg bestämt pris eller i övrigt på förmånliga villkor, skall be</w:t>
        <w:softHyphen/>
        <w:t>skat</w:t>
        <w:softHyphen/>
        <w:t>tas i samband med att rätten ut</w:t>
        <w:softHyphen/>
        <w:t>nyttjas för förvärv av värdepapperet. En förut</w:t>
        <w:softHyphen/>
        <w:t>sättning för att bestämmelsen om beskattningstidpunkt skall vara til</w:t>
        <w:softHyphen/>
        <w:t>lämplig är att den rätt som förvärvas i sig inte utgör ett värdepapper.</w:t>
      </w:r>
    </w:p>
    <w:p>
      <w:pPr>
        <w:pStyle w:val="Propmedindrag"/>
        <w:rPr/>
      </w:pPr>
      <w:r>
        <w:rPr/>
        <w:t>Om en premie eller annan ersättning betalats för personaloptionen fö</w:t>
        <w:softHyphen/>
        <w:t>reslås att avdrag medges för denna kostnad först i samband med att op</w:t>
        <w:softHyphen/>
        <w:t>tionen förmånsbeskattas. Förslaget innebär ett undantag från kontant</w:t>
        <w:softHyphen/>
        <w:t>prin</w:t>
        <w:softHyphen/>
        <w:t>cipen som normalt gäller vid beräkning av inkomst av tjänst.</w:t>
      </w:r>
    </w:p>
    <w:p>
      <w:pPr>
        <w:pStyle w:val="Propmedindrag"/>
        <w:rPr/>
      </w:pPr>
      <w:r>
        <w:rPr/>
        <w:t>Om en innehavare av aktuell förmån flyttar från Sverige och förmånen vid den tid</w:t>
        <w:softHyphen/>
        <w:t>punkten har kunnat utnyttjas för förvärv av värdepapper men ännu inte har utnyttjats, skall beskattning ske för den delen. På motsva</w:t>
        <w:softHyphen/>
        <w:t>rande sätt begränsas skatte</w:t>
        <w:softHyphen/>
        <w:t>plikten för en sådan förmån som någon som har flyttat till Sverige för</w:t>
        <w:softHyphen/>
        <w:t>värvat under anställning utomlands, dvs. skatte</w:t>
        <w:softHyphen/>
        <w:t>plikten omfattar enbart den del av förmånens värde som har intjänats genom verksamhet i Sverige.</w:t>
      </w:r>
    </w:p>
    <w:p>
      <w:pPr>
        <w:pStyle w:val="Propmedindrag"/>
        <w:rPr/>
      </w:pPr>
      <w:r>
        <w:rPr/>
        <w:t>Ansvaret för socialavgifter som belöper på ett förmånsvärde eller en ersättning åläggs den svenske arbetsgivaren, om utgivaren av en förmån eller ersättning är en fysisk person bosatt utomlands eller en utländsk juri</w:t>
        <w:softHyphen/>
        <w:t>disk person som inte är arbetsgivare till den skattskyldige, och om förmånen eller ersättningen kan anses ha sin grund i den skattskyldiges anställning i Sverige. Den svenske arbetsgivaren får även en kontroll</w:t>
        <w:softHyphen/>
        <w:t>uppgiftsskyldig</w:t>
        <w:softHyphen/>
        <w:t>het. För att arbetsgivaren skall veta att en förmån eller ersättning har åt</w:t>
        <w:softHyphen/>
        <w:t>njutits skall den anställde underrätta sin arbetsgivare om detta.</w:t>
      </w:r>
    </w:p>
    <w:p>
      <w:pPr>
        <w:pStyle w:val="Propmedindrag"/>
        <w:rPr/>
      </w:pPr>
      <w:r>
        <w:rPr/>
        <w:t>Lagändringarna föreslås träda i kraft den 1 juli 1998.</w:t>
      </w:r>
    </w:p>
    <w:p>
      <w:pPr>
        <w:pStyle w:val="Proputanindrag"/>
        <w:rPr>
          <w:sz w:val="2"/>
          <w:szCs w:val="2"/>
        </w:rPr>
      </w:pPr>
      <w:r>
        <w:rPr>
          <w:sz w:val="2"/>
          <w:szCs w:val="2"/>
        </w:rPr>
      </w:r>
    </w:p>
    <w:p>
      <w:pPr>
        <w:pStyle w:val="Proputanindrag"/>
        <w:rPr>
          <w:sz w:val="2"/>
          <w:szCs w:val="2"/>
        </w:rPr>
      </w:pPr>
      <w:r>
        <w:rPr>
          <w:sz w:val="2"/>
          <w:szCs w:val="2"/>
        </w:rPr>
      </w:r>
      <w:r>
        <w:br w:type="page"/>
      </w:r>
    </w:p>
    <w:p>
      <w:pPr>
        <w:pStyle w:val="Proputanindrag"/>
        <w:rPr>
          <w:sz w:val="2"/>
          <w:szCs w:val="2"/>
        </w:rPr>
      </w:pPr>
      <w:r>
        <w:rPr>
          <w:sz w:val="2"/>
          <w:szCs w:val="2"/>
        </w:rPr>
      </w:r>
    </w:p>
    <w:p>
      <w:pPr>
        <w:pStyle w:val="Innehllsfrteckning"/>
        <w:rPr/>
      </w:pPr>
      <w:bookmarkStart w:id="0" w:name="innfört"/>
      <w:bookmarkEnd w:id="0"/>
      <w:r>
        <w:rPr/>
        <w:t>Innehållsförteckning</w:t>
      </w:r>
    </w:p>
    <w:sdt>
      <w:sdtPr>
        <w:docPartObj>
          <w:docPartGallery w:val="Table of Contents"/>
          <w:docPartUnique w:val="true"/>
        </w:docPartObj>
      </w:sdtPr>
      <w:sdtContent>
        <w:p>
          <w:pPr>
            <w:pStyle w:val="Contents1"/>
            <w:spacing w:before="120" w:after="0"/>
            <w:ind w:left="510" w:hanging="510"/>
            <w:rPr>
              <w:lang w:val="en-US"/>
            </w:rPr>
          </w:pPr>
          <w:r>
            <w:fldChar w:fldCharType="begin"/>
          </w:r>
          <w:r>
            <w:rPr>
              <w:lang w:val="en-US"/>
            </w:rPr>
            <w:instrText xml:space="preserve"> INHF \o </w:instrText>
          </w:r>
          <w:r>
            <w:rPr>
              <w:lang w:val="en-US"/>
            </w:rPr>
            <w:fldChar w:fldCharType="separate"/>
          </w:r>
          <w:r>
            <w:rPr>
              <w:lang w:val="en-US"/>
            </w:rPr>
            <w:t>1</w:t>
            <w:tab/>
            <w:t>Förslag till riksdagsbeslut</w:t>
            <w:tab/>
          </w:r>
          <w:r>
            <w:fldChar w:fldCharType="begin"/>
          </w:r>
          <w:r>
            <w:rPr>
              <w:lang w:val="en-US"/>
            </w:rPr>
            <w:instrText xml:space="preserve"> GÅTILLKNAPP _Toc416243820  </w:instrText>
          </w:r>
          <w:r>
            <w:rPr>
              <w:lang w:val="en-US"/>
            </w:rPr>
          </w:r>
          <w:r>
            <w:rPr>
              <w:lang w:val="en-US"/>
            </w:rPr>
            <w:fldChar w:fldCharType="separate"/>
          </w:r>
          <w:r>
            <w:rPr>
              <w:lang w:val="en-US"/>
            </w:rPr>
          </w:r>
          <w:r/>
          <w:r>
            <w:rPr>
              <w:lang w:val="en-US"/>
            </w:rPr>
            <w:fldChar w:fldCharType="end"/>
          </w:r>
          <w:r>
            <w:rPr>
              <w:lang w:val="en-US"/>
            </w:rPr>
          </w:r>
        </w:p>
        <w:p>
          <w:pPr>
            <w:pStyle w:val="Contents1"/>
            <w:rPr/>
          </w:pPr>
          <w:r>
            <w:rPr/>
            <w:t>2</w:t>
            <w:tab/>
            <w:t>Lagtext</w:t>
            <w:tab/>
          </w:r>
          <w:r>
            <w:fldChar w:fldCharType="begin"/>
          </w:r>
          <w:r>
            <w:rPr/>
            <w:instrText xml:space="preserve"> GÅTILLKNAPP _Toc416243821  </w:instrText>
          </w:r>
          <w:r>
            <w:rPr/>
          </w:r>
          <w:r>
            <w:rPr/>
            <w:fldChar w:fldCharType="separate"/>
          </w:r>
          <w:r>
            <w:rPr/>
          </w:r>
          <w:r/>
          <w:r>
            <w:rPr/>
            <w:fldChar w:fldCharType="end"/>
          </w:r>
          <w:r>
            <w:rPr/>
          </w:r>
        </w:p>
        <w:p>
          <w:pPr>
            <w:pStyle w:val="Contents2"/>
            <w:rPr/>
          </w:pPr>
          <w:r>
            <w:rPr/>
            <w:t>2.1</w:t>
            <w:tab/>
            <w:t>Förslag till lag om ändring i kommunalskattelagen (1928:370)</w:t>
            <w:tab/>
          </w:r>
          <w:r>
            <w:fldChar w:fldCharType="begin"/>
          </w:r>
          <w:r>
            <w:rPr/>
            <w:instrText xml:space="preserve"> GÅTILLKNAPP _Toc416243822  </w:instrText>
          </w:r>
          <w:r>
            <w:rPr/>
          </w:r>
          <w:r>
            <w:rPr/>
            <w:fldChar w:fldCharType="separate"/>
          </w:r>
          <w:r>
            <w:rPr/>
          </w:r>
          <w:r/>
          <w:r>
            <w:rPr/>
            <w:fldChar w:fldCharType="end"/>
          </w:r>
          <w:r>
            <w:rPr/>
          </w:r>
        </w:p>
        <w:p>
          <w:pPr>
            <w:pStyle w:val="Contents2"/>
            <w:rPr/>
          </w:pPr>
          <w:r>
            <w:rPr/>
            <w:t>2.2</w:t>
            <w:tab/>
            <w:t xml:space="preserve">Förslag till lag om ändring i lagen (1962:381) om </w:t>
          </w:r>
        </w:p>
        <w:p>
          <w:pPr>
            <w:pStyle w:val="Contents2"/>
            <w:rPr/>
          </w:pPr>
          <w:r>
            <w:rPr/>
            <w:tab/>
            <w:t>allmän försäkring</w:t>
            <w:tab/>
          </w:r>
          <w:r>
            <w:fldChar w:fldCharType="begin"/>
          </w:r>
          <w:r>
            <w:rPr/>
            <w:instrText xml:space="preserve"> GÅTILLKNAPP _Toc416243823  </w:instrText>
          </w:r>
          <w:r>
            <w:rPr/>
          </w:r>
          <w:r>
            <w:rPr/>
            <w:fldChar w:fldCharType="separate"/>
          </w:r>
          <w:r>
            <w:rPr/>
          </w:r>
          <w:r/>
          <w:r>
            <w:rPr/>
            <w:fldChar w:fldCharType="end"/>
          </w:r>
          <w:r>
            <w:rPr/>
          </w:r>
        </w:p>
        <w:p>
          <w:pPr>
            <w:pStyle w:val="Contents2"/>
            <w:rPr/>
          </w:pPr>
          <w:r>
            <w:rPr/>
            <w:t>2.3</w:t>
            <w:tab/>
            <w:t>Förslag till lag om ändring i lagen (1981:691) om socialavgifter</w:t>
            <w:tab/>
          </w:r>
          <w:r>
            <w:fldChar w:fldCharType="begin"/>
          </w:r>
          <w:r>
            <w:rPr/>
            <w:instrText xml:space="preserve"> GÅTILLKNAPP _Toc416243824  </w:instrText>
          </w:r>
          <w:r>
            <w:rPr/>
          </w:r>
          <w:r>
            <w:rPr/>
            <w:fldChar w:fldCharType="separate"/>
          </w:r>
          <w:r>
            <w:rPr/>
          </w:r>
          <w:r/>
          <w:r>
            <w:rPr/>
            <w:fldChar w:fldCharType="end"/>
          </w:r>
          <w:r>
            <w:rPr/>
          </w:r>
        </w:p>
        <w:p>
          <w:pPr>
            <w:pStyle w:val="Contents2"/>
            <w:rPr/>
          </w:pPr>
          <w:r>
            <w:rPr/>
            <w:t>2.4</w:t>
            <w:tab/>
            <w:t>Förslag till lag om ändring i lagen (1990:325) om självdeklaration och kontrolluppgifter</w:t>
            <w:tab/>
          </w:r>
          <w:r>
            <w:fldChar w:fldCharType="begin"/>
          </w:r>
          <w:r>
            <w:rPr/>
            <w:instrText xml:space="preserve"> GÅTILLKNAPP _Toc416243825  </w:instrText>
          </w:r>
          <w:r>
            <w:rPr/>
          </w:r>
          <w:r>
            <w:rPr/>
            <w:fldChar w:fldCharType="separate"/>
          </w:r>
          <w:r>
            <w:rPr/>
          </w:r>
          <w:r/>
          <w:r>
            <w:rPr/>
            <w:fldChar w:fldCharType="end"/>
          </w:r>
          <w:r>
            <w:rPr/>
          </w:r>
        </w:p>
        <w:p>
          <w:pPr>
            <w:pStyle w:val="Contents2"/>
            <w:rPr/>
          </w:pPr>
          <w:r>
            <w:rPr/>
            <w:t>2.5</w:t>
            <w:tab/>
            <w:t xml:space="preserve">Förslag till lag om ändring i lagen (1990:659) om </w:t>
          </w:r>
        </w:p>
        <w:p>
          <w:pPr>
            <w:pStyle w:val="Contents2"/>
            <w:rPr/>
          </w:pPr>
          <w:r>
            <w:rPr/>
            <w:tab/>
            <w:t>särskild löneskatt på vissa förvärvsinkomster</w:t>
            <w:tab/>
          </w:r>
          <w:r>
            <w:fldChar w:fldCharType="begin"/>
          </w:r>
          <w:r>
            <w:rPr/>
            <w:instrText xml:space="preserve"> GÅTILLKNAPP _Toc416243826  </w:instrText>
          </w:r>
          <w:r>
            <w:rPr/>
          </w:r>
          <w:r>
            <w:rPr/>
            <w:fldChar w:fldCharType="separate"/>
          </w:r>
          <w:r>
            <w:rPr/>
          </w:r>
          <w:r/>
          <w:r>
            <w:rPr/>
            <w:fldChar w:fldCharType="end"/>
          </w:r>
          <w:r>
            <w:rPr/>
          </w:r>
        </w:p>
        <w:p>
          <w:pPr>
            <w:pStyle w:val="Contents2"/>
            <w:rPr/>
          </w:pPr>
          <w:r>
            <w:rPr/>
            <w:t>2.6</w:t>
            <w:tab/>
            <w:t>Förslag till lag om ändring i skattebetalningslagen (1997:483)</w:t>
            <w:tab/>
          </w:r>
          <w:r>
            <w:fldChar w:fldCharType="begin"/>
          </w:r>
          <w:r>
            <w:rPr/>
            <w:instrText xml:space="preserve"> GÅTILLKNAPP _Toc416243827  </w:instrText>
          </w:r>
          <w:r>
            <w:rPr/>
          </w:r>
          <w:r>
            <w:rPr/>
            <w:fldChar w:fldCharType="separate"/>
          </w:r>
          <w:r>
            <w:rPr/>
          </w:r>
          <w:r/>
          <w:r>
            <w:rPr/>
            <w:fldChar w:fldCharType="end"/>
          </w:r>
          <w:r>
            <w:rPr/>
          </w:r>
        </w:p>
        <w:p>
          <w:pPr>
            <w:pStyle w:val="Contents1"/>
            <w:rPr/>
          </w:pPr>
          <w:r>
            <w:rPr/>
            <w:t>3</w:t>
            <w:tab/>
            <w:t>Ärendet och dess beredning</w:t>
            <w:tab/>
          </w:r>
          <w:r>
            <w:fldChar w:fldCharType="begin"/>
          </w:r>
          <w:r>
            <w:rPr/>
            <w:instrText xml:space="preserve"> GÅTILLKNAPP _Toc416243828  </w:instrText>
          </w:r>
          <w:r>
            <w:rPr/>
          </w:r>
          <w:r>
            <w:rPr/>
            <w:fldChar w:fldCharType="separate"/>
          </w:r>
          <w:r>
            <w:rPr/>
          </w:r>
          <w:r/>
          <w:r>
            <w:rPr/>
            <w:fldChar w:fldCharType="end"/>
          </w:r>
          <w:r>
            <w:rPr/>
          </w:r>
        </w:p>
        <w:p>
          <w:pPr>
            <w:pStyle w:val="Contents1"/>
            <w:rPr/>
          </w:pPr>
          <w:r>
            <w:rPr/>
            <w:t>4</w:t>
            <w:tab/>
            <w:t>Bakgrund</w:t>
            <w:tab/>
          </w:r>
          <w:r>
            <w:fldChar w:fldCharType="begin"/>
          </w:r>
          <w:r>
            <w:rPr/>
            <w:instrText xml:space="preserve"> GÅTILLKNAPP _Toc416243829  </w:instrText>
          </w:r>
          <w:r>
            <w:rPr/>
          </w:r>
          <w:r>
            <w:rPr/>
            <w:fldChar w:fldCharType="separate"/>
          </w:r>
          <w:r>
            <w:rPr/>
          </w:r>
          <w:r/>
          <w:r>
            <w:rPr/>
            <w:fldChar w:fldCharType="end"/>
          </w:r>
          <w:r>
            <w:rPr/>
          </w:r>
        </w:p>
        <w:p>
          <w:pPr>
            <w:pStyle w:val="Contents1"/>
            <w:rPr/>
          </w:pPr>
          <w:r>
            <w:rPr/>
            <w:t>5</w:t>
            <w:tab/>
            <w:t>Beskattningstidpunkt och värdering</w:t>
            <w:tab/>
          </w:r>
          <w:r>
            <w:fldChar w:fldCharType="begin"/>
          </w:r>
          <w:r>
            <w:rPr/>
            <w:instrText xml:space="preserve"> GÅTILLKNAPP _Toc416243830  </w:instrText>
          </w:r>
          <w:r>
            <w:rPr/>
          </w:r>
          <w:r>
            <w:rPr/>
            <w:fldChar w:fldCharType="separate"/>
          </w:r>
          <w:r>
            <w:rPr/>
          </w:r>
          <w:r/>
          <w:r>
            <w:rPr/>
            <w:fldChar w:fldCharType="end"/>
          </w:r>
          <w:r>
            <w:rPr/>
          </w:r>
        </w:p>
        <w:p>
          <w:pPr>
            <w:pStyle w:val="Contents2"/>
            <w:rPr/>
          </w:pPr>
          <w:r>
            <w:rPr/>
            <w:t>5.1</w:t>
            <w:tab/>
            <w:t>Gällande rätt</w:t>
            <w:tab/>
          </w:r>
          <w:r>
            <w:fldChar w:fldCharType="begin"/>
          </w:r>
          <w:r>
            <w:rPr/>
            <w:instrText xml:space="preserve"> GÅTILLKNAPP _Toc416243831  </w:instrText>
          </w:r>
          <w:r>
            <w:rPr/>
          </w:r>
          <w:r>
            <w:rPr/>
            <w:fldChar w:fldCharType="separate"/>
          </w:r>
          <w:r>
            <w:rPr/>
          </w:r>
          <w:r/>
          <w:r>
            <w:rPr/>
            <w:fldChar w:fldCharType="end"/>
          </w:r>
          <w:r>
            <w:rPr/>
          </w:r>
        </w:p>
        <w:p>
          <w:pPr>
            <w:pStyle w:val="Contents3"/>
            <w:rPr/>
          </w:pPr>
          <w:r>
            <w:rPr/>
            <w:t>5.1.1</w:t>
            <w:tab/>
            <w:t>Beskattning av innehavaren av en marknadsmässigt omsatt option</w:t>
            <w:tab/>
          </w:r>
          <w:r>
            <w:fldChar w:fldCharType="begin"/>
          </w:r>
          <w:r>
            <w:rPr/>
            <w:instrText xml:space="preserve"> GÅTILLKNAPP _Toc416243832  </w:instrText>
          </w:r>
          <w:r>
            <w:rPr/>
          </w:r>
          <w:r>
            <w:rPr/>
            <w:fldChar w:fldCharType="separate"/>
          </w:r>
          <w:r>
            <w:rPr/>
          </w:r>
          <w:r/>
          <w:r>
            <w:rPr/>
            <w:fldChar w:fldCharType="end"/>
          </w:r>
          <w:r>
            <w:rPr/>
          </w:r>
        </w:p>
        <w:p>
          <w:pPr>
            <w:pStyle w:val="Contents3"/>
            <w:rPr/>
          </w:pPr>
          <w:r>
            <w:rPr/>
            <w:t>5.1.2</w:t>
            <w:tab/>
            <w:t xml:space="preserve">Allmänt om beskattningstidpunkt och </w:t>
          </w:r>
        </w:p>
        <w:p>
          <w:pPr>
            <w:pStyle w:val="Contents3"/>
            <w:rPr/>
          </w:pPr>
          <w:r>
            <w:rPr/>
            <w:tab/>
            <w:t>värdering vid tjänstebeskattning</w:t>
            <w:tab/>
          </w:r>
          <w:r>
            <w:fldChar w:fldCharType="begin"/>
          </w:r>
          <w:r>
            <w:rPr/>
            <w:instrText xml:space="preserve"> GÅTILLKNAPP _Toc416243833  </w:instrText>
          </w:r>
          <w:r>
            <w:rPr/>
          </w:r>
          <w:r>
            <w:rPr/>
            <w:fldChar w:fldCharType="separate"/>
          </w:r>
          <w:r>
            <w:rPr/>
          </w:r>
          <w:r/>
          <w:r>
            <w:rPr/>
            <w:fldChar w:fldCharType="end"/>
          </w:r>
          <w:r>
            <w:rPr/>
          </w:r>
        </w:p>
        <w:p>
          <w:pPr>
            <w:pStyle w:val="Contents3"/>
            <w:rPr/>
          </w:pPr>
          <w:r>
            <w:rPr/>
            <w:t>5.1.3</w:t>
            <w:tab/>
            <w:t>Personaloptioner</w:t>
            <w:tab/>
          </w:r>
          <w:r>
            <w:fldChar w:fldCharType="begin"/>
          </w:r>
          <w:r>
            <w:rPr/>
            <w:instrText xml:space="preserve"> GÅTILLKNAPP _Toc416243834  </w:instrText>
          </w:r>
          <w:r>
            <w:rPr/>
          </w:r>
          <w:r>
            <w:rPr/>
            <w:fldChar w:fldCharType="separate"/>
          </w:r>
          <w:r>
            <w:rPr/>
          </w:r>
          <w:r/>
          <w:r>
            <w:rPr/>
            <w:fldChar w:fldCharType="end"/>
          </w:r>
          <w:r>
            <w:rPr/>
          </w:r>
        </w:p>
        <w:p>
          <w:pPr>
            <w:pStyle w:val="Contents2"/>
            <w:rPr/>
          </w:pPr>
          <w:r>
            <w:rPr/>
            <w:t>5.2</w:t>
            <w:tab/>
            <w:t>Tidigare behandling av beskattningstidpunkt för tjänsteförmåner</w:t>
            <w:tab/>
          </w:r>
          <w:r>
            <w:fldChar w:fldCharType="begin"/>
          </w:r>
          <w:r>
            <w:rPr/>
            <w:instrText xml:space="preserve"> GÅTILLKNAPP _Toc416243835  </w:instrText>
          </w:r>
          <w:r>
            <w:rPr/>
          </w:r>
          <w:r>
            <w:rPr/>
            <w:fldChar w:fldCharType="separate"/>
          </w:r>
          <w:r>
            <w:rPr/>
          </w:r>
          <w:r/>
          <w:r>
            <w:rPr/>
            <w:fldChar w:fldCharType="end"/>
          </w:r>
          <w:r>
            <w:rPr/>
          </w:r>
        </w:p>
        <w:p>
          <w:pPr>
            <w:pStyle w:val="Contents2"/>
            <w:rPr/>
          </w:pPr>
          <w:r>
            <w:rPr/>
            <w:t>5.3</w:t>
            <w:tab/>
            <w:t>Överväganden och förslag</w:t>
            <w:tab/>
          </w:r>
          <w:r>
            <w:fldChar w:fldCharType="begin"/>
          </w:r>
          <w:r>
            <w:rPr/>
            <w:instrText xml:space="preserve"> GÅTILLKNAPP _Toc416243836  </w:instrText>
          </w:r>
          <w:r>
            <w:rPr/>
          </w:r>
          <w:r>
            <w:rPr/>
            <w:fldChar w:fldCharType="separate"/>
          </w:r>
          <w:r>
            <w:rPr/>
          </w:r>
          <w:r/>
          <w:r>
            <w:rPr/>
            <w:fldChar w:fldCharType="end"/>
          </w:r>
          <w:r>
            <w:rPr/>
          </w:r>
        </w:p>
        <w:p>
          <w:pPr>
            <w:pStyle w:val="Contents1"/>
            <w:rPr/>
          </w:pPr>
          <w:r>
            <w:rPr/>
            <w:t>6</w:t>
            <w:tab/>
            <w:t>Beskattning när förmånshavare flyttar till eller från Sverige</w:t>
            <w:tab/>
          </w:r>
          <w:r>
            <w:fldChar w:fldCharType="begin"/>
          </w:r>
          <w:r>
            <w:rPr/>
            <w:instrText xml:space="preserve"> GÅTILLKNAPP _Toc416243837  </w:instrText>
          </w:r>
          <w:r>
            <w:rPr/>
          </w:r>
          <w:r>
            <w:rPr/>
            <w:fldChar w:fldCharType="separate"/>
          </w:r>
          <w:r>
            <w:rPr/>
          </w:r>
          <w:r/>
          <w:r>
            <w:rPr/>
            <w:fldChar w:fldCharType="end"/>
          </w:r>
          <w:r>
            <w:rPr/>
          </w:r>
        </w:p>
        <w:p>
          <w:pPr>
            <w:pStyle w:val="Contents2"/>
            <w:rPr/>
          </w:pPr>
          <w:r>
            <w:rPr/>
            <w:t>6.1</w:t>
            <w:tab/>
            <w:t>Gällande rätt</w:t>
            <w:tab/>
          </w:r>
          <w:r>
            <w:fldChar w:fldCharType="begin"/>
          </w:r>
          <w:r>
            <w:rPr/>
            <w:instrText xml:space="preserve"> GÅTILLKNAPP _Toc416243838  </w:instrText>
          </w:r>
          <w:r>
            <w:rPr/>
          </w:r>
          <w:r>
            <w:rPr/>
            <w:fldChar w:fldCharType="separate"/>
          </w:r>
          <w:r>
            <w:rPr/>
          </w:r>
          <w:r/>
          <w:r>
            <w:rPr/>
            <w:fldChar w:fldCharType="end"/>
          </w:r>
          <w:r>
            <w:rPr/>
          </w:r>
        </w:p>
        <w:p>
          <w:pPr>
            <w:pStyle w:val="Contents2"/>
            <w:rPr/>
          </w:pPr>
          <w:r>
            <w:rPr/>
            <w:t>6.2</w:t>
            <w:tab/>
            <w:t>Överväganden och förslag</w:t>
            <w:tab/>
          </w:r>
          <w:r>
            <w:fldChar w:fldCharType="begin"/>
          </w:r>
          <w:r>
            <w:rPr/>
            <w:instrText xml:space="preserve"> GÅTILLKNAPP _Toc416243839  </w:instrText>
          </w:r>
          <w:r>
            <w:rPr/>
          </w:r>
          <w:r>
            <w:rPr/>
            <w:fldChar w:fldCharType="separate"/>
          </w:r>
          <w:r>
            <w:rPr/>
          </w:r>
          <w:r/>
          <w:r>
            <w:rPr/>
            <w:fldChar w:fldCharType="end"/>
          </w:r>
          <w:r>
            <w:rPr/>
          </w:r>
        </w:p>
        <w:p>
          <w:pPr>
            <w:pStyle w:val="Contents1"/>
            <w:rPr/>
          </w:pPr>
          <w:r>
            <w:rPr/>
            <w:t>7</w:t>
            <w:tab/>
            <w:t>Socialavgifter och kontrolluppgiftsskyldighet</w:t>
            <w:tab/>
          </w:r>
          <w:r>
            <w:fldChar w:fldCharType="begin"/>
          </w:r>
          <w:r>
            <w:rPr/>
            <w:instrText xml:space="preserve"> GÅTILLKNAPP _Toc416243840  </w:instrText>
          </w:r>
          <w:r>
            <w:rPr/>
          </w:r>
          <w:r>
            <w:rPr/>
            <w:fldChar w:fldCharType="separate"/>
          </w:r>
          <w:r>
            <w:rPr/>
          </w:r>
          <w:r/>
          <w:r>
            <w:rPr/>
            <w:fldChar w:fldCharType="end"/>
          </w:r>
          <w:r>
            <w:rPr/>
          </w:r>
        </w:p>
        <w:p>
          <w:pPr>
            <w:pStyle w:val="Contents2"/>
            <w:rPr/>
          </w:pPr>
          <w:r>
            <w:rPr/>
            <w:t>7.1</w:t>
            <w:tab/>
            <w:t>Gällande rätt</w:t>
            <w:tab/>
          </w:r>
          <w:r>
            <w:fldChar w:fldCharType="begin"/>
          </w:r>
          <w:r>
            <w:rPr/>
            <w:instrText xml:space="preserve"> GÅTILLKNAPP _Toc416243841  </w:instrText>
          </w:r>
          <w:r>
            <w:rPr/>
          </w:r>
          <w:r>
            <w:rPr/>
            <w:fldChar w:fldCharType="separate"/>
          </w:r>
          <w:r>
            <w:rPr/>
          </w:r>
          <w:r/>
          <w:r>
            <w:rPr/>
            <w:fldChar w:fldCharType="end"/>
          </w:r>
          <w:r>
            <w:rPr/>
          </w:r>
        </w:p>
        <w:p>
          <w:pPr>
            <w:pStyle w:val="Contents2"/>
            <w:rPr/>
          </w:pPr>
          <w:r>
            <w:rPr/>
            <w:t>7.2</w:t>
            <w:tab/>
            <w:t>Överväganden och förslag</w:t>
            <w:tab/>
          </w:r>
          <w:r>
            <w:fldChar w:fldCharType="begin"/>
          </w:r>
          <w:r>
            <w:rPr/>
            <w:instrText xml:space="preserve"> GÅTILLKNAPP _Toc416243842  </w:instrText>
          </w:r>
          <w:r>
            <w:rPr/>
          </w:r>
          <w:r>
            <w:rPr/>
            <w:fldChar w:fldCharType="separate"/>
          </w:r>
          <w:r>
            <w:rPr/>
          </w:r>
          <w:r/>
          <w:r>
            <w:rPr/>
            <w:fldChar w:fldCharType="end"/>
          </w:r>
          <w:r>
            <w:rPr/>
          </w:r>
        </w:p>
        <w:p>
          <w:pPr>
            <w:pStyle w:val="Contents1"/>
            <w:rPr/>
          </w:pPr>
          <w:r>
            <w:rPr/>
            <w:t>8</w:t>
            <w:tab/>
            <w:t>Förslagens konsekvenser och genomförande</w:t>
            <w:tab/>
          </w:r>
          <w:r>
            <w:fldChar w:fldCharType="begin"/>
          </w:r>
          <w:r>
            <w:rPr/>
            <w:instrText xml:space="preserve"> GÅTILLKNAPP _Toc416243843  </w:instrText>
          </w:r>
          <w:r>
            <w:rPr/>
          </w:r>
          <w:r>
            <w:rPr/>
            <w:fldChar w:fldCharType="separate"/>
          </w:r>
          <w:r>
            <w:rPr/>
          </w:r>
          <w:r/>
          <w:r>
            <w:rPr/>
            <w:fldChar w:fldCharType="end"/>
          </w:r>
          <w:r>
            <w:rPr/>
          </w:r>
        </w:p>
        <w:p>
          <w:pPr>
            <w:pStyle w:val="Contents2"/>
            <w:rPr/>
          </w:pPr>
          <w:r>
            <w:rPr/>
            <w:t>8.1</w:t>
            <w:tab/>
            <w:t>Ekonomiska effekter</w:t>
            <w:tab/>
          </w:r>
          <w:r>
            <w:fldChar w:fldCharType="begin"/>
          </w:r>
          <w:r>
            <w:rPr/>
            <w:instrText xml:space="preserve"> GÅTILLKNAPP _Toc416243844  </w:instrText>
          </w:r>
          <w:r>
            <w:rPr/>
          </w:r>
          <w:r>
            <w:rPr/>
            <w:fldChar w:fldCharType="separate"/>
          </w:r>
          <w:r>
            <w:rPr/>
          </w:r>
          <w:r/>
          <w:r>
            <w:rPr/>
            <w:fldChar w:fldCharType="end"/>
          </w:r>
          <w:r>
            <w:rPr/>
          </w:r>
        </w:p>
        <w:p>
          <w:pPr>
            <w:pStyle w:val="Contents2"/>
            <w:rPr/>
          </w:pPr>
          <w:r>
            <w:rPr/>
            <w:t>8.2</w:t>
            <w:tab/>
            <w:t>Ikraftträdande och övergångsfrågor</w:t>
            <w:tab/>
          </w:r>
          <w:r>
            <w:fldChar w:fldCharType="begin"/>
          </w:r>
          <w:r>
            <w:rPr/>
            <w:instrText xml:space="preserve"> GÅTILLKNAPP _Toc416243845  </w:instrText>
          </w:r>
          <w:r>
            <w:rPr/>
          </w:r>
          <w:r>
            <w:rPr/>
            <w:fldChar w:fldCharType="separate"/>
          </w:r>
          <w:r>
            <w:rPr/>
          </w:r>
          <w:r/>
          <w:r>
            <w:rPr/>
            <w:fldChar w:fldCharType="end"/>
          </w:r>
          <w:r>
            <w:rPr/>
          </w:r>
        </w:p>
        <w:p>
          <w:pPr>
            <w:pStyle w:val="Contents1"/>
            <w:rPr/>
          </w:pPr>
          <w:r>
            <w:rPr/>
            <w:t>9</w:t>
            <w:tab/>
            <w:t>Författningskommentar</w:t>
            <w:tab/>
          </w:r>
          <w:r>
            <w:fldChar w:fldCharType="begin"/>
          </w:r>
          <w:r>
            <w:rPr/>
            <w:instrText xml:space="preserve"> GÅTILLKNAPP _Toc416243846  </w:instrText>
          </w:r>
          <w:r>
            <w:rPr/>
          </w:r>
          <w:r>
            <w:rPr/>
            <w:fldChar w:fldCharType="separate"/>
          </w:r>
          <w:r>
            <w:rPr/>
          </w:r>
          <w:r/>
          <w:r>
            <w:rPr/>
            <w:fldChar w:fldCharType="end"/>
          </w:r>
          <w:r>
            <w:rPr/>
          </w:r>
        </w:p>
        <w:p>
          <w:pPr>
            <w:pStyle w:val="Contents2"/>
            <w:rPr/>
          </w:pPr>
          <w:r>
            <w:rPr/>
            <w:t>9.1</w:t>
            <w:tab/>
            <w:t>Förslaget till lag om ändring i kommunalskattelagen (1928:370)</w:t>
            <w:tab/>
          </w:r>
          <w:r>
            <w:fldChar w:fldCharType="begin"/>
          </w:r>
          <w:r>
            <w:rPr/>
            <w:instrText xml:space="preserve"> GÅTILLKNAPP _Toc416243847  </w:instrText>
          </w:r>
          <w:r>
            <w:rPr/>
          </w:r>
          <w:r>
            <w:rPr/>
            <w:fldChar w:fldCharType="separate"/>
          </w:r>
          <w:r>
            <w:rPr/>
          </w:r>
          <w:r/>
          <w:r>
            <w:rPr/>
            <w:fldChar w:fldCharType="end"/>
          </w:r>
          <w:r>
            <w:rPr/>
          </w:r>
        </w:p>
        <w:p>
          <w:pPr>
            <w:pStyle w:val="Contents2"/>
            <w:rPr/>
          </w:pPr>
          <w:r>
            <w:rPr/>
            <w:t>9.2</w:t>
            <w:tab/>
            <w:t xml:space="preserve">Förslaget till lag om ändring i lagen (1962:381) om </w:t>
          </w:r>
        </w:p>
        <w:p>
          <w:pPr>
            <w:pStyle w:val="Contents2"/>
            <w:rPr/>
          </w:pPr>
          <w:r>
            <w:rPr/>
            <w:tab/>
            <w:t>allmän försäkring</w:t>
            <w:tab/>
          </w:r>
          <w:r>
            <w:fldChar w:fldCharType="begin"/>
          </w:r>
          <w:r>
            <w:rPr/>
            <w:instrText xml:space="preserve"> GÅTILLKNAPP _Toc416243848  </w:instrText>
          </w:r>
          <w:r>
            <w:rPr/>
          </w:r>
          <w:r>
            <w:rPr/>
            <w:fldChar w:fldCharType="separate"/>
          </w:r>
          <w:r>
            <w:rPr/>
          </w:r>
          <w:r/>
          <w:r>
            <w:rPr/>
            <w:fldChar w:fldCharType="end"/>
          </w:r>
          <w:r>
            <w:rPr/>
          </w:r>
        </w:p>
        <w:p>
          <w:pPr>
            <w:pStyle w:val="Contents2"/>
            <w:rPr/>
          </w:pPr>
          <w:r>
            <w:rPr/>
            <w:t>9.3</w:t>
            <w:tab/>
            <w:t>Förslaget till lag om ändring i lagen (1981:691) om socialavgifter</w:t>
            <w:tab/>
          </w:r>
          <w:r>
            <w:fldChar w:fldCharType="begin"/>
          </w:r>
          <w:r>
            <w:rPr/>
            <w:instrText xml:space="preserve"> GÅTILLKNAPP _Toc416243849  </w:instrText>
          </w:r>
          <w:r>
            <w:rPr/>
          </w:r>
          <w:r>
            <w:rPr/>
            <w:fldChar w:fldCharType="separate"/>
          </w:r>
          <w:r>
            <w:rPr/>
          </w:r>
          <w:r/>
          <w:r>
            <w:rPr/>
            <w:fldChar w:fldCharType="end"/>
          </w:r>
          <w:r>
            <w:rPr/>
          </w:r>
        </w:p>
        <w:p>
          <w:pPr>
            <w:pStyle w:val="Contents2"/>
            <w:rPr/>
          </w:pPr>
          <w:r>
            <w:rPr/>
            <w:t>9.4</w:t>
            <w:tab/>
            <w:t>Förslaget till lag om ändring i lagen (1990:325) om självdeklaration och kontrolluppgifter</w:t>
            <w:tab/>
          </w:r>
          <w:r>
            <w:fldChar w:fldCharType="begin"/>
          </w:r>
          <w:r>
            <w:rPr/>
            <w:instrText xml:space="preserve"> GÅTILLKNAPP _Toc416243850  </w:instrText>
          </w:r>
          <w:r>
            <w:rPr/>
          </w:r>
          <w:r>
            <w:rPr/>
            <w:fldChar w:fldCharType="separate"/>
          </w:r>
          <w:r>
            <w:rPr/>
          </w:r>
          <w:r/>
          <w:r>
            <w:rPr/>
            <w:fldChar w:fldCharType="end"/>
          </w:r>
          <w:r>
            <w:rPr/>
          </w:r>
        </w:p>
        <w:p>
          <w:pPr>
            <w:pStyle w:val="Contents2"/>
            <w:rPr/>
          </w:pPr>
          <w:r>
            <w:rPr/>
            <w:t>9.5</w:t>
            <w:tab/>
            <w:t>Förslaget till lag om ändring i lagen (1990:659) om särskild löneskatt på vissa förvärvsinkomster</w:t>
            <w:tab/>
          </w:r>
          <w:r>
            <w:fldChar w:fldCharType="begin"/>
          </w:r>
          <w:r>
            <w:rPr/>
            <w:instrText xml:space="preserve"> GÅTILLKNAPP _Toc416243851  </w:instrText>
          </w:r>
          <w:r>
            <w:rPr/>
          </w:r>
          <w:r>
            <w:rPr/>
            <w:fldChar w:fldCharType="separate"/>
          </w:r>
          <w:r>
            <w:rPr/>
          </w:r>
          <w:r/>
          <w:r>
            <w:rPr/>
            <w:fldChar w:fldCharType="end"/>
          </w:r>
          <w:r>
            <w:rPr/>
          </w:r>
        </w:p>
        <w:p>
          <w:pPr>
            <w:pStyle w:val="Contents2"/>
            <w:rPr/>
          </w:pPr>
          <w:r>
            <w:rPr/>
            <w:t>9.6</w:t>
            <w:tab/>
            <w:t>Förslaget till lag om ändring i skattebetalningslagen (1997:483)</w:t>
            <w:tab/>
          </w:r>
          <w:r>
            <w:fldChar w:fldCharType="begin"/>
          </w:r>
          <w:r>
            <w:rPr/>
            <w:instrText xml:space="preserve"> GÅTILLKNAPP _Toc416243852  </w:instrText>
          </w:r>
          <w:r>
            <w:rPr/>
          </w:r>
          <w:r>
            <w:rPr/>
            <w:fldChar w:fldCharType="separate"/>
          </w:r>
          <w:r>
            <w:rPr/>
          </w:r>
          <w:r/>
          <w:r>
            <w:rPr/>
            <w:fldChar w:fldCharType="end"/>
          </w:r>
          <w:r>
            <w:rPr/>
          </w:r>
          <w:r>
            <w:rPr/>
            <w:fldChar w:fldCharType="end"/>
          </w:r>
        </w:p>
      </w:sdtContent>
    </w:sdt>
    <w:p>
      <w:pPr>
        <w:pStyle w:val="Innehllsfrteckning"/>
        <w:spacing w:before="0" w:after="240"/>
        <w:jc w:val="left"/>
        <w:rPr>
          <w:sz w:val="34"/>
          <w:szCs w:val="34"/>
        </w:rPr>
      </w:pPr>
      <w:r>
        <w:rPr>
          <w:sz w:val="34"/>
          <w:szCs w:val="34"/>
        </w:rPr>
      </w:r>
    </w:p>
    <w:p>
      <w:pPr>
        <w:pStyle w:val="Proputanindrag"/>
        <w:ind w:left="1418" w:hanging="1418"/>
        <w:rPr/>
      </w:pPr>
      <w:r>
        <w:rPr/>
        <w:t>Bilaga 1         Sammanfattning av betänkandet Beskattning av</w:t>
      </w:r>
    </w:p>
    <w:p>
      <w:pPr>
        <w:pStyle w:val="Propmedindrag"/>
        <w:tabs>
          <w:tab w:val="left" w:pos="1418" w:leader="none"/>
          <w:tab w:val="left" w:pos="2835" w:leader="none"/>
        </w:tabs>
        <w:ind w:hanging="0"/>
        <w:rPr/>
      </w:pPr>
      <w:r>
        <w:rPr/>
        <w:tab/>
        <w:t>personaloptioner................................................................52</w:t>
      </w:r>
    </w:p>
    <w:p>
      <w:pPr>
        <w:pStyle w:val="Propmedindrag"/>
        <w:tabs>
          <w:tab w:val="left" w:pos="1418" w:leader="none"/>
          <w:tab w:val="left" w:pos="2835" w:leader="none"/>
        </w:tabs>
        <w:ind w:hanging="0"/>
        <w:rPr/>
      </w:pPr>
      <w:r>
        <w:rPr/>
      </w:r>
    </w:p>
    <w:p>
      <w:pPr>
        <w:pStyle w:val="Propmedindrag"/>
        <w:tabs>
          <w:tab w:val="left" w:pos="1418" w:leader="none"/>
          <w:tab w:val="left" w:pos="2835" w:leader="none"/>
        </w:tabs>
        <w:ind w:hanging="0"/>
        <w:rPr/>
      </w:pPr>
      <w:r>
        <w:rPr/>
        <w:t>Bilaga 2</w:t>
        <w:tab/>
        <w:t>Utredningens lagförslag....................................................53</w:t>
      </w:r>
    </w:p>
    <w:p>
      <w:pPr>
        <w:pStyle w:val="Propmedindrag"/>
        <w:tabs>
          <w:tab w:val="left" w:pos="1418" w:leader="none"/>
          <w:tab w:val="left" w:pos="2835" w:leader="none"/>
        </w:tabs>
        <w:ind w:hanging="0"/>
        <w:rPr/>
      </w:pPr>
      <w:r>
        <w:rPr/>
      </w:r>
    </w:p>
    <w:p>
      <w:pPr>
        <w:pStyle w:val="Propmedindrag"/>
        <w:tabs>
          <w:tab w:val="left" w:pos="1418" w:leader="none"/>
          <w:tab w:val="left" w:pos="2835" w:leader="none"/>
        </w:tabs>
        <w:ind w:hanging="0"/>
        <w:rPr/>
      </w:pPr>
      <w:r>
        <w:rPr/>
        <w:t>Bilaga 3</w:t>
        <w:tab/>
        <w:t>Förteckning över remissinstanser som avgett</w:t>
      </w:r>
    </w:p>
    <w:p>
      <w:pPr>
        <w:pStyle w:val="Propmedindrag"/>
        <w:tabs>
          <w:tab w:val="left" w:pos="1418" w:leader="none"/>
          <w:tab w:val="left" w:pos="2835" w:leader="none"/>
        </w:tabs>
        <w:ind w:hanging="0"/>
        <w:rPr/>
      </w:pPr>
      <w:r>
        <w:rPr/>
        <w:tab/>
        <w:t>yttrande över Finansdepartementets promemoria</w:t>
      </w:r>
    </w:p>
    <w:p>
      <w:pPr>
        <w:pStyle w:val="Propmedindrag"/>
        <w:tabs>
          <w:tab w:val="left" w:pos="1418" w:leader="none"/>
          <w:tab w:val="left" w:pos="2835" w:leader="none"/>
        </w:tabs>
        <w:ind w:hanging="0"/>
        <w:rPr/>
      </w:pPr>
      <w:r>
        <w:rPr/>
        <w:tab/>
        <w:t>(Ds 1997:83) Beskattning av personaloptioner.................67</w:t>
      </w:r>
    </w:p>
    <w:p>
      <w:pPr>
        <w:pStyle w:val="Propmedindrag"/>
        <w:tabs>
          <w:tab w:val="left" w:pos="1418" w:leader="none"/>
          <w:tab w:val="left" w:pos="2835" w:leader="none"/>
        </w:tabs>
        <w:ind w:hanging="0"/>
        <w:rPr/>
      </w:pPr>
      <w:r>
        <w:rPr/>
      </w:r>
    </w:p>
    <w:p>
      <w:pPr>
        <w:pStyle w:val="Propmedindrag"/>
        <w:tabs>
          <w:tab w:val="left" w:pos="1418" w:leader="none"/>
          <w:tab w:val="left" w:pos="2835" w:leader="none"/>
        </w:tabs>
        <w:ind w:hanging="0"/>
        <w:rPr/>
      </w:pPr>
      <w:r>
        <w:rPr/>
        <w:t>Bilaga 4</w:t>
        <w:tab/>
        <w:t>Lagrådsremissens lagförslag.............................................68</w:t>
      </w:r>
    </w:p>
    <w:p>
      <w:pPr>
        <w:pStyle w:val="Propmedindrag"/>
        <w:tabs>
          <w:tab w:val="left" w:pos="1418" w:leader="none"/>
          <w:tab w:val="left" w:pos="2835" w:leader="none"/>
        </w:tabs>
        <w:ind w:hanging="0"/>
        <w:rPr/>
      </w:pPr>
      <w:r>
        <w:rPr/>
      </w:r>
    </w:p>
    <w:p>
      <w:pPr>
        <w:pStyle w:val="Propmedindrag"/>
        <w:tabs>
          <w:tab w:val="left" w:pos="1418" w:leader="none"/>
          <w:tab w:val="left" w:pos="2835" w:leader="none"/>
        </w:tabs>
        <w:ind w:hanging="0"/>
        <w:rPr/>
      </w:pPr>
      <w:r>
        <w:rPr/>
        <w:t>Bilaga 5</w:t>
        <w:tab/>
        <w:t>Lagrådets yttrande.............................................................82</w:t>
      </w:r>
    </w:p>
    <w:p>
      <w:pPr>
        <w:pStyle w:val="Proputanindrag"/>
        <w:rPr/>
      </w:pPr>
      <w:r>
        <w:rPr/>
      </w:r>
    </w:p>
    <w:p>
      <w:pPr>
        <w:pStyle w:val="Proputanindrag"/>
        <w:jc w:val="left"/>
        <w:rPr/>
      </w:pPr>
      <w:r>
        <w:rPr/>
        <w:t>Utdrag ur protokoll vid regerings-</w:t>
      </w:r>
    </w:p>
    <w:p>
      <w:pPr>
        <w:pStyle w:val="Proputanindrag"/>
        <w:jc w:val="left"/>
        <w:rPr/>
      </w:pPr>
      <w:r>
        <w:rPr/>
        <w:t>sammanträde den 6 april 1998.................................................................83</w:t>
      </w:r>
      <w:r>
        <w:br w:type="page"/>
      </w:r>
    </w:p>
    <w:p>
      <w:pPr>
        <w:pStyle w:val="Proputanindrag"/>
        <w:jc w:val="left"/>
        <w:rPr/>
      </w:pPr>
      <w:r>
        <w:rPr/>
        <w:t xml:space="preserve"> </w:t>
      </w:r>
    </w:p>
    <w:p>
      <w:pPr>
        <w:pStyle w:val="Heading1"/>
        <w:tabs>
          <w:tab w:val="left" w:pos="0" w:leader="none"/>
          <w:tab w:val="left" w:pos="567" w:leader="none"/>
          <w:tab w:val="left" w:pos="2835" w:leader="none"/>
        </w:tabs>
        <w:spacing w:before="0" w:after="240"/>
        <w:ind w:left="567" w:hanging="567"/>
        <w:rPr/>
      </w:pPr>
      <w:r>
        <w:rPr/>
        <w:t>Förslag till riksdagsbeslut</w:t>
      </w:r>
    </w:p>
    <w:p>
      <w:pPr>
        <w:pStyle w:val="Proputanindrag"/>
        <w:rPr/>
      </w:pPr>
      <w:r>
        <w:rPr/>
        <w:t>Regeringen föreslår att riksdagen antar regeringens förslag till</w:t>
      </w:r>
    </w:p>
    <w:p>
      <w:pPr>
        <w:pStyle w:val="Propmedindrag"/>
        <w:rPr/>
      </w:pPr>
      <w:r>
        <w:rPr/>
      </w:r>
    </w:p>
    <w:p>
      <w:pPr>
        <w:pStyle w:val="Propmedindrag"/>
        <w:numPr>
          <w:ilvl w:val="0"/>
          <w:numId w:val="2"/>
        </w:numPr>
        <w:tabs>
          <w:tab w:val="clear" w:pos="2835"/>
          <w:tab w:val="left" w:pos="0" w:leader="none"/>
          <w:tab w:val="left" w:pos="2608" w:leader="none"/>
        </w:tabs>
        <w:ind w:left="454" w:hanging="454"/>
        <w:rPr/>
      </w:pPr>
      <w:r>
        <w:rPr/>
        <w:t xml:space="preserve"> </w:t>
      </w:r>
      <w:r>
        <w:rPr/>
        <w:t>lag om ändring i kommunalskattelagen (1928:370),</w:t>
      </w:r>
    </w:p>
    <w:p>
      <w:pPr>
        <w:pStyle w:val="Propmedindrag"/>
        <w:numPr>
          <w:ilvl w:val="0"/>
          <w:numId w:val="2"/>
        </w:numPr>
        <w:tabs>
          <w:tab w:val="clear" w:pos="2835"/>
          <w:tab w:val="left" w:pos="0" w:leader="none"/>
          <w:tab w:val="left" w:pos="2608" w:leader="none"/>
        </w:tabs>
        <w:ind w:left="454" w:hanging="454"/>
        <w:rPr/>
      </w:pPr>
      <w:r>
        <w:rPr/>
        <w:t xml:space="preserve"> </w:t>
      </w:r>
      <w:r>
        <w:rPr/>
        <w:t>lag om ändring i lagen (1962:381) om allmän försäkring,</w:t>
      </w:r>
    </w:p>
    <w:p>
      <w:pPr>
        <w:pStyle w:val="Propmedindrag"/>
        <w:numPr>
          <w:ilvl w:val="0"/>
          <w:numId w:val="2"/>
        </w:numPr>
        <w:tabs>
          <w:tab w:val="clear" w:pos="2835"/>
          <w:tab w:val="left" w:pos="0" w:leader="none"/>
          <w:tab w:val="left" w:pos="2608" w:leader="none"/>
        </w:tabs>
        <w:ind w:left="454" w:hanging="454"/>
        <w:rPr/>
      </w:pPr>
      <w:r>
        <w:rPr/>
        <w:t xml:space="preserve"> </w:t>
      </w:r>
      <w:r>
        <w:rPr/>
        <w:t>lag om ändring i lagen (1981:691) om socialavgifter,</w:t>
      </w:r>
    </w:p>
    <w:p>
      <w:pPr>
        <w:pStyle w:val="Propmedindrag"/>
        <w:numPr>
          <w:ilvl w:val="0"/>
          <w:numId w:val="2"/>
        </w:numPr>
        <w:tabs>
          <w:tab w:val="clear" w:pos="2835"/>
          <w:tab w:val="left" w:pos="0" w:leader="none"/>
          <w:tab w:val="left" w:pos="2608" w:leader="none"/>
        </w:tabs>
        <w:ind w:left="454" w:hanging="454"/>
        <w:jc w:val="left"/>
        <w:rPr/>
      </w:pPr>
      <w:r>
        <w:rPr/>
        <w:t xml:space="preserve"> </w:t>
      </w:r>
      <w:r>
        <w:rPr/>
        <w:t>lag om ändring i lagen (1990:325) om självdeklaration och kontroll</w:t>
        <w:softHyphen/>
        <w:t>uppgifter,</w:t>
      </w:r>
    </w:p>
    <w:p>
      <w:pPr>
        <w:pStyle w:val="Propmedindrag"/>
        <w:numPr>
          <w:ilvl w:val="0"/>
          <w:numId w:val="2"/>
        </w:numPr>
        <w:tabs>
          <w:tab w:val="clear" w:pos="2835"/>
          <w:tab w:val="left" w:pos="0" w:leader="none"/>
          <w:tab w:val="left" w:pos="2608" w:leader="none"/>
        </w:tabs>
        <w:ind w:left="454" w:hanging="454"/>
        <w:jc w:val="left"/>
        <w:rPr/>
      </w:pPr>
      <w:r>
        <w:rPr/>
        <w:t xml:space="preserve"> </w:t>
      </w:r>
      <w:r>
        <w:rPr/>
        <w:t>lag om ändring i lagen (1990:659) om särskild lö</w:t>
        <w:softHyphen/>
        <w:t>neskatt på vissa för</w:t>
        <w:softHyphen/>
        <w:t>värvsinkomster,</w:t>
      </w:r>
    </w:p>
    <w:p>
      <w:pPr>
        <w:pStyle w:val="Propmedindrag"/>
        <w:numPr>
          <w:ilvl w:val="0"/>
          <w:numId w:val="2"/>
        </w:numPr>
        <w:tabs>
          <w:tab w:val="clear" w:pos="2835"/>
          <w:tab w:val="left" w:pos="0" w:leader="none"/>
          <w:tab w:val="left" w:pos="2608" w:leader="none"/>
        </w:tabs>
        <w:ind w:left="227" w:hanging="227"/>
        <w:jc w:val="left"/>
        <w:rPr/>
      </w:pPr>
      <w:r>
        <w:rPr/>
        <w:t xml:space="preserve"> </w:t>
      </w:r>
      <w:r>
        <w:rPr/>
        <w:t>lag om ändring i skattebetalningslagen (1997:483).</w:t>
      </w:r>
      <w:r>
        <w:br w:type="page"/>
      </w:r>
    </w:p>
    <w:p>
      <w:pPr>
        <w:pStyle w:val="Heading1"/>
        <w:tabs>
          <w:tab w:val="left" w:pos="0" w:leader="none"/>
          <w:tab w:val="left" w:pos="567" w:leader="none"/>
          <w:tab w:val="left" w:pos="2835" w:leader="none"/>
        </w:tabs>
        <w:ind w:left="1134" w:hanging="1134"/>
        <w:rPr/>
      </w:pPr>
      <w:r>
        <w:rPr/>
        <w:t>Lagtext</w:t>
      </w:r>
    </w:p>
    <w:p>
      <w:pPr>
        <w:pStyle w:val="Proputanindrag"/>
        <w:rPr/>
      </w:pPr>
      <w:r>
        <w:rPr/>
        <w:t>Regeringen har följande förslag till lagtext.</w:t>
      </w:r>
    </w:p>
    <w:p>
      <w:pPr>
        <w:pStyle w:val="Propmedindrag"/>
        <w:rPr/>
      </w:pPr>
      <w:r>
        <w:rPr/>
      </w:r>
    </w:p>
    <w:p>
      <w:pPr>
        <w:pStyle w:val="Heading2"/>
        <w:tabs>
          <w:tab w:val="left" w:pos="0" w:leader="none"/>
          <w:tab w:val="left" w:pos="2835" w:leader="none"/>
        </w:tabs>
        <w:ind w:left="1134" w:hanging="1134"/>
        <w:rPr/>
      </w:pPr>
      <w:r>
        <w:rPr/>
        <w:t>Förslag till lag om ändring i kommunalskattelagen (1928:370)</w:t>
      </w:r>
    </w:p>
    <w:p>
      <w:pPr>
        <w:pStyle w:val="Propmedindrag"/>
        <w:rPr/>
      </w:pPr>
      <w:r>
        <w:rPr/>
        <w:t>Härigenom föreskrivs att punkt 4 av anvisningarna till 41 § kommu</w:t>
        <w:softHyphen/>
        <w:t>nalskattelagen (1928:370) skall ha följande lydelse.</w:t>
      </w:r>
    </w:p>
    <w:p>
      <w:pPr>
        <w:pStyle w:val="Propmedindrag"/>
        <w:rPr/>
      </w:pPr>
      <w:r>
        <w:rPr/>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utanindrag"/>
              <w:rPr>
                <w:i/>
                <w:i/>
                <w:iCs/>
              </w:rPr>
            </w:pPr>
            <w:r>
              <w:rPr>
                <w:i/>
                <w:iCs/>
              </w:rPr>
              <w:t>Nuvarande lydelse</w:t>
            </w:r>
          </w:p>
        </w:tc>
        <w:tc>
          <w:tcPr>
            <w:tcW w:w="3856" w:type="dxa"/>
            <w:tcBorders/>
          </w:tcPr>
          <w:p>
            <w:pPr>
              <w:pStyle w:val="Proputanindrag"/>
              <w:rPr>
                <w:i/>
                <w:i/>
                <w:iCs/>
              </w:rPr>
            </w:pPr>
            <w:r>
              <w:rPr>
                <w:i/>
                <w:iCs/>
              </w:rPr>
              <w:t>Föreslagen lydelse</w:t>
            </w:r>
          </w:p>
        </w:tc>
      </w:tr>
    </w:tbl>
    <w:p>
      <w:pPr>
        <w:pStyle w:val="Proputanindrag"/>
        <w:rPr/>
      </w:pPr>
      <w:r>
        <w:rPr/>
      </w:r>
    </w:p>
    <w:p>
      <w:pPr>
        <w:pStyle w:val="Propmedindrag"/>
        <w:jc w:val="center"/>
        <w:rPr>
          <w:b/>
          <w:b/>
          <w:bCs/>
        </w:rPr>
      </w:pPr>
      <w:r>
        <w:rPr>
          <w:b/>
          <w:bCs/>
        </w:rPr>
        <w:t>Anvisningar</w:t>
      </w:r>
    </w:p>
    <w:p>
      <w:pPr>
        <w:pStyle w:val="Propmedindrag"/>
        <w:jc w:val="center"/>
        <w:rPr/>
      </w:pPr>
      <w:r>
        <w:rPr/>
        <w:t>till 41 §</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4.</w:t>
            </w:r>
            <w:r>
              <w:rPr>
                <w:rStyle w:val="FootnoteCharacters"/>
                <w:rStyle w:val="FootnoteAnchor"/>
              </w:rPr>
              <w:footnoteReference w:id="2"/>
            </w:r>
            <w:r>
              <w:rPr/>
              <w:t xml:space="preserve"> I fråga om inkomst av tjänst gäller som allmän regel, att in</w:t>
              <w:softHyphen/>
              <w:t>komst skall anses hava åtnjutits under det år, då densamma från den skattskyldiges synpunkt är att anse som verkligen förvärvad och till sitt belopp känd. Detta är fram</w:t>
              <w:softHyphen/>
              <w:t>för allt förhållandet, då inkomsten av den skattskyldige uppburits eller blivit för honom tillgänglig för lyftning eller, såsom i fråga om bostadsförmån och andra förmåner in natura, då den på annat sätt kommit den skattskyldige till godo, detta oberoende av huruvida inkomsten intjänats under året eller tidigare. Förmån av fri eller delvis fri resa på tåg som värderas enligt punkt 6 av anvisningarna till 42 § skall dock anses åtnjuten re</w:t>
              <w:softHyphen/>
              <w:t>dan när den skattskyldige dispo</w:t>
              <w:softHyphen/>
              <w:t>nerar över handling eller dylikt som berättigar till resa.  Förmån av fritt eller delvis fritt drivmedel skall anses åtnjuten månaden efter det att drivmedlet har kommit den skattskyldige till godo. Har den skattskyldige på grund av sin tjänst fått förvärva värdepapper på förmånliga villkor, tas förmånen upp till beskattning det år förvär</w:t>
              <w:softHyphen/>
              <w:t>vet skedde. I fall då behållning på pensionssparkonto skall avskattas enligt 32 § 1 mom. första stycket j inträder skattskyldigheten när pen</w:t>
              <w:softHyphen/>
              <w:t>sionssparavtalet upphör att gälla för de tillgångar som skall av</w:t>
              <w:softHyphen/>
              <w:t>skat</w:t>
              <w:softHyphen/>
              <w:t>tas. Vid sådan överlåtelse av pen</w:t>
              <w:softHyphen/>
              <w:t>sionsförsäkring till ny försäk</w:t>
              <w:softHyphen/>
              <w:t>rings</w:t>
              <w:softHyphen/>
              <w:t>givare som avses i punkt 1 av an</w:t>
              <w:softHyphen/>
              <w:t>visningarna till 31 § anses pen</w:t>
              <w:softHyphen/>
              <w:t>sionskapitalet utbetalt när ansvaret för en överlåten försäkring övergår på den övertagande försäkrings</w:t>
              <w:softHyphen/>
              <w:t>givaren eller, i fråga om pensions</w:t>
              <w:softHyphen/>
              <w:t>försäkring som överförs till sådan del av försäkringsgivarens verk</w:t>
              <w:softHyphen/>
              <w:t>samhet som inte avser pensions</w:t>
              <w:softHyphen/>
              <w:t xml:space="preserve">försäkring, när överföringen äger rum. </w:t>
            </w:r>
          </w:p>
          <w:p>
            <w:pPr>
              <w:pStyle w:val="Propmedindrag"/>
              <w:rPr/>
            </w:pPr>
            <w:r>
              <w:rPr/>
            </w:r>
          </w:p>
        </w:tc>
        <w:tc>
          <w:tcPr>
            <w:tcW w:w="3856" w:type="dxa"/>
            <w:tcBorders/>
          </w:tcPr>
          <w:p>
            <w:pPr>
              <w:pStyle w:val="Propmedindrag"/>
              <w:rPr/>
            </w:pPr>
            <w:r>
              <w:rPr/>
              <w:t>4. I fråga om inkomst av tjänst gäller som allmän regel, att in</w:t>
              <w:softHyphen/>
              <w:t>komst skall anses hava åtnjutits under det år, då densamma från den skattskyldiges synpunkt är att anse som verkligen förvärvad och till sitt belopp känd. Detta är fram</w:t>
              <w:softHyphen/>
              <w:t xml:space="preserve">för allt förhållandet, då inkomsten av den skattskyldige uppburits eller blivit för honom tillgänglig för lyftning eller, såsom i fråga om bostadsförmån och andra förmåner in natura, då den på annat sätt kommit den skattskyldige till godo, detta oberoende av huruvida inkomsten intjänats under året eller tidigare. </w:t>
            </w:r>
          </w:p>
          <w:p>
            <w:pPr>
              <w:pStyle w:val="Propmedindrag"/>
              <w:rPr/>
            </w:pPr>
            <w:r>
              <w:rPr/>
              <w:t>Förmån av fri eller delvis fri resa på tåg som värderas enligt punkt 6 av anvisningarna till 42 § skall dock anses åtnjuten redan när den skattskyldige disponerar över handling eller dylikt som berätti</w:t>
              <w:softHyphen/>
              <w:t xml:space="preserve">gar till resa.  </w:t>
            </w:r>
          </w:p>
          <w:p>
            <w:pPr>
              <w:pStyle w:val="Propmedindrag"/>
              <w:rPr/>
            </w:pPr>
            <w:r>
              <w:rPr/>
              <w:t>Förmån av fritt eller delvis fritt drivmedel skall anses åtnjuten må</w:t>
              <w:softHyphen/>
              <w:t xml:space="preserve">naden efter det att drivmedlet har kommit den skattskyldige till godo. </w:t>
            </w:r>
          </w:p>
          <w:p>
            <w:pPr>
              <w:pStyle w:val="Propmedindrag"/>
              <w:rPr/>
            </w:pPr>
            <w:r>
              <w:rPr/>
              <w:t>Har den skattskyldige på grund av sin tjänst fått förvärva värde</w:t>
              <w:softHyphen/>
              <w:t xml:space="preserve">papper på förmånliga villkor, tas förmånen upp till beskattning det år förvärvet skedde. </w:t>
            </w:r>
            <w:r>
              <w:rPr>
                <w:i/>
                <w:iCs/>
              </w:rPr>
              <w:t>Om det som förvärvas i sig inte utgör ett vär</w:t>
              <w:softHyphen/>
              <w:t>depapper men innebär en rätt att i framtiden få förvärva värdepapper till ett i förväg bestämt pris eller i övrigt på förmånliga villkor tas förmånen upp till beskattning det år då rätten ut</w:t>
              <w:softHyphen/>
              <w:t>nyttjas eller över</w:t>
              <w:softHyphen/>
              <w:t>låts. Om den skattskyldige upphör att ha sitt egentliga bo och hemvist i Sverige eller att stadigva</w:t>
              <w:softHyphen/>
              <w:t>rande vistas här, skall sådan förmån be</w:t>
              <w:softHyphen/>
              <w:t>skattas det beskattningsår när detta skedde till den del den då kunnat utnyttjas.</w:t>
            </w:r>
          </w:p>
          <w:p>
            <w:pPr>
              <w:pStyle w:val="Propmedindrag"/>
              <w:rPr>
                <w:i/>
                <w:i/>
                <w:iCs/>
              </w:rPr>
            </w:pPr>
            <w:r>
              <w:rPr>
                <w:i/>
                <w:iCs/>
              </w:rPr>
              <w:t>Har en sådan förmån som avses i fjärde stycket andra meningen helt eller delvis tjä</w:t>
              <w:softHyphen/>
              <w:t>nats in genom verksamhet utom</w:t>
              <w:softHyphen/>
              <w:t>lands, skall för</w:t>
              <w:softHyphen/>
              <w:t>månen inte tas upp till beskattning i den del som hade kunnat utnytt</w:t>
              <w:softHyphen/>
              <w:t>jas före det att den skattskyldige fått sitt egentliga bo och hemvist i Sverige eller stadigva</w:t>
              <w:softHyphen/>
              <w:t>rande vistas här. Förmån som utnyttjas här skall i första hand anses ha tjänats in genom verksamhet utomlands.</w:t>
            </w:r>
          </w:p>
          <w:p>
            <w:pPr>
              <w:pStyle w:val="Propmedindrag"/>
              <w:rPr>
                <w:i/>
                <w:i/>
                <w:iCs/>
              </w:rPr>
            </w:pPr>
            <w:r>
              <w:rPr>
                <w:i/>
                <w:iCs/>
              </w:rPr>
              <w:t>Om en förmån som avses i fjärde stycket andra meningen tidigare har beskattats vid tidpunkt som avses i samma stycke sista meningen, skall den inte beskattas i den delen om den därefter ut</w:t>
              <w:softHyphen/>
              <w:t>nyttjas eller överlåts under tid då den skattskyldige åter har sitt egentliga bo och hemvist i Sverige eller stadigva</w:t>
              <w:softHyphen/>
              <w:t>rande vistas här.</w:t>
            </w:r>
          </w:p>
          <w:p>
            <w:pPr>
              <w:pStyle w:val="Propmedindrag"/>
              <w:rPr/>
            </w:pPr>
            <w:r>
              <w:rPr/>
              <w:t>I fall då behållning på pensions</w:t>
              <w:softHyphen/>
              <w:t>sparkonto skall avskattas enligt 32 § 1 mom. första stycket j inträ</w:t>
              <w:softHyphen/>
              <w:t>der skattskyldigheten när pen</w:t>
              <w:softHyphen/>
              <w:t>sions</w:t>
              <w:softHyphen/>
              <w:t>sparavtalet upphör att gälla för de tillgångar som skall avskat</w:t>
              <w:softHyphen/>
              <w:t>tas. Vid sådan överlåtelse av pen</w:t>
              <w:softHyphen/>
              <w:t>sionsför</w:t>
              <w:softHyphen/>
              <w:t>säkring till ny försäkrings</w:t>
              <w:softHyphen/>
              <w:t>givare som avses i punkt 1 av an</w:t>
              <w:softHyphen/>
              <w:t>visning</w:t>
              <w:softHyphen/>
              <w:t>arna till 31 § anses pen</w:t>
              <w:softHyphen/>
              <w:t>sionskapi</w:t>
              <w:softHyphen/>
              <w:t>talet utbetalt när ansvaret för en överlåten försäkring övergår på den övertagande försäkringsgi</w:t>
              <w:softHyphen/>
              <w:t>va</w:t>
              <w:softHyphen/>
              <w:t>ren eller, i fråga om pensions</w:t>
              <w:softHyphen/>
              <w:t>för</w:t>
              <w:softHyphen/>
              <w:t>säkring som överförs till sådan del av försäkringsgivarens verk</w:t>
              <w:softHyphen/>
              <w:t>samhet som inte avser pensions</w:t>
              <w:softHyphen/>
              <w:t>försäkring, när överföringen äger rum.</w:t>
            </w:r>
          </w:p>
        </w:tc>
      </w:tr>
    </w:tbl>
    <w:p>
      <w:pPr>
        <w:pStyle w:val="Propmedindrag"/>
        <w:rPr/>
      </w:pPr>
      <w:r>
        <w:rPr/>
        <w:t>Å andra sidan skall utgif</w:t>
        <w:softHyphen/>
        <w:t>terna och omkostnaderna för inkomst</w:t>
        <w:softHyphen/>
        <w:t>förvärvet avdragas från intäkten under det år, då de verkligen blivit av den skatt</w:t>
        <w:softHyphen/>
        <w:t>skyldige be</w:t>
        <w:softHyphen/>
        <w:t>stridda, även om de avser in</w:t>
        <w:softHyphen/>
        <w:t>komst, som ti</w:t>
        <w:softHyphen/>
        <w:t>digare förvärvats eller först under ett senare år beräknas inflyta.</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snapToGrid w:val="false"/>
              <w:rPr/>
            </w:pPr>
            <w:r>
              <w:rPr/>
            </w:r>
          </w:p>
        </w:tc>
        <w:tc>
          <w:tcPr>
            <w:tcW w:w="3856" w:type="dxa"/>
            <w:tcBorders/>
          </w:tcPr>
          <w:p>
            <w:pPr>
              <w:pStyle w:val="Propmedindrag"/>
              <w:rPr>
                <w:i/>
                <w:i/>
                <w:iCs/>
              </w:rPr>
            </w:pPr>
            <w:r>
              <w:rPr>
                <w:i/>
                <w:iCs/>
              </w:rPr>
              <w:t>Har en skattskyldig, som på grund av sin tjänst fått en sådan rätt som avses i fjärde stycket andra meningen, be</w:t>
              <w:softHyphen/>
              <w:t>talat en ersätt</w:t>
              <w:softHyphen/>
              <w:t>ning för denna skall kost</w:t>
              <w:softHyphen/>
              <w:t>naden dras av under det år då förmånen tas upp till beskattning. Avdraget får dock inte överstiga förmånens värde. Om rätten inte utnyttjas skall kostnaden dras av under det första år då rätten att förvärva värdepapper inte längre kan göras gällande.</w:t>
            </w:r>
          </w:p>
        </w:tc>
      </w:tr>
    </w:tbl>
    <w:p>
      <w:pPr>
        <w:pStyle w:val="Proputanindrag"/>
        <w:spacing w:before="0" w:after="10"/>
        <w:rPr>
          <w:u w:val="single"/>
        </w:rPr>
      </w:pPr>
      <w:r>
        <w:rPr>
          <w:u w:val="single"/>
        </w:rPr>
      </w:r>
    </w:p>
    <w:p>
      <w:pPr>
        <w:pStyle w:val="Proputanindrag"/>
        <w:spacing w:before="0" w:after="10"/>
        <w:rPr>
          <w:u w:val="single"/>
        </w:rPr>
      </w:pPr>
      <w:r>
        <w:rPr>
          <w:u w:val="single"/>
        </w:rPr>
        <w:t>                                     </w:t>
      </w:r>
    </w:p>
    <w:p>
      <w:pPr>
        <w:pStyle w:val="Propmedindrag"/>
        <w:jc w:val="left"/>
        <w:rPr>
          <w:u w:val="single"/>
        </w:rPr>
      </w:pPr>
      <w:r>
        <w:rPr>
          <w:u w:val="single"/>
        </w:rPr>
      </w:r>
    </w:p>
    <w:p>
      <w:pPr>
        <w:pStyle w:val="Propmedindrag"/>
        <w:rPr/>
      </w:pPr>
      <w:r>
        <w:rPr/>
        <w:t>Denna lag träder i kraft den 1 juli 1998 och tillämpas första gången vid 1999 års taxering. Äldre bestämmelser skall dock tillämpas för förmåner som kunnat utnyttjas före ikraftträdandet.</w:t>
      </w:r>
      <w:r>
        <w:br w:type="page"/>
      </w:r>
    </w:p>
    <w:p>
      <w:pPr>
        <w:pStyle w:val="Heading2"/>
        <w:tabs>
          <w:tab w:val="left" w:pos="0" w:leader="none"/>
          <w:tab w:val="left" w:pos="2835" w:leader="none"/>
        </w:tabs>
        <w:spacing w:before="0" w:after="200"/>
        <w:ind w:left="1134" w:hanging="1134"/>
        <w:rPr/>
      </w:pPr>
      <w:r>
        <w:rPr/>
        <w:t>Förslag till lag om ändring i lagen (1962:381) om allmän försäkring</w:t>
      </w:r>
    </w:p>
    <w:p>
      <w:pPr>
        <w:pStyle w:val="Propmedindrag"/>
        <w:rPr/>
      </w:pPr>
      <w:r>
        <w:rPr/>
        <w:t>Härigenom föreskrivs att 3 kap. 2 a §, 11 kap. 2 och 3 §§ samt 20 kap. 2 § lagen (1962:381) om allmän försäk</w:t>
        <w:softHyphen/>
        <w:t>ring</w:t>
      </w:r>
      <w:r>
        <w:rPr>
          <w:rStyle w:val="FootnoteCharacters"/>
          <w:rStyle w:val="FootnoteAnchor"/>
        </w:rPr>
        <w:footnoteReference w:id="3"/>
      </w:r>
      <w:r>
        <w:rPr/>
        <w:t xml:space="preserve"> skall ha följande ly</w:t>
        <w:softHyphen/>
        <w:t>delse.</w:t>
      </w:r>
    </w:p>
    <w:p>
      <w:pPr>
        <w:pStyle w:val="Propmedindrag"/>
        <w:rPr/>
      </w:pPr>
      <w:r>
        <w:rPr/>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utanindrag"/>
              <w:rPr>
                <w:i/>
                <w:i/>
                <w:iCs/>
              </w:rPr>
            </w:pPr>
            <w:r>
              <w:rPr>
                <w:i/>
                <w:iCs/>
              </w:rPr>
              <w:t>Nuvarande lydelse</w:t>
            </w:r>
          </w:p>
        </w:tc>
        <w:tc>
          <w:tcPr>
            <w:tcW w:w="3856" w:type="dxa"/>
            <w:tcBorders/>
          </w:tcPr>
          <w:p>
            <w:pPr>
              <w:pStyle w:val="Proputanindrag"/>
              <w:rPr>
                <w:i/>
                <w:i/>
                <w:iCs/>
              </w:rPr>
            </w:pPr>
            <w:r>
              <w:rPr>
                <w:i/>
                <w:iCs/>
              </w:rPr>
              <w:t>Föreslagen lydelse</w:t>
            </w:r>
          </w:p>
        </w:tc>
      </w:tr>
    </w:tbl>
    <w:p>
      <w:pPr>
        <w:pStyle w:val="Propmedindrag"/>
        <w:rPr/>
      </w:pPr>
      <w:r>
        <w:rPr/>
      </w:r>
    </w:p>
    <w:p>
      <w:pPr>
        <w:pStyle w:val="Propmedindrag"/>
        <w:jc w:val="center"/>
        <w:rPr>
          <w:b/>
          <w:b/>
          <w:bCs/>
        </w:rPr>
      </w:pPr>
      <w:r>
        <w:rPr>
          <w:b/>
          <w:bCs/>
        </w:rPr>
        <w:t>3 kap.</w:t>
      </w:r>
    </w:p>
    <w:p>
      <w:pPr>
        <w:pStyle w:val="Propmedindrag"/>
        <w:jc w:val="center"/>
        <w:rPr/>
      </w:pPr>
      <w:r>
        <w:rPr/>
        <w:t>2 a §</w:t>
      </w:r>
      <w:r>
        <w:rPr>
          <w:rStyle w:val="FootnoteCharacters"/>
          <w:rStyle w:val="FootnoteAnchor"/>
        </w:rPr>
        <w:footnoteReference w:id="4"/>
      </w:r>
    </w:p>
    <w:p>
      <w:pPr>
        <w:pStyle w:val="Propmedindrag"/>
        <w:rPr/>
      </w:pPr>
      <w:r>
        <w:rPr/>
        <w:t>Vid beräkning av sjukpenninggrundande inkomst skall ersättning från en arbetsgivare som är bosatt utomlands eller är en utländsk juridisk per</w:t>
        <w:softHyphen/>
        <w:t>son anses som inkomst av annat förvärvsarbete, om ersättningen avser arbete som utförts inom riket samt arbetsgivaren och arbetstagaren träffat överenskommelse om att ersättningen skall hänföras till sådan inkomst.</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i/>
                <w:iCs/>
              </w:rPr>
              <w:t>Vid beräkning av sjukpenning</w:t>
              <w:softHyphen/>
              <w:t>grundande inkomst skall som in</w:t>
              <w:softHyphen/>
              <w:t>komst av annat förvärvsarbete också anses ersättning som utgör skattepliktig inkomst av tjänst en</w:t>
              <w:softHyphen/>
              <w:t>ligt kommunalskattelagen (1928:370) och som, utan att an</w:t>
              <w:softHyphen/>
              <w:t>ställningsförhållande förelegat, utbetalas av fysisk person bosatt utomlands eller utländsk juridisk person. Detta gäller dock inte i fråga om sådan skattepliktig intäkt som avses i 11 kap. 2 § första stycket tredje meningen</w:t>
            </w:r>
            <w:r>
              <w:rPr/>
              <w:t>.</w:t>
              <w:tab/>
            </w:r>
          </w:p>
        </w:tc>
        <w:tc>
          <w:tcPr>
            <w:tcW w:w="3856" w:type="dxa"/>
            <w:tcBorders/>
          </w:tcPr>
          <w:p>
            <w:pPr>
              <w:pStyle w:val="Propmedindrag"/>
              <w:snapToGrid w:val="false"/>
              <w:rPr/>
            </w:pPr>
            <w:r>
              <w:rPr/>
            </w:r>
          </w:p>
        </w:tc>
      </w:tr>
    </w:tbl>
    <w:p>
      <w:pPr>
        <w:pStyle w:val="Propmedindrag"/>
        <w:rPr/>
      </w:pPr>
      <w:r>
        <w:rPr/>
        <w:t>Som inkomst av annat förvärvsarbete räknas dessutom ersättning för arbete under förutsättning att ersättningen betalas ut</w:t>
      </w:r>
    </w:p>
    <w:p>
      <w:pPr>
        <w:pStyle w:val="Propmedindrag"/>
        <w:rPr/>
      </w:pPr>
      <w:r>
        <w:rPr/>
        <w:t>1. till mottagare som har en F-skattsedel antingen när ersättningen be</w:t>
        <w:softHyphen/>
        <w:t>stäms eller när den betalas ut,</w:t>
      </w:r>
    </w:p>
    <w:p>
      <w:pPr>
        <w:pStyle w:val="Propmedindrag"/>
        <w:rPr/>
      </w:pPr>
      <w:r>
        <w:rPr/>
        <w:t>2. till mottagare som har en A-skattsedel eller en F-skattsedel med villkor enligt 4 kap. 9 § skattebetalningslagen (1997:483) eller som sak</w:t>
        <w:softHyphen/>
        <w:t>nar skattsedel på preliminär skatt, om ersättningen tillsammans med an</w:t>
        <w:softHyphen/>
        <w:t>nan ersättning för arbete från samma utbetalare under inkomståret kan antas komma att understiga 10 000 kronor och utbetalaren är en fysisk person eller ett dödsbo samt vad som utbetalats inte utgör utgift i en av utbetalaren bedriven näringsverksamhet,</w:t>
      </w:r>
    </w:p>
    <w:p>
      <w:pPr>
        <w:pStyle w:val="Propmedindrag"/>
        <w:rPr/>
      </w:pPr>
      <w:r>
        <w:rPr/>
        <w:t>3. till delägare i handelsbolag av bolaget,</w:t>
      </w:r>
    </w:p>
    <w:p>
      <w:pPr>
        <w:pStyle w:val="Propmedindrag"/>
        <w:rPr/>
      </w:pPr>
      <w:r>
        <w:rPr/>
        <w:t>4. till medlem i europeisk ekonomisk intressegruppering av gruppe</w:t>
        <w:softHyphen/>
        <w:t>ringen.</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 xml:space="preserve">Om i fall som avses i </w:t>
            </w:r>
            <w:r>
              <w:rPr>
                <w:i/>
                <w:iCs/>
              </w:rPr>
              <w:t>tredje</w:t>
            </w:r>
            <w:r>
              <w:rPr/>
              <w:t xml:space="preserve"> stycket 1 mottagaren har en F-skattsedel med villkor enligt 4 kap. 9 § skattebetalningslagen, räknas ersättningen som inkomst av annat förvärvsarbete bara om F-skattse</w:t>
              <w:softHyphen/>
              <w:t>deln skriftligen åberopas.</w:t>
            </w:r>
          </w:p>
        </w:tc>
        <w:tc>
          <w:tcPr>
            <w:tcW w:w="3856" w:type="dxa"/>
            <w:tcBorders/>
          </w:tcPr>
          <w:p>
            <w:pPr>
              <w:pStyle w:val="Propmedindrag"/>
              <w:rPr/>
            </w:pPr>
            <w:r>
              <w:rPr/>
              <w:t xml:space="preserve">Om i fall som avses i </w:t>
            </w:r>
            <w:r>
              <w:rPr>
                <w:i/>
                <w:iCs/>
              </w:rPr>
              <w:t>andra</w:t>
            </w:r>
            <w:r>
              <w:rPr/>
              <w:t xml:space="preserve"> stycket 1 mottagaren har en F-skattsedel med villkor enligt 4 kap. 9 § skattebetalningslagen, räknas ersättningen som inkomst av annat förvärvsarbete bara om F-skattse</w:t>
              <w:softHyphen/>
              <w:t>deln skriftligen åberopas.</w:t>
            </w:r>
          </w:p>
        </w:tc>
      </w:tr>
    </w:tbl>
    <w:p>
      <w:pPr>
        <w:pStyle w:val="Propmedindrag"/>
        <w:rPr/>
      </w:pPr>
      <w:r>
        <w:rPr/>
      </w:r>
    </w:p>
    <w:p>
      <w:pPr>
        <w:pStyle w:val="Propmedindrag"/>
        <w:jc w:val="center"/>
        <w:rPr>
          <w:b/>
          <w:b/>
          <w:bCs/>
        </w:rPr>
      </w:pPr>
      <w:r>
        <w:rPr>
          <w:b/>
          <w:bCs/>
        </w:rPr>
        <w:t>11 kap.</w:t>
      </w:r>
    </w:p>
    <w:p>
      <w:pPr>
        <w:pStyle w:val="Propmedindrag"/>
        <w:jc w:val="center"/>
        <w:rPr/>
      </w:pPr>
      <w:r>
        <w:rPr/>
        <w:t>2 §</w:t>
      </w:r>
      <w:r>
        <w:rPr>
          <w:rStyle w:val="FootnoteCharacters"/>
          <w:rStyle w:val="FootnoteAnchor"/>
        </w:rPr>
        <w:footnoteReference w:id="5"/>
      </w:r>
    </w:p>
    <w:p>
      <w:pPr>
        <w:pStyle w:val="Propmedindrag"/>
        <w:rPr/>
      </w:pPr>
      <w:r>
        <w:rPr/>
        <w:t xml:space="preserve">Med </w:t>
      </w:r>
      <w:r>
        <w:rPr>
          <w:i/>
          <w:iCs/>
        </w:rPr>
        <w:t>inkomst av anställning</w:t>
      </w:r>
      <w:r>
        <w:rPr/>
        <w:t xml:space="preserve"> av</w:t>
        <w:softHyphen/>
        <w:t>ses lön eller annan ersättning i pengar eller andra skattepliktiga förmåner, som en försäkrad har fått såsom      arbetstagare i allmän eller enskild tjänst. Med lön lik</w:t>
        <w:softHyphen/>
        <w:t>ställs kostnadser</w:t>
        <w:softHyphen/>
        <w:t>sättning som inte enligt 8 kap. 19 eller 20 § skatte</w:t>
        <w:softHyphen/>
        <w:t>betalningslagen (1997:483) un</w:t>
        <w:softHyphen/>
        <w:t>dantas vid beräkning av skatteav</w:t>
        <w:softHyphen/>
        <w:t>drag. Sådan skattepliktig intäkt i form av rabatt, bonus eller annan förmån som utgår på grund av kundtrohet eller liknande, skall också anses som inkomst av an</w:t>
        <w:softHyphen/>
        <w:t>ställning, om den som slutligt har stått för de kostnader som ligger till grund för förmånen är någon annan än den som är skattskyldig för förmånen. Till sådan inkomst räknas dock inte från en och samma arbetsgivare utgiven lön som under ett år ej uppgått till 1 000 kronor. Till sådan inkomst räk</w:t>
        <w:softHyphen/>
        <w:t>nas inte heller intäkt som avses i 32 § 1 mom. första stycket h och i kommunalskattelagen (1928:370) eller sådan ersättning som anges i 1 § första stycket 2-6 och fjärde stycket lagen (1990:659) om sär</w:t>
        <w:softHyphen/>
        <w:t>skild lö</w:t>
        <w:softHyphen/>
        <w:t>neskatt på vissa för</w:t>
        <w:softHyphen/>
        <w:t>värvsinkomster. I fråga om arbete som har utförts utomlands bortses vid beräkningen av pensionsgrun</w:t>
        <w:softHyphen/>
        <w:t>dande inkomst från sådana löne</w:t>
        <w:softHyphen/>
        <w:t>tillägg som betingas av ökade lev</w:t>
        <w:softHyphen/>
        <w:t>nadskostnader och andra särskilda förhållanden i sysselsättningslan</w:t>
        <w:softHyphen/>
        <w:t>det. Såsom inkomst av anställ</w:t>
        <w:softHyphen/>
        <w:t>ning anses även</w:t>
      </w:r>
    </w:p>
    <w:p>
      <w:pPr>
        <w:pStyle w:val="Propmedindrag"/>
        <w:rPr/>
      </w:pPr>
      <w:r>
        <w:rPr/>
        <w:t>a) sjukpenning och rehabiliteringspenning enligt denna lag samt sjuk</w:t>
        <w:softHyphen/>
        <w:t>penning enligt lagen (1976:380) om arbetsskadeförsäkring eller motsva</w:t>
        <w:softHyphen/>
        <w:t>rande ersättning som utgår enligt annan författning eller på grund av re</w:t>
        <w:softHyphen/>
        <w:t>geringens förordnande, i den mån ersättningen träder i stället för försäk</w:t>
        <w:softHyphen/>
        <w:t>rads inkomst såsom arbetstagare i allmän eller enskild tjänst,</w:t>
      </w:r>
    </w:p>
    <w:p>
      <w:pPr>
        <w:pStyle w:val="Propmedindrag"/>
        <w:rPr/>
      </w:pPr>
      <w:r>
        <w:rPr/>
        <w:t>b) föräldrapenningförmåner,</w:t>
      </w:r>
    </w:p>
    <w:p>
      <w:pPr>
        <w:pStyle w:val="Propmedindrag"/>
        <w:rPr/>
      </w:pPr>
      <w:r>
        <w:rPr/>
        <w:t>c) vårdbidrag enligt 9 kap. 4 §, i den mån bidraget inte är ersättning för merkostnader,</w:t>
      </w:r>
    </w:p>
    <w:p>
      <w:pPr>
        <w:pStyle w:val="Propmedindrag"/>
        <w:rPr/>
      </w:pPr>
      <w:r>
        <w:rPr/>
        <w:t>d) dagpenning från arbetslöshetskassa,</w:t>
      </w:r>
    </w:p>
    <w:p>
      <w:pPr>
        <w:pStyle w:val="Propmedindrag"/>
        <w:rPr/>
      </w:pPr>
      <w:r>
        <w:rPr/>
        <w:t>f) utbildningsbidrag under arbetsmarknadsutbildning och yrkesinriktad rehabilitering i form av dagpenning samt ersättning vid generationsväx</w:t>
        <w:softHyphen/>
        <w:t>ling,</w:t>
      </w:r>
    </w:p>
    <w:p>
      <w:pPr>
        <w:pStyle w:val="Propmedindrag"/>
        <w:rPr/>
      </w:pPr>
      <w:r>
        <w:rPr/>
        <w:t>g) korttidsstudiestöd och vuxenstudiebidrag enligt studiestödslagen (1973:349) eller lagen (1983:1030) om särskilt vuxenstudiestöd för ar</w:t>
        <w:softHyphen/>
        <w:t>betslösa samt särskilt utbildningsbidrag,</w:t>
      </w:r>
    </w:p>
    <w:p>
      <w:pPr>
        <w:pStyle w:val="Propmedindrag"/>
        <w:rPr/>
      </w:pPr>
      <w:r>
        <w:rPr/>
        <w:t>h) delpension enligt lagarna (1975:380) och (1979:84) om delpensions</w:t>
        <w:softHyphen/>
        <w:t>försäkring,</w:t>
      </w:r>
    </w:p>
    <w:p>
      <w:pPr>
        <w:pStyle w:val="Propmedindrag"/>
        <w:rPr/>
      </w:pPr>
      <w:r>
        <w:rPr/>
        <w:t>i) dagpenning till totalförsvarspliktiga som tjänstgör enligt lagen (1994:1809) om totalförsvarsplikt och andra som erhåller dagpenning enligt de för totalförsvarspliktiga gällande grunderna,</w:t>
      </w:r>
    </w:p>
    <w:p>
      <w:pPr>
        <w:pStyle w:val="Propmedindrag"/>
        <w:rPr/>
      </w:pPr>
      <w:r>
        <w:rPr/>
        <w:t>j) utbildningsbidrag för doktorander,</w:t>
      </w:r>
    </w:p>
    <w:p>
      <w:pPr>
        <w:pStyle w:val="Propmedindrag"/>
        <w:rPr/>
      </w:pPr>
      <w:r>
        <w:rPr/>
        <w:t>k) timersättning vid vuxenutbildning för utvecklingsstörda (särvux),</w:t>
      </w:r>
    </w:p>
    <w:p>
      <w:pPr>
        <w:pStyle w:val="Propmedindrag"/>
        <w:rPr/>
      </w:pPr>
      <w:r>
        <w:rPr/>
        <w:t>l) livränta enligt 4 kap. lagen (1976:380) om arbetsskadeförsäkring eller motsvarande livränta som bestäms med tillämpning av sagda lag,</w:t>
      </w:r>
    </w:p>
    <w:p>
      <w:pPr>
        <w:pStyle w:val="Propmedindrag"/>
        <w:rPr/>
      </w:pPr>
      <w:r>
        <w:rPr/>
        <w:t>m) från Sveriges författarfond och Konstnärsnämnden utgående bidrag som ej är att hänföra till inkomst av annat förvärvsarbete enligt 3 §, i den mån regeringen så förordnar,</w:t>
      </w:r>
    </w:p>
    <w:p>
      <w:pPr>
        <w:pStyle w:val="Propmedindrag"/>
        <w:rPr/>
      </w:pPr>
      <w:r>
        <w:rPr/>
        <w:t>n) statsbidrag till arbetslösa som tillskott till deras försörjning när de startar egen rörelse,</w:t>
      </w:r>
    </w:p>
    <w:p>
      <w:pPr>
        <w:pStyle w:val="Propmedindrag"/>
        <w:rPr/>
      </w:pPr>
      <w:r>
        <w:rPr/>
        <w:t>o) stipendium som enligt punkt 12 sjunde stycket av anvisningarna till 32 § kommunalskattelagen skall tas upp som intäkt av tjänst, om stipen</w:t>
        <w:softHyphen/>
        <w:t>diet utbetalats av en fysisk person bosatt i Sverige eller av en svensk ju</w:t>
        <w:softHyphen/>
        <w:t>ridisk person,</w:t>
      </w:r>
    </w:p>
    <w:p>
      <w:pPr>
        <w:pStyle w:val="Propmedindrag"/>
        <w:rPr/>
      </w:pPr>
      <w:r>
        <w:rPr/>
        <w:t>p) ersättning enligt lagen (1988:1465) om ersättning och ledighet för närståendevård,</w:t>
      </w:r>
    </w:p>
    <w:p>
      <w:pPr>
        <w:pStyle w:val="Propmedindrag"/>
        <w:rPr/>
      </w:pPr>
      <w:r>
        <w:rPr/>
        <w:t>q) tillfälliga förvärvsinkomster av verksamhet som inte bedrivs själv</w:t>
        <w:softHyphen/>
        <w:t>ständigt,</w:t>
      </w:r>
    </w:p>
    <w:p>
      <w:pPr>
        <w:pStyle w:val="Propmedindrag"/>
        <w:rPr/>
      </w:pPr>
      <w:r>
        <w:rPr/>
        <w:t>r) ersättning som en allmän försäkringskassa utger enligt 20 § lagen (1991:1047) om sjuklön,</w:t>
      </w:r>
    </w:p>
    <w:p>
      <w:pPr>
        <w:pStyle w:val="Propmedindrag"/>
        <w:rPr/>
      </w:pPr>
      <w:r>
        <w:rPr/>
        <w:t>s) ersättning från semesterkassa.</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I fråga om ersättning i pengar eller andra skattepliktiga förmåner för utfört arbete i annan form än pension och ersättning från se</w:t>
              <w:softHyphen/>
              <w:t>mesterkassa, i fråga om ersättning till idrottsutövare från visst slag av ideell förening samt i fråga om ersättning från vinstandelsstiftelse eller annan juridisk person med motsvarande ändamål gäller i til</w:t>
              <w:softHyphen/>
              <w:t>lämpliga delar bestämmel</w:t>
              <w:softHyphen/>
              <w:t xml:space="preserve">serna i 3 kap. 2 § andra stycket samt 2 a § </w:t>
            </w:r>
            <w:r>
              <w:rPr>
                <w:i/>
                <w:iCs/>
              </w:rPr>
              <w:t xml:space="preserve">tredje </w:t>
            </w:r>
            <w:r>
              <w:rPr/>
              <w:t>och</w:t>
            </w:r>
            <w:r>
              <w:rPr>
                <w:i/>
                <w:iCs/>
              </w:rPr>
              <w:t xml:space="preserve"> fjärde </w:t>
            </w:r>
            <w:r>
              <w:rPr/>
              <w:t>styckena.</w:t>
            </w:r>
          </w:p>
        </w:tc>
        <w:tc>
          <w:tcPr>
            <w:tcW w:w="3856" w:type="dxa"/>
            <w:tcBorders/>
          </w:tcPr>
          <w:p>
            <w:pPr>
              <w:pStyle w:val="Propmedindrag"/>
              <w:rPr/>
            </w:pPr>
            <w:r>
              <w:rPr/>
              <w:t>I fråga om ersättning i pengar eller andra skattepliktiga förmåner för utfört arbete i annan form än pension och ersättning från se</w:t>
              <w:softHyphen/>
              <w:t>mesterkassa, i fråga om ersättning till idrottsutövare från visst slag av ideell förening samt i fråga om ersättning från vinstandelsstiftelse eller annan juridisk person med motsvarande ändamål gäller i til</w:t>
              <w:softHyphen/>
              <w:t>lämpliga delar bestämmel</w:t>
              <w:softHyphen/>
              <w:t xml:space="preserve">serna i 3 kap. 2 § andra stycket samt 2 a § </w:t>
            </w:r>
            <w:r>
              <w:rPr>
                <w:i/>
                <w:iCs/>
              </w:rPr>
              <w:t xml:space="preserve">andra </w:t>
            </w:r>
            <w:r>
              <w:rPr/>
              <w:t xml:space="preserve">och </w:t>
            </w:r>
            <w:r>
              <w:rPr>
                <w:i/>
                <w:iCs/>
              </w:rPr>
              <w:t xml:space="preserve">tredje </w:t>
            </w:r>
            <w:r>
              <w:rPr/>
              <w:t>styckena.</w:t>
            </w:r>
          </w:p>
        </w:tc>
      </w:tr>
    </w:tbl>
    <w:p>
      <w:pPr>
        <w:pStyle w:val="Propmedindrag"/>
        <w:rPr/>
      </w:pPr>
      <w:r>
        <w:rPr/>
        <w:t>Vid beräkning av inkomst av anställning skall hänsyn tas till lön eller annan ersättning, som den försäkrade har fått från en arbetsgivare, som är bosatt utom riket eller är utländsk juridisk person, endast i fall då den försäkrade sysselsatts här i riket och överenskommelse inte träffats enligt 3 kap. 2 a § första stycket eller då han tjänstgjort som sjöman ombord på svenskt handelsfartyg. Vad som sägs här skall inte gälla beträffande lön till svenska medborgare, om svenska staten eller, där lönen härrör från utländsk juridisk person, en svensk juridisk person, som äger ett be</w:t>
        <w:softHyphen/>
        <w:t>stämmande inflytande över den utländska juridiska personen, enligt av Riksförsäkringsverket godtagen förbindelse har att svara för tilläggspen</w:t>
        <w:softHyphen/>
        <w:t>sionsavgiften.</w:t>
      </w:r>
    </w:p>
    <w:p>
      <w:pPr>
        <w:pStyle w:val="Propmedindrag"/>
        <w:rPr/>
      </w:pPr>
      <w:r>
        <w:rPr/>
        <w:t>Hänsyn skall ej heller tas till lön eller annan ersättning från främmande makts beskickning eller lönade konsulat här i riket eller från arbetsgivare, som tillhör sådan beskickning eller sådant konsulat och som inte är svensk medborgare. Vad som sägs här skall inte gälla beträffande lön till svensk medborgare eller till den som utan att vara svensk medborgare är bosatt i riket, om en utländsk beskickning här i riket enligt av Riksförsäk</w:t>
        <w:softHyphen/>
        <w:t>ringsverket godtagen förbindelse har att svara för tilläggspensionsav</w:t>
        <w:softHyphen/>
        <w:t>gif</w:t>
        <w:softHyphen/>
        <w:t>ten.</w:t>
      </w:r>
    </w:p>
    <w:p>
      <w:pPr>
        <w:pStyle w:val="Propmedindrag"/>
        <w:rPr/>
      </w:pPr>
      <w:r>
        <w:rPr/>
        <w:t>Den som åtagit sig förbindelse enligt tredje eller fjärde stycket skall anses som arbetsgivare.</w:t>
      </w:r>
    </w:p>
    <w:p>
      <w:pPr>
        <w:pStyle w:val="Propmedindrag"/>
        <w:jc w:val="center"/>
        <w:rPr/>
      </w:pPr>
      <w:r>
        <w:rPr/>
      </w:r>
    </w:p>
    <w:p>
      <w:pPr>
        <w:pStyle w:val="Propmedindrag"/>
        <w:jc w:val="center"/>
        <w:rPr/>
      </w:pPr>
      <w:r>
        <w:rPr/>
        <w:t>3 §</w:t>
      </w:r>
      <w:r>
        <w:rPr>
          <w:rStyle w:val="FootnoteCharacters"/>
          <w:rStyle w:val="FootnoteAnchor"/>
        </w:rPr>
        <w:footnoteReference w:id="6"/>
      </w:r>
    </w:p>
    <w:p>
      <w:pPr>
        <w:pStyle w:val="Propmedindrag"/>
        <w:rPr/>
      </w:pPr>
      <w:r>
        <w:rPr/>
        <w:t xml:space="preserve">Med </w:t>
      </w:r>
      <w:r>
        <w:rPr>
          <w:i/>
          <w:iCs/>
        </w:rPr>
        <w:t>inkomst av annat förvärvsarbete</w:t>
      </w:r>
      <w:r>
        <w:rPr/>
        <w:t xml:space="preserve"> avses</w:t>
      </w:r>
    </w:p>
    <w:p>
      <w:pPr>
        <w:pStyle w:val="Propmedindrag"/>
        <w:rPr/>
      </w:pPr>
      <w:r>
        <w:rPr/>
        <w:t>a) inkomst av näringsverksamhet här i landet i vilken den försäkrade arbetat i icke oväsentlig omfattning (aktiv näringsverksamhet);</w:t>
      </w:r>
    </w:p>
    <w:p>
      <w:pPr>
        <w:pStyle w:val="Propmedindrag"/>
        <w:rPr/>
      </w:pPr>
      <w:r>
        <w:rPr/>
        <w:t>b) tillfälliga förvärvsinkomster av självständigt bedriven verksamhet;</w:t>
      </w:r>
    </w:p>
    <w:p>
      <w:pPr>
        <w:pStyle w:val="Propmedindrag"/>
        <w:rPr/>
      </w:pPr>
      <w:r>
        <w:rPr/>
        <w:t>c) ersättning för arbete för någon annans räkning i pengar eller andra skattepliktiga förmåner;</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d) sjukpenning och rehabilite</w:t>
              <w:softHyphen/>
              <w:t>ringspenning enligt denna lag samt sjukpenning enligt lagen (1976:380) om arbetsskadeförsäk</w:t>
              <w:softHyphen/>
              <w:t>ring eller motsvarande ersättning som utgår enligt annan författning eller på grund av regeringens för</w:t>
              <w:softHyphen/>
              <w:t>ordnande, i den mån ersättningen träder i stället för inkomst som ovan nämnts;</w:t>
            </w:r>
          </w:p>
          <w:p>
            <w:pPr>
              <w:pStyle w:val="Propmedindrag"/>
              <w:rPr>
                <w:i/>
                <w:i/>
                <w:iCs/>
              </w:rPr>
            </w:pPr>
            <w:r>
              <w:rPr>
                <w:i/>
                <w:iCs/>
              </w:rPr>
              <w:t>e) ersättning som utgör skatte</w:t>
              <w:softHyphen/>
              <w:t>pliktig inkomst av tjänst enligt kommunalskattelagen (1928:370) och som, utan att anställningsför</w:t>
              <w:softHyphen/>
              <w:t>hållande förelegat, utbetalats av fysisk person bosatt utomlands eller av utländsk juridisk person samt</w:t>
            </w:r>
          </w:p>
        </w:tc>
        <w:tc>
          <w:tcPr>
            <w:tcW w:w="3856" w:type="dxa"/>
            <w:tcBorders/>
          </w:tcPr>
          <w:p>
            <w:pPr>
              <w:pStyle w:val="Propmedindrag"/>
              <w:rPr/>
            </w:pPr>
            <w:r>
              <w:rPr/>
              <w:t>d) sjukpenning och rehabilite</w:t>
              <w:softHyphen/>
              <w:t>ringspenning enligt denna lag samt sjukpenning enligt lagen (1976:380) om arbetsskadeförsäk</w:t>
              <w:softHyphen/>
              <w:t>ring eller motsvarande ersättning som utgår enligt annan författning eller på grund av regeringens för</w:t>
              <w:softHyphen/>
              <w:t xml:space="preserve">ordnande, i den mån ersättningen träder i stället för inkomst som ovan nämnts </w:t>
            </w:r>
            <w:r>
              <w:rPr>
                <w:i/>
                <w:iCs/>
              </w:rPr>
              <w:t>samt</w:t>
            </w:r>
          </w:p>
          <w:p>
            <w:pPr>
              <w:pStyle w:val="Propmedindrag"/>
              <w:rPr/>
            </w:pPr>
            <w:r>
              <w:rPr/>
            </w:r>
          </w:p>
        </w:tc>
      </w:tr>
    </w:tbl>
    <w:p>
      <w:pPr>
        <w:pStyle w:val="Propmedindrag"/>
        <w:rPr/>
      </w:pPr>
      <w:r>
        <w:rPr/>
        <w:t>f) stipendium som enligt punkt 12 sjunde stycket av anvisningarna till 32 § kommunalskattelagen skall tas upp som intäkt av tjänst;</w:t>
      </w:r>
    </w:p>
    <w:p>
      <w:pPr>
        <w:pStyle w:val="Propmedindrag"/>
        <w:rPr/>
      </w:pPr>
      <w:r>
        <w:rPr/>
        <w:t>allt i den mån inkomsten inte enligt 2 § är att hänföra till inkomst av anställning.</w:t>
      </w:r>
    </w:p>
    <w:p>
      <w:pPr>
        <w:pStyle w:val="Propmedindrag"/>
        <w:rPr/>
      </w:pPr>
      <w:r>
        <w:rPr/>
        <w:t>Bedömningen i första stycket a) görs för sig för varje förvärvskälla en</w:t>
        <w:softHyphen/>
        <w:t>ligt kommunalskattelagen (1928:370). Har inkomst som avses i första stycket a) eller b) inte uppgått till 1 000 kronor för år, tas den inte i be</w:t>
        <w:softHyphen/>
        <w:t>räkningen. Ej heller tas sådan ersättning som avses i första stycket c) i beräkning, om ersättningen från den, för vilken arbetet utförts, under året inte uppgått till 1 000 kronor. Intäkt som avses i 32 § 1 mom. första stycket h och i nämnda lag eller sådan ersättning enligt gruppsjukförsäk</w:t>
        <w:softHyphen/>
        <w:t>ring eller trygghetsförsäkring vid arbetsskada som enligt 2 § första stycket lagen (1990:659) om särskild löneskatt på vissa förvärvsinkomst</w:t>
        <w:softHyphen/>
        <w:t>er utgör underlag för nämnda skatt räknas inte som inkomst av annat för</w:t>
        <w:softHyphen/>
        <w:t>värvsarbete.</w:t>
      </w:r>
    </w:p>
    <w:p>
      <w:pPr>
        <w:pStyle w:val="Propmedindrag"/>
        <w:jc w:val="center"/>
        <w:rPr>
          <w:b/>
          <w:b/>
          <w:bCs/>
        </w:rPr>
      </w:pPr>
      <w:r>
        <w:rPr>
          <w:b/>
          <w:bCs/>
        </w:rPr>
      </w:r>
    </w:p>
    <w:p>
      <w:pPr>
        <w:pStyle w:val="Propmedindrag"/>
        <w:jc w:val="center"/>
        <w:rPr>
          <w:b/>
          <w:b/>
          <w:bCs/>
        </w:rPr>
      </w:pPr>
      <w:r>
        <w:rPr>
          <w:b/>
          <w:bCs/>
        </w:rPr>
      </w:r>
    </w:p>
    <w:p>
      <w:pPr>
        <w:pStyle w:val="Propmedindrag"/>
        <w:keepNext w:val="true"/>
        <w:jc w:val="center"/>
        <w:rPr>
          <w:b/>
          <w:b/>
          <w:bCs/>
        </w:rPr>
      </w:pPr>
      <w:r>
        <w:rPr>
          <w:b/>
          <w:bCs/>
        </w:rPr>
        <w:t>20 kap.</w:t>
      </w:r>
    </w:p>
    <w:p>
      <w:pPr>
        <w:pStyle w:val="Propmedindrag"/>
        <w:jc w:val="center"/>
        <w:rPr/>
      </w:pPr>
      <w:r>
        <w:rPr/>
        <w:t>2 §</w:t>
      </w:r>
      <w:r>
        <w:rPr>
          <w:rStyle w:val="FootnoteCharacters"/>
          <w:rStyle w:val="FootnoteAnchor"/>
        </w:rPr>
        <w:footnoteReference w:id="7"/>
      </w:r>
    </w:p>
    <w:p>
      <w:pPr>
        <w:pStyle w:val="Propmedindrag"/>
        <w:rPr/>
      </w:pPr>
      <w:r>
        <w:rPr/>
        <w:t>Vid tillämpningen av bestämmelserna i 11 kap. 6 a § om försäkrad, som vårdar barn, skall med barn som där sägs likställas fosterbarn.</w:t>
      </w:r>
    </w:p>
    <w:p>
      <w:pPr>
        <w:pStyle w:val="Propmedindrag"/>
        <w:rPr/>
      </w:pPr>
      <w:r>
        <w:rPr/>
        <w:t>Med förälder skall vid tillämpningen av bestämmelserna i 9 kap. 4 § och 11 kap. 6 a § likställas den, med vilken förälder är eller varit gift eller har eller har haft barn, om de stadigvarande sammanbor.</w:t>
      </w:r>
    </w:p>
    <w:p>
      <w:pPr>
        <w:pStyle w:val="Propmedindrag"/>
        <w:rPr/>
      </w:pPr>
      <w:r>
        <w:rPr/>
        <w:t>Med förälder skall vid tillämpningen av bestämmelserna i 9 kap. 4 § likställas den som med socialnämndens tillstånd har tagit emot ett ut</w:t>
        <w:softHyphen/>
        <w:t>ländskt barn för vård och fostran i syfte att adoptera det.</w:t>
      </w:r>
    </w:p>
    <w:p>
      <w:pPr>
        <w:pStyle w:val="Propmedindrag"/>
        <w:rPr/>
      </w:pPr>
      <w:r>
        <w:rPr/>
        <w:t>Har någon med socialnämndens medgivande tagit emot ett utländskt barn i sitt hem här i landet för vård och fostran i adoptionssyfte, skall vid tillämpning av bestämmelserna i 8 och 14 kap. om rätt till barnpension barnet anses som barn till denne. I sådana fall anses barnet bosatt i Sve</w:t>
        <w:softHyphen/>
        <w:t>rige, om den blivande adoptivföräldern var bosatt här i landet vid den tidpunkt då han avled.</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Vid tillämpning av bestämmel</w:t>
              <w:softHyphen/>
              <w:t xml:space="preserve">serna i 3 kap. 2 a § </w:t>
            </w:r>
            <w:r>
              <w:rPr>
                <w:i/>
                <w:iCs/>
              </w:rPr>
              <w:t>tredje</w:t>
            </w:r>
            <w:r>
              <w:rPr/>
              <w:t xml:space="preserve"> stycket skall den som lämnat uppgift om innehav av en F-skattsedel i en anbudshandling, en faktura eller någon därmed jämförlig handling, som även innehåller uppgifter om utbetalarens och betalningsmot</w:t>
              <w:softHyphen/>
              <w:t>tagarens namn och adress eller andra för identifiering godtagbara uppgifter samt uppgift om betal</w:t>
              <w:softHyphen/>
              <w:t xml:space="preserve">ningsmottagarens personnummer eller organisationsnummer anses ha en sådan skattsedel. Uppgiften om innehav av en F-skattsedel gäller även som sådant skriftligt åberopande av F-skattsedeln som avses i 3 kap. 2 a § </w:t>
            </w:r>
            <w:r>
              <w:rPr>
                <w:i/>
                <w:iCs/>
              </w:rPr>
              <w:t>fjärde</w:t>
            </w:r>
            <w:r>
              <w:rPr/>
              <w:t xml:space="preserve"> stycket. Det som nu sagts gäller dock inte om den som betalar ut ersättningen känner till att uppgiften om inne</w:t>
              <w:softHyphen/>
              <w:t>hav av en F-skattsedel är oriktig. Bestämmelser om påföljd för den som lämnar oriktig uppgift finns i skattebrottslagen (1971:69).</w:t>
            </w:r>
          </w:p>
        </w:tc>
        <w:tc>
          <w:tcPr>
            <w:tcW w:w="3856" w:type="dxa"/>
            <w:tcBorders/>
          </w:tcPr>
          <w:p>
            <w:pPr>
              <w:pStyle w:val="Propmedindrag"/>
              <w:rPr/>
            </w:pPr>
            <w:r>
              <w:rPr/>
              <w:t>Vid tillämpning av bestämmel</w:t>
              <w:softHyphen/>
              <w:t xml:space="preserve">serna i 3 kap. 2 a § </w:t>
            </w:r>
            <w:r>
              <w:rPr>
                <w:i/>
                <w:iCs/>
              </w:rPr>
              <w:t>andra</w:t>
            </w:r>
            <w:r>
              <w:rPr/>
              <w:t xml:space="preserve"> stycket skall den som lämnat uppgift om innehav av en F-skattsedel i en anbudshandling, en faktura eller någon därmed jämförlig handling, som även innehåller uppgifter om utbetalarens och betalningsmot</w:t>
              <w:softHyphen/>
              <w:t>tagarens namn och adress eller andra för identifiering godtagbara uppgifter samt uppgift om betal</w:t>
              <w:softHyphen/>
              <w:t xml:space="preserve">ningsmottagarens personnummer eller organisationsnummer anses ha en sådan skattsedel. Uppgiften om innehav av en F-skattsedel gäller även som sådant skriftligt åberopande av F-skattsedeln som avses i 3 kap. 2 a § </w:t>
            </w:r>
            <w:r>
              <w:rPr>
                <w:i/>
                <w:iCs/>
              </w:rPr>
              <w:t>tredje</w:t>
            </w:r>
            <w:r>
              <w:rPr/>
              <w:t xml:space="preserve"> stycket. Det som nu sagts gäller dock inte om den som betalar ut ersättningen känner till att uppgiften om inne</w:t>
              <w:softHyphen/>
              <w:t>hav av en F-skattsedel är oriktig. Bestämmelser om påföljd för den som lämnar oriktig uppgift finns i skattebrottslagen (1971:69).</w:t>
            </w:r>
          </w:p>
        </w:tc>
      </w:tr>
    </w:tbl>
    <w:p>
      <w:pPr>
        <w:pStyle w:val="Propmedindrag"/>
        <w:jc w:val="left"/>
        <w:rPr/>
      </w:pPr>
      <w:r>
        <w:rPr/>
      </w:r>
    </w:p>
    <w:p>
      <w:pPr>
        <w:pStyle w:val="Proputanindrag"/>
        <w:spacing w:before="0" w:after="10"/>
        <w:rPr>
          <w:u w:val="single"/>
        </w:rPr>
      </w:pPr>
      <w:r>
        <w:rPr>
          <w:u w:val="single"/>
        </w:rPr>
        <w:t>                                     </w:t>
      </w:r>
    </w:p>
    <w:p>
      <w:pPr>
        <w:pStyle w:val="Propmedindrag"/>
        <w:rPr>
          <w:u w:val="single"/>
        </w:rPr>
      </w:pPr>
      <w:r>
        <w:rPr>
          <w:u w:val="single"/>
        </w:rPr>
      </w:r>
    </w:p>
    <w:p>
      <w:pPr>
        <w:pStyle w:val="Propmedindrag"/>
        <w:jc w:val="left"/>
        <w:rPr/>
      </w:pPr>
      <w:r>
        <w:rPr/>
        <w:t>Denna lag träder i kraft den 1 juli 1998.</w:t>
      </w:r>
    </w:p>
    <w:p>
      <w:pPr>
        <w:pStyle w:val="Propmedindrag"/>
        <w:jc w:val="left"/>
        <w:rPr/>
      </w:pPr>
      <w:r>
        <w:rPr/>
      </w:r>
      <w:r>
        <w:br w:type="page"/>
      </w:r>
    </w:p>
    <w:p>
      <w:pPr>
        <w:pStyle w:val="Heading2"/>
        <w:tabs>
          <w:tab w:val="left" w:pos="0" w:leader="none"/>
          <w:tab w:val="left" w:pos="2835" w:leader="none"/>
        </w:tabs>
        <w:spacing w:before="0" w:after="200"/>
        <w:ind w:left="1134" w:hanging="1134"/>
        <w:rPr/>
      </w:pPr>
      <w:r>
        <w:rPr/>
        <w:t>Förslag till lag om ändring i lagen (1981:691) om socialavgifter</w:t>
      </w:r>
    </w:p>
    <w:p>
      <w:pPr>
        <w:pStyle w:val="Propmedindrag"/>
        <w:rPr/>
      </w:pPr>
      <w:r>
        <w:rPr/>
        <w:t>Härigenom föreskrivs att 1 kap. 2 § lagen (1981:691) om social-avgifter</w:t>
      </w:r>
      <w:r>
        <w:rPr>
          <w:rStyle w:val="FootnoteCharacters"/>
          <w:rStyle w:val="FootnoteAnchor"/>
        </w:rPr>
        <w:footnoteReference w:id="8"/>
      </w:r>
      <w:r>
        <w:rPr/>
        <w:t xml:space="preserve"> skall ha följande lydelse.</w:t>
      </w:r>
    </w:p>
    <w:p>
      <w:pPr>
        <w:pStyle w:val="Propmedindrag"/>
        <w:rPr/>
      </w:pPr>
      <w:r>
        <w:rPr/>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utanindrag"/>
              <w:rPr>
                <w:i/>
                <w:i/>
                <w:iCs/>
              </w:rPr>
            </w:pPr>
            <w:r>
              <w:rPr>
                <w:i/>
                <w:iCs/>
              </w:rPr>
              <w:t>Nuvarande lydelse</w:t>
            </w:r>
          </w:p>
        </w:tc>
        <w:tc>
          <w:tcPr>
            <w:tcW w:w="3856" w:type="dxa"/>
            <w:tcBorders/>
          </w:tcPr>
          <w:p>
            <w:pPr>
              <w:pStyle w:val="Proputanindrag"/>
              <w:rPr>
                <w:i/>
                <w:i/>
                <w:iCs/>
              </w:rPr>
            </w:pPr>
            <w:r>
              <w:rPr>
                <w:i/>
                <w:iCs/>
              </w:rPr>
              <w:t>Föreslagen lydelse</w:t>
            </w:r>
          </w:p>
        </w:tc>
      </w:tr>
    </w:tbl>
    <w:p>
      <w:pPr>
        <w:pStyle w:val="Propmedindrag"/>
        <w:rPr/>
      </w:pPr>
      <w:r>
        <w:rPr/>
      </w:r>
    </w:p>
    <w:p>
      <w:pPr>
        <w:pStyle w:val="Propmedindrag"/>
        <w:jc w:val="center"/>
        <w:rPr>
          <w:b/>
          <w:b/>
          <w:bCs/>
        </w:rPr>
      </w:pPr>
      <w:r>
        <w:rPr>
          <w:b/>
          <w:bCs/>
        </w:rPr>
        <w:t>1 kap.</w:t>
      </w:r>
    </w:p>
    <w:p>
      <w:pPr>
        <w:pStyle w:val="Propmedindrag"/>
        <w:jc w:val="center"/>
        <w:rPr/>
      </w:pPr>
      <w:r>
        <w:rPr/>
        <w:t>2 §</w:t>
      </w:r>
      <w:r>
        <w:rPr>
          <w:rStyle w:val="FootnoteCharacters"/>
          <w:rStyle w:val="FootnoteAnchor"/>
        </w:rPr>
        <w:footnoteReference w:id="9"/>
      </w:r>
    </w:p>
    <w:p>
      <w:pPr>
        <w:pStyle w:val="Propmedindrag"/>
        <w:rPr/>
      </w:pPr>
      <w:r>
        <w:rPr/>
        <w:t>Avgifterna utgörs av arbetsgivaravgifter och egenavgifter. Arbets</w:t>
        <w:softHyphen/>
        <w:t>gi</w:t>
        <w:softHyphen/>
        <w:t>varavgifter skall betalas av den som är arbetsgivare och egenavgifter av den som är försäkrad enligt lagen (1962:381) om allmän försäkring och har inkomst av annat förvärvsarbete som avses i 3 kap. 2 eller 2 a § eller 11 kap. 3 § nämnda lag. Med inkomst av annat förvärvsarbete enligt 3 kap. 2 § och 2 a § lagen om allmän försäkring skall även likställas in</w:t>
        <w:softHyphen/>
        <w:t>komst för eget arbete i form av andra skattepliktiga förmåner än pengar.</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Vid tillämpning av denna lag skall, även om ett anställningsför</w:t>
              <w:softHyphen/>
              <w:t>hållande inte föreligger, den som har utgett sådan ersättning som enligt bestämmelserna i 3 kap. 2 § andra stycket eller 11 kap. 2 § första stycket m, andra stycket och femte stycket lagen om allmän försäkring är att hänföra till in</w:t>
              <w:softHyphen/>
              <w:t>komst av anställning anses som arbetsgivare. Med inkomst av an</w:t>
              <w:softHyphen/>
              <w:t>ställning enligt 3 kap. 2 § lagen om allmän försäkring skall i denna lag likställas inkomst i form av andra skattepliktiga förmåner än pengar samt kostnadsersättning som inte enligt 8 kap. 19 eller 20 § skattebetalningslagen (1997:483) undantas vid beräkning av skatte</w:t>
              <w:softHyphen/>
              <w:t xml:space="preserve">avdrag. I fråga om skattepliktig intäkt </w:t>
            </w:r>
            <w:r>
              <w:rPr>
                <w:i/>
                <w:iCs/>
              </w:rPr>
              <w:t>av tjänst</w:t>
            </w:r>
            <w:r>
              <w:rPr/>
              <w:t xml:space="preserve"> enligt kommunal</w:t>
              <w:softHyphen/>
              <w:t>skattelagen (1928:370) i form av rabatt, bonus eller annan förmån som ges ut på grund av kundtrohet eller liknande, skall den som slut</w:t>
              <w:softHyphen/>
              <w:t>ligt har stått för de kostnader som ligger till grund för förmånen, an</w:t>
              <w:softHyphen/>
              <w:t>ses som arbetsgivare, om denne är någon annan än den som är skatt</w:t>
              <w:softHyphen/>
              <w:t>skyldig för förmånen.</w:t>
              <w:tab/>
            </w:r>
          </w:p>
        </w:tc>
        <w:tc>
          <w:tcPr>
            <w:tcW w:w="3856" w:type="dxa"/>
            <w:tcBorders/>
          </w:tcPr>
          <w:p>
            <w:pPr>
              <w:pStyle w:val="Propmedindrag"/>
              <w:rPr/>
            </w:pPr>
            <w:r>
              <w:rPr/>
              <w:t>Vid tillämpning av denna lag skall, även om ett anställningsför</w:t>
              <w:softHyphen/>
              <w:t>hållande inte föreligger, den som har utgett sådan ersättning som enligt bestämmelserna i 3 kap. 2 § andra stycket eller 11 kap. 2 § första stycket m, andra stycket och femte stycket lagen om allmän försäkring är att hänföra till in</w:t>
              <w:softHyphen/>
              <w:t>komst av anställning anses som arbetsgivare. Med inkomst av an</w:t>
              <w:softHyphen/>
              <w:t>ställning enligt 3 kap. 2 § lagen om allmän försäkring skall i denna lag likställas inkomst i form av andra skattepliktiga förmåner än pengar samt kostnadsersättning som inte enligt 8 kap. 19 eller 20 § skattebetalningslagen (1997:483) undantas vid beräkning av skatte</w:t>
              <w:softHyphen/>
              <w:t>avdrag. I fråga om skattepliktig intäkt enligt kommunal</w:t>
              <w:softHyphen/>
              <w:t>skattelagen (1928:370) i form av rabatt, bonus eller annan förmån som ges ut på grund av kundtrohet eller liknande, skall den som slut</w:t>
              <w:softHyphen/>
              <w:t>ligt har stått för de kostnader som ligger till grund för förmånen, an</w:t>
              <w:softHyphen/>
              <w:t>ses som arbetsgi</w:t>
              <w:softHyphen/>
              <w:t>vare, om denne är någon annan än den som är skatt</w:t>
              <w:softHyphen/>
              <w:t>skyldig för förmå</w:t>
              <w:softHyphen/>
              <w:t xml:space="preserve">nen. </w:t>
            </w:r>
            <w:r>
              <w:rPr>
                <w:i/>
                <w:iCs/>
              </w:rPr>
              <w:t>I fråga om skattepliktig intäkt enligt kommunalskattelagen i form av en förmån eller ersättning, som getts ut eller anses utgiven av en fysisk person som är bosatt utom</w:t>
              <w:softHyphen/>
              <w:t>lands eller en utländsk juri</w:t>
              <w:softHyphen/>
              <w:t>disk person, skall den hos vil</w:t>
              <w:softHyphen/>
              <w:t>ken den skattskyldige är anställd i Sve</w:t>
              <w:softHyphen/>
              <w:t>rige anses som arbetsgivare, om för</w:t>
              <w:softHyphen/>
              <w:t>månen eller ersättningen har sin grund i anställningen i Sverige och det inte finns något anställ</w:t>
              <w:softHyphen/>
              <w:t>ningsförhållande mellan utgivaren av förmånen eller er</w:t>
              <w:softHyphen/>
              <w:t>sättningen och den skattskyldige.</w:t>
            </w:r>
          </w:p>
        </w:tc>
      </w:tr>
    </w:tbl>
    <w:p>
      <w:pPr>
        <w:pStyle w:val="Propmedindrag"/>
        <w:rPr/>
      </w:pPr>
      <w:r>
        <w:rPr/>
      </w:r>
    </w:p>
    <w:p>
      <w:pPr>
        <w:pStyle w:val="Proputanindrag"/>
        <w:spacing w:before="0" w:after="10"/>
        <w:rPr>
          <w:u w:val="single"/>
        </w:rPr>
      </w:pPr>
      <w:r>
        <w:rPr>
          <w:u w:val="single"/>
        </w:rPr>
        <w:t>                                     </w:t>
      </w:r>
    </w:p>
    <w:p>
      <w:pPr>
        <w:pStyle w:val="Propmedindrag"/>
        <w:rPr>
          <w:u w:val="single"/>
        </w:rPr>
      </w:pPr>
      <w:r>
        <w:rPr>
          <w:u w:val="single"/>
        </w:rPr>
      </w:r>
    </w:p>
    <w:p>
      <w:pPr>
        <w:pStyle w:val="Propmedindrag"/>
        <w:rPr/>
      </w:pPr>
      <w:r>
        <w:rPr/>
        <w:t>Denna lag träder i kraft den 1 juli 1998 och skall tillämpas på förmån eller ersättning som getts ut eller anses utgiven efter ikraftträdandet.</w:t>
      </w:r>
      <w:r>
        <w:br w:type="page"/>
      </w:r>
    </w:p>
    <w:p>
      <w:pPr>
        <w:pStyle w:val="Heading2"/>
        <w:tabs>
          <w:tab w:val="left" w:pos="0" w:leader="none"/>
          <w:tab w:val="left" w:pos="2835" w:leader="none"/>
        </w:tabs>
        <w:spacing w:before="0" w:after="200"/>
        <w:ind w:left="1134" w:hanging="1134"/>
        <w:rPr/>
      </w:pPr>
      <w:r>
        <w:rPr/>
        <w:t>Förslag till lag om ändring i lagen (1990:325) om självdeklaration och kontrolluppgifter</w:t>
      </w:r>
    </w:p>
    <w:p>
      <w:pPr>
        <w:pStyle w:val="Propmedindrag"/>
        <w:rPr/>
      </w:pPr>
      <w:r>
        <w:rPr/>
        <w:t>Härigenom föreskrivs att 3 kap. 4 och 4 a §§ lagen (1990:325) om självdeklaration och kontrolluppgifter skall ha följande lydelse.</w:t>
      </w:r>
    </w:p>
    <w:p>
      <w:pPr>
        <w:pStyle w:val="Propmedindrag"/>
        <w:rPr/>
      </w:pPr>
      <w:r>
        <w:rPr/>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utanindrag"/>
              <w:rPr>
                <w:i/>
                <w:i/>
                <w:iCs/>
              </w:rPr>
            </w:pPr>
            <w:r>
              <w:rPr>
                <w:i/>
                <w:iCs/>
              </w:rPr>
              <w:t>Nuvarande lydelse</w:t>
            </w:r>
          </w:p>
        </w:tc>
        <w:tc>
          <w:tcPr>
            <w:tcW w:w="3856" w:type="dxa"/>
            <w:tcBorders/>
          </w:tcPr>
          <w:p>
            <w:pPr>
              <w:pStyle w:val="Proputanindrag"/>
              <w:rPr>
                <w:i/>
                <w:i/>
                <w:iCs/>
              </w:rPr>
            </w:pPr>
            <w:r>
              <w:rPr>
                <w:i/>
                <w:iCs/>
              </w:rPr>
              <w:t>Föreslagen lydelse</w:t>
            </w:r>
          </w:p>
        </w:tc>
      </w:tr>
    </w:tbl>
    <w:p>
      <w:pPr>
        <w:pStyle w:val="Propmedindrag"/>
        <w:rPr/>
      </w:pPr>
      <w:r>
        <w:rPr/>
      </w:r>
    </w:p>
    <w:p>
      <w:pPr>
        <w:pStyle w:val="Propmedindrag"/>
        <w:jc w:val="center"/>
        <w:rPr>
          <w:b/>
          <w:b/>
          <w:bCs/>
        </w:rPr>
      </w:pPr>
      <w:r>
        <w:rPr>
          <w:b/>
          <w:bCs/>
        </w:rPr>
        <w:t>3 kap.</w:t>
      </w:r>
    </w:p>
    <w:p>
      <w:pPr>
        <w:pStyle w:val="Propmedindrag"/>
        <w:jc w:val="center"/>
        <w:rPr/>
      </w:pPr>
      <w:r>
        <w:rPr/>
        <w:t>4 §</w:t>
      </w:r>
      <w:r>
        <w:rPr>
          <w:rStyle w:val="FootnoteCharacters"/>
          <w:rStyle w:val="FootnoteAnchor"/>
        </w:rPr>
        <w:footnoteReference w:id="10"/>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Kontrolluppgifter om lön, ar</w:t>
              <w:softHyphen/>
              <w:t>vode, andra ersättningar eller för</w:t>
              <w:softHyphen/>
              <w:t>måner som utgör skattepliktig in</w:t>
              <w:softHyphen/>
              <w:t>täkt av tjänst skall lämnas av den som betalat ut beloppet eller gett ut förmånen. Kontrolluppgift av</w:t>
              <w:softHyphen/>
              <w:t>seende skattepliktig intäkt av tjänst i form av rabatt, bonus eller annan förmån, som ges ut på grund av kundtrohet eller liknande, skall dock lämnas av den som slutligt har stått för de kostnader som lig</w:t>
              <w:softHyphen/>
              <w:t>ger till grund för förmånen, om denne är någon annan än den som är skattskyldig för förmånen.</w:t>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t xml:space="preserve"> </w:t>
            </w:r>
          </w:p>
        </w:tc>
        <w:tc>
          <w:tcPr>
            <w:tcW w:w="3856" w:type="dxa"/>
            <w:tcBorders/>
          </w:tcPr>
          <w:p>
            <w:pPr>
              <w:pStyle w:val="Propmedindrag"/>
              <w:rPr/>
            </w:pPr>
            <w:r>
              <w:rPr/>
              <w:t>Kontrolluppgifter om lön, ar</w:t>
              <w:softHyphen/>
              <w:t>vode, andra ersättningar eller för</w:t>
              <w:softHyphen/>
              <w:t>måner som utgör skattepliktig in</w:t>
              <w:softHyphen/>
              <w:t>täkt av tjänst skall lämnas av den som betalat ut beloppet eller gett ut förmånen. Kontrolluppgift av</w:t>
              <w:softHyphen/>
              <w:t>seende skattepliktig intäkt av tjänst i form av rabatt, bonus eller annan förmån, som ges ut på grund av kundtrohet eller liknande, skall dock lämnas av den som slutligt har stått för de kostnader som lig</w:t>
              <w:softHyphen/>
              <w:t xml:space="preserve">ger till grund för förmånen, om denne är någon annan än den som är skattskyldig för förmånen. </w:t>
            </w:r>
            <w:r>
              <w:rPr>
                <w:i/>
                <w:iCs/>
              </w:rPr>
              <w:t>Kontrolluppgift avseende skat</w:t>
              <w:softHyphen/>
              <w:t>te</w:t>
              <w:softHyphen/>
              <w:t>pliktig intäkt av tjänst i form av en  för</w:t>
              <w:softHyphen/>
              <w:t>mån eller ersättning, som getts ut eller anses utgiven av en fysisk person som är bo</w:t>
              <w:softHyphen/>
              <w:t>satt utomlands eller en utländsk juri</w:t>
              <w:softHyphen/>
              <w:t>disk person, skall lämnas av den hos vilken den skattskyldige är anställd i Sverige, om förmånen eller ersättningen kan anses ha sin grund i anställ</w:t>
              <w:softHyphen/>
              <w:t>ningen i Sverige och det inte finns något anställ</w:t>
              <w:softHyphen/>
              <w:t>ningsförhållande mellan utgivaren av förmånen eller ersättningen och den skatt</w:t>
              <w:softHyphen/>
              <w:t>skyldige.</w:t>
            </w:r>
          </w:p>
        </w:tc>
      </w:tr>
    </w:tbl>
    <w:p>
      <w:pPr>
        <w:pStyle w:val="Propmedindrag"/>
        <w:rPr/>
      </w:pPr>
      <w:r>
        <w:rPr/>
        <w:t>Kontrolluppgifter skall lämnas för den som har fått skattepliktigt be</w:t>
        <w:softHyphen/>
        <w:t>lopp eller skattepliktig förmån som avses i första stycket.</w:t>
      </w:r>
    </w:p>
    <w:p>
      <w:pPr>
        <w:pStyle w:val="Propmedindrag"/>
        <w:rPr/>
      </w:pPr>
      <w:r>
        <w:rPr/>
        <w:t>Uppgiftsskyldighet enligt första och andra styckena föreligger även i fråga om ersättning eller förmån som mottagaren får för arbete och som för honom utgör intäkt av näringsverksamhet om inte mottagaren an</w:t>
        <w:softHyphen/>
        <w:t>tingen har enbart en F-skattsedel eller både en F-skattsedel och en A-skattsedel och skriftligen åberopat F-skattsedeln samt för sådan ersätt</w:t>
        <w:softHyphen/>
        <w:t xml:space="preserve">ning från arbetsgivare som enligt 3 § 3 mom. lagen (1947:576) om statlig inkomstskatt beskattas som inkomst av kapital. </w:t>
      </w:r>
    </w:p>
    <w:p>
      <w:pPr>
        <w:pStyle w:val="Propmedindrag"/>
        <w:rPr/>
      </w:pPr>
      <w:r>
        <w:rPr/>
        <w:t>Uppgiftsskyldighet föreligger inte i fråga om ersättning eller förmån som enligt 2 kap. 24 § skall redovisas i självdeklaration.</w:t>
      </w:r>
    </w:p>
    <w:p>
      <w:pPr>
        <w:pStyle w:val="Propmedindrag"/>
        <w:rPr/>
      </w:pPr>
      <w:r>
        <w:rPr/>
        <w:t>Kontrolluppgift skall ta upp utgiven ersättning eller förmån samt av</w:t>
        <w:softHyphen/>
        <w:t>dragen preliminär skatt. I 6-12 §§ lämnas närmare föreskrifter om vad som skall iakttas när kontrolluppgift lämnas.</w:t>
      </w:r>
    </w:p>
    <w:p>
      <w:pPr>
        <w:pStyle w:val="Propmedindrag"/>
        <w:rPr/>
      </w:pPr>
      <w:r>
        <w:rPr/>
      </w:r>
    </w:p>
    <w:p>
      <w:pPr>
        <w:pStyle w:val="Propmedindrag"/>
        <w:jc w:val="center"/>
        <w:rPr/>
      </w:pPr>
      <w:r>
        <w:rPr/>
        <w:t>4 a §</w:t>
      </w:r>
      <w:r>
        <w:rPr>
          <w:rStyle w:val="FootnoteCharacters"/>
          <w:rStyle w:val="FootnoteAnchor"/>
        </w:rPr>
        <w:footnoteReference w:id="11"/>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 xml:space="preserve">Om kontrolluppgiftsskyldighet föreligger enligt 4 § första stycket andra meningen, skall den som kontrolluppgiften avser till den kontrolluppgiftsskyldige på annat sätt än muntligen lämna uppgift om förmånens art och omfattning och under vilken månad </w:t>
            </w:r>
            <w:r>
              <w:rPr>
                <w:i/>
                <w:iCs/>
              </w:rPr>
              <w:t>denna</w:t>
            </w:r>
            <w:r>
              <w:rPr/>
              <w:t xml:space="preserve"> åtnjutits. Uppgifterna skall lämnas senast månaden efter det att för</w:t>
              <w:softHyphen/>
              <w:t>månen åtnjutits.</w:t>
            </w:r>
          </w:p>
        </w:tc>
        <w:tc>
          <w:tcPr>
            <w:tcW w:w="3856" w:type="dxa"/>
            <w:tcBorders/>
          </w:tcPr>
          <w:p>
            <w:pPr>
              <w:pStyle w:val="Propmedindrag"/>
              <w:rPr/>
            </w:pPr>
            <w:r>
              <w:rPr/>
              <w:t xml:space="preserve">Om kontrolluppgiftsskyldighet föreligger enligt 4 § första stycket andra </w:t>
            </w:r>
            <w:r>
              <w:rPr>
                <w:i/>
                <w:iCs/>
              </w:rPr>
              <w:t xml:space="preserve">eller tredje </w:t>
            </w:r>
            <w:r>
              <w:rPr/>
              <w:t>meningen, skall den som kontroll</w:t>
              <w:softHyphen/>
              <w:t>uppgiften avser till den kontroll</w:t>
              <w:softHyphen/>
              <w:t>uppgiftsskyl</w:t>
              <w:softHyphen/>
              <w:t>dige på annat sätt än muntligen lämna uppgift om för</w:t>
              <w:softHyphen/>
              <w:t xml:space="preserve">månens </w:t>
            </w:r>
            <w:r>
              <w:rPr>
                <w:i/>
                <w:iCs/>
              </w:rPr>
              <w:t>eller ersätt</w:t>
              <w:softHyphen/>
              <w:t>ningens</w:t>
            </w:r>
            <w:r>
              <w:rPr/>
              <w:t xml:space="preserve"> art och omfattning och under vilken må</w:t>
              <w:softHyphen/>
              <w:t xml:space="preserve">nad </w:t>
            </w:r>
            <w:r>
              <w:rPr>
                <w:i/>
                <w:iCs/>
              </w:rPr>
              <w:t>den</w:t>
            </w:r>
            <w:r>
              <w:rPr/>
              <w:t xml:space="preserve"> åtnju</w:t>
              <w:softHyphen/>
              <w:t xml:space="preserve">tits </w:t>
            </w:r>
            <w:r>
              <w:rPr>
                <w:i/>
                <w:iCs/>
              </w:rPr>
              <w:t>eller anses åtnjuten</w:t>
            </w:r>
            <w:r>
              <w:rPr/>
              <w:t xml:space="preserve"> </w:t>
            </w:r>
            <w:r>
              <w:rPr>
                <w:i/>
                <w:iCs/>
              </w:rPr>
              <w:t>respektive erhållits</w:t>
            </w:r>
            <w:r>
              <w:rPr/>
              <w:t>. Uppgifterna skall lämnas se</w:t>
              <w:softHyphen/>
              <w:t>nast månaden efter det att för</w:t>
              <w:softHyphen/>
              <w:t>må</w:t>
              <w:softHyphen/>
              <w:t xml:space="preserve">nen åtnjutits </w:t>
            </w:r>
            <w:r>
              <w:rPr>
                <w:i/>
                <w:iCs/>
              </w:rPr>
              <w:t>eller anses åtnjut</w:t>
              <w:softHyphen/>
              <w:t>en respektive ersättningen erhål</w:t>
              <w:softHyphen/>
              <w:t>lits</w:t>
            </w:r>
            <w:r>
              <w:rPr/>
              <w:t>.</w:t>
            </w:r>
          </w:p>
        </w:tc>
      </w:tr>
    </w:tbl>
    <w:p>
      <w:pPr>
        <w:pStyle w:val="Proputanindrag"/>
        <w:spacing w:before="0" w:after="10"/>
        <w:rPr>
          <w:u w:val="single"/>
        </w:rPr>
      </w:pPr>
      <w:r>
        <w:rPr>
          <w:u w:val="single"/>
        </w:rPr>
      </w:r>
    </w:p>
    <w:p>
      <w:pPr>
        <w:pStyle w:val="Proputanindrag"/>
        <w:spacing w:before="0" w:after="10"/>
        <w:rPr>
          <w:u w:val="single"/>
        </w:rPr>
      </w:pPr>
      <w:r>
        <w:rPr>
          <w:u w:val="single"/>
        </w:rPr>
        <w:t>                                     </w:t>
      </w:r>
    </w:p>
    <w:p>
      <w:pPr>
        <w:pStyle w:val="Propmedindrag"/>
        <w:rPr>
          <w:u w:val="single"/>
        </w:rPr>
      </w:pPr>
      <w:r>
        <w:rPr>
          <w:u w:val="single"/>
        </w:rPr>
      </w:r>
    </w:p>
    <w:p>
      <w:pPr>
        <w:pStyle w:val="Propmedindrag"/>
        <w:numPr>
          <w:ilvl w:val="0"/>
          <w:numId w:val="3"/>
        </w:numPr>
        <w:tabs>
          <w:tab w:val="clear" w:pos="2835"/>
          <w:tab w:val="left" w:pos="0" w:leader="none"/>
          <w:tab w:val="left" w:pos="2608" w:leader="none"/>
        </w:tabs>
        <w:ind w:left="227" w:hanging="0"/>
        <w:rPr/>
      </w:pPr>
      <w:r>
        <w:rPr/>
        <w:t xml:space="preserve"> </w:t>
      </w:r>
      <w:r>
        <w:rPr/>
        <w:t xml:space="preserve">Denna lag träder i kraft den 1 juli 1998 och tillämpas första gången vid 1999 års taxering. </w:t>
      </w:r>
    </w:p>
    <w:p>
      <w:pPr>
        <w:pStyle w:val="Propmedindrag"/>
        <w:numPr>
          <w:ilvl w:val="0"/>
          <w:numId w:val="3"/>
        </w:numPr>
        <w:tabs>
          <w:tab w:val="clear" w:pos="2835"/>
          <w:tab w:val="left" w:pos="0" w:leader="none"/>
          <w:tab w:val="left" w:pos="2608" w:leader="none"/>
        </w:tabs>
        <w:ind w:left="227" w:hanging="0"/>
        <w:rPr/>
      </w:pPr>
      <w:r>
        <w:rPr/>
        <w:t xml:space="preserve"> </w:t>
      </w:r>
      <w:r>
        <w:rPr/>
        <w:t>Äldre bestämmelser gäller dock fortfarande för förmån eller ersätt</w:t>
        <w:softHyphen/>
        <w:t>ning som getts ut eller anses utgiven före lagens ikraftträdande.</w:t>
      </w:r>
    </w:p>
    <w:p>
      <w:pPr>
        <w:pStyle w:val="Publmedindrag"/>
        <w:rPr/>
      </w:pPr>
      <w:r>
        <w:rPr/>
      </w:r>
      <w:r>
        <w:br w:type="page"/>
      </w:r>
    </w:p>
    <w:p>
      <w:pPr>
        <w:pStyle w:val="Heading2"/>
        <w:tabs>
          <w:tab w:val="left" w:pos="0" w:leader="none"/>
          <w:tab w:val="left" w:pos="2835" w:leader="none"/>
        </w:tabs>
        <w:spacing w:before="0" w:after="200"/>
        <w:ind w:left="1134" w:hanging="1134"/>
        <w:rPr/>
      </w:pPr>
      <w:r>
        <w:rPr/>
        <w:t>Förslag till lag om ändring i lagen (1990:659) om särskild löneskatt på vissa förvärvsin</w:t>
        <w:softHyphen/>
        <w:t>komster</w:t>
      </w:r>
    </w:p>
    <w:p>
      <w:pPr>
        <w:pStyle w:val="Publmedindrag"/>
        <w:spacing w:lineRule="auto" w:line="240"/>
        <w:ind w:right="0" w:firstLine="227"/>
        <w:rPr/>
      </w:pPr>
      <w:r>
        <w:rPr>
          <w:sz w:val="24"/>
          <w:szCs w:val="24"/>
        </w:rPr>
        <w:t>Härigenom föreskrivs att 1 § lagen (1990:659) om särskild löneskatt på vissa förvärvsinkomster</w:t>
      </w:r>
      <w:r>
        <w:rPr>
          <w:rStyle w:val="FootnoteCharacters"/>
          <w:rStyle w:val="FootnoteAnchor"/>
          <w:sz w:val="24"/>
          <w:szCs w:val="24"/>
        </w:rPr>
        <w:footnoteReference w:id="12"/>
      </w:r>
      <w:r>
        <w:rPr>
          <w:sz w:val="24"/>
          <w:szCs w:val="24"/>
        </w:rPr>
        <w:t xml:space="preserve">  skall ha följande lydelse.</w:t>
      </w:r>
    </w:p>
    <w:p>
      <w:pPr>
        <w:pStyle w:val="Publmedindrag"/>
        <w:rPr>
          <w:sz w:val="24"/>
          <w:szCs w:val="24"/>
        </w:rPr>
      </w:pPr>
      <w:r>
        <w:rPr>
          <w:sz w:val="24"/>
          <w:szCs w:val="24"/>
        </w:rPr>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utanindrag"/>
              <w:rPr>
                <w:i/>
                <w:i/>
                <w:iCs/>
              </w:rPr>
            </w:pPr>
            <w:r>
              <w:rPr>
                <w:i/>
                <w:iCs/>
              </w:rPr>
              <w:t>Nuvarande lydelse</w:t>
            </w:r>
          </w:p>
        </w:tc>
        <w:tc>
          <w:tcPr>
            <w:tcW w:w="3856" w:type="dxa"/>
            <w:tcBorders/>
          </w:tcPr>
          <w:p>
            <w:pPr>
              <w:pStyle w:val="Proputanindrag"/>
              <w:rPr>
                <w:i/>
                <w:i/>
                <w:iCs/>
              </w:rPr>
            </w:pPr>
            <w:r>
              <w:rPr>
                <w:i/>
                <w:iCs/>
              </w:rPr>
              <w:t>Föreslagen lydelse</w:t>
            </w:r>
          </w:p>
        </w:tc>
      </w:tr>
    </w:tbl>
    <w:p>
      <w:pPr>
        <w:pStyle w:val="Publmedindrag"/>
        <w:rPr>
          <w:sz w:val="24"/>
          <w:szCs w:val="24"/>
        </w:rPr>
      </w:pPr>
      <w:r>
        <w:rPr>
          <w:sz w:val="24"/>
          <w:szCs w:val="24"/>
        </w:rPr>
      </w:r>
    </w:p>
    <w:p>
      <w:pPr>
        <w:pStyle w:val="Propmedindrag"/>
        <w:jc w:val="center"/>
        <w:rPr/>
      </w:pPr>
      <w:r>
        <w:rPr/>
        <w:t>1 §</w:t>
      </w:r>
      <w:r>
        <w:rPr>
          <w:rStyle w:val="FootnoteCharacters"/>
          <w:rStyle w:val="FootnoteAnchor"/>
        </w:rPr>
        <w:footnoteReference w:id="13"/>
      </w:r>
    </w:p>
    <w:p>
      <w:pPr>
        <w:pStyle w:val="Propmedindrag"/>
        <w:rPr/>
      </w:pPr>
      <w:r>
        <w:rPr/>
        <w:t>Särskild löneskatt skall för varje år betalas till staten med 24,26 pro</w:t>
        <w:softHyphen/>
        <w:t>cent på</w:t>
      </w:r>
    </w:p>
    <w:p>
      <w:pPr>
        <w:pStyle w:val="Propmedindrag"/>
        <w:rPr/>
      </w:pPr>
      <w:r>
        <w:rPr/>
        <w:t>1. lön eller annan ersättning till arbetstagare som vid årets ingång är 65 år eller äldre,</w:t>
      </w:r>
    </w:p>
    <w:p>
      <w:pPr>
        <w:pStyle w:val="Propmedindrag"/>
        <w:rPr/>
      </w:pPr>
      <w:r>
        <w:rPr/>
        <w:t>2. ersättning som utfaller enligt kollektivavtalsgrundad avgångsbi</w:t>
        <w:softHyphen/>
        <w:t>dragsförsäkring som tecknas av arbetsgivare till förmån för arbetstagare,</w:t>
      </w:r>
    </w:p>
    <w:p>
      <w:pPr>
        <w:pStyle w:val="Propmedindrag"/>
        <w:rPr/>
      </w:pPr>
      <w:r>
        <w:rPr/>
        <w:t>3. avgångsersättning som an</w:t>
        <w:softHyphen/>
        <w:t>norledes än på grund av kollektiv</w:t>
        <w:softHyphen/>
        <w:t>avtals</w:t>
        <w:softHyphen/>
        <w:t>grundad avgångsbidragsför</w:t>
        <w:softHyphen/>
        <w:t>säkring utbetalas av staten, kom</w:t>
        <w:softHyphen/>
        <w:t>mun eller kommunalförbund som arbetsgivare eller av Svenska Kommunförbundet, Landstings</w:t>
        <w:softHyphen/>
        <w:t>förbundet, Svenska kyrkans för</w:t>
        <w:softHyphen/>
        <w:t>samlings- och pastoratsför</w:t>
        <w:softHyphen/>
        <w:t>bund, det för kommunerna och lands</w:t>
        <w:softHyphen/>
        <w:t>tingen gemensamma organet för administration av personalpension eller Sjukvårdens och socialvår</w:t>
        <w:softHyphen/>
        <w:t>dens planerings- och rationalise</w:t>
        <w:softHyphen/>
        <w:t>ringsinstitut, under förutsättning att arbetsgiva</w:t>
        <w:softHyphen/>
        <w:t>ren tillämpar kom</w:t>
        <w:softHyphen/>
        <w:t>munalt pensionsavtal eller av an</w:t>
        <w:softHyphen/>
        <w:t>nan arbetsgivare, under förutsätt</w:t>
        <w:softHyphen/>
        <w:t>ning att arbetsgivaren tillämpar kommunalt pensionsavtal och att borgen tecknats i enlighet med vad som anges i punkt 20 e första stycket b av anvisningarna till 23 § kommunalskattelagen (1928:370),</w:t>
      </w:r>
    </w:p>
    <w:p>
      <w:pPr>
        <w:pStyle w:val="Propmedindrag"/>
        <w:rPr/>
      </w:pPr>
      <w:r>
        <w:rPr/>
        <w:t>4. avgångsersättning som omfattas av s.k. trygghetsavtal,</w:t>
      </w:r>
    </w:p>
    <w:p>
      <w:pPr>
        <w:pStyle w:val="Propmedindrag"/>
        <w:rPr/>
      </w:pPr>
      <w:r>
        <w:rPr/>
        <w:t>5. ersättning som utgår enligt gruppsjukförsäkring som åtnjuts enligt grunder som fastställts i kollektivavtal mellan arbetsmarknadens huvud</w:t>
        <w:softHyphen/>
        <w:t>organisationer till den del ersättningen utgör komplement till förtidspen</w:t>
        <w:softHyphen/>
        <w:t>sion eller till sjukbidrag,</w:t>
      </w:r>
    </w:p>
    <w:p>
      <w:pPr>
        <w:pStyle w:val="Propmedindrag"/>
        <w:rPr/>
      </w:pPr>
      <w:r>
        <w:rPr/>
        <w:t>6. ersättning som utgår på grund av ansvarighetsförsäkring som åtnjuts enligt grunder som fastställts i kollektivavtal mellan arbetsmarknadens huvudorganisationer till den del ersättningen utgår i form av engångsbe</w:t>
        <w:softHyphen/>
        <w:t>lopp som inte utgör kompensation för mistad inkomst,</w:t>
      </w:r>
    </w:p>
    <w:p>
      <w:pPr>
        <w:pStyle w:val="Propmedindrag"/>
        <w:rPr/>
      </w:pPr>
      <w:r>
        <w:rPr/>
        <w:t>7. bidrag som en arbetsgivare lämnar till en sådan vinstandelsstiftelse som avses i 3 kap. 2 § andra stycket lagen (1962:381) om allmän försäk</w:t>
        <w:softHyphen/>
        <w:t>ring eller en annan juridisk person med motsvarande ändamål med un</w:t>
        <w:softHyphen/>
        <w:t>dantag för bidrag som lämnas till en pensions- eller personalstiftelse en</w:t>
        <w:softHyphen/>
        <w:t>ligt lagen (1967:531) om tryggande av pensionsutfästelse m.m.</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Skattskyldig är den som utgett sådan ersättning eller sådant bi</w:t>
              <w:softHyphen/>
              <w:t xml:space="preserve">drag som avses i första stycket. I fråga om sådan för mottagaren skattepliktig intäkt </w:t>
            </w:r>
            <w:r>
              <w:rPr>
                <w:i/>
                <w:iCs/>
              </w:rPr>
              <w:t>av tjänst</w:t>
            </w:r>
            <w:r>
              <w:rPr/>
              <w:t xml:space="preserve"> i form av rabatt, bonus eller annan för</w:t>
              <w:softHyphen/>
              <w:t>mån, som ges ut på grund av kundtrohet eller liknande, skall den som slutligt har stått för de kostnader som ligger till grund för förmånen anses som skattskyldig enligt denna lag, om inte denne är den som är skattskyldig till in</w:t>
              <w:softHyphen/>
              <w:t>komstskatt för förmånen.</w:t>
            </w:r>
          </w:p>
          <w:p>
            <w:pPr>
              <w:pStyle w:val="Propmedindrag"/>
              <w:rPr/>
            </w:pPr>
            <w:r>
              <w:rPr/>
            </w:r>
          </w:p>
        </w:tc>
        <w:tc>
          <w:tcPr>
            <w:tcW w:w="3856" w:type="dxa"/>
            <w:tcBorders/>
          </w:tcPr>
          <w:p>
            <w:pPr>
              <w:pStyle w:val="Propmedindrag"/>
              <w:rPr/>
            </w:pPr>
            <w:r>
              <w:rPr/>
              <w:t>Skattskyldig är den som utgett sådan ersättning eller sådant bi</w:t>
              <w:softHyphen/>
              <w:t>drag som avses i första stycket. I fråga om sådan för mottagaren skattepliktig intäkt i form av ra</w:t>
              <w:softHyphen/>
              <w:t>batt, bonus eller annan för</w:t>
              <w:softHyphen/>
              <w:t>mån, som ges ut på grund av kundtrohet eller liknande, skall den som slut</w:t>
              <w:softHyphen/>
              <w:t>ligt har stått för de kostnader som ligger till grund för förmånen an</w:t>
              <w:softHyphen/>
              <w:t>ses som skattskyldig enligt denna lag, om inte denne är den som är skattskyldig till in</w:t>
              <w:softHyphen/>
              <w:t xml:space="preserve">komstskatt för förmånen. </w:t>
            </w:r>
            <w:r>
              <w:rPr>
                <w:i/>
                <w:iCs/>
              </w:rPr>
              <w:t>I fråga om sådan för mottagaren skatte</w:t>
              <w:softHyphen/>
              <w:t>pliktig intäkt av tjänst i form av en förmån eller ersättning som getts ut eller anses utgiven av fysisk person som är bosatt ut</w:t>
              <w:softHyphen/>
              <w:t>omlands eller av utländsk juri</w:t>
              <w:softHyphen/>
              <w:t>disk person, skall den hos vil</w:t>
              <w:softHyphen/>
              <w:t>ken mottagaren är anställd  i Sve</w:t>
              <w:softHyphen/>
              <w:t>rige anses som skatt</w:t>
              <w:softHyphen/>
              <w:t>skyldig enligt denna lag, om för</w:t>
              <w:softHyphen/>
              <w:t>månen eller er</w:t>
              <w:softHyphen/>
              <w:t>sättningen kan an</w:t>
              <w:softHyphen/>
              <w:t>ses ha sin grund i anställ</w:t>
              <w:softHyphen/>
              <w:t>ningen i Sverige och det inte finns något anställningsför</w:t>
              <w:softHyphen/>
              <w:t>hållande mellan utgivaren av för</w:t>
              <w:softHyphen/>
              <w:t>månen eller er</w:t>
              <w:softHyphen/>
              <w:t>sättningen och mottagaren.</w:t>
            </w:r>
          </w:p>
        </w:tc>
      </w:tr>
    </w:tbl>
    <w:p>
      <w:pPr>
        <w:pStyle w:val="Propmedindrag"/>
        <w:rPr/>
      </w:pPr>
      <w:r>
        <w:rPr/>
        <w:t>Vid bestämmande av skatteunderlaget tillämpas bestämmelserna i 2 kap. 3-5 §§ lagen (1981:691) om socialavgifter med undantag av 4 § första stycket 2 och 13.</w:t>
      </w:r>
    </w:p>
    <w:p>
      <w:pPr>
        <w:pStyle w:val="Propmedindrag"/>
        <w:rPr/>
      </w:pPr>
      <w:r>
        <w:rPr/>
        <w:t>Vid bestämmande av skatteunderlaget enligt första stycket 6 skall bort</w:t>
        <w:softHyphen/>
        <w:t>ses från ersättning för arbetsskada som inträffat före utgången av juni 1993 om ersättningen avser tid därefter samt från ersättning för arbets</w:t>
        <w:softHyphen/>
        <w:t>skada som inträffat före utgången av år 1992 om skadan anmälts till all</w:t>
        <w:softHyphen/>
        <w:t>män försäkringskassa efter utgången av juni 1993. Detta gäller dock en</w:t>
        <w:softHyphen/>
        <w:t>dast ersättning som för en och samme arbetstagare beräknas på lönedelar som inte överstiger sju och en halv gånger basbeloppet enligt 1 kap. 6 § lagen om allmän försäkring.</w:t>
      </w:r>
    </w:p>
    <w:p>
      <w:pPr>
        <w:pStyle w:val="Propmedindrag"/>
        <w:rPr/>
      </w:pPr>
      <w:r>
        <w:rPr/>
      </w:r>
    </w:p>
    <w:p>
      <w:pPr>
        <w:pStyle w:val="Proputanindrag"/>
        <w:spacing w:before="0" w:after="10"/>
        <w:rPr>
          <w:u w:val="single"/>
        </w:rPr>
      </w:pPr>
      <w:r>
        <w:rPr>
          <w:u w:val="single"/>
        </w:rPr>
        <w:t>                                     </w:t>
      </w:r>
    </w:p>
    <w:p>
      <w:pPr>
        <w:pStyle w:val="Propmedindrag"/>
        <w:rPr>
          <w:u w:val="single"/>
        </w:rPr>
      </w:pPr>
      <w:r>
        <w:rPr>
          <w:u w:val="single"/>
        </w:rPr>
      </w:r>
    </w:p>
    <w:p>
      <w:pPr>
        <w:pStyle w:val="Propmedindrag"/>
        <w:rPr/>
      </w:pPr>
      <w:r>
        <w:rPr/>
        <w:t>1. Denna lag träder i kraft den 1 juli 1998.</w:t>
      </w:r>
    </w:p>
    <w:p>
      <w:pPr>
        <w:pStyle w:val="Propmedindrag"/>
        <w:rPr/>
      </w:pPr>
      <w:r>
        <w:rPr/>
        <w:t>2. Föreskrifterna i andra stycket tredje meningen tillämpas på lön eller annan ersätt</w:t>
        <w:softHyphen/>
        <w:t>ning som getts ut eller anses utgiven efter ikraftträ</w:t>
        <w:softHyphen/>
        <w:t>dandet</w:t>
      </w:r>
      <w:r>
        <w:rPr>
          <w:i/>
          <w:iCs/>
        </w:rPr>
        <w:t>.</w:t>
      </w:r>
      <w:r>
        <w:br w:type="page"/>
      </w:r>
    </w:p>
    <w:p>
      <w:pPr>
        <w:pStyle w:val="Heading2"/>
        <w:tabs>
          <w:tab w:val="left" w:pos="0" w:leader="none"/>
          <w:tab w:val="left" w:pos="2835" w:leader="none"/>
        </w:tabs>
        <w:spacing w:before="0" w:after="200"/>
        <w:ind w:left="1134" w:hanging="1134"/>
        <w:rPr/>
      </w:pPr>
      <w:r>
        <w:rPr/>
        <w:t>Förslag till lag om ändring i skattebetalningslagen (1997:483)</w:t>
      </w:r>
    </w:p>
    <w:p>
      <w:pPr>
        <w:pStyle w:val="Propmedindrag"/>
        <w:rPr/>
      </w:pPr>
      <w:r>
        <w:rPr/>
        <w:t>Härigenom föreskrivs att 8 kap. 14 § skattebetalningslagen (1997:483) skall ha följande lydelse.</w:t>
      </w:r>
    </w:p>
    <w:p>
      <w:pPr>
        <w:pStyle w:val="Propmedindrag"/>
        <w:rPr/>
      </w:pPr>
      <w:r>
        <w:rPr/>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utanindrag"/>
              <w:rPr>
                <w:i/>
                <w:i/>
                <w:iCs/>
              </w:rPr>
            </w:pPr>
            <w:r>
              <w:rPr>
                <w:i/>
                <w:iCs/>
              </w:rPr>
              <w:t>Nuvarande lydelse</w:t>
            </w:r>
          </w:p>
        </w:tc>
        <w:tc>
          <w:tcPr>
            <w:tcW w:w="3856" w:type="dxa"/>
            <w:tcBorders/>
          </w:tcPr>
          <w:p>
            <w:pPr>
              <w:pStyle w:val="Proputanindrag"/>
              <w:rPr>
                <w:i/>
                <w:i/>
                <w:iCs/>
              </w:rPr>
            </w:pPr>
            <w:r>
              <w:rPr>
                <w:i/>
                <w:iCs/>
              </w:rPr>
              <w:t>Föreslagen lydelse</w:t>
            </w:r>
          </w:p>
        </w:tc>
      </w:tr>
    </w:tbl>
    <w:p>
      <w:pPr>
        <w:pStyle w:val="Propmedindrag"/>
        <w:rPr/>
      </w:pPr>
      <w:r>
        <w:rPr/>
      </w:r>
    </w:p>
    <w:p>
      <w:pPr>
        <w:pStyle w:val="Propmedindrag"/>
        <w:jc w:val="center"/>
        <w:rPr>
          <w:b/>
          <w:b/>
          <w:bCs/>
        </w:rPr>
      </w:pPr>
      <w:r>
        <w:rPr>
          <w:b/>
          <w:bCs/>
        </w:rPr>
        <w:t>8 kap.</w:t>
      </w:r>
    </w:p>
    <w:p>
      <w:pPr>
        <w:pStyle w:val="Propmedindrag"/>
        <w:jc w:val="center"/>
        <w:rPr/>
      </w:pPr>
      <w:r>
        <w:rPr/>
        <w:t>14 §</w:t>
      </w:r>
    </w:p>
    <w:p>
      <w:pPr>
        <w:pStyle w:val="Propmedindrag"/>
        <w:rPr/>
      </w:pPr>
      <w:r>
        <w:rPr/>
        <w:t>Om en arbetstagare, förutom kontant ersättning för arbete, får andra förmåner, skall skatteavdraget beräknas efter förmånernas sammanlagda värde.</w:t>
      </w:r>
    </w:p>
    <w:p>
      <w:pPr>
        <w:pStyle w:val="Propmedindrag"/>
        <w:rPr/>
      </w:pPr>
      <w:r>
        <w:rPr/>
        <w:t>Om arbetstagaren har betalat ersättning för en förmån, skall ersätt</w:t>
        <w:softHyphen/>
        <w:t>ningen beaktas vid beräkningen av förmånsvärdet.</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I fråga om intäkt i form av ra</w:t>
              <w:softHyphen/>
              <w:t>batt, bonus eller annan förmån, som utges på grund av kundtrohet eller liknande, skall den som slut</w:t>
              <w:softHyphen/>
              <w:t>ligt har stått för de kostnader som ligger till grund för förmånen an</w:t>
              <w:softHyphen/>
              <w:t xml:space="preserve">ses som arbetsgivare. </w:t>
            </w:r>
            <w:r>
              <w:rPr>
                <w:i/>
                <w:iCs/>
              </w:rPr>
              <w:t>Sådan intäkt skall räknas med först när arbets</w:t>
              <w:softHyphen/>
              <w:t>givaren har fått kännedom om att arbetstagaren åtnjutit sådan in</w:t>
              <w:softHyphen/>
              <w:t>täkt.</w:t>
              <w:tab/>
            </w:r>
          </w:p>
        </w:tc>
        <w:tc>
          <w:tcPr>
            <w:tcW w:w="3856" w:type="dxa"/>
            <w:tcBorders/>
          </w:tcPr>
          <w:p>
            <w:pPr>
              <w:pStyle w:val="Propmedindrag"/>
              <w:rPr/>
            </w:pPr>
            <w:r>
              <w:rPr/>
              <w:t>I fråga om intäkt i form av ra</w:t>
              <w:softHyphen/>
              <w:t>batt, bonus eller annan förmån, som utges på grund av kundtrohet eller liknande, skall den som slut</w:t>
              <w:softHyphen/>
              <w:t>ligt har stått för de kostnader som ligger till grund för förmånen an</w:t>
              <w:softHyphen/>
              <w:t xml:space="preserve">ses som arbetsgivare. </w:t>
            </w:r>
            <w:r>
              <w:rPr>
                <w:i/>
                <w:iCs/>
              </w:rPr>
              <w:t>I fråga om intäkt i form av en förmån eller er</w:t>
              <w:softHyphen/>
              <w:t>sättning, som getts ut eller anses utgiven  av en fysisk person som är bosatt utomlands eller en utländsk juridisk person, skall den hos vil</w:t>
              <w:softHyphen/>
              <w:t>ken den skattskyl</w:t>
              <w:softHyphen/>
              <w:t>dige är anställd i Sverige anses som arbetsgivare, om förmånen eller ersättningen kan anses ha sin grund i anställ</w:t>
              <w:softHyphen/>
              <w:t>ningen i Sverige och det inte finns något anställ</w:t>
              <w:softHyphen/>
              <w:t>ningsförhållande mellan utgivaren av förmånen eller ersättningen och den skatt</w:t>
              <w:softHyphen/>
              <w:t xml:space="preserve">skyldige. </w:t>
            </w:r>
          </w:p>
          <w:p>
            <w:pPr>
              <w:pStyle w:val="Propmedindrag"/>
              <w:rPr>
                <w:i/>
                <w:i/>
                <w:iCs/>
              </w:rPr>
            </w:pPr>
            <w:r>
              <w:rPr>
                <w:i/>
                <w:iCs/>
              </w:rPr>
              <w:t>Intäkter som avses i tredje stycket skall räknas med först när arbetsgiva</w:t>
              <w:softHyphen/>
              <w:t>ren har fått kännedom om dem.</w:t>
            </w:r>
          </w:p>
        </w:tc>
      </w:tr>
    </w:tbl>
    <w:p>
      <w:pPr>
        <w:pStyle w:val="Propmedindrag"/>
        <w:rPr/>
      </w:pPr>
      <w:r>
        <w:rPr/>
      </w:r>
    </w:p>
    <w:p>
      <w:pPr>
        <w:pStyle w:val="Proputanindrag"/>
        <w:spacing w:before="0" w:after="10"/>
        <w:rPr>
          <w:u w:val="single"/>
        </w:rPr>
      </w:pPr>
      <w:r>
        <w:rPr>
          <w:u w:val="single"/>
        </w:rPr>
        <w:t>                                     </w:t>
      </w:r>
    </w:p>
    <w:p>
      <w:pPr>
        <w:pStyle w:val="Propmedindrag"/>
        <w:rPr>
          <w:u w:val="single"/>
        </w:rPr>
      </w:pPr>
      <w:r>
        <w:rPr>
          <w:u w:val="single"/>
        </w:rPr>
      </w:r>
    </w:p>
    <w:p>
      <w:pPr>
        <w:pStyle w:val="Propmedindrag"/>
        <w:rPr/>
      </w:pPr>
      <w:r>
        <w:rPr/>
        <w:t>Denna lag träder i kraft den 1 juli 1998 och tillämpas på förmån eller ersättning som getts ut eller anses utgiven efter ikraftträdandet.</w:t>
      </w:r>
    </w:p>
    <w:p>
      <w:pPr>
        <w:pStyle w:val="Propmedindrag"/>
        <w:jc w:val="left"/>
        <w:rPr/>
      </w:pPr>
      <w:r>
        <w:rPr/>
      </w:r>
    </w:p>
    <w:p>
      <w:pPr>
        <w:pStyle w:val="Propmedindrag"/>
        <w:jc w:val="left"/>
        <w:rPr/>
      </w:pPr>
      <w:r>
        <w:rPr/>
      </w:r>
    </w:p>
    <w:p>
      <w:pPr>
        <w:pStyle w:val="Propmedindrag"/>
        <w:jc w:val="left"/>
        <w:rPr/>
      </w:pPr>
      <w:r>
        <w:rPr/>
      </w:r>
    </w:p>
    <w:p>
      <w:pPr>
        <w:pStyle w:val="Propmedindrag"/>
        <w:jc w:val="left"/>
        <w:rPr/>
      </w:pPr>
      <w:r>
        <w:rPr/>
      </w:r>
    </w:p>
    <w:p>
      <w:pPr>
        <w:pStyle w:val="Propmedindrag"/>
        <w:keepNext w:val="true"/>
        <w:jc w:val="left"/>
        <w:rPr/>
      </w:pPr>
      <w:r>
        <w:rPr/>
      </w:r>
    </w:p>
    <w:p>
      <w:pPr>
        <w:pStyle w:val="Heading1"/>
        <w:tabs>
          <w:tab w:val="left" w:pos="0" w:leader="none"/>
          <w:tab w:val="left" w:pos="567" w:leader="none"/>
          <w:tab w:val="left" w:pos="2835" w:leader="none"/>
        </w:tabs>
        <w:spacing w:before="0" w:after="240"/>
        <w:ind w:left="1134" w:hanging="1134"/>
        <w:rPr/>
      </w:pPr>
      <w:r>
        <w:rPr/>
        <w:t>Ärendet och dess beredning</w:t>
      </w:r>
    </w:p>
    <w:p>
      <w:pPr>
        <w:pStyle w:val="Proputanindrag"/>
        <w:rPr/>
      </w:pPr>
      <w:r>
        <w:rPr/>
        <w:t>I samband med att regeringen i juni 1996 lämnade förslag till vissa åtgär</w:t>
        <w:softHyphen/>
        <w:t>der för att halvera arbetslösheten till år 2000 aviserades att det fanns skäl att överväga en ändring av gällande beskattningsregler för personaloptio</w:t>
        <w:softHyphen/>
        <w:t>ner (prop. 1995/96:222 s. 18). Behovet av en översyn av beskattnings</w:t>
        <w:softHyphen/>
        <w:t>reglerna för personaloptioner är också något som vid flera tillfällen be</w:t>
        <w:softHyphen/>
        <w:t>gärts bl.a. av multinationella företagsgrupper som är verksamma i landet och organisationer som främjar internationella handelsintressen och in</w:t>
        <w:softHyphen/>
        <w:t>vesteringar i Sverige. I framställningarna har också påpekats behovet av en översyn av de regler som gäller ansvaret för socialavgifter när en för</w:t>
        <w:softHyphen/>
        <w:t>mån i form av en personaloption som beskattas i inkomstslaget tjänst hos mottagaren utbetalas av en fysisk  person bosatt utomlands eller en ut</w:t>
        <w:softHyphen/>
        <w:t>ländsk juridisk person utan att ett anställningsförhållande föreligger mellan parterna. Vidare har frågan om även detta slags förmån bör om</w:t>
        <w:softHyphen/>
        <w:t xml:space="preserve">fattas av kontrolluppgiftsskyldighet aktualiserats. </w:t>
      </w:r>
    </w:p>
    <w:p>
      <w:pPr>
        <w:pStyle w:val="Propmedindrag"/>
        <w:rPr/>
      </w:pPr>
      <w:r>
        <w:rPr/>
        <w:t>Under hösten 1997 utarbetades inom Finansdepartementet promemo</w:t>
        <w:softHyphen/>
        <w:t xml:space="preserve">rian Beskattning av personaloptioner (Ds 1997:83). En sammanfattning av promemorian finns i </w:t>
      </w:r>
      <w:r>
        <w:rPr>
          <w:i/>
          <w:iCs/>
        </w:rPr>
        <w:t>bilaga 1</w:t>
      </w:r>
      <w:r>
        <w:rPr/>
        <w:t xml:space="preserve"> och promemorians lagförslag i </w:t>
      </w:r>
      <w:r>
        <w:rPr>
          <w:i/>
          <w:iCs/>
        </w:rPr>
        <w:t>bilaga 2.</w:t>
      </w:r>
      <w:r>
        <w:rPr/>
        <w:t xml:space="preserve"> Promemorian har remissbehandlats. En förteckning över remissinstan</w:t>
        <w:softHyphen/>
        <w:t xml:space="preserve">serna finns i </w:t>
      </w:r>
      <w:r>
        <w:rPr>
          <w:i/>
          <w:iCs/>
        </w:rPr>
        <w:t>bilaga 3</w:t>
      </w:r>
      <w:r>
        <w:rPr/>
        <w:t>. En sammanställning av remissyttrandena finns tillgänglig i lagstiftningsärendet (dnr Fi97/3636). Regeringen tar i detta ärende upp de skatte- och avgiftsförslag som behandlats i promemorian.</w:t>
      </w:r>
    </w:p>
    <w:p>
      <w:pPr>
        <w:pStyle w:val="Rubrik5utannumrering"/>
        <w:rPr/>
      </w:pPr>
      <w:r>
        <w:rPr/>
        <w:t>Lagrådet</w:t>
      </w:r>
    </w:p>
    <w:p>
      <w:pPr>
        <w:pStyle w:val="Proputanindrag"/>
        <w:rPr/>
      </w:pPr>
      <w:r>
        <w:rPr/>
        <w:t xml:space="preserve">Regeringen beslutade den 12 mars 1998 att inhämta Lagrådets yttrande över de lagförslag som finns i </w:t>
      </w:r>
      <w:r>
        <w:rPr>
          <w:i/>
          <w:iCs/>
        </w:rPr>
        <w:t>bilaga 4</w:t>
      </w:r>
      <w:r>
        <w:rPr/>
        <w:t>.</w:t>
      </w:r>
    </w:p>
    <w:p>
      <w:pPr>
        <w:pStyle w:val="Propmedindrag"/>
        <w:rPr/>
      </w:pPr>
      <w:r>
        <w:rPr/>
        <w:t xml:space="preserve">Lagrådets yttrande finns i </w:t>
      </w:r>
      <w:r>
        <w:rPr>
          <w:i/>
          <w:iCs/>
        </w:rPr>
        <w:t>bilaga 5</w:t>
      </w:r>
      <w:r>
        <w:rPr/>
        <w:t>.</w:t>
      </w:r>
    </w:p>
    <w:p>
      <w:pPr>
        <w:pStyle w:val="Propmedindrag"/>
        <w:rPr/>
      </w:pPr>
      <w:r>
        <w:rPr/>
        <w:t>Regeringen har följt Lagrådets förslag. Dessutom har vissa redaktio</w:t>
        <w:softHyphen/>
        <w:t>nella ändringar gjorts i lagtexten.</w:t>
      </w:r>
    </w:p>
    <w:p>
      <w:pPr>
        <w:pStyle w:val="Heading1"/>
        <w:tabs>
          <w:tab w:val="left" w:pos="0" w:leader="none"/>
          <w:tab w:val="left" w:pos="567" w:leader="none"/>
          <w:tab w:val="left" w:pos="2835" w:leader="none"/>
        </w:tabs>
        <w:ind w:left="1134" w:hanging="1134"/>
        <w:rPr/>
      </w:pPr>
      <w:r>
        <w:rPr/>
        <w:t>Bakgrund</w:t>
      </w:r>
    </w:p>
    <w:p>
      <w:pPr>
        <w:pStyle w:val="Proputanindrag"/>
        <w:rPr/>
      </w:pPr>
      <w:r>
        <w:rPr/>
        <w:t>En personaloption (employee stock option) är en standardiserad rättighet som riktar sig enbart till anställda inom ett företag eller en företagsgrupp. Den innebär att den anställde får en rätt att förvärva aktier till ett för</w:t>
        <w:softHyphen/>
        <w:t>månligt pris. I fler</w:t>
        <w:softHyphen/>
        <w:t>talet fall erhåller den anställde personaloptionen utan att betala någon ersättning till utställaren. Personaloptionen kännetecknas av att den inte är överlåtbar och att den kan utnyttjas först efter en viss kvalifikationstid på så sätt att ett bestämt antal aktier får förvärvas efter en viss anställ</w:t>
        <w:softHyphen/>
        <w:t>ningstid. Det är inte ovanligt att optionen är uppdelad i "etapper" med olika kvalifikationstider, vilket ger den anställde möjlighet att förvärva fler aktier sedan ytterligare tidsperioder förflutit. Löptiden är lång, ofta tio år. Vanligtvis förfaller personaloptionen, eventuellt efter en kortare karenstid, om anställningen upphör på grund av uppsägning, av</w:t>
        <w:softHyphen/>
        <w:t xml:space="preserve">skedande eller dödsfall. </w:t>
      </w:r>
    </w:p>
    <w:p>
      <w:pPr>
        <w:pStyle w:val="Propmedindrag"/>
        <w:rPr/>
      </w:pPr>
      <w:r>
        <w:rPr/>
        <w:t>Som en reaktion på ett avgörande från Regeringsrätten (RÅ 1986 ref. 36) genomfördes år 1990 en lagändring rörande anställdas tjänsteförmå</w:t>
        <w:softHyphen/>
        <w:t>ner i form av förvärv av värdepapper (prop. 1989/90:50 s. 72 ff). Inne</w:t>
        <w:softHyphen/>
        <w:t>börden av lagstiftningen är att sådana tjänsteförmåner skall beskattas redan vid förvärvet, även om de har förenats med villkor om inskränk</w:t>
        <w:softHyphen/>
        <w:t>ningar i förfoganderätten. Vidare innebär lagstiftningen att värdet av en rätt att vid ett framtida tillfälle få förvärva egendom till ett i förväg be</w:t>
        <w:softHyphen/>
        <w:t>stämt pris, det s.k. förväntningsvärdet, skall beaktas när värdet av förmå</w:t>
        <w:softHyphen/>
        <w:t>nen fastställs.</w:t>
      </w:r>
    </w:p>
    <w:p>
      <w:pPr>
        <w:pStyle w:val="Propmedindrag"/>
        <w:rPr/>
      </w:pPr>
      <w:r>
        <w:rPr/>
        <w:t>Efter ikraftträdandet av 1990 års lagstiftning har Regeringsrätten i två rättsfall (RÅ 1994 not. 41 och not. 733) uttalat att en personaloption, en</w:t>
        <w:softHyphen/>
        <w:t>ligt de allmänna reglerna i anvisningarna till 41 och 42 §§ kommunal</w:t>
        <w:softHyphen/>
        <w:t>skattelagen (1928:370), KL, skall beskattas vid första möjliga utnyttjan</w:t>
        <w:softHyphen/>
        <w:t>dedag och detta oberoende av om personaloptionen faktiskt utnyttjas eller inte. En personaloption ansågs i rättsfallen inte utgöra ett värde</w:t>
        <w:softHyphen/>
        <w:t>pap</w:t>
        <w:softHyphen/>
        <w:t xml:space="preserve">per och inte heller ett sådant finansiellt instrument som nämns i 24 § 4 mom. tredje stycket eller 27 § 1 mom. respektive 2 mom. lagen (1947:576) om statlig inkomstskatt, SIL.  </w:t>
      </w:r>
    </w:p>
    <w:p>
      <w:pPr>
        <w:pStyle w:val="Heading1"/>
        <w:tabs>
          <w:tab w:val="left" w:pos="0" w:leader="none"/>
          <w:tab w:val="left" w:pos="567" w:leader="none"/>
          <w:tab w:val="left" w:pos="2835" w:leader="none"/>
        </w:tabs>
        <w:ind w:left="1134" w:hanging="1134"/>
        <w:rPr/>
      </w:pPr>
      <w:r>
        <w:rPr/>
        <w:t xml:space="preserve">Beskattningstidpunkt och värdering </w:t>
      </w:r>
    </w:p>
    <w:p>
      <w:pPr>
        <w:pStyle w:val="Heading2"/>
        <w:tabs>
          <w:tab w:val="left" w:pos="0" w:leader="none"/>
          <w:tab w:val="left" w:pos="2835" w:leader="none"/>
        </w:tabs>
        <w:spacing w:before="0" w:after="200"/>
        <w:ind w:left="1134" w:hanging="1134"/>
        <w:rPr/>
      </w:pPr>
      <w:r>
        <w:rPr/>
        <w:t>Gällande rätt</w:t>
      </w:r>
    </w:p>
    <w:p>
      <w:pPr>
        <w:pStyle w:val="Heading3"/>
        <w:tabs>
          <w:tab w:val="left" w:pos="0" w:leader="none"/>
          <w:tab w:val="left" w:pos="2835" w:leader="none"/>
        </w:tabs>
        <w:spacing w:before="0" w:after="160"/>
        <w:ind w:left="1134" w:hanging="1134"/>
        <w:rPr/>
      </w:pPr>
      <w:r>
        <w:rPr/>
        <w:t>Beskattning av innehavaren av en marknadsmässigt     om</w:t>
        <w:softHyphen/>
        <w:t>satt option</w:t>
      </w:r>
    </w:p>
    <w:p>
      <w:pPr>
        <w:pStyle w:val="Proputanindrag"/>
        <w:rPr/>
      </w:pPr>
      <w:r>
        <w:rPr/>
        <w:t>I 24 § 4 mom. tredje stycket SIL finns en definition av vad som avses med begreppet option vid inkomstbeskattningen. Enligt bestämmelsen avses med option ett finansiellt instrument som ger innehavaren rätt att köpa eller sälja aktier, obligationer eller annan egendom till ett visst pris eller en rätt att erhålla betalning, vars storlek beror på värdet av egendo</w:t>
        <w:softHyphen/>
        <w:t>men, aktieindex eller liknande.</w:t>
      </w:r>
    </w:p>
    <w:p>
      <w:pPr>
        <w:pStyle w:val="Propmedindrag"/>
        <w:rPr/>
      </w:pPr>
      <w:r>
        <w:rPr/>
        <w:t xml:space="preserve">De marknadsmässigt omsatta optionerna har standardiserade villkor i särskilda optionskontrakt för att möjliggöra handel. De optioner som finns på marknaden avser alla rätt att köpa eller sälja värdepapper inom viss tid och till visst pris eller rätt att erhålla ett kontantbelopp vid viss kursförändring. De standardiserade optionerna har i allmänhet kortare löptid än ett år. Det finns dock optioner som har längre löptid. </w:t>
      </w:r>
    </w:p>
    <w:p>
      <w:pPr>
        <w:pStyle w:val="Propmedindrag"/>
        <w:rPr/>
      </w:pPr>
      <w:r>
        <w:rPr/>
        <w:t>En köpoption utfärdas mot betalning, s.k. premie. Den kan avslutas på olika sätt och villkoren för avsluten varierar beroende på optionsslag. Innehavaren kan välja att lösa den egendom som optionen avser, dvs. köpa den underliggande egendomen av utfärdaren. Innehavaren kan också sälja optionen, s.k. kvittning. Slutligen kan optionen avslutas ge</w:t>
        <w:softHyphen/>
        <w:t xml:space="preserve">nom att den får löpa tiden ut utan lösen eller kvittning. Beträffande vissa optioner sker en s.k. stängning genom kontantavräkning om förändringen av den underliggande egendomens värde fallit ut till innehavarens fördel. Om värdeförändringen under löptiden på den underliggande egendomen i stället fallit ut till utställarens fördel utslocknar optionen, s.k. förfall. </w:t>
      </w:r>
    </w:p>
    <w:p>
      <w:pPr>
        <w:pStyle w:val="Propmedindrag"/>
        <w:rPr/>
      </w:pPr>
      <w:r>
        <w:rPr/>
        <w:t>Den som förvärvar en option på kapitalmarknaden beskattas inte i samband med förvärvet. Däremot reavinstbeskattas innehavaren av op</w:t>
        <w:softHyphen/>
        <w:t>tionen vid kvittning, stängning genom kontantavräkning och förfall. Rea</w:t>
        <w:softHyphen/>
        <w:t>vinster och reaförluster beräknas då på vanligt sätt enligt 24 § 1 mom. första stycket SIL. Kvittnings- eller stängningslikviden tas upp som för</w:t>
        <w:softHyphen/>
        <w:t>säljningspris. Vid förfall tas försäljningspriset upp till 0 kr. Avdrag görs för förvärvskostnaden för optionen (premien) jämte andra kostnader för förvärv och avyttring. Vid beräkning av anskaffningskostnaden skall ge</w:t>
        <w:softHyphen/>
        <w:t>nomsnittsmetoden i 27 § 2 mom. första stycket SIL tillämpas. Scha</w:t>
        <w:softHyphen/>
        <w:t>blon</w:t>
        <w:softHyphen/>
        <w:t xml:space="preserve">regeln i 27 § 2 mom. andra stycket SIL får inte användas. </w:t>
      </w:r>
    </w:p>
    <w:p>
      <w:pPr>
        <w:pStyle w:val="Propmedindrag"/>
        <w:rPr/>
      </w:pPr>
      <w:r>
        <w:rPr/>
        <w:t>Om innehavaren väljer att  utnyttja optionen genom att begära leverans anses han inte ha avyttrat själva optionen och skall därför enligt 24 § 2 mom. femte stycket SIL inte reavinstbeskattas. Kostnaden för förvärvet av optionen läggs till anskaffningskostnaden för den förvärvade egendo</w:t>
        <w:softHyphen/>
        <w:t xml:space="preserve">men. Reavinstbeskattning sker när den förvärvade egendomen avyttras. Vinsten beräknas då enligt de regler som gäller för det slags egendom som förvärvet avsett. </w:t>
      </w:r>
    </w:p>
    <w:p>
      <w:pPr>
        <w:pStyle w:val="Propmedindrag"/>
        <w:rPr/>
      </w:pPr>
      <w:r>
        <w:rPr/>
        <w:t>Är optionen en säljoption utlöses reavinstbeskattning vid försäljningen av den egendom som anges i optionen. Reavinstbeskattningen sker enligt de regler som gäller vid försäljning i övrigt av den underliggande egen</w:t>
        <w:softHyphen/>
        <w:t>domen. Kostnaden för förvärvet av optionen får dras av som en försälj</w:t>
        <w:softHyphen/>
        <w:t xml:space="preserve">ningskostnad vid reavinstberäkningen. </w:t>
      </w:r>
    </w:p>
    <w:p>
      <w:pPr>
        <w:pStyle w:val="Heading3"/>
        <w:tabs>
          <w:tab w:val="left" w:pos="0" w:leader="none"/>
          <w:tab w:val="left" w:pos="2835" w:leader="none"/>
        </w:tabs>
        <w:ind w:left="1134" w:hanging="1134"/>
        <w:rPr/>
      </w:pPr>
      <w:r>
        <w:rPr/>
        <w:t>Allmänt om beskattningstidpunkt och värdering vid tjänstebeskattning</w:t>
      </w:r>
    </w:p>
    <w:p>
      <w:pPr>
        <w:pStyle w:val="Proputanindrag"/>
        <w:rPr/>
      </w:pPr>
      <w:r>
        <w:rPr/>
        <w:t xml:space="preserve">Till intäkt av tjänst hänförs enligt 32 § 1 mom. a KL avlöning, arvode och kostnadsersättning samt annan förmån i pengar, bostad eller annat som utgått för tjänsten. Enligt bestämmelserna i 41 § andra stycket KL skall en intäkt anses ha åtnjutits det beskattningsår, under vilket intäkten har blivit tillgänglig för lyftning för den skattskyldige. Enligt punkt 4 första stycket första meningen av anvisningarna till paragrafen gäller i fråga om inkomst av tjänst att inkomsten skall anses ha åtnjutits under det år då densamma från den skattskyldiges synpunkt är att anse som verkligen förvärvad och till sitt belopp känd. I samma stycke anges att om den skattskyldige på grund av sin tjänst har fått förvärva värdepapper på förmånliga villkor tas förmånen upp till beskattning det år förvärvet skedde. </w:t>
      </w:r>
    </w:p>
    <w:p>
      <w:pPr>
        <w:pStyle w:val="Propmedindrag"/>
        <w:rPr/>
      </w:pPr>
      <w:r>
        <w:rPr/>
        <w:t>Enligt 42 § andra stycket KL skall värdet av en förmån beräknas till marknadsvärdet. I punkt 1 andra stycket av anvisningarna till paragrafen stadgas att med marknadsvärde avses det pris som betalas på orten. Om ett sådant pris inte direkt kan anges, skall värdet tas upp till det belopp som med hänsyn till rådande förhållanden kan beräknas vid en betalning med kontanta medel. Det saknas lagregler för hur en marknadsvärdering skall gå till. I förarbetena sägs dock att värdet skall bestämmas utan be</w:t>
        <w:softHyphen/>
        <w:t>aktande av försiktighetsprinciper eller subjektiva bedömningar. Värde</w:t>
        <w:softHyphen/>
        <w:t xml:space="preserve">ringen skall ske efter strikt marknadsmässiga grunder (prop. 1989/90:110 s. 319 f och 655, se även RÅ 1996 ref. 75). </w:t>
      </w:r>
    </w:p>
    <w:p>
      <w:pPr>
        <w:pStyle w:val="Propmedindrag"/>
        <w:rPr/>
      </w:pPr>
      <w:r>
        <w:rPr/>
        <w:t>I punkt 5 av anvisningarna till 42 § KL finns en specialbestämmelse som avser värdering av en skattepliktig förmån att få förvärva värde</w:t>
        <w:softHyphen/>
        <w:t>pap</w:t>
        <w:softHyphen/>
        <w:t>per. I anvisningspunkten anges att även det s.k. förväntningsvärdet skall beaktas, dvs. värdet av rätten att till ett i förväg bestämt pris få för</w:t>
        <w:softHyphen/>
        <w:t xml:space="preserve">värva egendom vid en senare tidpunkt. </w:t>
      </w:r>
    </w:p>
    <w:p>
      <w:pPr>
        <w:pStyle w:val="Propmedindrag"/>
        <w:rPr/>
      </w:pPr>
      <w:r>
        <w:rPr/>
        <w:t>Specialbestämmelserna avseende värdepapper innebär att beskattning alltid skall ske vid tidpunkten för förvärvet och detta oberoende av om det föreligger några inskränkningar i förfoganderätten över värdepappe</w:t>
        <w:softHyphen/>
        <w:t>ret. Vid värderingen skall man ta hänsyn till förväntningsvärdet, som räknas fram genom olika på marknaden förekommande värderings</w:t>
        <w:softHyphen/>
        <w:t>mo</w:t>
        <w:softHyphen/>
        <w:t>deller. Bestämmelserna tillkom år 1990 för att förhindra att beskatt</w:t>
        <w:softHyphen/>
        <w:t>ningstidpunkten sköts på framtiden och att oönskade skattekrediter där</w:t>
        <w:softHyphen/>
        <w:t>igenom skulle uppkomma. För tillämpningen av bestämmelserna är det alltså avgörande huruvida det som förvärvas utgör ett värdepapper eller inte. Begreppet värdepapper är vare sig i lag eller rättspraxis skatterätts</w:t>
        <w:softHyphen/>
        <w:t>ligt definierat utan det har överlämnats till tillämpande myndigheter att i enskilda fall närmare bestämma tillämpningsområdet.</w:t>
      </w:r>
    </w:p>
    <w:p>
      <w:pPr>
        <w:pStyle w:val="Heading3"/>
        <w:tabs>
          <w:tab w:val="left" w:pos="0" w:leader="none"/>
          <w:tab w:val="left" w:pos="2835" w:leader="none"/>
        </w:tabs>
        <w:ind w:left="1134" w:hanging="1134"/>
        <w:rPr/>
      </w:pPr>
      <w:r>
        <w:rPr/>
        <w:t>Personaloptioner</w:t>
      </w:r>
    </w:p>
    <w:p>
      <w:pPr>
        <w:pStyle w:val="Rubrik5utannumrering"/>
        <w:spacing w:before="0" w:after="180"/>
        <w:rPr/>
      </w:pPr>
      <w:r>
        <w:rPr/>
        <w:t>Definition</w:t>
      </w:r>
    </w:p>
    <w:p>
      <w:pPr>
        <w:pStyle w:val="Proputanindrag"/>
        <w:rPr/>
      </w:pPr>
      <w:r>
        <w:rPr/>
        <w:t>En personaloption är en rättighet som riktar sig enbart till anställda inom ett företag eller en företagsgrupp. Rättigheten består i att den anställde erhåller en rätt att under vissa förutsättningar i framtiden förvärva aktier till ett i förväg be</w:t>
        <w:softHyphen/>
        <w:t>stämt pris. Det är fråga om en standardiserad rättighet, vilket betyder att optionsvillkoren är bestämda på ett enhetligt sätt för samtliga anställda som får del av förmånen. Ofta är villkoren bestämda i en av företaget beslutad optionsplan. I flertalet fall erhåller den anställde personaloptio</w:t>
        <w:softHyphen/>
        <w:t>nen utan att betala någon ersättning till utställaren. Perso</w:t>
        <w:softHyphen/>
        <w:t>naloptionerna kännetecknas av att de är förenade med förfoganderättsin</w:t>
        <w:softHyphen/>
        <w:t>skränkningar, t.ex. att de inte får överlåtas eller pantsättas, och att de kan utnyttjas först efter en viss kvalifikationstid. Det är inte ovanligt att op</w:t>
        <w:softHyphen/>
        <w:t>tionen är uppde</w:t>
        <w:softHyphen/>
        <w:t>lad i "etapper" med olika kvalifikationstider. Den an</w:t>
        <w:softHyphen/>
        <w:t>ställde ges t.ex. en rätt att efter tidigast en viss tid förvärva en angiven andel av det totala antalet aktier som optionsplanen medger och därefter ytterligare andelar efter vissa i optionsplanen angivna tidsintervall under optionens löptid. Optionens löptid är lång, ofta tio år. Vanligtvis förfaller personaloptio</w:t>
        <w:softHyphen/>
        <w:t xml:space="preserve">nen, eventuellt efter en kortare karenstid om anställningen upphör på grund av uppsägning, avskedande eller dödsfall. </w:t>
      </w:r>
    </w:p>
    <w:p>
      <w:pPr>
        <w:pStyle w:val="Rubrik4utannumrering"/>
        <w:rPr/>
      </w:pPr>
      <w:r>
        <w:rPr/>
        <w:t>Beskattning av förmån i form av en personaloption</w:t>
      </w:r>
    </w:p>
    <w:p>
      <w:pPr>
        <w:pStyle w:val="Rubrik5utannumrering"/>
        <w:spacing w:before="0" w:after="180"/>
        <w:rPr/>
      </w:pPr>
      <w:r>
        <w:rPr/>
        <w:t>Beskattningstidpunkt</w:t>
      </w:r>
    </w:p>
    <w:p>
      <w:pPr>
        <w:pStyle w:val="Proputanindrag"/>
        <w:rPr/>
      </w:pPr>
      <w:r>
        <w:rPr/>
        <w:t xml:space="preserve">Regeringsrätten har i två fall (RÅ 1994 not. 41 och not. 733) intagit den ståndpunkten att anställdas förvärv av personaloptioner inte är att anse som ett förvärv av värdepapper eller sådana finansiella instrument som nämns i 24 § 4 mom. tredje stycket eller 27 § 1 mom. respektive 2 mom. SIL. Regeringsrättens inställning synes vara att personaloptioner aldrig, vare sig före eller efter kvalifikationstidens utgång, utgör värdepapper eller finansiella instrument. </w:t>
      </w:r>
    </w:p>
    <w:p>
      <w:pPr>
        <w:pStyle w:val="Propmedindrag"/>
        <w:rPr/>
      </w:pPr>
      <w:r>
        <w:rPr/>
        <w:t>Den allmänt rådande uppfattningen är att Regeringsrättens avgöranden innebär att de särskilda bestämmelserna om förmånsbeskattning av vär</w:t>
        <w:softHyphen/>
        <w:t>depapper inte är tillämpliga på personaloptioner. Uppenbart är emellertid att en personaloption efter kvalifikationstiden utgör någon form av själv</w:t>
        <w:softHyphen/>
        <w:t>ständig rättighet som skall förmånsbeskattas i inkomstslaget tjänst. Detta sker genom att de allmänna reglerna för förmånsbeskattning tillämpas och förmånen tas upp till beskattning det år en kvalifikationstid har löpt ut. Beskattning skall ske oavsett om personaloptionen utnyttjas eller inte.</w:t>
      </w:r>
    </w:p>
    <w:p>
      <w:pPr>
        <w:pStyle w:val="Rubrik5utannumrering"/>
        <w:rPr/>
      </w:pPr>
      <w:r>
        <w:rPr/>
        <w:t>Värderingsregler</w:t>
      </w:r>
    </w:p>
    <w:p>
      <w:pPr>
        <w:pStyle w:val="Proputanindrag"/>
        <w:rPr/>
      </w:pPr>
      <w:r>
        <w:rPr/>
        <w:t>För värdepapper finns den genom 1990 års lagstiftning intagna värde</w:t>
        <w:softHyphen/>
        <w:t>ringsregeln, enligt vilken ett s.k. förväntningsvärde skall beaktas. Be</w:t>
        <w:softHyphen/>
        <w:t>stämmelsen har tolkats så att den inte är tillämplig på personaloptioner, eftersom dessa inte utgör värdepapper. Regeringsrätten har dock inte prövat frågan hur en personaloption skall värderas. Om bestämmelsen inte är tillämplig torde en personaloption i stället värderas till marknads</w:t>
        <w:softHyphen/>
        <w:t>värdet enligt de allmänna reglerna i punkt 1 av anvisningarna till 42 § KL. Personaloptioner förekommer inte på marknaden och saknar därför ett egentligt marknadspris eller marknadsvärde. Det kan därför förefalla motsägelsefullt att värdera en egendom till ett marknadsvärde när egen</w:t>
        <w:softHyphen/>
        <w:t>domen inte förekommer och inte heller på grund av förfoganderättsin</w:t>
        <w:softHyphen/>
        <w:t>skränkningar kan förekomma på marknaden. Det saknas lagregler som anger hur en marknadsvärdering skall gå till. I förarbetena till skattere</w:t>
        <w:softHyphen/>
        <w:t>formen sägs dock att värdet skall bestämmas utan beaktande av försiktig</w:t>
        <w:softHyphen/>
        <w:t>hetsprinciper eller subjektiva bedömningar (prop. 1989/90:110 s. 319 - 320 och 655). Värderingen skall ske efter strikt marknadsmässiga grun</w:t>
        <w:softHyphen/>
        <w:t>der. Detta bekräftas också av Regeringsrätten i RÅ 1996 ref. 75, som avser värdering av en inte utnyttjad resa som vunnits i en pristävling.</w:t>
      </w:r>
    </w:p>
    <w:p>
      <w:pPr>
        <w:pStyle w:val="Propmedindrag"/>
        <w:rPr/>
      </w:pPr>
      <w:r>
        <w:rPr/>
        <w:t>Det råder stor osäkerhet om hur värderingen av en personaloption skall ske. Diskussionerna har till stor del rört frågan om man vid värde</w:t>
        <w:softHyphen/>
        <w:t>ringen skall ta hänsyn till något slags förväntningsvärde. Riksskattever</w:t>
        <w:softHyphen/>
        <w:t>ket (RSV) har i en promemoria "Angående värdering av  s.k. personal</w:t>
        <w:softHyphen/>
        <w:t>optio</w:t>
        <w:softHyphen/>
        <w:t>ner" den 15 februari 1996 anfört att alla omständigheter som på</w:t>
        <w:softHyphen/>
        <w:t>ver</w:t>
        <w:softHyphen/>
        <w:t>kar en förmåns marknadsvärde skall medräknas (dnr 8940-95/200). RSV anser att det inte går att bortse från ett förväntningsvärde vid för</w:t>
        <w:softHyphen/>
        <w:t>månsbe</w:t>
        <w:softHyphen/>
        <w:t>skatt</w:t>
        <w:softHyphen/>
        <w:t>ningen av en personaloption, men att även eventuella in</w:t>
        <w:softHyphen/>
        <w:t>skränkningar i förfoganderätten över optionen skall beaktas.</w:t>
      </w:r>
    </w:p>
    <w:p>
      <w:pPr>
        <w:pStyle w:val="Propmedindrag"/>
        <w:rPr/>
      </w:pPr>
      <w:r>
        <w:rPr/>
        <w:t>Det bör tilläggas, att den förmån som den anställde erhåller i samband med ett förvärv av en personaloption inte — vare sig vid förvärvet av per</w:t>
        <w:softHyphen/>
        <w:t>sonaloptionen eller den underliggande egendomen — torde kunna undan</w:t>
        <w:softHyphen/>
        <w:t>tas från beskattning med stöd av den bestämmelse i punkt 3 a av anvis</w:t>
        <w:softHyphen/>
        <w:t>ningarna till 32 § KL som reglerar anställdas förvärv av aktier e.d. För</w:t>
        <w:softHyphen/>
        <w:t xml:space="preserve">värven faller utanför bestämmelsens tillämpningsområde. </w:t>
      </w:r>
    </w:p>
    <w:p>
      <w:pPr>
        <w:pStyle w:val="Propmedindrag"/>
        <w:rPr/>
      </w:pPr>
      <w:r>
        <w:rPr/>
        <w:t>Värdestegringen efter utställandet och fram till tidpunkten för för</w:t>
        <w:softHyphen/>
        <w:t>månsbeskattningen tas upp till beskattning i inkomstslaget tjänst. Ut</w:t>
        <w:softHyphen/>
        <w:t>nyttjas optionen för förvärv av aktie kommer värdestegringen att be</w:t>
        <w:softHyphen/>
        <w:t>skatt</w:t>
        <w:softHyphen/>
        <w:t>as i inkomstslaget kapital vid avytt</w:t>
        <w:softHyphen/>
        <w:t xml:space="preserve">ring av aktien. </w:t>
      </w:r>
    </w:p>
    <w:p>
      <w:pPr>
        <w:pStyle w:val="Rubrik5utannumrering"/>
        <w:rPr/>
      </w:pPr>
      <w:r>
        <w:rPr/>
        <w:t>Kostnad för förvärv av en option</w:t>
      </w:r>
    </w:p>
    <w:p>
      <w:pPr>
        <w:pStyle w:val="Proputanindrag"/>
        <w:rPr/>
      </w:pPr>
      <w:r>
        <w:rPr/>
        <w:t>Den som förvärvar en personaloption har i vissa fall betalat en premie till utställaren av optionen eller i övrigt haft kostnader för förvärvet av rätt-en. Enligt  punkt 4 sista stycket av anvisningarna till 41 § KL får ut</w:t>
        <w:softHyphen/>
        <w:t>gift och omkostnad för förvärv av en inkomst dras av det år då de verk</w:t>
        <w:softHyphen/>
        <w:t xml:space="preserve">ligen blivit betalda av den skattskyldige. Så skall ske även om inkomsten har förvärvats ett tidigare år eller den beräknas inflyta ett senare år. </w:t>
      </w:r>
    </w:p>
    <w:p>
      <w:pPr>
        <w:pStyle w:val="Heading2"/>
        <w:tabs>
          <w:tab w:val="left" w:pos="0" w:leader="none"/>
          <w:tab w:val="left" w:pos="2835" w:leader="none"/>
        </w:tabs>
        <w:ind w:left="1134" w:hanging="1134"/>
        <w:rPr/>
      </w:pPr>
      <w:r>
        <w:rPr/>
        <w:t>Tidigare behandling av beskattningstidpunkt för tjänsteförmåner</w:t>
      </w:r>
    </w:p>
    <w:p>
      <w:pPr>
        <w:pStyle w:val="Proputanindrag"/>
        <w:rPr/>
      </w:pPr>
      <w:r>
        <w:rPr/>
        <w:t>Frågan om tidpunkten för beskattning av förmåner i anställningsförhåll</w:t>
        <w:softHyphen/>
        <w:t xml:space="preserve">anden har tidigare varit föremål för omfattande behandling. </w:t>
      </w:r>
    </w:p>
    <w:p>
      <w:pPr>
        <w:pStyle w:val="Propmedindrag"/>
        <w:rPr/>
      </w:pPr>
      <w:r>
        <w:rPr/>
        <w:t>I samband med 1990 års skattereform ändrades bestämmelsen i punkt 3 första stycket av anvisningarna till 32 § KL. Före skattereformen angavs att som intäkt skulle tas upp värdet av andra av den skattskyldige "åtnjutna" förmåner, t.ex. fri kost m.m. som arbetsgivaren betalat för den anställdes räkning. Efter skattereformen angavs att som intäkt skall tas upp exempelvis fri kost och fria resor m.m., som arbetsgivaren betalat för den anställdes räkning "eller eljest tillhandahållit". Av förarbetena (prop. 1989/90:110 s. 314 ff) framgår inte att någon saklig ändring var avsedd med den nya lydelsen. I fråga om bostadsförmån, som före skatterefor</w:t>
        <w:softHyphen/>
        <w:t>men reglerades i samma stycke, används även efter skattereformen ut</w:t>
        <w:softHyphen/>
        <w:t>trycket "åtnjuter".</w:t>
      </w:r>
    </w:p>
    <w:p>
      <w:pPr>
        <w:pStyle w:val="Propmedindrag"/>
        <w:rPr/>
      </w:pPr>
      <w:r>
        <w:rPr/>
        <w:t>I rättsfallet RÅ 1992 ref. 108, som gällde tolkning av anvisningspunk</w:t>
        <w:softHyphen/>
        <w:t>tens lydelse före 1990 års skattereform, anförde Regeringsrätten att den som inte har utnyttjat tillhandahållen fri kost inte heller skall beskattas för den. Enligt praxis torde huvudprincipen ha varit den att det är det faktiska utnyttjandet av en förmån som utlöser beskattning.</w:t>
      </w:r>
    </w:p>
    <w:p>
      <w:pPr>
        <w:pStyle w:val="Propmedindrag"/>
        <w:rPr/>
      </w:pPr>
      <w:r>
        <w:rPr/>
        <w:t>I betänkandet Översyn av tjänsteinkomstbeskattningen (SOU 1993:44) föreslogs att tidpunkten för beskattning av en naturaförmån skulle ändras från "tillhandahållit" till "åtnjutit". Utredningen uttalade att en strikt til</w:t>
        <w:softHyphen/>
        <w:t>lämpning av lagtextens dåvarande ordalydelse uppenbarligen skulle leda till orimliga konsekvenser. Som exempel angavs att om en arbetsgi</w:t>
        <w:softHyphen/>
        <w:t>vare skulle erbjuda sin personal en viss förmån, fri bil, aktie till förmån</w:t>
        <w:softHyphen/>
        <w:t>ligt värde, ett förmånligt lån etc. även arbetstagare som avstår från erbjudan</w:t>
        <w:softHyphen/>
        <w:t>det skulle komma att beskattas. Utredningen menade att det mot bak</w:t>
        <w:softHyphen/>
        <w:t>grund av detta var tyd</w:t>
        <w:softHyphen/>
        <w:t>ligt att "tillhandahållit" inte gav ett riktigt uttryck för vad som avsetts med regleringen. Utredningen konstaterade att det inte finns en klar, för alla fall gemensam tidpunkt för skattepliktens in</w:t>
        <w:softHyphen/>
        <w:t>trädande för naturaför</w:t>
        <w:softHyphen/>
        <w:t>måner. Beskattning torde i vissa fall ske när förmå</w:t>
        <w:softHyphen/>
        <w:t>nens adressat på något sätt fått inflytande eller bestämmanderätt över förmånens an</w:t>
        <w:softHyphen/>
        <w:t>vändning eller utnyttjande och i andra fall först vid ett fak</w:t>
        <w:softHyphen/>
        <w:t>tiskt utnytt</w:t>
        <w:softHyphen/>
        <w:t>jande eller användande av förmånen. En fullständig reglering ansågs emellertid inte möjlig utan det anfördes att man fick nöja sig med en all</w:t>
        <w:softHyphen/>
        <w:t>mänt hållen lag</w:t>
        <w:softHyphen/>
        <w:t>text som får fyllas ut av rättspraxis. Detta godtogs i prop. 1993/94:90 varvid det åsyftade uttrycket i punkt 3 första stycket av an</w:t>
        <w:softHyphen/>
        <w:t>visningarna till 32 § KL ändrades till "åtnjutit".</w:t>
      </w:r>
    </w:p>
    <w:p>
      <w:pPr>
        <w:pStyle w:val="Propmedindrag"/>
        <w:rPr/>
      </w:pPr>
      <w:r>
        <w:rPr/>
        <w:t>Genom prop. 1996/97:173 (s. 44-46) föreslogs ändrade beskattnings</w:t>
        <w:softHyphen/>
        <w:t>regler beträffande drivmedelsförmån på så sätt att denna förmån skulle anses åtnjuten först månaden efter det att drivmedlet kommit den skatt</w:t>
        <w:softHyphen/>
        <w:t>skyldige till godo. I propositionen anfördes att olika slag av förmåner så långt det är möjligt bör inordnas i det nuvarande systemet utan särlös</w:t>
        <w:softHyphen/>
        <w:t>ningar. Förmån av drivmedel ansågs dock skilja sig något från de flesta andra förmåner dels genom att den åtnjuts löpande och med varierande storlek, dels genom att det kan röra sig om stora värden.</w:t>
      </w:r>
    </w:p>
    <w:p>
      <w:pPr>
        <w:pStyle w:val="Heading2"/>
        <w:tabs>
          <w:tab w:val="left" w:pos="0" w:leader="none"/>
          <w:tab w:val="left" w:pos="2835" w:leader="none"/>
        </w:tabs>
        <w:ind w:left="1134" w:hanging="1134"/>
        <w:rPr/>
      </w:pPr>
      <w:r>
        <w:rPr/>
        <w:t>Överväganden och förslag</w:t>
      </w:r>
    </w:p>
    <w:p>
      <w:pPr>
        <w:pStyle w:val="Proputanindrag"/>
        <w:pBdr>
          <w:top w:val="single" w:sz="6" w:space="5" w:color="000000"/>
          <w:left w:val="single" w:sz="6" w:space="5" w:color="000000"/>
          <w:bottom w:val="single" w:sz="6" w:space="5" w:color="000000"/>
          <w:right w:val="single" w:sz="6" w:space="5" w:color="000000"/>
        </w:pBdr>
        <w:ind w:left="142" w:right="170" w:hanging="0"/>
        <w:rPr/>
      </w:pPr>
      <w:r>
        <w:rPr>
          <w:b/>
          <w:bCs/>
        </w:rPr>
        <w:t>Regeringens förslag:</w:t>
      </w:r>
      <w:r>
        <w:rPr/>
        <w:t xml:space="preserve"> Har en skattskyldig på grund av sin tjänst fått en rätt som i sig inte utgör ett värdepapper men innebär en rätt att i framti</w:t>
        <w:softHyphen/>
        <w:t>den förvärva värdepapper till ett i förväg bestämt pris eller eljest på för</w:t>
        <w:softHyphen/>
        <w:t>månliga villkor, skall förmånen anses åtnjuten under det år då rät</w:t>
        <w:softHyphen/>
        <w:t>ten ut</w:t>
        <w:softHyphen/>
        <w:t xml:space="preserve">nyttjas eller överlåts. </w:t>
      </w:r>
    </w:p>
    <w:p>
      <w:pPr>
        <w:pStyle w:val="Propmedindrag"/>
        <w:pBdr>
          <w:top w:val="single" w:sz="6" w:space="5" w:color="000000"/>
          <w:left w:val="single" w:sz="6" w:space="5" w:color="000000"/>
          <w:bottom w:val="single" w:sz="6" w:space="5" w:color="000000"/>
          <w:right w:val="single" w:sz="6" w:space="5" w:color="000000"/>
        </w:pBdr>
        <w:ind w:left="142" w:right="170" w:firstLine="227"/>
        <w:rPr/>
      </w:pPr>
      <w:r>
        <w:rPr/>
        <w:t>Sådan ersättning som den skattskyldige har betalat för rätten skall dras av i samband med att förmånen beskattas. Avdraget skall dock inte få överstiga förmånens värde. Om rätten inte utnyttjas skall av</w:t>
        <w:softHyphen/>
        <w:t>drag göras när rätten inte längre kan utnyttjas. Avdragsrätten skall hänföras till in</w:t>
        <w:softHyphen/>
        <w:t>komst</w:t>
        <w:softHyphen/>
        <w:t>slaget tjänst.</w:t>
      </w:r>
    </w:p>
    <w:p>
      <w:pPr>
        <w:pStyle w:val="Propmedindrag"/>
        <w:pBdr>
          <w:top w:val="single" w:sz="6" w:space="5" w:color="000000"/>
          <w:left w:val="single" w:sz="6" w:space="5" w:color="000000"/>
          <w:bottom w:val="single" w:sz="6" w:space="5" w:color="000000"/>
          <w:right w:val="single" w:sz="6" w:space="5" w:color="000000"/>
        </w:pBdr>
        <w:ind w:left="142" w:right="170" w:firstLine="227"/>
        <w:rPr/>
      </w:pPr>
      <w:r>
        <w:rPr/>
        <w:t>Förmånen skall värderas till sitt marknadsvärde.</w:t>
      </w:r>
    </w:p>
    <w:p>
      <w:pPr>
        <w:pStyle w:val="Propmedindrag"/>
        <w:rPr>
          <w:b/>
          <w:b/>
          <w:bCs/>
        </w:rPr>
      </w:pPr>
      <w:r>
        <w:rPr>
          <w:b/>
          <w:bCs/>
        </w:rPr>
      </w:r>
    </w:p>
    <w:p>
      <w:pPr>
        <w:pStyle w:val="Propmedindrag"/>
        <w:rPr>
          <w:b/>
          <w:b/>
          <w:bCs/>
        </w:rPr>
      </w:pPr>
      <w:r>
        <w:rPr>
          <w:b/>
          <w:bCs/>
        </w:rPr>
        <w:t xml:space="preserve">Promemorieförslaget </w:t>
      </w:r>
      <w:r>
        <w:rPr/>
        <w:t>överensstämmer med regeringens förslag.</w:t>
      </w:r>
    </w:p>
    <w:p>
      <w:pPr>
        <w:pStyle w:val="Propmedindrag"/>
        <w:rPr>
          <w:b/>
          <w:b/>
          <w:bCs/>
        </w:rPr>
      </w:pPr>
      <w:r>
        <w:rPr>
          <w:b/>
          <w:bCs/>
        </w:rPr>
        <w:t xml:space="preserve">Remissinstanserna: </w:t>
      </w:r>
      <w:r>
        <w:rPr/>
        <w:t>Majoriteten av</w:t>
      </w:r>
      <w:r>
        <w:rPr>
          <w:b/>
          <w:bCs/>
        </w:rPr>
        <w:t xml:space="preserve"> </w:t>
      </w:r>
      <w:r>
        <w:rPr/>
        <w:t>remissinstanserna tillstyrker för</w:t>
        <w:softHyphen/>
        <w:t>slaget om ändring av beskattningstidpunkt för förmåner i form av per</w:t>
        <w:softHyphen/>
        <w:t xml:space="preserve">sonaloptioner. </w:t>
      </w:r>
      <w:r>
        <w:rPr>
          <w:i/>
          <w:iCs/>
        </w:rPr>
        <w:t>Riksskatteverket</w:t>
      </w:r>
      <w:r>
        <w:rPr/>
        <w:t xml:space="preserve"> menar att för att öka förutsebarheten bör sådan rätt där förmånen i sig utgör ett värdepapper behandlas på samma sätt som de som inte utgör ett värdepapper. Om så inte sker bör begreppet personaloption definieras i lagtexten. En majoritet av remissin</w:t>
        <w:softHyphen/>
        <w:t xml:space="preserve">stanserna anser att en sådan definition bör införas. </w:t>
      </w:r>
      <w:r>
        <w:rPr>
          <w:i/>
          <w:iCs/>
        </w:rPr>
        <w:t>Kammarrätten i Göte</w:t>
        <w:softHyphen/>
        <w:t>borg</w:t>
      </w:r>
      <w:r>
        <w:rPr/>
        <w:t xml:space="preserve"> påpe</w:t>
        <w:softHyphen/>
        <w:t>kar risken för att optioner kan komma att utfärdas med villkor som inne</w:t>
        <w:softHyphen/>
        <w:t>bär att de vid förvärvet inte är att anse som värdepapper och därför inte beskattas då, men över</w:t>
        <w:softHyphen/>
        <w:t xml:space="preserve">går till att bli ett värdepapper vid ett senare tillfälle som inträffar före ett faktiskt utnyttjande. </w:t>
      </w:r>
      <w:r>
        <w:rPr>
          <w:i/>
          <w:iCs/>
        </w:rPr>
        <w:t xml:space="preserve">Svenska Revisorsamfundet SRS </w:t>
      </w:r>
      <w:r>
        <w:rPr/>
        <w:t>anser att förmånen i inkomstslaget tjänst bör beräknas till det värde den har när förmånen er</w:t>
        <w:softHyphen/>
        <w:t>hålls. Den värdestegring som kan ske under inne</w:t>
        <w:softHyphen/>
        <w:t xml:space="preserve">havstiden bör i stället beskattas i inkomstslaget kapital. </w:t>
      </w:r>
      <w:r>
        <w:rPr>
          <w:i/>
          <w:iCs/>
        </w:rPr>
        <w:t>Företagarnas Riksorganisation</w:t>
      </w:r>
      <w:r>
        <w:rPr/>
        <w:t xml:space="preserve"> hävdar att personaloptionerna bör kunna ses som en kapitalinsats i syfte att un</w:t>
        <w:softHyphen/>
        <w:t>der</w:t>
        <w:softHyphen/>
        <w:t>lätta företagets riskkapitalförsörjning och att en sådan syn medför att op</w:t>
        <w:softHyphen/>
        <w:t xml:space="preserve">tionerna bör kunna beskattas som inkomst av kapital. </w:t>
      </w:r>
      <w:r>
        <w:rPr>
          <w:i/>
          <w:iCs/>
        </w:rPr>
        <w:t>Svenska Bank</w:t>
        <w:softHyphen/>
        <w:t>före</w:t>
        <w:softHyphen/>
        <w:t>ningen</w:t>
      </w:r>
      <w:r>
        <w:rPr/>
        <w:t xml:space="preserve"> motsätter sig förslaget, eftersom det medför en utökad tjäns</w:t>
        <w:softHyphen/>
        <w:t>tebe</w:t>
        <w:softHyphen/>
        <w:t>skattning. Vad gäller frågan om rätten att dra av en kostnad som upp</w:t>
        <w:softHyphen/>
        <w:t xml:space="preserve">kommit vid förvärv av förmånen anför </w:t>
      </w:r>
      <w:r>
        <w:rPr>
          <w:i/>
          <w:iCs/>
        </w:rPr>
        <w:t>Riksskatte</w:t>
        <w:softHyphen/>
        <w:t>verket</w:t>
      </w:r>
      <w:r>
        <w:rPr/>
        <w:t xml:space="preserve"> att det av lagtext bör framgå att avdrag inte får ske till den del kostnaden överstiger för</w:t>
        <w:softHyphen/>
        <w:t xml:space="preserve">månens värde. </w:t>
      </w:r>
      <w:r>
        <w:rPr>
          <w:i/>
          <w:iCs/>
        </w:rPr>
        <w:t>Kammarrätten i Göteborg</w:t>
      </w:r>
      <w:r>
        <w:rPr/>
        <w:t xml:space="preserve"> anser att de skäl som anförts till stöd för förslaget om rätt till avdrag inte är tillräckliga för att den före</w:t>
        <w:softHyphen/>
        <w:t xml:space="preserve">slagna särregleringen skall införas. </w:t>
      </w:r>
      <w:r>
        <w:rPr>
          <w:i/>
          <w:iCs/>
        </w:rPr>
        <w:t>Hovrätten för Övre Norrland</w:t>
      </w:r>
      <w:r>
        <w:rPr/>
        <w:t xml:space="preserve"> påpekar att den i promemorian föreslagna lagtexten ger intryck av att den skattskyldige får välja vilket år han vill göra avdra</w:t>
        <w:softHyphen/>
        <w:t xml:space="preserve">get. </w:t>
      </w:r>
    </w:p>
    <w:p>
      <w:pPr>
        <w:pStyle w:val="Rubrik4utannumrering"/>
        <w:rPr/>
      </w:pPr>
      <w:r>
        <w:rPr/>
        <w:t>Skälen för regeringens förslag</w:t>
      </w:r>
    </w:p>
    <w:p>
      <w:pPr>
        <w:pStyle w:val="Proputanindrag"/>
        <w:rPr/>
      </w:pPr>
      <w:r>
        <w:rPr/>
        <w:t>Inledningsvis kan konstateras att ett förvärv av en personaloption enligt gällande praxis beskattas i inkomstslaget tjänst. Detta förklaras av att förvärvet är starkt knutet till anställningen. Förutsättningen för att någon skall erbjudas att förvärva en personaloption är att denne är anställd i ett företag eller en företagsgrupp. Anledning saknas att nu se annorlunda på frågan. Förmån i form av en personaloption bör således även i fortsätt</w:t>
        <w:softHyphen/>
        <w:t xml:space="preserve">ningen beskattas i inkomstslaget tjänst. Detta följer av de allmänna skattepliktsreglerna i 32 § 1 mom. KL. Någon särskild bestämmelse om detta behövs således inte. </w:t>
      </w:r>
    </w:p>
    <w:p>
      <w:pPr>
        <w:pStyle w:val="Propmedindrag"/>
        <w:rPr/>
      </w:pPr>
      <w:r>
        <w:rPr/>
        <w:t>Olika slag av förmåner beskattas redan i dag vid olika tidpunkter. Hu</w:t>
        <w:softHyphen/>
        <w:t>vudregeln är att förmåner beskattas när de åtnjuts, men det har i vissa fall ansetts vara mindre lämpligt med en sådan beskattningstidpunkt. Såvitt avser förmåner i form av personaloptioner har negativ kritik framförts om lämpligheten av att beskatta dessa vid den tidpunkt då de anses åt</w:t>
        <w:softHyphen/>
        <w:t>njutna, dvs. när de kan utnyttjas. För dessa typer av tjänsteförmåner kan i huvudsak tre beskattningstidpunkter komma i fråga, nämligen vid för</w:t>
        <w:softHyphen/>
        <w:t>värvet av rätten, vid första möjliga utnyttjandetillfälle eller vid ett fak</w:t>
        <w:softHyphen/>
        <w:t>tiskt utnyttjande.</w:t>
      </w:r>
    </w:p>
    <w:p>
      <w:pPr>
        <w:pStyle w:val="Rubrik5utannumrering"/>
        <w:rPr/>
      </w:pPr>
      <w:r>
        <w:rPr/>
        <w:t>Tidig beskattning</w:t>
      </w:r>
    </w:p>
    <w:p>
      <w:pPr>
        <w:pStyle w:val="Proputanindrag"/>
        <w:rPr/>
      </w:pPr>
      <w:r>
        <w:rPr/>
        <w:t>Inledningsvis bör behandlas frågan om personaloptionerna skattemässigt borde jämställas med värdepapper och därmed beskattas vid förvärvet, den s.k. får-tidpunkten. En för</w:t>
        <w:softHyphen/>
        <w:t>del med ett sådant förfarande är att alla personalförmåner i form av optioner skattemässigt kommer att behandlas lika. Skattekrediter i in</w:t>
        <w:softHyphen/>
        <w:t>komstslaget tjänst undviks också genom en tidig beskattning. Regel</w:t>
        <w:softHyphen/>
        <w:t>sys</w:t>
        <w:softHyphen/>
        <w:t>temet skulle bli mindre komplicerat och mer lättöverskådligt. Vad som talar mot en sådan lösning är att personalop</w:t>
        <w:softHyphen/>
        <w:t>tionerna skulle komma att beskattas redan innan de kan utnyttjas för för</w:t>
        <w:softHyphen/>
        <w:t>värv av aktier. Beskatt</w:t>
        <w:softHyphen/>
        <w:t>ning skulle t.o.m. kunna aktualiseras i sådana situ</w:t>
        <w:softHyphen/>
        <w:t>ationer där de aldrig kommer att kunna utnyttjas, t.ex. på grund av att anställningen upphör innan nå</w:t>
        <w:softHyphen/>
        <w:t>gon av de i optionen angivna kvalifika</w:t>
        <w:softHyphen/>
        <w:t>tionstiderna har gått till ända. En personaloption kan i allmänhet inte heller på grund av förfo</w:t>
        <w:softHyphen/>
        <w:t>ganderättsin</w:t>
        <w:softHyphen/>
        <w:t>skränkningar utnyttjas vid den an</w:t>
        <w:softHyphen/>
        <w:t>givna tidpunkten för att frigöra kapital till betalning av skatten. Det kan för övrigt ifrågasättas om en personal</w:t>
        <w:softHyphen/>
        <w:t xml:space="preserve">option vid tidpunkten för förvärvet överhuvudtaget har något ekonomiskt värde. </w:t>
      </w:r>
    </w:p>
    <w:p>
      <w:pPr>
        <w:pStyle w:val="Propmedindrag"/>
        <w:rPr/>
      </w:pPr>
      <w:r>
        <w:rPr/>
        <w:t>En annan möjlighet är att beskattning sker vid den tidpunkt som fast</w:t>
        <w:softHyphen/>
        <w:t>slagits i praxis, dvs. vid det första tillfälle optionen kan utnyttjas, den s.k. kan-tidpunkten. Vad som enligt promemorian talar för denna beskattningstidpunkt är att en intäkt så som anges i 41 § andra stycket KL anses åtnjuten det beskattningsår då den blivit tillgänglig för lyftning. Mot en sådan beskattningstidpunkt kan anföras att många skattskyldiga skulle vara tvingade att utnyttja optionen för för</w:t>
        <w:softHyphen/>
        <w:t>värv av den under</w:t>
        <w:softHyphen/>
        <w:t>ligg</w:t>
        <w:softHyphen/>
        <w:t>ande egendomen och därefter omedelbart sälja den för att på så sätt få medel till att betala skatten. Skattereglerna skulle så</w:t>
        <w:softHyphen/>
        <w:t>ledes i många fall  komma att framtvinga ett utnyttjande. Så som de flesta per</w:t>
        <w:softHyphen/>
        <w:t>sonaloptioner är konstruerade skulle en och samma optionsplan dess</w:t>
        <w:softHyphen/>
        <w:t>utom få flera be</w:t>
        <w:softHyphen/>
        <w:t>skattningstidpunkter vartefter de olika kvalifikationsperi</w:t>
        <w:softHyphen/>
        <w:t>oderna löper ut. Administrativt skulle det bli svårhanterligt. Även för den skatt</w:t>
        <w:softHyphen/>
        <w:t xml:space="preserve">skyldige skulle systemet bli komplicerat. </w:t>
      </w:r>
    </w:p>
    <w:p>
      <w:pPr>
        <w:pStyle w:val="Rubrik5utannumrering"/>
        <w:rPr/>
      </w:pPr>
      <w:r>
        <w:rPr/>
        <w:t>Värderingsproblem vid en tidig beskattning</w:t>
      </w:r>
    </w:p>
    <w:p>
      <w:pPr>
        <w:pStyle w:val="Proputanindrag"/>
        <w:rPr/>
      </w:pPr>
      <w:r>
        <w:rPr/>
        <w:t>Om en förmån i form av en personaloption skall beskattas redan vid för</w:t>
        <w:softHyphen/>
        <w:t>värvet uppkommer problem med hur förmånen skall värderas. För värde</w:t>
        <w:softHyphen/>
        <w:t>papper finns den genom 1990 års lagstiftning i punkt 5 av anvisningarna till 42 § KL intagna värderingsregeln enligt vilken ett s.k. förväntnings</w:t>
        <w:softHyphen/>
        <w:t>värde skall beaktas. Den rådande uppfattningen om hur bestämmelsen skall tolkas synes vara att denna inte är tillämplig på personaloptioner, eftersom dessa inte utgör värdepapper. Det pris som den anställde enligt optionsavtalet skall betala när han förvärvar en aktie bestäms i allmänhet med ledning av det pris som aktien har på börsen den dag då optionen ges ut. Om något slag av förväntningsvärde inte beaktas i dessa fall skulle det innebära att något beskattningsbart förmånsvärde inte upp</w:t>
        <w:softHyphen/>
        <w:t>kommer. Om en personaloption i stället skall värderas enligt allmänna regler, dvs. till marknadsvärdet, innebär också det problem. Personalop</w:t>
        <w:softHyphen/>
        <w:t>tioner är som ovan beskrivits förenade med inskränkningar i förfogande</w:t>
        <w:softHyphen/>
        <w:t>rätten och kan därför inte omsättas på marknaden. Något egentligt mark</w:t>
        <w:softHyphen/>
        <w:t>nadsvärde kan därför aldrig avläsas.</w:t>
      </w:r>
    </w:p>
    <w:p>
      <w:pPr>
        <w:pStyle w:val="Propmedindrag"/>
        <w:rPr/>
      </w:pPr>
      <w:r>
        <w:rPr/>
        <w:t>Situationen blir annorlunda om beskattning sker vid kan-tidpunkten. Vid en sådan beskattning torde till grund för värderingen i och för sig kunna läggas aktiens marknadsvärde vid den tidpunkten. Om optionen också utnyttjas den dagen blir värderingen riktig. Skulle optionen emel</w:t>
        <w:softHyphen/>
        <w:t>lertid utnyttjas vid en senare tidpunkt kan en sådan värdering medföra att förmånen i vissa delar undgår tjänstebeskattning. Under andra förhållan</w:t>
        <w:softHyphen/>
        <w:t xml:space="preserve">den kan en tidig värdering medföra ett högre värde än vad aktien har vid ett senare utnyttjande av optionen om förväntningsvärdet beaktas. </w:t>
      </w:r>
    </w:p>
    <w:p>
      <w:pPr>
        <w:pStyle w:val="Propmedindrag"/>
        <w:rPr/>
      </w:pPr>
      <w:r>
        <w:rPr/>
        <w:t>På marknaden finns olika värderingsmodeller för optioner o.d. Dessa värderingsmodeller är emellertid avsedda för marknadsmässigt omsatta optioner med kort löptid och således inte anpassade till  personaloptioner, som vare sig är marknadsmässigt omsatta eller har kort löptid. Ingen av modellerna är därför särskilt väl lämpad för det slags värdering som krävs i de nu diskuterade fallen.</w:t>
      </w:r>
    </w:p>
    <w:p>
      <w:pPr>
        <w:pStyle w:val="Propmedindrag"/>
        <w:rPr/>
      </w:pPr>
      <w:r>
        <w:rPr/>
        <w:t>En annan modell är att i stället beräkna för</w:t>
        <w:softHyphen/>
        <w:t>väntningsvärdet för hela löptiden efter en viss, fast angiven räntesats. Detta torde, om förmånsbe</w:t>
        <w:softHyphen/>
        <w:t xml:space="preserve">skattningen skall ske vid får- respektive kan-tidpunkterna, vara den lämpligaste modellen. Det kan emellertid ifrågasättas om inte en sådan modell skulle medföra en alltför osäker värdering. Alternativet skulle vara att för varje taxeringsår fastställa en räntesats för varje bransch. Räntesatsen torde också behöva göras beroende av vilken löptid optionen har. </w:t>
      </w:r>
    </w:p>
    <w:p>
      <w:pPr>
        <w:pStyle w:val="Propmedindrag"/>
        <w:rPr/>
      </w:pPr>
      <w:r>
        <w:rPr/>
        <w:t>En förmånsbeskattning vid får-tidpunkten torde i normalfallet medföra ett lägre förmånsvärde än om beskattning sker vid kan-tidpunkten. På motsvarande sätt kan antas att skatteutfallet vid kan-tidpunkten blir mindre än vid beskattning i samband med det faktiska utnyttjandet. Vid en tidig beskattningstidpunkt förskjuts således beskattningen i större ut</w:t>
        <w:softHyphen/>
        <w:t xml:space="preserve">sträckning till inkomstslaget kapital, vilket inte är lämpligt eftersom det är fråga om en löneförmån. </w:t>
      </w:r>
    </w:p>
    <w:p>
      <w:pPr>
        <w:pStyle w:val="Rubrik5utannumrering"/>
        <w:rPr/>
      </w:pPr>
      <w:r>
        <w:rPr/>
        <w:t>Beskattning vid ett faktiskt utnyttjade</w:t>
      </w:r>
    </w:p>
    <w:p>
      <w:pPr>
        <w:pStyle w:val="Proputanindrag"/>
        <w:rPr/>
      </w:pPr>
      <w:r>
        <w:rPr/>
        <w:t>I stället för beskattning vid får- respektive kan-tidpunkterna kan beskatt</w:t>
        <w:softHyphen/>
        <w:t>ningen förläggas till tidpunkten för det faktiska utnyttjandet av optionen. Med ett faktiskt utnyttjande avses att ett värdepapper förvärvas med stöd av optionen. En be</w:t>
        <w:softHyphen/>
        <w:t>skattning vid utnyttjandet skulle emellertid kunna medföra ökade möjligheter till skatteplanering. Skatteprogressionen kan komma att undvikas, t.ex. ge</w:t>
        <w:softHyphen/>
        <w:t>nom att personaloptionen utnyttjas under ett år då innehavaren har en lägre årsinkomst. Vidare kommer den som, efter intjänandetidpunkten men före ett faktiskt utnyttjande av op</w:t>
        <w:softHyphen/>
        <w:t>tionen, flyttat utomlands att i många fall undgå förmånsbeskattning i Sverige. Även vid beskattning vid ett faktiskt ut</w:t>
        <w:softHyphen/>
        <w:t>nyttjande skulle en och samma personalop</w:t>
        <w:softHyphen/>
        <w:t>tion kunna komma att beskatt</w:t>
        <w:softHyphen/>
        <w:t>as vid flera tillfällen. Till skillnad från vad som gäller för beskattning vid kan-tidpunkten är det dock lättare att överblicka konsekvenserna av detta alternativ eftersom det för att skatte</w:t>
        <w:softHyphen/>
        <w:t>plikt skall inträda krävs att innehava</w:t>
        <w:softHyphen/>
        <w:t>ren av optionen age</w:t>
        <w:softHyphen/>
        <w:t>rar. Även ur ad</w:t>
        <w:softHyphen/>
        <w:t>ministrativ synvinkel blir en sådan beskattningsregel en</w:t>
        <w:softHyphen/>
        <w:t>klare. En beskatt</w:t>
        <w:softHyphen/>
        <w:t xml:space="preserve">ning vid tidpunkten för ett faktiskt utnyttjande har också den fördelen att ett utnyttjande av optionen inte framtvingas vid ett för den anställde mindre lägligt tillfälle. </w:t>
      </w:r>
    </w:p>
    <w:p>
      <w:pPr>
        <w:pStyle w:val="Rubrik5utannumrering"/>
        <w:rPr/>
      </w:pPr>
      <w:r>
        <w:rPr/>
        <w:t>Värdering vid ett faktiskt utnyttjande</w:t>
      </w:r>
    </w:p>
    <w:p>
      <w:pPr>
        <w:pStyle w:val="Proputanindrag"/>
        <w:rPr/>
      </w:pPr>
      <w:r>
        <w:rPr/>
        <w:t>Om en förmån i form av en personaloption eller annan liknande förmån anses åtnjuten vid det faktiska utnyttjandet undviker man de beskrivna problemen med värderingen av förmånen, vilket sannolikt medför att beskattningen uppfattas som mer korrekt och rättvis. Det skattepliktiga förmånsvärdet utgörs av skillnaden mellan det mark</w:t>
        <w:softHyphen/>
        <w:t>nadsvärde som det underliggande värdepapperet har vid den tidpunkt förmånen anses åtnju</w:t>
        <w:softHyphen/>
        <w:t>ten, dvs. vid tiden för utnyttjandet och det pris som innehavaren av op</w:t>
        <w:softHyphen/>
        <w:t xml:space="preserve">tionen betalar för värdepapperet inklusive eventuell ersättning som kan ha betalats  för rätten. </w:t>
      </w:r>
    </w:p>
    <w:p>
      <w:pPr>
        <w:pStyle w:val="Propmedindrag"/>
        <w:rPr/>
      </w:pPr>
      <w:r>
        <w:rPr/>
        <w:t>Förmånsbeskattning vid det faktiska utnyttjandet innebär att värdesteg</w:t>
        <w:softHyphen/>
        <w:t>ringen på aktien i tiden efter utställandet av optionen och fram till ut</w:t>
        <w:softHyphen/>
        <w:t>nyttjandet kommer att tjänsteinkomstbeskattas. Detta kommer, i jämfö</w:t>
        <w:softHyphen/>
        <w:t>relse med nuvarande praxis, i många fall att medföra ett högre skatte</w:t>
        <w:softHyphen/>
        <w:t>pliktigt belopp. Reavinsten vid avyttring av en aktie som förvärvas ge</w:t>
        <w:softHyphen/>
        <w:t>nom optionen kommer däremot att bli lägre, eftersom aktien får ett högre ingångsvärde.</w:t>
      </w:r>
    </w:p>
    <w:p>
      <w:pPr>
        <w:pStyle w:val="Rubrik5utannumrering"/>
        <w:rPr/>
      </w:pPr>
      <w:r>
        <w:rPr/>
        <w:t>Överväganden beträffande beskattningstidpunkt och värdering</w:t>
      </w:r>
    </w:p>
    <w:p>
      <w:pPr>
        <w:pStyle w:val="Proputanindrag"/>
        <w:rPr/>
      </w:pPr>
      <w:r>
        <w:rPr/>
        <w:t>En grundläggande princip är att det bör råda likformighet i beskattningen av kontant lön och naturaförmåner. Kontanta ersättningar skall beskattas när de är tillgängliga för lyftning. Naturaförmåner beskattas när de kom</w:t>
        <w:softHyphen/>
        <w:t>mit den anställde till godo. Så långt möjligt bör olika tjänsteförmåner inordnas i det befintliga systemet för beskattning. Personaloptioner skil</w:t>
        <w:softHyphen/>
        <w:t>jer sig emellertid från de flesta andra tjänsteförmåner så till vida att det faktiska värdet på förmånen är okänt fram till dess att den utnyttjas. Det rör sig inte sällan om stora värden. Fördelarna med en beskattning vid utnyttjandetidpunkten är så stora, såväl för skatteförvaltningen som för den skattskyldige, att detta alternativ framstår som det mest ändamålsen</w:t>
        <w:softHyphen/>
        <w:t>liga. Regeringen föreslår därför att beskattningen skall ske vid den tid</w:t>
        <w:softHyphen/>
        <w:t>punkten.</w:t>
      </w:r>
    </w:p>
    <w:p>
      <w:pPr>
        <w:pStyle w:val="Propmedindrag"/>
        <w:rPr/>
      </w:pPr>
      <w:r>
        <w:rPr/>
        <w:t>Det är emellertid nödvändigt att i lagen skilja personaloptioner från förvärv av rättigheter att i framtiden förvärva värdepapper, som beskattas i samband med förvärvet och som skall värderas med beaktande av det s.k. förväntningsvärdet. Särregleringen skulle kunna åstadkommas t.ex. genom att personaloptioner definieras i skattelagstiftningen. Emellertid är det inte klart vilka rekvisit som borde ställas upp för att definiera en personaloption. En sådan definition torde även medföra gränsdrag</w:t>
        <w:softHyphen/>
        <w:t>nings</w:t>
        <w:softHyphen/>
        <w:t>problem i olika avseenden. Den kan också påverka utformningen av op</w:t>
        <w:softHyphen/>
        <w:t>tioner i en oönskad riktning. I promemorian har föreslagits att be</w:t>
        <w:softHyphen/>
        <w:t>stäm</w:t>
        <w:softHyphen/>
        <w:t>melsen görs tillämplig på sådana rätter som i sig inte utgör ett vär</w:t>
        <w:softHyphen/>
        <w:t>depap</w:t>
        <w:softHyphen/>
        <w:t xml:space="preserve">per. Med den utgångspunkten kan regleringen göras mer generell, vilket regeringen anser vara en fördel. </w:t>
      </w:r>
      <w:r>
        <w:rPr>
          <w:i/>
          <w:iCs/>
        </w:rPr>
        <w:t>Riksskatteverket</w:t>
      </w:r>
      <w:r>
        <w:rPr/>
        <w:t xml:space="preserve"> m.fl. remiss</w:t>
        <w:softHyphen/>
        <w:t>instanser har emel</w:t>
        <w:softHyphen/>
        <w:t>lertid mot en sådan lösning anfört, att det inte av befintlig rättspraxis framgår vad som omfattas av begreppet värdepapper. Dessa remissin</w:t>
        <w:softHyphen/>
        <w:t>stanser anser det därför inte lämpligt att bestämningen av tillämpnings</w:t>
        <w:softHyphen/>
        <w:t>området för den nya bestämmelsen sker med användning av detta be</w:t>
        <w:softHyphen/>
        <w:t xml:space="preserve">grepp. </w:t>
      </w:r>
    </w:p>
    <w:p>
      <w:pPr>
        <w:pStyle w:val="Propmedindrag"/>
        <w:rPr/>
      </w:pPr>
      <w:r>
        <w:rPr/>
        <w:t>Begreppet värdepapper förekommer sedan tidigare i skattelagstift</w:t>
        <w:softHyphen/>
        <w:t>ningen. T.ex. tar den i punkt 4 av anvisningarna till 41 § KL gällande bestämmelsen sikte på att den anställde i tjänsten förvärvar värdepapper. Om den nu föreslagna bestämmelsen utformas så att den endast omfattar en viss definierad rätt kan det resultera i att en rätt av lik</w:t>
        <w:softHyphen/>
        <w:t>nande slag inte omfattas av någon av bestämmelserna i punkt 4 av anvis</w:t>
        <w:softHyphen/>
        <w:t>ningarna till 41 § KL, eftersom den inte är ett värdepapper men inte heller en personalop</w:t>
        <w:softHyphen/>
        <w:t>tion. Den nu föreslagna bestämmelsen bör därför komplet</w:t>
        <w:softHyphen/>
        <w:t>tera den sedan tidigare gällande bestämmelsen om förvärv av värdepap</w:t>
        <w:softHyphen/>
        <w:t>per. Begreppet värdepapper är visserligen inte helt klart men ger trots det en relativt god bild av vad som avses. Även i Skattelagskommitténs för</w:t>
        <w:softHyphen/>
        <w:t>slag till ny in</w:t>
        <w:softHyphen/>
        <w:t>komstskattelag (SOU 1997:2) har begreppet värdepapper behållits. Det bör också framhållas att det normalt inte är något problem att avgöra hu</w:t>
        <w:softHyphen/>
        <w:t>ru</w:t>
        <w:softHyphen/>
        <w:t>vida en option är av sådant slag att bestämmelsen är tillämplig eller ej.</w:t>
      </w:r>
    </w:p>
    <w:p>
      <w:pPr>
        <w:pStyle w:val="Propmedindrag"/>
        <w:rPr/>
      </w:pPr>
      <w:r>
        <w:rPr/>
        <w:t>Bestämmelsen bör därför ta sikte på förmåner av aktuellt slag som i sig inte utgör ett värdepapper men där den underliggande egendomen utgörs av värdepapper. Detta får till följd att alla förmåner att i framtiden för</w:t>
        <w:softHyphen/>
        <w:t>värva värdepapper kommer att om</w:t>
        <w:softHyphen/>
        <w:t>fattas av bestämmelsen om rätten i sig inte är att anse som ett värdepap</w:t>
        <w:softHyphen/>
        <w:t xml:space="preserve">per. </w:t>
      </w:r>
    </w:p>
    <w:p>
      <w:pPr>
        <w:pStyle w:val="Propmedindrag"/>
        <w:rPr/>
      </w:pPr>
      <w:r>
        <w:rPr/>
        <w:t xml:space="preserve">Som </w:t>
      </w:r>
      <w:r>
        <w:rPr>
          <w:i/>
          <w:iCs/>
        </w:rPr>
        <w:t>Kammarrätten i Göteborg</w:t>
      </w:r>
      <w:r>
        <w:rPr/>
        <w:t xml:space="preserve"> anfört bör, för att bestämmelserna inte skall kunna kringgås, beskattning utlösas inte enbart om optionen utnytt</w:t>
        <w:softHyphen/>
        <w:t>jas utan även om den överlåts. I annat fall finns en risk för att någon be</w:t>
        <w:softHyphen/>
        <w:t>skattningstidpunkt aldrig inträffar. I undantagsfall kan nämligen en op</w:t>
        <w:softHyphen/>
        <w:t>tion, som vid förvärvstidpunkten inte är att anse som ett värdepapper ef</w:t>
        <w:softHyphen/>
        <w:t xml:space="preserve">ter viss tid eller under vissa förutsättningar överlåtas. </w:t>
      </w:r>
    </w:p>
    <w:p>
      <w:pPr>
        <w:pStyle w:val="Propmedindrag"/>
        <w:rPr/>
      </w:pPr>
      <w:r>
        <w:rPr/>
        <w:t>Värderingen av förmånen bör ske i enlighet med de allmänna reglerna i 42 § andra stycket KL och punkt 1 av anvisningarna till bestämmelsen, dvs. till marknadsvärdet när förmånen åtnjuts.</w:t>
      </w:r>
    </w:p>
    <w:p>
      <w:pPr>
        <w:pStyle w:val="Propmedindrag"/>
        <w:rPr/>
      </w:pPr>
      <w:r>
        <w:rPr/>
        <w:t>Bestämmelsen om beskattningstidpunkt bör tas in i punkt 4 av anvis</w:t>
        <w:softHyphen/>
        <w:t xml:space="preserve">ningarna till 41 § KL. </w:t>
      </w:r>
    </w:p>
    <w:p>
      <w:pPr>
        <w:pStyle w:val="Rubrik5utannumrering"/>
        <w:rPr/>
      </w:pPr>
      <w:r>
        <w:rPr/>
        <w:t>Avdrag för betald  premie o.d.</w:t>
      </w:r>
    </w:p>
    <w:p>
      <w:pPr>
        <w:pStyle w:val="Proputanindrag"/>
        <w:rPr/>
      </w:pPr>
      <w:r>
        <w:rPr/>
        <w:t>Såvitt avser förvärv av en personaloption eller annan liknande tjänste</w:t>
        <w:softHyphen/>
        <w:t>förmån kan en premie eller annan ersättning ha utgått till utgivaren av förmånen. Förhållandet torde i och för sig vara mindre vanligt vid för</w:t>
        <w:softHyphen/>
        <w:t>värv av personaloptioner. Denna omkostnad skall enligt gällande rätt dras av det år då den skattskyldige betalat ersättningen. Anledning finns att närmare diskutera om avdragsrätten även i fortsättningen skall upp</w:t>
        <w:softHyphen/>
        <w:t>komma det år premien eller ersättningen har betalats när beskatt</w:t>
        <w:softHyphen/>
        <w:t>ningstid</w:t>
        <w:softHyphen/>
        <w:t>punkten för förmånen förläggs till en senare tidpunkt.</w:t>
      </w:r>
    </w:p>
    <w:p>
      <w:pPr>
        <w:pStyle w:val="Propmedindrag"/>
        <w:rPr/>
      </w:pPr>
      <w:r>
        <w:rPr/>
        <w:t>Om förvärvet av rätten hade skett i en situation utanför ett anställnings</w:t>
        <w:softHyphen/>
        <w:t>förhållande skulle en intäkt av en sådan rätt beskattats i inkomstslaget kapital. Enligt de regler som gäller för kapitalinkomster skall den kostnad som uppkommer när en marknadsmässigt omsatt option förvärvas beak</w:t>
        <w:softHyphen/>
        <w:t>tas först i samband med reavinstberäkningen, alltså när en genom optio</w:t>
        <w:softHyphen/>
        <w:t>nen förvärvad aktie säljs, när kontantavräkning sker, när optionen säljs eller när optionen förfallit. Den kostnad som uppkommer i samband med förvärvet av en personaloption eller annan liknande tjänsteförmån utgör i likhet med ett förvärv av en marknadsmässigt omsatt option en kostnad för en framtida intäkt. Mycket talar för att samma princip som gäller i inkomstslaget kapital även bör gälla när nu aktuella rättigheter förvärvas i ett anställningsförhållande. Det är inte tillräckligt att enbart på den grunden att värdestegringen fram till utnyttjandet skall beskattas i in</w:t>
        <w:softHyphen/>
        <w:t>komstslaget tjänst medge att kostnaden får dras av omedelbart. En så</w:t>
        <w:softHyphen/>
        <w:t>dan regel skulle för övrigt innebära att ytterligare skattekrediter i in</w:t>
        <w:softHyphen/>
        <w:t>komstsla</w:t>
        <w:softHyphen/>
        <w:t>get tjänst skulle uppkomma.</w:t>
      </w:r>
    </w:p>
    <w:p>
      <w:pPr>
        <w:pStyle w:val="Propmedindrag"/>
        <w:rPr/>
      </w:pPr>
      <w:r>
        <w:rPr/>
        <w:t>Regeringen anser i likhet med vad som anförts i promemorian att skatteplikten för förmånen och avdragsrätten för eventuell ersättning bör  anses uppkomma samtidigt. Den ersättning som kan ha erlagts till utställ-aren av en personaloption eller andra liknande tjänsteförmåner bör där</w:t>
        <w:softHyphen/>
        <w:t>för få dras av först när skatteplikten inträtt. Detsamma gäller andra kost</w:t>
        <w:softHyphen/>
        <w:t>nader som kan hänföras till optionen. Kostnaden bör alltså inte omfattas av den rätt till direktavdrag som finns enligt punkt 4 andra stycket anvis</w:t>
        <w:softHyphen/>
        <w:t>ningarna till 41 § KL. Någon möjlighet för den skattskyldige att välja tidpunkt för avdraget bör inte finnas. Den kostnad som har uppkommit skall fördelas på antalet aktier e.d. som kan förvärvas enligt optionen.</w:t>
      </w:r>
    </w:p>
    <w:p>
      <w:pPr>
        <w:pStyle w:val="Propmedindrag"/>
        <w:rPr/>
      </w:pPr>
      <w:r>
        <w:rPr/>
        <w:t>Om det vid utnyttjandet och därmed vid värderingen av förmånen upp</w:t>
        <w:softHyphen/>
        <w:t>kommer ett negativt värde, dvs. om förvärvskostnaden för det under</w:t>
        <w:softHyphen/>
        <w:t>lig</w:t>
        <w:softHyphen/>
        <w:t>gande värdepapperet (eventuell premie vid förvärvet av optionen eller annan kostnad för optionen inklusive lösenpriset för den underliggande egendomen enligt avtalet) är högre än värdepapperets marknadsvärde vid lösentidpunkten, bör detta inte medföra att innehavaren av optionen får göra avdrag motsvarande underskottet i inkomstslaget tjänst. Skälet till detta är att det inte bör förekomma några negativa förmånsvärden i det in</w:t>
        <w:softHyphen/>
        <w:t xml:space="preserve">komstslaget. Regeringen delar </w:t>
      </w:r>
      <w:r>
        <w:rPr>
          <w:i/>
          <w:iCs/>
        </w:rPr>
        <w:t>Riksskatteverkets</w:t>
      </w:r>
      <w:r>
        <w:rPr/>
        <w:t xml:space="preserve"> bedömning att detta bör framgå av lagtexten. Förmånen skall i dessa fall tas upp till 0 kr, dvs. det uppkommer inte nå</w:t>
        <w:softHyphen/>
        <w:t>gon beskattningsbar förmån. Den "förlust" som uppkommit får i stället beaktas vid reavinstbeskattningen när värde</w:t>
        <w:softHyphen/>
        <w:t>papperet säljs. Värdepappe</w:t>
        <w:softHyphen/>
        <w:t>ret anses även i de fallen förvärvat till ett pris motsvarande summan av premien och lösenpriset.</w:t>
      </w:r>
    </w:p>
    <w:p>
      <w:pPr>
        <w:pStyle w:val="Propmedindrag"/>
        <w:rPr/>
      </w:pPr>
      <w:r>
        <w:rPr/>
        <w:t>Det måste emellertid finnas en möjlighet för innehavaren av optionen att, när optionen inte utnyttjas, dra av premien eller annan kostnad som kan ha uppstått i samband med förvärvet. För att avdragsrätt skall före</w:t>
        <w:softHyphen/>
        <w:t>ligga måste dock möjligheten att utnyttja optionen definitivt ha gått förlo</w:t>
        <w:softHyphen/>
        <w:t>rad. Om optionen utnyttjats skulle avdraget för förvärvskostnaden ha skett i inkomstslaget tjänst. Anledning saknas att i de situationer optionen inte utnyttjats se annorlunda på saken. Kostnaden har uppkommit i in</w:t>
        <w:softHyphen/>
        <w:t>komstslaget tjänst och avdraget bör därför också ske där.</w:t>
      </w:r>
    </w:p>
    <w:p>
      <w:pPr>
        <w:pStyle w:val="Propmedindrag"/>
        <w:rPr/>
      </w:pPr>
      <w:r>
        <w:rPr>
          <w:i/>
          <w:iCs/>
        </w:rPr>
        <w:t>Riksskatteverket</w:t>
      </w:r>
      <w:r>
        <w:rPr/>
        <w:t xml:space="preserve"> har i sitt remissvar anfört att fråga uppkommer om det bolag som utfärdat optionen har rätt till avdrag för denna. Regeringen konstaterar att frågan om när en lönekostnad uppkommer beror på hur optionen är utformad. En lönekostnad uppkommer normalt när optionen utnyttjas av den anställde. Huruvida en avdragsgill lönekostnad har upp</w:t>
        <w:softHyphen/>
        <w:t>kommit dessförinnan  beror på utformningen av optionsplanen.</w:t>
      </w:r>
    </w:p>
    <w:p>
      <w:pPr>
        <w:pStyle w:val="Propmedindrag"/>
        <w:rPr/>
      </w:pPr>
      <w:r>
        <w:rPr/>
        <w:t>Bestämmelsen om rätten till avdrag för premie o.d. bör tas in i punkt 4 sista stycket av anvisningarna till 41 § KL.</w:t>
      </w:r>
    </w:p>
    <w:p>
      <w:pPr>
        <w:pStyle w:val="Heading1"/>
        <w:tabs>
          <w:tab w:val="left" w:pos="0" w:leader="none"/>
          <w:tab w:val="left" w:pos="567" w:leader="none"/>
          <w:tab w:val="left" w:pos="2835" w:leader="none"/>
        </w:tabs>
        <w:ind w:left="1134" w:hanging="1134"/>
        <w:rPr/>
      </w:pPr>
      <w:r>
        <w:rPr/>
        <w:t>Beskattning när förmånshavare flyttar till eller från Sverige</w:t>
      </w:r>
    </w:p>
    <w:p>
      <w:pPr>
        <w:pStyle w:val="Heading2"/>
        <w:tabs>
          <w:tab w:val="left" w:pos="0" w:leader="none"/>
          <w:tab w:val="left" w:pos="2835" w:leader="none"/>
        </w:tabs>
        <w:spacing w:before="0" w:after="200"/>
        <w:ind w:left="1134" w:hanging="1134"/>
        <w:rPr/>
      </w:pPr>
      <w:r>
        <w:rPr/>
        <w:t>Gällande rätt</w:t>
      </w:r>
    </w:p>
    <w:p>
      <w:pPr>
        <w:pStyle w:val="Rubrik5utannumrering"/>
        <w:spacing w:before="0" w:after="180"/>
        <w:rPr/>
      </w:pPr>
      <w:r>
        <w:rPr/>
        <w:t>Tjänstebeskattning</w:t>
      </w:r>
    </w:p>
    <w:p>
      <w:pPr>
        <w:pStyle w:val="Proputanindrag"/>
        <w:rPr/>
      </w:pPr>
      <w:r>
        <w:rPr/>
        <w:t>Den tid under vilken en fysisk person är eller har varit bosatt i Sverige är han, enligt 53 § 1 mom. a KL och 6 § 1 mom. första stycket a SIL, skatt</w:t>
        <w:softHyphen/>
        <w:t>skyldig för all inkomst som han har förvärvat inom eller utom landet, dvs. obegränsat skattskyldig. Av punkt 1 av anvisningarna till 53 § KL framgår att som bosatt här räknas den, som här har sitt egentliga bo och hemvist. Vidare likställs den som stadigvarande vistas här med här bosatt person. En person som inte stadigvarande vistas i Sverige men som tidi</w:t>
        <w:softHyphen/>
        <w:t>gare haft sitt egentliga hemvist här skall, enligt anvisningspunkten, ändå anses bosatt här om han har väsentlig anknytning till Sverige, varvid olika omständigheter skall beaktas. En svensk medborgare bosatt i Sve</w:t>
        <w:softHyphen/>
        <w:t>rige eller en per</w:t>
        <w:softHyphen/>
        <w:t>son som under sammanlagt minst tio år haft sitt egentliga bo och hemvist här eller stadigvarande vistats här och som flyttat från Sverige skall anses bosatt i Sverige under en tid av fem år från dagen för avresan från Sve</w:t>
        <w:softHyphen/>
        <w:t>rige om han inte visar att han inte haft väsentlig anknyt</w:t>
        <w:softHyphen/>
        <w:t>ning till Sverige. Frågan om en sådan person anses ha väsentlig anknyt</w:t>
        <w:softHyphen/>
        <w:t>ning till Sverige prövas varje år under femårsperioden. Det ankommer på den enskilde att varje år visa att han under beskattningsåret inte har haft väsentlig an</w:t>
        <w:softHyphen/>
        <w:t>knytning till Sverige. Enligt de s.k. sex- respektive tolvmå</w:t>
        <w:softHyphen/>
        <w:t>nadersreglerna i 54 § f KL jämte anvisningar och 7 § 11 mom. första stycket SIL före</w:t>
        <w:softHyphen/>
        <w:t>ligger emellertid ett undantag från den obegränsade skattskyldigheten för "avlöning eller därmed jämförlig förmån", som en i Sverige bosatt fysisk person åtnjutit under vistelse utomlands för tjänst</w:t>
        <w:softHyphen/>
        <w:t xml:space="preserve">göring där. </w:t>
      </w:r>
    </w:p>
    <w:p>
      <w:pPr>
        <w:pStyle w:val="Propmedindrag"/>
        <w:rPr/>
      </w:pPr>
      <w:r>
        <w:rPr/>
        <w:t>Förmån i form av en personaloption beskattas enligt gällande rätt vid utgången av en kvalifikationstid. Detta medför att om en innehavare av en personaloption flyttar utomlands är optionen redan vid tidpunkten för utflyttningen beskattad i den utsträckning som den kan utnyttjas. Efter</w:t>
        <w:softHyphen/>
        <w:t>som en personaloptions fortsatta giltighet är beroende av anställningen kan det förutsättas att personaloptionen i den omfattning den därefter kan utnyttjas är en förmån grundad på anställning utomlands och därför skulle kunna beskattas där. Är inkomsten av anställningen undantagen från beskattning i Sverige enligt sex- respektive tolvmånadersreglerna blir även personaloptioner undantagna från beskattning här i den mån de intjänas och beskattas i källstaten. Däremot torde inte sex- respektive tolvmånadersreglerna medföra att personaloptioner i den utsträckning de intjänats i Sverige undantas från beskattning. Emellertid kan tillämp</w:t>
        <w:softHyphen/>
        <w:t>ningsproblem uppkomma om förmånen anses intjänad såväl i Sverige som utomlands.</w:t>
      </w:r>
    </w:p>
    <w:p>
      <w:pPr>
        <w:pStyle w:val="Propmedindrag"/>
        <w:rPr/>
      </w:pPr>
      <w:r>
        <w:rPr/>
        <w:t>I det motsatta fallet, dvs. om en person som i utlandet förvärvat en per</w:t>
        <w:softHyphen/>
        <w:t>sonaloption flyttar till Sverige för att arbeta här skulle med gällande praxis beskattning ske här för förmånen först i samband med att en kvali</w:t>
        <w:softHyphen/>
        <w:t xml:space="preserve">fikationstid löpt ut. </w:t>
      </w:r>
    </w:p>
    <w:p>
      <w:pPr>
        <w:pStyle w:val="Rubrik5utannumrering"/>
        <w:rPr/>
      </w:pPr>
      <w:r>
        <w:rPr/>
        <w:t>Reavinstbeskattning</w:t>
      </w:r>
    </w:p>
    <w:p>
      <w:pPr>
        <w:pStyle w:val="Proputanindrag"/>
        <w:rPr/>
      </w:pPr>
      <w:r>
        <w:rPr/>
        <w:t>Enligt 6 § 1 mom. första stycket a SIL är en fysisk person som är bosatt utomlands skattskyldig i Sverige för vinst vid avyttring av aktier och an</w:t>
        <w:softHyphen/>
        <w:t>delar i svenska aktiebolag, handelsbolag och ekonomiska föreningar samt vissa andra i bestämmelsen uppräknade finansiella instrument. Förutsätt</w:t>
        <w:softHyphen/>
        <w:t>ningen för sådan skattskyldighet är dock att han eller hon haft sitt egent</w:t>
        <w:softHyphen/>
        <w:t>liga bo och hemvist här eller stadigvarande vistats här vid något tillfälle under de tio år som närmast föregått det år då avyttringen skedde. Skatt</w:t>
        <w:softHyphen/>
        <w:t>skyldigheten är dock begränsad i tiden till utgången av det tionde kalen</w:t>
        <w:softHyphen/>
        <w:t>deråret efter utflyttningen från Sverige. Utöver de ovan nämnda egen</w:t>
        <w:softHyphen/>
        <w:t>domsslagen omfattar bestämmelsen även konvertibla skuldebrev och konvertibla vinstandelsbevis, som utgetts av svenska aktiebolag. Vidare omfattar skattskyldigheten optionsrätter, utfästa av svenska aktiebolag, som avser rätt till nyteckning eller köp av aktier. En förutsättning för skattskyldighet är dock att optionsrätten är utfäst i förening med skul</w:t>
        <w:softHyphen/>
        <w:t>debrev. Slutligen omfattar skattskyldigheten också optioner och terminer, som omfattar något av de nu nämnda finansiella instrumenten. Bestäm</w:t>
        <w:softHyphen/>
        <w:t>melsen gäller oberoende av om det finansiella instrumentet har köpts under tid, då den skattskyldige varit bosatt utomlands eller dessförinnan.</w:t>
      </w:r>
    </w:p>
    <w:p>
      <w:pPr>
        <w:pStyle w:val="Propmedindrag"/>
        <w:rPr/>
      </w:pPr>
      <w:r>
        <w:rPr/>
        <w:t>Om en personaloptions underliggande egendom utgörs av aktie i ett svenskt aktiebolag — eller annat finansiellt instrument som omfattas av bestämmelsen — och innehavaren förvärvar egendomen samt därefter inom en tioårsperiod från utflyttningen avyttrar denna kommer reavinst</w:t>
        <w:softHyphen/>
        <w:t>beskattning att ske i Sverige enligt 6 § 1 mom. första stycket a SIL.</w:t>
      </w:r>
    </w:p>
    <w:p>
      <w:pPr>
        <w:pStyle w:val="Heading2"/>
        <w:tabs>
          <w:tab w:val="left" w:pos="0" w:leader="none"/>
          <w:tab w:val="left" w:pos="2835" w:leader="none"/>
        </w:tabs>
        <w:ind w:left="1134" w:hanging="1134"/>
        <w:rPr/>
      </w:pPr>
      <w:r>
        <w:rPr/>
        <w:t>Överväganden och förslag</w:t>
      </w:r>
    </w:p>
    <w:p>
      <w:pPr>
        <w:pStyle w:val="Proputanindrag"/>
        <w:pBdr>
          <w:top w:val="single" w:sz="6" w:space="5" w:color="000000"/>
          <w:left w:val="single" w:sz="6" w:space="5" w:color="000000"/>
          <w:bottom w:val="single" w:sz="6" w:space="5" w:color="000000"/>
          <w:right w:val="single" w:sz="6" w:space="5" w:color="000000"/>
        </w:pBdr>
        <w:ind w:left="142" w:right="170" w:hanging="0"/>
        <w:rPr/>
      </w:pPr>
      <w:r>
        <w:rPr>
          <w:b/>
          <w:bCs/>
        </w:rPr>
        <w:t xml:space="preserve">Regeringens förslag: </w:t>
      </w:r>
      <w:r>
        <w:rPr/>
        <w:t>Har en person på grund av sin tjänst fått en rätt som i sig inte utgör ett värdepapper men innebär en rätt att i framtiden förvärva värdepapper till ett i förväg bestämt pris eller i öv</w:t>
        <w:softHyphen/>
        <w:t>rigt på för</w:t>
        <w:softHyphen/>
        <w:t>månliga villkor och har rätten kunnat utnyttjas men ännu inte ut</w:t>
        <w:softHyphen/>
        <w:t>nytt</w:t>
        <w:softHyphen/>
        <w:t>jats, skall skattskyldighet för förmånen i denna del anses upp</w:t>
        <w:softHyphen/>
        <w:t>komma när den skattskyldige upphör att ha sitt egentliga bo och hem</w:t>
        <w:softHyphen/>
        <w:t>vist i Sve</w:t>
        <w:softHyphen/>
        <w:t>rige eller att stadigvarande vistas här. Förmå</w:t>
        <w:softHyphen/>
        <w:t>nen skall värde</w:t>
        <w:softHyphen/>
        <w:t>ras med ledning av den underliggande egendomens marknads</w:t>
        <w:softHyphen/>
        <w:t>värde vid tidpunkten för beskatt</w:t>
        <w:softHyphen/>
        <w:t>ningen.</w:t>
      </w:r>
    </w:p>
    <w:p>
      <w:pPr>
        <w:pStyle w:val="Propmedindrag"/>
        <w:pBdr>
          <w:top w:val="single" w:sz="6" w:space="5" w:color="000000"/>
          <w:left w:val="single" w:sz="6" w:space="5" w:color="000000"/>
          <w:bottom w:val="single" w:sz="6" w:space="5" w:color="000000"/>
          <w:right w:val="single" w:sz="6" w:space="5" w:color="000000"/>
        </w:pBdr>
        <w:ind w:left="142" w:right="170" w:firstLine="227"/>
        <w:rPr/>
      </w:pPr>
      <w:r>
        <w:rPr/>
        <w:t>Har en person flyttat till Sverige och under anställning utomlands fått en rätt att i framtiden förvärva värdepapper till ett i förväg bestämt pris eller i övrigt på förmånliga villkor, skall förmånen inte tas upp till be</w:t>
        <w:softHyphen/>
        <w:t>skattning i den del som hade kunnat utnyttjas i tiden före det att den skattskyldige fick sitt egentliga bo och hemvist i Sverige eller stadig</w:t>
        <w:softHyphen/>
        <w:t>va</w:t>
        <w:softHyphen/>
        <w:t>rande vistas här. Den del av rätten som tjänats in genom verksamhet ut</w:t>
        <w:softHyphen/>
        <w:t>omlands skall anses utnyttjad först.</w:t>
      </w:r>
    </w:p>
    <w:p>
      <w:pPr>
        <w:pStyle w:val="Propmedindrag"/>
        <w:pBdr>
          <w:top w:val="single" w:sz="6" w:space="5" w:color="000000"/>
          <w:left w:val="single" w:sz="6" w:space="5" w:color="000000"/>
          <w:bottom w:val="single" w:sz="6" w:space="5" w:color="000000"/>
          <w:right w:val="single" w:sz="6" w:space="5" w:color="000000"/>
        </w:pBdr>
        <w:ind w:left="142" w:right="170" w:firstLine="227"/>
        <w:rPr/>
      </w:pPr>
      <w:r>
        <w:rPr/>
        <w:t>Om den som beskattats i samband med utflyttningen flyttar tillbaka till Sverige skall inte de tidigare beskattade delarna av förmånen be</w:t>
        <w:softHyphen/>
        <w:t>skattas på nytt om de utnyttjas eller överlåts i Sverige.</w:t>
      </w:r>
    </w:p>
    <w:p>
      <w:pPr>
        <w:pStyle w:val="Propmedindrag"/>
        <w:rPr/>
      </w:pPr>
      <w:r>
        <w:rPr/>
      </w:r>
    </w:p>
    <w:p>
      <w:pPr>
        <w:pStyle w:val="Propmedindrag"/>
        <w:rPr>
          <w:b/>
          <w:b/>
          <w:bCs/>
        </w:rPr>
      </w:pPr>
      <w:r>
        <w:rPr>
          <w:b/>
          <w:bCs/>
        </w:rPr>
        <w:t xml:space="preserve">Promemorieförslaget </w:t>
      </w:r>
      <w:r>
        <w:rPr/>
        <w:t>stämmer överens med regeringens med vissa undantag. Vid utflyttning föreslås i promemorian att skatteplikten skall inträda när den obegränsade skatt</w:t>
        <w:softHyphen/>
        <w:t>skyldigheten upphör, varvid för</w:t>
        <w:softHyphen/>
        <w:t xml:space="preserve">månen också skall värderas. </w:t>
      </w:r>
    </w:p>
    <w:p>
      <w:pPr>
        <w:pStyle w:val="Propmedindrag"/>
        <w:rPr/>
      </w:pPr>
      <w:r>
        <w:rPr>
          <w:b/>
          <w:bCs/>
        </w:rPr>
        <w:t xml:space="preserve">Remissinstanserna: </w:t>
      </w:r>
      <w:r>
        <w:rPr>
          <w:i/>
          <w:iCs/>
        </w:rPr>
        <w:t>Riksskatteverket</w:t>
      </w:r>
      <w:r>
        <w:rPr/>
        <w:t xml:space="preserve"> anför att avskattning bör ske vid tidpunkten för utflyttningen i stället för vid tidpunkten för den obegrän</w:t>
        <w:softHyphen/>
        <w:t>sade skattskyldighetens upphörande för att på så sätt undvika den inkon</w:t>
        <w:softHyphen/>
        <w:t xml:space="preserve">gruens som kan uppstå när sexmånadersregeln är tillämplig. </w:t>
      </w:r>
      <w:r>
        <w:rPr>
          <w:i/>
          <w:iCs/>
        </w:rPr>
        <w:t>Närings</w:t>
        <w:softHyphen/>
        <w:t>livets Skattedelegation</w:t>
      </w:r>
      <w:r>
        <w:rPr/>
        <w:t xml:space="preserve"> påpekar att uttrycket ”intjänats genom verksamhet i Sverige” är oklart, då det inte ger besked huruvida skatt skall utgå på den faktiska värdestegringen mellan tidpunkten för inflyttning och ut</w:t>
        <w:softHyphen/>
        <w:t>nyttjande eller på den proportionella del av värdestegringen som skett mellan dessa tidpunkter och att samma problem uppstår när optionsinne</w:t>
        <w:softHyphen/>
        <w:t xml:space="preserve">havaren har betalat en ersättning för optionen. </w:t>
      </w:r>
      <w:r>
        <w:rPr>
          <w:i/>
          <w:iCs/>
        </w:rPr>
        <w:t>Invest in Sweden Agency</w:t>
      </w:r>
      <w:r>
        <w:rPr/>
        <w:t xml:space="preserve"> menar att endast optioner som erhållits efter inflyttning till Sverige och kunnat utnyttjas under vistelsen här skall betraktas som intjänade i Sve</w:t>
        <w:softHyphen/>
        <w:t>rige.</w:t>
      </w:r>
    </w:p>
    <w:p>
      <w:pPr>
        <w:pStyle w:val="Rubrik4utannumrering"/>
        <w:rPr/>
      </w:pPr>
      <w:r>
        <w:rPr/>
        <w:t>Skälen för regeringens förslag</w:t>
      </w:r>
    </w:p>
    <w:p>
      <w:pPr>
        <w:pStyle w:val="Proputanindrag"/>
        <w:rPr/>
      </w:pPr>
      <w:r>
        <w:rPr/>
        <w:t>Enligt den praxis som gäller idag beskattas en personaloption när kvalifi</w:t>
        <w:softHyphen/>
        <w:t>kationstiden har gått ut och den kan utnyttjas. Om beskattning så som föreslås sker vid tidpunkten för det faktiska utnyttjandet innebär det att en optionsinnehavare som utnyttjar optionen under en tid när han inte längre är obegränsat skattskyldig i landet kan komma att undgå beskatt</w:t>
        <w:softHyphen/>
        <w:t>ning av förmånen. Det är emellertid angeläget, att en ändring beträffande beskattningstidpunkten inte leder till möjligheter att undandra sig be</w:t>
        <w:softHyphen/>
        <w:t xml:space="preserve">skattning i Sverige. Eftersom förmånen har intjänats under arbete här i landet bör den också beskattas här. Det är av den anledningen nödvändigt med kompletterande skatteregler för det fallet att den skattskyldige efter förvärvet men före ett faktiskt utnyttjande av en personaloption flyttar från Sverige. </w:t>
      </w:r>
    </w:p>
    <w:p>
      <w:pPr>
        <w:pStyle w:val="Propmedindrag"/>
        <w:rPr/>
      </w:pPr>
      <w:r>
        <w:rPr/>
        <w:t>Om i stället en person som redan är innehavare av en personaloption flyttar till Sverige kan förslaget om beskattningstidpunkt komma att med</w:t>
        <w:softHyphen/>
        <w:t>föra att innehavaren beskattas när optionen utnyttjas i Sverige. Det kan därför föreligga en risk för att Sverige kommer att be</w:t>
        <w:softHyphen/>
        <w:t>skatta en förmån som redan har beskattats i det tidigare bosättnings</w:t>
        <w:softHyphen/>
        <w:t>lan</w:t>
        <w:softHyphen/>
        <w:t>det. Den risken fö</w:t>
        <w:softHyphen/>
        <w:t>religger främst i de fall den tidigare hemviststaten be</w:t>
        <w:softHyphen/>
        <w:t xml:space="preserve">skattar denna typ av förmån i samband med förvärvet av optionen eller vid en annan tidpunkt som inträffat före ett faktiskt utnyttjande. </w:t>
      </w:r>
    </w:p>
    <w:p>
      <w:pPr>
        <w:pStyle w:val="Propmedindrag"/>
        <w:rPr/>
      </w:pPr>
      <w:r>
        <w:rPr/>
        <w:t>För de redovisade situationerna finns det ett behov av bestämmelser som anger hur beskattningen skall ske om en person flyttar till respektive från Sverige och vid den tidpunkten innehar en personaloption. I det föl</w:t>
        <w:softHyphen/>
        <w:t>jande redovisas två olika lösningar, en tioårsregel och en avskattningsre</w:t>
        <w:softHyphen/>
        <w:t>gel.</w:t>
      </w:r>
    </w:p>
    <w:p>
      <w:pPr>
        <w:pStyle w:val="Rubrik5utannumrering"/>
        <w:rPr/>
      </w:pPr>
      <w:r>
        <w:rPr/>
        <w:t>Tioårsregel</w:t>
      </w:r>
    </w:p>
    <w:p>
      <w:pPr>
        <w:pStyle w:val="Proputanindrag"/>
        <w:rPr/>
      </w:pPr>
      <w:r>
        <w:rPr/>
        <w:t>En tioårsregel skulle innebära att tjänsteinkomster från aktuella rättighe</w:t>
        <w:softHyphen/>
        <w:t>ter beskattas i Sverige under en tid av tio år efter utflyttningen. Detta kan förklaras av dels att personaloptionen ofta har en löptid på tio år, dels att situationen i viss mån anknyter till den gällande tioårsregeln i 6 § 1 mom. första stycket a SIL. Beskattningen av förmånen skulle vid tillämpningen av en sådan bestämmelse ske i samband med att optionen utnyttjas för förvärv av den underliggande egendomen. Om in</w:t>
        <w:softHyphen/>
        <w:t>nehavaren av personal</w:t>
        <w:softHyphen/>
        <w:t>optionen även efter utflyttningen är anställd i samma företagsgrupp, var</w:t>
        <w:softHyphen/>
        <w:t>vid personaloptionen fortfarande är gällande kan emellertid en sådan be</w:t>
        <w:softHyphen/>
        <w:t>stämmelse komma att medföra att innehavaren beskattas i två länder för samma inkomst. En tioårsregel skulle nämligen kunna medföra att sådana tjänsteförmåner som har intjänats utomlands även beskattas i Sve</w:t>
        <w:softHyphen/>
        <w:t>rige, vilket kan verka stötande. I och för sig kan ett sådant resultat undvi</w:t>
        <w:softHyphen/>
        <w:t>kas genom att beskattningsunderlaget enbart utgörs av förmånen i den om</w:t>
        <w:softHyphen/>
        <w:t>fattning den hade kunnat utnyttjas vid tidpunkten för utflyttningen. Även då skulle dock risk för dubbelbeskattning före</w:t>
        <w:softHyphen/>
        <w:t>ligga, nämligen om det nya bosättningslandet beskattar förmånen vid ett faktiskt utnyttjande. Vad som emellertid kan sägas tala starkast mot en tioårsregel är svårigheterna att kontrollera när en option faktiskt utnyttjas. Eftersom det inte är en fram</w:t>
        <w:softHyphen/>
        <w:t>komlig väg att ålägga utländska subjekt en kontrollupp</w:t>
        <w:softHyphen/>
        <w:t>giftsskyldig</w:t>
        <w:softHyphen/>
        <w:t>het torde möjligheten att beskatta inkomsten i Sverige vara beroende av att den skattskyldige själv anmäler till svenska skattemyn</w:t>
        <w:softHyphen/>
        <w:t>digheter att op</w:t>
        <w:softHyphen/>
        <w:t>tio</w:t>
        <w:softHyphen/>
        <w:t xml:space="preserve">nen har utnyttjats. </w:t>
      </w:r>
    </w:p>
    <w:p>
      <w:pPr>
        <w:pStyle w:val="Propmedindrag"/>
        <w:rPr/>
      </w:pPr>
      <w:r>
        <w:rPr/>
        <w:t>Artikel 15 i OECD:s modellavtal om dubbelbeskattning avser ersätt</w:t>
        <w:softHyphen/>
        <w:t>ning som uppburits på grund av anställning inom den privata sektorn. Enligt huvudregeln be</w:t>
        <w:softHyphen/>
        <w:t>skattas inkomst i den skattskyldiges hemviststat. Utförs arbetet i den andra avtalsslutande staten får emellertid den in</w:t>
        <w:softHyphen/>
        <w:t>komst som är hänförlig till sådant arbete beskattas i denna andra stat. I artikelns andra punkt finns emellertid ett undantag. Undantaget tar sikte på det fall att arbetsta</w:t>
        <w:softHyphen/>
        <w:t>garen vistas högst 183 dagar under beskattningsåret i fråga i källstaten, att arbetsgivaren inte har hemvist i den stat där arbetet utförts och att, om arbetsgivaren har ett fast driftställe i den stat där ar</w:t>
        <w:softHyphen/>
        <w:t>betet utförs, ersätt</w:t>
        <w:softHyphen/>
        <w:t>ningen inte belastar det fasta driftstället som arbetsgi</w:t>
        <w:softHyphen/>
        <w:t>varen har i källsta</w:t>
        <w:softHyphen/>
        <w:t>ten. Om dessa tre förutsättningar är uppfyllda skall be</w:t>
        <w:softHyphen/>
        <w:t>skattning i stället ske i hemviststaten. Någon ledning för bedömning av frågan om vad som anses som er</w:t>
        <w:softHyphen/>
        <w:t>sättning på grund av anställning finns inte i modellavtalet. I de situa</w:t>
        <w:softHyphen/>
        <w:t>tioner där det kan uppkomma risk för internationell dubbelbeskattning får därför i varje enskilt fall avgöras huruvida förmån i form av en perso</w:t>
        <w:softHyphen/>
        <w:t>naloption utgör sådan ersätt</w:t>
        <w:softHyphen/>
        <w:t>ning på grund av anställning som får beskatt</w:t>
        <w:softHyphen/>
        <w:t>as i käll</w:t>
        <w:softHyphen/>
        <w:t>staten.</w:t>
      </w:r>
    </w:p>
    <w:p>
      <w:pPr>
        <w:pStyle w:val="Rubrik5utannumrering"/>
        <w:rPr/>
      </w:pPr>
      <w:r>
        <w:rPr/>
        <w:t>Avskattning</w:t>
      </w:r>
    </w:p>
    <w:p>
      <w:pPr>
        <w:pStyle w:val="Proputanindrag"/>
        <w:rPr/>
      </w:pPr>
      <w:r>
        <w:rPr/>
        <w:t>Det andra alternativet innebär att förmå</w:t>
        <w:softHyphen/>
        <w:t>nen avskattas om en innehavare av aktuella rättigheter flyttar utomlands. Beskattningen bör endast om</w:t>
        <w:softHyphen/>
        <w:t>fatta de delar där kvalifikationstiden har gått ut vid tid</w:t>
        <w:softHyphen/>
        <w:t>punkten för utflytt</w:t>
        <w:softHyphen/>
        <w:t xml:space="preserve">ningen. Det är endast i dessa delar som förmånen kan anses ha intjänats under anställning i Sverige. I promemorian föreslogs att avskattningen skulle ske det beskattningsår då innehavaren av förmånen upphörde att vara obegränsat skattskyldig i Sverige. </w:t>
      </w:r>
      <w:r>
        <w:rPr>
          <w:i/>
          <w:iCs/>
        </w:rPr>
        <w:t xml:space="preserve">Riksskatteverket </w:t>
      </w:r>
      <w:r>
        <w:rPr/>
        <w:t>har mot förslaget i promemorian anfört att avskattning i stället bör ske vid tidpunkten för utflyttningen för att på så sätt undvika den inkongruens som kan uppstå när sexmånadersregeln är tillämplig. Sexmånadersregeln innebär dock att skattebefrielse medges för den tjänsteinkomst som tjänas in i utlandet om den inkomsten beskattas i ut</w:t>
        <w:softHyphen/>
        <w:t>landet. Den förmån som skall avskattas torde emellertid inte omfattas av sexmånadersregeln, eftersom förmånen är intjänad i Sverige. Regeringen är dock medveten om att det kan uppstå gränsdragningsproblem huruvida förmånen är intjänad i Sverige eller utomlands, men det måste i så fall lösas vid tillämpningen av den interna rätten och eventuellt tillämpligt dubbelbeskattningsavtal. Till skillnad från vad som har anförts i prome</w:t>
        <w:softHyphen/>
        <w:t>morian anser dock regeringen i likhet med Riksskatteverket att avskatt</w:t>
        <w:softHyphen/>
        <w:t>ningen bör ske vid den tidpunkt då inne</w:t>
        <w:softHyphen/>
        <w:t>havaren av en option flyttar utomlands. Skälet för det är främst att det även vid den i promemorian fö</w:t>
        <w:softHyphen/>
        <w:t>reslagna avskattningsregeln upp</w:t>
        <w:softHyphen/>
        <w:t>kommer kontrollsvårigheter lik</w:t>
        <w:softHyphen/>
        <w:t xml:space="preserve">nande dem vid en tioårsregel. </w:t>
      </w:r>
    </w:p>
    <w:p>
      <w:pPr>
        <w:pStyle w:val="Propmedindrag"/>
        <w:rPr/>
      </w:pPr>
      <w:r>
        <w:rPr/>
        <w:t>Liksom vid en tioårsregel uppkommer vid avskattning en risk för att innehavaren av personaloptionen blir dubbelbeskattad. Så är fallet om det nya bosätt</w:t>
        <w:softHyphen/>
        <w:t>ningslandet beskattar en förmån i form av personaloption vid utnyttjan</w:t>
        <w:softHyphen/>
        <w:t>det. Den enskilde har dock en möjlighet att undvika att inkoms</w:t>
        <w:softHyphen/>
        <w:t>ten dub</w:t>
        <w:softHyphen/>
        <w:t>belbeskattas, nämligen genom att utnyttja optionen före utflytt</w:t>
        <w:softHyphen/>
        <w:t>ningen. I vissa fall torde dock innehavaren av personaloptionen avsluta sin anställ</w:t>
        <w:softHyphen/>
        <w:t>ning inom företagsgruppen för att flytta utomlands. Om perso</w:t>
        <w:softHyphen/>
        <w:t>naloptionen omedelbart upphör att gälla bör innehavaren naturligtvis inte förmånsbe</w:t>
        <w:softHyphen/>
        <w:t>skattas i annat fall än om han faktiskt utnyttjar den. En del optionsplaner ger innehavaren rätt att under viss karenstid utnyttja optio</w:t>
        <w:softHyphen/>
        <w:t>nen vid avslu</w:t>
        <w:softHyphen/>
        <w:t>tad anställning. Optionen bör då avskattas när den skatt</w:t>
        <w:softHyphen/>
        <w:t>skyldige upphör att ha sitt egentliga bo och hemvist i Sverige eller att stadigvarande vistas här.</w:t>
      </w:r>
    </w:p>
    <w:p>
      <w:pPr>
        <w:pStyle w:val="Propmedindrag"/>
        <w:rPr/>
      </w:pPr>
      <w:r>
        <w:rPr/>
        <w:t>I jämförelse med den i promemorian föreslagna lösningen inträffar skatteplikt och beskattningstidpunkt samtidigt vilket får anses vara en fördel. Med den i pro</w:t>
        <w:softHyphen/>
        <w:t>memorian föreslagna lösningen uppstår nämligen en del andra pro</w:t>
        <w:softHyphen/>
        <w:t>blem, t.ex. hur beskattning skall ske när den skattskyldige under en tid då han är obegränsat skattskyldig utnyttjar optionen för för</w:t>
        <w:softHyphen/>
        <w:t>värv av vär</w:t>
        <w:softHyphen/>
        <w:t>depapper men där han under vistelsen utomlands har tjänat in ytterligare aktier. Mot bakgrund av detta och bl.a. de kontrollsvårigheter som upp</w:t>
        <w:softHyphen/>
        <w:t>kommer är det regeringens bedömning att detta alternativ är bättre än den tidigare diskuterade tioårsregeln. Det innebär således att förmånen bör avskattas vid den tid</w:t>
        <w:softHyphen/>
        <w:t>punkt då den som fått förmånen inte längre har sitt egentliga bo och hemvist i Sve</w:t>
        <w:softHyphen/>
        <w:t>rige eller stadigvarande vistas här, dvs. vid den fak</w:t>
        <w:softHyphen/>
        <w:t>tiska utflyttningen. Skatteplikten bör i likhet med vad som föreslagits i pro</w:t>
        <w:softHyphen/>
        <w:t>memorian omfatta endast de delar av förmånen som kunde utnyttjas vid tiden för utflytt</w:t>
        <w:softHyphen/>
        <w:t>ningen. Till grund för värderingen vid avskattningen bör läggas det marknadsvärde som det underliggande värdepapperet har vid den tid</w:t>
        <w:softHyphen/>
        <w:t>punkten. Detta innebär alltså att skattepliktens omfattning fast</w:t>
        <w:softHyphen/>
        <w:t>ställs vid tidpunkten för utflyttningen och att vad som då har intjänats skall be</w:t>
        <w:softHyphen/>
        <w:t>skattas.</w:t>
      </w:r>
    </w:p>
    <w:p>
      <w:pPr>
        <w:pStyle w:val="Propmedindrag"/>
        <w:rPr/>
      </w:pPr>
      <w:r>
        <w:rPr/>
        <w:t>Om den som avskattats flyttar tillbaka till Sverige och då utnyttjar op</w:t>
        <w:softHyphen/>
        <w:t>tionen i de redan avskattade delarna skall beskattning inte ske vid ut</w:t>
        <w:softHyphen/>
        <w:t>nyttjandet.</w:t>
      </w:r>
    </w:p>
    <w:p>
      <w:pPr>
        <w:pStyle w:val="Rubrik5utannumrering"/>
        <w:rPr/>
      </w:pPr>
      <w:r>
        <w:rPr/>
        <w:t>Avskattning i ett EU- perspektiv</w:t>
      </w:r>
    </w:p>
    <w:p>
      <w:pPr>
        <w:pStyle w:val="Proputanindrag"/>
        <w:rPr/>
      </w:pPr>
      <w:r>
        <w:rPr/>
        <w:t>Innan slutlig ställning tas till frågan om en avskattningsregel bör emel</w:t>
        <w:softHyphen/>
        <w:t>lertid övervägas om en sådan bestämmelse skulle innebära en överträ</w:t>
        <w:softHyphen/>
        <w:t>delse av Romfördragets bestämmelser till skydd för kapitalets fria rörlig</w:t>
        <w:softHyphen/>
        <w:t>het. Gemenskapsrätten kan kortfattat beskriven sägas ge de enskilda medlemsländerna rätt att göra skillnad i skattereglerna mellan skattebe</w:t>
        <w:softHyphen/>
        <w:t>talare med hänsyn till bo</w:t>
        <w:softHyphen/>
        <w:t>stadsort och den ort där deras kapital investerats under förutsättning att reglerna inte har diskrimineringskaraktär eller syftar till annan förtäckt begränsning av de rättigheter till fri rörlighet som regleras i gemenskaps</w:t>
        <w:softHyphen/>
        <w:t xml:space="preserve">rätten. Denna princip har kodifierats såvitt gäller kapitalets fria rörlighet i artikel 73 d i Romfördraget i dess lydelse enligt Maastrichtfördraget. </w:t>
      </w:r>
    </w:p>
    <w:p>
      <w:pPr>
        <w:pStyle w:val="Propmedindrag"/>
        <w:rPr/>
      </w:pPr>
      <w:r>
        <w:rPr/>
        <w:t>Av intresse kan vara att undersöka huruvida andra medlemsländer har någon form av reglering motsvarande den nu diskuterade avskattningsre</w:t>
        <w:softHyphen/>
        <w:t xml:space="preserve">geln. </w:t>
      </w:r>
    </w:p>
    <w:p>
      <w:pPr>
        <w:pStyle w:val="Propmedindrag"/>
        <w:rPr/>
      </w:pPr>
      <w:r>
        <w:rPr/>
        <w:t>I Danmark t.ex. har man en form av avskattning av värdestegring på aktier när en aktieägare flyttar från Danmark. Såväl danska som utländ</w:t>
        <w:softHyphen/>
        <w:t>ska aktier omfattas. Bestämmelserna går i huvudsak ut på följande.</w:t>
      </w:r>
    </w:p>
    <w:p>
      <w:pPr>
        <w:pStyle w:val="Propmedindrag"/>
        <w:rPr/>
      </w:pPr>
      <w:r>
        <w:rPr/>
        <w:t>Aktievinstbeskattningen sker på grundval av aktiernas värde vid tid</w:t>
        <w:softHyphen/>
        <w:t>punkten för skattepliktens upphörande eller bytet av skatterättsligt hem</w:t>
        <w:softHyphen/>
        <w:t>vist. Under vissa förutsättningar kan anstånd med betalning av påförd skatt beviljas. När aktierna realiseras eller aktieägaren dör, kan skatten som huvudregel begäras omräknad på grundval av överlåtelsesum</w:t>
        <w:softHyphen/>
        <w:t>man/marknadsvärdet och innehavstiden vid överlåtelsen respektive döds</w:t>
        <w:softHyphen/>
        <w:t>fallet. Avdrag medges från den danska skatten för eventuell utländsk skatt på samma inkomst. Om aktieägaren åter får skattemässigt hemvist i Danmark faller den påförda avflyttningsskatten bort och aktierna om</w:t>
        <w:softHyphen/>
        <w:t>fat</w:t>
        <w:softHyphen/>
        <w:t xml:space="preserve">tas därefter av de allmänna bestämmelserna om aktievinstbeskattning. </w:t>
      </w:r>
    </w:p>
    <w:p>
      <w:pPr>
        <w:pStyle w:val="Propmedindrag"/>
        <w:rPr/>
      </w:pPr>
      <w:r>
        <w:rPr/>
        <w:t>Några avgöranden i EG-domstolen som skulle kunna ge vägledning vid bedömning av huruvida en avskattningsregel skulle strida mot ge</w:t>
        <w:softHyphen/>
        <w:t>menskapsrätten finns såvitt bekant inte. Den föreslagna avskattningsre</w:t>
        <w:softHyphen/>
        <w:t>geln saknar diskrimineringskaraktär och syftar inte till någon begräns</w:t>
        <w:softHyphen/>
        <w:t>ning av den fria rörligheten inom EU. Regelns utformning medför dess</w:t>
        <w:softHyphen/>
        <w:t>utom att endast sådan inkomst som har tjänats in under arbete i Sverige blir föremål för avskattning, vilket inte torde strida mot EG-rätten.</w:t>
      </w:r>
    </w:p>
    <w:p>
      <w:pPr>
        <w:pStyle w:val="Rubrik5utannumrering"/>
        <w:rPr/>
      </w:pPr>
      <w:r>
        <w:rPr/>
        <w:t>Inflyttning</w:t>
      </w:r>
    </w:p>
    <w:p>
      <w:pPr>
        <w:pStyle w:val="Proputanindrag"/>
        <w:rPr/>
      </w:pPr>
      <w:r>
        <w:rPr/>
        <w:t>För att undvika att en person som är innehavare av en personaloption och som flyttar till Sverige beskattas för de delar av personaloptionen som kun</w:t>
        <w:softHyphen/>
        <w:t>nat utnyttjas före inflyttningen bör i 41 § KL tas in en bestämmelse som begränsar skatteplikten i detta avseende. Begränsningen bör — på samma sätt som föreslås i avflyttningsfallen — innebära att beskatt</w:t>
        <w:softHyphen/>
        <w:t>ningen endast träffar sådan inkomst som kan anses intjänad i Sverige. Regeln bör ut</w:t>
        <w:softHyphen/>
        <w:t>formas så att beskattning sker för de delar av en personal</w:t>
        <w:softHyphen/>
        <w:t>option som den skattskyldige utnyttjar efter inflyttningen till Sverige och som också har tjänats in i Sverige. I promemorian har dock frågan om hur beskattningen skall ske i dessa situationer inte behandlats. Dessa regler bör göras så enkla som möjligt, varför varje form av proportione</w:t>
        <w:softHyphen/>
        <w:t>ring bör undvikas. Detta innebär att om innehavaren vid tiden för inflytt</w:t>
        <w:softHyphen/>
        <w:t>ningen har outnyttjade optioner som tjänats in under anställning utom</w:t>
        <w:softHyphen/>
        <w:t>lands dessa skall anses ut</w:t>
        <w:softHyphen/>
        <w:t>nyttjade först. För att tydligare åskådliggöra rege</w:t>
        <w:softHyphen/>
        <w:t>ring</w:t>
        <w:softHyphen/>
        <w:t>ens förslag i detta avseende kan följande exempel illustrera.</w:t>
      </w:r>
    </w:p>
    <w:p>
      <w:pPr>
        <w:pStyle w:val="Propmedindrag"/>
        <w:rPr/>
      </w:pPr>
      <w:r>
        <w:rPr/>
        <w:t>X har under en anställning utomlands erhållit en option som berättigar honom att förvärva sammanlagt 1 000 aktier. Enligt villkoren i options</w:t>
        <w:softHyphen/>
        <w:t>planen kan X förvärva aktier i poster om 100 st den 1 juni respektive den 1 december varje år. Optionen löper under 10 år och efter 5 års löptid har X rätt att förvärva alla de aktier som optionen omfattar. År 3 efter förvär</w:t>
        <w:softHyphen/>
        <w:t>vet av optionen flyttar X till Sverige. Han har vid den tidpunkten tjänat in 500 aktier på grund av sin anställning utomlands. Av dessa 500 aktier har X tidigare förvärvat 300 aktier. X kan således när han flyttar till Sverige förvärva resterande 200 aktier utan att han beskattas här. X arbetar under ett år i Sverige och under den tiden har han tjänat in ytterligare 200 ak</w:t>
        <w:softHyphen/>
        <w:t>tier. X förvärvar därefter 200 aktier. Han skall då anses ha förvärvat de aktier som han har tjänat in under an</w:t>
        <w:softHyphen/>
        <w:t>ställning utomlands. Förmånsbe</w:t>
        <w:softHyphen/>
        <w:t>skattning skall alltså inte ske. Om X i stället hade förvärvat 400 aktier skulle X ha förmåns</w:t>
        <w:softHyphen/>
        <w:t>beskattats för 200 aktier i Sverige.</w:t>
      </w:r>
    </w:p>
    <w:p>
      <w:pPr>
        <w:pStyle w:val="Propmedindrag"/>
        <w:rPr/>
      </w:pPr>
      <w:r>
        <w:rPr/>
        <w:t>Förslagen föranleder en komplettering av punkt 4 av anvisningarna till 41 § KL</w:t>
      </w:r>
    </w:p>
    <w:p>
      <w:pPr>
        <w:pStyle w:val="Heading1"/>
        <w:tabs>
          <w:tab w:val="left" w:pos="0" w:leader="none"/>
          <w:tab w:val="left" w:pos="567" w:leader="none"/>
          <w:tab w:val="left" w:pos="2835" w:leader="none"/>
        </w:tabs>
        <w:ind w:left="1134" w:hanging="1134"/>
        <w:rPr/>
      </w:pPr>
      <w:r>
        <w:rPr/>
        <w:t>Socialavgifter och kontrolluppgiftsskyldighet</w:t>
      </w:r>
    </w:p>
    <w:p>
      <w:pPr>
        <w:pStyle w:val="Heading2"/>
        <w:tabs>
          <w:tab w:val="left" w:pos="0" w:leader="none"/>
          <w:tab w:val="left" w:pos="2835" w:leader="none"/>
        </w:tabs>
        <w:spacing w:before="0" w:after="200"/>
        <w:ind w:left="1134" w:hanging="1134"/>
        <w:rPr/>
      </w:pPr>
      <w:r>
        <w:rPr/>
        <w:t>Gällande rätt</w:t>
      </w:r>
    </w:p>
    <w:p>
      <w:pPr>
        <w:pStyle w:val="Proputanindrag"/>
        <w:rPr/>
      </w:pPr>
      <w:r>
        <w:rPr/>
        <w:t>Socialförsäkringarna finansieras av socialavgifter, allmän pensionsavgift och allmänna skattemedel. Socialavgifter tas ut enligt lagen (1981:691) om socialavgifter, SAL. Avgifterna tas ut som arbetsgivaravgifter eller egenavgifter. Arbetsgivaravgifter betalas av arbetsgivare och beräknas på ett underlag som består av lön och andra skattepliktiga förmåner som en arbetsgivare utger till sina anställda. Egenavgifter beräknas på ett under</w:t>
        <w:softHyphen/>
        <w:t>lag som består av inkomst av annat förvärvsarbete. Som inkomst av annat förvärvsarbete räknas främst inkomst av aktiv näringsverksamhet här i landet men även olika ersättningar för arbete för någon annans räkning, under förutsättning att inkomsten inte räknas som inkomst av anställning. Som exempel kan nämnas ersättning från en arbetsgivare som är bosatt utomlands eller är en utländsk juridisk person, om ersättningen avser arbete inom Sverige samt arbetsgivaren och arbetstagaren kommit över</w:t>
        <w:softHyphen/>
        <w:t>ens om att ersättningen skall hänföras till sådan inkomst, s.k. omvänt likställighetsavtal. Dit räknas också ersättning som enligt KL beskattas som inkomst av tjänst och som, utan att anställningsförhållande förelegat, har utbetalats av en fysisk person bosatt utomlands eller av en utländsk juri</w:t>
        <w:softHyphen/>
        <w:t>disk person.</w:t>
      </w:r>
    </w:p>
    <w:p>
      <w:pPr>
        <w:pStyle w:val="Propmedindrag"/>
        <w:rPr/>
      </w:pPr>
      <w:r>
        <w:rPr/>
        <w:t>För lön, arvode, andra ersättningar eller förmåner som utgör skatte</w:t>
        <w:softHyphen/>
        <w:t>pliktig intäkt av tjänst skall enligt 3 kap. 4 § lagen (1990:325) om själv</w:t>
        <w:softHyphen/>
        <w:t>deklaration och kontrolluppgifter, LSK, kontrolluppgift lämnas av den som har betalat ut beloppet eller gett ut förmånen. Kontrolluppgiften skall lämnas för den som av den uppgiftsskyldige har fått skattepliktigt belopp eller skattepliktig förmån. Uppgiftsskyldighet föreligger också i fråga om ersättning eller förmån som mottagaren får för arbete och som för honom utgör intäkt av näringsverksamhet om inte mottagaren an</w:t>
        <w:softHyphen/>
        <w:t xml:space="preserve">tingen har enbart en F-skattsedel eller en F-skattsedel med villkor och skriftligen åberopat F-skattsedeln. </w:t>
      </w:r>
    </w:p>
    <w:p>
      <w:pPr>
        <w:pStyle w:val="Propmedindrag"/>
        <w:rPr/>
      </w:pPr>
      <w:r>
        <w:rPr/>
        <w:t>Kontrolluppgift skall ta upp utgiven ersättning eller förmån samt av</w:t>
        <w:softHyphen/>
        <w:t>dragen preliminär skatt. Utgiven förmån skall tas upp oavsett om den utgått kontant eller på annat sätt eller utgjort ersättning för kostnader som mottagaren har betalat. Om mottagaren har betalat ersättning för en för</w:t>
        <w:softHyphen/>
        <w:t xml:space="preserve">mån skall förmånsvärdet sättas ned med ersättningens belopp. Värdet av förmåner som har utgått i annat än pengar skall beräknas i enlighet med bestämmelserna i KL. </w:t>
      </w:r>
    </w:p>
    <w:p>
      <w:pPr>
        <w:pStyle w:val="Propmedindrag"/>
        <w:rPr/>
      </w:pPr>
      <w:r>
        <w:rPr/>
        <w:t>I samband med 1990 års skattereform behandlades frågan om vem som skulle ansvara för socialavgifter som skall tas ut på ersättningar som helt klart hade sin grund i tjänsten men som kommer från annan än arbetsgi</w:t>
        <w:softHyphen/>
        <w:t>varen. RSV framförde som sin uppfattning att arbetsgivaren borde åläg</w:t>
        <w:softHyphen/>
        <w:t>gas en skyldighet att betala arbetsgivaravgifter på sådana förmåner (prop. 1989/90:110 s. 376). Regeringen var emellertid då inte beredd att genom</w:t>
        <w:softHyphen/>
        <w:t>föra RSV:s förslag utan anförde att det är den som har betalat ersätt</w:t>
        <w:softHyphen/>
        <w:t xml:space="preserve">ningen eller förmånen som också skulle betala avgiften även om något direkt anställningsförhållande inte föreligger. Arbetsgivarbegreppet i socialförsäkringssystemet kom därigenom att utvidgas. Ersättningar som betalas ut av en fysisk person bosatt utomlands eller en utländsk juridisk person som inte är att anse som arbetsgivare undantogs dock. I sådana fall skall socialavgifter betalas i form av egenavgifter. </w:t>
      </w:r>
    </w:p>
    <w:p>
      <w:pPr>
        <w:pStyle w:val="Rubrik5utannumrering"/>
        <w:rPr/>
      </w:pPr>
      <w:r>
        <w:rPr/>
        <w:t xml:space="preserve">Skyldighet att betala socialavgifter vid  s.k. frequent flyer-rabatter </w:t>
      </w:r>
    </w:p>
    <w:p>
      <w:pPr>
        <w:pStyle w:val="Proputanindrag"/>
        <w:rPr/>
      </w:pPr>
      <w:r>
        <w:rPr/>
        <w:t>Rabatter som lämnas för visad kundtrohet finns bl.a. inom flyg- och ho</w:t>
        <w:softHyphen/>
        <w:t>tellbranschen, s.k. frequent flyer-rabatter. Sådana rabatter är skatte</w:t>
        <w:softHyphen/>
        <w:t>plik</w:t>
        <w:softHyphen/>
        <w:t>tiga om de har sin grund i resor i tjänsten och sedan utnyttjas för privat bruk. Den 1 januari 1992 undantogs frequent flyer-rabatter vid utrikes flygresor från skatteplikt. Bakgrunden till att skattefriheten infördes var bl.a. att möjligheten för svenska skat</w:t>
        <w:softHyphen/>
        <w:t>temyndigheter att beskatta de frequent flyer-rabatter som lämnats av ut</w:t>
        <w:softHyphen/>
        <w:t>ländska bolag ansågs i det när</w:t>
        <w:softHyphen/>
        <w:t>maste obefintlig, om inte den skattskyl</w:t>
        <w:softHyphen/>
        <w:t>dige själv redovisade förmånen. Flygbolaget var som utgivare av rabatten skyldig att lämna kontrollupp</w:t>
        <w:softHyphen/>
        <w:t>gift enligt 3 kap. 4 § LSK. Det innebar dock svårigheter för de kontroll</w:t>
        <w:softHyphen/>
        <w:t>uppgiftsskyldiga bolagen att veta om rabatten faktiskt kommit att utnytt</w:t>
        <w:softHyphen/>
        <w:t>jas och i sådant fall vilken del av rabatten som grundade sig på av ar</w:t>
        <w:softHyphen/>
        <w:t>bets</w:t>
        <w:softHyphen/>
        <w:t xml:space="preserve">givaren betalda resor. </w:t>
      </w:r>
    </w:p>
    <w:p>
      <w:pPr>
        <w:pStyle w:val="Propmedindrag"/>
        <w:rPr/>
      </w:pPr>
      <w:r>
        <w:rPr/>
        <w:t>Fr.o.m. den 1 januari 1997 är förmåner i form av frequent flyer-rabat</w:t>
        <w:softHyphen/>
        <w:t>ter inte längre undantagna från skatteplikt. Skyldigheten att betala arbets</w:t>
        <w:softHyphen/>
        <w:t>givaravgift på skattepliktig rabatt, bonus eller annan förmån, som ges ut på grund av kundtrohet eller liknande, åligger numera den som slutligt har stått för de kostnader som ligger till grund för förmånen om denne är någon annan än den som är skattskyldig för förmånen. Motsvarande gäl</w:t>
        <w:softHyphen/>
        <w:t>ler i fråga om skyldighet att lämna kontrolluppgift. Detta innebär att ar</w:t>
        <w:softHyphen/>
        <w:t>betsgivaren skall betala arbetsgivaravgifter och lämna kontrolluppgift på sådana skattepliktiga förmåner som grundar sig på kostnader som arbets</w:t>
        <w:softHyphen/>
        <w:t>givaren har stått för.</w:t>
      </w:r>
    </w:p>
    <w:p>
      <w:pPr>
        <w:pStyle w:val="Propmedindrag"/>
        <w:rPr/>
      </w:pPr>
      <w:r>
        <w:rPr/>
        <w:t>När skattskyldighet för frequent flyer-rabatter föreslogs invändes från flera remissinstanser bl.a. att det var orimligt att arbetsgivaren under straffansvar skulle åläggas en kontrolluppgiftsskyldighet och ansvar för arbetsgivaravgifter för en förmån som arbetsgivaren inte hade utgett och som ligger utanför arbetsgivarens kontroll. Regeringen anförde dock att svårigheten att kontrollera när en förmån åtnjuts inte var något specifikt för den aktuella typen av förmån. Som ett skäl för att ålägga arbetsgiva</w:t>
        <w:softHyphen/>
        <w:t>ren denna skyldighet anförde regeringen att det är möjligt för arbetsgiva</w:t>
        <w:softHyphen/>
        <w:t>ren att undvika det merarbete den ökade administrationen medförde ge</w:t>
        <w:softHyphen/>
        <w:t>nom att antingen inte tillåta att tjänsteresor läggs till grund för bonuspo</w:t>
        <w:softHyphen/>
        <w:t>äng eller att se till att eventuella trohetsrabatter eller andra förmåner an</w:t>
        <w:softHyphen/>
        <w:t xml:space="preserve">vänds i tjänsten (prop. 1996/97:19 s. 77). </w:t>
      </w:r>
    </w:p>
    <w:p>
      <w:pPr>
        <w:pStyle w:val="Propmedindrag"/>
        <w:rPr/>
      </w:pPr>
      <w:r>
        <w:rPr/>
        <w:t>Vidare ålades den som är skattskyldig för en skattepliktig rabatt, bonus eller annan förmån, som utges på grund av kundtrohet eller liknande för vilken kontrolluppgiftsskyldighet föreligger, att till den kontrolluppgifts</w:t>
        <w:softHyphen/>
        <w:t>skyldige på annat sätt än muntligen lämna uppgift om förmånens art och omfattning och under vilken månad denna åtnjutits. I anställningsför</w:t>
        <w:softHyphen/>
        <w:t>hål</w:t>
        <w:softHyphen/>
        <w:t>landen skall en arbetstagare alltså lämna sådan uppgift till sin arbets</w:t>
        <w:softHyphen/>
        <w:t>gi</w:t>
        <w:softHyphen/>
        <w:t>vare. Arbetsgivarens redovisningsskyldighet i skattedeklarationen in</w:t>
        <w:softHyphen/>
        <w:t>trä</w:t>
        <w:softHyphen/>
        <w:t>der först månaden efter det att arbetsgivaren fått kännedom om att för</w:t>
        <w:softHyphen/>
        <w:t>månen åtnjutits. Något straffansvar för arbetsgivaren för underlåtet upp</w:t>
        <w:softHyphen/>
        <w:t>giftslämnande kan således inte komma i fråga förrän efter den tid</w:t>
        <w:softHyphen/>
        <w:t>punkt då han fick kännedom om förmånen och ändå underlåtit att redo</w:t>
        <w:softHyphen/>
        <w:t>visa den. Samma sak gäller frågan om oriktig uppgift i avgiftshänseende.</w:t>
      </w:r>
      <w:r>
        <w:br w:type="page"/>
      </w:r>
    </w:p>
    <w:p>
      <w:pPr>
        <w:pStyle w:val="Heading2"/>
        <w:tabs>
          <w:tab w:val="left" w:pos="0" w:leader="none"/>
          <w:tab w:val="left" w:pos="2835" w:leader="none"/>
        </w:tabs>
        <w:spacing w:before="0" w:after="200"/>
        <w:ind w:left="1134" w:hanging="1134"/>
        <w:rPr/>
      </w:pPr>
      <w:r>
        <w:rPr/>
        <w:t>Överväganden och förslag</w:t>
      </w:r>
    </w:p>
    <w:p>
      <w:pPr>
        <w:pStyle w:val="Proputanindrag"/>
        <w:pBdr>
          <w:top w:val="single" w:sz="6" w:space="5" w:color="000000"/>
          <w:left w:val="single" w:sz="6" w:space="5" w:color="000000"/>
          <w:bottom w:val="single" w:sz="6" w:space="5" w:color="000000"/>
          <w:right w:val="single" w:sz="6" w:space="5" w:color="000000"/>
        </w:pBdr>
        <w:ind w:left="142" w:right="170" w:hanging="0"/>
        <w:rPr/>
      </w:pPr>
      <w:r>
        <w:rPr>
          <w:b/>
          <w:bCs/>
        </w:rPr>
        <w:t xml:space="preserve">Regeringens förslag: </w:t>
      </w:r>
      <w:r>
        <w:rPr/>
        <w:t>Om en förmån eller ersättning getts ut eller an</w:t>
        <w:softHyphen/>
        <w:t>ses utgiven av en fysisk person som är bosatt utomlands eller en ut</w:t>
        <w:softHyphen/>
        <w:t>ländsk juridisk per</w:t>
        <w:softHyphen/>
        <w:t>son och det inte finns något anställningsförhållande mellan utbetala</w:t>
        <w:softHyphen/>
        <w:t>ren och den som får ersättningen eller förmånen, skall arbetsgivarav</w:t>
        <w:softHyphen/>
        <w:t>gifter betalas av den svenska arbetsgivaren om förmånen eller ersätt</w:t>
        <w:softHyphen/>
        <w:t>ningen har getts ut på grund av tjänsten hos denne. Arbets</w:t>
        <w:softHyphen/>
        <w:t>givaren skall på motsvarande sätt betala särskild löneskatt. Arbetsgi</w:t>
        <w:softHyphen/>
        <w:t>varen skall vidare lämna kontrollupp</w:t>
        <w:softHyphen/>
        <w:t>gift om ersättningen eller förmå</w:t>
        <w:softHyphen/>
        <w:t xml:space="preserve">nen och göra avdrag för preliminär A-skatt på grundval av dess värde. </w:t>
      </w:r>
    </w:p>
    <w:p>
      <w:pPr>
        <w:pStyle w:val="Propmedindrag"/>
        <w:pBdr>
          <w:top w:val="single" w:sz="6" w:space="5" w:color="000000"/>
          <w:left w:val="single" w:sz="6" w:space="5" w:color="000000"/>
          <w:bottom w:val="single" w:sz="6" w:space="5" w:color="000000"/>
          <w:right w:val="single" w:sz="6" w:space="5" w:color="000000"/>
        </w:pBdr>
        <w:ind w:left="142" w:right="170" w:firstLine="227"/>
        <w:rPr/>
      </w:pPr>
      <w:r>
        <w:rPr/>
        <w:t>Den som är skattskyldig för en förmån eller ersättning som getts ut eller anses utgiven av en fysisk person bosatt utomlands eller en ut</w:t>
        <w:softHyphen/>
        <w:t>ländsk juridisk person utan att det finns ett anställningsförhållande skall på annat sätt än muntligen lämna uppgifter om förmånens eller ersättningens omfatt</w:t>
        <w:softHyphen/>
        <w:t>ning till den kontrolluppgiftsskyldige. Den an</w:t>
        <w:softHyphen/>
        <w:t>ställde skall även lämna uppgift om vilken månad förmånen åtnjutits eller anses åtnjuten re</w:t>
        <w:softHyphen/>
        <w:t>spektive ersätt</w:t>
        <w:softHyphen/>
        <w:t>ningen erhållits. Uppgifterna skall lämnas se</w:t>
        <w:softHyphen/>
        <w:t>nast må</w:t>
        <w:softHyphen/>
        <w:t>na</w:t>
        <w:softHyphen/>
        <w:t>den efter det att förmånen åtnjutits eller anses åt</w:t>
        <w:softHyphen/>
        <w:t>njuten respektive er</w:t>
        <w:softHyphen/>
        <w:t>sättningen erhållits.</w:t>
      </w:r>
    </w:p>
    <w:p>
      <w:pPr>
        <w:pStyle w:val="Propmedindrag"/>
        <w:rPr/>
      </w:pPr>
      <w:r>
        <w:rPr/>
      </w:r>
    </w:p>
    <w:p>
      <w:pPr>
        <w:pStyle w:val="Propmedindrag"/>
        <w:rPr/>
      </w:pPr>
      <w:r>
        <w:rPr>
          <w:b/>
          <w:bCs/>
        </w:rPr>
        <w:t>Promemorieförslaget</w:t>
      </w:r>
      <w:r>
        <w:rPr/>
        <w:t xml:space="preserve"> stämmer i huvudsak överens med regeringens.</w:t>
      </w:r>
    </w:p>
    <w:p>
      <w:pPr>
        <w:pStyle w:val="Propmedindrag"/>
        <w:rPr>
          <w:b/>
          <w:b/>
          <w:bCs/>
        </w:rPr>
      </w:pPr>
      <w:r>
        <w:rPr>
          <w:b/>
          <w:bCs/>
        </w:rPr>
        <w:t xml:space="preserve">Remissinstanserna: </w:t>
      </w:r>
      <w:r>
        <w:rPr/>
        <w:t xml:space="preserve">Majoriteten av remissinstanserna har inte något att erinra mot förslaget. </w:t>
      </w:r>
      <w:r>
        <w:rPr>
          <w:i/>
          <w:iCs/>
        </w:rPr>
        <w:t>Riksskatteverket</w:t>
      </w:r>
      <w:r>
        <w:rPr/>
        <w:t xml:space="preserve"> påpekar emellertid att det bör klargöras att även inkomst av uppdrag anses som skattepliktig intäkt. </w:t>
      </w:r>
      <w:r>
        <w:rPr>
          <w:i/>
          <w:iCs/>
        </w:rPr>
        <w:t>Näringslivets Skattedelegation</w:t>
      </w:r>
      <w:r>
        <w:rPr/>
        <w:t xml:space="preserve"> anför att den före</w:t>
        <w:softHyphen/>
        <w:t>slagna lagstiftningen gör att ansvaret för kontrolluppgifter och arbetsgi</w:t>
        <w:softHyphen/>
        <w:t xml:space="preserve">varavgifter blir mycket oklart och gränsdragningsproblem kan uppstå. </w:t>
      </w:r>
      <w:r>
        <w:rPr>
          <w:i/>
          <w:iCs/>
        </w:rPr>
        <w:t>Svenska Revisorsamfundet SRS</w:t>
      </w:r>
      <w:r>
        <w:rPr/>
        <w:t xml:space="preserve"> menar att regleringen att ”förmånen kan anses ha sin grund i anställ</w:t>
        <w:softHyphen/>
        <w:t>ningen i Sverige” är för vid och behöver pre</w:t>
        <w:softHyphen/>
        <w:t>ciseras.</w:t>
      </w:r>
    </w:p>
    <w:p>
      <w:pPr>
        <w:pStyle w:val="Propmedindrag"/>
        <w:rPr/>
      </w:pPr>
      <w:r>
        <w:rPr>
          <w:b/>
          <w:bCs/>
        </w:rPr>
        <w:t xml:space="preserve">Skälen för regeringens förslag: </w:t>
      </w:r>
      <w:r>
        <w:rPr/>
        <w:t>Personaloptioner ges ofta ut av ett ut</w:t>
        <w:softHyphen/>
        <w:t>ländskt moderföretag till den svenske arbetsgivaren. De nu gällande be</w:t>
        <w:softHyphen/>
        <w:t>stämmelserna om ansvar för socialav</w:t>
        <w:softHyphen/>
        <w:t>gifter har bl.a. fått till följd att den arbetstagare som erhåller en personal</w:t>
        <w:softHyphen/>
        <w:t>option har att betala egenavgifter på förmånsvärdet. En arbetstagare kan normalt förutsättas sakna erfarenhe</w:t>
        <w:softHyphen/>
        <w:t>ter av att betala egenavgifter. Det är därför sannolikt att många arbetsta</w:t>
        <w:softHyphen/>
        <w:t>gare på grund av okunnighet underlå</w:t>
        <w:softHyphen/>
        <w:t>ter att betala egenavgifter på den förmån som uppkommit. Eftersom det inte heller föreligger någon skyl</w:t>
        <w:softHyphen/>
        <w:t>dighet att lämna kontrolluppgift innebär den nuvarande situationen upp</w:t>
        <w:softHyphen/>
        <w:t>enbara kontrollsvårigheter för skattemyn</w:t>
        <w:softHyphen/>
        <w:t>digheterna.</w:t>
      </w:r>
    </w:p>
    <w:p>
      <w:pPr>
        <w:pStyle w:val="Propmedindrag"/>
        <w:rPr/>
      </w:pPr>
      <w:r>
        <w:rPr/>
        <w:t>Regeringen delar den i promemorian framförda synpunkten att det för</w:t>
        <w:softHyphen/>
        <w:t>hållandet att en förmån eller ersättning har sin grund i en anställning i Sverige starkt talar för att den svenske arbetsgivaren skall betala social</w:t>
        <w:softHyphen/>
        <w:t>avgifter i form av arbetsgivaravgifter även om ersättningen har getts ut av ett utländskt rättssubjekt. En sådan ordning borde vara möjlig och dessutom medföra mer enhetliga och enklare regler. Det torde av bl.a. praktiska skäl vara mindre lämpligt att kräva socialavgifter av en fysisk person bosatt utom</w:t>
        <w:softHyphen/>
        <w:t>lands eller en utländsk juridisk person som inte är ar</w:t>
        <w:softHyphen/>
        <w:t>betsgivare åt den person som t.ex. får en personaloption på grund av sin anställning i Sverige. Man bör i stället sträva efter att ålägga den svenske arbetsgiva</w:t>
        <w:softHyphen/>
        <w:t>ren ett ansvar för arbetsgivaravgifterna när detta är praktiskt möjligt. Det förhållandet att viss inkomst av en anställ</w:t>
        <w:softHyphen/>
        <w:t>ning beläggs med egenavgifter medan en annan inkomst av samma an</w:t>
        <w:softHyphen/>
        <w:t>ställning beläggs med arbetsgivar</w:t>
        <w:softHyphen/>
        <w:t>avgifter är något som bör undvikas. Övervägande skäl talar sålunda för att den svenske arbetsgivaren skall åläggas ansvar för arbets</w:t>
        <w:softHyphen/>
        <w:t>givaravgifter i de nu aktuella fallen. Till skillnad från vad som gäller i fråga om t.ex. frequent flyer-rabatter bör det emel</w:t>
        <w:softHyphen/>
        <w:t>lertid i dessa fall sakna betydelse vem som slutligt stått för kostnaden för förmånen eller ersätt</w:t>
        <w:softHyphen/>
        <w:t>ningen. Det avgö</w:t>
        <w:softHyphen/>
        <w:t>rande bör i stället vara att förmånen eller ersättningen har sin grund i tjänsten. De föreslagna reglerna skall således komplettera de regler som gäller för arbetsgivaravgifter vid för</w:t>
        <w:softHyphen/>
        <w:t>måner som ges ut på grund av kund</w:t>
        <w:softHyphen/>
        <w:t>trohet o.d. och som ar</w:t>
        <w:softHyphen/>
        <w:t>betsgivaren slutligt stått kostnaden för. De nya reglerna innebär därför inte någon ändring av gällande regler i de situa</w:t>
        <w:softHyphen/>
        <w:t>tioner där t.ex. ett svenskt bolag, som inte är arbetsgivare, ger rabatt och står för kostnaderna till anställda i ett annat företag. Det är då det rabatt</w:t>
        <w:softHyphen/>
        <w:t>givande bolaget och inte arbetsgivaren som skall betala ar</w:t>
        <w:softHyphen/>
        <w:t>bets</w:t>
        <w:softHyphen/>
        <w:t>gi</w:t>
        <w:softHyphen/>
        <w:t>varav</w:t>
        <w:softHyphen/>
        <w:t>gifterna under förutsätt</w:t>
        <w:softHyphen/>
        <w:t>ning att förmånen har sin grund i anställ</w:t>
        <w:softHyphen/>
        <w:t>ningen. Om däremot det rabatt</w:t>
        <w:softHyphen/>
        <w:t>givande bolaget är utländskt skall den svenske arbetsgivaren, enligt de nya reglerna, ansvara för ar</w:t>
        <w:softHyphen/>
        <w:t>betsgi</w:t>
        <w:softHyphen/>
        <w:t>varav</w:t>
        <w:softHyphen/>
        <w:t>gifterna om rabatten har sin grund i tjänsten. Huvudregeln bör således även i fort</w:t>
        <w:softHyphen/>
        <w:t>sättningen vara att den som betalat förmånen eller er</w:t>
        <w:softHyphen/>
        <w:t>sättningen också skall betala arbetsgivarav</w:t>
        <w:softHyphen/>
        <w:t>gifter.</w:t>
      </w:r>
    </w:p>
    <w:p>
      <w:pPr>
        <w:pStyle w:val="Propmedindrag"/>
        <w:rPr/>
      </w:pPr>
      <w:r>
        <w:rPr/>
        <w:t>En förutsättning för att den svenske arbetsgivaren skall vara ansvarig för arbetsgivaravgifterna i de nu aktuella fallen bör emellertid vara att denne på något sätt medverkat till uppkomsten av förmånen eller ersätt</w:t>
        <w:softHyphen/>
        <w:t>ningen. Förmånen eller ersättningen bör ha sin grund i tjänsten. Något generellt svar på när en förmån skall anses ha sin grund i tjänsten kan naturligtvis inte ges utan det måste bedömas från fall till fall. I flertalet fall torde det inte föreligga några problem att fastställa. När det gäller personaloptioner och liknande förmåner är situationen ofta mer kompli</w:t>
        <w:softHyphen/>
        <w:t>cerad att bedöma. Att ersättningen eller förmånen har getts ut på uppdrag från den svenske arbetsgivaren till det utländska bolaget eller den utom</w:t>
        <w:softHyphen/>
        <w:t>lands bosatte fysiska personen, dvs. att förmånen är ett utflöde av ett av</w:t>
        <w:softHyphen/>
        <w:t>tal om t.ex. personaloptioner mellan ar</w:t>
        <w:softHyphen/>
        <w:t xml:space="preserve">betsgivaren och utställaren kan tillmätas betydelse. Om arbetstagaren och den svenske arbetsgivaren är överens om att förmånen eller ersättningen har sin grund i tjänsten bör även detta tillmätas betydelse. </w:t>
      </w:r>
    </w:p>
    <w:p>
      <w:pPr>
        <w:pStyle w:val="Propmedindrag"/>
        <w:rPr/>
      </w:pPr>
      <w:r>
        <w:rPr/>
        <w:t>Ytterligare en förutsättning för att arbetsgivaren skall kunna åläggas en skyldig</w:t>
        <w:softHyphen/>
        <w:t>het att betala arbetsgivaravgifter för aktuella förmåner eller er</w:t>
        <w:softHyphen/>
        <w:t>sättningar är att arbetsgivaren också på något sätt får information om att den an</w:t>
        <w:softHyphen/>
        <w:t>ställde fått sådan förmån eller ersättning. Detta har också betydelse för skyl</w:t>
        <w:softHyphen/>
        <w:t>digheten att lämna kontrolluppgift. Denna skyldighet är — lik</w:t>
        <w:softHyphen/>
        <w:t>som skyl</w:t>
        <w:softHyphen/>
        <w:t>digheten att redovisa arbetsgivaravgifter — straffsanktionerad. Mot en skyl</w:t>
        <w:softHyphen/>
        <w:t>dighet för arbetsgivaren att betala arbetsgivaravgifter och lämna kontrolluppgifter kan därför invändas att det inte är rimligt att ar</w:t>
        <w:softHyphen/>
        <w:t>betsgiva</w:t>
        <w:softHyphen/>
        <w:t>ren åläggs ansvar för något som möjligen kan påstås ligga utan</w:t>
        <w:softHyphen/>
        <w:t>för hans möjlighet att kontrol</w:t>
        <w:softHyphen/>
        <w:t>lera. Emellertid kan mot ett sådant argu</w:t>
        <w:softHyphen/>
        <w:t>ment anföras att arbetsgivaren i dessa situationer på ett eller annat sätt har bi</w:t>
        <w:softHyphen/>
        <w:t>dragit till att förmånen getts ut och att det därför får ankomma på denne att hålla reda på detta. Svå</w:t>
        <w:softHyphen/>
        <w:t>righeten med att kontrollera när en för</w:t>
        <w:softHyphen/>
        <w:t>mån har åtnjutits är inte specifik för denna typ av förmån (jfr även här reglerna för frequent flyer-rabatt</w:t>
        <w:softHyphen/>
        <w:t>er). Det kan emellertid finnas skäl att, på samma sätt som gäller vid åt</w:t>
        <w:softHyphen/>
        <w:t>njutandet av en frequent flyer-rabatt, ålägga någon en skyldighet att upplysa arbetsgivaren om när förmånen har åt</w:t>
        <w:softHyphen/>
        <w:t>njutits. De som skulle kunna åläggas en sådan skyldighet är antingen den som gett ut förmånen eller den som uppgiften avser, dvs. den anställde. Att det i många fall kan antas vara ett utländskt rättssubjekt som har gett ut för</w:t>
        <w:softHyphen/>
        <w:t>månen talar mot att lägga upplysningsskyldigheten på utställaren. Det är därför mer praktiskt att den anställde åläggs en skyldighet att upplysa arbetsgivaren om att förmånen eller ersättningen åtnjutits. Om den an</w:t>
        <w:softHyphen/>
        <w:t>ställde uppsåtligen eller genom grov oaktsamhet lämnar oriktig uppgift eller underlåter att lämna uppgift till arbetsgivaren kan detta för</w:t>
        <w:softHyphen/>
        <w:t>anleda straffansvar enligt 7 § första stycket 2 och 8 § skattebrottslagen (1971:69). Det bör därför klart anges i LSK att mottagaren av den skatte</w:t>
        <w:softHyphen/>
        <w:t>pliktiga förmånen har en uppgiftsskyl</w:t>
        <w:softHyphen/>
        <w:t>dighet gentemot den som skall lämna kontrolluppgift. Uppgiftsskyldig</w:t>
        <w:softHyphen/>
        <w:t>heten bör avse såväl förmånens eller ersättningens storlek som under vil</w:t>
        <w:softHyphen/>
        <w:t>ken månad den åt</w:t>
        <w:softHyphen/>
        <w:t>njutits respek</w:t>
        <w:softHyphen/>
        <w:t>tive erhållits. Den som åtnjutit förmånen eller erhållit ersättningen bör upplysa arbetsgivaren om detta senast må</w:t>
        <w:softHyphen/>
        <w:t>naden efter det att förmånen åtnjutits. Något straffansvar kan därför inte komma ifråga för arbetsgiva</w:t>
        <w:softHyphen/>
        <w:t>ren förrän efter den tidpunkten och i så fall endast om han ändå underlå</w:t>
        <w:softHyphen/>
        <w:t>ter att redovisa den eller lämnar oriktig upp</w:t>
        <w:softHyphen/>
        <w:t>gift. I de situationer då en förmån i form av en personaloption skall av</w:t>
        <w:softHyphen/>
        <w:t>skattas i samband med att den skattskyldige upphör att ha sitt egentliga bo eller hemvist i Sverige eller att stadigvarande vistas här skall den skattskyldige lämna sådana uppgif</w:t>
        <w:softHyphen/>
        <w:t>ter vid den tidpunkt då förmånen anses åtnjuten, dvs. vid utflyttningen. Förmånen skall då på motsvarande sätt anses utgiven.</w:t>
      </w:r>
    </w:p>
    <w:p>
      <w:pPr>
        <w:pStyle w:val="Propmedindrag"/>
        <w:rPr/>
      </w:pPr>
      <w:r>
        <w:rPr/>
        <w:t>Om en förmån eller ersättning som getts ut av en fysisk person bosatt utomlands eller en utländsk juridisk person och förmånen eller ersätt</w:t>
        <w:softHyphen/>
        <w:t>ningen inte har sin grund i ett anställningsför</w:t>
        <w:softHyphen/>
        <w:t>hållande i Sverige skall i fortsättningen utbetalaren betala arbetsgivaravgifter (3 kap. 2 § andra stycket och 11 kap. 2 § andra stycket lagen (1962:381) om allmän försäk</w:t>
        <w:softHyphen/>
        <w:t>ring och 1 kap. 2 § andra stycket lagen (1981:691) om social</w:t>
        <w:softHyphen/>
        <w:t>avgifter).</w:t>
      </w:r>
    </w:p>
    <w:p>
      <w:pPr>
        <w:pStyle w:val="Propmedindrag"/>
        <w:rPr/>
      </w:pPr>
      <w:r>
        <w:rPr/>
        <w:t>I samband med skattereformen uttalades att inom avgiftsområdet lik</w:t>
        <w:softHyphen/>
        <w:t>ställs arbetsgivar/arbetstagarförhållande med uppdragsgivar/uppdrags</w:t>
        <w:softHyphen/>
        <w:t xml:space="preserve">tagarförhållande </w:t>
      </w:r>
      <w:r>
        <w:rPr>
          <w:sz w:val="23"/>
          <w:szCs w:val="23"/>
        </w:rPr>
        <w:t>(</w:t>
      </w:r>
      <w:r>
        <w:rPr/>
        <w:t>prop. 1989/90:110 s. 752). De nu före</w:t>
        <w:softHyphen/>
        <w:t>slagna bestäm</w:t>
        <w:softHyphen/>
        <w:t>melserna kommer således även att omfatta uppdragsför</w:t>
        <w:softHyphen/>
        <w:t>hållanden.</w:t>
      </w:r>
    </w:p>
    <w:p>
      <w:pPr>
        <w:pStyle w:val="Propmedindrag"/>
        <w:rPr/>
      </w:pPr>
      <w:r>
        <w:rPr/>
        <w:t>Förslaget föranleder ändring i 1 kap. 2 § lagen (1981:691) om soci</w:t>
        <w:softHyphen/>
        <w:t>al</w:t>
        <w:softHyphen/>
        <w:t>avgifter, 8 kap. 14 § skattebetalningslagen (1997:483), 1 § lagen (1990:659) om sär</w:t>
        <w:softHyphen/>
        <w:t>skild löneskatt på vissa förvärvsinkomster, 3 kap. 4 och 4 a §§ lagen (1990:325) om självdeklaration och kontrolluppgifter samt 3 kap. 2 a § och 11 kap. 2  och 3 §§ lagen (1962:381) om allmän försäkring.</w:t>
      </w:r>
    </w:p>
    <w:p>
      <w:pPr>
        <w:pStyle w:val="Heading1"/>
        <w:tabs>
          <w:tab w:val="left" w:pos="0" w:leader="none"/>
          <w:tab w:val="left" w:pos="567" w:leader="none"/>
          <w:tab w:val="left" w:pos="2835" w:leader="none"/>
        </w:tabs>
        <w:ind w:left="1134" w:hanging="1134"/>
        <w:rPr/>
      </w:pPr>
      <w:r>
        <w:rPr/>
        <w:t>Förslagens konsekvenser och genomförande</w:t>
      </w:r>
    </w:p>
    <w:p>
      <w:pPr>
        <w:pStyle w:val="Heading2"/>
        <w:tabs>
          <w:tab w:val="left" w:pos="0" w:leader="none"/>
          <w:tab w:val="left" w:pos="2835" w:leader="none"/>
        </w:tabs>
        <w:spacing w:before="0" w:after="200"/>
        <w:ind w:left="1134" w:hanging="1134"/>
        <w:rPr/>
      </w:pPr>
      <w:r>
        <w:rPr/>
        <w:t>Ekonomiska effekter</w:t>
      </w:r>
    </w:p>
    <w:p>
      <w:pPr>
        <w:pStyle w:val="Proputanindrag"/>
        <w:rPr/>
      </w:pPr>
      <w:r>
        <w:rPr/>
        <w:t>Förslaget om senarelagd beskattningstidpunkt medför allmänt sett en höjning av de skattepliktiga förmånsbeloppen som uppkommer på grund av personaloptioner o.d. Samtidigt medför den senarelagda beskattnings</w:t>
        <w:softHyphen/>
        <w:t>tidpunkten att den offentliga sektorn går miste om ränteinkomster och att statens inkomster från skattepliktiga reavinster på förvärvade värdepap</w:t>
        <w:softHyphen/>
        <w:t>per minskar. Att beskattningstidpunkten flyttas fram till den tidpunkt då optionen faktiskt utnyttjas medför även en ökad möjlighet för den skatt</w:t>
        <w:softHyphen/>
        <w:t>skyldige att utnyttja optionen vid den tidpunkt när han har en lägre årsin</w:t>
        <w:softHyphen/>
        <w:t>komst och därigenom en ökad möjlighet att undvika skatteprogression. Det är inte möjligt att närmare ange hur stor förändringen av skattein</w:t>
        <w:softHyphen/>
        <w:t>täkterna blir. Motsvarande gäller för arbetsgivaravgifterna.</w:t>
      </w:r>
    </w:p>
    <w:p>
      <w:pPr>
        <w:pStyle w:val="Propmedindrag"/>
        <w:rPr/>
      </w:pPr>
      <w:r>
        <w:rPr/>
        <w:t>De nya reglerna torde innebära betydande administrativa förenklingar.</w:t>
      </w:r>
    </w:p>
    <w:p>
      <w:pPr>
        <w:pStyle w:val="Heading2"/>
        <w:tabs>
          <w:tab w:val="left" w:pos="0" w:leader="none"/>
          <w:tab w:val="left" w:pos="2835" w:leader="none"/>
        </w:tabs>
        <w:ind w:left="1134" w:hanging="1134"/>
        <w:rPr/>
      </w:pPr>
      <w:r>
        <w:rPr/>
        <w:t>Ikraftträdande och övergångsfrågor</w:t>
      </w:r>
    </w:p>
    <w:p>
      <w:pPr>
        <w:pStyle w:val="Proputanindrag"/>
        <w:rPr/>
      </w:pPr>
      <w:r>
        <w:rPr/>
        <w:t>Det är angeläget att de nya bestämmelserna börjar tillämpas så snart det är möjligt. De nya bestämmelserna såvitt avser skatt och socialavgifter föreslås därför träda i kraft vid halvårsskiftet 1998, varvid de också ome</w:t>
        <w:softHyphen/>
        <w:t xml:space="preserve">delbart skall börja tillämpas. </w:t>
      </w:r>
    </w:p>
    <w:p>
      <w:pPr>
        <w:pStyle w:val="Propmedindrag"/>
        <w:rPr/>
      </w:pPr>
      <w:r>
        <w:rPr/>
        <w:t>Vad som ytterst avgör hur övergången från de gamla till de nya reg</w:t>
        <w:softHyphen/>
        <w:t>lerna bör ske är att det inte får uppkomma någon retroaktiv verkan till nackdel för de skatt- och avgiftsskyldiga. Som tidigare har framgått kommer en senareläggning av beskattningstidpunkten i många fall att medföra ett högre skattepliktigt förmånsvärde i jämförelse med det skat</w:t>
        <w:softHyphen/>
        <w:t>temässiga förmånsvärdet enligt nu gällande rätt. Av det sagda följer att de optioner som redan har beskattats inte får omfattas av de nya reg</w:t>
        <w:softHyphen/>
        <w:t>lerna. Gränsen måste därför dras vid sådana optioner eller delar av optio</w:t>
        <w:softHyphen/>
        <w:t>ner som vid ikraftträdandet av de nya beskattningsreglerna ännu inte pas</w:t>
        <w:softHyphen/>
        <w:t>serat tidpunkten för skattskyldighetens inträde. De nya beskattningsreg</w:t>
        <w:softHyphen/>
        <w:t>lerna bör således tillämpas på en personaloption enbart i de delar kvalifi</w:t>
        <w:softHyphen/>
        <w:t>ka</w:t>
        <w:softHyphen/>
        <w:t xml:space="preserve">tionstiden inte ännu har löpt ut den 30 juni 1998. </w:t>
      </w:r>
    </w:p>
    <w:p>
      <w:pPr>
        <w:pStyle w:val="Propmedindrag"/>
        <w:rPr/>
      </w:pPr>
      <w:r>
        <w:rPr/>
        <w:t>På avgifts- och kontrolluppgiftssidan skall de nya bestämmelserna til</w:t>
        <w:softHyphen/>
        <w:t>lämpas på sådana förmåner som getts ut eller anses utgivna efter ikraft</w:t>
        <w:softHyphen/>
        <w:t>trädandet.</w:t>
      </w:r>
    </w:p>
    <w:p>
      <w:pPr>
        <w:pStyle w:val="Propmedindrag"/>
        <w:rPr/>
      </w:pPr>
      <w:r>
        <w:rPr/>
        <w:t>I den omfattning en personaloption har beskattats vid ikraftträdandet av de nya bestämmelserna skall beskattning inte ske när optionen utnytt</w:t>
        <w:softHyphen/>
        <w:t>jas för förvärv av aktie.</w:t>
      </w:r>
    </w:p>
    <w:p>
      <w:pPr>
        <w:pStyle w:val="Heading1"/>
        <w:tabs>
          <w:tab w:val="left" w:pos="0" w:leader="none"/>
          <w:tab w:val="left" w:pos="567" w:leader="none"/>
          <w:tab w:val="left" w:pos="2835" w:leader="none"/>
        </w:tabs>
        <w:ind w:left="1134" w:hanging="1134"/>
        <w:rPr/>
      </w:pPr>
      <w:r>
        <w:rPr/>
        <w:t>Författningskommentar</w:t>
      </w:r>
    </w:p>
    <w:p>
      <w:pPr>
        <w:pStyle w:val="Heading2"/>
        <w:tabs>
          <w:tab w:val="left" w:pos="0" w:leader="none"/>
          <w:tab w:val="left" w:pos="2835" w:leader="none"/>
        </w:tabs>
        <w:spacing w:before="0" w:after="200"/>
        <w:ind w:left="1134" w:hanging="1134"/>
        <w:rPr/>
      </w:pPr>
      <w:r>
        <w:rPr/>
        <w:t>Förslaget till lag om ändring i kommunalskattelagen (1928:370)</w:t>
      </w:r>
    </w:p>
    <w:p>
      <w:pPr>
        <w:pStyle w:val="Rubrik4utannumrering"/>
        <w:spacing w:before="0" w:after="180"/>
        <w:rPr/>
      </w:pPr>
      <w:r>
        <w:rPr/>
        <w:t>Anvisningar</w:t>
      </w:r>
    </w:p>
    <w:p>
      <w:pPr>
        <w:pStyle w:val="Rubrik5utannumrering"/>
        <w:spacing w:before="0" w:after="180"/>
        <w:rPr/>
      </w:pPr>
      <w:r>
        <w:rPr/>
        <w:t>till 41 §</w:t>
      </w:r>
    </w:p>
    <w:p>
      <w:pPr>
        <w:pStyle w:val="Proputanindrag"/>
        <w:rPr/>
      </w:pPr>
      <w:r>
        <w:rPr/>
        <w:t>punkt 4</w:t>
      </w:r>
    </w:p>
    <w:p>
      <w:pPr>
        <w:pStyle w:val="Proputanindrag"/>
        <w:rPr/>
      </w:pPr>
      <w:r>
        <w:rPr/>
        <w:t>Punkten har delats in i stycken.</w:t>
      </w:r>
    </w:p>
    <w:p>
      <w:pPr>
        <w:pStyle w:val="Propmedindrag"/>
        <w:rPr/>
      </w:pPr>
      <w:r>
        <w:rPr/>
        <w:t xml:space="preserve">I bestämmelsens </w:t>
      </w:r>
      <w:r>
        <w:rPr>
          <w:i/>
          <w:iCs/>
        </w:rPr>
        <w:t xml:space="preserve">fjärde stycke andra mening </w:t>
      </w:r>
      <w:r>
        <w:rPr/>
        <w:t>införs en ny bestämmelse för beskattning av tjänsteförmån i form av en personaloption eller lik</w:t>
        <w:softHyphen/>
        <w:t>nande förmån som innebär en rätt att i framtiden förvärva värdepapper till ett i förväg bestämt pris eller i övrigt på förmånliga villkor. Sådan förmån skall anses ha åtnjutits det år den utnyttjas för förvärv av aktie eller annat värdepapper eller när rätten att förvärva värdepapper överlåts. Förmånen skall således beskattas i samband med utnyttjan</w:t>
        <w:softHyphen/>
        <w:t>det eller över</w:t>
        <w:softHyphen/>
        <w:t>låtelsen. En förutsättning för att bestämmelsen skall vara tillämplig är att den rätt som förvärvas i sig inte ut</w:t>
        <w:softHyphen/>
        <w:t>gör ett värdepap</w:t>
        <w:softHyphen/>
        <w:t xml:space="preserve">per. Om rätten utgör ett värdepapper vid tiden för förvärvet skall beskattning i stället ske enligt första meningen. </w:t>
      </w:r>
    </w:p>
    <w:p>
      <w:pPr>
        <w:pStyle w:val="Propmedindrag"/>
        <w:rPr/>
      </w:pPr>
      <w:r>
        <w:rPr>
          <w:i/>
          <w:iCs/>
        </w:rPr>
        <w:t>Fjärde stycket tredje meningen</w:t>
      </w:r>
      <w:r>
        <w:rPr/>
        <w:t xml:space="preserve"> reglerar det förhållandet att den som erhållit en sådan förmån flyttar utomlands. Om rätten hade kunnat ut</w:t>
        <w:softHyphen/>
        <w:t>nyttjas för förvärv av värdepapper men ännu inte utnyttjats, skall förmå</w:t>
        <w:softHyphen/>
        <w:t>nen anses åtnju</w:t>
        <w:softHyphen/>
        <w:t>ten det år den skattskyldige upphör att ha sitt egentliga bo och hemvist i Sve</w:t>
        <w:softHyphen/>
        <w:t>rige eller att stadigvarande vistas här. Förmånen skall då på motsvarande sätt anses utgiven. Beskattningen skall avse endast vad som hade kunnat utnyttjas vid den tidpunkten. Till grund för värde</w:t>
        <w:softHyphen/>
        <w:t xml:space="preserve">ringen skall läggas det värde som den underliggande egendomen hade på utflyttningsdagen. </w:t>
      </w:r>
    </w:p>
    <w:p>
      <w:pPr>
        <w:pStyle w:val="Propmedindrag"/>
        <w:rPr/>
      </w:pPr>
      <w:r>
        <w:rPr/>
        <w:t xml:space="preserve">I </w:t>
      </w:r>
      <w:r>
        <w:rPr>
          <w:i/>
          <w:iCs/>
        </w:rPr>
        <w:t>femte stycket</w:t>
      </w:r>
      <w:r>
        <w:rPr/>
        <w:t xml:space="preserve"> införs en ny bestämmelse som tar sikte på de situationer där den som har en sådan förmån som nämns i fjärde stycket andra me</w:t>
        <w:softHyphen/>
        <w:t>ningen, dvs. en personaloption eller liknande förmån, flyttar till Sverige. Om förmånen har tjänats in under anställning utomlands skall den inte beskattas om den åtnjuts i den delen i Sverige. Vidare införs en turord</w:t>
        <w:softHyphen/>
        <w:t>nings</w:t>
        <w:softHyphen/>
        <w:t>regel som innebär att om förmånshavaren vid tiden för inflyttningen har outnyttjade optioner som tjänats in under an</w:t>
        <w:softHyphen/>
        <w:t>ställning utomlands skall dessa anses utnyttjade först. Bestämmelsen har utförligt kommenterats och il</w:t>
        <w:softHyphen/>
        <w:t>lustrerats i avsnitt 6.2.</w:t>
      </w:r>
    </w:p>
    <w:p>
      <w:pPr>
        <w:pStyle w:val="Propmedindrag"/>
        <w:rPr/>
      </w:pPr>
      <w:r>
        <w:rPr/>
        <w:t xml:space="preserve">Om den som avskattats för en personaloption i samband med att han flyttat ut från Sverige flyttar tillbaka till Sverige skall han enligt </w:t>
      </w:r>
      <w:r>
        <w:rPr>
          <w:i/>
          <w:iCs/>
        </w:rPr>
        <w:t>sjätte stycket</w:t>
      </w:r>
      <w:r>
        <w:rPr/>
        <w:t xml:space="preserve"> inte beskattas i den delen om han efter återinflyttningen utnyttjar optionen.</w:t>
      </w:r>
    </w:p>
    <w:p>
      <w:pPr>
        <w:pStyle w:val="Propmedindrag"/>
        <w:rPr/>
      </w:pPr>
      <w:r>
        <w:rPr/>
        <w:t xml:space="preserve">I </w:t>
      </w:r>
      <w:r>
        <w:rPr>
          <w:i/>
          <w:iCs/>
        </w:rPr>
        <w:t>ett nytt sista stycke</w:t>
      </w:r>
      <w:r>
        <w:rPr/>
        <w:t xml:space="preserve"> tas in ett undantag från rätten att dra av en utgift eller omkostnad för inkomstförvärvet det år då den betalats. Undantaget om</w:t>
        <w:softHyphen/>
        <w:t>fattar sådan utgift som kan ha uppkommit för en per</w:t>
        <w:softHyphen/>
        <w:t>so</w:t>
        <w:softHyphen/>
        <w:t>naloption eller liknande tjänsteförmån. Denna kostnad skall dras av först i samband med att tjänsteförmånen beskattas. Avdraget får dock inte överstiga förmånens värde. Förmånen skall i dessa fall tas upp till 0 kr, dvs. det uppkommer inte nå</w:t>
        <w:softHyphen/>
        <w:t>gon beskattningsbar förmån. Den "förlust" som uppkommit får i stället beaktas vid reavinstbeskattningen när värde</w:t>
        <w:softHyphen/>
        <w:t>papperet säljs. Värdepappe</w:t>
        <w:softHyphen/>
        <w:t>ret anses även i de fallen förvärvat till ett pris motsvarande summan av premien och lösenpriset. Om rätten inte utnytt</w:t>
        <w:softHyphen/>
        <w:t>jas skall kostnaden dras av det år då rätten inte längre kan utnyttjas. Av</w:t>
        <w:softHyphen/>
        <w:t>dra</w:t>
        <w:softHyphen/>
        <w:t>get sker i inkomstslaget tjänst.</w:t>
      </w:r>
    </w:p>
    <w:p>
      <w:pPr>
        <w:pStyle w:val="Rubrik4utannumrering"/>
        <w:rPr/>
      </w:pPr>
      <w:r>
        <w:rPr/>
        <w:t>Övergångsbestämmelser</w:t>
      </w:r>
    </w:p>
    <w:p>
      <w:pPr>
        <w:pStyle w:val="Proputanindrag"/>
        <w:rPr/>
      </w:pPr>
      <w:r>
        <w:rPr/>
        <w:t>Ändringarna föreslås träda i kraft den 1 juli 1998. För att undvika en ne</w:t>
        <w:softHyphen/>
        <w:t>gativ retroaktiv skatteeffekt skall de nya beskattningsreglerna tillämpas på förmåner i den utsträckning som förmånen ännu inte kunnat utnyttjas vid ikraftträdandet.</w:t>
      </w:r>
    </w:p>
    <w:p>
      <w:pPr>
        <w:pStyle w:val="Heading2"/>
        <w:tabs>
          <w:tab w:val="left" w:pos="0" w:leader="none"/>
          <w:tab w:val="left" w:pos="2835" w:leader="none"/>
        </w:tabs>
        <w:ind w:left="1134" w:hanging="1134"/>
        <w:rPr/>
      </w:pPr>
      <w:r>
        <w:rPr/>
        <w:t>Förslaget till lag om ändring i lagen (1962:381) om allmän försäkring</w:t>
      </w:r>
    </w:p>
    <w:p>
      <w:pPr>
        <w:pStyle w:val="Rubrik4utannumrering"/>
        <w:spacing w:before="0" w:after="180"/>
        <w:rPr/>
      </w:pPr>
      <w:r>
        <w:rPr/>
        <w:t>3 kap.</w:t>
      </w:r>
    </w:p>
    <w:p>
      <w:pPr>
        <w:pStyle w:val="Rubrik5utannumrering"/>
        <w:spacing w:before="0" w:after="0"/>
        <w:rPr/>
      </w:pPr>
      <w:r>
        <w:rPr/>
        <w:t xml:space="preserve">2 a § </w:t>
      </w:r>
    </w:p>
    <w:p>
      <w:pPr>
        <w:pStyle w:val="Proputanindrag"/>
        <w:rPr/>
      </w:pPr>
      <w:r>
        <w:rPr/>
        <w:t xml:space="preserve">Det </w:t>
      </w:r>
      <w:r>
        <w:rPr>
          <w:i/>
          <w:iCs/>
        </w:rPr>
        <w:t xml:space="preserve">andra stycket </w:t>
      </w:r>
      <w:r>
        <w:rPr/>
        <w:t>upphävs parallellt med att bestämmelsen i 11 kap. 3 § första stycket punkt e) upphävs. Bestämmelsen kommer att sakna tillämpnings</w:t>
        <w:softHyphen/>
        <w:t>område. I de situationer en fysisk person bosatt utomlands eller en utländsk juridisk person utgett förmån eller annan ersättning utan att anställningsförhållande förelegat kommer utbetalaren med tillämpning av det s.k. utvidgade arbetsgivarbegreppet vara skyldig att betala arbets</w:t>
        <w:softHyphen/>
        <w:t>givaravgifter (3 kap. 2 § andra stycket och 11 kap. 2 § andra stycket lagen (1962:381) om allmän försäkring samt 1 kap. 2 § andra stycket lagen (1981:691) om socialavgif</w:t>
        <w:softHyphen/>
        <w:t>ter). Finns det emellertid en svensk arbetsgi</w:t>
        <w:softHyphen/>
        <w:t>vare och förmånen eller ersättningen har sin grund i det svenska anställ</w:t>
        <w:softHyphen/>
        <w:t>ningsförhållandet är i stället den svenske arbetsgivaren skyldig att betala arbetsgivaravgifter.</w:t>
      </w:r>
    </w:p>
    <w:p>
      <w:pPr>
        <w:pStyle w:val="Propmedindrag"/>
        <w:rPr/>
      </w:pPr>
      <w:r>
        <w:rPr/>
        <w:t>I samband med skattereformen uttalades att inom avgiftsområdet lik</w:t>
        <w:softHyphen/>
        <w:t>ställs arbetsgivar/arbetstagarförhållande med uppdragsgivar/uppdrags</w:t>
        <w:softHyphen/>
        <w:t xml:space="preserve">tagarförhållande </w:t>
      </w:r>
      <w:r>
        <w:rPr>
          <w:sz w:val="23"/>
          <w:szCs w:val="23"/>
        </w:rPr>
        <w:t>(</w:t>
      </w:r>
      <w:r>
        <w:rPr/>
        <w:t xml:space="preserve">prop. 1989/90:110 s. 752). </w:t>
      </w:r>
    </w:p>
    <w:p>
      <w:pPr>
        <w:pStyle w:val="Rubrik4utannumrering"/>
        <w:rPr/>
      </w:pPr>
      <w:r>
        <w:rPr/>
        <w:t>11 kap.</w:t>
      </w:r>
    </w:p>
    <w:p>
      <w:pPr>
        <w:pStyle w:val="Rubrik5utannumrering"/>
        <w:spacing w:before="0" w:after="0"/>
        <w:rPr/>
      </w:pPr>
      <w:r>
        <w:rPr/>
        <w:t xml:space="preserve">2 § </w:t>
      </w:r>
    </w:p>
    <w:p>
      <w:pPr>
        <w:pStyle w:val="Proputanindrag"/>
        <w:rPr/>
      </w:pPr>
      <w:r>
        <w:rPr/>
        <w:t xml:space="preserve">I </w:t>
      </w:r>
      <w:r>
        <w:rPr>
          <w:i/>
          <w:iCs/>
        </w:rPr>
        <w:t>andra stycket</w:t>
      </w:r>
      <w:r>
        <w:rPr/>
        <w:t xml:space="preserve"> görs en redaktionell ändring till följd av att 3 kap. 2 a § enligt förslaget får en annan styckeindelning.</w:t>
      </w:r>
    </w:p>
    <w:p>
      <w:pPr>
        <w:pStyle w:val="Rubrik5utannumrering"/>
        <w:spacing w:before="520" w:after="0"/>
        <w:rPr/>
      </w:pPr>
      <w:r>
        <w:rPr/>
        <w:t>3 §</w:t>
      </w:r>
    </w:p>
    <w:p>
      <w:pPr>
        <w:pStyle w:val="Proputanindrag"/>
        <w:rPr/>
      </w:pPr>
      <w:r>
        <w:rPr>
          <w:i/>
          <w:iCs/>
        </w:rPr>
        <w:t>Punkten e)</w:t>
      </w:r>
      <w:r>
        <w:rPr/>
        <w:t xml:space="preserve"> upphävs i </w:t>
      </w:r>
      <w:r>
        <w:rPr>
          <w:i/>
          <w:iCs/>
        </w:rPr>
        <w:t>första stycket</w:t>
      </w:r>
      <w:r>
        <w:rPr/>
        <w:t xml:space="preserve"> eftersom den kommer att sakna till</w:t>
        <w:softHyphen/>
        <w:t>lämpningsområde. Om en ersättning betalas ut av fysisk person bosatt ut</w:t>
        <w:softHyphen/>
        <w:t>omlands eller av utländsk juridisk person utan att anställ</w:t>
        <w:softHyphen/>
        <w:t>ningsförhållande förelegat skall arbetsgivaravgifter utgå i fortsättningen. Om ersätt</w:t>
        <w:softHyphen/>
        <w:t>ningen har sin grund i ett anställningsförhållande i Sverige skall den svenske arbetsgiva</w:t>
        <w:softHyphen/>
        <w:t>ren betala ar</w:t>
        <w:softHyphen/>
        <w:t>betsgivaravgifter. I annat fall skall utbetalaren en</w:t>
        <w:softHyphen/>
        <w:t>ligt 3 kap. 2 § andra stycket och 11 kap. 2 § andra stycket lagen (1962:381) om allmän försäkring och 1 kap. 2 § andra stycket lagen (1981:691) om social</w:t>
        <w:softHyphen/>
        <w:t>avgifter betala ar</w:t>
        <w:softHyphen/>
        <w:t>betsgivaravgif</w:t>
        <w:softHyphen/>
        <w:t>ter som belöper på ersättningen.</w:t>
      </w:r>
    </w:p>
    <w:p>
      <w:pPr>
        <w:pStyle w:val="Rubrik4utannumrering"/>
        <w:rPr/>
      </w:pPr>
      <w:r>
        <w:rPr/>
        <w:t>20 kap.</w:t>
      </w:r>
    </w:p>
    <w:p>
      <w:pPr>
        <w:pStyle w:val="Rubrik5utannumrering"/>
        <w:spacing w:before="0" w:after="0"/>
        <w:rPr/>
      </w:pPr>
      <w:r>
        <w:rPr/>
        <w:t>2 §</w:t>
      </w:r>
    </w:p>
    <w:p>
      <w:pPr>
        <w:pStyle w:val="Proputanindrag"/>
        <w:rPr/>
      </w:pPr>
      <w:r>
        <w:rPr/>
        <w:t xml:space="preserve">I </w:t>
      </w:r>
      <w:r>
        <w:rPr>
          <w:i/>
          <w:iCs/>
        </w:rPr>
        <w:t>femte stycket</w:t>
      </w:r>
      <w:r>
        <w:rPr/>
        <w:t xml:space="preserve"> görs endast en redaktionell ändring, eftersom andra stycket i 3 kap. 2 a § upphävs.</w:t>
      </w:r>
    </w:p>
    <w:p>
      <w:pPr>
        <w:pStyle w:val="Heading2"/>
        <w:tabs>
          <w:tab w:val="left" w:pos="0" w:leader="none"/>
          <w:tab w:val="left" w:pos="2835" w:leader="none"/>
        </w:tabs>
        <w:ind w:left="1134" w:hanging="1134"/>
        <w:rPr/>
      </w:pPr>
      <w:r>
        <w:rPr/>
        <w:t>Förslaget till lag om ändring i lagen (1981:691) om socialavgifter</w:t>
      </w:r>
    </w:p>
    <w:p>
      <w:pPr>
        <w:pStyle w:val="Rubrik4utannumrering"/>
        <w:spacing w:before="0" w:after="180"/>
        <w:rPr/>
      </w:pPr>
      <w:r>
        <w:rPr/>
        <w:t>1 kap.</w:t>
      </w:r>
    </w:p>
    <w:p>
      <w:pPr>
        <w:pStyle w:val="Rubrik5utannumrering"/>
        <w:spacing w:before="0" w:after="0"/>
        <w:rPr/>
      </w:pPr>
      <w:r>
        <w:rPr/>
        <w:t xml:space="preserve">2 § </w:t>
      </w:r>
    </w:p>
    <w:p>
      <w:pPr>
        <w:pStyle w:val="Proputanindrag"/>
        <w:rPr/>
      </w:pPr>
      <w:r>
        <w:rPr/>
        <w:t xml:space="preserve">I </w:t>
      </w:r>
      <w:r>
        <w:rPr>
          <w:i/>
          <w:iCs/>
        </w:rPr>
        <w:t>andra stycket</w:t>
      </w:r>
      <w:r>
        <w:rPr/>
        <w:t xml:space="preserve"> tas begränsningen ”av tjänst” bort. Sådan intäkt som en</w:t>
        <w:softHyphen/>
        <w:t xml:space="preserve">ligt kommunalskattelagen skall taxeras som intäkt av näringsverksamhet kan inte inrymmas under  bestämmelsen annat än i de fall den som åtnjuter förmånen av någon anledning saknar F-skattsedel, t.ex. på grund av att den återkallats. </w:t>
      </w:r>
    </w:p>
    <w:p>
      <w:pPr>
        <w:pStyle w:val="Propmedindrag"/>
        <w:rPr/>
      </w:pPr>
      <w:r>
        <w:rPr/>
        <w:t xml:space="preserve">I ett tillägg i </w:t>
      </w:r>
      <w:r>
        <w:rPr>
          <w:i/>
          <w:iCs/>
        </w:rPr>
        <w:t xml:space="preserve">andra stycket </w:t>
      </w:r>
      <w:r>
        <w:rPr/>
        <w:t>anges vem som skall anses som arbetsgivare vad gäller skattepliktig intäkt av tjänst som uppkommer när en fysik per</w:t>
        <w:softHyphen/>
        <w:t>son bosatt utomlands eller en utländsk juridisk person utger eller anses utge en ersättning eller en förmån till en i Sverige skattskyldig person men inte är arbetsgi</w:t>
        <w:softHyphen/>
        <w:t>vare till denne. I ett sådant fall skall den skattskyldi</w:t>
        <w:softHyphen/>
        <w:t>ges arbetsgivare i Sverige även anses som arbetsgivare beträffande er</w:t>
        <w:softHyphen/>
        <w:t>sättningen eller för</w:t>
        <w:softHyphen/>
        <w:t>månen, om denna kan anses ha sin grund i anställ</w:t>
        <w:softHyphen/>
        <w:t>ningen. Huruvida för</w:t>
        <w:softHyphen/>
        <w:t>månen eller ersättningen har sin grund i anställ</w:t>
        <w:softHyphen/>
        <w:t>ningen får avgöras i varje enskilt fall. Emellertid torde förutsättas att den svenske arbetsgivaren i viss utsträckning verkat för att förmånen eller ersättningen getts ut av det utländska subjektet. I allmänmotiveringen har som exempel nämnts att ersättningen eller förmånen har getts ut på upp</w:t>
        <w:softHyphen/>
        <w:t>drag från den svenske ar</w:t>
        <w:softHyphen/>
        <w:t>betsgivaren till det utländska bolaget eller den utomlands bosatte fysiska personen, dvs. att förmånen är ett utflöde av ett avtal om t.ex. personal</w:t>
        <w:softHyphen/>
        <w:t>optioner mellan ar</w:t>
        <w:softHyphen/>
        <w:t>betsgivaren och utställaren. Om arbetstagaren och den svenske arbetsgivaren är överens om att förmånen eller ersätt</w:t>
        <w:softHyphen/>
        <w:t>ningen har sin grund i tjänsten bör även detta tillmätas bety</w:t>
        <w:softHyphen/>
        <w:t>delse.</w:t>
      </w:r>
    </w:p>
    <w:p>
      <w:pPr>
        <w:pStyle w:val="Propmedindrag"/>
        <w:rPr/>
      </w:pPr>
      <w:r>
        <w:rPr/>
        <w:t>I de fall en anställd som har erhållit en personaloption eller liknande förmån flyttar från Sverige innan han faktiskt har utnyttjat förmånen skall han enligt punkt 4 fjärde stycket tredje meningen av anvisningarna till 41 § KL avskattas i de delar han vid den tidpunkten kunde utnyttja förmånen, dvs. förmånen skall vid den tidpunkten anses åtnjuten. På motsvarande sätt skall förmånen vid den tidpunkten anses utgiven.</w:t>
      </w:r>
    </w:p>
    <w:p>
      <w:pPr>
        <w:pStyle w:val="Propmedindrag"/>
        <w:rPr/>
      </w:pPr>
      <w:r>
        <w:rPr/>
        <w:t>Om förmånen eller ersättningen inte har sin grund i ett anställningsför</w:t>
        <w:softHyphen/>
        <w:t>hållande i Sverige skall utbetalaren betala arbetsgivaravgifter (3 kap. 2 § andra stycket och 11 kap. 2 § andra stycket lagen (1962:381) om allmän försäkring och 1 kap. 2 § andra stycket lagen (1981:691) om social</w:t>
        <w:softHyphen/>
        <w:t>av</w:t>
        <w:softHyphen/>
        <w:t>gifter).</w:t>
      </w:r>
    </w:p>
    <w:p>
      <w:pPr>
        <w:pStyle w:val="Propmedindrag"/>
        <w:rPr/>
      </w:pPr>
      <w:r>
        <w:rPr/>
        <w:t>I övrigt stämmer ändringen överens med den föreslagna lydelsen av 3 kap. 4 § lagen (1990:325) om självdeklaration och kontrolluppgifter.</w:t>
      </w:r>
    </w:p>
    <w:p>
      <w:pPr>
        <w:pStyle w:val="Propmedindrag"/>
        <w:rPr/>
      </w:pPr>
      <w:r>
        <w:rPr/>
        <w:t>I samband med skattereformen uttalades att inom avgiftsområdet lik</w:t>
        <w:softHyphen/>
        <w:t>ställs arbetsgivar/arbetstagarförhållande med uppdragsgivar/uppdrags</w:t>
        <w:softHyphen/>
        <w:t xml:space="preserve">tagarförhållande </w:t>
      </w:r>
      <w:r>
        <w:rPr>
          <w:sz w:val="23"/>
          <w:szCs w:val="23"/>
        </w:rPr>
        <w:t>(</w:t>
      </w:r>
      <w:r>
        <w:rPr/>
        <w:t>prop. 1989/90:110 s. 752). Den nu före</w:t>
        <w:softHyphen/>
        <w:t>slagna bestäm</w:t>
        <w:softHyphen/>
        <w:t>melsen kommer således även att omfatta uppdragsför</w:t>
        <w:softHyphen/>
        <w:t>hållanden.</w:t>
      </w:r>
    </w:p>
    <w:p>
      <w:pPr>
        <w:pStyle w:val="Heading2"/>
        <w:tabs>
          <w:tab w:val="left" w:pos="0" w:leader="none"/>
          <w:tab w:val="left" w:pos="2835" w:leader="none"/>
        </w:tabs>
        <w:ind w:left="1134" w:hanging="1134"/>
        <w:rPr/>
      </w:pPr>
      <w:r>
        <w:rPr/>
        <w:t>Förslaget till lag om ändring i lagen (1990:325) om självdeklaration och kontrolluppgifter</w:t>
      </w:r>
    </w:p>
    <w:p>
      <w:pPr>
        <w:pStyle w:val="Rubrik4utannumrering"/>
        <w:spacing w:before="0" w:after="180"/>
        <w:rPr/>
      </w:pPr>
      <w:r>
        <w:rPr/>
        <w:t>3 kap.</w:t>
      </w:r>
    </w:p>
    <w:p>
      <w:pPr>
        <w:pStyle w:val="Rubrik5utannumrering"/>
        <w:spacing w:before="0" w:after="0"/>
        <w:rPr/>
      </w:pPr>
      <w:r>
        <w:rPr/>
        <w:t>4 §</w:t>
      </w:r>
    </w:p>
    <w:p>
      <w:pPr>
        <w:pStyle w:val="Proputanindrag"/>
        <w:rPr/>
      </w:pPr>
      <w:r>
        <w:rPr/>
        <w:t xml:space="preserve">Genom ett tillägg i </w:t>
      </w:r>
      <w:r>
        <w:rPr>
          <w:i/>
          <w:iCs/>
        </w:rPr>
        <w:t xml:space="preserve">första stycket </w:t>
      </w:r>
      <w:r>
        <w:rPr/>
        <w:t>klargörs att den svenske arbetsgivaren är skyldig att lämna kontrolluppgift avseende sådan skattepliktig intäkt av tjänst som getts ut eller anses utgiven av en fysisk person bosatt ut</w:t>
        <w:softHyphen/>
        <w:t>omlands eller en ut</w:t>
        <w:softHyphen/>
        <w:t>ländsk juridisk person som inte är arbetsgivare om ersättningen har sin grund i det svenska anställningsförhållandet.</w:t>
      </w:r>
    </w:p>
    <w:p>
      <w:pPr>
        <w:pStyle w:val="Propmedindrag"/>
        <w:rPr/>
      </w:pPr>
      <w:r>
        <w:rPr/>
        <w:t>I de fall en anställd som har erhållit en personaloption eller liknande förmån flyttar från Sverige innan han faktiskt har utnyttjat förmånen skall han enligt punkt 4 fjärde stycket tredje meningen av anvisningarna till 41 § KL avskattas i de delar han vid den tidpunkten kunnat utnyttja förmånen, dvs. förmånen skall vid den tidpunkten anses åtnjuten. På motsvarande sätt skall förmånen vid den tidpunkten anses utgiven, varför den svenske arbetsgivaren skall lämna kontrolluppgift även i de fallen.</w:t>
      </w:r>
    </w:p>
    <w:p>
      <w:pPr>
        <w:pStyle w:val="Propmedindrag"/>
        <w:rPr/>
      </w:pPr>
      <w:r>
        <w:rPr/>
        <w:t>Bestämmelsen har i övrigt kom</w:t>
        <w:softHyphen/>
        <w:t>menterats i avsnitt 7.2.</w:t>
      </w:r>
    </w:p>
    <w:p>
      <w:pPr>
        <w:pStyle w:val="Rubrik5utannumrering"/>
        <w:rPr/>
      </w:pPr>
      <w:r>
        <w:rPr/>
        <w:t>4 a §</w:t>
      </w:r>
    </w:p>
    <w:p>
      <w:pPr>
        <w:pStyle w:val="Proputanindrag"/>
        <w:rPr/>
      </w:pPr>
      <w:r>
        <w:rPr/>
        <w:t>Genom tillägget i bestämmelsen kommer den uppgiftsskyldighet som en anställd som utnyttjar en s.k. frequent flyer-rabatt har gentemot kon</w:t>
        <w:softHyphen/>
        <w:t>troll</w:t>
        <w:softHyphen/>
        <w:t>uppgiftsskyldig arbetsgivare även att omfatta sådan skattepliktig in</w:t>
        <w:softHyphen/>
        <w:t>täkt av tjänst som getts ut eller anses utgiven av en fysisk person bosatt utom</w:t>
        <w:softHyphen/>
        <w:t>lands eller en utländsk juridisk person som inte är arbetsgivare om för</w:t>
        <w:softHyphen/>
        <w:t>månen eller er</w:t>
        <w:softHyphen/>
        <w:t>sättningen har sin grund i det svenska anställningsförhåll</w:t>
        <w:softHyphen/>
        <w:t xml:space="preserve">andet. </w:t>
      </w:r>
    </w:p>
    <w:p>
      <w:pPr>
        <w:pStyle w:val="Propmedindrag"/>
        <w:rPr/>
      </w:pPr>
      <w:r>
        <w:rPr/>
        <w:t>Uppgift skall lämnas om förmånens eller ersättningens art och omfatt</w:t>
        <w:softHyphen/>
        <w:t>ning och under vil</w:t>
        <w:softHyphen/>
        <w:t>ken månad den åtnjutits. Uppgiften skall lämnas senast månaden efter det att förmånen åtnjutits. I de situationer då en förmån i form av en personaloption skall avskattas i samband med att den skatt</w:t>
        <w:softHyphen/>
        <w:t>skyldige upphör att ha sitt egentliga bo eller hemvist i Sverige eller att stadigvarande vistas här skall den skattskyldige lämna sådana uppgifter månaden efter den tidpunkt då förmånen anses åtnjuten, dvs. månaden efter utflyttningen.</w:t>
      </w:r>
    </w:p>
    <w:p>
      <w:pPr>
        <w:pStyle w:val="Heading2"/>
        <w:tabs>
          <w:tab w:val="left" w:pos="0" w:leader="none"/>
          <w:tab w:val="left" w:pos="2835" w:leader="none"/>
        </w:tabs>
        <w:ind w:left="1134" w:hanging="1134"/>
        <w:rPr/>
      </w:pPr>
      <w:r>
        <w:rPr/>
        <w:t>Förslaget till lag om ändring i lagen (1990:659) om särskild löneskatt på vissa förvärvsin</w:t>
        <w:softHyphen/>
        <w:t>komster</w:t>
      </w:r>
    </w:p>
    <w:p>
      <w:pPr>
        <w:pStyle w:val="Rubrik5utannumrering"/>
        <w:spacing w:before="0" w:after="0"/>
        <w:rPr/>
      </w:pPr>
      <w:r>
        <w:rPr/>
        <w:t>1 §</w:t>
      </w:r>
    </w:p>
    <w:p>
      <w:pPr>
        <w:pStyle w:val="Proputanindrag"/>
        <w:rPr/>
      </w:pPr>
      <w:r>
        <w:rPr/>
        <w:t xml:space="preserve">Ändringen motsvarar den ändring som föreslås i 1 kap. 2 § lagen (1981:691) om socialavgifter. </w:t>
      </w:r>
    </w:p>
    <w:p>
      <w:pPr>
        <w:pStyle w:val="Heading2"/>
        <w:tabs>
          <w:tab w:val="left" w:pos="0" w:leader="none"/>
          <w:tab w:val="left" w:pos="2835" w:leader="none"/>
        </w:tabs>
        <w:ind w:left="1134" w:hanging="1134"/>
        <w:rPr/>
      </w:pPr>
      <w:r>
        <w:rPr/>
        <w:t>Förslaget till lag om ändring i skattebetalningslagen (1997:483)</w:t>
      </w:r>
    </w:p>
    <w:p>
      <w:pPr>
        <w:pStyle w:val="Rubrik4utannumrering"/>
        <w:spacing w:before="0" w:after="180"/>
        <w:rPr/>
      </w:pPr>
      <w:r>
        <w:rPr/>
        <w:t>8 kap.</w:t>
      </w:r>
    </w:p>
    <w:p>
      <w:pPr>
        <w:pStyle w:val="Rubrik5utannumrering"/>
        <w:spacing w:before="0" w:after="0"/>
        <w:rPr/>
      </w:pPr>
      <w:r>
        <w:rPr/>
        <w:t>14 §</w:t>
      </w:r>
    </w:p>
    <w:p>
      <w:pPr>
        <w:sectPr>
          <w:headerReference w:type="default" r:id="rId2"/>
          <w:headerReference w:type="first" r:id="rId3"/>
          <w:footerReference w:type="default" r:id="rId4"/>
          <w:footerReference w:type="first" r:id="rId5"/>
          <w:footnotePr>
            <w:numFmt w:val="decimal"/>
          </w:footnotePr>
          <w:type w:val="nextPage"/>
          <w:pgSz w:w="11906" w:h="16838"/>
          <w:pgMar w:left="1134" w:right="3402" w:gutter="0" w:header="0" w:top="1077" w:footer="720" w:bottom="776"/>
          <w:pgNumType w:fmt="decimal"/>
          <w:formProt w:val="false"/>
          <w:titlePg/>
          <w:textDirection w:val="lrTb"/>
        </w:sectPr>
        <w:pStyle w:val="Proputanindrag"/>
        <w:rPr/>
      </w:pPr>
      <w:r>
        <w:rPr/>
        <w:t>Värdet av sådana förmåner eller ersättningar som getts ut eller anses ut</w:t>
        <w:softHyphen/>
        <w:t>givna av en fysisk per</w:t>
        <w:softHyphen/>
        <w:t>son bosatt utom</w:t>
        <w:softHyphen/>
        <w:t>lands eller en utländsk juridisk per</w:t>
        <w:softHyphen/>
        <w:t>son som inte är arbets</w:t>
        <w:softHyphen/>
        <w:t>givare och där förmånen eller ersättningen har sin grund i ett anställ</w:t>
        <w:softHyphen/>
        <w:t>ningsförhållande i Sverige skall räk</w:t>
        <w:softHyphen/>
        <w:t>nas med hos den svenske arbetsgiva</w:t>
        <w:softHyphen/>
        <w:t>ren först när arbetsgivaren av ar</w:t>
        <w:softHyphen/>
        <w:t>betstagaren fått sådan uppgift som fram</w:t>
        <w:softHyphen/>
        <w:t>går av  3 kap. 4 a § lagen (1990:325) om självdeklara</w:t>
        <w:softHyphen/>
        <w:t>tion och kontroll</w:t>
        <w:softHyphen/>
        <w:t>uppgifter.</w:t>
      </w:r>
    </w:p>
    <w:p>
      <w:pPr>
        <w:pStyle w:val="Propbilaga"/>
        <w:rPr/>
      </w:pPr>
      <w:r>
        <w:rPr/>
        <w:t>Sammanfattning av betänkandet Beskattning av personaloptioner</w:t>
      </w:r>
    </w:p>
    <w:p>
      <w:pPr>
        <w:pStyle w:val="Proputanindrag"/>
        <w:rPr/>
      </w:pPr>
      <w:r>
        <w:rPr/>
        <w:t>I promemorian föreslås att en förmån som någon har fått på grund av sin tjänst och som innebär en rätt att i framtiden förvärva värdepapper till ett i förväg bestämt pris eller i övrigt på förmånliga villkor, skall beskattas i samband med att rätten utnyttjas för förvärv av värdepapperet. Förmånen värderas till skillnaden mellan marknadsvärdet på det förvärvade värde</w:t>
        <w:softHyphen/>
        <w:t>papperet och det avräkningspris som kan vara avtalat i optionen. Be</w:t>
        <w:softHyphen/>
        <w:t>skattningen skall ske i inkomstslaget tjänst. En förutsättning för att be</w:t>
        <w:softHyphen/>
        <w:t xml:space="preserve">stämmelsen om beskattningstidpunkt skall vara tillämplig är att den rätt som förvärvas inte utgör ett värdepapper. </w:t>
      </w:r>
    </w:p>
    <w:p>
      <w:pPr>
        <w:pStyle w:val="Propmedindrag"/>
        <w:rPr/>
      </w:pPr>
      <w:r>
        <w:rPr/>
        <w:t>Bestämmelsen tar främst sikte på s.k. personaloptioner, men även andra typer av liknande förmåner som uppfyller de angivna förutsätt</w:t>
        <w:softHyphen/>
        <w:t xml:space="preserve">ningarna omfattas av bestämmelsen. En personaloption kännetecknas av att den ger innehavaren en rätt att förvärva aktier i arbetsgivarbolaget eller i annat bolag i samma företagsgrupp, t.ex. moderbolaget. Rätten att förvärva aktier är uppdelad under optionens löptid, som ofta uppgår till tio år. Den som förvärvar en personaloption har inte rätt att förfoga över optionen på annat sätt än för förvärv av aktie. Optionen kan t.ex. inte överlåtas eller pantsättas. Om anställningen upphör av någon anledning förlorar innehavaren av optionen all rätt att förvärva ytterligare aktier. </w:t>
      </w:r>
    </w:p>
    <w:p>
      <w:pPr>
        <w:pStyle w:val="Propmedindrag"/>
        <w:rPr/>
      </w:pPr>
      <w:r>
        <w:rPr/>
        <w:t>Den värdestegring som kan uppkomma i tiden efter förmånsbeskatt</w:t>
        <w:softHyphen/>
        <w:t>ningen beskattas i inkomstslaget kapital i samband med att den genom optionen förvärvade egendomen avyttras.</w:t>
      </w:r>
    </w:p>
    <w:p>
      <w:pPr>
        <w:pStyle w:val="Proputanindrag"/>
        <w:rPr/>
      </w:pPr>
      <w:r>
        <w:rPr/>
        <w:t>Såvitt avser förvärv av en personaloption eller annan liknande tjänste</w:t>
        <w:softHyphen/>
        <w:t>förmån kan en premie ha betalats av den skattskyldige till utgivaren av förmånen. Förhållandet torde i och för sig vara mindre vanligt vid för</w:t>
        <w:softHyphen/>
        <w:t>värv av personaloptioner. I promemorian föreslås att kostnaden för för</w:t>
        <w:softHyphen/>
        <w:t>värvet inte bör omfattas av den rätt till direktavdrag som normalt gäller i sådana fall. Avdrag bör i stället ske i samband med förmånsbeskatt</w:t>
        <w:softHyphen/>
        <w:t>ningen av optionen.</w:t>
      </w:r>
    </w:p>
    <w:p>
      <w:pPr>
        <w:pStyle w:val="Propmedindrag"/>
        <w:rPr/>
      </w:pPr>
      <w:r>
        <w:rPr/>
        <w:t>Om en innehavare av aktuell förmån flyttar utomlands och förmånen vid den tidpunkten har kunnat utnyttjas för förvärv av värdepapper men ännu inte har utnyttjats, skall beskattning för förmånsvärdet ske under det be</w:t>
        <w:softHyphen/>
        <w:t>skattningsår då innehavaren inte längre är obegränsat skattskyldig i Sve</w:t>
        <w:softHyphen/>
        <w:t>rige. Skatteplikten skall omfatta endast den del av förmånen som vid ti</w:t>
        <w:softHyphen/>
        <w:t>den för utflyttningen hade kunnat utnyttjas. På motsvarande sätt begrän</w:t>
        <w:softHyphen/>
        <w:t>sas skatteplikten för en sådan förmån som någon som har flyttat till Sve</w:t>
        <w:softHyphen/>
        <w:t>rige förvärvat under anställning utomlands, dvs. skatteplikten omfattar den del av förmånens värde som har intjänats genom verksamhet i Sve</w:t>
        <w:softHyphen/>
        <w:t>rige.</w:t>
      </w:r>
    </w:p>
    <w:p>
      <w:pPr>
        <w:sectPr>
          <w:headerReference w:type="default" r:id="rId6"/>
          <w:headerReference w:type="first" r:id="rId7"/>
          <w:footerReference w:type="default" r:id="rId8"/>
          <w:footnotePr>
            <w:numFmt w:val="decimal"/>
          </w:footnotePr>
          <w:type w:val="nextPage"/>
          <w:pgSz w:w="11906" w:h="16838"/>
          <w:pgMar w:left="1134" w:right="3402" w:gutter="0" w:header="0" w:top="1077" w:footer="0" w:bottom="737"/>
          <w:pgNumType w:fmt="decimal"/>
          <w:formProt w:val="false"/>
          <w:titlePg/>
          <w:textDirection w:val="lrTb"/>
        </w:sectPr>
      </w:pPr>
    </w:p>
    <w:p>
      <w:pPr>
        <w:pStyle w:val="Propbilaga"/>
        <w:numPr>
          <w:ilvl w:val="0"/>
          <w:numId w:val="0"/>
        </w:numPr>
        <w:rPr/>
      </w:pPr>
      <w:r>
        <w:rPr/>
      </w:r>
    </w:p>
    <w:p>
      <w:pPr>
        <w:sectPr>
          <w:footnotePr>
            <w:numFmt w:val="decimal"/>
          </w:footnotePr>
          <w:type w:val="continuous"/>
          <w:pgSz w:w="11906" w:h="16838"/>
          <w:pgMar w:left="1134" w:right="3402" w:gutter="0" w:header="0" w:top="1077" w:footer="0" w:bottom="737"/>
          <w:formProt w:val="false"/>
          <w:titlePg/>
          <w:textDirection w:val="lrTb"/>
        </w:sectPr>
      </w:pPr>
    </w:p>
    <w:p>
      <w:pPr>
        <w:pStyle w:val="Propbilaga"/>
        <w:rPr/>
      </w:pPr>
      <w:r>
        <w:rPr/>
        <w:t>Utredningens lagförslag</w:t>
      </w:r>
    </w:p>
    <w:p>
      <w:pPr>
        <w:pStyle w:val="Rubrik2utannumrering"/>
        <w:spacing w:before="0" w:after="200"/>
        <w:rPr/>
      </w:pPr>
      <w:r>
        <w:rPr/>
        <w:t>Förslag till lag om ändring i kommunalskattelagen (1928:370)</w:t>
      </w:r>
    </w:p>
    <w:p>
      <w:pPr>
        <w:pStyle w:val="Propmedindrag"/>
        <w:rPr/>
      </w:pPr>
      <w:r>
        <w:rPr/>
        <w:t>Härigenom föreskrivs i fråga om kommunalskattelagen (1928:370)</w:t>
      </w:r>
    </w:p>
    <w:p>
      <w:pPr>
        <w:pStyle w:val="Propmedindrag"/>
        <w:rPr/>
      </w:pPr>
      <w:r>
        <w:rPr>
          <w:i/>
          <w:iCs/>
        </w:rPr>
        <w:t>dels</w:t>
      </w:r>
      <w:r>
        <w:rPr/>
        <w:t xml:space="preserve"> att punkt 4 av anvisningarna till 41 § skall ha följande lydelse,</w:t>
      </w:r>
    </w:p>
    <w:p>
      <w:pPr>
        <w:pStyle w:val="Propmedindrag"/>
        <w:rPr/>
      </w:pPr>
      <w:r>
        <w:rPr>
          <w:i/>
          <w:iCs/>
        </w:rPr>
        <w:t>dels</w:t>
      </w:r>
      <w:r>
        <w:rPr/>
        <w:t xml:space="preserve"> att det i lagen skall införas ett nytt moment, 53 § 5 mom., och en ny punkt, 16, av anvisningarna till 32 §, av följande lydelse.</w:t>
      </w:r>
    </w:p>
    <w:p>
      <w:pPr>
        <w:pStyle w:val="Propmedindrag"/>
        <w:jc w:val="left"/>
        <w:rPr/>
      </w:pPr>
      <w:r>
        <w:rPr/>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utanindrag"/>
              <w:rPr>
                <w:i/>
                <w:i/>
                <w:iCs/>
              </w:rPr>
            </w:pPr>
            <w:r>
              <w:rPr>
                <w:i/>
                <w:iCs/>
              </w:rPr>
              <w:t>Nuvarande lydelse</w:t>
            </w:r>
          </w:p>
        </w:tc>
        <w:tc>
          <w:tcPr>
            <w:tcW w:w="3856" w:type="dxa"/>
            <w:tcBorders/>
          </w:tcPr>
          <w:p>
            <w:pPr>
              <w:pStyle w:val="Proputanindrag"/>
              <w:rPr>
                <w:i/>
                <w:i/>
                <w:iCs/>
              </w:rPr>
            </w:pPr>
            <w:r>
              <w:rPr>
                <w:i/>
                <w:iCs/>
              </w:rPr>
              <w:t>Föreslagen lydelse</w:t>
            </w:r>
          </w:p>
        </w:tc>
      </w:tr>
    </w:tbl>
    <w:p>
      <w:pPr>
        <w:pStyle w:val="Propmedindrag"/>
        <w:jc w:val="left"/>
        <w:rPr/>
      </w:pPr>
      <w:r>
        <w:rPr/>
      </w:r>
    </w:p>
    <w:p>
      <w:pPr>
        <w:pStyle w:val="Propmedindrag"/>
        <w:jc w:val="center"/>
        <w:rPr/>
      </w:pPr>
      <w:r>
        <w:rPr/>
        <w:t>53 §</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snapToGrid w:val="false"/>
              <w:rPr/>
            </w:pPr>
            <w:r>
              <w:rPr/>
            </w:r>
          </w:p>
        </w:tc>
        <w:tc>
          <w:tcPr>
            <w:tcW w:w="3856" w:type="dxa"/>
            <w:tcBorders/>
          </w:tcPr>
          <w:p>
            <w:pPr>
              <w:pStyle w:val="Propmedindrag"/>
              <w:rPr/>
            </w:pPr>
            <w:r>
              <w:rPr>
                <w:i/>
                <w:iCs/>
              </w:rPr>
              <w:t>5 mom. Har en skattskyldig på grund av sin tjänst fått en rätt att i fram</w:t>
              <w:softHyphen/>
              <w:t>tiden förvärva värde</w:t>
              <w:softHyphen/>
              <w:t>papper till ett i förväg bestämt pris eller i övrigt på förmånliga villkor och har rätten kunnat utnyttjas men ännu inte utnyttjats skall skattskyl</w:t>
              <w:softHyphen/>
              <w:t>dighet för förmånen i denna del anses uppkomma när innehavaren av  rätten upphör att vara obe</w:t>
              <w:softHyphen/>
              <w:t>gränsat skattskyldig i Sverige. En förutsättning är att det inte är fråga om en rätt som utgör ett värdepapper.</w:t>
            </w:r>
          </w:p>
        </w:tc>
      </w:tr>
    </w:tbl>
    <w:p>
      <w:pPr>
        <w:pStyle w:val="Propmedindrag"/>
        <w:jc w:val="left"/>
        <w:rPr/>
      </w:pPr>
      <w:r>
        <w:rPr/>
      </w:r>
    </w:p>
    <w:p>
      <w:pPr>
        <w:pStyle w:val="Propmedindrag"/>
        <w:jc w:val="center"/>
        <w:rPr/>
      </w:pPr>
      <w:r>
        <w:rPr/>
        <w:t>Anvisningar</w:t>
      </w:r>
    </w:p>
    <w:p>
      <w:pPr>
        <w:pStyle w:val="Propmedindrag"/>
        <w:jc w:val="center"/>
        <w:rPr/>
      </w:pPr>
      <w:r>
        <w:rPr/>
        <w:t>till 32 §</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snapToGrid w:val="false"/>
              <w:rPr/>
            </w:pPr>
            <w:r>
              <w:rPr/>
            </w:r>
          </w:p>
        </w:tc>
        <w:tc>
          <w:tcPr>
            <w:tcW w:w="3856" w:type="dxa"/>
            <w:tcBorders/>
          </w:tcPr>
          <w:p>
            <w:pPr>
              <w:pStyle w:val="Propmedindrag"/>
              <w:rPr/>
            </w:pPr>
            <w:r>
              <w:rPr>
                <w:i/>
                <w:iCs/>
              </w:rPr>
              <w:t>16. Har en skattskyldig på grund av sin tjänst fått en rätt att i framtiden förvärva värdepapper till ett i förväg bestämt pris eller i övrigt på förmånliga villkor före</w:t>
              <w:softHyphen/>
              <w:t>ligger skatteplikt för den del av förmå</w:t>
              <w:softHyphen/>
              <w:t>nens värde som vid tidpunk</w:t>
              <w:softHyphen/>
              <w:t>ten för utflyttning från Sverige hade kun</w:t>
              <w:softHyphen/>
              <w:t>nat utnyttjas men ännu inte har utnyttjats.</w:t>
            </w:r>
          </w:p>
          <w:p>
            <w:pPr>
              <w:pStyle w:val="Propmedindrag"/>
              <w:rPr/>
            </w:pPr>
            <w:r>
              <w:rPr>
                <w:i/>
                <w:iCs/>
              </w:rPr>
              <w:t>Har en skattskyldig under an</w:t>
              <w:softHyphen/>
              <w:t>ställ</w:t>
              <w:softHyphen/>
              <w:t>ning utomlands fått en rätt att i framtiden förvärva värdepapper till ett i förväg bestämt pris eller i övrigt på förmånliga villkor före</w:t>
              <w:softHyphen/>
              <w:t>ligger skatteplikt för den del av förmånens värde som har intjänats genom verksamhet i Sverige.</w:t>
            </w:r>
          </w:p>
          <w:p>
            <w:pPr>
              <w:pStyle w:val="Propmedindrag"/>
              <w:rPr/>
            </w:pPr>
            <w:r>
              <w:rPr>
                <w:i/>
                <w:iCs/>
              </w:rPr>
              <w:t>En förutsättning för att första eller andra stycket skall vara til</w:t>
              <w:softHyphen/>
              <w:t>lämpligt är att det inte är fråga om en rätt som utgör ett värdepapper</w:t>
            </w:r>
          </w:p>
        </w:tc>
      </w:tr>
    </w:tbl>
    <w:p>
      <w:pPr>
        <w:pStyle w:val="Propmedindrag"/>
        <w:jc w:val="left"/>
        <w:rPr/>
      </w:pPr>
      <w:r>
        <w:rPr/>
      </w:r>
    </w:p>
    <w:p>
      <w:pPr>
        <w:pStyle w:val="Propmedindrag"/>
        <w:jc w:val="center"/>
        <w:rPr/>
      </w:pPr>
      <w:r>
        <w:rPr/>
        <w:t>till 41 §</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4.</w:t>
            </w:r>
            <w:r>
              <w:rPr>
                <w:rStyle w:val="FootnoteCharacters"/>
                <w:rStyle w:val="FootnoteAnchor"/>
              </w:rPr>
              <w:footnoteReference w:id="14"/>
            </w:r>
            <w:r>
              <w:rPr/>
              <w:t xml:space="preserve"> I fråga om inkomst av tjänst gäller som allmän regel, att in</w:t>
              <w:softHyphen/>
              <w:t>komst skall anses hava åtnjutits under det år, då densamma från den skattskyldiges synpunkt är att anse som verkligen förvärvad och till sitt belopp känd. Detta är fram</w:t>
              <w:softHyphen/>
              <w:t>för allt förhållandet, då inkomsten av den skattskyldige uppburits eller blivit för honom tillgänglig för lyftning eller, såsom i fråga om bostadsförmån och andra förmåner in natura, då den på annat sätt kommit den skattskyldige till godo, detta oberoende av huruvida inkomsten intjänats under året eller tidigare. Förmån av fri eller delvis fri resa på tåg som värderas enligt punkt 6 av anvisningarna till 42 § skall dock anses åtnjuten re</w:t>
              <w:softHyphen/>
              <w:t>dan när den skattskyldige dispone</w:t>
              <w:softHyphen/>
              <w:t>rar över handling eller dylikt som berättigar till resa.  Förmån av fritt eller delvis fritt drivmedel skall anses åtnjuten månaden efter det att drivmedlet har kommit den skattskyldige till godo. Har den skattskyldige på grund av sin tjänst fått förvärva värdepapper på förmånliga villkor, tas förmånen upp till beskattning det år förvär</w:t>
              <w:softHyphen/>
              <w:t>vet skedde. I fall då behållning på pensionssparkonto skall avskattas enligt 32 § 1 mom. första stycket j inträder skattskyldigheten när pen</w:t>
              <w:softHyphen/>
              <w:t>sionssparavtalet upphör att gälla för de tillgångar som skall avskatt</w:t>
              <w:softHyphen/>
              <w:t>as. Vid sådan överlåtelse av pen</w:t>
              <w:softHyphen/>
              <w:t>sionsförsäkring till ny försäkrings</w:t>
              <w:softHyphen/>
              <w:t>givare som avses i punkt 1 av an</w:t>
              <w:softHyphen/>
              <w:t>visningarna till 31 § anses pen</w:t>
              <w:softHyphen/>
              <w:t>sionskapitalet utbetalt när ansvaret för en överlåten försäkring övergår på den övertagande försäkrings</w:t>
              <w:softHyphen/>
              <w:t>givaren eller, i fråga om pensions</w:t>
              <w:softHyphen/>
              <w:t>försäkring som överförs till sådan del av försäkringsgivarens verk</w:t>
              <w:softHyphen/>
              <w:t>samhet som inte avser pensions</w:t>
              <w:softHyphen/>
              <w:t>försäkring, när överföringen äger rum. Å andra sidan skall utgif</w:t>
              <w:softHyphen/>
              <w:t>terna och omkostnaderna för inkomst</w:t>
              <w:softHyphen/>
              <w:t>förvärvet avdragas från intäkten under det år, då de verkligen blivit av den skattskyldige be</w:t>
              <w:softHyphen/>
              <w:t>stridda, även om de avser in</w:t>
              <w:softHyphen/>
              <w:t>komst, som ti</w:t>
              <w:softHyphen/>
              <w:t>digare förvärvats eller först under ett senare år beräknas inflyta.</w:t>
            </w:r>
          </w:p>
        </w:tc>
        <w:tc>
          <w:tcPr>
            <w:tcW w:w="3856" w:type="dxa"/>
            <w:tcBorders/>
          </w:tcPr>
          <w:p>
            <w:pPr>
              <w:pStyle w:val="Propmedindrag"/>
              <w:rPr/>
            </w:pPr>
            <w:r>
              <w:rPr/>
              <w:t>4.  I fråga om inkomst av tjänst gäller som allmän regel, att in</w:t>
              <w:softHyphen/>
              <w:t>komst skall anses hava åtnjutits under det år, då densamma från den skattskyldiges synpunkt är att anse som verkligen förvärvad och till sitt belopp känd. Detta är fram</w:t>
              <w:softHyphen/>
              <w:t xml:space="preserve">för allt förhållandet, då inkomsten av den skattskyldige uppburits eller blivit för honom tillgänglig för lyftning eller, såsom i fråga om bostadsförmån och andra förmåner in natura, då den på annat sätt kommit den skattskyldige till godo, detta oberoende av huruvida inkomsten intjänats under året eller tidigare. </w:t>
            </w:r>
          </w:p>
          <w:p>
            <w:pPr>
              <w:pStyle w:val="Propmedindrag"/>
              <w:rPr/>
            </w:pPr>
            <w:r>
              <w:rPr/>
              <w:t>Förmån av fri eller delvis fri resa på tåg som värderas enligt punkt 6 av anvisningarna till 42 § skall dock anses åtnjuten redan när den skattskyldige disponerar över handling eller dylikt som berätti</w:t>
              <w:softHyphen/>
              <w:t xml:space="preserve">gar till resa.  </w:t>
            </w:r>
          </w:p>
          <w:p>
            <w:pPr>
              <w:pStyle w:val="Propmedindrag"/>
              <w:rPr/>
            </w:pPr>
            <w:r>
              <w:rPr/>
              <w:t>Förmån av fritt eller delvis fritt drivmedel skall anses åtnjuten må</w:t>
              <w:softHyphen/>
              <w:t xml:space="preserve">naden efter det att drivmedlet har kommit den skattskyldige till godo. </w:t>
            </w:r>
          </w:p>
          <w:p>
            <w:pPr>
              <w:pStyle w:val="Propmedindrag"/>
              <w:rPr/>
            </w:pPr>
            <w:r>
              <w:rPr/>
              <w:t>Har den skattskyldige på grund av sin tjänst fått förvärva värde</w:t>
              <w:softHyphen/>
              <w:t xml:space="preserve">papper på förmånliga villkor, tas förmånen upp till beskattning det år förvärvet skedde. </w:t>
            </w:r>
          </w:p>
          <w:p>
            <w:pPr>
              <w:pStyle w:val="Propmedindrag"/>
              <w:rPr/>
            </w:pPr>
            <w:r>
              <w:rPr>
                <w:i/>
                <w:iCs/>
              </w:rPr>
              <w:t>Har den skatt</w:t>
              <w:softHyphen/>
              <w:t>skyldige på grund av sin tjänst  fått  en rätt att i fram</w:t>
              <w:softHyphen/>
              <w:t>tiden förvärva värde</w:t>
              <w:softHyphen/>
              <w:t>papper till ett i förväg bestämt pris eller i övrigt på förmånliga villkor, anses för</w:t>
              <w:softHyphen/>
              <w:t>månen åtnjuten under det år då rätten utnyttjas. En förutsättning är att det inte är fråga om en rätt som utgör ett värdepapper. I fall som avses i 53 § 5 mom. anses förmånen åtnjuten det beskatt</w:t>
              <w:softHyphen/>
              <w:t>ningsår skattskyldigheten för för</w:t>
              <w:softHyphen/>
              <w:t xml:space="preserve">månen  uppkommer. </w:t>
            </w:r>
          </w:p>
          <w:p>
            <w:pPr>
              <w:pStyle w:val="Propmedindrag"/>
              <w:rPr/>
            </w:pPr>
            <w:r>
              <w:rPr/>
              <w:t>I fall då behållning på pensions</w:t>
              <w:softHyphen/>
              <w:t>sparkonto skall avskattas enligt 32 § 1 mom. första stycket j inträ</w:t>
              <w:softHyphen/>
              <w:t>der skattskyldigheten när pen</w:t>
              <w:softHyphen/>
              <w:t>sionssparavtalet upphör att gälla för de tillgångar som skall avskatt</w:t>
              <w:softHyphen/>
              <w:t>as. Vid sådan överlåtelse av pen</w:t>
              <w:softHyphen/>
              <w:t>sionsförsäkring till ny försäkrings</w:t>
              <w:softHyphen/>
              <w:t>givare som avses i punkt 1 av an</w:t>
              <w:softHyphen/>
              <w:t>visningarna till 31 § anses pen</w:t>
              <w:softHyphen/>
              <w:t>sionskapitalet utbetalt när ansvaret för en överlåten försäkring övergår på den övertagande försäkrings</w:t>
              <w:softHyphen/>
              <w:t>givaren eller, i fråga om pensions</w:t>
              <w:softHyphen/>
              <w:t>försäkring som överförs till sådan del av försäkringsgivarens verk</w:t>
              <w:softHyphen/>
              <w:t>samhet som inte avser pensions</w:t>
              <w:softHyphen/>
              <w:t>försäkring, när överföringen äger rum.</w:t>
            </w:r>
          </w:p>
          <w:p>
            <w:pPr>
              <w:pStyle w:val="Propmedindrag"/>
              <w:rPr/>
            </w:pPr>
            <w:r>
              <w:rPr/>
              <w:t>Å andra sidan skall utgif</w:t>
              <w:softHyphen/>
              <w:t>terna och omkostnaderna för inkomst</w:t>
              <w:softHyphen/>
              <w:t>förvärvet avdragas från intäkten under det år, då de verkligen blivit av den skattskyldige be</w:t>
              <w:softHyphen/>
              <w:t>stridda, även om de avser in</w:t>
              <w:softHyphen/>
              <w:t>komst, som ti</w:t>
              <w:softHyphen/>
              <w:t>digare förvärvats eller först under ett senare år beräknas inflyta.</w:t>
            </w:r>
          </w:p>
          <w:p>
            <w:pPr>
              <w:pStyle w:val="Propmedindrag"/>
              <w:rPr/>
            </w:pPr>
            <w:r>
              <w:rPr>
                <w:i/>
                <w:iCs/>
              </w:rPr>
              <w:t>Har en skattskyldig på grund av sin tjänst  fått  en sådan rätt som avses i femte stycket och  vid för</w:t>
              <w:softHyphen/>
              <w:t>värvet av rätten betalat en ersätt</w:t>
              <w:softHyphen/>
              <w:t>ning för denna får kostnaden dras av under det år då förmånen tas upp till beskattning. Om rätten inte utnyttjas får kostnaden dras av under det år då rätten att förvärva värdepapper inte längre kan göras gällande.</w:t>
            </w:r>
          </w:p>
        </w:tc>
      </w:tr>
    </w:tbl>
    <w:p>
      <w:pPr>
        <w:pStyle w:val="Proputanindrag"/>
        <w:spacing w:before="0" w:after="10"/>
        <w:rPr>
          <w:u w:val="single"/>
        </w:rPr>
      </w:pPr>
      <w:r>
        <w:rPr>
          <w:u w:val="single"/>
        </w:rPr>
      </w:r>
    </w:p>
    <w:p>
      <w:pPr>
        <w:pStyle w:val="Proputanindrag"/>
        <w:spacing w:before="0" w:after="10"/>
        <w:rPr>
          <w:u w:val="single"/>
        </w:rPr>
      </w:pPr>
      <w:r>
        <w:rPr>
          <w:u w:val="single"/>
        </w:rPr>
        <w:t>                                     </w:t>
      </w:r>
    </w:p>
    <w:p>
      <w:pPr>
        <w:pStyle w:val="Propmedindrag"/>
        <w:rPr>
          <w:u w:val="single"/>
        </w:rPr>
      </w:pPr>
      <w:r>
        <w:rPr>
          <w:u w:val="single"/>
        </w:rPr>
      </w:r>
    </w:p>
    <w:p>
      <w:pPr>
        <w:pStyle w:val="Propmedindrag"/>
        <w:rPr/>
      </w:pPr>
      <w:r>
        <w:rPr/>
        <w:t>1.  Denna lag träder i kraft den 1 juli 1998 och tillämpas första gången vid 1999 års taxering.</w:t>
      </w:r>
    </w:p>
    <w:p>
      <w:pPr>
        <w:pStyle w:val="Propmedindrag"/>
        <w:jc w:val="left"/>
        <w:rPr/>
      </w:pPr>
      <w:r>
        <w:rPr/>
        <w:t>2.  I den omfattning en  rätt, som inte är ett värdepapper, att i framtiden förvärva värdepapper till ett i förväg bestämt pris eller i övrigt på för</w:t>
        <w:softHyphen/>
        <w:t>månliga villkor har beskattats före ikraftträdandet skall beskattning inte ske när rätten att förvärva värdepapper utnyttjas respektive skattskyldig</w:t>
        <w:softHyphen/>
        <w:t>het för förmånen inträder enligt 53 § 5 mom.</w:t>
      </w:r>
    </w:p>
    <w:p>
      <w:pPr>
        <w:pStyle w:val="Rubrik2utannumrering"/>
        <w:rPr/>
      </w:pPr>
      <w:r>
        <w:rPr/>
        <w:t>Förslag till lag om ändring i lagen (1947:576) om statlig inkomstskatt</w:t>
      </w:r>
    </w:p>
    <w:p>
      <w:pPr>
        <w:pStyle w:val="Publmedindrag"/>
        <w:rPr/>
      </w:pPr>
      <w:r>
        <w:rPr>
          <w:sz w:val="24"/>
          <w:szCs w:val="24"/>
        </w:rPr>
        <w:t>Härigenom föreskrivs att det i  fråga om lagen (1947:576) om statlig inkomstskatt</w:t>
      </w:r>
      <w:r>
        <w:rPr>
          <w:rStyle w:val="FootnoteCharacters"/>
          <w:rStyle w:val="FootnoteAnchor"/>
          <w:sz w:val="24"/>
          <w:szCs w:val="24"/>
        </w:rPr>
        <w:footnoteReference w:id="15"/>
      </w:r>
      <w:r>
        <w:rPr>
          <w:sz w:val="24"/>
          <w:szCs w:val="24"/>
        </w:rPr>
        <w:t xml:space="preserve"> skall införas ett nytt moment, 6 § 6 mom., av följande lydelse.</w:t>
      </w:r>
    </w:p>
    <w:p>
      <w:pPr>
        <w:pStyle w:val="Publmedindrag"/>
        <w:rPr>
          <w:sz w:val="24"/>
          <w:szCs w:val="24"/>
        </w:rPr>
      </w:pPr>
      <w:r>
        <w:rPr>
          <w:sz w:val="24"/>
          <w:szCs w:val="24"/>
        </w:rPr>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utanindrag"/>
              <w:rPr>
                <w:i/>
                <w:i/>
                <w:iCs/>
              </w:rPr>
            </w:pPr>
            <w:r>
              <w:rPr>
                <w:i/>
                <w:iCs/>
              </w:rPr>
              <w:t>Nuvarande lydelse</w:t>
            </w:r>
          </w:p>
        </w:tc>
        <w:tc>
          <w:tcPr>
            <w:tcW w:w="3856" w:type="dxa"/>
            <w:tcBorders/>
          </w:tcPr>
          <w:p>
            <w:pPr>
              <w:pStyle w:val="Proputanindrag"/>
              <w:rPr>
                <w:i/>
                <w:i/>
                <w:iCs/>
              </w:rPr>
            </w:pPr>
            <w:r>
              <w:rPr>
                <w:i/>
                <w:iCs/>
              </w:rPr>
              <w:t>Föreslagen lydelse</w:t>
            </w:r>
          </w:p>
        </w:tc>
      </w:tr>
    </w:tbl>
    <w:p>
      <w:pPr>
        <w:pStyle w:val="Publmedindrag"/>
        <w:rPr/>
      </w:pPr>
      <w:r>
        <w:rPr/>
      </w:r>
    </w:p>
    <w:p>
      <w:pPr>
        <w:pStyle w:val="Propmedindrag"/>
        <w:jc w:val="center"/>
        <w:rPr/>
      </w:pPr>
      <w:r>
        <w:rPr/>
        <w:t>6 §</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snapToGrid w:val="false"/>
              <w:rPr/>
            </w:pPr>
            <w:r>
              <w:rPr/>
            </w:r>
          </w:p>
        </w:tc>
        <w:tc>
          <w:tcPr>
            <w:tcW w:w="3856" w:type="dxa"/>
            <w:tcBorders/>
          </w:tcPr>
          <w:p>
            <w:pPr>
              <w:pStyle w:val="Propmedindrag"/>
              <w:rPr>
                <w:i/>
                <w:i/>
                <w:iCs/>
              </w:rPr>
            </w:pPr>
            <w:r>
              <w:rPr>
                <w:i/>
                <w:iCs/>
              </w:rPr>
              <w:t>6 mom. Har en skattskyldig på grund av sin tjänst fått en rätt att i framtiden förvärva värdepapper till ett i förväg bestämt pris eller i övrigt på förmånliga villkor och rätten har kunnat utnyttjas men ännu inte har utnyttjats skall skatt</w:t>
              <w:softHyphen/>
              <w:t>skyldighet för förmånen i denna del anses uppkomma när inneha</w:t>
              <w:softHyphen/>
              <w:t>varen av  rätten upphör att vara obegränsat skattskyldig i Sverige.  En förutsättning är att det inte är fråga om en rätt som utgör ett värdepapper.</w:t>
            </w:r>
          </w:p>
        </w:tc>
      </w:tr>
    </w:tbl>
    <w:p>
      <w:pPr>
        <w:pStyle w:val="Publmedindrag"/>
        <w:rPr/>
      </w:pPr>
      <w:r>
        <w:rPr/>
      </w:r>
    </w:p>
    <w:p>
      <w:pPr>
        <w:pStyle w:val="Proputanindrag"/>
        <w:spacing w:before="0" w:after="10"/>
        <w:rPr>
          <w:u w:val="single"/>
        </w:rPr>
      </w:pPr>
      <w:r>
        <w:rPr>
          <w:u w:val="single"/>
        </w:rPr>
        <w:t>                                     </w:t>
      </w:r>
    </w:p>
    <w:p>
      <w:pPr>
        <w:pStyle w:val="Propmedindrag"/>
        <w:rPr>
          <w:u w:val="single"/>
        </w:rPr>
      </w:pPr>
      <w:r>
        <w:rPr>
          <w:u w:val="single"/>
        </w:rPr>
      </w:r>
    </w:p>
    <w:p>
      <w:pPr>
        <w:pStyle w:val="Publmedindrag"/>
        <w:keepNext w:val="false"/>
        <w:keepLines/>
        <w:spacing w:lineRule="auto" w:line="240"/>
        <w:rPr>
          <w:sz w:val="24"/>
          <w:szCs w:val="24"/>
        </w:rPr>
      </w:pPr>
      <w:r>
        <w:rPr>
          <w:sz w:val="24"/>
          <w:szCs w:val="24"/>
        </w:rPr>
        <w:t>1.  Denna lag träder i kraft den 1 juli 1998 och tillämpas första gången vid 1999 års taxering.</w:t>
      </w:r>
    </w:p>
    <w:p>
      <w:pPr>
        <w:pStyle w:val="Publmedindrag"/>
        <w:keepNext w:val="false"/>
        <w:spacing w:lineRule="auto" w:line="240"/>
        <w:rPr>
          <w:sz w:val="24"/>
          <w:szCs w:val="24"/>
        </w:rPr>
      </w:pPr>
      <w:r>
        <w:rPr>
          <w:sz w:val="24"/>
          <w:szCs w:val="24"/>
        </w:rPr>
        <w:t>2.  I den omfattning en  rätt, som inte är ett värdepapper, att i fram</w:t>
        <w:softHyphen/>
        <w:t>ti</w:t>
        <w:softHyphen/>
        <w:t>den förvärva värdepapper till ett i förväg bestämt pris eller i övrigt på förmånliga villkor har beskattats före ikraftträdandet skall beskattning inte ske när skattskyldighet för förmånen  inträder enligt 6 § 6 mom.</w:t>
      </w:r>
      <w:r>
        <w:br w:type="page"/>
      </w:r>
    </w:p>
    <w:p>
      <w:pPr>
        <w:pStyle w:val="Rubrik2utannumrering"/>
        <w:spacing w:before="0" w:after="200"/>
        <w:rPr/>
      </w:pPr>
      <w:r>
        <w:rPr/>
        <w:t>Förslag till lag om ändring i lagen (1962:381) om allmän försäkring</w:t>
      </w:r>
    </w:p>
    <w:p>
      <w:pPr>
        <w:pStyle w:val="Propmedindrag"/>
        <w:rPr/>
      </w:pPr>
      <w:r>
        <w:rPr/>
        <w:t>Härigenom föreskrivs att 3 kap. 2 a § och 11 kap. 2 § i lagen (1962:281) om allmän försäkring</w:t>
      </w:r>
      <w:r>
        <w:rPr>
          <w:rStyle w:val="FootnoteCharacters"/>
          <w:rStyle w:val="FootnoteAnchor"/>
        </w:rPr>
        <w:footnoteReference w:id="16"/>
      </w:r>
      <w:r>
        <w:rPr/>
        <w:t xml:space="preserve"> skall ha följande lydelse.</w:t>
      </w:r>
    </w:p>
    <w:p>
      <w:pPr>
        <w:pStyle w:val="Propmedindrag"/>
        <w:rPr/>
      </w:pPr>
      <w:r>
        <w:rPr/>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utanindrag"/>
              <w:rPr>
                <w:i/>
                <w:i/>
                <w:iCs/>
              </w:rPr>
            </w:pPr>
            <w:r>
              <w:rPr>
                <w:i/>
                <w:iCs/>
              </w:rPr>
              <w:t>Nuvarande lydelse</w:t>
            </w:r>
          </w:p>
        </w:tc>
        <w:tc>
          <w:tcPr>
            <w:tcW w:w="3856" w:type="dxa"/>
            <w:tcBorders/>
          </w:tcPr>
          <w:p>
            <w:pPr>
              <w:pStyle w:val="Proputanindrag"/>
              <w:rPr>
                <w:i/>
                <w:i/>
                <w:iCs/>
              </w:rPr>
            </w:pPr>
            <w:r>
              <w:rPr>
                <w:i/>
                <w:iCs/>
              </w:rPr>
              <w:t>Föreslagen lydelse</w:t>
            </w:r>
          </w:p>
        </w:tc>
      </w:tr>
    </w:tbl>
    <w:p>
      <w:pPr>
        <w:pStyle w:val="Propmedindrag"/>
        <w:rPr/>
      </w:pPr>
      <w:r>
        <w:rPr/>
      </w:r>
    </w:p>
    <w:p>
      <w:pPr>
        <w:pStyle w:val="Propmedindrag"/>
        <w:jc w:val="center"/>
        <w:rPr>
          <w:b/>
          <w:b/>
          <w:bCs/>
        </w:rPr>
      </w:pPr>
      <w:r>
        <w:rPr>
          <w:b/>
          <w:bCs/>
        </w:rPr>
        <w:t>3 kap.</w:t>
      </w:r>
    </w:p>
    <w:p>
      <w:pPr>
        <w:pStyle w:val="Propmedindrag"/>
        <w:jc w:val="center"/>
        <w:rPr/>
      </w:pPr>
      <w:r>
        <w:rPr/>
        <w:t>2 a §</w:t>
      </w:r>
      <w:r>
        <w:rPr>
          <w:rStyle w:val="FootnoteCharacters"/>
          <w:rStyle w:val="FootnoteAnchor"/>
        </w:rPr>
        <w:footnoteReference w:id="17"/>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snapToGrid w:val="false"/>
              <w:rPr/>
            </w:pPr>
            <w:r>
              <w:rPr/>
            </w:r>
          </w:p>
        </w:tc>
        <w:tc>
          <w:tcPr>
            <w:tcW w:w="3856" w:type="dxa"/>
            <w:tcBorders/>
          </w:tcPr>
          <w:p>
            <w:pPr>
              <w:pStyle w:val="Propmedindrag"/>
              <w:snapToGrid w:val="false"/>
              <w:rPr/>
            </w:pPr>
            <w:r>
              <w:rPr/>
            </w:r>
          </w:p>
        </w:tc>
      </w:tr>
    </w:tbl>
    <w:p>
      <w:pPr>
        <w:pStyle w:val="Propmedindrag"/>
        <w:rPr/>
      </w:pPr>
      <w:r>
        <w:rPr/>
        <w:t>Vid beräkning av sjukpenninggrundande inkomst skall ersättning från en arbetsgivare som är bosatt utomlands eller är en utländsk juridisk per</w:t>
        <w:softHyphen/>
        <w:t>son anses som inkomst av annat förvärvsarbete, om ersättningen avser arbete som utförts inom riket samt arbetsgivaren och arbetstagaren träffat överenskommelse om att ersättningen skall hänföras till sådan inkomst.</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Vid beräkning av sjukpenning</w:t>
              <w:softHyphen/>
              <w:t>grundande inkomst skall som in</w:t>
              <w:softHyphen/>
              <w:t>komst av annat förvärvsarbete också anses ersättning som utgör skattepliktig inkomst av tjänst en</w:t>
              <w:softHyphen/>
              <w:t>ligt kommunalskattelagen (1928:370) och som, utan att an</w:t>
              <w:softHyphen/>
              <w:t>ställningsförhållande förelegat, utbetalas av fysisk person bosatt utomlands eller utländsk juridisk person. Detta gäller dock inte i fråga om sådan skattepliktig intäkt som avses i 11 kap. 2 § första stycket tredje meningen.</w:t>
              <w:tab/>
            </w:r>
          </w:p>
        </w:tc>
        <w:tc>
          <w:tcPr>
            <w:tcW w:w="3856" w:type="dxa"/>
            <w:tcBorders/>
          </w:tcPr>
          <w:p>
            <w:pPr>
              <w:pStyle w:val="Propmedindrag"/>
              <w:rPr/>
            </w:pPr>
            <w:r>
              <w:rPr/>
              <w:t>Vid beräkning av sjukpenning</w:t>
              <w:softHyphen/>
              <w:t>grundande inkomst skall som in</w:t>
              <w:softHyphen/>
              <w:t>komst av annat förvärvsarbete också anses ersättning som utgör skattepliktig inkomst av tjänst en</w:t>
              <w:softHyphen/>
              <w:t>ligt kommunalskattelagen (1928:370) och som, utan att an</w:t>
              <w:softHyphen/>
              <w:t xml:space="preserve">ställningsförhållande förelegat, utbetalas av fysisk person bosatt utomlands eller utländsk juridisk person. Detta gäller dock inte i fråga om sådan skattepliktig intäkt som avses i 11 kap. 2 § första stycket tredje </w:t>
            </w:r>
            <w:r>
              <w:rPr>
                <w:i/>
                <w:iCs/>
              </w:rPr>
              <w:t>och fjärde</w:t>
            </w:r>
            <w:r>
              <w:rPr/>
              <w:t xml:space="preserve"> me</w:t>
              <w:softHyphen/>
              <w:t>ningen.</w:t>
            </w:r>
          </w:p>
        </w:tc>
      </w:tr>
    </w:tbl>
    <w:p>
      <w:pPr>
        <w:pStyle w:val="Propmedindrag"/>
        <w:rPr/>
      </w:pPr>
      <w:r>
        <w:rPr/>
        <w:t>Som inkomst av annat förvärvsarbete räknas dessutom ersättning för arbete under förutsättning att ersättningen betalas ut</w:t>
      </w:r>
    </w:p>
    <w:p>
      <w:pPr>
        <w:pStyle w:val="Propmedindrag"/>
        <w:rPr/>
      </w:pPr>
      <w:r>
        <w:rPr/>
        <w:t>1. till mottagare som har en F-skattesedel antingen när ersättningen be</w:t>
        <w:softHyphen/>
        <w:t>stäms eller när den betalas ut,</w:t>
      </w:r>
    </w:p>
    <w:p>
      <w:pPr>
        <w:pStyle w:val="Propmedindrag"/>
        <w:rPr/>
      </w:pPr>
      <w:r>
        <w:rPr/>
        <w:t>2. till mottagare som har en A-skattesedel eller som saknar skattsedel på preliminär skatt om ersättningen tillsammans med annan ersättning för arbete från samma utbetalare under inkomståret kan antas komma att understiga 10 000 kronor och utbetalaren är en fysisk person eller ett dödsbo samt vad som utbetalats inte utgör utgift i en av utbetalaren be</w:t>
        <w:softHyphen/>
        <w:t>driven näringsverksamhet,</w:t>
      </w:r>
    </w:p>
    <w:p>
      <w:pPr>
        <w:pStyle w:val="Propmedindrag"/>
        <w:rPr/>
      </w:pPr>
      <w:r>
        <w:rPr/>
        <w:t>3. till delägare i handelsbolag av bolaget,</w:t>
      </w:r>
    </w:p>
    <w:p>
      <w:pPr>
        <w:pStyle w:val="Propmedindrag"/>
        <w:rPr/>
      </w:pPr>
      <w:r>
        <w:rPr/>
        <w:t>4. till medlem i europeisk ekonomisk intressegruppering av gruppe</w:t>
        <w:softHyphen/>
        <w:t>ringen.</w:t>
      </w:r>
    </w:p>
    <w:p>
      <w:pPr>
        <w:pStyle w:val="Propmedindrag"/>
        <w:rPr/>
      </w:pPr>
      <w:r>
        <w:rPr/>
        <w:t>Om i fall som avses i tredje stycket 1 mottagaren har både en F-skatte</w:t>
        <w:softHyphen/>
        <w:t>sedel och en A-skattesedel, räknas ersättningen som inkomst av annat förvärvsarbete bara om F-skattesedeln skriftligen åberopas.</w:t>
      </w:r>
    </w:p>
    <w:p>
      <w:pPr>
        <w:pStyle w:val="Propmedindrag"/>
        <w:rPr/>
      </w:pPr>
      <w:r>
        <w:rPr/>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utanindrag"/>
              <w:rPr>
                <w:i/>
                <w:i/>
                <w:iCs/>
              </w:rPr>
            </w:pPr>
            <w:r>
              <w:rPr>
                <w:i/>
                <w:iCs/>
              </w:rPr>
              <w:t>Nuvarande lydelse</w:t>
            </w:r>
          </w:p>
        </w:tc>
        <w:tc>
          <w:tcPr>
            <w:tcW w:w="3856" w:type="dxa"/>
            <w:tcBorders/>
          </w:tcPr>
          <w:p>
            <w:pPr>
              <w:pStyle w:val="Proputanindrag"/>
              <w:rPr>
                <w:i/>
                <w:i/>
                <w:iCs/>
              </w:rPr>
            </w:pPr>
            <w:r>
              <w:rPr>
                <w:i/>
                <w:iCs/>
              </w:rPr>
              <w:t>Föreslagen lydelse</w:t>
            </w:r>
          </w:p>
        </w:tc>
      </w:tr>
    </w:tbl>
    <w:p>
      <w:pPr>
        <w:pStyle w:val="Propmedindrag"/>
        <w:rPr/>
      </w:pPr>
      <w:r>
        <w:rPr/>
      </w:r>
    </w:p>
    <w:p>
      <w:pPr>
        <w:pStyle w:val="Propmedindrag"/>
        <w:jc w:val="center"/>
        <w:rPr>
          <w:b/>
          <w:b/>
          <w:bCs/>
        </w:rPr>
      </w:pPr>
      <w:r>
        <w:rPr>
          <w:b/>
          <w:bCs/>
        </w:rPr>
        <w:t>11 kap.</w:t>
      </w:r>
    </w:p>
    <w:p>
      <w:pPr>
        <w:pStyle w:val="Propmedindrag"/>
        <w:jc w:val="center"/>
        <w:rPr/>
      </w:pPr>
      <w:r>
        <w:rPr/>
        <w:t>2 §</w:t>
      </w:r>
      <w:r>
        <w:rPr>
          <w:rStyle w:val="FootnoteCharacters"/>
          <w:rStyle w:val="FootnoteAnchor"/>
        </w:rPr>
        <w:footnoteReference w:id="18"/>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Med inkomst av anställning av</w:t>
              <w:softHyphen/>
              <w:t>ses lön eller annan ersättning i pengar eller andra skattepliktiga förmåner, som en försäkrad har fått såsom      arbetstagare i allmän eller enskild tjänst. Med lön lik</w:t>
              <w:softHyphen/>
              <w:t>ställs kostnadsersättning som inte enligt 8 kap. 19 eller 20 § skatte</w:t>
              <w:softHyphen/>
              <w:t>betalningslagen (1997:483) un</w:t>
              <w:softHyphen/>
              <w:t>dantas vid beräkning av skatteav</w:t>
              <w:softHyphen/>
              <w:t>drag. Sådan skattepliktig intäkt i form av rabatt, bonus eller annan förmån som utgår på grund av kundtrohet eller liknande, skall också anses som inkomst av an</w:t>
              <w:softHyphen/>
              <w:t>ställning, om den som slutligt har stått för de kostnader som ligger till grund för förmånen är någon annan än den som är skattskyldig för förmånen. Till sådan inkomst räknas dock inte från en och samma arbetsgivare utgiven lön som under ett år ej uppgått till 1 000 kronor. Till sådan inkomst räknas inte heller intäkt som avses i 32 § 1 mom. första stycket h och i kommunalskattelagen (1928:370) eller sådan ersättning som anges i 1 § första stycket 2-6 och fjärde stycket lagen (1990:659) om sär</w:t>
              <w:softHyphen/>
              <w:t>skild löneskatt på vissa för</w:t>
              <w:softHyphen/>
              <w:t>värvsinkomster. I fråga om arbete som har utförts utomlands bortses vid beräkningen av pensionsgrun</w:t>
              <w:softHyphen/>
              <w:t>dande inkomst från sådana löne</w:t>
              <w:softHyphen/>
              <w:t>tillägg som betingas av ökade lev</w:t>
              <w:softHyphen/>
              <w:t>nadskostnader och andra särskilda förhållanden i sysselsättningslan</w:t>
              <w:softHyphen/>
              <w:t>det. Såsom inkomst av anställning anses även</w:t>
            </w:r>
          </w:p>
        </w:tc>
        <w:tc>
          <w:tcPr>
            <w:tcW w:w="3856" w:type="dxa"/>
            <w:tcBorders/>
          </w:tcPr>
          <w:p>
            <w:pPr>
              <w:pStyle w:val="Propmedindrag"/>
              <w:rPr/>
            </w:pPr>
            <w:r>
              <w:rPr/>
              <w:t>Med inkomst av anställning av</w:t>
              <w:softHyphen/>
              <w:t>ses lön eller annan ersättning i pengar eller andra skattepliktiga förmåner, som en försäkrad har fått såsom arbetstagare i allmän eller enskild tjänst. Med lön lik</w:t>
              <w:softHyphen/>
              <w:t>ställs kostnadsersättning som inte enligt 8 kap. 19 eller 20 § skatte</w:t>
              <w:softHyphen/>
              <w:t>betalningslagen (1997:483) un</w:t>
              <w:softHyphen/>
              <w:t>dantas vid beräkning av skatteav</w:t>
              <w:softHyphen/>
              <w:t>drag. Sådan skattepliktig intäkt i form av rabatt, bonus eller annan förmån som utgår på grund av kundtrohet eller liknande, skall också anses som inkomst av an</w:t>
              <w:softHyphen/>
              <w:t xml:space="preserve">ställning, om den som slutligt har stått för de kostnader som ligger till grund för förmånen är någon annan än den som är skattskyldig för förmånen.  </w:t>
            </w:r>
            <w:r>
              <w:rPr>
                <w:i/>
                <w:iCs/>
              </w:rPr>
              <w:t>Skattepliktig intäkt som uppkommit vid åtnjutandet av en förmån eller annan ersättning skall anses som inkomst av an</w:t>
              <w:softHyphen/>
              <w:t>ställning om förmånen eller er</w:t>
              <w:softHyphen/>
              <w:t>sättningen har getts ut av en fysisk person bosatt utomlands  eller en utländsk juridisk person till vilken den skattskyldige inte har ett an</w:t>
              <w:softHyphen/>
              <w:t>ställningsförhållande, om intäkten kan anses ha sin grund i en an</w:t>
              <w:softHyphen/>
              <w:t>ställning i Sverige.</w:t>
            </w:r>
            <w:r>
              <w:rPr/>
              <w:t xml:space="preserve"> Till sådan in</w:t>
              <w:softHyphen/>
              <w:t>komst räknas dock inte från en och samma arbetsgivare utgiven lön som under ett år ej uppgått till 1 000 kronor. Till sådan inkomst räknas inte heller intäkt som avses i 32 § 1 mom. första stycket h och i kommunalskattelagen (1928:370) eller sådan ersättning som anges i 1 § första stycket 2-6 och fjärde stycket lagen (1990:659) om sär</w:t>
              <w:softHyphen/>
              <w:t>skild löneskatt på vissa för</w:t>
              <w:softHyphen/>
              <w:t>värvsinkomster. I fråga om arbete som har utförts utomlands bortses vid beräkningen av pensionsgrun</w:t>
              <w:softHyphen/>
              <w:t>dande inkomst från sådana löne</w:t>
              <w:softHyphen/>
              <w:t>tillägg som betingas av ökade lev</w:t>
              <w:softHyphen/>
              <w:t>nadskostnader och andra särskilda förhållanden i sysselsättningslan</w:t>
              <w:softHyphen/>
              <w:t>det. Såsom inkomst av anställning anses även</w:t>
            </w:r>
          </w:p>
        </w:tc>
      </w:tr>
    </w:tbl>
    <w:p>
      <w:pPr>
        <w:pStyle w:val="Propmedindrag"/>
        <w:rPr/>
      </w:pPr>
      <w:r>
        <w:rPr/>
        <w:t>a) sjukpenning och rehabiliteringspenning enligt denna lag samt sjuk</w:t>
        <w:softHyphen/>
        <w:t>penning enligt lagen (1976:380) om arbetsskadeförsäkring eller motsva</w:t>
        <w:softHyphen/>
        <w:t>rande ersättning som utgår enligt annan författning eller på grund av re</w:t>
        <w:softHyphen/>
        <w:t>geringens förordnande, i den mån ersättningen träder i stället för försäk</w:t>
        <w:softHyphen/>
        <w:t>rads inkomst såsom arbetstagare i allmän eller enskild tjänst,</w:t>
      </w:r>
    </w:p>
    <w:p>
      <w:pPr>
        <w:pStyle w:val="Propmedindrag"/>
        <w:rPr/>
      </w:pPr>
      <w:r>
        <w:rPr/>
        <w:t>b) föräldrapenningförmåner,</w:t>
      </w:r>
    </w:p>
    <w:p>
      <w:pPr>
        <w:pStyle w:val="Propmedindrag"/>
        <w:rPr/>
      </w:pPr>
      <w:r>
        <w:rPr/>
        <w:t>c) vårdbidrag enligt 9 kap. 4 §, i den mån bidraget inte är ersättning för merkostnader,</w:t>
      </w:r>
    </w:p>
    <w:p>
      <w:pPr>
        <w:pStyle w:val="Propmedindrag"/>
        <w:rPr/>
      </w:pPr>
      <w:r>
        <w:rPr/>
        <w:t>d) dagpenning från arbetslöshetskassa,</w:t>
      </w:r>
    </w:p>
    <w:p>
      <w:pPr>
        <w:pStyle w:val="Propmedindrag"/>
        <w:rPr/>
      </w:pPr>
      <w:r>
        <w:rPr/>
        <w:t>f) utbildningsbidrag under arbetsmarknadsutbildning och yrkesinriktad rehabilitering i form av dagpenning,</w:t>
      </w:r>
    </w:p>
    <w:p>
      <w:pPr>
        <w:pStyle w:val="Propmedindrag"/>
        <w:rPr/>
      </w:pPr>
      <w:r>
        <w:rPr/>
        <w:t>g) korttidsstudiestöd och vuxenstudiebidrag enligt studiestödslagen (1973:349) eller lagen (1983:1030) om särskilt vuxenstudiestöd för ar</w:t>
        <w:softHyphen/>
        <w:t>betslösa samt särskilt utbildningsbidrag,</w:t>
      </w:r>
    </w:p>
    <w:p>
      <w:pPr>
        <w:pStyle w:val="Propmedindrag"/>
        <w:rPr/>
      </w:pPr>
      <w:r>
        <w:rPr/>
        <w:t>h) delpension enligt lagarna (1975:380) och (1979:84) om delpensions</w:t>
        <w:softHyphen/>
        <w:t>försäkring,</w:t>
      </w:r>
    </w:p>
    <w:p>
      <w:pPr>
        <w:pStyle w:val="Propmedindrag"/>
        <w:rPr/>
      </w:pPr>
      <w:r>
        <w:rPr/>
        <w:t>i) dagpenning till totalförsvarspliktiga som tjänstgör enligt lagen (1994:1809) om totalförsvarsplikt och andra som erhåller dagpenning enligt de för totalförsvarspliktiga gällande grunderna,</w:t>
      </w:r>
    </w:p>
    <w:p>
      <w:pPr>
        <w:pStyle w:val="Propmedindrag"/>
        <w:rPr/>
      </w:pPr>
      <w:r>
        <w:rPr/>
        <w:t>j) utbildningsbidrag för doktorander,</w:t>
      </w:r>
    </w:p>
    <w:p>
      <w:pPr>
        <w:pStyle w:val="Propmedindrag"/>
        <w:rPr/>
      </w:pPr>
      <w:r>
        <w:rPr/>
        <w:t>k) timersättning vid vuxenutbildning för utvecklingsstörda (särvux) och vid svenskundervisning för invandrare (sfi),</w:t>
      </w:r>
    </w:p>
    <w:p>
      <w:pPr>
        <w:pStyle w:val="Propmedindrag"/>
        <w:rPr/>
      </w:pPr>
      <w:r>
        <w:rPr/>
        <w:t>l) livränta enligt 4 kap. lagen (1976:380) om arbetsskadeförsäkring eller motsvarande livränta som bestäms med tillämpning av sagda lag,</w:t>
      </w:r>
    </w:p>
    <w:p>
      <w:pPr>
        <w:pStyle w:val="Propmedindrag"/>
        <w:rPr/>
      </w:pPr>
      <w:r>
        <w:rPr/>
        <w:t>m) från Sveriges författarfond och Konstnärsnämnden utgående bidrag som ej är att hänföra till inkomst av annat förvärvsarbete enligt 3 §, i den mån regeringen så förordnar,</w:t>
      </w:r>
    </w:p>
    <w:p>
      <w:pPr>
        <w:pStyle w:val="Propmedindrag"/>
        <w:rPr/>
      </w:pPr>
      <w:r>
        <w:rPr/>
        <w:t>n) statsbidrag till arbetslösa som tillskott till deras försörjning när de startar egen rörelse,</w:t>
      </w:r>
    </w:p>
    <w:p>
      <w:pPr>
        <w:pStyle w:val="Propmedindrag"/>
        <w:rPr/>
      </w:pPr>
      <w:r>
        <w:rPr/>
        <w:t>p) ersättning enligt lagen (1988:1465) om ersättning och ledighet för närståendevård,</w:t>
      </w:r>
    </w:p>
    <w:p>
      <w:pPr>
        <w:pStyle w:val="Propmedindrag"/>
        <w:rPr/>
      </w:pPr>
      <w:r>
        <w:rPr/>
        <w:t>q) tillfälliga förvärsinkomster av verksamhet som inte bedrivs själv</w:t>
        <w:softHyphen/>
        <w:t>ständigt,</w:t>
      </w:r>
    </w:p>
    <w:p>
      <w:pPr>
        <w:pStyle w:val="Propmedindrag"/>
        <w:rPr/>
      </w:pPr>
      <w:r>
        <w:rPr/>
        <w:t>r) ersättning som en allmän försäkringskassa utger enligt 20 § lagen (1991:1047) om sjuklön,</w:t>
      </w:r>
    </w:p>
    <w:p>
      <w:pPr>
        <w:pStyle w:val="Propmedindrag"/>
        <w:rPr/>
      </w:pPr>
      <w:r>
        <w:rPr/>
        <w:t>s) ersättning från semesterkassa.</w:t>
      </w:r>
    </w:p>
    <w:p>
      <w:pPr>
        <w:pStyle w:val="Propmedindrag"/>
        <w:rPr/>
      </w:pPr>
      <w:r>
        <w:rPr/>
        <w:t>I fråga om ersättning i pengar eller andra skattepliktiga förmåner för utfört arbete i annan form än pension och ersättning från semesterkassa, i fråga om ersättning till idrottsutövare från visst slag av ideell förening samt i fråga om ersättning från vinstandelsstiftelse eller annan juridisk person med motsvarande ändamål gäller i tillämpliga delar bestämmel</w:t>
        <w:softHyphen/>
        <w:t>serna i 3 kap. 2 § andra stycket samt 2 a § tredje och fjärde styckena.</w:t>
      </w:r>
    </w:p>
    <w:p>
      <w:pPr>
        <w:pStyle w:val="Propmedindrag"/>
        <w:rPr/>
      </w:pPr>
      <w:r>
        <w:rPr/>
        <w:t>Vid beräkning av inkomst av anställning skall hänsyn tas till lön eller annan ersättning, som den försäkrade har fått från en arbetsgivare, som är bosatt utom riket eller är utländsk juridisk person, endast i fall då den försäkrade sysselsatts här i riket och överenskommelse inte träffats enligt 3 kap. 2 a § första stycket eller då han tjänstgjort som sjöman ombord på svenskt handelsfartyg. Vad som sägs här skall inte gälla beträffande lön till svenska medborgare, om svenska staten eller, där lönen härrör från utländsk juridisk person, en svensk juridisk person, som äger ett be</w:t>
        <w:softHyphen/>
        <w:t>stämmande inflytande över den utländska juridiska personen, enligt av Riksförsäkringsverket godtagen förbindelse har att svara för tilläggspen</w:t>
        <w:softHyphen/>
        <w:t>sionsavgiften.</w:t>
      </w:r>
    </w:p>
    <w:p>
      <w:pPr>
        <w:pStyle w:val="Propmedindrag"/>
        <w:rPr/>
      </w:pPr>
      <w:r>
        <w:rPr/>
        <w:t>Hänsyn skall ej heller tas till lön eller annan ersättning från främmande makts beskickning eller lönade konsulat här i riket eller från arbetsgivare, som tillhör sådan beskickning eller sådant konsulat och som inte är svensk medborgare. Vad som sägs här skall inte gälla beträffande lön till svensk medborgare eller till den som utan att vara svensk medborgare är bosatt i riket, om en utländsk beskickning här i riket enligt av Riksförsäk</w:t>
        <w:softHyphen/>
        <w:t>ringsverket godtagen förbindelse har att svara för tilläggspensionsav</w:t>
        <w:softHyphen/>
        <w:t>giften.</w:t>
      </w:r>
    </w:p>
    <w:p>
      <w:pPr>
        <w:pStyle w:val="Propmedindrag"/>
        <w:rPr/>
      </w:pPr>
      <w:r>
        <w:rPr/>
        <w:t>Den som åtagit sig förbindelse enligt tredje eller fjärde stycket skall anses som arbetsgivare.</w:t>
      </w:r>
    </w:p>
    <w:p>
      <w:pPr>
        <w:pStyle w:val="Propmedindrag"/>
        <w:rPr/>
      </w:pPr>
      <w:r>
        <w:rPr/>
      </w:r>
    </w:p>
    <w:p>
      <w:pPr>
        <w:pStyle w:val="Proputanindrag"/>
        <w:spacing w:before="0" w:after="10"/>
        <w:rPr>
          <w:u w:val="single"/>
        </w:rPr>
      </w:pPr>
      <w:r>
        <w:rPr>
          <w:u w:val="single"/>
        </w:rPr>
        <w:t>                                     </w:t>
      </w:r>
    </w:p>
    <w:p>
      <w:pPr>
        <w:pStyle w:val="Propmedindrag"/>
        <w:rPr>
          <w:u w:val="single"/>
        </w:rPr>
      </w:pPr>
      <w:r>
        <w:rPr>
          <w:u w:val="single"/>
        </w:rPr>
      </w:r>
    </w:p>
    <w:p>
      <w:pPr>
        <w:pStyle w:val="Propmedindrag"/>
        <w:jc w:val="left"/>
        <w:rPr/>
      </w:pPr>
      <w:r>
        <w:rPr/>
        <w:t>Denna lag träder i kraft den 1 juli 1998.</w:t>
      </w:r>
    </w:p>
    <w:p>
      <w:pPr>
        <w:pStyle w:val="Rubrik2utannumrering"/>
        <w:rPr/>
      </w:pPr>
      <w:r>
        <w:rPr/>
        <w:t>Förslag till lag om ändring i lagen (1981:691) om socialavgifter</w:t>
      </w:r>
    </w:p>
    <w:p>
      <w:pPr>
        <w:pStyle w:val="Propmedindrag"/>
        <w:rPr/>
      </w:pPr>
      <w:r>
        <w:rPr/>
        <w:t>Härigenom föreskrivs att 1 kap. 2 § lagen (1981:691) om social</w:t>
        <w:softHyphen/>
        <w:t>av</w:t>
        <w:softHyphen/>
        <w:t>gifter</w:t>
      </w:r>
      <w:r>
        <w:rPr>
          <w:rStyle w:val="FootnoteCharacters"/>
          <w:rStyle w:val="FootnoteAnchor"/>
        </w:rPr>
        <w:footnoteReference w:id="19"/>
      </w:r>
      <w:r>
        <w:rPr/>
        <w:t xml:space="preserve"> skall ha följande lydelse.</w:t>
      </w:r>
    </w:p>
    <w:p>
      <w:pPr>
        <w:pStyle w:val="Propmedindrag"/>
        <w:rPr/>
      </w:pPr>
      <w:r>
        <w:rPr/>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utanindrag"/>
              <w:rPr>
                <w:i/>
                <w:i/>
                <w:iCs/>
              </w:rPr>
            </w:pPr>
            <w:r>
              <w:rPr>
                <w:i/>
                <w:iCs/>
              </w:rPr>
              <w:t>Nuvarande lydelse</w:t>
            </w:r>
          </w:p>
        </w:tc>
        <w:tc>
          <w:tcPr>
            <w:tcW w:w="3856" w:type="dxa"/>
            <w:tcBorders/>
          </w:tcPr>
          <w:p>
            <w:pPr>
              <w:pStyle w:val="Proputanindrag"/>
              <w:rPr>
                <w:i/>
                <w:i/>
                <w:iCs/>
              </w:rPr>
            </w:pPr>
            <w:r>
              <w:rPr>
                <w:i/>
                <w:iCs/>
              </w:rPr>
              <w:t>Föreslagen lydelse</w:t>
            </w:r>
          </w:p>
        </w:tc>
      </w:tr>
    </w:tbl>
    <w:p>
      <w:pPr>
        <w:pStyle w:val="Propmedindrag"/>
        <w:rPr/>
      </w:pPr>
      <w:r>
        <w:rPr/>
      </w:r>
    </w:p>
    <w:p>
      <w:pPr>
        <w:pStyle w:val="Propmedindrag"/>
        <w:jc w:val="center"/>
        <w:rPr>
          <w:b/>
          <w:b/>
          <w:bCs/>
        </w:rPr>
      </w:pPr>
      <w:r>
        <w:rPr>
          <w:b/>
          <w:bCs/>
        </w:rPr>
        <w:t>1 kap.</w:t>
      </w:r>
    </w:p>
    <w:p>
      <w:pPr>
        <w:pStyle w:val="Propmedindrag"/>
        <w:jc w:val="center"/>
        <w:rPr/>
      </w:pPr>
      <w:r>
        <w:rPr/>
        <w:t>2 §</w:t>
      </w:r>
      <w:r>
        <w:rPr>
          <w:rStyle w:val="FootnoteCharacters"/>
          <w:rStyle w:val="FootnoteAnchor"/>
        </w:rPr>
        <w:footnoteReference w:id="20"/>
      </w:r>
    </w:p>
    <w:p>
      <w:pPr>
        <w:pStyle w:val="Propmedindrag"/>
        <w:rPr/>
      </w:pPr>
      <w:r>
        <w:rPr/>
        <w:t>Avgifterna utgörs av arbetsgivaravgifter och egenavgifter. Arbets</w:t>
        <w:softHyphen/>
        <w:t>gi</w:t>
        <w:softHyphen/>
        <w:t>varavgifter skall betalas av den som är arbetsgivare och egenavgifter av den som är försäkrad enligt lagen (1962:381) om allmän försäkring och har inkomst av annat förvärvsarbete som avses i 3 kap. 2 eller 2 a § eller 11 kap. 3 § nämnda lag. Med inkomst av annat förvärvsarbete enligt 3 kap. 2 § och 2 a § lagen om allmän försäkring skall även likställas in</w:t>
        <w:softHyphen/>
        <w:t>komst för eget arbete i form av andra skattepliktiga förmåner än pengar.</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Vid tillämpning av denna lag skall, även om ett anställningsför</w:t>
              <w:softHyphen/>
              <w:t>hållande inte föreligger, den som har utgett sådan ersättning som enligt bestämmelserna i 3 kap. 2 § andra stycket eller 11 kap. 2 § första stycket m, andra stycket och femte stycket lagen om allmän försäkring är att hänföra till in</w:t>
              <w:softHyphen/>
              <w:t>komst av anställning anses som arbetsgivare. Med inkomst av an</w:t>
              <w:softHyphen/>
              <w:t>ställning enligt 3 kap. 2 § lagen om allmän försäkring skall i denna lag likställas inkomst i form av andra skattepliktiga förmåner än pengar samt kostnadsersättning som inte enligt 8 kap. 19 eller 20 § skattebetalningslagen (1997:483) undantas vid beräkning av skatte</w:t>
              <w:softHyphen/>
              <w:t>avdrag. I fråga om skattepliktig intäkt av tjänst enligt kommunal</w:t>
              <w:softHyphen/>
              <w:t>skattelagen (1928:370) i form av rabatt, bonus eller annan förmån som ges ut på grund av kundtrohet eller liknande, skall den som slut</w:t>
              <w:softHyphen/>
              <w:t>ligt har stått för de kostnader som ligger till grund för förmånen, an</w:t>
              <w:softHyphen/>
              <w:t>ses som arbetsgivare, om denne är någon annan än den som är skatt</w:t>
              <w:softHyphen/>
              <w:t>skyldig för förmånen.</w:t>
              <w:tab/>
            </w:r>
          </w:p>
        </w:tc>
        <w:tc>
          <w:tcPr>
            <w:tcW w:w="3856" w:type="dxa"/>
            <w:tcBorders/>
          </w:tcPr>
          <w:p>
            <w:pPr>
              <w:pStyle w:val="Propmedindrag"/>
              <w:rPr/>
            </w:pPr>
            <w:r>
              <w:rPr/>
              <w:t>Vid tillämpning av denna lag skall, även om ett anställningsför</w:t>
              <w:softHyphen/>
              <w:t>hållande inte föreligger, den som har utgett sådan ersättning som enligt bestämmelserna i 3 kap. 2 § andra stycket eller 11 kap. 2 § första stycket m, andra stycket och femte stycket lagen om allmän försäkring är att hänföra till in</w:t>
              <w:softHyphen/>
              <w:t>komst av anställning anses som arbetsgivare. Med inkomst av an</w:t>
              <w:softHyphen/>
              <w:t>ställning enligt 3 kap. 2 § lagen om allmän försäkring skall i denna lag likställas inkomst i form av andra skattepliktiga förmåner än pengar samt kostnadsersättning som inte enligt 8 kap. 19 eller 20 § skattebetalningslagen (1997:483) undantas vid beräkning av skatte</w:t>
              <w:softHyphen/>
              <w:t>avdrag. I fråga om skattepliktig intäkt av tjänst enligt kommunal</w:t>
              <w:softHyphen/>
              <w:t>skattelagen (1928:370) i form av rabatt, bonus eller annan förmån som ges ut på grund av kundtrohet eller liknande, skall den som slut</w:t>
              <w:softHyphen/>
              <w:t>ligt har stått för de kostnader som ligger till grund för förmånen, an</w:t>
              <w:softHyphen/>
              <w:t>ses som arbetsgivare, om denne är någon annan än den som är skatt</w:t>
              <w:softHyphen/>
              <w:t xml:space="preserve">skyldig för förmånen. </w:t>
            </w:r>
            <w:r>
              <w:rPr>
                <w:i/>
                <w:iCs/>
              </w:rPr>
              <w:t>Den hos vilken den skattskyldige är an</w:t>
              <w:softHyphen/>
              <w:t>ställd i Sverige skall anses som arbetsgivare i fråga om skatte</w:t>
              <w:softHyphen/>
              <w:t>pliktig intäkt av tjänst enligt kom</w:t>
              <w:softHyphen/>
              <w:t xml:space="preserve">munalskattelagen om </w:t>
            </w:r>
          </w:p>
          <w:p>
            <w:pPr>
              <w:pStyle w:val="Propmedindrag"/>
              <w:numPr>
                <w:ilvl w:val="0"/>
                <w:numId w:val="4"/>
              </w:numPr>
              <w:tabs>
                <w:tab w:val="clear" w:pos="2835"/>
                <w:tab w:val="left" w:pos="0" w:leader="none"/>
                <w:tab w:val="left" w:pos="2608" w:leader="none"/>
              </w:tabs>
              <w:ind w:left="227" w:hanging="0"/>
              <w:rPr>
                <w:i/>
                <w:i/>
                <w:iCs/>
              </w:rPr>
            </w:pPr>
            <w:r>
              <w:rPr>
                <w:i/>
                <w:iCs/>
              </w:rPr>
              <w:t xml:space="preserve"> </w:t>
            </w:r>
            <w:r>
              <w:rPr>
                <w:i/>
                <w:iCs/>
              </w:rPr>
              <w:t>en förmån eller ersättning ut</w:t>
              <w:softHyphen/>
              <w:t>getts av en fysisk person bosatt utomlands eller en utländsk  juri</w:t>
              <w:softHyphen/>
              <w:t>disk person, och</w:t>
            </w:r>
          </w:p>
          <w:p>
            <w:pPr>
              <w:pStyle w:val="Propmedindrag"/>
              <w:numPr>
                <w:ilvl w:val="0"/>
                <w:numId w:val="4"/>
              </w:numPr>
              <w:tabs>
                <w:tab w:val="clear" w:pos="2835"/>
                <w:tab w:val="left" w:pos="0" w:leader="none"/>
                <w:tab w:val="left" w:pos="2608" w:leader="none"/>
              </w:tabs>
              <w:ind w:left="227" w:hanging="0"/>
              <w:rPr>
                <w:i/>
                <w:i/>
                <w:iCs/>
              </w:rPr>
            </w:pPr>
            <w:r>
              <w:rPr>
                <w:i/>
                <w:iCs/>
              </w:rPr>
              <w:t xml:space="preserve"> </w:t>
            </w:r>
            <w:r>
              <w:rPr>
                <w:i/>
                <w:iCs/>
              </w:rPr>
              <w:t>det inte finns något anställ</w:t>
              <w:softHyphen/>
              <w:t>ningsförhållande mellan utgivaren av förmånen eller ersättningen och den skattskyldige, samt</w:t>
            </w:r>
          </w:p>
          <w:p>
            <w:pPr>
              <w:pStyle w:val="Propmedindrag"/>
              <w:numPr>
                <w:ilvl w:val="0"/>
                <w:numId w:val="4"/>
              </w:numPr>
              <w:tabs>
                <w:tab w:val="clear" w:pos="2835"/>
                <w:tab w:val="left" w:pos="0" w:leader="none"/>
                <w:tab w:val="left" w:pos="2608" w:leader="none"/>
              </w:tabs>
              <w:ind w:left="227" w:hanging="0"/>
              <w:rPr>
                <w:i/>
                <w:i/>
                <w:iCs/>
              </w:rPr>
            </w:pPr>
            <w:r>
              <w:rPr>
                <w:i/>
                <w:iCs/>
              </w:rPr>
              <w:t xml:space="preserve"> </w:t>
            </w:r>
            <w:r>
              <w:rPr>
                <w:i/>
                <w:iCs/>
              </w:rPr>
              <w:t>förmånen eller ersättningen kan anses  ha sin grund i anställ</w:t>
              <w:softHyphen/>
              <w:t>ningen i Sverige.</w:t>
            </w:r>
          </w:p>
        </w:tc>
      </w:tr>
    </w:tbl>
    <w:p>
      <w:pPr>
        <w:pStyle w:val="Propmedindrag"/>
        <w:rPr/>
      </w:pPr>
      <w:r>
        <w:rPr/>
      </w:r>
    </w:p>
    <w:p>
      <w:pPr>
        <w:pStyle w:val="Proputanindrag"/>
        <w:spacing w:before="0" w:after="10"/>
        <w:rPr>
          <w:u w:val="single"/>
        </w:rPr>
      </w:pPr>
      <w:r>
        <w:rPr>
          <w:u w:val="single"/>
        </w:rPr>
        <w:t>                                     </w:t>
      </w:r>
    </w:p>
    <w:p>
      <w:pPr>
        <w:pStyle w:val="Propmedindrag"/>
        <w:rPr>
          <w:u w:val="single"/>
        </w:rPr>
      </w:pPr>
      <w:r>
        <w:rPr>
          <w:u w:val="single"/>
        </w:rPr>
      </w:r>
    </w:p>
    <w:p>
      <w:pPr>
        <w:pStyle w:val="Propmedindrag"/>
        <w:rPr/>
      </w:pPr>
      <w:r>
        <w:rPr/>
        <w:t>Denna lag träder i kraft den 1 juli 1998.</w:t>
      </w:r>
    </w:p>
    <w:p>
      <w:pPr>
        <w:pStyle w:val="Rubrik2utannumrering"/>
        <w:rPr/>
      </w:pPr>
      <w:r>
        <w:rPr/>
        <w:t>Förslag till lag om ändring i lagen (1990:325) om självdeklaration och kontrolluppgifter</w:t>
      </w:r>
    </w:p>
    <w:p>
      <w:pPr>
        <w:pStyle w:val="Propmedindrag"/>
        <w:rPr/>
      </w:pPr>
      <w:r>
        <w:rPr/>
        <w:t>Härigenom föreskrivs att 3 kap. 4 och 4 a §§ lagen (1990:325) om självdeklaration och kontrolluppgifter skall ha följande lydelse.</w:t>
      </w:r>
    </w:p>
    <w:p>
      <w:pPr>
        <w:pStyle w:val="Propmedindrag"/>
        <w:rPr/>
      </w:pPr>
      <w:r>
        <w:rPr/>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utanindrag"/>
              <w:rPr>
                <w:i/>
                <w:i/>
                <w:iCs/>
              </w:rPr>
            </w:pPr>
            <w:r>
              <w:rPr>
                <w:i/>
                <w:iCs/>
              </w:rPr>
              <w:t>Nuvarande lydelse</w:t>
            </w:r>
          </w:p>
        </w:tc>
        <w:tc>
          <w:tcPr>
            <w:tcW w:w="3856" w:type="dxa"/>
            <w:tcBorders/>
          </w:tcPr>
          <w:p>
            <w:pPr>
              <w:pStyle w:val="Proputanindrag"/>
              <w:rPr>
                <w:i/>
                <w:i/>
                <w:iCs/>
              </w:rPr>
            </w:pPr>
            <w:r>
              <w:rPr>
                <w:i/>
                <w:iCs/>
              </w:rPr>
              <w:t>Föreslagen lydelse</w:t>
            </w:r>
          </w:p>
        </w:tc>
      </w:tr>
    </w:tbl>
    <w:p>
      <w:pPr>
        <w:pStyle w:val="Propmedindrag"/>
        <w:rPr/>
      </w:pPr>
      <w:r>
        <w:rPr/>
      </w:r>
    </w:p>
    <w:p>
      <w:pPr>
        <w:pStyle w:val="Propmedindrag"/>
        <w:jc w:val="center"/>
        <w:rPr>
          <w:b/>
          <w:b/>
          <w:bCs/>
        </w:rPr>
      </w:pPr>
      <w:r>
        <w:rPr>
          <w:b/>
          <w:bCs/>
        </w:rPr>
        <w:t>3 kap.</w:t>
      </w:r>
    </w:p>
    <w:p>
      <w:pPr>
        <w:pStyle w:val="Propmedindrag"/>
        <w:jc w:val="center"/>
        <w:rPr/>
      </w:pPr>
      <w:r>
        <w:rPr/>
        <w:t>4 §</w:t>
      </w:r>
      <w:r>
        <w:rPr>
          <w:rStyle w:val="FootnoteCharacters"/>
          <w:rStyle w:val="FootnoteAnchor"/>
        </w:rPr>
        <w:footnoteReference w:id="21"/>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Kontrolluppgifter om lön, ar</w:t>
              <w:softHyphen/>
              <w:t>vode, andra ersättningar eller för</w:t>
              <w:softHyphen/>
              <w:t>måner som utgör skattepliktig in</w:t>
              <w:softHyphen/>
              <w:t>täkt av tjänst skall lämnas av den som betalat ut beloppet eller gett ut förmånen. Kontrolluppgift av</w:t>
              <w:softHyphen/>
              <w:t>seende skattepliktig intäkt av tjänst i form av rabatt, bonus eller annan förmån, som ges ut på grund av kundtrohet eller liknande, skall dock lämnas av den som slutligt har stått för de kostnader som lig</w:t>
              <w:softHyphen/>
              <w:t>ger till grund för förmånen, om denne är någon annan än den som är skattskyldig för förmånen.</w:t>
            </w:r>
          </w:p>
        </w:tc>
        <w:tc>
          <w:tcPr>
            <w:tcW w:w="3856" w:type="dxa"/>
            <w:tcBorders/>
          </w:tcPr>
          <w:p>
            <w:pPr>
              <w:pStyle w:val="Propmedindrag"/>
              <w:rPr/>
            </w:pPr>
            <w:r>
              <w:rPr/>
              <w:t>Kontrolluppgifter om lön, ar</w:t>
              <w:softHyphen/>
              <w:t>vode, andra ersättningar eller för</w:t>
              <w:softHyphen/>
              <w:t>måner som utgör skattepliktig in</w:t>
              <w:softHyphen/>
              <w:t>täkt av tjänst skall lämnas av den som betalat ut beloppet eller gett ut förmånen. Kontrolluppgift av</w:t>
              <w:softHyphen/>
              <w:t>seende skattepliktig intäkt av tjänst i form av rabatt, bonus eller annan förmån, som ges ut på grund av kundtrohet eller liknande, skall dock lämnas av den som slutligt har stått för de kostnader som lig</w:t>
              <w:softHyphen/>
              <w:t xml:space="preserve">ger till grund för förmånen, om denne är någon annan än den som är skattskyldig för förmånen. </w:t>
            </w:r>
            <w:r>
              <w:rPr>
                <w:i/>
                <w:iCs/>
              </w:rPr>
              <w:t>Kontrolluppgift avseende skatte</w:t>
              <w:softHyphen/>
              <w:t>pliktig intäkt av tjänst skall lämnas av den hos vilken den skattskyldige är anställd i Sverige, om</w:t>
            </w:r>
          </w:p>
          <w:p>
            <w:pPr>
              <w:pStyle w:val="Propmedindrag"/>
              <w:numPr>
                <w:ilvl w:val="0"/>
                <w:numId w:val="5"/>
              </w:numPr>
              <w:tabs>
                <w:tab w:val="clear" w:pos="2835"/>
                <w:tab w:val="left" w:pos="0" w:leader="none"/>
                <w:tab w:val="left" w:pos="2608" w:leader="none"/>
              </w:tabs>
              <w:ind w:left="227" w:hanging="0"/>
              <w:rPr>
                <w:i/>
                <w:i/>
                <w:iCs/>
              </w:rPr>
            </w:pPr>
            <w:r>
              <w:rPr>
                <w:i/>
                <w:iCs/>
              </w:rPr>
              <w:t xml:space="preserve"> </w:t>
            </w:r>
            <w:r>
              <w:rPr>
                <w:i/>
                <w:iCs/>
              </w:rPr>
              <w:t>en förmån eller ersättning ut</w:t>
              <w:softHyphen/>
              <w:t>getts av en fysisk person bosatt utomlands eller en utländsk juri</w:t>
              <w:softHyphen/>
              <w:t>disk person, och</w:t>
            </w:r>
          </w:p>
          <w:p>
            <w:pPr>
              <w:pStyle w:val="Propmedindrag"/>
              <w:numPr>
                <w:ilvl w:val="0"/>
                <w:numId w:val="5"/>
              </w:numPr>
              <w:tabs>
                <w:tab w:val="clear" w:pos="2835"/>
                <w:tab w:val="left" w:pos="0" w:leader="none"/>
                <w:tab w:val="left" w:pos="2608" w:leader="none"/>
              </w:tabs>
              <w:ind w:left="227" w:hanging="0"/>
              <w:rPr>
                <w:i/>
                <w:i/>
                <w:iCs/>
              </w:rPr>
            </w:pPr>
            <w:r>
              <w:rPr>
                <w:i/>
                <w:iCs/>
              </w:rPr>
              <w:t xml:space="preserve"> </w:t>
            </w:r>
            <w:r>
              <w:rPr>
                <w:i/>
                <w:iCs/>
              </w:rPr>
              <w:t>det inte finns något anställ</w:t>
              <w:softHyphen/>
              <w:t>ningsförhållande mellan utgivaren av förmånen eller ersättningen och den skattskyldige, samt</w:t>
            </w:r>
          </w:p>
          <w:p>
            <w:pPr>
              <w:pStyle w:val="Propmedindrag"/>
              <w:numPr>
                <w:ilvl w:val="0"/>
                <w:numId w:val="5"/>
              </w:numPr>
              <w:tabs>
                <w:tab w:val="clear" w:pos="2835"/>
                <w:tab w:val="left" w:pos="0" w:leader="none"/>
                <w:tab w:val="left" w:pos="2608" w:leader="none"/>
              </w:tabs>
              <w:ind w:left="227" w:hanging="0"/>
              <w:rPr>
                <w:i/>
                <w:i/>
                <w:iCs/>
              </w:rPr>
            </w:pPr>
            <w:r>
              <w:rPr>
                <w:i/>
                <w:iCs/>
              </w:rPr>
              <w:t xml:space="preserve"> </w:t>
            </w:r>
            <w:r>
              <w:rPr>
                <w:i/>
                <w:iCs/>
              </w:rPr>
              <w:t>förmånen eller ersättningen kan anses ha sin grund i anställ</w:t>
              <w:softHyphen/>
              <w:t>ningen i Sverige.</w:t>
            </w:r>
          </w:p>
        </w:tc>
      </w:tr>
    </w:tbl>
    <w:p>
      <w:pPr>
        <w:pStyle w:val="Propmedindrag"/>
        <w:rPr/>
      </w:pPr>
      <w:r>
        <w:rPr/>
        <w:t>Kontrolluppgifter skall lämnas för den som har fått skattepliktigt be</w:t>
        <w:softHyphen/>
        <w:t>lopp eller skattepliktig förmån som avses i första stycket.</w:t>
      </w:r>
    </w:p>
    <w:p>
      <w:pPr>
        <w:pStyle w:val="Propmedindrag"/>
        <w:rPr/>
      </w:pPr>
      <w:r>
        <w:rPr/>
        <w:t>Uppgiftsskyldighet enligt första och andra styckena föreligger även i fråga om ersättning eller förmån som mottagaren får för arbete och som för honom utgör intäkt av näringsverksamhet om inte mottagaren an</w:t>
        <w:softHyphen/>
        <w:t>tingen har enbart en F-skattsedel eller både en F-skattsedel och en A-skattsedel och skriftligen åberopat F-skattsedeln samt för sådan ersätt</w:t>
        <w:softHyphen/>
        <w:t xml:space="preserve">ning från arbetsgivare som enligt 3 § 3 mom. lagen (1947:576) om statlig inkomstskatt beskattas som inkomst av kapital. </w:t>
      </w:r>
    </w:p>
    <w:p>
      <w:pPr>
        <w:pStyle w:val="Propmedindrag"/>
        <w:rPr/>
      </w:pPr>
      <w:r>
        <w:rPr/>
        <w:t>Uppgiftsskyldighet föreligger inte i fråga om ersättning eller förmån som enligt 2 kap. 24 § skall redovisas i självdeklaration.</w:t>
      </w:r>
    </w:p>
    <w:p>
      <w:pPr>
        <w:pStyle w:val="Propmedindrag"/>
        <w:rPr/>
      </w:pPr>
      <w:r>
        <w:rPr/>
        <w:t>Kontrolluppgift skall ta upp utgiven ersättning eller förmån samt av</w:t>
        <w:softHyphen/>
        <w:t>dragen preliminär skatt. I 6-12 §§ lämnas närmare föreskrifter om vad som skall iakttas när kontrolluppgift lämnas.</w:t>
      </w:r>
    </w:p>
    <w:p>
      <w:pPr>
        <w:pStyle w:val="Propmedindrag"/>
        <w:rPr/>
      </w:pPr>
      <w:r>
        <w:rPr/>
      </w:r>
    </w:p>
    <w:p>
      <w:pPr>
        <w:pStyle w:val="Propmedindrag"/>
        <w:jc w:val="center"/>
        <w:rPr/>
      </w:pPr>
      <w:r>
        <w:rPr/>
        <w:t>4 a §</w:t>
      </w:r>
      <w:r>
        <w:rPr>
          <w:rStyle w:val="FootnoteCharacters"/>
          <w:rStyle w:val="FootnoteAnchor"/>
        </w:rPr>
        <w:footnoteReference w:id="22"/>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Om kontrolluppgiftsskyldighet föreligger enligt 4 § första stycket andra meningen, skall den som kontrolluppgiften avser till den kontrolluppgiftsskyldige på annat sätt än muntligen lämna uppgift om förmånens art och omfattning och under vilken månad denna åtnjutits. Uppgifterna skall lämnas senast månaden efter det att för</w:t>
              <w:softHyphen/>
              <w:t>månen åtnjutits.</w:t>
            </w:r>
          </w:p>
        </w:tc>
        <w:tc>
          <w:tcPr>
            <w:tcW w:w="3856" w:type="dxa"/>
            <w:tcBorders/>
          </w:tcPr>
          <w:p>
            <w:pPr>
              <w:pStyle w:val="Propmedindrag"/>
              <w:rPr/>
            </w:pPr>
            <w:r>
              <w:rPr/>
              <w:t xml:space="preserve">Om kontrolluppgiftsskyldighet föreligger enligt 4 § första stycket andra </w:t>
            </w:r>
            <w:r>
              <w:rPr>
                <w:i/>
                <w:iCs/>
              </w:rPr>
              <w:t>och tredje</w:t>
            </w:r>
            <w:r>
              <w:rPr/>
              <w:t xml:space="preserve"> meningen, skall den som kontrolluppgiften avser till den kontrolluppgiftsskyldige på annat sätt än muntligen lämna uppgift om förmånens </w:t>
            </w:r>
            <w:r>
              <w:rPr>
                <w:i/>
                <w:iCs/>
              </w:rPr>
              <w:t>eller ersätt</w:t>
              <w:softHyphen/>
              <w:t>ningens</w:t>
            </w:r>
            <w:r>
              <w:rPr/>
              <w:t xml:space="preserve"> art och omfattning och under vilken månad denna åtnju</w:t>
              <w:softHyphen/>
              <w:t>tits. Uppgifterna skall lämnas se</w:t>
              <w:softHyphen/>
              <w:t>nast månaden efter det att förmå</w:t>
              <w:softHyphen/>
              <w:t xml:space="preserve">nen </w:t>
            </w:r>
            <w:r>
              <w:rPr>
                <w:i/>
                <w:iCs/>
              </w:rPr>
              <w:t>eller ersättningen</w:t>
            </w:r>
            <w:r>
              <w:rPr/>
              <w:t xml:space="preserve"> åtnjutits.</w:t>
            </w:r>
          </w:p>
        </w:tc>
      </w:tr>
    </w:tbl>
    <w:p>
      <w:pPr>
        <w:pStyle w:val="Propmedindrag"/>
        <w:rPr/>
      </w:pPr>
      <w:r>
        <w:rPr/>
      </w:r>
    </w:p>
    <w:p>
      <w:pPr>
        <w:pStyle w:val="Proputanindrag"/>
        <w:spacing w:before="0" w:after="10"/>
        <w:rPr>
          <w:u w:val="single"/>
        </w:rPr>
      </w:pPr>
      <w:r>
        <w:rPr>
          <w:u w:val="single"/>
        </w:rPr>
        <w:t>                                     </w:t>
      </w:r>
    </w:p>
    <w:p>
      <w:pPr>
        <w:pStyle w:val="Propmedindrag"/>
        <w:rPr>
          <w:u w:val="single"/>
        </w:rPr>
      </w:pPr>
      <w:r>
        <w:rPr>
          <w:u w:val="single"/>
        </w:rPr>
      </w:r>
    </w:p>
    <w:p>
      <w:pPr>
        <w:pStyle w:val="Propmedindrag"/>
        <w:rPr/>
      </w:pPr>
      <w:r>
        <w:rPr/>
        <w:t>Denna lag träder i kraft den 1 juli 1998 och tillämpas första gången vid 1999 års taxering.</w:t>
      </w:r>
    </w:p>
    <w:p>
      <w:pPr>
        <w:pStyle w:val="Rubrik2utannumrering"/>
        <w:rPr/>
      </w:pPr>
      <w:r>
        <w:rPr/>
        <w:t>Förslag till lag om ändring i lagen (1990:659) om särskild löneskatt på vissa förvärvsinkomster</w:t>
      </w:r>
    </w:p>
    <w:p>
      <w:pPr>
        <w:pStyle w:val="Publmedindrag"/>
        <w:rPr/>
      </w:pPr>
      <w:r>
        <w:rPr>
          <w:sz w:val="24"/>
          <w:szCs w:val="24"/>
        </w:rPr>
        <w:t>Härigenom föreskrivs att 1 § lagen (1990:659) om särskild löneskatt på vissa förvärvsinkomster</w:t>
      </w:r>
      <w:r>
        <w:rPr>
          <w:rStyle w:val="FootnoteCharacters"/>
          <w:rStyle w:val="FootnoteAnchor"/>
          <w:sz w:val="24"/>
          <w:szCs w:val="24"/>
        </w:rPr>
        <w:footnoteReference w:id="23"/>
      </w:r>
      <w:r>
        <w:rPr>
          <w:sz w:val="24"/>
          <w:szCs w:val="24"/>
        </w:rPr>
        <w:t xml:space="preserve"> skall ha följande lydelse.</w:t>
      </w:r>
    </w:p>
    <w:p>
      <w:pPr>
        <w:pStyle w:val="Publmedindrag"/>
        <w:rPr>
          <w:sz w:val="24"/>
          <w:szCs w:val="24"/>
        </w:rPr>
      </w:pPr>
      <w:r>
        <w:rPr>
          <w:sz w:val="24"/>
          <w:szCs w:val="24"/>
        </w:rPr>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utanindrag"/>
              <w:rPr>
                <w:i/>
                <w:i/>
                <w:iCs/>
              </w:rPr>
            </w:pPr>
            <w:r>
              <w:rPr>
                <w:i/>
                <w:iCs/>
              </w:rPr>
              <w:t>Nuvarande lydelse</w:t>
            </w:r>
          </w:p>
        </w:tc>
        <w:tc>
          <w:tcPr>
            <w:tcW w:w="3856" w:type="dxa"/>
            <w:tcBorders/>
          </w:tcPr>
          <w:p>
            <w:pPr>
              <w:pStyle w:val="Proputanindrag"/>
              <w:rPr>
                <w:i/>
                <w:i/>
                <w:iCs/>
              </w:rPr>
            </w:pPr>
            <w:r>
              <w:rPr>
                <w:i/>
                <w:iCs/>
              </w:rPr>
              <w:t>Föreslagen lydelse</w:t>
            </w:r>
          </w:p>
        </w:tc>
      </w:tr>
    </w:tbl>
    <w:p>
      <w:pPr>
        <w:pStyle w:val="Publmedindrag"/>
        <w:rPr>
          <w:sz w:val="24"/>
          <w:szCs w:val="24"/>
        </w:rPr>
      </w:pPr>
      <w:r>
        <w:rPr>
          <w:sz w:val="24"/>
          <w:szCs w:val="24"/>
        </w:rPr>
      </w:r>
    </w:p>
    <w:p>
      <w:pPr>
        <w:pStyle w:val="Propmedindrag"/>
        <w:jc w:val="center"/>
        <w:rPr/>
      </w:pPr>
      <w:r>
        <w:rPr/>
        <w:t>1 §</w:t>
      </w:r>
      <w:r>
        <w:rPr>
          <w:rStyle w:val="FootnoteCharacters"/>
          <w:rStyle w:val="FootnoteAnchor"/>
        </w:rPr>
        <w:footnoteReference w:id="24"/>
      </w:r>
    </w:p>
    <w:p>
      <w:pPr>
        <w:pStyle w:val="Propmedindrag"/>
        <w:rPr/>
      </w:pPr>
      <w:r>
        <w:rPr/>
        <w:t>Särskild löneskatt skall för varje år betalas till staten med 23,52 pro</w:t>
        <w:softHyphen/>
        <w:t>cent på</w:t>
      </w:r>
    </w:p>
    <w:p>
      <w:pPr>
        <w:pStyle w:val="Propmedindrag"/>
        <w:rPr/>
      </w:pPr>
      <w:r>
        <w:rPr/>
        <w:t>1. lön eller annan ersättning till arbetstagare som vid årets ingång är 65 år eller äldre,</w:t>
      </w:r>
    </w:p>
    <w:p>
      <w:pPr>
        <w:pStyle w:val="Propmedindrag"/>
        <w:rPr/>
      </w:pPr>
      <w:r>
        <w:rPr/>
        <w:t>2. ersättning som utfaller enligt kollektivavtalsgrundad avgångsbi</w:t>
        <w:softHyphen/>
        <w:t>dragsförsäkring som tecknas av arbetsgivare till förmån för arbetstagare,</w:t>
      </w:r>
    </w:p>
    <w:p>
      <w:pPr>
        <w:pStyle w:val="Propmedindrag"/>
        <w:rPr/>
      </w:pPr>
      <w:r>
        <w:rPr/>
        <w:t>3. avgångsersättning som annorledes än på grund av kollektivavtals</w:t>
        <w:softHyphen/>
        <w:t>grundad avgångsbidragsförsäkring utbetalas av staten, kommun eller kommunalförbund som arbetsgivare eller av Svenska Kommunförbundet, Landstingsförbundet, Svenska kyrkans församlings- och pastoratsför</w:t>
        <w:softHyphen/>
        <w:t>bund, det för kommunerna och landstingen gemensamma organet för administration av personalpension eller Sjukvårdens och socialvårdens planerings- och rationaliseringsinstitut, under förutsättning att arbetsgiva</w:t>
        <w:softHyphen/>
        <w:t>ren tillämpar kommunalt pensionsavtal eller av annan arbetsgivare, under förutsättning att arbetsgivaren tillämpar kommunalt pensionsavtal och att borgen tecknats i enlighet med vad som anges i punkt 20 e första stycket b av anvisningarna till 23 § kommunalskattelagen (1928:370),</w:t>
      </w:r>
    </w:p>
    <w:p>
      <w:pPr>
        <w:pStyle w:val="Propmedindrag"/>
        <w:rPr/>
      </w:pPr>
      <w:r>
        <w:rPr/>
        <w:t>4. avgångsersättning som omfattas av s.k. trygghetsavtal,</w:t>
      </w:r>
    </w:p>
    <w:p>
      <w:pPr>
        <w:pStyle w:val="Propmedindrag"/>
        <w:rPr/>
      </w:pPr>
      <w:r>
        <w:rPr/>
        <w:t>5. ersättning som utgår enligt gruppsjukförsäkring som åtnjuts enligt grunder som fastställts i kollektivavtal mellan arbetsmarknadens huvud</w:t>
        <w:softHyphen/>
        <w:t>organisationer till den del ersättningen utgör komplement till förtidspen</w:t>
        <w:softHyphen/>
        <w:t>sion eller till sjukbidrag,</w:t>
      </w:r>
    </w:p>
    <w:p>
      <w:pPr>
        <w:pStyle w:val="Propmedindrag"/>
        <w:rPr/>
      </w:pPr>
      <w:r>
        <w:rPr/>
        <w:t>6. ersättning som utgår på grund av ansvarighetsförsäkring som åtnjuts enligt grunder som fastställts i kollektivavtal mellan arbetsmarknadens huvudorganisationer till den del ersättningen utgår i form av engångsbe</w:t>
        <w:softHyphen/>
        <w:t>lopp som inte utgör kompensation för mistad inkomst,</w:t>
      </w:r>
    </w:p>
    <w:p>
      <w:pPr>
        <w:pStyle w:val="Propmedindrag"/>
        <w:rPr/>
      </w:pPr>
      <w:r>
        <w:rPr/>
        <w:t>7. bidrag som en arbetsgivare lämnar till en sådan vinstandelsstiftelse som avses i 3 kap. 2 § andra stycket lagen (1962:381) om allmän försäk</w:t>
        <w:softHyphen/>
        <w:t>ring eller en annan juridisk person med motsvarande ändamål med un</w:t>
        <w:softHyphen/>
        <w:t>dantag för bidrag som lämnas till en pensions- eller personalstiftelse en</w:t>
        <w:softHyphen/>
        <w:t>ligt lagen (1967:531) om tryggande av pensionsutfästelse m.m.</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Skattskyldig är den som utgett sådan ersättning eller sådant bi</w:t>
              <w:softHyphen/>
              <w:t>drag som avses i första stycket. I fråga om sådan för mottagaren skattepliktig intäkt av tjänst i form av rabatt, bonus eller annan för</w:t>
              <w:softHyphen/>
              <w:t>mån, som ges ut på grund av kundtrohet eller liknande, skall den som slutligt har stått för de kostnader som ligger till grund för förmånen anses som skattskyldig enligt denna lag, om inte denne är den som är skattskyldig till in</w:t>
              <w:softHyphen/>
              <w:t>komstskatt för förmånen.</w:t>
              <w:tab/>
            </w:r>
          </w:p>
        </w:tc>
        <w:tc>
          <w:tcPr>
            <w:tcW w:w="3856" w:type="dxa"/>
            <w:tcBorders/>
          </w:tcPr>
          <w:p>
            <w:pPr>
              <w:pStyle w:val="Propmedindrag"/>
              <w:rPr/>
            </w:pPr>
            <w:r>
              <w:rPr/>
              <w:t>Skattskyldig är den som utgett sådan ersättning eller sådant bi</w:t>
              <w:softHyphen/>
              <w:t>drag som avses i första stycket. I fråga om sådan för mottagaren skattepliktig intäkt av tjänst i form av rabatt, bonus eller annan för</w:t>
              <w:softHyphen/>
              <w:t>mån, som ges ut på grund av kundtrohet eller liknande, skall den som slutligt har stått för de kostnader som ligger till grund för förmånen anses som skattskyldig enligt denna lag, om inte denne är den som är skattskyldig till in</w:t>
              <w:softHyphen/>
              <w:t xml:space="preserve">komstskatt för förmånen. </w:t>
            </w:r>
            <w:r>
              <w:rPr>
                <w:i/>
                <w:iCs/>
              </w:rPr>
              <w:t>Den till vilken en person har ett anställ</w:t>
              <w:softHyphen/>
              <w:t>ningsförhållande i Sverige skall anses som skattskyldig enligt denna lag i fråga om för mottaga</w:t>
              <w:softHyphen/>
              <w:t>ren skattepliktig förmån eller er</w:t>
              <w:softHyphen/>
              <w:t>sättning,  om</w:t>
            </w:r>
          </w:p>
          <w:p>
            <w:pPr>
              <w:pStyle w:val="Propmedindrag"/>
              <w:numPr>
                <w:ilvl w:val="0"/>
                <w:numId w:val="6"/>
              </w:numPr>
              <w:tabs>
                <w:tab w:val="clear" w:pos="2835"/>
                <w:tab w:val="left" w:pos="0" w:leader="none"/>
                <w:tab w:val="left" w:pos="2608" w:leader="none"/>
              </w:tabs>
              <w:ind w:left="227" w:hanging="0"/>
              <w:rPr>
                <w:i/>
                <w:i/>
                <w:iCs/>
              </w:rPr>
            </w:pPr>
            <w:r>
              <w:rPr>
                <w:i/>
                <w:iCs/>
              </w:rPr>
              <w:t xml:space="preserve"> </w:t>
            </w:r>
            <w:r>
              <w:rPr>
                <w:i/>
                <w:iCs/>
              </w:rPr>
              <w:t>förmånen eller ersättningen getts ut av en fysisk person bosatt utomlands eller en utländsk juri</w:t>
              <w:softHyphen/>
              <w:t>disk person, och</w:t>
            </w:r>
          </w:p>
          <w:p>
            <w:pPr>
              <w:pStyle w:val="Propmedindrag"/>
              <w:numPr>
                <w:ilvl w:val="0"/>
                <w:numId w:val="6"/>
              </w:numPr>
              <w:tabs>
                <w:tab w:val="clear" w:pos="2835"/>
                <w:tab w:val="left" w:pos="0" w:leader="none"/>
                <w:tab w:val="left" w:pos="2608" w:leader="none"/>
              </w:tabs>
              <w:ind w:left="227" w:hanging="0"/>
              <w:rPr>
                <w:i/>
                <w:i/>
                <w:iCs/>
              </w:rPr>
            </w:pPr>
            <w:r>
              <w:rPr>
                <w:i/>
                <w:iCs/>
              </w:rPr>
              <w:t xml:space="preserve"> </w:t>
            </w:r>
            <w:r>
              <w:rPr>
                <w:i/>
                <w:iCs/>
              </w:rPr>
              <w:t>det inte finns något anställ</w:t>
              <w:softHyphen/>
              <w:t>ningsförhållande mellan utgivaren av förmånen eller ersättningen och den som åtnjutit den, samt</w:t>
            </w:r>
          </w:p>
          <w:p>
            <w:pPr>
              <w:pStyle w:val="Propmedindrag"/>
              <w:numPr>
                <w:ilvl w:val="0"/>
                <w:numId w:val="6"/>
              </w:numPr>
              <w:tabs>
                <w:tab w:val="clear" w:pos="2835"/>
                <w:tab w:val="left" w:pos="0" w:leader="none"/>
                <w:tab w:val="left" w:pos="2608" w:leader="none"/>
              </w:tabs>
              <w:ind w:left="227" w:hanging="0"/>
              <w:rPr>
                <w:i/>
                <w:i/>
                <w:iCs/>
              </w:rPr>
            </w:pPr>
            <w:r>
              <w:rPr>
                <w:i/>
                <w:iCs/>
              </w:rPr>
              <w:t xml:space="preserve"> </w:t>
            </w:r>
            <w:r>
              <w:rPr>
                <w:i/>
                <w:iCs/>
              </w:rPr>
              <w:t>förmånen eller ersättningen kan anses ha sin grund i anställ</w:t>
              <w:softHyphen/>
              <w:t>ningen i Sverige.</w:t>
            </w:r>
          </w:p>
        </w:tc>
      </w:tr>
    </w:tbl>
    <w:p>
      <w:pPr>
        <w:pStyle w:val="Propmedindrag"/>
        <w:rPr/>
      </w:pPr>
      <w:r>
        <w:rPr/>
        <w:t>Vid bestämmande av skatteunderlaget tillämpas bestämmelserna i 2 kap. 3-5 §§ lagen (1981:691) om socialavgifter med undantag av 4 § första stycket 2 och 13.</w:t>
      </w:r>
    </w:p>
    <w:p>
      <w:pPr>
        <w:pStyle w:val="Propmedindrag"/>
        <w:rPr/>
      </w:pPr>
      <w:r>
        <w:rPr/>
        <w:t>Vid bestämmande av skatteunderlaget enligt första stycket 6 skall bort</w:t>
        <w:softHyphen/>
        <w:t>ses från ersättning för arbetsskada som inträffat före utgången av juni 1993 om ersättningen avser tid därefter samt från ersättning för arbets</w:t>
        <w:softHyphen/>
        <w:t>skada som inträffat före utgången av år 1992 om skadan anmälts till all</w:t>
        <w:softHyphen/>
        <w:t>män försäkringskassa efter utgången av juni 1993. Detta gäller dock en</w:t>
        <w:softHyphen/>
        <w:t>dast ersättning som för en och samme arbetstagare beräknas på lönedelar som inte överstiger sju och en halv gånger basbeloppet enligt 1 kap. 6 § lagen om allmän försäkring.</w:t>
      </w:r>
    </w:p>
    <w:p>
      <w:pPr>
        <w:pStyle w:val="Propmedindrag"/>
        <w:rPr/>
      </w:pPr>
      <w:r>
        <w:rPr/>
      </w:r>
    </w:p>
    <w:p>
      <w:pPr>
        <w:pStyle w:val="Proputanindrag"/>
        <w:spacing w:before="0" w:after="10"/>
        <w:rPr>
          <w:u w:val="single"/>
        </w:rPr>
      </w:pPr>
      <w:r>
        <w:rPr>
          <w:u w:val="single"/>
        </w:rPr>
        <w:t>                                     </w:t>
      </w:r>
    </w:p>
    <w:p>
      <w:pPr>
        <w:pStyle w:val="Propmedindrag"/>
        <w:rPr>
          <w:u w:val="single"/>
        </w:rPr>
      </w:pPr>
      <w:r>
        <w:rPr>
          <w:u w:val="single"/>
        </w:rPr>
      </w:r>
    </w:p>
    <w:p>
      <w:pPr>
        <w:pStyle w:val="Propmedindrag"/>
        <w:rPr/>
      </w:pPr>
      <w:r>
        <w:rPr/>
        <w:t xml:space="preserve">Denna lag träder i kraft den 1 juli 1998. </w:t>
      </w:r>
    </w:p>
    <w:p>
      <w:pPr>
        <w:pStyle w:val="Rubrik2utannumrering"/>
        <w:rPr/>
      </w:pPr>
      <w:r>
        <w:rPr/>
        <w:t>Förslag till lag om ändring i skattebetalningslagen (1997:483)</w:t>
      </w:r>
    </w:p>
    <w:p>
      <w:pPr>
        <w:pStyle w:val="Propmedindrag"/>
        <w:rPr/>
      </w:pPr>
      <w:r>
        <w:rPr/>
        <w:t>Härigenom föreskrivs att 8 kap. 14 § skattebetalningslagen (1997:483) skall ha följande lydelse.</w:t>
      </w:r>
    </w:p>
    <w:p>
      <w:pPr>
        <w:pStyle w:val="Propmedindrag"/>
        <w:rPr/>
      </w:pPr>
      <w:r>
        <w:rPr/>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utanindrag"/>
              <w:rPr>
                <w:i/>
                <w:i/>
                <w:iCs/>
              </w:rPr>
            </w:pPr>
            <w:r>
              <w:rPr>
                <w:i/>
                <w:iCs/>
              </w:rPr>
              <w:t>Nuvarande lydelse</w:t>
            </w:r>
          </w:p>
        </w:tc>
        <w:tc>
          <w:tcPr>
            <w:tcW w:w="3856" w:type="dxa"/>
            <w:tcBorders/>
          </w:tcPr>
          <w:p>
            <w:pPr>
              <w:pStyle w:val="Proputanindrag"/>
              <w:rPr>
                <w:i/>
                <w:i/>
                <w:iCs/>
              </w:rPr>
            </w:pPr>
            <w:r>
              <w:rPr>
                <w:i/>
                <w:iCs/>
              </w:rPr>
              <w:t>Föreslagen lydelse</w:t>
            </w:r>
          </w:p>
        </w:tc>
      </w:tr>
    </w:tbl>
    <w:p>
      <w:pPr>
        <w:pStyle w:val="Propmedindrag"/>
        <w:rPr/>
      </w:pPr>
      <w:r>
        <w:rPr/>
      </w:r>
    </w:p>
    <w:p>
      <w:pPr>
        <w:pStyle w:val="Propmedindrag"/>
        <w:jc w:val="center"/>
        <w:rPr>
          <w:b/>
          <w:b/>
          <w:bCs/>
        </w:rPr>
      </w:pPr>
      <w:r>
        <w:rPr>
          <w:b/>
          <w:bCs/>
        </w:rPr>
        <w:t>8 kap.</w:t>
      </w:r>
    </w:p>
    <w:p>
      <w:pPr>
        <w:pStyle w:val="Propmedindrag"/>
        <w:jc w:val="center"/>
        <w:rPr/>
      </w:pPr>
      <w:r>
        <w:rPr/>
        <w:t>14 §</w:t>
      </w:r>
      <w:r>
        <w:rPr>
          <w:rStyle w:val="FootnoteCharacters"/>
          <w:rStyle w:val="FootnoteAnchor"/>
        </w:rPr>
        <w:footnoteReference w:id="25"/>
      </w:r>
    </w:p>
    <w:p>
      <w:pPr>
        <w:pStyle w:val="Propmedindrag"/>
        <w:rPr/>
      </w:pPr>
      <w:r>
        <w:rPr/>
        <w:t>Om en arbetstagare, förutom kontant ersättning för arbete, får andra förmåner, skall skatteavdraget beräknas efter förmånernas sammanlagda värde.</w:t>
      </w:r>
    </w:p>
    <w:p>
      <w:pPr>
        <w:pStyle w:val="Propmedindrag"/>
        <w:rPr/>
      </w:pPr>
      <w:r>
        <w:rPr/>
        <w:t>Om arbetstagaren har betalat ersättning för en förmån, skall ersätt</w:t>
        <w:softHyphen/>
        <w:t>ningen beaktas vid beräkningen av förmånsvärdet.</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I fråga om intäkt i form av ra</w:t>
              <w:softHyphen/>
              <w:t>batt, bonus eller annan förmån, som utges på grund av kundtrohet eller liknande, skall den som slut</w:t>
              <w:softHyphen/>
              <w:t>ligt har stått för de kostnader som ligger till grund för förmånen an</w:t>
              <w:softHyphen/>
              <w:t>ses som arbetsgivare. Sådan intäkt skall räknas med först när arbets</w:t>
              <w:softHyphen/>
              <w:t>givaren har fått kännedom om att arbetstagaren åtnjutit sådan intäkt.</w:t>
              <w:tab/>
            </w:r>
          </w:p>
        </w:tc>
        <w:tc>
          <w:tcPr>
            <w:tcW w:w="3856" w:type="dxa"/>
            <w:tcBorders/>
          </w:tcPr>
          <w:p>
            <w:pPr>
              <w:pStyle w:val="Propmedindrag"/>
              <w:rPr/>
            </w:pPr>
            <w:r>
              <w:rPr/>
              <w:t>I fråga om intäkt i form av ra</w:t>
              <w:softHyphen/>
              <w:t>batt, bonus eller annan förmån, som utges på grund av kundtrohet eller liknande, skall den som slut</w:t>
              <w:softHyphen/>
              <w:t>ligt har stått för de kostnader som ligger till grund för förmånen an</w:t>
              <w:softHyphen/>
              <w:t>ses som arbetsgivare. Sådan intäkt skall räknas med först när arbets</w:t>
              <w:softHyphen/>
              <w:t xml:space="preserve">givaren har fått kännedom om att arbetstagaren åtnjutit sådan intäkt. </w:t>
            </w:r>
            <w:r>
              <w:rPr>
                <w:i/>
                <w:iCs/>
              </w:rPr>
              <w:t>Skattepliktig intäkt av tjänst skall räknas med först när den hos vil</w:t>
              <w:softHyphen/>
              <w:t>ken den skattskyldige är anställd i Sverige  fått kännedom om att ar</w:t>
              <w:softHyphen/>
              <w:t>betstagaren har åtnjutit sådan intäkt, om</w:t>
            </w:r>
          </w:p>
          <w:p>
            <w:pPr>
              <w:pStyle w:val="Propmedindrag"/>
              <w:numPr>
                <w:ilvl w:val="0"/>
                <w:numId w:val="7"/>
              </w:numPr>
              <w:tabs>
                <w:tab w:val="clear" w:pos="2835"/>
                <w:tab w:val="left" w:pos="0" w:leader="none"/>
                <w:tab w:val="left" w:pos="2608" w:leader="none"/>
              </w:tabs>
              <w:ind w:left="227" w:hanging="0"/>
              <w:rPr>
                <w:i/>
                <w:i/>
                <w:iCs/>
              </w:rPr>
            </w:pPr>
            <w:r>
              <w:rPr>
                <w:i/>
                <w:iCs/>
              </w:rPr>
              <w:t xml:space="preserve"> </w:t>
            </w:r>
            <w:r>
              <w:rPr>
                <w:i/>
                <w:iCs/>
              </w:rPr>
              <w:t>förmånen eller ersättningen getts ut av en fysisk person bosatt utomlands eller en utländsk juri</w:t>
              <w:softHyphen/>
              <w:t>disk Persson, och</w:t>
            </w:r>
          </w:p>
          <w:p>
            <w:pPr>
              <w:pStyle w:val="Propmedindrag"/>
              <w:numPr>
                <w:ilvl w:val="0"/>
                <w:numId w:val="7"/>
              </w:numPr>
              <w:tabs>
                <w:tab w:val="clear" w:pos="2835"/>
                <w:tab w:val="left" w:pos="0" w:leader="none"/>
                <w:tab w:val="left" w:pos="2608" w:leader="none"/>
              </w:tabs>
              <w:ind w:left="227" w:hanging="0"/>
              <w:rPr>
                <w:i/>
                <w:i/>
                <w:iCs/>
              </w:rPr>
            </w:pPr>
            <w:r>
              <w:rPr>
                <w:i/>
                <w:iCs/>
              </w:rPr>
              <w:t xml:space="preserve"> </w:t>
            </w:r>
            <w:r>
              <w:rPr>
                <w:i/>
                <w:iCs/>
              </w:rPr>
              <w:t>det inte finns något anställ</w:t>
              <w:softHyphen/>
              <w:t>ningsförhållande mellan utgivaren av förmånen eller ersättningen och den skattskyldige, samt</w:t>
            </w:r>
          </w:p>
          <w:p>
            <w:pPr>
              <w:pStyle w:val="Propmedindrag"/>
              <w:numPr>
                <w:ilvl w:val="0"/>
                <w:numId w:val="7"/>
              </w:numPr>
              <w:tabs>
                <w:tab w:val="clear" w:pos="2835"/>
                <w:tab w:val="left" w:pos="0" w:leader="none"/>
                <w:tab w:val="left" w:pos="2608" w:leader="none"/>
              </w:tabs>
              <w:ind w:left="227" w:hanging="0"/>
              <w:rPr>
                <w:i/>
                <w:i/>
                <w:iCs/>
              </w:rPr>
            </w:pPr>
            <w:r>
              <w:rPr>
                <w:i/>
                <w:iCs/>
              </w:rPr>
              <w:t xml:space="preserve"> </w:t>
            </w:r>
            <w:r>
              <w:rPr>
                <w:i/>
                <w:iCs/>
              </w:rPr>
              <w:t>förmånen eller ersättningen kan anses ha sin grund i anställ</w:t>
              <w:softHyphen/>
              <w:t>ningen i Sverige.</w:t>
            </w:r>
          </w:p>
        </w:tc>
      </w:tr>
    </w:tbl>
    <w:p>
      <w:pPr>
        <w:pStyle w:val="Propmedindrag"/>
        <w:rPr/>
      </w:pPr>
      <w:r>
        <w:rPr/>
      </w:r>
    </w:p>
    <w:p>
      <w:pPr>
        <w:pStyle w:val="Proputanindrag"/>
        <w:spacing w:before="0" w:after="10"/>
        <w:rPr>
          <w:u w:val="single"/>
        </w:rPr>
      </w:pPr>
      <w:r>
        <w:rPr>
          <w:u w:val="single"/>
        </w:rPr>
        <w:t>                                     </w:t>
      </w:r>
    </w:p>
    <w:p>
      <w:pPr>
        <w:pStyle w:val="Propmedindrag"/>
        <w:rPr>
          <w:u w:val="single"/>
        </w:rPr>
      </w:pPr>
      <w:r>
        <w:rPr>
          <w:u w:val="single"/>
        </w:rPr>
      </w:r>
    </w:p>
    <w:p>
      <w:pPr>
        <w:sectPr>
          <w:headerReference w:type="default" r:id="rId9"/>
          <w:headerReference w:type="first" r:id="rId10"/>
          <w:footerReference w:type="default" r:id="rId11"/>
          <w:footnotePr>
            <w:numFmt w:val="decimal"/>
          </w:footnotePr>
          <w:type w:val="nextPage"/>
          <w:pgSz w:w="11906" w:h="16838"/>
          <w:pgMar w:left="1134" w:right="3402" w:gutter="0" w:header="0" w:top="1077" w:footer="0" w:bottom="737"/>
          <w:pgNumType w:fmt="decimal"/>
          <w:formProt w:val="false"/>
          <w:titlePg/>
          <w:textDirection w:val="lrTb"/>
        </w:sectPr>
        <w:pStyle w:val="Propmedindrag"/>
        <w:jc w:val="left"/>
        <w:rPr/>
      </w:pPr>
      <w:r>
        <w:rPr/>
        <w:t>Denna lag träder i kraft den 1 juli 1998.</w:t>
      </w:r>
    </w:p>
    <w:p>
      <w:pPr>
        <w:pStyle w:val="Propbilaga"/>
        <w:rPr/>
      </w:pPr>
      <w:r>
        <w:rPr/>
        <w:t>Förteckning över de remissinstanser som avgett yttrande över Finansdepartementets promemoria (Ds 1997:83) Beskattning av personaloptioner</w:t>
      </w:r>
    </w:p>
    <w:p>
      <w:pPr>
        <w:pStyle w:val="Proputanindrag"/>
        <w:rPr/>
      </w:pPr>
      <w:r>
        <w:rPr/>
        <w:t>Efter remiss har yttrande över promemorian kommit in från Riksskatte</w:t>
        <w:softHyphen/>
        <w:t>verket, Riksförsäkringsverket, Delegationen för utländska investeringar i Sverige ISA, Hovrätten för Övre Norrland, Kammarrätten i Göteborg, Landsorganisationen i Sverige LO, Svenska Arbetsgivareföreningen SAF, Svenska Revisorsamfundet SRS, Sveriges Industriförbund, Före</w:t>
        <w:softHyphen/>
        <w:t>ningen Auktoriserade Revisorer FAR, Företagarnas Riksorganisation och American Chamber of Commerce in Sweden.</w:t>
      </w:r>
    </w:p>
    <w:p>
      <w:pPr>
        <w:pStyle w:val="Propmedindrag"/>
        <w:rPr/>
      </w:pPr>
      <w:r>
        <w:rPr/>
        <w:t>Yttranden har också kommit in från Svensk Handel, Näringslivets Skattedelegation, Svenska Bankföreningen, Microsoft AB, Coca-Cola AB, Kraft Freia Marabou AB, International General Electric AB, Procter &amp; Gamble Scandinavia Inc. och 3M Svenska AB.</w:t>
      </w:r>
    </w:p>
    <w:p>
      <w:pPr>
        <w:pStyle w:val="Propmedindrag"/>
        <w:rPr/>
      </w:pPr>
      <w:r>
        <w:rPr/>
        <w:t>Sveriges Industriförbund och Svenska Arbetsgivareföreningen SAF har åberopat yttrande från Näringslivets Skattedelegation.</w:t>
      </w:r>
    </w:p>
    <w:p>
      <w:pPr>
        <w:pStyle w:val="Propmedindrag"/>
        <w:rPr/>
      </w:pPr>
      <w:r>
        <w:rPr/>
        <w:t>Företagarnas Riksorganisation har förutom eget yttrande åberopat ytt</w:t>
        <w:softHyphen/>
        <w:t>rande från Näringslivets Skattedelegation.</w:t>
      </w:r>
    </w:p>
    <w:p>
      <w:pPr>
        <w:sectPr>
          <w:headerReference w:type="default" r:id="rId12"/>
          <w:headerReference w:type="first" r:id="rId13"/>
          <w:footerReference w:type="default" r:id="rId14"/>
          <w:footnotePr>
            <w:numFmt w:val="decimal"/>
          </w:footnotePr>
          <w:type w:val="nextPage"/>
          <w:pgSz w:w="11906" w:h="16838"/>
          <w:pgMar w:left="1134" w:right="3402" w:gutter="0" w:header="0" w:top="1077" w:footer="0" w:bottom="737"/>
          <w:pgNumType w:fmt="decimal"/>
          <w:formProt w:val="false"/>
          <w:titlePg/>
          <w:textDirection w:val="lrTb"/>
        </w:sectPr>
        <w:pStyle w:val="Proputanindrag"/>
        <w:rPr/>
      </w:pPr>
      <w:r>
        <w:rPr/>
        <w:t>Näringslivets nämnd för regelgranskning NNR, Sveriges Akademikers Centralorganisation SACO och Tjänstemännens Centralorganisation TCO har förklarat sig avstå från att yttra sig över förslaget.</w:t>
      </w:r>
    </w:p>
    <w:p>
      <w:pPr>
        <w:pStyle w:val="Propbilaga"/>
        <w:rPr/>
      </w:pPr>
      <w:r>
        <w:rPr/>
        <w:t>Lagrådsremissens lagförslag</w:t>
      </w:r>
    </w:p>
    <w:p>
      <w:pPr>
        <w:pStyle w:val="Rubrik2utannumrering"/>
        <w:spacing w:before="0" w:after="200"/>
        <w:rPr/>
      </w:pPr>
      <w:r>
        <w:rPr/>
        <w:t>Förslag till lag om ändring i kommunalskattelagen (1928:370)</w:t>
      </w:r>
    </w:p>
    <w:p>
      <w:pPr>
        <w:pStyle w:val="Propmedindrag"/>
        <w:rPr/>
      </w:pPr>
      <w:r>
        <w:rPr/>
        <w:t>Härigenom föreskrivs att punkt 4 av anvisningarna till 41 § kommu</w:t>
        <w:softHyphen/>
        <w:t>nalskattelagen (1928:370) skall ha följande lydelse.</w:t>
      </w:r>
    </w:p>
    <w:p>
      <w:pPr>
        <w:pStyle w:val="Propmedindrag"/>
        <w:jc w:val="left"/>
        <w:rPr/>
      </w:pPr>
      <w:r>
        <w:rPr/>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utanindrag"/>
              <w:rPr>
                <w:i/>
                <w:i/>
                <w:iCs/>
              </w:rPr>
            </w:pPr>
            <w:r>
              <w:rPr>
                <w:i/>
                <w:iCs/>
              </w:rPr>
              <w:t>Nuvarande lydelse</w:t>
            </w:r>
          </w:p>
        </w:tc>
        <w:tc>
          <w:tcPr>
            <w:tcW w:w="3856" w:type="dxa"/>
            <w:tcBorders/>
          </w:tcPr>
          <w:p>
            <w:pPr>
              <w:pStyle w:val="Proputanindrag"/>
              <w:rPr>
                <w:i/>
                <w:i/>
                <w:iCs/>
              </w:rPr>
            </w:pPr>
            <w:r>
              <w:rPr>
                <w:i/>
                <w:iCs/>
              </w:rPr>
              <w:t>Föreslagen lydelse</w:t>
            </w:r>
          </w:p>
        </w:tc>
      </w:tr>
    </w:tbl>
    <w:p>
      <w:pPr>
        <w:pStyle w:val="Propmedindrag"/>
        <w:jc w:val="center"/>
        <w:rPr/>
      </w:pPr>
      <w:r>
        <w:rPr/>
      </w:r>
    </w:p>
    <w:p>
      <w:pPr>
        <w:pStyle w:val="Propmedindrag"/>
        <w:jc w:val="center"/>
        <w:rPr/>
      </w:pPr>
      <w:r>
        <w:rPr/>
        <w:t>Anvisningar</w:t>
      </w:r>
    </w:p>
    <w:p>
      <w:pPr>
        <w:pStyle w:val="Propmedindrag"/>
        <w:keepNext w:val="true"/>
        <w:jc w:val="center"/>
        <w:rPr/>
      </w:pPr>
      <w:r>
        <w:rPr/>
        <w:t>till 41 §</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4.</w:t>
            </w:r>
            <w:r>
              <w:rPr>
                <w:rStyle w:val="FootnoteCharacters"/>
                <w:rStyle w:val="FootnoteAnchor"/>
              </w:rPr>
              <w:footnoteReference w:id="26"/>
            </w:r>
            <w:r>
              <w:rPr/>
              <w:t xml:space="preserve"> I fråga om inkomst av tjänst gäller som allmän regel, att in</w:t>
              <w:softHyphen/>
              <w:t>komst skall anses hava åtnjutits under det år, då densamma från den skattskyldiges synpunkt är att anse som verkligen förvärvad och till sitt belopp känd. Detta är fram</w:t>
              <w:softHyphen/>
              <w:t>för allt förhållandet, då inkomsten av den skattskyldige uppburits eller blivit för honom tillgänglig för lyftning eller, såsom i fråga om bostadsförmån och andra förmåner in natura, då den på annat sätt kommit den skattskyldige till godo, detta oberoende av huruvida inkomsten intjänats under året eller tidigare. Förmån av fri eller delvis fri resa på tåg som värderas enligt punkt 6 av anvisningarna till 42 § skall dock anses åtnjuten re</w:t>
              <w:softHyphen/>
              <w:t>dan när den skattskyldige dispo</w:t>
              <w:softHyphen/>
              <w:t>nerar över handling eller dylikt som berättigar till resa.  Förmån av fritt eller delvis fritt drivmedel skall anses åtnjuten månaden efter det att drivmedlet har kommit den skattskyldige till godo. Har den skattskyldige på grund av sin tjänst fått förvärva värdepapper på förmånliga villkor, tas förmånen upp till beskattning det år förvär</w:t>
              <w:softHyphen/>
              <w:t>vet skedde. I fall då behållning på pensionssparkonto skall avskattas enligt 32 § 1 mom. första stycket j inträder skattskyldigheten när pen</w:t>
              <w:softHyphen/>
              <w:t>sionssparavtalet upphör att gälla för de tillgångar som skall av</w:t>
              <w:softHyphen/>
              <w:t>skat</w:t>
              <w:softHyphen/>
              <w:t>tas. Vid sådan överlåtelse av pen</w:t>
              <w:softHyphen/>
              <w:t>sionsförsäkring till ny försäk</w:t>
              <w:softHyphen/>
              <w:t>rings</w:t>
              <w:softHyphen/>
              <w:t>givare som avses i punkt 1 av an</w:t>
              <w:softHyphen/>
              <w:t>visningarna till 31 § anses pen</w:t>
              <w:softHyphen/>
              <w:t>sionskapitalet utbetalt när ansvaret för en överlåten försäkring övergår på den övertagande försäkrings</w:t>
              <w:softHyphen/>
              <w:t>givaren eller, i fråga om pensions</w:t>
              <w:softHyphen/>
              <w:t>försäkring som överförs till sådan del av försäkringsgivarens verk</w:t>
              <w:softHyphen/>
              <w:t>samhet som inte avser pensions</w:t>
              <w:softHyphen/>
              <w:t xml:space="preserve">försäkring, när överföringen äger rum. </w:t>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tc>
        <w:tc>
          <w:tcPr>
            <w:tcW w:w="3856" w:type="dxa"/>
            <w:tcBorders/>
          </w:tcPr>
          <w:p>
            <w:pPr>
              <w:pStyle w:val="Propmedindrag"/>
              <w:rPr/>
            </w:pPr>
            <w:r>
              <w:rPr/>
              <w:t>4. I fråga om inkomst av tjänst gäller som allmän regel, att in</w:t>
              <w:softHyphen/>
              <w:t>komst skall anses hava åtnjutits under det år, då densamma från den skattskyldiges synpunkt är att anse som verkligen förvärvad och till sitt belopp känd. Detta är fram</w:t>
              <w:softHyphen/>
              <w:t xml:space="preserve">för allt förhållandet, då inkomsten av den skattskyldige uppburits eller blivit för honom tillgänglig för lyftning eller, såsom i fråga om bostadsförmån och andra förmåner in natura, då den på annat sätt kommit den skattskyldige till godo, detta oberoende av huruvida inkomsten intjänats under året eller tidigare. </w:t>
            </w:r>
          </w:p>
          <w:p>
            <w:pPr>
              <w:pStyle w:val="Propmedindrag"/>
              <w:rPr/>
            </w:pPr>
            <w:r>
              <w:rPr/>
              <w:t>Förmån av fri eller delvis fri resa på tåg som värderas enligt punkt 6 av anvisningarna till 42 § skall dock anses åtnjuten redan när den skattskyldige disponerar över handling eller dylikt som berätti</w:t>
              <w:softHyphen/>
              <w:t xml:space="preserve">gar till resa.  </w:t>
            </w:r>
          </w:p>
          <w:p>
            <w:pPr>
              <w:pStyle w:val="Propmedindrag"/>
              <w:rPr/>
            </w:pPr>
            <w:r>
              <w:rPr/>
              <w:t>Förmån av fritt eller delvis fritt drivmedel skall anses åtnjuten må</w:t>
              <w:softHyphen/>
              <w:t xml:space="preserve">naden efter det att drivmedlet har kommit den skattskyldige till godo. </w:t>
            </w:r>
          </w:p>
          <w:p>
            <w:pPr>
              <w:pStyle w:val="Propmedindrag"/>
              <w:rPr/>
            </w:pPr>
            <w:r>
              <w:rPr/>
              <w:t>Har den skattskyldige på grund av sin tjänst fått förvärva värde</w:t>
              <w:softHyphen/>
              <w:t xml:space="preserve">papper på förmånliga villkor, tas förmånen upp till beskattning det år förvärvet skedde. </w:t>
            </w:r>
            <w:r>
              <w:rPr>
                <w:i/>
                <w:iCs/>
              </w:rPr>
              <w:t>Om det som förvärvas i sig inte utgör ett vär</w:t>
              <w:softHyphen/>
              <w:t>depapper men innebär en rätt att i framtiden få förvärva värdepapper till ett i förväg bestämt pris eller i övrigt på förmånliga villkor tas förmånen upp till beskattning det år då rätten ut</w:t>
              <w:softHyphen/>
              <w:t>nyttjas eller över</w:t>
              <w:softHyphen/>
              <w:t>låts. Om den skattskyldige upphör att ha sitt egentliga bo och hemvist i Sverige eller att stadigva</w:t>
              <w:softHyphen/>
              <w:t>rande vistas här, skall sådan förmån be</w:t>
              <w:softHyphen/>
              <w:t>skattas det beskattningsåret till den del den då kunnat utnyttjas.</w:t>
            </w:r>
          </w:p>
          <w:p>
            <w:pPr>
              <w:pStyle w:val="Propmedindrag"/>
              <w:rPr>
                <w:i/>
                <w:i/>
                <w:iCs/>
              </w:rPr>
            </w:pPr>
            <w:r>
              <w:rPr>
                <w:i/>
                <w:iCs/>
              </w:rPr>
              <w:t>Har en sådan förmån som avses i fjärde stycket andra meningen helt eller delvis tjä</w:t>
              <w:softHyphen/>
              <w:t>nats in genom verksamhet utom</w:t>
              <w:softHyphen/>
              <w:t>lands, skall för</w:t>
              <w:softHyphen/>
              <w:t>månen inte tas upp till beskattning i den del som hade kunnat utnytt</w:t>
              <w:softHyphen/>
              <w:t>jas före det att den skattskyldige fått sitt egentliga bo och hemvist i Sverige eller stadigva</w:t>
              <w:softHyphen/>
              <w:t>rande vistas här. Förmån som utnyttjas här skall i första hand anses ha tjänats in genom verksamhet utomlands.</w:t>
            </w:r>
          </w:p>
          <w:p>
            <w:pPr>
              <w:pStyle w:val="Propmedindrag"/>
              <w:rPr>
                <w:i/>
                <w:i/>
                <w:iCs/>
              </w:rPr>
            </w:pPr>
            <w:r>
              <w:rPr>
                <w:i/>
                <w:iCs/>
              </w:rPr>
              <w:t>Om en förmån som avses i fjärde stycket andra meningen tidigare har beskattats vid tidpunkt som avses i samma stycke sista meningen, skall den inte beskattas i den delen om den därefter ut</w:t>
              <w:softHyphen/>
              <w:t>nyttjas eller överlåts under tid då den skattskyldige åter har sitt egentliga bo och hemvist i Sverige eller stadigva</w:t>
              <w:softHyphen/>
              <w:t>rande vistas här.</w:t>
            </w:r>
          </w:p>
          <w:p>
            <w:pPr>
              <w:pStyle w:val="Propmedindrag"/>
              <w:rPr/>
            </w:pPr>
            <w:r>
              <w:rPr/>
              <w:t>I fall då behållning på pensions</w:t>
              <w:softHyphen/>
              <w:t>sparkonto skall avskattas enligt 32 § 1 mom. första stycket j inträ</w:t>
              <w:softHyphen/>
              <w:t>der skattskyldigheten när pen</w:t>
              <w:softHyphen/>
              <w:t>sions</w:t>
              <w:softHyphen/>
              <w:t>sparavtalet upphör att gälla för de tillgångar som skall avskat</w:t>
              <w:softHyphen/>
              <w:t>tas. Vid sådan överlåtelse av pen</w:t>
              <w:softHyphen/>
              <w:t>sionsför</w:t>
              <w:softHyphen/>
              <w:t>säkring till ny försäkrings</w:t>
              <w:softHyphen/>
              <w:t>givare som avses i punkt 1 av an</w:t>
              <w:softHyphen/>
              <w:t>visning</w:t>
              <w:softHyphen/>
              <w:t>arna till 31 § anses pen</w:t>
              <w:softHyphen/>
              <w:t>sionskapi</w:t>
              <w:softHyphen/>
              <w:t>talet utbetalt när ansvaret för en överlåten försäkring övergår på den övertagande försäkringsgi</w:t>
              <w:softHyphen/>
              <w:t>va</w:t>
              <w:softHyphen/>
              <w:t>ren eller, i fråga om pensions</w:t>
              <w:softHyphen/>
              <w:t>för</w:t>
              <w:softHyphen/>
              <w:t>säkring som överförs till sådan del av försäkringsgivarens verk</w:t>
              <w:softHyphen/>
              <w:t>samhet som inte avser pensions</w:t>
              <w:softHyphen/>
              <w:t>försäkring, när överföringen äger rum.</w:t>
            </w:r>
          </w:p>
        </w:tc>
      </w:tr>
    </w:tbl>
    <w:p>
      <w:pPr>
        <w:pStyle w:val="Propmedindrag"/>
        <w:rPr/>
      </w:pPr>
      <w:r>
        <w:rPr/>
        <w:t>Å andra sidan skall utgif</w:t>
        <w:softHyphen/>
        <w:t>terna och omkostnaderna för inkomst</w:t>
        <w:softHyphen/>
        <w:t>förvärvet avdragas från intäkten under det år, då de verkligen blivit av den skatt</w:t>
        <w:softHyphen/>
        <w:t>skyldige be</w:t>
        <w:softHyphen/>
        <w:t>stridda, även om de avser in</w:t>
        <w:softHyphen/>
        <w:t>komst, som ti</w:t>
        <w:softHyphen/>
        <w:t>digare förvärvats eller först under ett senare år beräknas inflyta.</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snapToGrid w:val="false"/>
              <w:rPr/>
            </w:pPr>
            <w:r>
              <w:rPr/>
            </w:r>
          </w:p>
        </w:tc>
        <w:tc>
          <w:tcPr>
            <w:tcW w:w="3856" w:type="dxa"/>
            <w:tcBorders/>
          </w:tcPr>
          <w:p>
            <w:pPr>
              <w:pStyle w:val="Propmedindrag"/>
              <w:rPr>
                <w:i/>
                <w:i/>
                <w:iCs/>
              </w:rPr>
            </w:pPr>
            <w:r>
              <w:rPr>
                <w:i/>
                <w:iCs/>
              </w:rPr>
              <w:t>Har en skattskyldig som på grund av sin tjänst fått en sådan rätt som avses i fjärde stycket andra meningen be</w:t>
              <w:softHyphen/>
              <w:t>talat en ersätt</w:t>
              <w:softHyphen/>
              <w:t>ning för denna skall kost</w:t>
              <w:softHyphen/>
              <w:t>naden dras av under det år då förmånen tas upp till beskattning. Avdraget får dock inte överstiga förmånens värde. Om rätten inte utnyttjas skall kostnaden dras av under det första år då rätten att förvärva värdepapper inte längre kan göras gällande.</w:t>
            </w:r>
          </w:p>
        </w:tc>
      </w:tr>
    </w:tbl>
    <w:p>
      <w:pPr>
        <w:pStyle w:val="Proputanindrag"/>
        <w:spacing w:before="0" w:after="10"/>
        <w:rPr>
          <w:u w:val="single"/>
        </w:rPr>
      </w:pPr>
      <w:r>
        <w:rPr>
          <w:u w:val="single"/>
        </w:rPr>
        <w:t>                                     </w:t>
      </w:r>
    </w:p>
    <w:p>
      <w:pPr>
        <w:pStyle w:val="Propmedindrag"/>
        <w:rPr>
          <w:u w:val="single"/>
        </w:rPr>
      </w:pPr>
      <w:r>
        <w:rPr>
          <w:u w:val="single"/>
        </w:rPr>
      </w:r>
    </w:p>
    <w:p>
      <w:pPr>
        <w:pStyle w:val="Propmedindrag"/>
        <w:rPr/>
      </w:pPr>
      <w:r>
        <w:rPr/>
        <w:t>Denna lag träder i kraft den 1 juli 1998 och tillämpas första gången vid 1999 års taxering. Äldre bestämmelser skall dock tillämpas för förmåner som kunnat utnyttjas före ikraftträdandet.</w:t>
      </w:r>
    </w:p>
    <w:p>
      <w:pPr>
        <w:pStyle w:val="Rubrik2utannumrering"/>
        <w:rPr/>
      </w:pPr>
      <w:r>
        <w:rPr/>
        <w:t>Förslag till lag om ändring i lagen (1962:381) om allmän försäkring</w:t>
      </w:r>
    </w:p>
    <w:p>
      <w:pPr>
        <w:pStyle w:val="Propmedindrag"/>
        <w:rPr/>
      </w:pPr>
      <w:r>
        <w:rPr/>
        <w:t>Härigenom föreskrivs att 3 kap. 2 a §, 11 kap. 2 och 3 §§ samt 20 kap. 2 § lagen (1962:281) om allmän försäk</w:t>
        <w:softHyphen/>
        <w:t>ring</w:t>
      </w:r>
      <w:r>
        <w:rPr>
          <w:rStyle w:val="FootnoteCharacters"/>
          <w:rStyle w:val="FootnoteAnchor"/>
        </w:rPr>
        <w:footnoteReference w:id="27"/>
      </w:r>
      <w:r>
        <w:rPr/>
        <w:t xml:space="preserve"> skall ha följande ly</w:t>
        <w:softHyphen/>
        <w:t>delse.</w:t>
      </w:r>
    </w:p>
    <w:p>
      <w:pPr>
        <w:pStyle w:val="Propmedindrag"/>
        <w:rPr/>
      </w:pPr>
      <w:r>
        <w:rPr/>
      </w:r>
    </w:p>
    <w:p>
      <w:pPr>
        <w:pStyle w:val="Propmedindrag"/>
        <w:rPr/>
      </w:pPr>
      <w:r>
        <w:rPr/>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utanindrag"/>
              <w:rPr>
                <w:i/>
                <w:i/>
                <w:iCs/>
              </w:rPr>
            </w:pPr>
            <w:r>
              <w:rPr>
                <w:i/>
                <w:iCs/>
              </w:rPr>
              <w:t>Nuvarande lydelse</w:t>
            </w:r>
          </w:p>
        </w:tc>
        <w:tc>
          <w:tcPr>
            <w:tcW w:w="3856" w:type="dxa"/>
            <w:tcBorders/>
          </w:tcPr>
          <w:p>
            <w:pPr>
              <w:pStyle w:val="Proputanindrag"/>
              <w:rPr>
                <w:i/>
                <w:i/>
                <w:iCs/>
              </w:rPr>
            </w:pPr>
            <w:r>
              <w:rPr>
                <w:i/>
                <w:iCs/>
              </w:rPr>
              <w:t>Föreslagen lydelse</w:t>
            </w:r>
          </w:p>
        </w:tc>
      </w:tr>
    </w:tbl>
    <w:p>
      <w:pPr>
        <w:pStyle w:val="Propmedindrag"/>
        <w:rPr/>
      </w:pPr>
      <w:r>
        <w:rPr/>
      </w:r>
    </w:p>
    <w:p>
      <w:pPr>
        <w:pStyle w:val="Propmedindrag"/>
        <w:jc w:val="center"/>
        <w:rPr>
          <w:b/>
          <w:b/>
          <w:bCs/>
        </w:rPr>
      </w:pPr>
      <w:r>
        <w:rPr>
          <w:b/>
          <w:bCs/>
        </w:rPr>
        <w:t>3 kap.</w:t>
      </w:r>
    </w:p>
    <w:p>
      <w:pPr>
        <w:pStyle w:val="Propmedindrag"/>
        <w:jc w:val="center"/>
        <w:rPr/>
      </w:pPr>
      <w:r>
        <w:rPr/>
        <w:t>2 a §</w:t>
      </w:r>
      <w:r>
        <w:rPr>
          <w:rStyle w:val="FootnoteCharacters"/>
          <w:rStyle w:val="FootnoteAnchor"/>
        </w:rPr>
        <w:footnoteReference w:id="28"/>
      </w:r>
    </w:p>
    <w:p>
      <w:pPr>
        <w:pStyle w:val="Propmedindrag"/>
        <w:rPr/>
      </w:pPr>
      <w:r>
        <w:rPr/>
        <w:t>Vid beräkning av sjukpenninggrundande inkomst skall ersättning från en arbetsgivare som är bosatt utomlands eller är en utländsk juridisk per</w:t>
        <w:softHyphen/>
        <w:t>son anses som inkomst av annat förvärvsarbete, om ersättningen avser arbete som utförts inom riket samt arbetsgivaren och arbetstagaren träffat överenskommelse om att ersättningen skall hänföras till sådan inkomst.</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i/>
                <w:iCs/>
              </w:rPr>
              <w:t>Vid beräkning av sjukpenning</w:t>
              <w:softHyphen/>
              <w:t>grundande inkomst skall som in</w:t>
              <w:softHyphen/>
              <w:t>komst av annat förvärvsarbete också anses ersättning som utgör skattepliktig inkomst av tjänst en</w:t>
              <w:softHyphen/>
              <w:t>ligt kommunalskattelagen (1928:370) och som, utan att an</w:t>
              <w:softHyphen/>
              <w:t>ställningsförhållande förelegat, utbetalas av fysisk person bosatt utomlands eller utländsk juridisk person. Detta gäller dock inte i fråga om sådan skattepliktig intäkt som avses i 11 kap. 2 § första stycket tredje meningen</w:t>
            </w:r>
            <w:r>
              <w:rPr/>
              <w:t>.</w:t>
              <w:tab/>
            </w:r>
          </w:p>
        </w:tc>
        <w:tc>
          <w:tcPr>
            <w:tcW w:w="3856" w:type="dxa"/>
            <w:tcBorders/>
          </w:tcPr>
          <w:p>
            <w:pPr>
              <w:pStyle w:val="Propmedindrag"/>
              <w:snapToGrid w:val="false"/>
              <w:rPr/>
            </w:pPr>
            <w:r>
              <w:rPr/>
            </w:r>
          </w:p>
        </w:tc>
      </w:tr>
    </w:tbl>
    <w:p>
      <w:pPr>
        <w:pStyle w:val="Propmedindrag"/>
        <w:rPr/>
      </w:pPr>
      <w:r>
        <w:rPr/>
        <w:t>Som inkomst av annat förvärvsarbete räknas dessutom ersättning för arbete under förutsättning att ersättningen betalas ut</w:t>
      </w:r>
    </w:p>
    <w:p>
      <w:pPr>
        <w:pStyle w:val="Propmedindrag"/>
        <w:rPr/>
      </w:pPr>
      <w:r>
        <w:rPr/>
        <w:t>1. till mottagare som har en F-skattsedel antingen när ersättningen be</w:t>
        <w:softHyphen/>
        <w:t>stäms eller när den betalas ut,</w:t>
      </w:r>
    </w:p>
    <w:p>
      <w:pPr>
        <w:pStyle w:val="Propmedindrag"/>
        <w:rPr/>
      </w:pPr>
      <w:r>
        <w:rPr/>
        <w:t>2. till mottagare som har en A-skattsedel eller en F-skattsedel med villkor enligt 4 kap. 9 § skattebetalningslagen (1997:483) eller som sak</w:t>
        <w:softHyphen/>
        <w:t>nar skattsedel på preliminär skatt, om ersättningen tillsammans med an</w:t>
        <w:softHyphen/>
        <w:t>nan ersättning för arbete från samma utbetalare under inkomståret kan antas komma att understiga 10 000 kronor och utbetalaren är en fysisk person eller ett dödsbo samt vad som utbetalats inte utgör utgift i en av utbetalaren bedriven näringsverksamhet,</w:t>
      </w:r>
    </w:p>
    <w:p>
      <w:pPr>
        <w:pStyle w:val="Propmedindrag"/>
        <w:rPr/>
      </w:pPr>
      <w:r>
        <w:rPr/>
        <w:t>3. till delägare i handelsbolag av bolaget,</w:t>
      </w:r>
    </w:p>
    <w:p>
      <w:pPr>
        <w:pStyle w:val="Propmedindrag"/>
        <w:rPr/>
      </w:pPr>
      <w:r>
        <w:rPr/>
        <w:t>4. till medlem i europeisk ekonomisk intressegruppering av gruppe</w:t>
        <w:softHyphen/>
        <w:t>ringen.</w:t>
      </w:r>
    </w:p>
    <w:p>
      <w:pPr>
        <w:pStyle w:val="Propmedindrag"/>
        <w:rPr/>
      </w:pPr>
      <w:r>
        <w:rPr/>
        <w:t>Om i fall som avses i tredje stycket 1 mottagaren har en F-skattsedel med villkor enligt 4 kap. 9 § skattebetalningslagen, räknas ersättningen som inkomst av annat förvärvsarbete bara om F-skattsedeln skriftligen åberopas.</w:t>
      </w:r>
    </w:p>
    <w:p>
      <w:pPr>
        <w:pStyle w:val="Propmedindrag"/>
        <w:jc w:val="center"/>
        <w:rPr>
          <w:b/>
          <w:b/>
          <w:bCs/>
        </w:rPr>
      </w:pPr>
      <w:r>
        <w:rPr>
          <w:b/>
          <w:bCs/>
        </w:rPr>
        <w:t>11 kap.</w:t>
      </w:r>
    </w:p>
    <w:p>
      <w:pPr>
        <w:pStyle w:val="Propmedindrag"/>
        <w:jc w:val="center"/>
        <w:rPr/>
      </w:pPr>
      <w:r>
        <w:rPr/>
        <w:t>2 §</w:t>
      </w:r>
      <w:r>
        <w:rPr>
          <w:rStyle w:val="FootnoteCharacters"/>
          <w:rStyle w:val="FootnoteAnchor"/>
        </w:rPr>
        <w:footnoteReference w:id="29"/>
      </w:r>
    </w:p>
    <w:p>
      <w:pPr>
        <w:pStyle w:val="Propmedindrag"/>
        <w:rPr/>
      </w:pPr>
      <w:r>
        <w:rPr/>
        <w:t xml:space="preserve">Med </w:t>
      </w:r>
      <w:r>
        <w:rPr>
          <w:i/>
          <w:iCs/>
        </w:rPr>
        <w:t>inkomst av anställning</w:t>
      </w:r>
      <w:r>
        <w:rPr/>
        <w:t xml:space="preserve"> av</w:t>
        <w:softHyphen/>
        <w:t>ses lön eller annan ersättning i pengar eller andra skattepliktiga förmåner, som en försäkrad har fått såsom      arbetstagare i allmän eller enskild tjänst. Med lön lik</w:t>
        <w:softHyphen/>
        <w:t>ställs kostnadser</w:t>
        <w:softHyphen/>
        <w:t>sättning som inte enligt 8 kap. 19 eller 20 § skatte</w:t>
        <w:softHyphen/>
        <w:t>betalningslagen (1997:483) un</w:t>
        <w:softHyphen/>
        <w:t>dantas vid beräkning av skatteav</w:t>
        <w:softHyphen/>
        <w:t>drag. Sådan skattepliktig intäkt i form av rabatt, bonus eller annan förmån som utgår på grund av kundtrohet eller liknande, skall också anses som inkomst av an</w:t>
        <w:softHyphen/>
        <w:t>ställning, om den som slutligt har stått för de kostnader som ligger till grund för förmånen är någon annan än den som är skattskyldig för förmånen. Till sådan inkomst räknas dock inte från en och samma arbetsgivare utgiven lön som under ett år ej uppgått till 1 000 kronor. Till sådan inkomst räk</w:t>
        <w:softHyphen/>
        <w:t>nas inte heller intäkt som avses i 32 § 1 mom. första stycket h och i kommunalskattelagen (1928:370) eller sådan ersättning som anges i 1 § första stycket 2-6 och fjärde stycket lagen (1990:659) om sär</w:t>
        <w:softHyphen/>
        <w:t>skild lö</w:t>
        <w:softHyphen/>
        <w:t>neskatt på vissa för</w:t>
        <w:softHyphen/>
        <w:t>värvsinkomster. I fråga om arbete som har utförts utomlands bortses vid beräkningen av pensionsgrun</w:t>
        <w:softHyphen/>
        <w:t>dande inkomst från sådana löne</w:t>
        <w:softHyphen/>
        <w:t>tillägg som betingas av ökade lev</w:t>
        <w:softHyphen/>
        <w:t>nadskostnader och andra särskilda förhållanden i sysselsättningslan</w:t>
        <w:softHyphen/>
        <w:t>det. Såsom inkomst av anställ</w:t>
        <w:softHyphen/>
        <w:t>ning anses även</w:t>
      </w:r>
    </w:p>
    <w:p>
      <w:pPr>
        <w:pStyle w:val="Propmedindrag"/>
        <w:rPr/>
      </w:pPr>
      <w:r>
        <w:rPr/>
        <w:t>a) sjukpenning och rehabiliteringspenning enligt denna lag samt sjuk</w:t>
        <w:softHyphen/>
        <w:t>penning enligt lagen (1976:380) om arbetsskadeförsäkring eller motsva</w:t>
        <w:softHyphen/>
        <w:t>rande ersättning som utgår enligt annan författning eller på grund av re</w:t>
        <w:softHyphen/>
        <w:t>geringens förordnande, i den mån ersättningen träder i stället för försäk</w:t>
        <w:softHyphen/>
        <w:t>rads inkomst såsom arbetstagare i allmän eller enskild tjänst,</w:t>
      </w:r>
    </w:p>
    <w:p>
      <w:pPr>
        <w:pStyle w:val="Propmedindrag"/>
        <w:rPr/>
      </w:pPr>
      <w:r>
        <w:rPr/>
        <w:t>b) föräldrapenningförmåner,</w:t>
      </w:r>
    </w:p>
    <w:p>
      <w:pPr>
        <w:pStyle w:val="Propmedindrag"/>
        <w:rPr/>
      </w:pPr>
      <w:r>
        <w:rPr/>
        <w:t>c) vårdbidrag enligt 9 kap. 4 §, i den mån bidraget inte är ersättning för merkostnader,</w:t>
      </w:r>
    </w:p>
    <w:p>
      <w:pPr>
        <w:pStyle w:val="Propmedindrag"/>
        <w:rPr/>
      </w:pPr>
      <w:r>
        <w:rPr/>
        <w:t>d) dagpenning från arbetslöshetskassa,</w:t>
      </w:r>
    </w:p>
    <w:p>
      <w:pPr>
        <w:pStyle w:val="Propmedindrag"/>
        <w:rPr/>
      </w:pPr>
      <w:r>
        <w:rPr/>
        <w:t>f) utbildningsbidrag under arbetsmarknadsutbildning och yrkesinriktad rehabilitering i form av dagpenning samt ersättning vid generationsväx</w:t>
        <w:softHyphen/>
        <w:t>ling,</w:t>
      </w:r>
    </w:p>
    <w:p>
      <w:pPr>
        <w:pStyle w:val="Propmedindrag"/>
        <w:rPr/>
      </w:pPr>
      <w:r>
        <w:rPr/>
        <w:t>g) korttidsstudiestöd och vuxenstudiebidrag enligt studiestödslagen (1973:349) eller lagen (1983:1030) om särskilt vuxenstudiestöd för ar</w:t>
        <w:softHyphen/>
        <w:t>betslösa samt särskilt utbildningsbidrag,</w:t>
      </w:r>
    </w:p>
    <w:p>
      <w:pPr>
        <w:pStyle w:val="Propmedindrag"/>
        <w:rPr/>
      </w:pPr>
      <w:r>
        <w:rPr/>
        <w:t>h) delpension enligt lagarna (1975:380) och (1979:84) om delpensions</w:t>
        <w:softHyphen/>
        <w:t>försäkring,</w:t>
      </w:r>
    </w:p>
    <w:p>
      <w:pPr>
        <w:pStyle w:val="Propmedindrag"/>
        <w:rPr/>
      </w:pPr>
      <w:r>
        <w:rPr/>
        <w:t>i) dagpenning till totalförsvarspliktiga som tjänstgör enligt lagen (1994:1809) om totalförsvarsplikt och andra som erhåller dagpenning enligt de för totalförsvarspliktiga gällande grunderna,</w:t>
      </w:r>
    </w:p>
    <w:p>
      <w:pPr>
        <w:pStyle w:val="Propmedindrag"/>
        <w:rPr/>
      </w:pPr>
      <w:r>
        <w:rPr/>
        <w:t>j) utbildningsbidrag för doktorander,</w:t>
      </w:r>
    </w:p>
    <w:p>
      <w:pPr>
        <w:pStyle w:val="Propmedindrag"/>
        <w:rPr/>
      </w:pPr>
      <w:r>
        <w:rPr/>
        <w:t>k) timersättning vid vuxenutbildning för utvecklingsstörda (särvux),</w:t>
      </w:r>
    </w:p>
    <w:p>
      <w:pPr>
        <w:pStyle w:val="Propmedindrag"/>
        <w:rPr/>
      </w:pPr>
      <w:r>
        <w:rPr/>
        <w:t>l) livränta enligt 4 kap. lagen (1976:380) om arbetsskadeförsäkring eller motsvarande livränta som bestäms med tillämpning av sagda lag,</w:t>
      </w:r>
    </w:p>
    <w:p>
      <w:pPr>
        <w:pStyle w:val="Propmedindrag"/>
        <w:rPr/>
      </w:pPr>
      <w:r>
        <w:rPr/>
        <w:t>m) från Sveriges författarfond och Konstnärsnämnden utgående bidrag som ej är att hänföra till inkomst av annat förvärvsarbete enligt 3 §, i den mån regeringen så förordnar,</w:t>
      </w:r>
    </w:p>
    <w:p>
      <w:pPr>
        <w:pStyle w:val="Propmedindrag"/>
        <w:rPr/>
      </w:pPr>
      <w:r>
        <w:rPr/>
        <w:t>n) statsbidrag till arbetslösa som tillskott till deras försörjning när de startar egen rörelse,</w:t>
      </w:r>
    </w:p>
    <w:p>
      <w:pPr>
        <w:pStyle w:val="Propmedindrag"/>
        <w:rPr/>
      </w:pPr>
      <w:r>
        <w:rPr/>
        <w:t>o) stipendium som enligt punkt 12 sjunde stycket av anvisningarna till 32 § kommunalskattelagen skall tas upp som intäkt av tjänst, om stipen</w:t>
        <w:softHyphen/>
        <w:t>diet utbetalats av en fysisk person bosatt i Sverige eller av en svensk ju</w:t>
        <w:softHyphen/>
        <w:t>ridisk person,</w:t>
      </w:r>
    </w:p>
    <w:p>
      <w:pPr>
        <w:pStyle w:val="Propmedindrag"/>
        <w:rPr/>
      </w:pPr>
      <w:r>
        <w:rPr/>
        <w:t>p) ersättning enligt lagen (1988:1465) om ersättning och ledighet för närståendevård,</w:t>
      </w:r>
    </w:p>
    <w:p>
      <w:pPr>
        <w:pStyle w:val="Propmedindrag"/>
        <w:rPr/>
      </w:pPr>
      <w:r>
        <w:rPr/>
        <w:t>q) tillfälliga förvärvsinkomster av verksamhet som inte bedrivs själv</w:t>
        <w:softHyphen/>
        <w:t>ständigt,</w:t>
      </w:r>
    </w:p>
    <w:p>
      <w:pPr>
        <w:pStyle w:val="Propmedindrag"/>
        <w:rPr/>
      </w:pPr>
      <w:r>
        <w:rPr/>
        <w:t>r) ersättning som en allmän försäkringskassa utger enligt 20 § lagen (1991:1047) om sjuklön,</w:t>
      </w:r>
    </w:p>
    <w:p>
      <w:pPr>
        <w:pStyle w:val="Propmedindrag"/>
        <w:rPr/>
      </w:pPr>
      <w:r>
        <w:rPr/>
        <w:t>s) ersättning från semesterkassa.</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I fråga om ersättning i pengar eller andra skattepliktiga förmåner för utfört arbete i annan form än pension och ersättning från se</w:t>
              <w:softHyphen/>
              <w:t>mesterkassa, i fråga om ersättning till idrottsutövare från visst slag av ideell förening samt i fråga om ersättning från vinstandelsstiftelse eller annan juridisk person med motsvarande ändamål gäller i til</w:t>
              <w:softHyphen/>
              <w:t>lämpliga delar bestämmel</w:t>
              <w:softHyphen/>
              <w:t xml:space="preserve">serna i 3 kap. 2 § andra stycket samt 2 a § </w:t>
            </w:r>
            <w:r>
              <w:rPr>
                <w:i/>
                <w:iCs/>
              </w:rPr>
              <w:t xml:space="preserve">tredje </w:t>
            </w:r>
            <w:r>
              <w:rPr/>
              <w:t>och</w:t>
            </w:r>
            <w:r>
              <w:rPr>
                <w:i/>
                <w:iCs/>
              </w:rPr>
              <w:t xml:space="preserve"> fjärde </w:t>
            </w:r>
            <w:r>
              <w:rPr/>
              <w:t>styckena.</w:t>
            </w:r>
          </w:p>
        </w:tc>
        <w:tc>
          <w:tcPr>
            <w:tcW w:w="3856" w:type="dxa"/>
            <w:tcBorders/>
          </w:tcPr>
          <w:p>
            <w:pPr>
              <w:pStyle w:val="Propmedindrag"/>
              <w:rPr/>
            </w:pPr>
            <w:r>
              <w:rPr/>
              <w:t>I fråga om ersättning i pengar eller andra skattepliktiga förmåner för utfört arbete i annan form än pension och ersättning från se</w:t>
              <w:softHyphen/>
              <w:t>mesterkassa, i fråga om ersättning till idrottsutövare från visst slag av ideell förening samt i fråga om ersättning från vinstandelsstiftelse eller annan juridisk person med motsvarande ändamål gäller i til</w:t>
              <w:softHyphen/>
              <w:t>lämpliga delar bestämmel</w:t>
              <w:softHyphen/>
              <w:t xml:space="preserve">serna i 3 kap. 2 § andra stycket samt 2 a § </w:t>
            </w:r>
            <w:r>
              <w:rPr>
                <w:i/>
                <w:iCs/>
              </w:rPr>
              <w:t xml:space="preserve">andra </w:t>
            </w:r>
            <w:r>
              <w:rPr/>
              <w:t xml:space="preserve">och </w:t>
            </w:r>
            <w:r>
              <w:rPr>
                <w:i/>
                <w:iCs/>
              </w:rPr>
              <w:t xml:space="preserve">tredje </w:t>
            </w:r>
            <w:r>
              <w:rPr/>
              <w:t>styckena.</w:t>
            </w:r>
          </w:p>
        </w:tc>
      </w:tr>
    </w:tbl>
    <w:p>
      <w:pPr>
        <w:pStyle w:val="Propmedindrag"/>
        <w:rPr/>
      </w:pPr>
      <w:r>
        <w:rPr/>
        <w:t>Vid beräkning av inkomst av anställning skall hänsyn tas till lön eller annan ersättning, som den försäkrade har fått från en arbetsgivare, som är bosatt utom riket eller är utländsk juridisk person, endast i fall då den försäkrade sysselsatts här i riket och överenskommelse inte träffats enligt 3 kap. 2 a § första stycket eller då han tjänstgjort som sjöman ombord på svenskt handelsfartyg. Vad som sägs här skall inte gälla beträffande lön till svenska medborgare, om svenska staten eller, där lönen härrör från utländsk juridisk person, en svensk juridisk person, som äger ett be</w:t>
        <w:softHyphen/>
        <w:t>stämmande inflytande över den utländska juridiska personen, enligt av Riksförsäkringsverket godtagen förbindelse har att svara för tilläggspen</w:t>
        <w:softHyphen/>
        <w:t>sionsavgiften.</w:t>
      </w:r>
    </w:p>
    <w:p>
      <w:pPr>
        <w:pStyle w:val="Propmedindrag"/>
        <w:rPr/>
      </w:pPr>
      <w:r>
        <w:rPr/>
        <w:t>Hänsyn skall ej heller tas till lön eller annan ersättning från främmande makts beskickning eller lönade konsulat här i riket eller från arbetsgivare, som tillhör sådan beskickning eller sådant konsulat och som inte är svensk medborgare. Vad som sägs här skall inte gälla beträffande lön till svensk medborgare eller till den som utan att vara svensk medborgare är bosatt i riket, om en utländsk beskickning här i riket enligt av Riksförsäk</w:t>
        <w:softHyphen/>
        <w:t>ringsverket godtagen förbindelse har att svara för tilläggspensionsav</w:t>
        <w:softHyphen/>
        <w:t>gif</w:t>
        <w:softHyphen/>
        <w:t>ten.</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 xml:space="preserve">Den som åtagit sig förbindelse enligt </w:t>
            </w:r>
            <w:r>
              <w:rPr>
                <w:i/>
                <w:iCs/>
              </w:rPr>
              <w:t>tredje</w:t>
            </w:r>
            <w:r>
              <w:rPr/>
              <w:t xml:space="preserve"> eller </w:t>
            </w:r>
            <w:r>
              <w:rPr>
                <w:i/>
                <w:iCs/>
              </w:rPr>
              <w:t>fjärde</w:t>
            </w:r>
            <w:r>
              <w:rPr/>
              <w:t xml:space="preserve"> stycket skall anses som arbetsgivare.</w:t>
            </w:r>
          </w:p>
        </w:tc>
        <w:tc>
          <w:tcPr>
            <w:tcW w:w="3856" w:type="dxa"/>
            <w:tcBorders/>
          </w:tcPr>
          <w:p>
            <w:pPr>
              <w:pStyle w:val="Propmedindrag"/>
              <w:rPr/>
            </w:pPr>
            <w:r>
              <w:rPr/>
              <w:t xml:space="preserve">Den som åtagit sig förbindelse enligt </w:t>
            </w:r>
            <w:r>
              <w:rPr>
                <w:i/>
                <w:iCs/>
              </w:rPr>
              <w:t>andra</w:t>
            </w:r>
            <w:r>
              <w:rPr/>
              <w:t xml:space="preserve"> eller </w:t>
            </w:r>
            <w:r>
              <w:rPr>
                <w:i/>
                <w:iCs/>
              </w:rPr>
              <w:t>tredje</w:t>
            </w:r>
            <w:r>
              <w:rPr/>
              <w:t xml:space="preserve"> stycket skall anses som arbetsgivare.</w:t>
            </w:r>
          </w:p>
        </w:tc>
      </w:tr>
    </w:tbl>
    <w:p>
      <w:pPr>
        <w:pStyle w:val="Propmedindrag"/>
        <w:rPr/>
      </w:pPr>
      <w:r>
        <w:rPr/>
      </w:r>
    </w:p>
    <w:p>
      <w:pPr>
        <w:pStyle w:val="Propmedindrag"/>
        <w:jc w:val="center"/>
        <w:rPr/>
      </w:pPr>
      <w:r>
        <w:rPr/>
        <w:t>3 §</w:t>
      </w:r>
      <w:r>
        <w:rPr>
          <w:rStyle w:val="FootnoteCharacters"/>
          <w:rStyle w:val="FootnoteAnchor"/>
        </w:rPr>
        <w:footnoteReference w:id="30"/>
      </w:r>
    </w:p>
    <w:p>
      <w:pPr>
        <w:pStyle w:val="Propmedindrag"/>
        <w:rPr/>
      </w:pPr>
      <w:r>
        <w:rPr/>
        <w:t xml:space="preserve">Med </w:t>
      </w:r>
      <w:r>
        <w:rPr>
          <w:i/>
          <w:iCs/>
        </w:rPr>
        <w:t>inkomst av annat förvärvsarbete</w:t>
      </w:r>
      <w:r>
        <w:rPr/>
        <w:t xml:space="preserve"> avses</w:t>
      </w:r>
    </w:p>
    <w:p>
      <w:pPr>
        <w:pStyle w:val="Propmedindrag"/>
        <w:rPr/>
      </w:pPr>
      <w:r>
        <w:rPr/>
        <w:t>a) inkomst av näringsverksamhet här i landet i vilken den försäkrade arbetat i icke oväsentlig omfattning (aktiv näringsverksamhet);</w:t>
      </w:r>
    </w:p>
    <w:p>
      <w:pPr>
        <w:pStyle w:val="Propmedindrag"/>
        <w:rPr/>
      </w:pPr>
      <w:r>
        <w:rPr/>
        <w:t>b) tillfälliga förvärvsinkomster av självständigt bedriven verksamhet;</w:t>
      </w:r>
    </w:p>
    <w:p>
      <w:pPr>
        <w:pStyle w:val="Propmedindrag"/>
        <w:rPr/>
      </w:pPr>
      <w:r>
        <w:rPr/>
        <w:t>c) ersättning för arbete för någon annans räkning i pengar eller andra skattepliktiga förmåner;</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d) sjukpenning och rehabilite</w:t>
              <w:softHyphen/>
              <w:t>ringspenning enligt denna lag samt sjukpenning enligt lagen (1976:380) om arbetsskadeförsäk</w:t>
              <w:softHyphen/>
              <w:t>ring eller motsvarande ersättning som utgår enligt annan författning eller på grund av regeringens för</w:t>
              <w:softHyphen/>
              <w:t>ordnande, i den mån ersättningen träder i stället för inkomst som ovan nämnts;</w:t>
            </w:r>
          </w:p>
          <w:p>
            <w:pPr>
              <w:pStyle w:val="Propmedindrag"/>
              <w:rPr>
                <w:i/>
                <w:i/>
                <w:iCs/>
              </w:rPr>
            </w:pPr>
            <w:r>
              <w:rPr>
                <w:i/>
                <w:iCs/>
              </w:rPr>
              <w:t>e) ersättning som utgör skatte</w:t>
              <w:softHyphen/>
              <w:t>pliktig inkomst av tjänst enligt kommunalskattelagen (1928:370) och som, utan att anställningsför</w:t>
              <w:softHyphen/>
              <w:t>hållande förelegat, utbetalats av fysisk person bosatt utomlands eller av utländsk juridisk person samt</w:t>
            </w:r>
          </w:p>
        </w:tc>
        <w:tc>
          <w:tcPr>
            <w:tcW w:w="3856" w:type="dxa"/>
            <w:tcBorders/>
          </w:tcPr>
          <w:p>
            <w:pPr>
              <w:pStyle w:val="Propmedindrag"/>
              <w:rPr/>
            </w:pPr>
            <w:r>
              <w:rPr/>
              <w:t>d) sjukpenning och rehabilite</w:t>
              <w:softHyphen/>
              <w:t>ringspenning enligt denna lag samt sjukpenning enligt lagen (1976:380) om arbetsskadeförsäk</w:t>
              <w:softHyphen/>
              <w:t>ring eller motsvarande ersättning som utgår enligt annan författning eller på grund av regeringens för</w:t>
              <w:softHyphen/>
              <w:t xml:space="preserve">ordnande, i den mån ersättningen träder i stället för inkomst som ovan nämnts </w:t>
            </w:r>
            <w:r>
              <w:rPr>
                <w:i/>
                <w:iCs/>
              </w:rPr>
              <w:t>samt</w:t>
            </w:r>
          </w:p>
          <w:p>
            <w:pPr>
              <w:pStyle w:val="Propmedindrag"/>
              <w:rPr/>
            </w:pPr>
            <w:r>
              <w:rPr/>
            </w:r>
          </w:p>
        </w:tc>
      </w:tr>
    </w:tbl>
    <w:p>
      <w:pPr>
        <w:pStyle w:val="Propmedindrag"/>
        <w:rPr/>
      </w:pPr>
      <w:r>
        <w:rPr/>
        <w:t>f) stipendium som enligt punkt 12 sjunde stycket av anvisningarna till 32 § kommunalskattelagen skall tas upp som intäkt av tjänst;</w:t>
      </w:r>
    </w:p>
    <w:p>
      <w:pPr>
        <w:pStyle w:val="Propmedindrag"/>
        <w:rPr/>
      </w:pPr>
      <w:r>
        <w:rPr/>
        <w:t>allt i den mån inkomsten inte enligt 2 § är att hänföra till inkomst av anställning.</w:t>
      </w:r>
    </w:p>
    <w:p>
      <w:pPr>
        <w:pStyle w:val="Propmedindrag"/>
        <w:rPr/>
      </w:pPr>
      <w:r>
        <w:rPr/>
        <w:t>Bedömningen i första stycket a) görs för sig för varje förvärvskälla en</w:t>
        <w:softHyphen/>
        <w:t>ligt kommunalskattelagen (1928:370). Har inkomst som avses i första stycket a) eller b) inte uppgått till 1 000 kronor för år, tas den inte i be</w:t>
        <w:softHyphen/>
        <w:t>räkningen. Ej heller tas sådan ersättning som avses i första stycket c) i beräkning, om ersättningen från den, för vilken arbetet utförts, under året inte uppgått till 1 000 kronor. Intäkt som avses i 32 § 1 mom. första stycket h och i nämnda lag eller sådan ersättning enligt gruppsjukförsäk</w:t>
        <w:softHyphen/>
        <w:t>ring eller trygghetsförsäkring vid arbetsskada som enligt 2 § första stycket lagen (1990:659) om särskild löneskatt på vissa förvärvsinkomst</w:t>
        <w:softHyphen/>
        <w:t>er utgör underlag för nämnda skatt räknas inte som inkomst av annat för</w:t>
        <w:softHyphen/>
        <w:t>värvsarbete.</w:t>
      </w:r>
    </w:p>
    <w:p>
      <w:pPr>
        <w:pStyle w:val="Propmedindrag"/>
        <w:jc w:val="center"/>
        <w:rPr>
          <w:b/>
          <w:b/>
          <w:bCs/>
        </w:rPr>
      </w:pPr>
      <w:r>
        <w:rPr>
          <w:b/>
          <w:bCs/>
        </w:rPr>
      </w:r>
    </w:p>
    <w:p>
      <w:pPr>
        <w:pStyle w:val="Propmedindrag"/>
        <w:keepNext w:val="true"/>
        <w:jc w:val="center"/>
        <w:rPr>
          <w:b/>
          <w:b/>
          <w:bCs/>
        </w:rPr>
      </w:pPr>
      <w:r>
        <w:rPr>
          <w:b/>
          <w:bCs/>
        </w:rPr>
        <w:t>20 kap.</w:t>
      </w:r>
    </w:p>
    <w:p>
      <w:pPr>
        <w:pStyle w:val="Propmedindrag"/>
        <w:jc w:val="center"/>
        <w:rPr/>
      </w:pPr>
      <w:r>
        <w:rPr/>
        <w:t>2 §</w:t>
      </w:r>
      <w:r>
        <w:rPr>
          <w:rStyle w:val="FootnoteCharacters"/>
          <w:rStyle w:val="FootnoteAnchor"/>
        </w:rPr>
        <w:footnoteReference w:id="31"/>
      </w:r>
    </w:p>
    <w:p>
      <w:pPr>
        <w:pStyle w:val="Propmedindrag"/>
        <w:rPr/>
      </w:pPr>
      <w:r>
        <w:rPr/>
        <w:t>Vid tillämpningen av bestämmelserna i 11 kap. 6 a § om försäkrad, som vårdar barn, skall med barn som där sägs likställas fosterbarn.</w:t>
      </w:r>
    </w:p>
    <w:p>
      <w:pPr>
        <w:pStyle w:val="Propmedindrag"/>
        <w:rPr/>
      </w:pPr>
      <w:r>
        <w:rPr/>
        <w:t>Med förälder skall vid tillämpningen av bestämmelserna i 9 kap.4 § och 11 kap. 6 a § likställas den, med vilken förälder är eller varit gift eller har eller har haft barn, om de stadigvarande sammanbor.</w:t>
      </w:r>
    </w:p>
    <w:p>
      <w:pPr>
        <w:pStyle w:val="Propmedindrag"/>
        <w:rPr/>
      </w:pPr>
      <w:r>
        <w:rPr/>
        <w:t>Med förälder skall vid tillämpningen av bestämmelserna i 9 kap. 4 § likställas den som med socialnämndens tillstånd har tagit emot ett ut</w:t>
        <w:softHyphen/>
        <w:t>ländskt barn för vård och fostran i syfte att adoptera det.</w:t>
      </w:r>
    </w:p>
    <w:p>
      <w:pPr>
        <w:pStyle w:val="Propmedindrag"/>
        <w:rPr/>
      </w:pPr>
      <w:r>
        <w:rPr/>
        <w:t>Har någon med socialnämndens medgivande tagit emot ett utländskt barn i sitt hem här i landet för vård och fostran i adoptionssyfte, skall vid tillämpning av bestämmelserna i 8 och 14 kap. om rätt till barnpension barnet anses som barn till denne. I sådana fall anses barnet bosatt i Sve</w:t>
        <w:softHyphen/>
        <w:t>rige, om den blivande adoptivföräldern var bosatt här i landet vid den tidpunkt då han avled.</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Vid tillämpning av bestämmel</w:t>
              <w:softHyphen/>
              <w:t xml:space="preserve">serna i 3 kap. 2 a § </w:t>
            </w:r>
            <w:r>
              <w:rPr>
                <w:i/>
                <w:iCs/>
              </w:rPr>
              <w:t>tredje</w:t>
            </w:r>
            <w:r>
              <w:rPr/>
              <w:t xml:space="preserve"> stycket skall den som lämnat uppgift om innehav av en F-skattsedel i en anbudshandling, en faktura eller någon därmed jämförlig handling, som även innehåller uppgifter om utbetalarens och betalningsmot</w:t>
              <w:softHyphen/>
              <w:t>tagarens namn och adress eller andra för identifiering godtagbara uppgifter samt uppgift om betal</w:t>
              <w:softHyphen/>
              <w:t xml:space="preserve">ningsmottagarens personnummer eller organisationsnummer anses ha en sådan skattsedel. Uppgiften om innehav av en F-skattsedel gäller även som sådant skriftligt åberopande av F-skattsedeln som avses i 3 kap. 2 a § </w:t>
            </w:r>
            <w:r>
              <w:rPr>
                <w:i/>
                <w:iCs/>
              </w:rPr>
              <w:t>fjärde</w:t>
            </w:r>
            <w:r>
              <w:rPr/>
              <w:t xml:space="preserve"> stycket. Det som nu sagts gäller dock inte om den som betalar ut ersättningen känner till att uppgiften om inne</w:t>
              <w:softHyphen/>
              <w:t>hav av en F-skattsedel är oriktig. Bestämmelser om påföljd för den som lämnar oriktig uppgift finns i skattebrottslagen (1971:69).</w:t>
            </w:r>
          </w:p>
        </w:tc>
        <w:tc>
          <w:tcPr>
            <w:tcW w:w="3856" w:type="dxa"/>
            <w:tcBorders/>
          </w:tcPr>
          <w:p>
            <w:pPr>
              <w:pStyle w:val="Propmedindrag"/>
              <w:rPr/>
            </w:pPr>
            <w:r>
              <w:rPr/>
              <w:t>Vid tillämpning av bestämmel</w:t>
              <w:softHyphen/>
              <w:t xml:space="preserve">serna i 3 kap. 2 a § </w:t>
            </w:r>
            <w:r>
              <w:rPr>
                <w:i/>
                <w:iCs/>
              </w:rPr>
              <w:t>andra</w:t>
            </w:r>
            <w:r>
              <w:rPr/>
              <w:t xml:space="preserve"> stycket skall den som lämnat uppgift om innehav av en F-skattsedel i en anbudshandling, en faktura eller någon därmed jämförlig handling, som även innehåller uppgifter om utbetalarens och betalningsmot</w:t>
              <w:softHyphen/>
              <w:t>tagarens namn och adress eller andra för identifiering godtagbara uppgifter samt uppgift om betal</w:t>
              <w:softHyphen/>
              <w:t xml:space="preserve">ningsmottagarens personnummer eller organisationsnummer anses ha en sådan skattsedel. Uppgiften om innehav av en F-skattsedel gäller även som sådant skriftligt åberopande av F-skattsedeln som avses i 3 kap. 2 a § </w:t>
            </w:r>
            <w:r>
              <w:rPr>
                <w:i/>
                <w:iCs/>
              </w:rPr>
              <w:t>tredje</w:t>
            </w:r>
            <w:r>
              <w:rPr/>
              <w:t xml:space="preserve"> stycket. Det som nu sagts gäller dock inte om den som betalar ut ersättningen känner till att uppgiften om inne</w:t>
              <w:softHyphen/>
              <w:t>hav av en F-skattsedel är oriktig. Bestämmelser om påföljd för den som lämnar oriktig uppgift finns i skattebrottslagen (1971:69).</w:t>
            </w:r>
          </w:p>
        </w:tc>
      </w:tr>
    </w:tbl>
    <w:p>
      <w:pPr>
        <w:pStyle w:val="Propmedindrag"/>
        <w:jc w:val="left"/>
        <w:rPr/>
      </w:pPr>
      <w:r>
        <w:rPr/>
      </w:r>
    </w:p>
    <w:p>
      <w:pPr>
        <w:pStyle w:val="Proputanindrag"/>
        <w:spacing w:before="0" w:after="10"/>
        <w:rPr>
          <w:u w:val="single"/>
        </w:rPr>
      </w:pPr>
      <w:r>
        <w:rPr>
          <w:u w:val="single"/>
        </w:rPr>
        <w:t>                                     </w:t>
      </w:r>
    </w:p>
    <w:p>
      <w:pPr>
        <w:pStyle w:val="Propmedindrag"/>
        <w:rPr>
          <w:u w:val="single"/>
        </w:rPr>
      </w:pPr>
      <w:r>
        <w:rPr>
          <w:u w:val="single"/>
        </w:rPr>
      </w:r>
    </w:p>
    <w:p>
      <w:pPr>
        <w:pStyle w:val="Propmedindrag"/>
        <w:jc w:val="left"/>
        <w:rPr/>
      </w:pPr>
      <w:r>
        <w:rPr/>
        <w:t>Denna lag träder i kraft den 1 juli 1998.</w:t>
      </w:r>
    </w:p>
    <w:p>
      <w:pPr>
        <w:pStyle w:val="Rubrik2utannumrering"/>
        <w:rPr/>
      </w:pPr>
      <w:r>
        <w:rPr/>
        <w:t>Förslag till lag om ändring i lagen (1981:691) om socialavgifter</w:t>
      </w:r>
    </w:p>
    <w:p>
      <w:pPr>
        <w:pStyle w:val="Propmedindrag"/>
        <w:rPr/>
      </w:pPr>
      <w:r>
        <w:rPr/>
        <w:t>Härigenom föreskrivs att 1 kap. 2 § lagen (1981:691) om socialav</w:t>
        <w:softHyphen/>
        <w:t>gifter</w:t>
      </w:r>
      <w:r>
        <w:rPr>
          <w:rStyle w:val="FootnoteCharacters"/>
          <w:rStyle w:val="FootnoteAnchor"/>
        </w:rPr>
        <w:footnoteReference w:id="32"/>
      </w:r>
      <w:r>
        <w:rPr/>
        <w:t xml:space="preserve"> skall ha följande lydelse.</w:t>
      </w:r>
    </w:p>
    <w:p>
      <w:pPr>
        <w:pStyle w:val="Propmedindrag"/>
        <w:rPr/>
      </w:pPr>
      <w:r>
        <w:rPr/>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utanindrag"/>
              <w:rPr>
                <w:i/>
                <w:i/>
                <w:iCs/>
              </w:rPr>
            </w:pPr>
            <w:r>
              <w:rPr>
                <w:i/>
                <w:iCs/>
              </w:rPr>
              <w:t>Nuvarande lydelse</w:t>
            </w:r>
          </w:p>
        </w:tc>
        <w:tc>
          <w:tcPr>
            <w:tcW w:w="3856" w:type="dxa"/>
            <w:tcBorders/>
          </w:tcPr>
          <w:p>
            <w:pPr>
              <w:pStyle w:val="Proputanindrag"/>
              <w:rPr>
                <w:i/>
                <w:i/>
                <w:iCs/>
              </w:rPr>
            </w:pPr>
            <w:r>
              <w:rPr>
                <w:i/>
                <w:iCs/>
              </w:rPr>
              <w:t>Föreslagen lydelse</w:t>
            </w:r>
          </w:p>
        </w:tc>
      </w:tr>
    </w:tbl>
    <w:p>
      <w:pPr>
        <w:pStyle w:val="Propmedindrag"/>
        <w:rPr/>
      </w:pPr>
      <w:r>
        <w:rPr/>
      </w:r>
    </w:p>
    <w:p>
      <w:pPr>
        <w:pStyle w:val="Propmedindrag"/>
        <w:jc w:val="center"/>
        <w:rPr>
          <w:b/>
          <w:b/>
          <w:bCs/>
        </w:rPr>
      </w:pPr>
      <w:r>
        <w:rPr>
          <w:b/>
          <w:bCs/>
        </w:rPr>
        <w:t>1 kap.</w:t>
      </w:r>
    </w:p>
    <w:p>
      <w:pPr>
        <w:pStyle w:val="Propmedindrag"/>
        <w:jc w:val="center"/>
        <w:rPr/>
      </w:pPr>
      <w:r>
        <w:rPr/>
        <w:t>2 §</w:t>
      </w:r>
      <w:r>
        <w:rPr>
          <w:rStyle w:val="FootnoteCharacters"/>
          <w:rStyle w:val="FootnoteAnchor"/>
        </w:rPr>
        <w:footnoteReference w:id="33"/>
      </w:r>
    </w:p>
    <w:p>
      <w:pPr>
        <w:pStyle w:val="Propmedindrag"/>
        <w:rPr/>
      </w:pPr>
      <w:r>
        <w:rPr/>
        <w:t>Avgifterna utgörs av arbetsgivaravgifter och egenavgifter. Arbets</w:t>
        <w:softHyphen/>
        <w:t>gi</w:t>
        <w:softHyphen/>
        <w:t>varavgifter skall betalas av den som är arbetsgivare och egenavgifter av den som är försäkrad enligt lagen (1962:381) om allmän försäkring och har inkomst av annat förvärvsarbete som avses i 3 kap. 2 eller 2 a § eller 11 kap. 3 § nämnda lag. Med inkomst av annat förvärvsarbete enligt 3 kap. 2 § och 2 a § lagen om allmän försäkring skall även likställas in</w:t>
        <w:softHyphen/>
        <w:t>komst för eget arbete i form av andra skattepliktiga förmåner än pengar.</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Vid tillämpning av denna lag skall, även om ett anställningsför</w:t>
              <w:softHyphen/>
              <w:t>hållande inte föreligger, den som har utgett sådan ersättning som enligt bestämmelserna i 3 kap. 2 § andra stycket eller 11 kap. 2 § första stycket m, andra stycket och femte stycket lagen om allmän försäkring är att hänföra till in</w:t>
              <w:softHyphen/>
              <w:t>komst av anställning anses som arbetsgivare. Med inkomst av an</w:t>
              <w:softHyphen/>
              <w:t>ställning enligt 3 kap. 2 § lagen om allmän försäkring skall i denna lag likställas inkomst i form av andra skattepliktiga förmåner än pengar samt kostnadsersättning som inte enligt 8 kap. 19 eller 20 § skattebetalningslagen (1997:483) undantas vid beräkning av skatte</w:t>
              <w:softHyphen/>
              <w:t xml:space="preserve">avdrag. I fråga om skattepliktig intäkt </w:t>
            </w:r>
            <w:r>
              <w:rPr>
                <w:i/>
                <w:iCs/>
              </w:rPr>
              <w:t>av tjänst</w:t>
            </w:r>
            <w:r>
              <w:rPr/>
              <w:t xml:space="preserve"> enligt kommunal</w:t>
              <w:softHyphen/>
              <w:t>skattelagen (1928:370) i form av rabatt, bonus eller annan förmån som ges ut på grund av kundtrohet eller liknande, skall den som slut</w:t>
              <w:softHyphen/>
              <w:t>ligt har stått för de kostnader som ligger till grund för förmånen, an</w:t>
              <w:softHyphen/>
              <w:t>ses som arbetsgivare, om denne är någon annan än den som är skatt</w:t>
              <w:softHyphen/>
              <w:t>skyldig för förmånen.</w:t>
              <w:tab/>
            </w:r>
          </w:p>
        </w:tc>
        <w:tc>
          <w:tcPr>
            <w:tcW w:w="3856" w:type="dxa"/>
            <w:tcBorders/>
          </w:tcPr>
          <w:p>
            <w:pPr>
              <w:pStyle w:val="Propmedindrag"/>
              <w:rPr/>
            </w:pPr>
            <w:r>
              <w:rPr/>
              <w:t>Vid tillämpning av denna lag skall, även om ett anställningsför</w:t>
              <w:softHyphen/>
              <w:t>hållande inte föreligger, den som har utgett sådan ersättning som enligt bestämmelserna i 3 kap. 2 § andra stycket eller 11 kap. 2 § första stycket m, andra stycket och femte stycket lagen om allmän försäkring är att hänföra till in</w:t>
              <w:softHyphen/>
              <w:t>komst av anställning anses som arbetsgivare. Med inkomst av an</w:t>
              <w:softHyphen/>
              <w:t>ställning enligt 3 kap. 2 § lagen om allmän försäkring skall i denna lag likställas inkomst i form av andra skattepliktiga förmåner än pengar samt kostnadsersättning som inte enligt 8 kap. 19 eller 20 § skattebetalningslagen (1997:483) undantas vid beräkning av skatte</w:t>
              <w:softHyphen/>
              <w:t>avdrag. I fråga om skattepliktig intäkt enligt kommunal</w:t>
              <w:softHyphen/>
              <w:t>skattelagen (1928:370) i form av rabatt, bonus eller annan förmån som ges ut på grund av kundtrohet eller liknande, skall den som slut</w:t>
              <w:softHyphen/>
              <w:t>ligt har stått för de kostnader som ligger till grund för förmånen, an</w:t>
              <w:softHyphen/>
              <w:t>ses som arbetsgi</w:t>
              <w:softHyphen/>
              <w:t>vare, om denne är någon annan än den som är skatt</w:t>
              <w:softHyphen/>
              <w:t>skyldig för förmå</w:t>
              <w:softHyphen/>
              <w:t xml:space="preserve">nen. </w:t>
            </w:r>
            <w:r>
              <w:rPr>
                <w:i/>
                <w:iCs/>
              </w:rPr>
              <w:t>I fråga om skattepliktig intäkt enligt kommunalskattelagen i form av en förmån eller ersättning, som getts ut av en fysisk person som är bosatt utomlands eller en utländsk juri</w:t>
              <w:softHyphen/>
              <w:t>disk person, skall den hos vil</w:t>
              <w:softHyphen/>
              <w:t>ken den skattskyldige är anställd i Sve</w:t>
              <w:softHyphen/>
              <w:t>rige anses som arbetsgivare, om förmånen eller ersättningen har sin grund i anställningen i Sverige och det inte finns något anställ</w:t>
              <w:softHyphen/>
              <w:t>ningsförhållande mellan utgivaren av förmånen eller er</w:t>
              <w:softHyphen/>
              <w:t>sättningen och den skattskyldige.</w:t>
            </w:r>
          </w:p>
        </w:tc>
      </w:tr>
    </w:tbl>
    <w:p>
      <w:pPr>
        <w:pStyle w:val="Propmedindrag"/>
        <w:rPr/>
      </w:pPr>
      <w:r>
        <w:rPr/>
      </w:r>
    </w:p>
    <w:p>
      <w:pPr>
        <w:pStyle w:val="Proputanindrag"/>
        <w:spacing w:before="0" w:after="10"/>
        <w:rPr>
          <w:u w:val="single"/>
        </w:rPr>
      </w:pPr>
      <w:r>
        <w:rPr>
          <w:u w:val="single"/>
        </w:rPr>
        <w:t>                                     </w:t>
      </w:r>
    </w:p>
    <w:p>
      <w:pPr>
        <w:pStyle w:val="Propmedindrag"/>
        <w:rPr>
          <w:u w:val="single"/>
        </w:rPr>
      </w:pPr>
      <w:r>
        <w:rPr>
          <w:u w:val="single"/>
        </w:rPr>
      </w:r>
    </w:p>
    <w:p>
      <w:pPr>
        <w:pStyle w:val="Propmedindrag"/>
        <w:rPr/>
      </w:pPr>
      <w:r>
        <w:rPr/>
        <w:t>Denna lag träder i kraft den 1 juli 1998 och skall tillämpas på förmån eller ersättning som getts ut efter ikraftträdandet.</w:t>
      </w:r>
    </w:p>
    <w:p>
      <w:pPr>
        <w:pStyle w:val="Rubrik2utannumrering"/>
        <w:rPr/>
      </w:pPr>
      <w:r>
        <w:rPr/>
        <w:t>Förslag till lag om ändring i lagen (1990:325) om självdeklaration och kontrolluppgifter</w:t>
      </w:r>
    </w:p>
    <w:p>
      <w:pPr>
        <w:pStyle w:val="Propmedindrag"/>
        <w:rPr/>
      </w:pPr>
      <w:r>
        <w:rPr/>
        <w:t>Härigenom föreskrivs att 3 kap. 4 och 4 a §§ lagen (1990:325) om självdeklaration och kontrolluppgifter skall ha följande lydelse.</w:t>
      </w:r>
    </w:p>
    <w:p>
      <w:pPr>
        <w:pStyle w:val="Propmedindrag"/>
        <w:rPr/>
      </w:pPr>
      <w:r>
        <w:rPr/>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utanindrag"/>
              <w:rPr>
                <w:i/>
                <w:i/>
                <w:iCs/>
              </w:rPr>
            </w:pPr>
            <w:r>
              <w:rPr>
                <w:i/>
                <w:iCs/>
              </w:rPr>
              <w:t>Nuvarande lydelse</w:t>
            </w:r>
          </w:p>
        </w:tc>
        <w:tc>
          <w:tcPr>
            <w:tcW w:w="3856" w:type="dxa"/>
            <w:tcBorders/>
          </w:tcPr>
          <w:p>
            <w:pPr>
              <w:pStyle w:val="Proputanindrag"/>
              <w:rPr>
                <w:i/>
                <w:i/>
                <w:iCs/>
              </w:rPr>
            </w:pPr>
            <w:r>
              <w:rPr>
                <w:i/>
                <w:iCs/>
              </w:rPr>
              <w:t>Föreslagen lydelse</w:t>
            </w:r>
          </w:p>
        </w:tc>
      </w:tr>
    </w:tbl>
    <w:p>
      <w:pPr>
        <w:pStyle w:val="Propmedindrag"/>
        <w:rPr/>
      </w:pPr>
      <w:r>
        <w:rPr/>
      </w:r>
    </w:p>
    <w:p>
      <w:pPr>
        <w:pStyle w:val="Propmedindrag"/>
        <w:jc w:val="center"/>
        <w:rPr>
          <w:b/>
          <w:b/>
          <w:bCs/>
        </w:rPr>
      </w:pPr>
      <w:r>
        <w:rPr>
          <w:b/>
          <w:bCs/>
        </w:rPr>
        <w:t>3 kap.</w:t>
      </w:r>
    </w:p>
    <w:p>
      <w:pPr>
        <w:pStyle w:val="Propmedindrag"/>
        <w:jc w:val="center"/>
        <w:rPr/>
      </w:pPr>
      <w:r>
        <w:rPr/>
        <w:t>4 §</w:t>
      </w:r>
      <w:r>
        <w:rPr>
          <w:rStyle w:val="FootnoteCharacters"/>
          <w:rStyle w:val="FootnoteAnchor"/>
        </w:rPr>
        <w:footnoteReference w:id="34"/>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Kontrolluppgifter om lön, ar</w:t>
              <w:softHyphen/>
              <w:t>vode, andra ersättningar eller för</w:t>
              <w:softHyphen/>
              <w:t>måner som utgör skattepliktig in</w:t>
              <w:softHyphen/>
              <w:t>täkt av tjänst skall lämnas av den som betalat ut beloppet eller gett ut förmånen. Kontrolluppgift av</w:t>
              <w:softHyphen/>
              <w:t>seende skattepliktig intäkt av tjänst i form av rabatt, bonus eller annan förmån, som ges ut på grund av kundtrohet eller liknande, skall dock lämnas av den som slutligt har stått för de kostnader som lig</w:t>
              <w:softHyphen/>
              <w:t>ger till grund för förmånen, om denne är någon annan än den som är skattskyldig för förmånen.</w:t>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t xml:space="preserve"> </w:t>
            </w:r>
          </w:p>
        </w:tc>
        <w:tc>
          <w:tcPr>
            <w:tcW w:w="3856" w:type="dxa"/>
            <w:tcBorders/>
          </w:tcPr>
          <w:p>
            <w:pPr>
              <w:pStyle w:val="Propmedindrag"/>
              <w:rPr/>
            </w:pPr>
            <w:r>
              <w:rPr/>
              <w:t>Kontrolluppgifter om lön, ar</w:t>
              <w:softHyphen/>
              <w:t>vode, andra ersättningar eller för</w:t>
              <w:softHyphen/>
              <w:t>måner som utgör skattepliktig in</w:t>
              <w:softHyphen/>
              <w:t>täkt av tjänst skall lämnas av den som betalat ut beloppet eller gett ut förmånen. Kontrolluppgift av</w:t>
              <w:softHyphen/>
              <w:t>seende skattepliktig intäkt av tjänst i form av rabatt, bonus eller annan förmån, som ges ut på grund av kundtrohet eller liknande, skall dock lämnas av den som slutligt har stått för de kostnader som lig</w:t>
              <w:softHyphen/>
              <w:t xml:space="preserve">ger till grund för förmånen, om denne är någon annan än den som är skattskyldig för förmånen. </w:t>
            </w:r>
            <w:r>
              <w:rPr>
                <w:i/>
                <w:iCs/>
              </w:rPr>
              <w:t>Kontrolluppgift avseende skat</w:t>
              <w:softHyphen/>
              <w:t>te</w:t>
              <w:softHyphen/>
              <w:t>pliktig intäkt av tjänst i form av en  för</w:t>
              <w:softHyphen/>
              <w:t>mån eller ersättning, som getts ut av en fysisk person som är bo</w:t>
              <w:softHyphen/>
              <w:t>satt utomlands eller en utländsk juri</w:t>
              <w:softHyphen/>
              <w:t>disk person, skall lämnas av den hos vilken den skattskyldige är anställd i Sverige, om förmånen eller ersättningen kan anses ha sin grund i anställningen i Sverige och det inte finns något anställ</w:t>
              <w:softHyphen/>
              <w:t>ningsförhållande mellan utgivaren av förmånen eller ersättningen och den skattskyldige.</w:t>
            </w:r>
          </w:p>
        </w:tc>
      </w:tr>
    </w:tbl>
    <w:p>
      <w:pPr>
        <w:pStyle w:val="Propmedindrag"/>
        <w:rPr/>
      </w:pPr>
      <w:r>
        <w:rPr/>
        <w:t>Kontrolluppgifter skall lämnas för den som har fått skattepliktigt be</w:t>
        <w:softHyphen/>
        <w:t>lopp eller skattepliktig förmån som avses i första stycket.</w:t>
      </w:r>
    </w:p>
    <w:p>
      <w:pPr>
        <w:pStyle w:val="Propmedindrag"/>
        <w:rPr/>
      </w:pPr>
      <w:r>
        <w:rPr/>
        <w:t>Uppgiftsskyldighet enligt första och andra styckena föreligger även i fråga om ersättning eller förmån som mottagaren får för arbete och som för honom utgör intäkt av näringsverksamhet om inte mottagaren an</w:t>
        <w:softHyphen/>
        <w:t>tingen har enbart en F-skattsedel eller både en F-skattsedel och en A-skattsedel och skriftligen åberopat F-skattsedeln samt för sådan ersätt</w:t>
        <w:softHyphen/>
        <w:t xml:space="preserve">ning från arbetsgivare som enligt 3 § 3 mom. lagen (1947:576) om statlig inkomstskatt beskattas som inkomst av kapital. </w:t>
      </w:r>
    </w:p>
    <w:p>
      <w:pPr>
        <w:pStyle w:val="Propmedindrag"/>
        <w:rPr/>
      </w:pPr>
      <w:r>
        <w:rPr/>
        <w:t>Uppgiftsskyldighet föreligger inte i fråga om ersättning eller förmån som enligt 2 kap. 24 § skall redovisas i självdeklaration.</w:t>
      </w:r>
    </w:p>
    <w:p>
      <w:pPr>
        <w:pStyle w:val="Propmedindrag"/>
        <w:rPr/>
      </w:pPr>
      <w:r>
        <w:rPr/>
        <w:t>Kontrolluppgift skall ta upp utgiven ersättning eller förmån samt av</w:t>
        <w:softHyphen/>
        <w:t>dragen preliminär skatt. I 6-12 §§ lämnas närmare föreskrifter om vad som skall iakttas när kontrolluppgift lämnas.</w:t>
      </w:r>
    </w:p>
    <w:p>
      <w:pPr>
        <w:pStyle w:val="Propmedindrag"/>
        <w:rPr/>
      </w:pPr>
      <w:r>
        <w:rPr/>
      </w:r>
    </w:p>
    <w:p>
      <w:pPr>
        <w:pStyle w:val="Propmedindrag"/>
        <w:jc w:val="center"/>
        <w:rPr/>
      </w:pPr>
      <w:r>
        <w:rPr/>
        <w:t>4 a §</w:t>
      </w:r>
      <w:r>
        <w:rPr>
          <w:rStyle w:val="FootnoteCharacters"/>
          <w:rStyle w:val="FootnoteAnchor"/>
        </w:rPr>
        <w:footnoteReference w:id="35"/>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 xml:space="preserve">Om kontrolluppgiftsskyldighet föreligger enligt 4 § första stycket andra meningen, skall den som kontrolluppgiften avser till den kontrolluppgiftsskyldige på annat sätt än muntligen lämna uppgift om förmånens art och omfattning och under vilken månad </w:t>
            </w:r>
            <w:r>
              <w:rPr>
                <w:i/>
                <w:iCs/>
              </w:rPr>
              <w:t>denna</w:t>
            </w:r>
            <w:r>
              <w:rPr/>
              <w:t xml:space="preserve"> åtnjutits. Uppgifterna skall lämnas senast månaden efter det att för</w:t>
              <w:softHyphen/>
              <w:t>månen åtnjutits.</w:t>
            </w:r>
          </w:p>
        </w:tc>
        <w:tc>
          <w:tcPr>
            <w:tcW w:w="3856" w:type="dxa"/>
            <w:tcBorders/>
          </w:tcPr>
          <w:p>
            <w:pPr>
              <w:pStyle w:val="Propmedindrag"/>
              <w:rPr/>
            </w:pPr>
            <w:r>
              <w:rPr/>
              <w:t xml:space="preserve">Om kontrolluppgiftsskyldighet föreligger enligt 4 § första stycket andra </w:t>
            </w:r>
            <w:r>
              <w:rPr>
                <w:i/>
                <w:iCs/>
              </w:rPr>
              <w:t xml:space="preserve">eller tredje </w:t>
            </w:r>
            <w:r>
              <w:rPr/>
              <w:t>meningen, skall den som kontroll</w:t>
              <w:softHyphen/>
              <w:t>uppgiften avser till den kontroll</w:t>
              <w:softHyphen/>
              <w:t>uppgiftsskyl</w:t>
              <w:softHyphen/>
              <w:t>dige på annat sätt än muntligen lämna uppgift om för</w:t>
              <w:softHyphen/>
              <w:t xml:space="preserve">månens </w:t>
            </w:r>
            <w:r>
              <w:rPr>
                <w:i/>
                <w:iCs/>
              </w:rPr>
              <w:t>eller ersätt</w:t>
              <w:softHyphen/>
              <w:t>ningens</w:t>
            </w:r>
            <w:r>
              <w:rPr/>
              <w:t xml:space="preserve"> art och omfattning och under vilken må</w:t>
              <w:softHyphen/>
              <w:t xml:space="preserve">nad </w:t>
            </w:r>
            <w:r>
              <w:rPr>
                <w:i/>
                <w:iCs/>
              </w:rPr>
              <w:t>den</w:t>
            </w:r>
            <w:r>
              <w:rPr/>
              <w:t xml:space="preserve"> åtnju</w:t>
              <w:softHyphen/>
              <w:t xml:space="preserve">tits </w:t>
            </w:r>
            <w:r>
              <w:rPr>
                <w:i/>
                <w:iCs/>
              </w:rPr>
              <w:t>eller anses åtnjuten</w:t>
            </w:r>
            <w:r>
              <w:rPr/>
              <w:t xml:space="preserve"> </w:t>
            </w:r>
            <w:r>
              <w:rPr>
                <w:i/>
                <w:iCs/>
              </w:rPr>
              <w:t>respektive erhållits</w:t>
            </w:r>
            <w:r>
              <w:rPr/>
              <w:t>. Uppgifterna skall lämnas se</w:t>
              <w:softHyphen/>
              <w:t>nast månaden efter det att för</w:t>
              <w:softHyphen/>
              <w:t>må</w:t>
              <w:softHyphen/>
              <w:t xml:space="preserve">nen åtnjutits </w:t>
            </w:r>
            <w:r>
              <w:rPr>
                <w:i/>
                <w:iCs/>
              </w:rPr>
              <w:t>eller anses åtnjut</w:t>
              <w:softHyphen/>
              <w:t>en respektive ersättningen erhål</w:t>
              <w:softHyphen/>
              <w:t>lits</w:t>
            </w:r>
            <w:r>
              <w:rPr/>
              <w:t>.</w:t>
            </w:r>
          </w:p>
        </w:tc>
      </w:tr>
    </w:tbl>
    <w:p>
      <w:pPr>
        <w:pStyle w:val="Proputanindrag"/>
        <w:spacing w:before="0" w:after="10"/>
        <w:rPr>
          <w:u w:val="single"/>
        </w:rPr>
      </w:pPr>
      <w:r>
        <w:rPr>
          <w:u w:val="single"/>
        </w:rPr>
        <w:t>                                     </w:t>
      </w:r>
    </w:p>
    <w:p>
      <w:pPr>
        <w:pStyle w:val="Propmedindrag"/>
        <w:rPr>
          <w:u w:val="single"/>
        </w:rPr>
      </w:pPr>
      <w:r>
        <w:rPr>
          <w:u w:val="single"/>
        </w:rPr>
      </w:r>
    </w:p>
    <w:p>
      <w:pPr>
        <w:pStyle w:val="Propmedindrag"/>
        <w:numPr>
          <w:ilvl w:val="0"/>
          <w:numId w:val="8"/>
        </w:numPr>
        <w:tabs>
          <w:tab w:val="clear" w:pos="2835"/>
          <w:tab w:val="left" w:pos="0" w:leader="none"/>
          <w:tab w:val="left" w:pos="2608" w:leader="none"/>
        </w:tabs>
        <w:ind w:left="227" w:hanging="0"/>
        <w:rPr/>
      </w:pPr>
      <w:r>
        <w:rPr/>
        <w:t xml:space="preserve"> </w:t>
      </w:r>
      <w:r>
        <w:rPr/>
        <w:t xml:space="preserve">Denna lag träder i kraft den 1 juli 1998 och tillämpas första gången vid 1999 års taxering. </w:t>
      </w:r>
    </w:p>
    <w:p>
      <w:pPr>
        <w:pStyle w:val="Propmedindrag"/>
        <w:numPr>
          <w:ilvl w:val="0"/>
          <w:numId w:val="8"/>
        </w:numPr>
        <w:tabs>
          <w:tab w:val="clear" w:pos="2835"/>
          <w:tab w:val="left" w:pos="0" w:leader="none"/>
          <w:tab w:val="left" w:pos="2608" w:leader="none"/>
        </w:tabs>
        <w:ind w:left="227" w:hanging="0"/>
        <w:rPr/>
      </w:pPr>
      <w:r>
        <w:rPr/>
        <w:t xml:space="preserve"> </w:t>
      </w:r>
      <w:r>
        <w:rPr/>
        <w:t>Äldre bestämmelser gäller dock fortfarande för förmån eller ersätt</w:t>
        <w:softHyphen/>
        <w:t>ning som getts ut före lagens ikraftträdande.</w:t>
      </w:r>
    </w:p>
    <w:p>
      <w:pPr>
        <w:pStyle w:val="Rubrik2utannumrering"/>
        <w:rPr/>
      </w:pPr>
      <w:r>
        <w:rPr/>
        <w:t>Förslag till lag om ändring i lag om ändring i lagen (1990:659) om särskild löneskatt på vissa förvärvsin</w:t>
        <w:softHyphen/>
        <w:t>komster</w:t>
      </w:r>
    </w:p>
    <w:p>
      <w:pPr>
        <w:pStyle w:val="Publmedindrag"/>
        <w:spacing w:lineRule="auto" w:line="240"/>
        <w:ind w:right="0" w:firstLine="227"/>
        <w:rPr/>
      </w:pPr>
      <w:r>
        <w:rPr>
          <w:sz w:val="24"/>
          <w:szCs w:val="24"/>
        </w:rPr>
        <w:t>Härigenom föreskrivs att 1 § lagen (1990:659) om särskild löneskatt på vissa förvärvsinkomster</w:t>
      </w:r>
      <w:r>
        <w:rPr>
          <w:rStyle w:val="FootnoteCharacters"/>
          <w:rStyle w:val="FootnoteAnchor"/>
          <w:sz w:val="24"/>
          <w:szCs w:val="24"/>
        </w:rPr>
        <w:footnoteReference w:id="36"/>
      </w:r>
      <w:r>
        <w:rPr>
          <w:sz w:val="24"/>
          <w:szCs w:val="24"/>
        </w:rPr>
        <w:t xml:space="preserve"> i paragrafens lydelse enligt förslag till lag om änd</w:t>
        <w:softHyphen/>
        <w:t>ring i nämnda lag samt ikraftträdande- och övergångsbestämmel</w:t>
        <w:softHyphen/>
        <w:t>serna till förslaget skall ha följande lydelse.</w:t>
      </w:r>
    </w:p>
    <w:p>
      <w:pPr>
        <w:pStyle w:val="Publmedindrag"/>
        <w:rPr>
          <w:sz w:val="24"/>
          <w:szCs w:val="24"/>
        </w:rPr>
      </w:pPr>
      <w:r>
        <w:rPr>
          <w:sz w:val="24"/>
          <w:szCs w:val="24"/>
        </w:rPr>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utanindrag"/>
              <w:rPr>
                <w:i/>
                <w:i/>
                <w:iCs/>
              </w:rPr>
            </w:pPr>
            <w:r>
              <w:rPr>
                <w:i/>
                <w:iCs/>
              </w:rPr>
              <w:t>Nuvarande lydelse</w:t>
            </w:r>
          </w:p>
        </w:tc>
        <w:tc>
          <w:tcPr>
            <w:tcW w:w="3856" w:type="dxa"/>
            <w:tcBorders/>
          </w:tcPr>
          <w:p>
            <w:pPr>
              <w:pStyle w:val="Proputanindrag"/>
              <w:rPr>
                <w:i/>
                <w:i/>
                <w:iCs/>
              </w:rPr>
            </w:pPr>
            <w:r>
              <w:rPr>
                <w:i/>
                <w:iCs/>
              </w:rPr>
              <w:t>Föreslagen lydelse</w:t>
            </w:r>
          </w:p>
        </w:tc>
      </w:tr>
    </w:tbl>
    <w:p>
      <w:pPr>
        <w:pStyle w:val="Publmedindrag"/>
        <w:rPr>
          <w:sz w:val="24"/>
          <w:szCs w:val="24"/>
        </w:rPr>
      </w:pPr>
      <w:r>
        <w:rPr>
          <w:sz w:val="24"/>
          <w:szCs w:val="24"/>
        </w:rPr>
      </w:r>
    </w:p>
    <w:p>
      <w:pPr>
        <w:pStyle w:val="Propmedindrag"/>
        <w:jc w:val="center"/>
        <w:rPr/>
      </w:pPr>
      <w:r>
        <w:rPr/>
        <w:t>1 §</w:t>
      </w:r>
      <w:r>
        <w:rPr>
          <w:rStyle w:val="FootnoteCharacters"/>
          <w:rStyle w:val="FootnoteAnchor"/>
        </w:rPr>
        <w:footnoteReference w:id="37"/>
      </w:r>
    </w:p>
    <w:p>
      <w:pPr>
        <w:pStyle w:val="Propmedindrag"/>
        <w:rPr/>
      </w:pPr>
      <w:r>
        <w:rPr/>
        <w:t>Särskild löneskatt skall för varje år betalas till staten med 24,26 pro</w:t>
        <w:softHyphen/>
        <w:t>cent på</w:t>
      </w:r>
    </w:p>
    <w:p>
      <w:pPr>
        <w:pStyle w:val="Propmedindrag"/>
        <w:rPr/>
      </w:pPr>
      <w:r>
        <w:rPr/>
        <w:t>1. lön eller annan ersättning till arbetstagare som vid årets ingång är 65 år eller äldre,</w:t>
      </w:r>
    </w:p>
    <w:p>
      <w:pPr>
        <w:pStyle w:val="Propmedindrag"/>
        <w:rPr/>
      </w:pPr>
      <w:r>
        <w:rPr/>
        <w:t>2. ersättning som utfaller enligt kollektivavtalsgrundad avgångsbi</w:t>
        <w:softHyphen/>
        <w:t>dragsförsäkring som tecknas av arbetsgivare till förmån för arbetstagare,</w:t>
      </w:r>
    </w:p>
    <w:p>
      <w:pPr>
        <w:pStyle w:val="Propmedindrag"/>
        <w:rPr/>
      </w:pPr>
      <w:r>
        <w:rPr/>
        <w:t>3. avgångsersättning som an</w:t>
        <w:softHyphen/>
        <w:t>norledes än på grund av kollektiv</w:t>
        <w:softHyphen/>
        <w:t>avtals</w:t>
        <w:softHyphen/>
        <w:t>grundad avgångsbidragsför</w:t>
        <w:softHyphen/>
        <w:t>säkring utbetalas av staten, kom</w:t>
        <w:softHyphen/>
        <w:t>mun eller kommunalförbund som arbetsgivare eller av Svenska Kommunförbundet, Landstings</w:t>
        <w:softHyphen/>
        <w:t>förbundet, Svenska kyrkans för</w:t>
        <w:softHyphen/>
        <w:t>samlings- och pastoratsför</w:t>
        <w:softHyphen/>
        <w:t>bund, det för kommunerna och lands</w:t>
        <w:softHyphen/>
        <w:t>tingen gemensamma organet för administration av personalpension eller Sjukvårdens och socialvår</w:t>
        <w:softHyphen/>
        <w:t>dens planerings- och rationalise</w:t>
        <w:softHyphen/>
        <w:t>ringsinstitut, under förutsättning att arbetsgiva</w:t>
        <w:softHyphen/>
        <w:t>ren tillämpar kom</w:t>
        <w:softHyphen/>
        <w:t>munalt pensionsavtal eller av an</w:t>
        <w:softHyphen/>
        <w:t>nan arbetsgivare, under förutsätt</w:t>
        <w:softHyphen/>
        <w:t>ning att arbetsgivaren tillämpar kommunalt pensionsavtal och att borgen eller liknande garanti tecknats av kommun, kommunal</w:t>
        <w:softHyphen/>
        <w:t>förbund, Svenska Kommunförbun</w:t>
        <w:softHyphen/>
        <w:t>det, landstingsförbundet eller Svenska kyrkans församlings- och pastoratförbund,</w:t>
      </w:r>
    </w:p>
    <w:p>
      <w:pPr>
        <w:pStyle w:val="Propmedindrag"/>
        <w:rPr/>
      </w:pPr>
      <w:r>
        <w:rPr/>
        <w:t>4. avgångsersättning som omfattas av s.k. trygghetsavtal,</w:t>
      </w:r>
    </w:p>
    <w:p>
      <w:pPr>
        <w:pStyle w:val="Propmedindrag"/>
        <w:rPr/>
      </w:pPr>
      <w:r>
        <w:rPr/>
        <w:t>5. ersättning som utgår enligt gruppsjukförsäkring som åtnjuts enligt grunder som fastställts i kollektivavtal mellan arbetsmarknadens huvud</w:t>
        <w:softHyphen/>
        <w:t>organisationer till den del ersättningen utgör komplement till förtidspen</w:t>
        <w:softHyphen/>
        <w:t>sion eller till sjukbidrag,</w:t>
      </w:r>
    </w:p>
    <w:p>
      <w:pPr>
        <w:pStyle w:val="Propmedindrag"/>
        <w:rPr/>
      </w:pPr>
      <w:r>
        <w:rPr/>
        <w:t>6. ersättning som utgår på grund av ansvarighetsförsäkring som åtnjuts enligt grunder som fastställts i kollektivavtal mellan arbetsmarknadens huvudorganisationer till den del ersättningen utgår i form av engångsbe</w:t>
        <w:softHyphen/>
        <w:t>lopp som inte utgör kompensation för mistad inkomst,</w:t>
      </w:r>
    </w:p>
    <w:p>
      <w:pPr>
        <w:pStyle w:val="Propmedindrag"/>
        <w:rPr/>
      </w:pPr>
      <w:r>
        <w:rPr/>
        <w:t>7. bidrag som en arbetsgivare lämnar till en sådan vinstandelsstiftelse som avses i 3 kap. 2 § andra stycket lagen (1962:381) om allmän försäk</w:t>
        <w:softHyphen/>
        <w:t>ring eller en annan juridisk person med motsvarande ändamål med un</w:t>
        <w:softHyphen/>
        <w:t>dantag för bidrag som lämnas till en pensions- eller personalstiftelse en</w:t>
        <w:softHyphen/>
        <w:t>ligt lagen (1967:531) om tryggande av pensionsutfästelse m.m.</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Skattskyldig är den som utgett sådan ersättning eller sådant bi</w:t>
              <w:softHyphen/>
              <w:t>drag som avses i första stycket. I fråga om sådan för mottagaren skattepliktig intäkt av tjänst i form av rabatt, bonus eller annan för</w:t>
              <w:softHyphen/>
              <w:t>mån, som ges ut på grund av kundtrohet eller liknande, skall den som slutligt har stått för de kostnader som ligger till grund för förmånen anses som skattskyldig enligt denna lag, om inte denne är den som är skattskyldig till in</w:t>
              <w:softHyphen/>
              <w:t>komstskatt för förmånen.</w:t>
            </w:r>
          </w:p>
          <w:p>
            <w:pPr>
              <w:pStyle w:val="Propmedindrag"/>
              <w:rPr/>
            </w:pPr>
            <w:r>
              <w:rPr/>
            </w:r>
          </w:p>
        </w:tc>
        <w:tc>
          <w:tcPr>
            <w:tcW w:w="3856" w:type="dxa"/>
            <w:tcBorders/>
          </w:tcPr>
          <w:p>
            <w:pPr>
              <w:pStyle w:val="Propmedindrag"/>
              <w:rPr/>
            </w:pPr>
            <w:r>
              <w:rPr/>
              <w:t>Skattskyldig är den som utgett sådan ersättning eller sådant bi</w:t>
              <w:softHyphen/>
              <w:t>drag som avses i första stycket. I fråga om sådan för mottagaren skattepliktig intäkt av tjänst i form av rabatt, bonus eller annan för</w:t>
              <w:softHyphen/>
              <w:t>mån, som ges ut på grund av kundtrohet eller liknande, skall den som slutligt har stått för de kostnader som ligger till grund för förmånen anses som skattskyldig enligt denna lag, om inte denne är den som är skattskyldig till in</w:t>
              <w:softHyphen/>
              <w:t xml:space="preserve">komstskatt för förmånen. </w:t>
            </w:r>
            <w:r>
              <w:rPr>
                <w:i/>
                <w:iCs/>
              </w:rPr>
              <w:t>I fråga om sådan för mottagaren skatte</w:t>
              <w:softHyphen/>
              <w:t>pliktig intäkt av tjänst i form av en förmån eller ersättning som getts ut av fysisk person som är bosatt ut</w:t>
              <w:softHyphen/>
              <w:t>omlands eller av utländsk juri</w:t>
              <w:softHyphen/>
              <w:t>disk person, skall den till vil</w:t>
              <w:softHyphen/>
              <w:t>ken motta</w:t>
              <w:softHyphen/>
              <w:t>garen har ett anställ</w:t>
              <w:softHyphen/>
              <w:t>nings</w:t>
              <w:softHyphen/>
              <w:t>förhål</w:t>
              <w:softHyphen/>
              <w:t>lande i Sverige anses som skatt</w:t>
              <w:softHyphen/>
              <w:t>skyldig enligt denna lag, om för</w:t>
              <w:softHyphen/>
              <w:t>månen eller ersättningen kan an</w:t>
              <w:softHyphen/>
              <w:t>ses ha sin grund i anställ</w:t>
              <w:softHyphen/>
              <w:t>ningen i Sverige och det inte finns något anställningsförhållande mellan utgivaren av förmånen eller er</w:t>
              <w:softHyphen/>
              <w:t>sättningen och mottagaren.</w:t>
            </w:r>
          </w:p>
        </w:tc>
      </w:tr>
    </w:tbl>
    <w:p>
      <w:pPr>
        <w:pStyle w:val="Propmedindrag"/>
        <w:rPr/>
      </w:pPr>
      <w:r>
        <w:rPr/>
        <w:t>Vid bestämmande av skatteunderlaget tillämpas bestämmelserna i 2 kap. 3-5 §§ lagen (1981:691) om socialavgifter med undantag av 4 § första stycket 2 och 13.</w:t>
      </w:r>
    </w:p>
    <w:p>
      <w:pPr>
        <w:pStyle w:val="Propmedindrag"/>
        <w:rPr/>
      </w:pPr>
      <w:r>
        <w:rPr/>
        <w:t>Vid bestämmande av skatteunderlaget enligt första stycket 6 skall bort</w:t>
        <w:softHyphen/>
        <w:t>ses från ersättning för arbetsskada som inträffat före utgången av juni 1993 om ersättningen avser tid därefter samt från ersättning för arbets</w:t>
        <w:softHyphen/>
        <w:t>skada som inträffat före utgången av år 1992 om skadan anmälts till all</w:t>
        <w:softHyphen/>
        <w:t>män försäkringskassa efter utgången av juni 1993. Detta gäller dock en</w:t>
        <w:softHyphen/>
        <w:t>dast ersättning som för en och samme arbetstagare beräknas på lönedelar som inte överstiger sju och en halv gånger basbeloppet enligt 1 kap. 6 § lagen om allmän försäkring.</w:t>
      </w:r>
    </w:p>
    <w:p>
      <w:pPr>
        <w:pStyle w:val="Propmedindrag"/>
        <w:rPr/>
      </w:pPr>
      <w:r>
        <w:rPr/>
      </w:r>
    </w:p>
    <w:p>
      <w:pPr>
        <w:pStyle w:val="Proputanindrag"/>
        <w:spacing w:before="0" w:after="10"/>
        <w:rPr>
          <w:u w:val="single"/>
        </w:rPr>
      </w:pPr>
      <w:r>
        <w:rPr>
          <w:u w:val="single"/>
        </w:rPr>
        <w:t>                                     </w:t>
      </w:r>
    </w:p>
    <w:p>
      <w:pPr>
        <w:pStyle w:val="Propmedindrag"/>
        <w:rPr>
          <w:u w:val="single"/>
        </w:rPr>
      </w:pPr>
      <w:r>
        <w:rPr>
          <w:u w:val="single"/>
        </w:rPr>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i/>
                <w:i/>
                <w:iCs/>
              </w:rPr>
            </w:pPr>
            <w:r>
              <w:rPr>
                <w:i/>
                <w:iCs/>
              </w:rPr>
              <w:t>Denna lag träder i kraft den 1 juli 1998 och tillämpas första gången vid 2001 års taxering. De nya bestämmelserna skall dock tillämpas vid 1998, 1999 och 2000 års taxeringar om den skattskyl</w:t>
              <w:softHyphen/>
              <w:t>dige har yrkat att de nya bestäm</w:t>
              <w:softHyphen/>
              <w:t>melserna i lagen (1998:000) om ändring i kommunalskattelagen (1928:370) skall tillämpas vid dessa taxeringar.</w:t>
            </w:r>
          </w:p>
        </w:tc>
        <w:tc>
          <w:tcPr>
            <w:tcW w:w="3856" w:type="dxa"/>
            <w:tcBorders/>
          </w:tcPr>
          <w:p>
            <w:pPr>
              <w:pStyle w:val="Propmedindrag"/>
              <w:rPr>
                <w:i/>
                <w:i/>
                <w:iCs/>
              </w:rPr>
            </w:pPr>
            <w:r>
              <w:rPr>
                <w:i/>
                <w:iCs/>
              </w:rPr>
              <w:t>1. Denna lag träder i kraft den 1 juli 1998.</w:t>
            </w:r>
          </w:p>
          <w:p>
            <w:pPr>
              <w:pStyle w:val="Propmedindrag"/>
              <w:rPr>
                <w:i/>
                <w:i/>
                <w:iCs/>
              </w:rPr>
            </w:pPr>
            <w:r>
              <w:rPr>
                <w:i/>
                <w:iCs/>
              </w:rPr>
              <w:t>2. Föreskrifterna i första stycket 3 tillämpas första gången vid 2001 års taxering. De nya bestämmel</w:t>
              <w:softHyphen/>
              <w:t>serna skall dock tillämpas vid 1998, 1999 och 2000 års taxe</w:t>
              <w:softHyphen/>
              <w:t>ringar om den skattskyldige har yrkat att de nya bestämmelserna i lagen (1998:000) om ändring i kommunalskattelagen (1928:370) skall tillämpas vid dessa taxe</w:t>
              <w:softHyphen/>
              <w:t>ringar.</w:t>
            </w:r>
          </w:p>
          <w:p>
            <w:pPr>
              <w:pStyle w:val="Propmedindrag"/>
              <w:rPr>
                <w:i/>
                <w:i/>
                <w:iCs/>
              </w:rPr>
            </w:pPr>
            <w:r>
              <w:rPr>
                <w:i/>
                <w:iCs/>
              </w:rPr>
              <w:t>3. Föreskrifterna i tredje stycket andra meningen tillämpas på lön eller annan ersätt</w:t>
              <w:softHyphen/>
              <w:t>ning som getts ut efter ikraftträ</w:t>
              <w:softHyphen/>
              <w:t>dandet.</w:t>
            </w:r>
          </w:p>
        </w:tc>
      </w:tr>
    </w:tbl>
    <w:p>
      <w:pPr>
        <w:pStyle w:val="Rubrik2utannumrering"/>
        <w:spacing w:before="0" w:after="200"/>
        <w:rPr/>
      </w:pPr>
      <w:r>
        <w:br w:type="page"/>
      </w:r>
      <w:r>
        <w:rPr/>
        <w:t>Förslag till lag om ändring i skattebetalningslagen (1997:483)</w:t>
      </w:r>
    </w:p>
    <w:p>
      <w:pPr>
        <w:pStyle w:val="Propmedindrag"/>
        <w:rPr/>
      </w:pPr>
      <w:r>
        <w:rPr/>
        <w:t>Härigenom föreskrivs att 8 kap. 14 § skattebetalningslagen (1997:483) skall ha följande lydelse.</w:t>
      </w:r>
    </w:p>
    <w:p>
      <w:pPr>
        <w:pStyle w:val="Propmedindrag"/>
        <w:rPr/>
      </w:pPr>
      <w:r>
        <w:rPr/>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utanindrag"/>
              <w:rPr>
                <w:i/>
                <w:i/>
                <w:iCs/>
              </w:rPr>
            </w:pPr>
            <w:r>
              <w:rPr>
                <w:i/>
                <w:iCs/>
              </w:rPr>
              <w:t>Nuvarande lydelse</w:t>
            </w:r>
          </w:p>
        </w:tc>
        <w:tc>
          <w:tcPr>
            <w:tcW w:w="3856" w:type="dxa"/>
            <w:tcBorders/>
          </w:tcPr>
          <w:p>
            <w:pPr>
              <w:pStyle w:val="Proputanindrag"/>
              <w:rPr>
                <w:i/>
                <w:i/>
                <w:iCs/>
              </w:rPr>
            </w:pPr>
            <w:r>
              <w:rPr>
                <w:i/>
                <w:iCs/>
              </w:rPr>
              <w:t>Föreslagen lydelse</w:t>
            </w:r>
          </w:p>
        </w:tc>
      </w:tr>
    </w:tbl>
    <w:p>
      <w:pPr>
        <w:pStyle w:val="Propmedindrag"/>
        <w:rPr/>
      </w:pPr>
      <w:r>
        <w:rPr/>
      </w:r>
    </w:p>
    <w:p>
      <w:pPr>
        <w:pStyle w:val="Propmedindrag"/>
        <w:jc w:val="center"/>
        <w:rPr>
          <w:b/>
          <w:b/>
          <w:bCs/>
        </w:rPr>
      </w:pPr>
      <w:r>
        <w:rPr>
          <w:b/>
          <w:bCs/>
        </w:rPr>
        <w:t>8 kap.</w:t>
      </w:r>
    </w:p>
    <w:p>
      <w:pPr>
        <w:pStyle w:val="Propmedindrag"/>
        <w:jc w:val="center"/>
        <w:rPr/>
      </w:pPr>
      <w:r>
        <w:rPr/>
        <w:t>14 §</w:t>
      </w:r>
    </w:p>
    <w:p>
      <w:pPr>
        <w:pStyle w:val="Propmedindrag"/>
        <w:rPr/>
      </w:pPr>
      <w:r>
        <w:rPr/>
        <w:t>Om en arbetstagare, förutom kontant ersättning för arbete, får andra förmåner, skall skatteavdraget beräknas efter förmånernas sammanlagda värde.</w:t>
      </w:r>
    </w:p>
    <w:p>
      <w:pPr>
        <w:pStyle w:val="Propmedindrag"/>
        <w:rPr/>
      </w:pPr>
      <w:r>
        <w:rPr/>
        <w:t>Om arbetstagaren har betalat ersättning för en förmån, skall ersätt</w:t>
        <w:softHyphen/>
        <w:t>ningen beaktas vid beräkningen av förmånsvärdet.</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I fråga om intäkt i form av ra</w:t>
              <w:softHyphen/>
              <w:t>batt, bonus eller annan förmån, som utges på grund av kundtrohet eller liknande, skall den som slut</w:t>
              <w:softHyphen/>
              <w:t>ligt har stått för de kostnader som ligger till grund för förmånen an</w:t>
              <w:softHyphen/>
              <w:t xml:space="preserve">ses som arbetsgivare. </w:t>
            </w:r>
            <w:r>
              <w:rPr>
                <w:i/>
                <w:iCs/>
              </w:rPr>
              <w:t>Sådan intäkt skall räknas med först när arbets</w:t>
              <w:softHyphen/>
              <w:t>givaren har fått kännedom om att arbetstagaren åtnjutit sådan in</w:t>
              <w:softHyphen/>
              <w:t>täkt.</w:t>
              <w:tab/>
            </w:r>
          </w:p>
        </w:tc>
        <w:tc>
          <w:tcPr>
            <w:tcW w:w="3856" w:type="dxa"/>
            <w:tcBorders/>
          </w:tcPr>
          <w:p>
            <w:pPr>
              <w:pStyle w:val="Propmedindrag"/>
              <w:rPr/>
            </w:pPr>
            <w:r>
              <w:rPr/>
              <w:t>I fråga om intäkt i form av ra</w:t>
              <w:softHyphen/>
              <w:t>batt, bonus eller annan förmån, som utges på grund av kundtrohet eller liknande, skall den som slut</w:t>
              <w:softHyphen/>
              <w:t>ligt har stått för de kostnader som ligger till grund för förmånen an</w:t>
              <w:softHyphen/>
              <w:t xml:space="preserve">ses som arbetsgivare. </w:t>
            </w:r>
            <w:r>
              <w:rPr>
                <w:i/>
                <w:iCs/>
              </w:rPr>
              <w:t>I fråga om intäkt i form av en förmån eller er</w:t>
              <w:softHyphen/>
              <w:t>sättning, som getts ut av en fysisk person som är bosatt utomlands eller en utländsk juridisk person, skall den hos vilken den skattskyl</w:t>
              <w:softHyphen/>
              <w:t>dige är anställd i Sverige anses som arbetsgivare, om förmånen eller ersättningen kan anses ha sin grund i anställningen i Sverige och det inte finns något anställ</w:t>
              <w:softHyphen/>
              <w:t>ningsförhållande mellan utgivaren av förmånen eller ersättningen och den skattskyldige. Intäkterna skall räknas med först när arbetsgiva</w:t>
              <w:softHyphen/>
              <w:t>ren har fått kännedom om dem.</w:t>
            </w:r>
          </w:p>
        </w:tc>
      </w:tr>
    </w:tbl>
    <w:p>
      <w:pPr>
        <w:pStyle w:val="Propmedindrag"/>
        <w:rPr/>
      </w:pPr>
      <w:r>
        <w:rPr/>
      </w:r>
    </w:p>
    <w:p>
      <w:pPr>
        <w:pStyle w:val="Proputanindrag"/>
        <w:spacing w:before="0" w:after="10"/>
        <w:rPr>
          <w:u w:val="single"/>
        </w:rPr>
      </w:pPr>
      <w:r>
        <w:rPr>
          <w:u w:val="single"/>
        </w:rPr>
        <w:t>                                     </w:t>
      </w:r>
    </w:p>
    <w:p>
      <w:pPr>
        <w:pStyle w:val="Propmedindrag"/>
        <w:rPr>
          <w:u w:val="single"/>
        </w:rPr>
      </w:pPr>
      <w:r>
        <w:rPr>
          <w:u w:val="single"/>
        </w:rPr>
      </w:r>
    </w:p>
    <w:p>
      <w:pPr>
        <w:pStyle w:val="Propmedindrag"/>
        <w:rPr/>
      </w:pPr>
      <w:r>
        <w:rPr/>
        <w:t>Denna lag träder i kraft den 1 juli 1998 och skall tillämpas på förmån eller ersättning som getts ut efter ikraftträdandet.</w:t>
      </w:r>
    </w:p>
    <w:p>
      <w:pPr>
        <w:sectPr>
          <w:headerReference w:type="default" r:id="rId15"/>
          <w:headerReference w:type="first" r:id="rId16"/>
          <w:footerReference w:type="default" r:id="rId17"/>
          <w:footnotePr>
            <w:numFmt w:val="decimal"/>
          </w:footnotePr>
          <w:type w:val="nextPage"/>
          <w:pgSz w:w="11906" w:h="16838"/>
          <w:pgMar w:left="1134" w:right="3402" w:gutter="0" w:header="0" w:top="1077" w:footer="0" w:bottom="737"/>
          <w:pgNumType w:fmt="decimal"/>
          <w:formProt w:val="false"/>
          <w:titlePg/>
          <w:textDirection w:val="lrTb"/>
        </w:sectPr>
        <w:pStyle w:val="Propmedindrag"/>
        <w:rPr/>
      </w:pPr>
      <w:r>
        <w:rPr/>
      </w:r>
    </w:p>
    <w:p>
      <w:pPr>
        <w:pStyle w:val="Propbilaga"/>
        <w:rPr/>
      </w:pPr>
      <w:r>
        <w:rPr/>
        <w:t>Lagrådets yttrande</w:t>
      </w:r>
    </w:p>
    <w:p>
      <w:pPr>
        <w:pStyle w:val="Proputanindrag"/>
        <w:rPr/>
      </w:pPr>
      <w:r>
        <w:rPr/>
        <w:t>Utdrag ur protokoll vid sammanträde 1998-03-30</w:t>
      </w:r>
    </w:p>
    <w:p>
      <w:pPr>
        <w:pStyle w:val="Proputanindrag"/>
        <w:rPr/>
      </w:pPr>
      <w:r>
        <w:rPr/>
      </w:r>
    </w:p>
    <w:p>
      <w:pPr>
        <w:pStyle w:val="Proputanindrag"/>
        <w:rPr/>
      </w:pPr>
      <w:r>
        <w:rPr/>
        <w:t>Närvarande: f.d. justitierådet Staffan Vängby, justitierådet</w:t>
      </w:r>
    </w:p>
    <w:p>
      <w:pPr>
        <w:pStyle w:val="Proputanindrag"/>
        <w:rPr/>
      </w:pPr>
      <w:r>
        <w:rPr/>
        <w:t>Gertrud Lennander, regeringsrådet Kjerstin Nordborg.</w:t>
      </w:r>
    </w:p>
    <w:p>
      <w:pPr>
        <w:pStyle w:val="Proputanindrag"/>
        <w:rPr/>
      </w:pPr>
      <w:r>
        <w:rPr/>
      </w:r>
    </w:p>
    <w:p>
      <w:pPr>
        <w:pStyle w:val="Proputanindrag"/>
        <w:rPr/>
      </w:pPr>
      <w:r>
        <w:rPr/>
        <w:t xml:space="preserve">Enligt en lagrådsremiss den 12 mars 1998 (Finansdepartementet) har regeringen beslutat inhämta Lagrådets yttrande över förslag till </w:t>
      </w:r>
    </w:p>
    <w:p>
      <w:pPr>
        <w:pStyle w:val="Proputanindrag"/>
        <w:rPr/>
      </w:pPr>
      <w:r>
        <w:rPr/>
        <w:t>1. lag om ändring i kommunalskattelagen (1928:370),</w:t>
      </w:r>
    </w:p>
    <w:p>
      <w:pPr>
        <w:pStyle w:val="Proputanindrag"/>
        <w:rPr/>
      </w:pPr>
      <w:r>
        <w:rPr/>
        <w:t>2. lag om ändring i lagen (1962:381) om allmän försäkring,</w:t>
      </w:r>
    </w:p>
    <w:p>
      <w:pPr>
        <w:pStyle w:val="Proputanindrag"/>
        <w:rPr/>
      </w:pPr>
      <w:r>
        <w:rPr/>
        <w:t>3. lag om ändring i lagen (1981:691) om socialavgifter,</w:t>
      </w:r>
    </w:p>
    <w:p>
      <w:pPr>
        <w:pStyle w:val="Proputanindrag"/>
        <w:rPr/>
      </w:pPr>
      <w:r>
        <w:rPr/>
        <w:t>4. lag om ändring i lagen (1990:325) om självdeklaration och</w:t>
      </w:r>
    </w:p>
    <w:p>
      <w:pPr>
        <w:pStyle w:val="Proputanindrag"/>
        <w:rPr/>
      </w:pPr>
      <w:r>
        <w:rPr/>
        <w:t xml:space="preserve">    </w:t>
      </w:r>
      <w:r>
        <w:rPr/>
        <w:t>kontrolluppgifter,</w:t>
      </w:r>
    </w:p>
    <w:p>
      <w:pPr>
        <w:pStyle w:val="Proputanindrag"/>
        <w:rPr/>
      </w:pPr>
      <w:r>
        <w:rPr/>
        <w:t>5. lag om ändring i lag om ändring i lagen (1990:659) om</w:t>
      </w:r>
    </w:p>
    <w:p>
      <w:pPr>
        <w:pStyle w:val="Proputanindrag"/>
        <w:rPr/>
      </w:pPr>
      <w:r>
        <w:rPr/>
        <w:t xml:space="preserve">    </w:t>
      </w:r>
      <w:r>
        <w:rPr/>
        <w:t>särskild löneskatt på vissa förvärvsinkomster,</w:t>
      </w:r>
    </w:p>
    <w:p>
      <w:pPr>
        <w:pStyle w:val="Proputanindrag"/>
        <w:rPr/>
      </w:pPr>
      <w:r>
        <w:rPr/>
        <w:t>6. lag om ändring i skattebetalningslagen (1997:483).</w:t>
      </w:r>
    </w:p>
    <w:p>
      <w:pPr>
        <w:pStyle w:val="Proputanindrag"/>
        <w:rPr/>
      </w:pPr>
      <w:r>
        <w:rPr/>
      </w:r>
    </w:p>
    <w:p>
      <w:pPr>
        <w:pStyle w:val="Proputanindrag"/>
        <w:rPr/>
      </w:pPr>
      <w:r>
        <w:rPr/>
        <w:t>Förslagen har inför Lagrådet föredragits av hovrättsassessorn</w:t>
      </w:r>
    </w:p>
    <w:p>
      <w:pPr>
        <w:pStyle w:val="Proputanindrag"/>
        <w:rPr/>
      </w:pPr>
      <w:r>
        <w:rPr/>
        <w:t>Ewa Lindbäck.</w:t>
      </w:r>
    </w:p>
    <w:p>
      <w:pPr>
        <w:pStyle w:val="Propmedindrag"/>
        <w:rPr/>
      </w:pPr>
      <w:r>
        <w:rPr/>
        <w:t>Förslagen föranleder följande yttrande av Lagrådet:</w:t>
      </w:r>
    </w:p>
    <w:p>
      <w:pPr>
        <w:pStyle w:val="Propmedindrag"/>
        <w:rPr/>
      </w:pPr>
      <w:r>
        <w:rPr/>
        <w:t>Enligt förslag i fjärde stycket punkt 4 av anvisningarna till 41 § kom</w:t>
        <w:softHyphen/>
        <w:t>munalskattelagen inträder i samband med utflyttning vissa skatteeffekter under förutsättning att en förmån "kunnat" utnyttjas. I lagstiftningen be</w:t>
        <w:softHyphen/>
        <w:t>aktas sålunda inte endast fall när en förmån åtnjutits respektive getts ut utan också när den "anses åtnjuten" respektive "anses utgiven". Detta har beaktats i följdlagstiftningen men inte konsekvent. Lagrådet har funnit vissa lagrum där uttrycket "getts ut" synes böra kompletteras med orden "eller anses utgiven". Detta gäller 1 kap. 2 § andra stycket förslaget till lag om ändring i lagen om socialavgifter och övergångsbestämmelsen till samma förslag, 3 kap. 4 § första stycket förslaget till lag om ändring i lagen om självdeklaration och kontrolluppgifter och punkten 2 i över</w:t>
        <w:softHyphen/>
        <w:t>gångsbestämmelserna till samma förslag, 1 § andra stycket förslaget till lag om ändring i lagen --- om särskild löneskatt på vissa förvärvsin</w:t>
        <w:softHyphen/>
        <w:t>komster och punkten 3 i övergångsbestämmelserna till samma förslag samt 8 kap. 14 § tredje stycket förslaget till lag om ändring i skattebetal</w:t>
        <w:softHyphen/>
        <w:t>ningslagen och övergångsbestämmelsen till samma lag.</w:t>
      </w:r>
    </w:p>
    <w:p>
      <w:pPr>
        <w:pStyle w:val="Propmedindrag"/>
        <w:rPr/>
      </w:pPr>
      <w:r>
        <w:rPr/>
        <w:t>I 1 kap. 2 § andra stycket förslaget till lag om ändring i lagen om socialavgifter föreslås att i fråga om vissa förmåner som utgör skatte</w:t>
        <w:softHyphen/>
        <w:t>pliktig intäkt enligt kommunalskattelagen inte som hittills görs någon begränsning till intäkter "av tjänst". Om en sådan ändring är korrekt bör den genomföras också i motsvarande bestämmelser i förslaget till lag om ändring --- i lagen om särskild löneskatt på vissa förvärvsinkomster.</w:t>
      </w:r>
    </w:p>
    <w:p>
      <w:pPr>
        <w:pStyle w:val="Propmedindrag"/>
        <w:rPr/>
      </w:pPr>
      <w:r>
        <w:rPr/>
        <w:t>I övrigt lämnar Lagrådet de remitterade lagförslagen utan erinran.</w:t>
      </w:r>
    </w:p>
    <w:p>
      <w:pPr>
        <w:pStyle w:val="Proputanindrag"/>
        <w:rPr/>
      </w:pPr>
      <w:r>
        <w:rPr/>
      </w:r>
      <w:r>
        <w:br w:type="page"/>
      </w:r>
    </w:p>
    <w:p>
      <w:pPr>
        <w:pStyle w:val="Proprubrik"/>
        <w:rPr/>
      </w:pPr>
      <w:r>
        <w:rPr/>
        <w:t>Finansdepartementet</w:t>
      </w:r>
    </w:p>
    <w:p>
      <w:pPr>
        <w:pStyle w:val="Proputdrag"/>
        <w:rPr/>
      </w:pPr>
      <w:r>
        <w:rPr/>
        <w:t>Utdrag ur protokoll vid regeringssammanträde den 6 april 1998</w:t>
      </w:r>
    </w:p>
    <w:p>
      <w:pPr>
        <w:pStyle w:val="Proputanindrag"/>
        <w:jc w:val="left"/>
        <w:rPr/>
      </w:pPr>
      <w:r>
        <w:rPr/>
      </w:r>
    </w:p>
    <w:p>
      <w:pPr>
        <w:pStyle w:val="Proputanindrag"/>
        <w:jc w:val="left"/>
        <w:rPr/>
      </w:pPr>
      <w:r>
        <w:rPr/>
        <w:t>Närvarande: statsministern Persson, ordförande, och statsråden Peterson, Freivalds, Wallström, Tham, Åsbrink, Andersson, Winberg, Ulvskog, Sundström, von Sydow, Klingvall, Åhnberg, Pagrotsky, Östros, Engqvist.</w:t>
      </w:r>
    </w:p>
    <w:p>
      <w:pPr>
        <w:pStyle w:val="Proputanindrag"/>
        <w:jc w:val="left"/>
        <w:rPr/>
      </w:pPr>
      <w:r>
        <w:rPr/>
      </w:r>
    </w:p>
    <w:p>
      <w:pPr>
        <w:pStyle w:val="Proputanindrag"/>
        <w:jc w:val="left"/>
        <w:rPr/>
      </w:pPr>
      <w:r>
        <w:rPr/>
        <w:t>Föredragande: statsrådet Östros</w:t>
      </w:r>
    </w:p>
    <w:p>
      <w:pPr>
        <w:pStyle w:val="Proputanindrag"/>
        <w:jc w:val="left"/>
        <w:rPr/>
      </w:pPr>
      <w:r>
        <w:rPr/>
      </w:r>
    </w:p>
    <w:p>
      <w:pPr>
        <w:pStyle w:val="Proputanindrag"/>
        <w:jc w:val="left"/>
        <w:rPr/>
      </w:pPr>
      <w:r>
        <w:rPr/>
      </w:r>
    </w:p>
    <w:p>
      <w:pPr>
        <w:pStyle w:val="Proputanindrag"/>
        <w:jc w:val="left"/>
        <w:rPr>
          <w:lang w:val="en-US"/>
        </w:rPr>
      </w:pPr>
      <w:r>
        <w:rPr>
          <w:lang w:val="en-US"/>
        </w:rPr>
        <mc:AlternateContent>
          <mc:Choice Requires="wps">
            <w:drawing>
              <wp:anchor behindDoc="0" distT="0" distB="0" distL="0" distR="0" simplePos="0" locked="0" layoutInCell="0" allowOverlap="1" relativeHeight="142">
                <wp:simplePos x="0" y="0"/>
                <wp:positionH relativeFrom="page">
                  <wp:posOffset>731520</wp:posOffset>
                </wp:positionH>
                <wp:positionV relativeFrom="paragraph">
                  <wp:posOffset>9525</wp:posOffset>
                </wp:positionV>
                <wp:extent cx="1439545" cy="0"/>
                <wp:effectExtent l="1905" t="1905" r="1905" b="1905"/>
                <wp:wrapNone/>
                <wp:docPr id="15" name=""/>
                <a:graphic xmlns:a="http://schemas.openxmlformats.org/drawingml/2006/main">
                  <a:graphicData uri="http://schemas.microsoft.com/office/word/2010/wordprocessingShape">
                    <wps:wsp>
                      <wps:cNvSpPr/>
                      <wps:spPr>
                        <a:xfrm>
                          <a:off x="0" y="0"/>
                          <a:ext cx="1439640" cy="0"/>
                        </a:xfrm>
                        <a:prstGeom prst="line">
                          <a:avLst/>
                        </a:prstGeom>
                        <a:ln w="3240">
                          <a:solidFill>
                            <a:srgbClr val="000000"/>
                          </a:solidFill>
                          <a:round/>
                        </a:ln>
                      </wps:spPr>
                      <wps:style>
                        <a:lnRef idx="0"/>
                        <a:fillRef idx="0"/>
                        <a:effectRef idx="0"/>
                        <a:fontRef idx="minor"/>
                      </wps:style>
                      <wps:bodyPr/>
                    </wps:wsp>
                  </a:graphicData>
                </a:graphic>
              </wp:anchor>
            </w:drawing>
          </mc:Choice>
          <mc:Fallback>
            <w:pict>
              <v:line id="shape_0" from="57.6pt,0.75pt" to="170.9pt,0.75pt" stroked="t" o:allowincell="f" style="position:absolute;mso-position-horizontal-relative:page">
                <v:stroke color="black" weight="3240" joinstyle="round" endcap="flat"/>
                <v:fill o:detectmouseclick="t" on="false"/>
                <w10:wrap type="none"/>
              </v:line>
            </w:pict>
          </mc:Fallback>
        </mc:AlternateContent>
      </w:r>
    </w:p>
    <w:p>
      <w:pPr>
        <w:pStyle w:val="Proputanindrag"/>
        <w:jc w:val="left"/>
        <w:rPr/>
      </w:pPr>
      <w:r>
        <w:rPr/>
      </w:r>
    </w:p>
    <w:p>
      <w:pPr>
        <w:pStyle w:val="Proputanindrag"/>
        <w:jc w:val="left"/>
        <w:rPr/>
      </w:pPr>
      <w:r>
        <w:rPr/>
        <w:t>Regeringen beslutar proposition 1997/98:133 Beskattning av personaloptioner.</w:t>
      </w:r>
    </w:p>
    <w:p>
      <w:pPr>
        <w:pStyle w:val="Propmedindrag"/>
        <w:rPr/>
      </w:pPr>
      <w:r>
        <w:rPr/>
      </w:r>
    </w:p>
    <w:sectPr>
      <w:headerReference w:type="default" r:id="rId18"/>
      <w:headerReference w:type="first" r:id="rId19"/>
      <w:footerReference w:type="default" r:id="rId20"/>
      <w:footnotePr>
        <w:numFmt w:val="decimal"/>
      </w:footnotePr>
      <w:type w:val="nextPage"/>
      <w:pgSz w:w="11906" w:h="16838"/>
      <w:pgMar w:left="1134" w:right="3402" w:gutter="0" w:header="0" w:top="1077" w:footer="0" w:bottom="737"/>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53">
              <wp:simplePos x="0" y="0"/>
              <wp:positionH relativeFrom="page">
                <wp:posOffset>6675755</wp:posOffset>
              </wp:positionH>
              <wp:positionV relativeFrom="page">
                <wp:posOffset>9902190</wp:posOffset>
              </wp:positionV>
              <wp:extent cx="417830" cy="269875"/>
              <wp:effectExtent l="0" t="0" r="0" b="0"/>
              <wp:wrapSquare wrapText="largest"/>
              <wp:docPr id="4" name="Frame4"/>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50</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5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4">
              <wp:simplePos x="0" y="0"/>
              <wp:positionH relativeFrom="page">
                <wp:posOffset>6675755</wp:posOffset>
              </wp:positionH>
              <wp:positionV relativeFrom="page">
                <wp:posOffset>9902190</wp:posOffset>
              </wp:positionV>
              <wp:extent cx="417830" cy="269875"/>
              <wp:effectExtent l="0" t="0" r="0" b="0"/>
              <wp:wrapSquare wrapText="largest"/>
              <wp:docPr id="5" name="Frame3"/>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Senaste lydelse 1997:770.</w:t>
      </w:r>
    </w:p>
  </w:footnote>
  <w:footnote w:id="3">
    <w:p>
      <w:pPr>
        <w:pStyle w:val="Footnote"/>
        <w:rPr/>
      </w:pPr>
      <w:r>
        <w:rPr>
          <w:rStyle w:val="FootnoteCharacters"/>
        </w:rPr>
        <w:footnoteRef/>
      </w:r>
      <w:r>
        <w:rPr/>
        <w:t xml:space="preserve"> </w:t>
      </w:r>
      <w:r>
        <w:rPr/>
        <w:t>Lagen omtryckt 1982:120.</w:t>
      </w:r>
    </w:p>
  </w:footnote>
  <w:footnote w:id="4">
    <w:p>
      <w:pPr>
        <w:pStyle w:val="Footnote"/>
        <w:rPr/>
      </w:pPr>
      <w:r>
        <w:rPr>
          <w:rStyle w:val="FootnoteCharacters"/>
        </w:rPr>
        <w:footnoteRef/>
      </w:r>
      <w:r>
        <w:rPr/>
        <w:t xml:space="preserve"> </w:t>
      </w:r>
      <w:r>
        <w:rPr/>
        <w:t>Senaste lydelse 1997:1040.</w:t>
      </w:r>
    </w:p>
  </w:footnote>
  <w:footnote w:id="5">
    <w:p>
      <w:pPr>
        <w:pStyle w:val="Footnote"/>
        <w:rPr/>
      </w:pPr>
      <w:r>
        <w:rPr>
          <w:rStyle w:val="FootnoteCharacters"/>
        </w:rPr>
        <w:footnoteRef/>
      </w:r>
      <w:r>
        <w:rPr/>
        <w:t xml:space="preserve"> </w:t>
      </w:r>
      <w:r>
        <w:rPr/>
        <w:t>Senaste lydelse 1997:1273.</w:t>
      </w:r>
    </w:p>
  </w:footnote>
  <w:footnote w:id="6">
    <w:p>
      <w:pPr>
        <w:pStyle w:val="Footnote"/>
        <w:rPr/>
      </w:pPr>
      <w:r>
        <w:rPr>
          <w:rStyle w:val="FootnoteCharacters"/>
        </w:rPr>
        <w:footnoteRef/>
      </w:r>
      <w:r>
        <w:rPr/>
        <w:t xml:space="preserve"> </w:t>
      </w:r>
      <w:r>
        <w:rPr/>
        <w:t>Senaste lydelse 1997:1274.</w:t>
      </w:r>
    </w:p>
  </w:footnote>
  <w:footnote w:id="7">
    <w:p>
      <w:pPr>
        <w:pStyle w:val="Footnote"/>
        <w:rPr/>
      </w:pPr>
      <w:r>
        <w:rPr>
          <w:rStyle w:val="FootnoteCharacters"/>
        </w:rPr>
        <w:footnoteRef/>
      </w:r>
      <w:r>
        <w:rPr/>
        <w:t xml:space="preserve"> </w:t>
      </w:r>
      <w:r>
        <w:rPr/>
        <w:t>Senaste lydelse 1997:485.</w:t>
      </w:r>
    </w:p>
  </w:footnote>
  <w:footnote w:id="8">
    <w:p>
      <w:pPr>
        <w:pStyle w:val="Footnote"/>
        <w:rPr/>
      </w:pPr>
      <w:r>
        <w:rPr>
          <w:rStyle w:val="FootnoteCharacters"/>
        </w:rPr>
        <w:footnoteRef/>
      </w:r>
      <w:r>
        <w:rPr/>
        <w:t xml:space="preserve"> </w:t>
      </w:r>
      <w:r>
        <w:rPr/>
        <w:t>Lagen omtryckt 1989:633.</w:t>
      </w:r>
    </w:p>
  </w:footnote>
  <w:footnote w:id="9">
    <w:p>
      <w:pPr>
        <w:pStyle w:val="Footnote"/>
        <w:rPr/>
      </w:pPr>
      <w:r>
        <w:rPr>
          <w:rStyle w:val="FootnoteCharacters"/>
        </w:rPr>
        <w:footnoteRef/>
      </w:r>
      <w:r>
        <w:rPr/>
        <w:t xml:space="preserve"> </w:t>
      </w:r>
      <w:r>
        <w:rPr/>
        <w:t>Senaste lydelse 1997:526.</w:t>
      </w:r>
    </w:p>
  </w:footnote>
  <w:footnote w:id="10">
    <w:p>
      <w:pPr>
        <w:pStyle w:val="Footnote"/>
        <w:rPr/>
      </w:pPr>
      <w:r>
        <w:rPr>
          <w:rStyle w:val="FootnoteCharacters"/>
        </w:rPr>
        <w:footnoteRef/>
      </w:r>
      <w:r>
        <w:rPr/>
        <w:t xml:space="preserve"> </w:t>
      </w:r>
      <w:r>
        <w:rPr/>
        <w:t>Senaste lydelse 1997:495.</w:t>
      </w:r>
    </w:p>
  </w:footnote>
  <w:footnote w:id="11">
    <w:p>
      <w:pPr>
        <w:pStyle w:val="Footnote"/>
        <w:rPr/>
      </w:pPr>
      <w:r>
        <w:rPr>
          <w:rStyle w:val="FootnoteCharacters"/>
        </w:rPr>
        <w:footnoteRef/>
      </w:r>
      <w:r>
        <w:rPr/>
        <w:t xml:space="preserve"> </w:t>
      </w:r>
      <w:r>
        <w:rPr/>
        <w:t>Senaste lydelse 1996:1210.</w:t>
      </w:r>
    </w:p>
  </w:footnote>
  <w:footnote w:id="12">
    <w:p>
      <w:pPr>
        <w:pStyle w:val="Footnote"/>
        <w:rPr/>
      </w:pPr>
      <w:r>
        <w:rPr>
          <w:rStyle w:val="FootnoteCharacters"/>
        </w:rPr>
        <w:footnoteRef/>
      </w:r>
      <w:r>
        <w:rPr/>
        <w:t xml:space="preserve"> </w:t>
      </w:r>
      <w:r>
        <w:rPr/>
        <w:t>Senaste lydelse av lagens rubrik 1991:668.</w:t>
      </w:r>
    </w:p>
  </w:footnote>
  <w:footnote w:id="13">
    <w:p>
      <w:pPr>
        <w:pStyle w:val="Footnote"/>
        <w:rPr/>
      </w:pPr>
      <w:r>
        <w:rPr>
          <w:rStyle w:val="FootnoteCharacters"/>
        </w:rPr>
        <w:footnoteRef/>
      </w:r>
      <w:r>
        <w:rPr/>
        <w:t xml:space="preserve"> </w:t>
      </w:r>
      <w:r>
        <w:rPr/>
        <w:t>Senaste lydelse 1997:940.</w:t>
      </w:r>
    </w:p>
  </w:footnote>
  <w:footnote w:id="14">
    <w:p>
      <w:pPr>
        <w:pStyle w:val="Footnote"/>
        <w:rPr/>
      </w:pPr>
      <w:r>
        <w:rPr>
          <w:rStyle w:val="FootnoteCharacters"/>
        </w:rPr>
        <w:footnoteRef/>
      </w:r>
      <w:r>
        <w:rPr/>
        <w:t xml:space="preserve"> </w:t>
      </w:r>
      <w:r>
        <w:rPr/>
        <w:t>Senaste lydelse 1997:770.</w:t>
      </w:r>
    </w:p>
  </w:footnote>
  <w:footnote w:id="15">
    <w:p>
      <w:pPr>
        <w:pStyle w:val="Footnote"/>
        <w:rPr/>
      </w:pPr>
      <w:r>
        <w:rPr>
          <w:rStyle w:val="FootnoteCharacters"/>
        </w:rPr>
        <w:footnoteRef/>
      </w:r>
      <w:r>
        <w:rPr/>
        <w:t xml:space="preserve"> </w:t>
      </w:r>
      <w:r>
        <w:rPr/>
        <w:t>Senaste lydelse av lagens rubrik 1974:770.</w:t>
      </w:r>
    </w:p>
  </w:footnote>
  <w:footnote w:id="16">
    <w:p>
      <w:pPr>
        <w:pStyle w:val="Footnote"/>
        <w:rPr/>
      </w:pPr>
      <w:r>
        <w:rPr>
          <w:rStyle w:val="FootnoteCharacters"/>
        </w:rPr>
        <w:footnoteRef/>
      </w:r>
      <w:r>
        <w:rPr/>
        <w:t xml:space="preserve"> </w:t>
      </w:r>
      <w:r>
        <w:rPr/>
        <w:t>Lagen omtryckt 1982:120</w:t>
      </w:r>
    </w:p>
  </w:footnote>
  <w:footnote w:id="17">
    <w:p>
      <w:pPr>
        <w:pStyle w:val="Footnote"/>
        <w:rPr/>
      </w:pPr>
      <w:r>
        <w:rPr>
          <w:rStyle w:val="FootnoteCharacters"/>
        </w:rPr>
        <w:footnoteRef/>
      </w:r>
      <w:r>
        <w:rPr/>
        <w:t xml:space="preserve"> </w:t>
      </w:r>
      <w:r>
        <w:rPr/>
        <w:t>Senaste lydelse 1996:1213</w:t>
      </w:r>
      <w:r>
        <w:rPr>
          <w:u w:val="single"/>
        </w:rPr>
        <w:t>.</w:t>
      </w:r>
    </w:p>
  </w:footnote>
  <w:footnote w:id="18">
    <w:p>
      <w:pPr>
        <w:pStyle w:val="Footnote"/>
        <w:rPr/>
      </w:pPr>
      <w:r>
        <w:rPr>
          <w:rStyle w:val="FootnoteCharacters"/>
        </w:rPr>
        <w:footnoteRef/>
      </w:r>
      <w:r>
        <w:rPr/>
        <w:t xml:space="preserve"> </w:t>
      </w:r>
      <w:r>
        <w:rPr/>
        <w:t>Senaste lydelse 1997:485.</w:t>
      </w:r>
    </w:p>
  </w:footnote>
  <w:footnote w:id="19">
    <w:p>
      <w:pPr>
        <w:pStyle w:val="Footnote"/>
        <w:rPr/>
      </w:pPr>
      <w:r>
        <w:rPr>
          <w:rStyle w:val="FootnoteCharacters"/>
        </w:rPr>
        <w:footnoteRef/>
      </w:r>
      <w:r>
        <w:rPr/>
        <w:t xml:space="preserve"> </w:t>
      </w:r>
      <w:r>
        <w:rPr/>
        <w:t>Lagen omtryckt 1989:633</w:t>
      </w:r>
    </w:p>
  </w:footnote>
  <w:footnote w:id="20">
    <w:p>
      <w:pPr>
        <w:pStyle w:val="Footnote"/>
        <w:rPr/>
      </w:pPr>
      <w:r>
        <w:rPr>
          <w:rStyle w:val="FootnoteCharacters"/>
        </w:rPr>
        <w:footnoteRef/>
      </w:r>
      <w:r>
        <w:rPr/>
        <w:t xml:space="preserve"> </w:t>
      </w:r>
      <w:r>
        <w:rPr/>
        <w:t>Senaste lydelse 1997:526.</w:t>
      </w:r>
    </w:p>
  </w:footnote>
  <w:footnote w:id="21">
    <w:p>
      <w:pPr>
        <w:pStyle w:val="Footnote"/>
        <w:rPr/>
      </w:pPr>
      <w:r>
        <w:rPr>
          <w:rStyle w:val="FootnoteCharacters"/>
        </w:rPr>
        <w:footnoteRef/>
      </w:r>
      <w:r>
        <w:rPr/>
        <w:t xml:space="preserve"> </w:t>
      </w:r>
      <w:r>
        <w:rPr/>
        <w:t>Senaste lydelse 1997:495.</w:t>
      </w:r>
    </w:p>
  </w:footnote>
  <w:footnote w:id="22">
    <w:p>
      <w:pPr>
        <w:pStyle w:val="Footnote"/>
        <w:rPr/>
      </w:pPr>
      <w:r>
        <w:rPr>
          <w:rStyle w:val="FootnoteCharacters"/>
        </w:rPr>
        <w:footnoteRef/>
      </w:r>
      <w:r>
        <w:rPr/>
        <w:t xml:space="preserve"> </w:t>
      </w:r>
      <w:r>
        <w:rPr/>
        <w:t>Senaste lydelse 1996:1210.</w:t>
      </w:r>
    </w:p>
  </w:footnote>
  <w:footnote w:id="23">
    <w:p>
      <w:pPr>
        <w:pStyle w:val="Footnote"/>
        <w:rPr/>
      </w:pPr>
      <w:r>
        <w:rPr>
          <w:rStyle w:val="FootnoteCharacters"/>
        </w:rPr>
        <w:footnoteRef/>
      </w:r>
      <w:r>
        <w:rPr/>
        <w:t xml:space="preserve"> </w:t>
      </w:r>
      <w:r>
        <w:rPr/>
        <w:t>Senaste lydelse av lagens rubrik 1991:668</w:t>
      </w:r>
    </w:p>
  </w:footnote>
  <w:footnote w:id="24">
    <w:p>
      <w:pPr>
        <w:pStyle w:val="Footnote"/>
        <w:rPr/>
      </w:pPr>
      <w:r>
        <w:rPr>
          <w:rStyle w:val="FootnoteCharacters"/>
        </w:rPr>
        <w:footnoteRef/>
      </w:r>
      <w:r>
        <w:rPr/>
        <w:t xml:space="preserve"> </w:t>
      </w:r>
      <w:r>
        <w:rPr/>
        <w:t>Senaste lydelse 1996:1215.</w:t>
      </w:r>
    </w:p>
  </w:footnote>
  <w:footnote w:id="25">
    <w:p>
      <w:pPr>
        <w:pStyle w:val="Footnote"/>
        <w:rPr/>
      </w:pPr>
      <w:r>
        <w:rPr>
          <w:rStyle w:val="FootnoteCharacters"/>
        </w:rPr>
        <w:footnoteRef/>
      </w:r>
      <w:r>
        <w:rPr/>
        <w:t xml:space="preserve"> </w:t>
      </w:r>
      <w:r>
        <w:rPr/>
        <w:t>Senaste lydelse 1997:483</w:t>
      </w:r>
      <w:r>
        <w:rPr>
          <w:u w:val="single"/>
        </w:rPr>
        <w:t>.</w:t>
      </w:r>
    </w:p>
  </w:footnote>
  <w:footnote w:id="26">
    <w:p>
      <w:pPr>
        <w:pStyle w:val="Footnote"/>
        <w:rPr/>
      </w:pPr>
      <w:r>
        <w:rPr>
          <w:rStyle w:val="FootnoteCharacters"/>
        </w:rPr>
        <w:footnoteRef/>
      </w:r>
      <w:r>
        <w:rPr/>
        <w:t xml:space="preserve"> </w:t>
      </w:r>
      <w:r>
        <w:rPr/>
        <w:t>Senaste lydelse 1997:770.</w:t>
      </w:r>
    </w:p>
  </w:footnote>
  <w:footnote w:id="27">
    <w:p>
      <w:pPr>
        <w:pStyle w:val="Footnote"/>
        <w:rPr/>
      </w:pPr>
      <w:r>
        <w:rPr>
          <w:rStyle w:val="FootnoteCharacters"/>
        </w:rPr>
        <w:footnoteRef/>
      </w:r>
      <w:r>
        <w:rPr/>
        <w:t xml:space="preserve"> </w:t>
      </w:r>
      <w:r>
        <w:rPr/>
        <w:t>Lagen omtryckt 1982:120.</w:t>
      </w:r>
    </w:p>
  </w:footnote>
  <w:footnote w:id="28">
    <w:p>
      <w:pPr>
        <w:pStyle w:val="Footnote"/>
        <w:rPr/>
      </w:pPr>
      <w:r>
        <w:rPr>
          <w:rStyle w:val="FootnoteCharacters"/>
        </w:rPr>
        <w:footnoteRef/>
      </w:r>
      <w:r>
        <w:rPr/>
        <w:t xml:space="preserve"> </w:t>
      </w:r>
      <w:r>
        <w:rPr/>
        <w:t>Senaste lydelse 1997:1040.</w:t>
      </w:r>
    </w:p>
  </w:footnote>
  <w:footnote w:id="29">
    <w:p>
      <w:pPr>
        <w:pStyle w:val="Footnote"/>
        <w:rPr/>
      </w:pPr>
      <w:r>
        <w:rPr>
          <w:rStyle w:val="FootnoteCharacters"/>
        </w:rPr>
        <w:footnoteRef/>
      </w:r>
      <w:r>
        <w:rPr/>
        <w:t xml:space="preserve"> </w:t>
      </w:r>
      <w:r>
        <w:rPr/>
        <w:t>Senaste lydelse 1997:1273.</w:t>
      </w:r>
    </w:p>
  </w:footnote>
  <w:footnote w:id="30">
    <w:p>
      <w:pPr>
        <w:pStyle w:val="Footnote"/>
        <w:rPr/>
      </w:pPr>
      <w:r>
        <w:rPr>
          <w:rStyle w:val="FootnoteCharacters"/>
        </w:rPr>
        <w:footnoteRef/>
      </w:r>
      <w:r>
        <w:rPr/>
        <w:t xml:space="preserve"> </w:t>
      </w:r>
      <w:r>
        <w:rPr/>
        <w:t>Senaste lydelse 1997:1274.</w:t>
      </w:r>
    </w:p>
  </w:footnote>
  <w:footnote w:id="31">
    <w:p>
      <w:pPr>
        <w:pStyle w:val="Footnote"/>
        <w:rPr/>
      </w:pPr>
      <w:r>
        <w:rPr>
          <w:rStyle w:val="FootnoteCharacters"/>
        </w:rPr>
        <w:footnoteRef/>
      </w:r>
      <w:r>
        <w:rPr/>
        <w:t xml:space="preserve"> </w:t>
      </w:r>
      <w:r>
        <w:rPr/>
        <w:t>Senaste lydelse 1997:485.</w:t>
      </w:r>
    </w:p>
  </w:footnote>
  <w:footnote w:id="32">
    <w:p>
      <w:pPr>
        <w:pStyle w:val="Footnote"/>
        <w:rPr/>
      </w:pPr>
      <w:r>
        <w:rPr>
          <w:rStyle w:val="FootnoteCharacters"/>
        </w:rPr>
        <w:footnoteRef/>
      </w:r>
      <w:r>
        <w:rPr/>
        <w:t xml:space="preserve"> </w:t>
      </w:r>
      <w:r>
        <w:rPr/>
        <w:t>Lagen omtryckt 1989:633.</w:t>
      </w:r>
    </w:p>
  </w:footnote>
  <w:footnote w:id="33">
    <w:p>
      <w:pPr>
        <w:pStyle w:val="Footnote"/>
        <w:rPr/>
      </w:pPr>
      <w:r>
        <w:rPr>
          <w:rStyle w:val="FootnoteCharacters"/>
        </w:rPr>
        <w:footnoteRef/>
      </w:r>
      <w:r>
        <w:rPr/>
        <w:t xml:space="preserve"> </w:t>
      </w:r>
      <w:r>
        <w:rPr/>
        <w:t>Senaste lydelse 1997:526.</w:t>
      </w:r>
    </w:p>
  </w:footnote>
  <w:footnote w:id="34">
    <w:p>
      <w:pPr>
        <w:pStyle w:val="Footnote"/>
        <w:rPr/>
      </w:pPr>
      <w:r>
        <w:rPr>
          <w:rStyle w:val="FootnoteCharacters"/>
        </w:rPr>
        <w:footnoteRef/>
      </w:r>
      <w:r>
        <w:rPr/>
        <w:t xml:space="preserve"> </w:t>
      </w:r>
      <w:r>
        <w:rPr/>
        <w:t>Senaste lydelse 1997:495.</w:t>
      </w:r>
    </w:p>
  </w:footnote>
  <w:footnote w:id="35">
    <w:p>
      <w:pPr>
        <w:pStyle w:val="Footnote"/>
        <w:rPr/>
      </w:pPr>
      <w:r>
        <w:rPr>
          <w:rStyle w:val="FootnoteCharacters"/>
        </w:rPr>
        <w:footnoteRef/>
      </w:r>
      <w:r>
        <w:rPr/>
        <w:t xml:space="preserve"> </w:t>
      </w:r>
      <w:r>
        <w:rPr/>
        <w:t>Senaste lydelse 1996:1210.</w:t>
      </w:r>
    </w:p>
  </w:footnote>
  <w:footnote w:id="36">
    <w:p>
      <w:pPr>
        <w:pStyle w:val="Footnote"/>
        <w:rPr/>
      </w:pPr>
      <w:r>
        <w:rPr>
          <w:rStyle w:val="FootnoteCharacters"/>
        </w:rPr>
        <w:footnoteRef/>
      </w:r>
      <w:r>
        <w:rPr/>
        <w:t xml:space="preserve"> </w:t>
      </w:r>
      <w:r>
        <w:rPr/>
        <w:t>Senaste lydelse av lagens rubrik 1991:668</w:t>
      </w:r>
    </w:p>
  </w:footnote>
  <w:footnote w:id="37">
    <w:p>
      <w:pPr>
        <w:pStyle w:val="Footnote"/>
        <w:rPr/>
      </w:pPr>
      <w:r>
        <w:rPr>
          <w:rStyle w:val="FootnoteCharacters"/>
        </w:rPr>
        <w:footnoteRef/>
      </w:r>
      <w:r>
        <w:rPr/>
        <w:t xml:space="preserve"> </w:t>
      </w:r>
      <w:r>
        <w:rPr/>
        <w:t>Lydelse enligt lagrådsremiss om förenklad avdragsrätt för pensionskostnader.</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02">
              <wp:simplePos x="0" y="0"/>
              <wp:positionH relativeFrom="page">
                <wp:posOffset>5559425</wp:posOffset>
              </wp:positionH>
              <wp:positionV relativeFrom="page">
                <wp:posOffset>684530</wp:posOffset>
              </wp:positionV>
              <wp:extent cx="1177290" cy="180340"/>
              <wp:effectExtent l="0" t="0" r="0" b="0"/>
              <wp:wrapSquare wrapText="largest"/>
              <wp:docPr id="3" name="Frame5"/>
              <a:graphic xmlns:a="http://schemas.openxmlformats.org/drawingml/2006/main">
                <a:graphicData uri="http://schemas.microsoft.com/office/word/2010/wordprocessingShape">
                  <wps:wsp>
                    <wps:cNvSpPr txBox="1"/>
                    <wps:spPr>
                      <a:xfrm>
                        <a:off x="0" y="0"/>
                        <a:ext cx="1177290" cy="180340"/>
                      </a:xfrm>
                      <a:prstGeom prst="rect"/>
                      <a:solidFill>
                        <a:srgbClr val="FFFFFF">
                          <a:alpha val="0"/>
                        </a:srgbClr>
                      </a:solidFill>
                    </wps:spPr>
                    <wps:txbx>
                      <w:txbxContent>
                        <w:p>
                          <w:pPr>
                            <w:pStyle w:val="Normal"/>
                            <w:rPr/>
                          </w:pPr>
                          <w:r>
                            <w:rPr/>
                            <w:t>Prop. 1997/98:133</w:t>
                          </w:r>
                        </w:p>
                      </w:txbxContent>
                    </wps:txbx>
                    <wps:bodyPr anchor="t" lIns="0" tIns="0" rIns="0" bIns="0">
                      <a:noAutofit/>
                    </wps:bodyPr>
                  </wps:wsp>
                </a:graphicData>
              </a:graphic>
            </wp:anchor>
          </w:drawing>
        </mc:Choice>
        <mc:Fallback>
          <w:pict>
            <v:rect fillcolor="#FFFFFF" style="position:absolute;rotation:-0;width:92.7pt;height:14.2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1997/98:133</w:t>
                    </w:r>
                  </w:p>
                </w:txbxContent>
              </v:textbox>
              <w10:wrap type="square" side="largest"/>
            </v:rect>
          </w:pict>
        </mc:Fallback>
      </mc:AlternateContent>
    </w:r>
  </w:p>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tab/>
      <w:tab/>
      <w:tab/>
      <w:tab/>
    </w:r>
    <w:r>
      <mc:AlternateContent>
        <mc:Choice Requires="wps">
          <w:drawing>
            <wp:anchor behindDoc="0" distT="0" distB="0" distL="0" distR="0" simplePos="0" locked="0" layoutInCell="0" allowOverlap="1" relativeHeight="125">
              <wp:simplePos x="0" y="0"/>
              <wp:positionH relativeFrom="page">
                <wp:posOffset>5559425</wp:posOffset>
              </wp:positionH>
              <wp:positionV relativeFrom="page">
                <wp:posOffset>684530</wp:posOffset>
              </wp:positionV>
              <wp:extent cx="4679950" cy="360680"/>
              <wp:effectExtent l="0" t="0" r="0" b="0"/>
              <wp:wrapSquare wrapText="largest"/>
              <wp:docPr id="13" name="Frame15"/>
              <a:graphic xmlns:a="http://schemas.openxmlformats.org/drawingml/2006/main">
                <a:graphicData uri="http://schemas.microsoft.com/office/word/2010/wordprocessingShape">
                  <wps:wsp>
                    <wps:cNvSpPr txBox="1"/>
                    <wps:spPr>
                      <a:xfrm>
                        <a:off x="0" y="0"/>
                        <a:ext cx="4679950" cy="360680"/>
                      </a:xfrm>
                      <a:prstGeom prst="rect"/>
                      <a:solidFill>
                        <a:srgbClr val="FFFFFF">
                          <a:alpha val="0"/>
                        </a:srgbClr>
                      </a:solidFill>
                    </wps:spPr>
                    <wps:txbx>
                      <w:txbxContent>
                        <w:p>
                          <w:pPr>
                            <w:pStyle w:val="Normal"/>
                            <w:rPr/>
                          </w:pPr>
                          <w:r>
                            <w:rPr/>
                            <w:t>Prop. 1997/98:133</w:t>
                          </w:r>
                        </w:p>
                        <w:p>
                          <w:pPr>
                            <w:pStyle w:val="Normal"/>
                            <w:rPr/>
                          </w:pPr>
                          <w:r>
                            <w:rPr/>
                            <w:t>Bilaga 4</w:t>
                          </w:r>
                        </w:p>
                      </w:txbxContent>
                    </wps:txbx>
                    <wps:bodyPr anchor="t" lIns="0" tIns="0" rIns="0" bIns="0">
                      <a:noAutofit/>
                    </wps:bodyPr>
                  </wps:wsp>
                </a:graphicData>
              </a:graphic>
            </wp:anchor>
          </w:drawing>
        </mc:Choice>
        <mc:Fallback>
          <w:pict>
            <v:rect fillcolor="#FFFFFF" style="position:absolute;rotation:-0;width:368.5pt;height:28.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1997/98:133</w:t>
                    </w:r>
                  </w:p>
                  <w:p>
                    <w:pPr>
                      <w:pStyle w:val="Normal"/>
                      <w:rPr/>
                    </w:pPr>
                    <w:r>
                      <w:rPr/>
                      <w:t>Bilaga 4</w:t>
                    </w:r>
                  </w:p>
                </w:txbxContent>
              </v:textbox>
              <w10:wrap type="square" side="largest"/>
            </v:rect>
          </w:pict>
        </mc:Fallback>
      </mc:AlternateContent>
    </w:r>
  </w:p>
  <w:p>
    <w:pPr>
      <w:pStyle w:val="Header"/>
      <w:rPr/>
    </w:pPr>
    <w:r>
      <w:rPr/>
      <w:tab/>
      <w:tab/>
    </w:r>
    <w:r>
      <mc:AlternateContent>
        <mc:Choice Requires="wps">
          <w:drawing>
            <wp:anchor behindDoc="0" distT="0" distB="0" distL="0" distR="0" simplePos="0" locked="0" layoutInCell="0" allowOverlap="1" relativeHeight="132">
              <wp:simplePos x="0" y="0"/>
              <wp:positionH relativeFrom="page">
                <wp:posOffset>5559425</wp:posOffset>
              </wp:positionH>
              <wp:positionV relativeFrom="page">
                <wp:posOffset>684530</wp:posOffset>
              </wp:positionV>
              <wp:extent cx="14605" cy="180340"/>
              <wp:effectExtent l="0" t="0" r="0" b="0"/>
              <wp:wrapSquare wrapText="largest"/>
              <wp:docPr id="14" name="Frame16"/>
              <a:graphic xmlns:a="http://schemas.openxmlformats.org/drawingml/2006/main">
                <a:graphicData uri="http://schemas.microsoft.com/office/word/2010/wordprocessingShape">
                  <wps:wsp>
                    <wps:cNvSpPr txBox="1"/>
                    <wps:spPr>
                      <a:xfrm>
                        <a:off x="0" y="0"/>
                        <a:ext cx="14605" cy="180340"/>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15pt;height:14.2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41">
              <wp:simplePos x="0" y="0"/>
              <wp:positionH relativeFrom="page">
                <wp:posOffset>5559425</wp:posOffset>
              </wp:positionH>
              <wp:positionV relativeFrom="page">
                <wp:posOffset>684530</wp:posOffset>
              </wp:positionV>
              <wp:extent cx="4679950" cy="360680"/>
              <wp:effectExtent l="0" t="0" r="0" b="0"/>
              <wp:wrapSquare wrapText="largest"/>
              <wp:docPr id="16" name="Frame19"/>
              <a:graphic xmlns:a="http://schemas.openxmlformats.org/drawingml/2006/main">
                <a:graphicData uri="http://schemas.microsoft.com/office/word/2010/wordprocessingShape">
                  <wps:wsp>
                    <wps:cNvSpPr txBox="1"/>
                    <wps:spPr>
                      <a:xfrm>
                        <a:off x="0" y="0"/>
                        <a:ext cx="4679950" cy="360680"/>
                      </a:xfrm>
                      <a:prstGeom prst="rect"/>
                      <a:solidFill>
                        <a:srgbClr val="FFFFFF">
                          <a:alpha val="0"/>
                        </a:srgbClr>
                      </a:solidFill>
                    </wps:spPr>
                    <wps:txbx>
                      <w:txbxContent>
                        <w:p>
                          <w:pPr>
                            <w:pStyle w:val="Normal"/>
                            <w:rPr/>
                          </w:pPr>
                          <w:r>
                            <w:rPr/>
                            <w:t>Prop. 1997/98:133</w:t>
                          </w:r>
                        </w:p>
                        <w:p>
                          <w:pPr>
                            <w:pStyle w:val="Normal"/>
                            <w:rPr/>
                          </w:pPr>
                          <w:r>
                            <w:rPr/>
                          </w:r>
                        </w:p>
                      </w:txbxContent>
                    </wps:txbx>
                    <wps:bodyPr anchor="t" lIns="0" tIns="0" rIns="0" bIns="0">
                      <a:noAutofit/>
                    </wps:bodyPr>
                  </wps:wsp>
                </a:graphicData>
              </a:graphic>
            </wp:anchor>
          </w:drawing>
        </mc:Choice>
        <mc:Fallback>
          <w:pict>
            <v:rect fillcolor="#FFFFFF" style="position:absolute;rotation:-0;width:368.5pt;height:28.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1997/98:133</w:t>
                    </w:r>
                  </w:p>
                  <w:p>
                    <w:pPr>
                      <w:pStyle w:val="Normal"/>
                      <w:rPr/>
                    </w:pPr>
                    <w:r>
                      <w:rPr/>
                    </w:r>
                  </w:p>
                </w:txbxContent>
              </v:textbox>
              <w10:wrap type="square" side="largest"/>
            </v:rect>
          </w:pict>
        </mc:Fallback>
      </mc:AlternateContent>
    </w:r>
  </w:p>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tab/>
      <w:tab/>
      <w:tab/>
      <w:tab/>
    </w:r>
  </w:p>
  <w:p>
    <w:pPr>
      <w:pStyle w:val="Header"/>
      <w:rPr/>
    </w:pPr>
    <w:r>
      <w:rPr/>
      <w:tab/>
      <w:tab/>
    </w:r>
    <w:r>
      <mc:AlternateContent>
        <mc:Choice Requires="wps">
          <w:drawing>
            <wp:anchor behindDoc="0" distT="0" distB="0" distL="0" distR="0" simplePos="0" locked="0" layoutInCell="0" allowOverlap="1" relativeHeight="130">
              <wp:simplePos x="0" y="0"/>
              <wp:positionH relativeFrom="page">
                <wp:posOffset>5559425</wp:posOffset>
              </wp:positionH>
              <wp:positionV relativeFrom="page">
                <wp:posOffset>684530</wp:posOffset>
              </wp:positionV>
              <wp:extent cx="4679950" cy="360680"/>
              <wp:effectExtent l="0" t="0" r="0" b="0"/>
              <wp:wrapSquare wrapText="largest"/>
              <wp:docPr id="17" name="Frame18"/>
              <a:graphic xmlns:a="http://schemas.openxmlformats.org/drawingml/2006/main">
                <a:graphicData uri="http://schemas.microsoft.com/office/word/2010/wordprocessingShape">
                  <wps:wsp>
                    <wps:cNvSpPr txBox="1"/>
                    <wps:spPr>
                      <a:xfrm>
                        <a:off x="0" y="0"/>
                        <a:ext cx="4679950" cy="360680"/>
                      </a:xfrm>
                      <a:prstGeom prst="rect"/>
                      <a:solidFill>
                        <a:srgbClr val="FFFFFF">
                          <a:alpha val="0"/>
                        </a:srgbClr>
                      </a:solidFill>
                    </wps:spPr>
                    <wps:txbx>
                      <w:txbxContent>
                        <w:p>
                          <w:pPr>
                            <w:pStyle w:val="Normal"/>
                            <w:rPr/>
                          </w:pPr>
                          <w:r>
                            <w:rPr/>
                            <w:t>Prop. 1997/98:133</w:t>
                          </w:r>
                        </w:p>
                        <w:p>
                          <w:pPr>
                            <w:pStyle w:val="Normal"/>
                            <w:rPr/>
                          </w:pPr>
                          <w:r>
                            <w:rPr/>
                            <w:t>Bilaga 5</w:t>
                          </w:r>
                        </w:p>
                      </w:txbxContent>
                    </wps:txbx>
                    <wps:bodyPr anchor="t" lIns="0" tIns="0" rIns="0" bIns="0">
                      <a:noAutofit/>
                    </wps:bodyPr>
                  </wps:wsp>
                </a:graphicData>
              </a:graphic>
            </wp:anchor>
          </w:drawing>
        </mc:Choice>
        <mc:Fallback>
          <w:pict>
            <v:rect fillcolor="#FFFFFF" style="position:absolute;rotation:-0;width:368.5pt;height:28.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1997/98:133</w:t>
                    </w:r>
                  </w:p>
                  <w:p>
                    <w:pPr>
                      <w:pStyle w:val="Normal"/>
                      <w:rPr/>
                    </w:pPr>
                    <w:r>
                      <w:rPr/>
                      <w:t>Bilaga 5</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tab/>
      <w:tab/>
      <w:tab/>
      <w:tab/>
    </w:r>
  </w:p>
  <w:p>
    <w:pPr>
      <w:pStyle w:val="Normal"/>
      <w:rPr/>
    </w:pPr>
    <w:r>
      <w:rPr/>
    </w:r>
    <w:r>
      <mc:AlternateContent>
        <mc:Choice Requires="wps">
          <w:drawing>
            <wp:anchor behindDoc="0" distT="0" distB="0" distL="0" distR="0" simplePos="0" locked="0" layoutInCell="0" allowOverlap="1" relativeHeight="103">
              <wp:simplePos x="0" y="0"/>
              <wp:positionH relativeFrom="page">
                <wp:posOffset>5559425</wp:posOffset>
              </wp:positionH>
              <wp:positionV relativeFrom="page">
                <wp:posOffset>684530</wp:posOffset>
              </wp:positionV>
              <wp:extent cx="3312795" cy="180340"/>
              <wp:effectExtent l="0" t="0" r="0" b="0"/>
              <wp:wrapSquare wrapText="largest"/>
              <wp:docPr id="6" name="Frame6"/>
              <a:graphic xmlns:a="http://schemas.openxmlformats.org/drawingml/2006/main">
                <a:graphicData uri="http://schemas.microsoft.com/office/word/2010/wordprocessingShape">
                  <wps:wsp>
                    <wps:cNvSpPr txBox="1"/>
                    <wps:spPr>
                      <a:xfrm>
                        <a:off x="0" y="0"/>
                        <a:ext cx="3312795" cy="180340"/>
                      </a:xfrm>
                      <a:prstGeom prst="rect"/>
                      <a:solidFill>
                        <a:srgbClr val="FFFFFF">
                          <a:alpha val="0"/>
                        </a:srgbClr>
                      </a:solidFill>
                    </wps:spPr>
                    <wps:txbx>
                      <w:txbxContent>
                        <w:p>
                          <w:pPr>
                            <w:pStyle w:val="Normal"/>
                            <w:rPr/>
                          </w:pPr>
                          <w:r>
                            <w:rPr/>
                            <w:t>Prop. 1997/98:133Bilaga 1</w:t>
                            <w:tab/>
                            <w:tab/>
                          </w:r>
                        </w:p>
                      </w:txbxContent>
                    </wps:txbx>
                    <wps:bodyPr anchor="t" lIns="0" tIns="0" rIns="0" bIns="0">
                      <a:noAutofit/>
                    </wps:bodyPr>
                  </wps:wsp>
                </a:graphicData>
              </a:graphic>
            </wp:anchor>
          </w:drawing>
        </mc:Choice>
        <mc:Fallback>
          <w:pict>
            <v:rect fillcolor="#FFFFFF" style="position:absolute;rotation:-0;width:260.85pt;height:14.2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1997/98:133Bilaga 1</w:t>
                      <w:tab/>
                      <w:tab/>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Header"/>
      <w:rPr/>
    </w:pPr>
    <w:r>
      <w:rPr/>
    </w:r>
    <w:r>
      <mc:AlternateContent>
        <mc:Choice Requires="wps">
          <w:drawing>
            <wp:anchor behindDoc="0" distT="0" distB="0" distL="0" distR="0" simplePos="0" locked="0" layoutInCell="0" allowOverlap="1" relativeHeight="111">
              <wp:simplePos x="0" y="0"/>
              <wp:positionH relativeFrom="page">
                <wp:posOffset>5559425</wp:posOffset>
              </wp:positionH>
              <wp:positionV relativeFrom="page">
                <wp:posOffset>684530</wp:posOffset>
              </wp:positionV>
              <wp:extent cx="4679950" cy="360680"/>
              <wp:effectExtent l="0" t="0" r="0" b="0"/>
              <wp:wrapSquare wrapText="largest"/>
              <wp:docPr id="7" name="Frame11"/>
              <a:graphic xmlns:a="http://schemas.openxmlformats.org/drawingml/2006/main">
                <a:graphicData uri="http://schemas.microsoft.com/office/word/2010/wordprocessingShape">
                  <wps:wsp>
                    <wps:cNvSpPr txBox="1"/>
                    <wps:spPr>
                      <a:xfrm>
                        <a:off x="0" y="0"/>
                        <a:ext cx="4679950" cy="360680"/>
                      </a:xfrm>
                      <a:prstGeom prst="rect"/>
                      <a:solidFill>
                        <a:srgbClr val="FFFFFF">
                          <a:alpha val="0"/>
                        </a:srgbClr>
                      </a:solidFill>
                    </wps:spPr>
                    <wps:txbx>
                      <w:txbxContent>
                        <w:p>
                          <w:pPr>
                            <w:pStyle w:val="Normal"/>
                            <w:rPr/>
                          </w:pPr>
                          <w:r>
                            <w:rPr/>
                            <w:t>Prop. 1997/98:133</w:t>
                          </w:r>
                        </w:p>
                        <w:p>
                          <w:pPr>
                            <w:pStyle w:val="Normal"/>
                            <w:rPr/>
                          </w:pPr>
                          <w:r>
                            <w:rPr/>
                            <w:t>Bilaga 2</w:t>
                          </w:r>
                        </w:p>
                      </w:txbxContent>
                    </wps:txbx>
                    <wps:bodyPr anchor="t" lIns="0" tIns="0" rIns="0" bIns="0">
                      <a:noAutofit/>
                    </wps:bodyPr>
                  </wps:wsp>
                </a:graphicData>
              </a:graphic>
            </wp:anchor>
          </w:drawing>
        </mc:Choice>
        <mc:Fallback>
          <w:pict>
            <v:rect fillcolor="#FFFFFF" style="position:absolute;rotation:-0;width:368.5pt;height:28.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1997/98:133</w:t>
                    </w:r>
                  </w:p>
                  <w:p>
                    <w:pPr>
                      <w:pStyle w:val="Normal"/>
                      <w:rPr/>
                    </w:pPr>
                    <w:r>
                      <w:rPr/>
                      <w:t>Bilaga 2</w:t>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tab/>
      <w:tab/>
      <w:tab/>
      <w:tab/>
      <w:tab/>
    </w:r>
  </w:p>
  <w:p>
    <w:pPr>
      <w:pStyle w:val="Header"/>
      <w:rPr/>
    </w:pPr>
    <w:r>
      <w:rPr/>
      <w:tab/>
      <w:tab/>
      <w:t xml:space="preserve"> </w:t>
    </w:r>
    <w:r>
      <mc:AlternateContent>
        <mc:Choice Requires="wps">
          <w:drawing>
            <wp:anchor behindDoc="0" distT="0" distB="0" distL="0" distR="0" simplePos="0" locked="0" layoutInCell="0" allowOverlap="1" relativeHeight="104">
              <wp:simplePos x="0" y="0"/>
              <wp:positionH relativeFrom="page">
                <wp:posOffset>5559425</wp:posOffset>
              </wp:positionH>
              <wp:positionV relativeFrom="page">
                <wp:posOffset>684530</wp:posOffset>
              </wp:positionV>
              <wp:extent cx="4679950" cy="360680"/>
              <wp:effectExtent l="0" t="0" r="0" b="0"/>
              <wp:wrapSquare wrapText="largest"/>
              <wp:docPr id="8" name="Frame10"/>
              <a:graphic xmlns:a="http://schemas.openxmlformats.org/drawingml/2006/main">
                <a:graphicData uri="http://schemas.microsoft.com/office/word/2010/wordprocessingShape">
                  <wps:wsp>
                    <wps:cNvSpPr txBox="1"/>
                    <wps:spPr>
                      <a:xfrm>
                        <a:off x="0" y="0"/>
                        <a:ext cx="4679950" cy="360680"/>
                      </a:xfrm>
                      <a:prstGeom prst="rect"/>
                      <a:solidFill>
                        <a:srgbClr val="FFFFFF">
                          <a:alpha val="0"/>
                        </a:srgbClr>
                      </a:solidFill>
                    </wps:spPr>
                    <wps:txbx>
                      <w:txbxContent>
                        <w:p>
                          <w:pPr>
                            <w:pStyle w:val="Normal"/>
                            <w:rPr/>
                          </w:pPr>
                          <w:r>
                            <w:rPr/>
                            <w:t>Prop. 1997/98:133</w:t>
                          </w:r>
                        </w:p>
                        <w:p>
                          <w:pPr>
                            <w:pStyle w:val="Normal"/>
                            <w:rPr/>
                          </w:pPr>
                          <w:r>
                            <w:rPr/>
                            <w:t>Bilaga 2</w:t>
                          </w:r>
                        </w:p>
                      </w:txbxContent>
                    </wps:txbx>
                    <wps:bodyPr anchor="t" lIns="0" tIns="0" rIns="0" bIns="0">
                      <a:noAutofit/>
                    </wps:bodyPr>
                  </wps:wsp>
                </a:graphicData>
              </a:graphic>
            </wp:anchor>
          </w:drawing>
        </mc:Choice>
        <mc:Fallback>
          <w:pict>
            <v:rect fillcolor="#FFFFFF" style="position:absolute;rotation:-0;width:368.5pt;height:28.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1997/98:133</w:t>
                    </w:r>
                  </w:p>
                  <w:p>
                    <w:pPr>
                      <w:pStyle w:val="Normal"/>
                      <w:rPr/>
                    </w:pPr>
                    <w:r>
                      <w:rPr/>
                      <w:t>Bilaga 2</w:t>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1" allowOverlap="1" relativeHeight="0">
              <wp:simplePos x="0" y="0"/>
              <wp:positionH relativeFrom="page">
                <wp:posOffset>5559425</wp:posOffset>
              </wp:positionH>
              <wp:positionV relativeFrom="page">
                <wp:posOffset>684530</wp:posOffset>
              </wp:positionV>
              <wp:extent cx="4679950" cy="20955"/>
              <wp:effectExtent l="0" t="0" r="0" b="0"/>
              <wp:wrapSquare wrapText="largest"/>
              <wp:docPr id="9" name="Frame14"/>
              <a:graphic xmlns:a="http://schemas.openxmlformats.org/drawingml/2006/main">
                <a:graphicData uri="http://schemas.microsoft.com/office/word/2010/wordprocessingShape">
                  <wps:wsp>
                    <wps:cNvSpPr txBox="1"/>
                    <wps:spPr>
                      <a:xfrm>
                        <a:off x="0" y="0"/>
                        <a:ext cx="4679950" cy="20955"/>
                      </a:xfrm>
                      <a:prstGeom prst="rect"/>
                      <a:solidFill>
                        <a:srgbClr val="FFFFFF">
                          <a:alpha val="0"/>
                        </a:srgbClr>
                      </a:solidFill>
                    </wps:spPr>
                    <wps:txbx>
                      <w:txbxContent>
                        <w:p>
                          <w:pPr>
                            <w:pStyle w:val="Normal"/>
                            <w:rPr/>
                          </w:pPr>
                          <w:r>
                            <w:rPr/>
                            <w:t>Prop. 1997/98:00</w:t>
                          </w:r>
                        </w:p>
                        <w:p>
                          <w:pPr>
                            <w:pStyle w:val="Normal"/>
                            <w:rPr/>
                          </w:pPr>
                          <w:r>
                            <w:rPr/>
                            <w:t>Bilaga 4</w:t>
                          </w:r>
                        </w:p>
                      </w:txbxContent>
                    </wps:txbx>
                    <wps:bodyPr anchor="t" lIns="0" tIns="0" rIns="0" bIns="0">
                      <a:noAutofit/>
                    </wps:bodyPr>
                  </wps:wsp>
                </a:graphicData>
              </a:graphic>
            </wp:anchor>
          </w:drawing>
        </mc:Choice>
        <mc:Fallback>
          <w:pict>
            <v:rect fillcolor="#FFFFFF" style="position:absolute;rotation:-0;width:368.5pt;height:1.65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1997/98:00</w:t>
                    </w:r>
                  </w:p>
                  <w:p>
                    <w:pPr>
                      <w:pStyle w:val="Normal"/>
                      <w:rPr/>
                    </w:pPr>
                    <w:r>
                      <w:rPr/>
                      <w:t>Bilaga 4</w:t>
                    </w:r>
                  </w:p>
                </w:txbxContent>
              </v:textbox>
              <w10:wrap type="square" side="largest"/>
            </v:rect>
          </w:pict>
        </mc:Fallback>
      </mc:AlternateContent>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ab/>
    </w:r>
  </w:p>
  <w:p>
    <w:pPr>
      <w:pStyle w:val="Header"/>
      <w:rPr/>
    </w:pPr>
    <w:r>
      <w:rPr/>
      <w:tab/>
      <w:tab/>
    </w:r>
    <w:r>
      <mc:AlternateContent>
        <mc:Choice Requires="wps">
          <w:drawing>
            <wp:anchor behindDoc="0" distT="0" distB="0" distL="0" distR="0" simplePos="0" locked="0" layoutInCell="0" allowOverlap="1" relativeHeight="118">
              <wp:simplePos x="0" y="0"/>
              <wp:positionH relativeFrom="page">
                <wp:posOffset>5559425</wp:posOffset>
              </wp:positionH>
              <wp:positionV relativeFrom="page">
                <wp:posOffset>684530</wp:posOffset>
              </wp:positionV>
              <wp:extent cx="4679950" cy="360680"/>
              <wp:effectExtent l="0" t="0" r="0" b="0"/>
              <wp:wrapSquare wrapText="largest"/>
              <wp:docPr id="10" name="Frame12"/>
              <a:graphic xmlns:a="http://schemas.openxmlformats.org/drawingml/2006/main">
                <a:graphicData uri="http://schemas.microsoft.com/office/word/2010/wordprocessingShape">
                  <wps:wsp>
                    <wps:cNvSpPr txBox="1"/>
                    <wps:spPr>
                      <a:xfrm>
                        <a:off x="0" y="0"/>
                        <a:ext cx="4679950" cy="360680"/>
                      </a:xfrm>
                      <a:prstGeom prst="rect"/>
                      <a:solidFill>
                        <a:srgbClr val="FFFFFF">
                          <a:alpha val="0"/>
                        </a:srgbClr>
                      </a:solidFill>
                    </wps:spPr>
                    <wps:txbx>
                      <w:txbxContent>
                        <w:p>
                          <w:pPr>
                            <w:pStyle w:val="Normal"/>
                            <w:rPr/>
                          </w:pPr>
                          <w:r>
                            <w:rPr/>
                            <w:t>Prop. 1997/98:133</w:t>
                          </w:r>
                        </w:p>
                        <w:p>
                          <w:pPr>
                            <w:pStyle w:val="Normal"/>
                            <w:rPr/>
                          </w:pPr>
                          <w:r>
                            <w:rPr/>
                            <w:t>Bilaga 3</w:t>
                          </w:r>
                        </w:p>
                      </w:txbxContent>
                    </wps:txbx>
                    <wps:bodyPr anchor="t" lIns="0" tIns="0" rIns="0" bIns="0">
                      <a:noAutofit/>
                    </wps:bodyPr>
                  </wps:wsp>
                </a:graphicData>
              </a:graphic>
            </wp:anchor>
          </w:drawing>
        </mc:Choice>
        <mc:Fallback>
          <w:pict>
            <v:rect fillcolor="#FFFFFF" style="position:absolute;rotation:-0;width:368.5pt;height:28.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1997/98:133</w:t>
                    </w:r>
                  </w:p>
                  <w:p>
                    <w:pPr>
                      <w:pStyle w:val="Normal"/>
                      <w:rPr/>
                    </w:pPr>
                    <w:r>
                      <w:rPr/>
                      <w:t>Bilaga 3</w:t>
                    </w:r>
                  </w:p>
                </w:txbxContent>
              </v:textbox>
              <w10:wrap type="square" side="largest"/>
            </v:rect>
          </w:pict>
        </mc:Fallback>
      </mc:AlternateContent>
    </w:r>
  </w:p>
  <w:p>
    <w:pPr>
      <w:pStyle w:val="Header"/>
      <w:rPr/>
    </w:pPr>
    <w:r>
      <w:rPr/>
      <w:tab/>
      <w:tab/>
    </w:r>
    <w:r>
      <mc:AlternateContent>
        <mc:Choice Requires="wps">
          <w:drawing>
            <wp:anchor behindDoc="0" distT="0" distB="0" distL="0" distR="0" simplePos="0" locked="0" layoutInCell="0" allowOverlap="1" relativeHeight="119">
              <wp:simplePos x="0" y="0"/>
              <wp:positionH relativeFrom="page">
                <wp:posOffset>5559425</wp:posOffset>
              </wp:positionH>
              <wp:positionV relativeFrom="page">
                <wp:posOffset>684530</wp:posOffset>
              </wp:positionV>
              <wp:extent cx="14605" cy="180340"/>
              <wp:effectExtent l="0" t="0" r="0" b="0"/>
              <wp:wrapSquare wrapText="largest"/>
              <wp:docPr id="11" name="Frame13"/>
              <a:graphic xmlns:a="http://schemas.openxmlformats.org/drawingml/2006/main">
                <a:graphicData uri="http://schemas.microsoft.com/office/word/2010/wordprocessingShape">
                  <wps:wsp>
                    <wps:cNvSpPr txBox="1"/>
                    <wps:spPr>
                      <a:xfrm>
                        <a:off x="0" y="0"/>
                        <a:ext cx="14605" cy="180340"/>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15pt;height:14.2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40">
              <wp:simplePos x="0" y="0"/>
              <wp:positionH relativeFrom="page">
                <wp:posOffset>5559425</wp:posOffset>
              </wp:positionH>
              <wp:positionV relativeFrom="page">
                <wp:posOffset>684530</wp:posOffset>
              </wp:positionV>
              <wp:extent cx="4679950" cy="541020"/>
              <wp:effectExtent l="0" t="0" r="0" b="0"/>
              <wp:wrapSquare wrapText="largest"/>
              <wp:docPr id="12" name="Frame17"/>
              <a:graphic xmlns:a="http://schemas.openxmlformats.org/drawingml/2006/main">
                <a:graphicData uri="http://schemas.microsoft.com/office/word/2010/wordprocessingShape">
                  <wps:wsp>
                    <wps:cNvSpPr txBox="1"/>
                    <wps:spPr>
                      <a:xfrm>
                        <a:off x="0" y="0"/>
                        <a:ext cx="4679950" cy="541020"/>
                      </a:xfrm>
                      <a:prstGeom prst="rect"/>
                      <a:solidFill>
                        <a:srgbClr val="FFFFFF">
                          <a:alpha val="0"/>
                        </a:srgbClr>
                      </a:solidFill>
                    </wps:spPr>
                    <wps:txbx>
                      <w:txbxContent>
                        <w:p>
                          <w:pPr>
                            <w:pStyle w:val="Normal"/>
                            <w:rPr/>
                          </w:pPr>
                          <w:r>
                            <w:rPr/>
                            <w:t>Prop. 1997/98:133</w:t>
                          </w:r>
                        </w:p>
                        <w:p>
                          <w:pPr>
                            <w:pStyle w:val="Normal"/>
                            <w:rPr/>
                          </w:pPr>
                          <w:r>
                            <w:rPr/>
                            <w:t>Bilaga 4</w:t>
                          </w:r>
                        </w:p>
                        <w:p>
                          <w:pPr>
                            <w:pStyle w:val="Normal"/>
                            <w:rPr/>
                          </w:pPr>
                          <w:r>
                            <w:rPr/>
                          </w:r>
                        </w:p>
                      </w:txbxContent>
                    </wps:txbx>
                    <wps:bodyPr anchor="t" lIns="0" tIns="0" rIns="0" bIns="0">
                      <a:noAutofit/>
                    </wps:bodyPr>
                  </wps:wsp>
                </a:graphicData>
              </a:graphic>
            </wp:anchor>
          </w:drawing>
        </mc:Choice>
        <mc:Fallback>
          <w:pict>
            <v:rect fillcolor="#FFFFFF" style="position:absolute;rotation:-0;width:368.5pt;height:42.6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1997/98:133</w:t>
                    </w:r>
                  </w:p>
                  <w:p>
                    <w:pPr>
                      <w:pStyle w:val="Normal"/>
                      <w:rPr/>
                    </w:pPr>
                    <w:r>
                      <w:rPr/>
                      <w:t>Bilaga 4</w:t>
                    </w:r>
                  </w:p>
                  <w:p>
                    <w:pPr>
                      <w:pStyle w:val="Normal"/>
                      <w:rPr/>
                    </w:pPr>
                    <w:r>
                      <w:rPr/>
                    </w:r>
                  </w:p>
                </w:txbxContent>
              </v:textbox>
              <w10:wrap type="square" side="largest"/>
            </v:rect>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
      <w:lvlJc w:val="left"/>
      <w:pPr>
        <w:tabs>
          <w:tab w:val="num" w:pos="0"/>
        </w:tabs>
        <w:ind w:left="0" w:hanging="0"/>
      </w:pPr>
    </w:lvl>
    <w:lvl w:ilvl="1">
      <w:start w:val="1"/>
      <w:pStyle w:val="Heading2"/>
      <w:numFmt w:val="decimal"/>
      <w:suff w:val="nothing"/>
      <w:lvlText w:val=""/>
      <w:lvlJc w:val="left"/>
      <w:pPr>
        <w:tabs>
          <w:tab w:val="num" w:pos="0"/>
        </w:tabs>
        <w:ind w:left="0" w:hanging="0"/>
      </w:pPr>
    </w:lvl>
    <w:lvl w:ilvl="2">
      <w:start w:val="1"/>
      <w:pStyle w:val="Heading3"/>
      <w:numFmt w:val="decimal"/>
      <w:suff w:val="nothing"/>
      <w:lvlText w:val=""/>
      <w:lvlJc w:val="left"/>
      <w:pPr>
        <w:tabs>
          <w:tab w:val="num" w:pos="0"/>
        </w:tabs>
        <w:ind w:left="0" w:hanging="0"/>
      </w:pPr>
    </w:lvl>
    <w:lvl w:ilvl="3">
      <w:start w:val="1"/>
      <w:pStyle w:val="Heading4"/>
      <w:numFmt w:val="decimal"/>
      <w:suff w:val="nothing"/>
      <w:lvlText w:val=""/>
      <w:lvlJc w:val="left"/>
      <w:pPr>
        <w:tabs>
          <w:tab w:val="num" w:pos="0"/>
        </w:tabs>
        <w:ind w:left="0" w:hanging="0"/>
      </w:pPr>
    </w:lvl>
    <w:lvl w:ilvl="4">
      <w:start w:val="1"/>
      <w:pStyle w:val="Heading5"/>
      <w:numFmt w:val="decimal"/>
      <w:suff w:val="nothing"/>
      <w:lvlText w:val=""/>
      <w:lvlJc w:val="left"/>
      <w:pPr>
        <w:tabs>
          <w:tab w:val="num" w:pos="0"/>
        </w:tabs>
        <w:ind w:left="0" w:hanging="0"/>
      </w:pPr>
    </w:lvl>
    <w:lvl w:ilvl="5">
      <w:start w:val="1"/>
      <w:pStyle w:val="Heading6"/>
      <w:numFmt w:val="decimal"/>
      <w:suff w:val="nothing"/>
      <w:lvlText w:val=""/>
      <w:lvlJc w:val="left"/>
      <w:pPr>
        <w:tabs>
          <w:tab w:val="num" w:pos="0"/>
        </w:tabs>
        <w:ind w:left="0" w:hanging="0"/>
      </w:pPr>
    </w:lvl>
    <w:lvl w:ilvl="6">
      <w:start w:val="1"/>
      <w:pStyle w:val="Heading7"/>
      <w:numFmt w:val="decimal"/>
      <w:suff w:val="nothing"/>
      <w:lvlText w:val=""/>
      <w:lvlJc w:val="left"/>
      <w:pPr>
        <w:tabs>
          <w:tab w:val="num" w:pos="0"/>
        </w:tabs>
        <w:ind w:left="0" w:hanging="0"/>
      </w:pPr>
    </w:lvl>
    <w:lvl w:ilvl="7">
      <w:start w:val="1"/>
      <w:pStyle w:val="Heading8"/>
      <w:numFmt w:val="decimal"/>
      <w:suff w:val="nothing"/>
      <w:lvlText w:val=""/>
      <w:lvlJc w:val="left"/>
      <w:pPr>
        <w:tabs>
          <w:tab w:val="num" w:pos="0"/>
        </w:tabs>
        <w:ind w:left="0" w:hanging="0"/>
      </w:pPr>
    </w:lvl>
    <w:lvl w:ilvl="8">
      <w:start w:val="1"/>
      <w:pStyle w:val="Heading9"/>
      <w:numFmt w:val="decimal"/>
      <w:suff w:val="nothing"/>
      <w:lvlText w:val=""/>
      <w:lvlJc w:val="left"/>
      <w:pPr>
        <w:tabs>
          <w:tab w:val="num" w:pos="0"/>
        </w:tabs>
        <w:ind w:left="0" w:hanging="0"/>
      </w:pPr>
    </w:lvl>
  </w:abstractNum>
  <w:abstractNum w:abstractNumId="2">
    <w:lvl w:ilvl="0">
      <w:start w:val="1"/>
      <w:numFmt w:val="decimal"/>
      <w:lvlText w:val="%1."/>
      <w:lvlJc w:val="left"/>
      <w:pPr>
        <w:tabs>
          <w:tab w:val="num" w:pos="227"/>
        </w:tabs>
        <w:ind w:left="227" w:hanging="22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227"/>
        </w:tabs>
        <w:ind w:left="227" w:hanging="22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27"/>
        </w:tabs>
        <w:ind w:left="227" w:hanging="22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27"/>
        </w:tabs>
        <w:ind w:left="227" w:hanging="22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27"/>
        </w:tabs>
        <w:ind w:left="227" w:hanging="22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227"/>
        </w:tabs>
        <w:ind w:left="227" w:hanging="22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227"/>
        </w:tabs>
        <w:ind w:left="227" w:hanging="22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val="bestFit" w:percent="20"/>
  <w:defaultTabStop w:val="1304"/>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5"/>
      <w:szCs w:val="25"/>
      <w:lang w:val="sv-SE" w:eastAsia="zh-CN" w:bidi="hi-IN"/>
    </w:rPr>
  </w:style>
  <w:style w:type="paragraph" w:styleId="Heading1">
    <w:name w:val="Heading 1"/>
    <w:basedOn w:val="Proputanindrag"/>
    <w:next w:val="Proputanindrag"/>
    <w:qFormat/>
    <w:pPr>
      <w:keepNext w:val="true"/>
      <w:numPr>
        <w:ilvl w:val="0"/>
        <w:numId w:val="1"/>
      </w:numPr>
      <w:tabs>
        <w:tab w:val="left" w:pos="567" w:leader="none"/>
        <w:tab w:val="left" w:pos="2835" w:leader="none"/>
      </w:tabs>
      <w:spacing w:before="780" w:after="240"/>
      <w:ind w:left="1134" w:hanging="1134"/>
      <w:jc w:val="left"/>
      <w:outlineLvl w:val="0"/>
    </w:pPr>
    <w:rPr>
      <w:kern w:val="2"/>
      <w:sz w:val="34"/>
      <w:szCs w:val="34"/>
    </w:rPr>
  </w:style>
  <w:style w:type="paragraph" w:styleId="Heading2">
    <w:name w:val="Heading 2"/>
    <w:basedOn w:val="Proputanindrag"/>
    <w:next w:val="Proputanindrag"/>
    <w:qFormat/>
    <w:pPr>
      <w:keepNext w:val="true"/>
      <w:numPr>
        <w:ilvl w:val="1"/>
        <w:numId w:val="1"/>
      </w:numPr>
      <w:spacing w:before="580" w:after="200"/>
      <w:ind w:left="1134" w:hanging="1134"/>
      <w:jc w:val="left"/>
      <w:outlineLvl w:val="1"/>
    </w:pPr>
    <w:rPr>
      <w:sz w:val="29"/>
      <w:szCs w:val="29"/>
    </w:rPr>
  </w:style>
  <w:style w:type="paragraph" w:styleId="Heading3">
    <w:name w:val="Heading 3"/>
    <w:basedOn w:val="Proputanindrag"/>
    <w:next w:val="Proputanindrag"/>
    <w:qFormat/>
    <w:pPr>
      <w:keepNext w:val="true"/>
      <w:numPr>
        <w:ilvl w:val="2"/>
        <w:numId w:val="1"/>
      </w:numPr>
      <w:spacing w:before="600" w:after="160"/>
      <w:ind w:left="1134" w:hanging="1134"/>
      <w:jc w:val="left"/>
      <w:outlineLvl w:val="2"/>
    </w:pPr>
    <w:rPr>
      <w:b/>
      <w:bCs/>
    </w:rPr>
  </w:style>
  <w:style w:type="paragraph" w:styleId="Heading4">
    <w:name w:val="Heading 4"/>
    <w:basedOn w:val="Proputanindrag"/>
    <w:next w:val="Proputanindrag"/>
    <w:qFormat/>
    <w:pPr>
      <w:keepNext w:val="true"/>
      <w:numPr>
        <w:ilvl w:val="3"/>
        <w:numId w:val="1"/>
      </w:numPr>
      <w:spacing w:lineRule="exact" w:line="260" w:before="520" w:after="180"/>
      <w:ind w:left="1134" w:hanging="1134"/>
      <w:outlineLvl w:val="3"/>
    </w:pPr>
    <w:rPr>
      <w:b/>
      <w:bCs/>
      <w:sz w:val="24"/>
      <w:szCs w:val="24"/>
    </w:rPr>
  </w:style>
  <w:style w:type="paragraph" w:styleId="Heading5">
    <w:name w:val="Heading 5"/>
    <w:basedOn w:val="Proputanindrag"/>
    <w:next w:val="Proputanindrag"/>
    <w:qFormat/>
    <w:pPr>
      <w:numPr>
        <w:ilvl w:val="4"/>
        <w:numId w:val="1"/>
      </w:numPr>
      <w:spacing w:lineRule="exact" w:line="260" w:before="520" w:after="180"/>
      <w:ind w:left="1134" w:hanging="1134"/>
      <w:outlineLvl w:val="4"/>
    </w:pPr>
    <w:rPr>
      <w:i/>
      <w:iCs/>
      <w:sz w:val="24"/>
      <w:szCs w:val="24"/>
    </w:rPr>
  </w:style>
  <w:style w:type="paragraph" w:styleId="Heading6">
    <w:name w:val="Heading 6"/>
    <w:basedOn w:val="Normal"/>
    <w:next w:val="Normal"/>
    <w:qFormat/>
    <w:pPr>
      <w:numPr>
        <w:ilvl w:val="5"/>
        <w:numId w:val="1"/>
      </w:numPr>
      <w:spacing w:before="240" w:after="60"/>
      <w:outlineLvl w:val="5"/>
    </w:pPr>
    <w:rPr>
      <w:i/>
      <w:iCs/>
      <w:sz w:val="22"/>
      <w:szCs w:val="22"/>
    </w:rPr>
  </w:style>
  <w:style w:type="paragraph" w:styleId="Heading7">
    <w:name w:val="Heading 7"/>
    <w:basedOn w:val="Normal"/>
    <w:next w:val="Normal"/>
    <w:qFormat/>
    <w:pPr>
      <w:numPr>
        <w:ilvl w:val="6"/>
        <w:numId w:val="1"/>
      </w:numPr>
      <w:spacing w:before="240" w:after="60"/>
      <w:outlineLvl w:val="6"/>
    </w:pPr>
    <w:rPr>
      <w:rFonts w:ascii="Arial" w:hAnsi="Arial" w:eastAsia="Arial" w:cs="Arial"/>
    </w:rPr>
  </w:style>
  <w:style w:type="paragraph" w:styleId="Heading8">
    <w:name w:val="Heading 8"/>
    <w:basedOn w:val="Normal"/>
    <w:next w:val="Normal"/>
    <w:qFormat/>
    <w:pPr>
      <w:numPr>
        <w:ilvl w:val="7"/>
        <w:numId w:val="1"/>
      </w:numPr>
      <w:spacing w:before="240" w:after="60"/>
      <w:outlineLvl w:val="7"/>
    </w:pPr>
    <w:rPr>
      <w:rFonts w:ascii="Arial" w:hAnsi="Arial" w:eastAsia="Arial" w:cs="Arial"/>
      <w:i/>
      <w:iCs/>
    </w:rPr>
  </w:style>
  <w:style w:type="paragraph" w:styleId="Heading9">
    <w:name w:val="Heading 9"/>
    <w:basedOn w:val="Normal"/>
    <w:next w:val="Normal"/>
    <w:qFormat/>
    <w:pPr>
      <w:numPr>
        <w:ilvl w:val="8"/>
        <w:numId w:val="1"/>
      </w:numPr>
      <w:spacing w:before="240" w:after="60"/>
      <w:outlineLvl w:val="8"/>
    </w:pPr>
    <w:rPr>
      <w:rFonts w:ascii="Arial" w:hAnsi="Arial" w:eastAsia="Arial" w:cs="Arial"/>
      <w:b/>
      <w:bCs/>
      <w:i/>
      <w:iCs/>
      <w:sz w:val="18"/>
      <w:szCs w:val="18"/>
    </w:rPr>
  </w:style>
  <w:style w:type="character" w:styleId="Standardstycketeckensnitt">
    <w:name w:val="Standardstycketeckensnitt"/>
    <w:qFormat/>
    <w:rPr/>
  </w:style>
  <w:style w:type="character" w:styleId="PageNumber">
    <w:name w:val="Page Number"/>
    <w:basedOn w:val="Standardstycketeckensnitt"/>
    <w:rPr>
      <w:sz w:val="25"/>
      <w:szCs w:val="25"/>
    </w:rPr>
  </w:style>
  <w:style w:type="character" w:styleId="FootnoteCharacters">
    <w:name w:val="Footnote Characters"/>
    <w:basedOn w:val="Standardstycketeckensnit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oputanindrag">
    <w:name w:val="Prop. utan indrag"/>
    <w:basedOn w:val="Normal"/>
    <w:next w:val="Propmedindrag"/>
    <w:qFormat/>
    <w:pPr>
      <w:tabs>
        <w:tab w:val="clear" w:pos="1304"/>
        <w:tab w:val="left" w:pos="2835" w:leader="none"/>
      </w:tabs>
      <w:jc w:val="both"/>
    </w:pPr>
    <w:rPr/>
  </w:style>
  <w:style w:type="paragraph" w:styleId="Propmedindrag">
    <w:name w:val="Prop. med indrag"/>
    <w:basedOn w:val="Proputanindrag"/>
    <w:qFormat/>
    <w:pPr>
      <w:ind w:firstLine="227"/>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Normal"/>
    <w:pPr>
      <w:tabs>
        <w:tab w:val="clear" w:pos="1304"/>
        <w:tab w:val="left" w:pos="510" w:leader="none"/>
        <w:tab w:val="right" w:pos="7371" w:leader="dot"/>
      </w:tabs>
      <w:spacing w:before="120" w:after="0"/>
      <w:ind w:left="510" w:hanging="510"/>
    </w:pPr>
    <w:rPr>
      <w:lang w:val="en-US"/>
    </w:rPr>
  </w:style>
  <w:style w:type="paragraph" w:styleId="Proprubrik">
    <w:name w:val="Prop. rubrik"/>
    <w:basedOn w:val="Proputanindrag"/>
    <w:next w:val="Proputanindrag"/>
    <w:qFormat/>
    <w:pPr>
      <w:spacing w:before="80" w:after="240"/>
      <w:jc w:val="left"/>
    </w:pPr>
    <w:rPr>
      <w:sz w:val="34"/>
      <w:szCs w:val="34"/>
    </w:rPr>
  </w:style>
  <w:style w:type="paragraph" w:styleId="Footnote">
    <w:name w:val="Footnote Text"/>
    <w:basedOn w:val="Normal"/>
    <w:pPr/>
    <w:rPr>
      <w:sz w:val="20"/>
      <w:szCs w:val="20"/>
    </w:rPr>
  </w:style>
  <w:style w:type="paragraph" w:styleId="Contents2">
    <w:name w:val="TOC 2"/>
    <w:basedOn w:val="Normal"/>
    <w:next w:val="Normal"/>
    <w:pPr>
      <w:tabs>
        <w:tab w:val="clear" w:pos="1304"/>
        <w:tab w:val="left" w:pos="1418" w:leader="none"/>
        <w:tab w:val="right" w:pos="7371" w:leader="dot"/>
      </w:tabs>
      <w:ind w:left="1417" w:hanging="907"/>
    </w:pPr>
    <w:rPr>
      <w:lang w:val="en-US"/>
    </w:rPr>
  </w:style>
  <w:style w:type="paragraph" w:styleId="Contents3">
    <w:name w:val="TOC 3"/>
    <w:basedOn w:val="Normal"/>
    <w:next w:val="Normal"/>
    <w:pPr>
      <w:tabs>
        <w:tab w:val="clear" w:pos="1304"/>
        <w:tab w:val="left" w:pos="2552" w:leader="none"/>
        <w:tab w:val="right" w:pos="7371" w:leader="dot"/>
      </w:tabs>
      <w:ind w:left="2552" w:hanging="1134"/>
    </w:pPr>
    <w:rPr>
      <w:lang w:val="en-US"/>
    </w:rPr>
  </w:style>
  <w:style w:type="paragraph" w:styleId="Contents4">
    <w:name w:val="TOC 4"/>
    <w:basedOn w:val="Normal"/>
    <w:next w:val="Normal"/>
    <w:pPr>
      <w:tabs>
        <w:tab w:val="clear" w:pos="1304"/>
        <w:tab w:val="left" w:pos="510" w:leader="none"/>
        <w:tab w:val="right" w:pos="7371" w:leader="dot"/>
      </w:tabs>
      <w:spacing w:before="120" w:after="0"/>
      <w:ind w:left="1134" w:hanging="1134"/>
    </w:pPr>
    <w:rPr/>
  </w:style>
  <w:style w:type="paragraph" w:styleId="Contents5">
    <w:name w:val="TOC 5"/>
    <w:basedOn w:val="Normal"/>
    <w:next w:val="Normal"/>
    <w:pPr>
      <w:tabs>
        <w:tab w:val="clear" w:pos="1304"/>
        <w:tab w:val="left" w:pos="510" w:leader="none"/>
        <w:tab w:val="right" w:pos="7371" w:leader="dot"/>
      </w:tabs>
      <w:spacing w:before="120" w:after="0"/>
      <w:ind w:left="1134" w:hanging="1134"/>
    </w:pPr>
    <w:rPr/>
  </w:style>
  <w:style w:type="paragraph" w:styleId="Contents6">
    <w:name w:val="TOC 6"/>
    <w:basedOn w:val="Normal"/>
    <w:next w:val="Normal"/>
    <w:pPr>
      <w:tabs>
        <w:tab w:val="clear" w:pos="1304"/>
        <w:tab w:val="left" w:pos="510" w:leader="none"/>
        <w:tab w:val="right" w:pos="7371" w:leader="dot"/>
      </w:tabs>
      <w:spacing w:before="120" w:after="0"/>
      <w:ind w:left="1134" w:hanging="1134"/>
    </w:pPr>
    <w:rPr/>
  </w:style>
  <w:style w:type="paragraph" w:styleId="Contents7">
    <w:name w:val="TOC 7"/>
    <w:basedOn w:val="Normal"/>
    <w:next w:val="Normal"/>
    <w:pPr>
      <w:tabs>
        <w:tab w:val="clear" w:pos="1304"/>
        <w:tab w:val="right" w:pos="7371" w:leader="dot"/>
      </w:tabs>
      <w:spacing w:before="120" w:after="0"/>
      <w:ind w:left="1134" w:hanging="1134"/>
    </w:pPr>
    <w:rPr/>
  </w:style>
  <w:style w:type="paragraph" w:styleId="Contents8">
    <w:name w:val="TOC 8"/>
    <w:basedOn w:val="Normal"/>
    <w:next w:val="Normal"/>
    <w:pPr>
      <w:tabs>
        <w:tab w:val="clear" w:pos="1304"/>
        <w:tab w:val="right" w:pos="7371" w:leader="dot"/>
      </w:tabs>
      <w:spacing w:before="120" w:after="0"/>
    </w:pPr>
    <w:rPr/>
  </w:style>
  <w:style w:type="paragraph" w:styleId="Contents9">
    <w:name w:val="TOC 9"/>
    <w:basedOn w:val="Contents8"/>
    <w:next w:val="Normal"/>
    <w:pPr/>
    <w:rPr/>
  </w:style>
  <w:style w:type="paragraph" w:styleId="Innehllsfrteckning">
    <w:name w:val="Innehållsförteckning"/>
    <w:basedOn w:val="Proputanindrag"/>
    <w:next w:val="Proputanindrag"/>
    <w:qFormat/>
    <w:pPr>
      <w:spacing w:before="0" w:after="240"/>
      <w:jc w:val="left"/>
    </w:pPr>
    <w:rPr>
      <w:sz w:val="34"/>
      <w:szCs w:val="34"/>
    </w:rPr>
  </w:style>
  <w:style w:type="paragraph" w:styleId="Listafortstt3">
    <w:name w:val="Lista fortsätt 3"/>
    <w:basedOn w:val="Normal"/>
    <w:qFormat/>
    <w:pPr>
      <w:spacing w:before="0" w:after="120"/>
      <w:ind w:left="849" w:hanging="0"/>
    </w:pPr>
    <w:rPr/>
  </w:style>
  <w:style w:type="paragraph" w:styleId="Rubrik1utannumrering">
    <w:name w:val="Rubrik 1 utan numrering"/>
    <w:basedOn w:val="Proputanindrag"/>
    <w:next w:val="Proputanindrag"/>
    <w:qFormat/>
    <w:pPr>
      <w:keepNext w:val="true"/>
      <w:spacing w:before="0" w:after="240"/>
      <w:jc w:val="left"/>
    </w:pPr>
    <w:rPr>
      <w:sz w:val="34"/>
      <w:szCs w:val="34"/>
    </w:rPr>
  </w:style>
  <w:style w:type="paragraph" w:styleId="Prophuvudrubrik">
    <w:name w:val="Prop. huvudrubrik"/>
    <w:basedOn w:val="Normal"/>
    <w:qFormat/>
    <w:pPr/>
    <w:rPr>
      <w:sz w:val="48"/>
      <w:szCs w:val="48"/>
    </w:rPr>
  </w:style>
  <w:style w:type="paragraph" w:styleId="Propnamnunderskrift1">
    <w:name w:val="Prop. namnunderskrift 1"/>
    <w:basedOn w:val="Normal"/>
    <w:qFormat/>
    <w:pPr>
      <w:tabs>
        <w:tab w:val="clear" w:pos="1304"/>
        <w:tab w:val="left" w:pos="2693" w:leader="none"/>
      </w:tabs>
      <w:spacing w:before="600" w:after="360"/>
      <w:ind w:left="108" w:hanging="0"/>
    </w:pPr>
    <w:rPr>
      <w:i/>
      <w:iCs/>
    </w:rPr>
  </w:style>
  <w:style w:type="paragraph" w:styleId="Propnamnunderskrift2">
    <w:name w:val="Prop. namnunderskrift 2"/>
    <w:basedOn w:val="Normal"/>
    <w:qFormat/>
    <w:pPr>
      <w:tabs>
        <w:tab w:val="clear" w:pos="1304"/>
        <w:tab w:val="left" w:pos="2693" w:leader="none"/>
        <w:tab w:val="left" w:pos="7474" w:leader="none"/>
      </w:tabs>
      <w:ind w:left="108" w:right="-2268" w:hanging="0"/>
    </w:pPr>
    <w:rPr>
      <w:i/>
      <w:iCs/>
    </w:rPr>
  </w:style>
  <w:style w:type="paragraph" w:styleId="Rubrik3utannumrering">
    <w:name w:val="Rubrik 3 utan numrering"/>
    <w:basedOn w:val="Proputanindrag"/>
    <w:next w:val="Proputanindrag"/>
    <w:qFormat/>
    <w:pPr>
      <w:keepNext w:val="true"/>
      <w:spacing w:before="600" w:after="160"/>
      <w:jc w:val="left"/>
    </w:pPr>
    <w:rPr>
      <w:b/>
      <w:bCs/>
    </w:rPr>
  </w:style>
  <w:style w:type="paragraph" w:styleId="Rubrik2utannumrering">
    <w:name w:val="Rubrik 2 utan numrering"/>
    <w:basedOn w:val="Proputanindrag"/>
    <w:next w:val="Proputanindrag"/>
    <w:qFormat/>
    <w:pPr>
      <w:keepNext w:val="true"/>
      <w:spacing w:before="580" w:after="200"/>
      <w:jc w:val="left"/>
    </w:pPr>
    <w:rPr>
      <w:sz w:val="29"/>
      <w:szCs w:val="29"/>
    </w:rPr>
  </w:style>
  <w:style w:type="paragraph" w:styleId="Propnr">
    <w:name w:val="Prop. nr"/>
    <w:basedOn w:val="Normal"/>
    <w:qFormat/>
    <w:pPr/>
    <w:rPr>
      <w:sz w:val="34"/>
      <w:szCs w:val="34"/>
    </w:rPr>
  </w:style>
  <w:style w:type="paragraph" w:styleId="Rubrik4utannumrering">
    <w:name w:val="Rubrik 4 utan numrering"/>
    <w:basedOn w:val="Proputanindrag"/>
    <w:next w:val="Proputanindrag"/>
    <w:qFormat/>
    <w:pPr>
      <w:keepNext w:val="true"/>
      <w:spacing w:lineRule="exact" w:line="260" w:before="520" w:after="180"/>
      <w:jc w:val="left"/>
    </w:pPr>
    <w:rPr>
      <w:b/>
      <w:bCs/>
      <w:sz w:val="24"/>
      <w:szCs w:val="24"/>
    </w:rPr>
  </w:style>
  <w:style w:type="paragraph" w:styleId="Rubrik5utannumrering">
    <w:name w:val="Rubrik 5 utan numrering"/>
    <w:basedOn w:val="Proputanindrag"/>
    <w:next w:val="Proputanindrag"/>
    <w:qFormat/>
    <w:pPr>
      <w:keepNext w:val="true"/>
      <w:spacing w:lineRule="exact" w:line="260" w:before="520" w:after="180"/>
      <w:jc w:val="left"/>
    </w:pPr>
    <w:rPr>
      <w:i/>
      <w:iCs/>
      <w:sz w:val="24"/>
      <w:szCs w:val="24"/>
    </w:rPr>
  </w:style>
  <w:style w:type="paragraph" w:styleId="Propbilaga">
    <w:name w:val="Prop. bilaga"/>
    <w:basedOn w:val="Proprubrik"/>
    <w:next w:val="Proputanindrag"/>
    <w:qFormat/>
    <w:pPr/>
    <w:rPr/>
  </w:style>
  <w:style w:type="paragraph" w:styleId="Proprdatablad">
    <w:name w:val="Prop. rdatablad"/>
    <w:basedOn w:val="Proprubrik"/>
    <w:next w:val="Normal"/>
    <w:qFormat/>
    <w:pPr>
      <w:spacing w:before="80" w:after="160"/>
    </w:pPr>
    <w:rPr/>
  </w:style>
  <w:style w:type="paragraph" w:styleId="Proputdrag">
    <w:name w:val="Prop. utdrag"/>
    <w:basedOn w:val="Proputanindrag"/>
    <w:next w:val="Proputanindrag"/>
    <w:qFormat/>
    <w:pPr/>
    <w:rPr/>
  </w:style>
  <w:style w:type="paragraph" w:styleId="Publmedindrag">
    <w:name w:val="Publ. med indrag"/>
    <w:basedOn w:val="Normal"/>
    <w:qFormat/>
    <w:pPr>
      <w:keepNext w:val="true"/>
      <w:spacing w:lineRule="exact" w:line="260"/>
      <w:ind w:right="284" w:firstLine="284"/>
      <w:jc w:val="both"/>
    </w:pPr>
    <w:rPr>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3685" w:leader="none"/>
        <w:tab w:val="right" w:pos="737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footer" Target="footer4.xml"/><Relationship Id="rId12" Type="http://schemas.openxmlformats.org/officeDocument/2006/relationships/header" Target="header7.xml"/><Relationship Id="rId13" Type="http://schemas.openxmlformats.org/officeDocument/2006/relationships/header" Target="header8.xml"/><Relationship Id="rId14" Type="http://schemas.openxmlformats.org/officeDocument/2006/relationships/footer" Target="footer5.xml"/><Relationship Id="rId15" Type="http://schemas.openxmlformats.org/officeDocument/2006/relationships/header" Target="header9.xml"/><Relationship Id="rId16" Type="http://schemas.openxmlformats.org/officeDocument/2006/relationships/header" Target="header10.xml"/><Relationship Id="rId17" Type="http://schemas.openxmlformats.org/officeDocument/2006/relationships/footer" Target="footer6.xml"/><Relationship Id="rId18" Type="http://schemas.openxmlformats.org/officeDocument/2006/relationships/header" Target="header11.xml"/><Relationship Id="rId19" Type="http://schemas.openxmlformats.org/officeDocument/2006/relationships/header" Target="header12.xml"/><Relationship Id="rId20" Type="http://schemas.openxmlformats.org/officeDocument/2006/relationships/footer" Target="footer7.xml"/><Relationship Id="rId21" Type="http://schemas.openxmlformats.org/officeDocument/2006/relationships/footnotes" Target="footnotes.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kProp.dot</Template>
  <TotalTime>3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3-25T08:26:00Z</dcterms:created>
  <dc:creator>Regeringskansliet</dc:creator>
  <dc:description/>
  <dc:language>en-US</dc:language>
  <cp:lastModifiedBy>Regeringskansliet</cp:lastModifiedBy>
  <cp:lastPrinted>1998-04-06T10:25:00Z</cp:lastPrinted>
  <dcterms:modified xsi:type="dcterms:W3CDTF">1998-04-06T08:32:00Z</dcterms:modified>
  <cp:revision>19</cp:revision>
  <dc:subject/>
  <dc:title>Regeringens proposition	</dc:title>
</cp:coreProperties>
</file>