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1540" cy="106927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692720"/>
                          <a:chOff x="0" y="0"/>
                          <a:chExt cx="891720" cy="1069272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pt" coordorigin="10149,0" coordsize="1404,16838">
                <v:line id="shape_0" from="11337,0" to="1133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229,0" to="1122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553,0" to="1155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121,0" to="1112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149,0" to="1014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013,0" to="1101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905,0" to="1090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445,0" to="1144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797,0" to="1079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689,0" to="1068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581,0" to="1058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257,0" to="1025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473,0" to="1047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365,0" to="1036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1</w:t>
      </w:r>
    </w:p>
    <w:p>
      <w:pPr>
        <w:pStyle w:val="Brdtext"/>
        <w:spacing w:lineRule="auto" w:line="240" w:before="480" w:after="0"/>
        <w:jc w:val="center"/>
        <w:rPr/>
      </w:pPr>
      <w:r>
        <w:rPr>
          <w:sz w:val="84"/>
          <w:szCs w:val="84"/>
        </w:rPr>
        <w:t>Specifikation av</w:t>
        <w:br/>
        <w:t xml:space="preserve">statsbudgetens </w:t>
        <w:br/>
        <w:t>utgifter och inkomster</w:t>
        <w:br/>
        <w:t>budgetåret 1999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Br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sz w:val="52"/>
          <w:szCs w:val="52"/>
        </w:rPr>
        <w:t>Specifikation av statsbudgetens utgifter och inkomster budgetåret 1999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pBdr>
          <w:bottom w:val="single" w:sz="6" w:space="4" w:color="000000"/>
        </w:pBdr>
        <w:rPr>
          <w:sz w:val="24"/>
          <w:szCs w:val="24"/>
        </w:rPr>
      </w:pPr>
      <w:r>
        <w:rPr>
          <w:rFonts w:eastAsia="TradeGothic" w:cs="TradeGothic" w:ascii="TradeGothic" w:hAnsi="TradeGothic"/>
          <w:b/>
          <w:bCs/>
        </w:rPr>
        <w:t>Innehållsförteckning</w:t>
      </w:r>
    </w:p>
    <w:p>
      <w:pPr>
        <w:pStyle w:val="Brdtextmedindrag"/>
        <w:rPr>
          <w:sz w:val="24"/>
          <w:szCs w:val="24"/>
        </w:rPr>
      </w:pPr>
      <w:r>
        <w:rPr>
          <w:sz w:val="24"/>
          <w:szCs w:val="24"/>
        </w:rPr>
      </w:r>
      <w:bookmarkStart w:id="0" w:name="Innfört"/>
      <w:bookmarkStart w:id="1" w:name="Innfört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552" w:leader="none"/>
              <w:tab w:val="right" w:pos="9015" w:leader="dot"/>
            </w:tabs>
            <w:rPr/>
          </w:pPr>
          <w:r>
            <w:fldChar w:fldCharType="begin"/>
          </w:r>
          <w:r>
            <w:rPr/>
            <w:instrText xml:space="preserve"> INHF \t "Bilaga rubrik1;1;Bilaga rubrik2;2;Bilaga rubrik3;3" </w:instrText>
          </w:r>
          <w:r>
            <w:rPr/>
            <w:fldChar w:fldCharType="separate"/>
          </w:r>
          <w:r>
            <w:rPr/>
            <w:tab/>
            <w:t>1</w:t>
            <w:tab/>
            <w:t>Specifikation av statsbudgetens utgifter budgetåret 1999</w:t>
            <w:tab/>
            <w:t>5</w:t>
          </w:r>
        </w:p>
        <w:p>
          <w:pPr>
            <w:pStyle w:val="Contents2"/>
            <w:tabs>
              <w:tab w:val="left" w:pos="2835" w:leader="none"/>
              <w:tab w:val="right" w:pos="9015" w:leader="dot"/>
            </w:tabs>
            <w:rPr/>
          </w:pPr>
          <w:r>
            <w:rPr/>
            <w:t>2</w:t>
            <w:tab/>
            <w:t>Specifikation av statsbudgetens inkomster</w:t>
          </w:r>
        </w:p>
        <w:p>
          <w:pPr>
            <w:pStyle w:val="Contents2"/>
            <w:tabs>
              <w:tab w:val="left" w:pos="2835" w:leader="none"/>
              <w:tab w:val="right" w:pos="9015" w:leader="dot"/>
            </w:tabs>
            <w:rPr/>
          </w:pPr>
          <w:r>
            <w:rPr/>
            <w:tab/>
            <w:t>budgetåret 1999</w:t>
            <w:tab/>
            <w:t>25</w:t>
          </w:r>
          <w:r>
            <w:rPr/>
            <w:fldChar w:fldCharType="end"/>
          </w:r>
        </w:p>
      </w:sdtContent>
    </w:sdt>
    <w:p>
      <w:pPr>
        <w:pStyle w:val="Brdtex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Brdtext"/>
        <w:rPr/>
      </w:pPr>
      <w:r>
        <w:rPr/>
      </w:r>
    </w:p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</w:pPr>
    </w:p>
    <w:p>
      <w:pPr>
        <w:pStyle w:val="Bilagarubrik1"/>
        <w:numPr>
          <w:ilvl w:val="0"/>
          <w:numId w:val="0"/>
        </w:numPr>
        <w:ind w:left="851" w:hanging="851"/>
        <w:rPr/>
      </w:pPr>
      <w:r>
        <w:rPr/>
      </w:r>
    </w:p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cols w:num="2" w:space="340" w:equalWidth="true" w:sep="false"/>
          <w:formProt w:val="false"/>
          <w:textDirection w:val="lrTb"/>
        </w:sectPr>
      </w:pP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spacing w:before="1440" w:after="1440"/>
        <w:jc w:val="center"/>
        <w:rPr>
          <w:rFonts w:ascii="TradeGothic Light" w:hAnsi="TradeGothic Light" w:eastAsia="TradeGothic Light" w:cs="TradeGothic Light"/>
          <w:sz w:val="48"/>
          <w:szCs w:val="48"/>
        </w:rPr>
      </w:pPr>
      <w:r>
        <w:rPr>
          <w:sz w:val="48"/>
          <w:szCs w:val="48"/>
        </w:rPr>
        <w:t>Specifikation av statsbudgetens utgifter</w:t>
        <w:br/>
        <w:t>budgetåret 199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pBdr>
          <w:top w:val="single" w:sz="12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Rikets styrelse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 179 70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tatschefen</w:t>
      </w:r>
      <w:r>
        <w:rPr/>
        <w:tab/>
      </w:r>
      <w:r>
        <w:rPr>
          <w:b/>
          <w:bCs/>
        </w:rPr>
        <w:t>77 12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ungliga hov- och slottsstaten, ramanslag</w:t>
        <w:tab/>
        <w:t>77 12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Riksdagen och dess ombudsmän</w:t>
      </w:r>
      <w:r>
        <w:rPr/>
        <w:tab/>
      </w:r>
      <w:r>
        <w:rPr>
          <w:b/>
          <w:bCs/>
        </w:rPr>
        <w:t>948 47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iksdagens ledamöter och partier m.m., ramanslag</w:t>
        <w:tab/>
        <w:t>489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Riksdagens förvaltningskostnader, ramanslag</w:t>
        <w:tab/>
        <w:t>420 3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Riksdagens ombudsmän, Justitieombudsmännen, ramanslag</w:t>
        <w:tab/>
        <w:t>39 17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Regeringen m.m.</w:t>
      </w:r>
      <w:r>
        <w:rPr/>
        <w:tab/>
      </w:r>
      <w:r>
        <w:rPr>
          <w:b/>
          <w:bCs/>
        </w:rPr>
        <w:t>2 420 3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egeringskansliet m.m., ramanslag</w:t>
        <w:tab/>
        <w:t>2 179 41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vensk författningssamling, ramanslag</w:t>
        <w:tab/>
        <w:t>1 01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Allmänna val, ramanslag</w:t>
        <w:tab/>
        <w:t>1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töd till politiska partier, ramanslag</w:t>
        <w:tab/>
        <w:t>139 9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Centrala myndigheter</w:t>
      </w:r>
      <w:r>
        <w:rPr/>
        <w:tab/>
      </w:r>
      <w:r>
        <w:rPr>
          <w:b/>
          <w:bCs/>
        </w:rPr>
        <w:t>55 59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Justitiekanslerna, ramanslag</w:t>
        <w:tab/>
        <w:t>11 62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Datainspektionen, ramanslag</w:t>
        <w:tab/>
        <w:t>30 30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ametinget, ramanslag</w:t>
        <w:tab/>
        <w:t>13 6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Mediefrågor</w:t>
      </w:r>
      <w:r>
        <w:rPr/>
        <w:tab/>
      </w:r>
      <w:r>
        <w:rPr>
          <w:b/>
          <w:bCs/>
        </w:rPr>
        <w:t>678 1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Presstödsnämnden och Taltidningsnämnden, ramanslag</w:t>
        <w:tab/>
        <w:t>4 6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Presstöd, ramanslag</w:t>
        <w:tab/>
        <w:t>531 57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öd till radio- och kassettidningar, ramanslag</w:t>
        <w:tab/>
        <w:t>127 3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Radio- och TV-verket, ramanslag</w:t>
        <w:tab/>
        <w:t>7 63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Granskningsnämnden för radio och TV, ramanslag</w:t>
        <w:tab/>
        <w:t>7 06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amhällsekonomi och finansförvaltning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 705 33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</w:rPr>
      </w:pPr>
      <w:r>
        <w:rPr>
          <w:b/>
          <w:bCs/>
        </w:rPr>
        <w:tab/>
        <w:t>A</w:t>
        <w:tab/>
        <w:t>Effektivisering och utveckling av statlig verksamhet</w:t>
        <w:tab/>
        <w:t>886 92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onjunkturinstitutet, ramanslag</w:t>
        <w:tab/>
        <w:t>37 6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Riksrevisionsverket, ramanslag</w:t>
        <w:tab/>
        <w:t>132 9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Ekonomistyrningsverket</w:t>
        <w:tab/>
        <w:t>55 5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tatskontoret, ramanslag</w:t>
        <w:tab/>
        <w:t>64 5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Täckning av merkostnader för lokaler, ramanslag</w:t>
        <w:tab/>
        <w:t>20 5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Statistiska centralbyrån, ramanslag</w:t>
        <w:tab/>
        <w:t>353 12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Folk- och bostadsräkning, reservationsanslag</w:t>
        <w:tab/>
        <w:t>7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Kammarkollegiet, ramanslag</w:t>
        <w:tab/>
        <w:t>24 2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Nämnden för offentlig upphandling, ramanslag</w:t>
        <w:tab/>
        <w:t>6 42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Kvalitetsmyndigheten, ramanslag</w:t>
        <w:tab/>
        <w:t>1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Vissa nämnder m.m., ramanslag</w:t>
        <w:tab/>
        <w:t>9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Ekonomiska rådet, ramanslag</w:t>
        <w:tab/>
        <w:t>1 7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Utvecklingsarbete, ramanslag</w:t>
        <w:tab/>
        <w:t>24 17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4</w:t>
        <w:tab/>
        <w:t>Kontrollfunktionen i staten, reservationsanslag</w:t>
        <w:tab/>
        <w:t>8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5</w:t>
        <w:tab/>
        <w:t>Riksgäldskontoret: Garantiverksamhet, ramanslag</w:t>
        <w:tab/>
        <w:t>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  <w:tab/>
        <w:t>Det finansiella systemet</w:t>
        <w:tab/>
        <w:t>751 00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inansinspektionen, ramanslag</w:t>
        <w:tab/>
        <w:t>118 6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Insättningsgarantinämnden, ramanslag</w:t>
        <w:tab/>
        <w:t>6 31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Riksgäldskontoret: Förvaltningskostnader, ramanslag</w:t>
        <w:tab/>
        <w:t>84 7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Riksgäldskontoret: Kostnader för upplåning och låneförvaltning, ramanslag</w:t>
        <w:tab/>
        <w:t>53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okföringsnämnden, ramanslag</w:t>
        <w:tab/>
        <w:t>6 2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ärskilda finansierings och garantiåtaganden</w:t>
      </w:r>
      <w:r>
        <w:rPr/>
        <w:tab/>
      </w:r>
      <w:r>
        <w:rPr>
          <w:b/>
          <w:bCs/>
        </w:rPr>
        <w:t>48 7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Avgift för Stadshypotekskassans grundfond, ramanslag</w:t>
        <w:tab/>
        <w:t>3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kapitalet i Nordiska investeringsbanken, ramanslag</w:t>
        <w:tab/>
        <w:t>18 7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Riksdagens revisorer</w:t>
      </w:r>
      <w:r>
        <w:rPr/>
        <w:tab/>
      </w:r>
      <w:r>
        <w:rPr>
          <w:b/>
          <w:bCs/>
        </w:rPr>
        <w:t>18 70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iksdagens revisorer, ramanslag</w:t>
        <w:tab/>
        <w:t>18 70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katteförvaltning och uppbörd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 810 8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katteförvaltningen och Tullverket</w:t>
      </w:r>
      <w:r>
        <w:rPr/>
        <w:tab/>
      </w:r>
      <w:r>
        <w:rPr>
          <w:b/>
          <w:bCs/>
        </w:rPr>
        <w:t>5 810 8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iksskatteverket, ramanslag</w:t>
        <w:tab/>
        <w:t>349 70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kattemyndigheterna, ramanslag</w:t>
        <w:tab/>
        <w:t>4 362 44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Tullverket, ramanslag</w:t>
        <w:tab/>
        <w:t>1 098 71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Rättsväsendet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1 919 26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Polisväsendet</w:t>
      </w:r>
      <w:r>
        <w:rPr/>
        <w:tab/>
      </w:r>
      <w:r>
        <w:rPr>
          <w:b/>
          <w:bCs/>
        </w:rPr>
        <w:t>11 974 3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Polisorganisationen, ramanslag</w:t>
        <w:tab/>
        <w:t>11 460 19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äkerhetspolisen, ramanslag</w:t>
        <w:tab/>
        <w:t>514 134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Åklagarväsendet</w:t>
      </w:r>
      <w:r>
        <w:rPr/>
        <w:tab/>
      </w:r>
      <w:r>
        <w:rPr>
          <w:b/>
          <w:bCs/>
        </w:rPr>
        <w:t>819 33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Åklagarorganisationen, ramanslag</w:t>
        <w:tab/>
        <w:t>620 14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Ekobrottsmyndigheten, ramanslag</w:t>
        <w:tab/>
        <w:t>199 1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Domstolsväsendet m.m.</w:t>
      </w:r>
      <w:r>
        <w:rPr/>
        <w:tab/>
      </w:r>
      <w:r>
        <w:rPr>
          <w:b/>
          <w:bCs/>
        </w:rPr>
        <w:t>3 056 98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Domstolsväsendet m.m., ramanslag</w:t>
        <w:tab/>
        <w:t>3 056 98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Kriminalvården</w:t>
      </w:r>
      <w:r>
        <w:rPr/>
        <w:tab/>
      </w:r>
      <w:r>
        <w:rPr>
          <w:b/>
          <w:bCs/>
        </w:rPr>
        <w:t>3 639 05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riminalvården, ramanslag</w:t>
        <w:tab/>
        <w:t>3 639 05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Kronofogdemyndigheterna</w:t>
      </w:r>
      <w:r>
        <w:rPr/>
        <w:tab/>
      </w:r>
      <w:r>
        <w:rPr>
          <w:b/>
          <w:bCs/>
        </w:rPr>
        <w:t>1 309 98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ronofogdemyndigheterna, ramanslag</w:t>
        <w:tab/>
        <w:t>1 309 98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Övrig verksamhet inom rättsväsendet</w:t>
      </w:r>
      <w:r>
        <w:rPr/>
        <w:tab/>
      </w:r>
      <w:r>
        <w:rPr>
          <w:b/>
          <w:bCs/>
        </w:rPr>
        <w:t>1 119 5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rottsförebyggande rådet, ramanslag</w:t>
        <w:tab/>
        <w:t>43 67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Rättsmedicinalverket, ramanslag</w:t>
        <w:tab/>
        <w:t>169 30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Gentekniknämnden, ramanslag</w:t>
        <w:tab/>
        <w:t>2 2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rottsoffermyndigheten, ramanslag</w:t>
        <w:tab/>
        <w:t>12 58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Ersättning för skador på grund av brott, ramanslag</w:t>
        <w:tab/>
        <w:t>75 07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Rättshjälpskostnader m.m., ramanslag</w:t>
        <w:tab/>
        <w:t>781 14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Diverse kostnader för rättsväsendet, ramanslag</w:t>
        <w:tab/>
        <w:t>19 97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Avgifter till vissa internationella sammanslutningar, ramanslag</w:t>
        <w:tab/>
        <w:t>8 35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Bidrag till brottsförebyggande arbete, ramanslag</w:t>
        <w:tab/>
        <w:t>7 2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Utrikesförvaltning och internationell samverkan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 871 31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Utrikesförvaltningen m.m.</w:t>
      </w:r>
      <w:r>
        <w:rPr/>
        <w:tab/>
      </w:r>
      <w:r>
        <w:rPr>
          <w:b/>
          <w:bCs/>
        </w:rPr>
        <w:t>1 747 06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Utrikesförvaltningen, ramanslag</w:t>
        <w:tab/>
        <w:t>1 740 1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Nordiskt samarbete, ramanslag</w:t>
        <w:tab/>
        <w:t>1 48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Ekonomiskt bistånd till svenska medborgare i utlandet m.m., ramanslag</w:t>
        <w:tab/>
        <w:t>5 48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Internationella organisationer</w:t>
      </w:r>
      <w:r>
        <w:rPr/>
        <w:tab/>
      </w:r>
      <w:r>
        <w:rPr>
          <w:b/>
          <w:bCs/>
        </w:rPr>
        <w:t>954 28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drag till vissa internationella organisationer, ramanslag</w:t>
        <w:tab/>
        <w:t>491 60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Nordiska ministerrådet, ramanslag</w:t>
        <w:tab/>
        <w:t>290 04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Organisationen för ekonomiskt samarbete och utveckling (OECD)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 xml:space="preserve"> ramanslag</w:t>
        <w:tab/>
        <w:t>26 3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redsfrämjande verksamhet, ramanslag</w:t>
        <w:tab/>
        <w:t>146 33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Information om Sverige i utlandet</w:t>
      </w:r>
      <w:r>
        <w:rPr/>
        <w:tab/>
      </w:r>
      <w:r>
        <w:rPr>
          <w:b/>
          <w:bCs/>
        </w:rPr>
        <w:t>66 6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venska Institutet, ramanslag</w:t>
        <w:tab/>
        <w:t>51 82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Övrig information om Sverige i utlandet, ramanslag</w:t>
        <w:tab/>
        <w:t>14 83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Nedrustnings- och säkerhetspolitiska frågor m.m.</w:t>
      </w:r>
      <w:r>
        <w:rPr/>
        <w:tab/>
      </w:r>
      <w:r>
        <w:rPr>
          <w:b/>
          <w:bCs/>
        </w:rPr>
        <w:t>58 35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Utredningar och andra insatser på det utrikespolitiska området, ramanslag</w:t>
        <w:tab/>
        <w:t>1 40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 xml:space="preserve">Information och studier om säkerhetspolitik och fredsfrämjande utveckling,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9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idrag till Stockholms internationella fredsforskningsinstitut (SIPRI)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20 75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orskning till stöd för nedrustning och internationell säkerhet, ramanslag</w:t>
        <w:tab/>
        <w:t>11 0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Utrikespolitiska Institutet, obetecknat anslag</w:t>
        <w:tab/>
        <w:t>10 21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Forskningsverksamhet av särskild utrikes- och säkerhetspolitisk betydelse,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 xml:space="preserve"> ramanslag</w:t>
        <w:tab/>
        <w:t>5 89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Övriga utrikespolitiska frågor</w:t>
      </w:r>
      <w:r>
        <w:rPr/>
        <w:tab/>
      </w:r>
      <w:r>
        <w:rPr>
          <w:b/>
          <w:bCs/>
        </w:rPr>
        <w:t>44 95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Inspektionen för strategiska produkter, ramanslag</w:t>
        <w:tab/>
        <w:t>16 02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Europainformation m.m., ramanslag</w:t>
        <w:tab/>
        <w:t>21 8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öreningen Norden, ramanslag</w:t>
        <w:tab/>
        <w:t>7 12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Totalförsvar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4 107 56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Militärt försvar</w:t>
      </w:r>
      <w:r>
        <w:rPr/>
        <w:tab/>
      </w:r>
      <w:r>
        <w:rPr>
          <w:b/>
          <w:bCs/>
        </w:rPr>
        <w:t>39 829 1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örbandsverksamhet och beredskap m.m., ramanslag</w:t>
        <w:tab/>
        <w:t>19 384 7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redsfrämjande truppinsatser, ramanslag</w:t>
        <w:tab/>
        <w:t>392 37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Utveckling och investeringar, ramanslag</w:t>
        <w:tab/>
        <w:t>20 052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Vissa funktioner inom det civila försvaret</w:t>
      </w:r>
      <w:r>
        <w:rPr/>
        <w:tab/>
      </w:r>
      <w:r>
        <w:rPr>
          <w:b/>
          <w:bCs/>
        </w:rPr>
        <w:t>2 489 13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unktionen Civil ledning, ramanslag</w:t>
        <w:tab/>
        <w:t>491 02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unktionen Försörjning med industrivaror, ramanslag</w:t>
        <w:tab/>
        <w:t>108 79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unktionen Befolkningsskydd och räddningstjänst, ramanslag</w:t>
        <w:tab/>
        <w:t>1 053 53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unktionen Psykologiskt försvar, ramanslag</w:t>
        <w:tab/>
        <w:t>19 31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Funktionen Ordning och säkerhet, ramanslag</w:t>
        <w:tab/>
        <w:t>31 51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Funktionen Hälso- och sjukvård m.m., ramanslag</w:t>
        <w:tab/>
        <w:t>132 16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Funktionen Telekommunikationer m.m., ramanslag</w:t>
        <w:tab/>
        <w:t>197 60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Funktionen Postbefordran, ramanslag</w:t>
        <w:tab/>
        <w:t>18 23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Funktionen Transporter, ramanslag</w:t>
        <w:tab/>
        <w:t>208 71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Funktionen Energiförsörjning, ramanslag</w:t>
        <w:tab/>
        <w:t>228 23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Kustbevakningen och nämnder m.m.</w:t>
      </w:r>
      <w:r>
        <w:rPr/>
        <w:tab/>
      </w:r>
      <w:r>
        <w:rPr>
          <w:b/>
          <w:bCs/>
        </w:rPr>
        <w:t>823 30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ustbevakningen, ramanslag</w:t>
        <w:tab/>
        <w:t>438 07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Nämnder m.m., ramanslag</w:t>
        <w:tab/>
        <w:t>12 02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 xml:space="preserve">Statens räddningsverk: Förebyggande åtgärder mot jordskred och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andra naturolyckor m.m., ramanslag,</w:t>
        <w:tab/>
        <w:t>2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Ersättning för verksamhet vid räddningstjänst m.m., ramanslag</w:t>
        <w:tab/>
        <w:t>2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amhällets skydd och räddningstjänst, ramanslag</w:t>
        <w:tab/>
        <w:t>328 21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tödverksamhet</w:t>
      </w:r>
      <w:r>
        <w:rPr/>
        <w:tab/>
      </w:r>
      <w:r>
        <w:rPr>
          <w:b/>
          <w:bCs/>
        </w:rPr>
        <w:t>966 01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Totalförsvarets pliktverk, ramanslag</w:t>
        <w:tab/>
        <w:t>235 9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örsvarshögskolan, ramanslag</w:t>
        <w:tab/>
        <w:t>26 35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örsvarets radioanstalt, ramanslag</w:t>
        <w:tab/>
        <w:t>434 6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örsvarets forskningsanstalt, ramanslag</w:t>
        <w:tab/>
        <w:t>129 35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Flygtekniska försöksanstalten, ramanslag</w:t>
        <w:tab/>
        <w:t>37 36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Stöd till frivilliga försvarsorganisationer inom totalförsvaret,  obetecknat anslag</w:t>
        <w:tab/>
        <w:t>102 396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Internationellt bistånd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1 899 60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Internationellt utvecklingssamarbete</w:t>
      </w:r>
      <w:r>
        <w:rPr/>
        <w:tab/>
      </w:r>
      <w:r>
        <w:rPr>
          <w:b/>
          <w:bCs/>
        </w:rPr>
        <w:t>11 149 60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ståndsverksamhet, reservationsanslag</w:t>
        <w:tab/>
        <w:t>10 731 46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ståndsförvaltning, ramanslag</w:t>
        <w:tab/>
        <w:t>418 14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amarbete med Central- och Östeuropa</w:t>
      </w:r>
      <w:r>
        <w:rPr/>
        <w:tab/>
      </w:r>
      <w:r>
        <w:rPr>
          <w:b/>
          <w:bCs/>
        </w:rPr>
        <w:t>7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amarbete med Central- och Östeuropa, reservationsanslag</w:t>
        <w:tab/>
        <w:t>744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 xml:space="preserve">Avsättning för förlustrisker vad avser garantier för finansiellt stöd och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exportkreditgarantier, reservationsanslag</w:t>
        <w:tab/>
        <w:t>6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Invandrare och flyktingar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 324 18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Migrationspolitik</w:t>
      </w:r>
      <w:r>
        <w:rPr/>
        <w:tab/>
      </w:r>
      <w:r>
        <w:rPr>
          <w:b/>
          <w:bCs/>
        </w:rPr>
        <w:t>1 785 32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invandrarverk, ramanslag</w:t>
        <w:tab/>
        <w:t>438 5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Mottagande av asylsökande, ramanslag</w:t>
        <w:tab/>
        <w:t>875 3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Migrationspolitiska åtgärder, ramanslag</w:t>
        <w:tab/>
        <w:t>307 86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Utlänningsnämnden, ramanslag</w:t>
        <w:tab/>
        <w:t>60 5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Offentligt biträde i utlänningsärenden, ramanslag</w:t>
        <w:tab/>
        <w:t>51 63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Utresor för avvisade och utvisade, ramanslag</w:t>
        <w:tab/>
        <w:t>51 4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Invandrares integration</w:t>
      </w:r>
      <w:r>
        <w:rPr/>
        <w:tab/>
      </w:r>
      <w:r>
        <w:rPr>
          <w:b/>
          <w:bCs/>
        </w:rPr>
        <w:t>2 538 8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Integrationsverket, ramanslag</w:t>
        <w:tab/>
        <w:t>75 72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ärskilda insatser i utsatta bostadsområden, ramanslag</w:t>
        <w:tab/>
        <w:t>142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Integrationsåtgärder, ramanslag</w:t>
        <w:tab/>
        <w:t>47 74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Kommunersättningar vid flyktingmottagande, ramanslag</w:t>
        <w:tab/>
        <w:t>2 183 9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Hemutrustningslån, ramanslag</w:t>
        <w:tab/>
        <w:t>81 44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Ombudsmannen mot etnisk diskriminering, ramanslag</w:t>
        <w:tab/>
        <w:t>7 99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Hälsovård, sjukvård och social omsorg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4 012 4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Hälso- och sjukvård</w:t>
      </w:r>
      <w:r>
        <w:rPr/>
        <w:tab/>
      </w:r>
      <w:r>
        <w:rPr>
          <w:b/>
          <w:bCs/>
        </w:rPr>
        <w:t>16 857 73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jukvårdsförmåner m.m., ramanslag</w:t>
        <w:tab/>
        <w:t>1 992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för läkemedelsförmånen, ramanslag</w:t>
        <w:tab/>
        <w:t>13 491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idrag till hälso- och sjukvård, ramanslag</w:t>
        <w:tab/>
        <w:t>985 62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Insatser mot aids, ramanslag</w:t>
        <w:tab/>
        <w:t>51 62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idrag till WHO, ramanslag</w:t>
        <w:tab/>
        <w:t>34 37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Bidrag till WHO-enheten för rapportering av läkemedelsbiverkningar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1 59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Bidrag till Nordiska hälsovårdshögskolan, ramanslag</w:t>
        <w:tab/>
        <w:t>16 3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Folkhälsoinstitutet, ramanslag</w:t>
        <w:tab/>
        <w:t>109 0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Smittskyddsinstitutet, ramanslag</w:t>
        <w:tab/>
        <w:t>108 7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Institutet för psykosocial medicin, ramanslag</w:t>
        <w:tab/>
        <w:t>11 11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Statens beredning för utvärdering av medicinsk metodik, ramanslag</w:t>
        <w:tab/>
        <w:t>33 89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Hälso- och sjukvårdens ansvarsnämnd, ramanslag</w:t>
        <w:tab/>
        <w:t>22 421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ocial omsorg</w:t>
      </w:r>
      <w:r>
        <w:rPr/>
        <w:tab/>
      </w:r>
      <w:r>
        <w:rPr>
          <w:b/>
          <w:bCs/>
        </w:rPr>
        <w:t>6 632 82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imulansbidrag och åtgärder inom äldrepolitiken, ramanslag</w:t>
        <w:tab/>
        <w:t>27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Vissa statsbidrag inom handikappområdet, reservationsanslag</w:t>
        <w:tab/>
        <w:t>27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atsbidrag till vårdartjänst m.m., ramanslag</w:t>
        <w:tab/>
        <w:t>144 61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 xml:space="preserve">Bidrag till viss verksamhet för personer med funktionshinder,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78 39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idrag till handikapp- och pensionärsorganisationer, obetecknat anslag</w:t>
        <w:tab/>
        <w:t>132 19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Ersättning för texttelefoner, ramanslag</w:t>
        <w:tab/>
        <w:t>16 38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Bilstöd till handikappade, ramanslag</w:t>
        <w:tab/>
        <w:t>178 0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Kostnader för statlig assistansersättning, ramanslag</w:t>
        <w:tab/>
        <w:t>4 653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Bidrag till ungdomsvård och missbrukarvård m.m., obetecknade anslag</w:t>
        <w:tab/>
        <w:t>63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Bidrag till organisationer på det sociala området, obetecknat anslag</w:t>
        <w:tab/>
        <w:t>64 84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Alkohol- och narkotikapolitiska åtgärder, ramanslag</w:t>
        <w:tab/>
        <w:t>3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Statens institut för särskilt utbildningsstöd, ramanslag</w:t>
        <w:tab/>
        <w:t>8 4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Handikappombudsmannen, reservationsanslag</w:t>
        <w:tab/>
        <w:t>7 85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4</w:t>
        <w:tab/>
        <w:t>Barnombudsmannen, ramanslag</w:t>
        <w:tab/>
        <w:t>7 71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5</w:t>
        <w:tab/>
        <w:t>Statens nämnd för internationella adoptionsfrågor, ramanslag</w:t>
        <w:tab/>
        <w:t>6 74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6</w:t>
        <w:tab/>
        <w:t>Statens institutionsstyrelse, ramanslag</w:t>
        <w:tab/>
        <w:t>524 84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7</w:t>
        <w:tab/>
        <w:t>Alkoholinspektionen, ramanslag</w:t>
        <w:tab/>
        <w:t>11 01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8</w:t>
        <w:tab/>
        <w:t>Alkoholsortimentsnämnden, ramanslag</w:t>
        <w:tab/>
        <w:t>68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9</w:t>
        <w:tab/>
        <w:t>Bidrag till äldrebostäder m.m., ramanslag</w:t>
        <w:tab/>
        <w:t>15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0</w:t>
        <w:tab/>
        <w:t>Utvecklingsmedel till åtgärder för hemlösa, reservationsanslag</w:t>
        <w:tab/>
        <w:t>1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Socialstyrelsen</w:t>
      </w:r>
      <w:r>
        <w:rPr/>
        <w:tab/>
      </w:r>
      <w:r>
        <w:rPr>
          <w:b/>
          <w:bCs/>
        </w:rPr>
        <w:t>407 35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ocialstyrelsen, ramanslag</w:t>
        <w:tab/>
        <w:t>407 35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töd till forskning</w:t>
      </w:r>
      <w:r>
        <w:rPr/>
        <w:tab/>
      </w:r>
      <w:r>
        <w:rPr>
          <w:b/>
          <w:bCs/>
        </w:rPr>
        <w:t>114 54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ocialvetenskapliga forskningsrådet: Forskning, ramanslag</w:t>
        <w:tab/>
        <w:t>105 58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ocialvetenskapliga forskningsrådet: Förvaltning, ramanslag</w:t>
        <w:tab/>
        <w:t>8 96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konomisk trygghet vid sjukdom och handikapp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80 503 20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konomisk trygghet vid sjukdom och handikapp</w:t>
      </w:r>
      <w:r>
        <w:rPr/>
        <w:tab/>
      </w:r>
      <w:r>
        <w:rPr>
          <w:b/>
          <w:bCs/>
        </w:rPr>
        <w:t>75 066 6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jukpenning och rehabilitering m.m., ramanslag</w:t>
        <w:tab/>
        <w:t>20 03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örtidspensioner, ramanslag</w:t>
        <w:tab/>
        <w:t>37 896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örtidspensioner: statlig ålderspensionsavgift, ramanslag</w:t>
        <w:tab/>
        <w:t>8 864 8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Handikappersättningar, ramanslag</w:t>
        <w:tab/>
        <w:t>1 013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Arbetskadeersättningar, ramanslag</w:t>
        <w:tab/>
        <w:t>5 958 9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Arbetskadeersättningar m.m: statlig ålderpensionsavgift, ramanslag</w:t>
        <w:tab/>
        <w:t>1 181 3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Kostnader för sysselsättning av vissa förtidspensionärer, ramanslag</w:t>
        <w:tab/>
        <w:t>5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Ersättning för kroppsskador, ramanslag</w:t>
        <w:tab/>
        <w:t>62 60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ocialförsäkringsadministration</w:t>
      </w:r>
      <w:r>
        <w:rPr/>
        <w:tab/>
      </w:r>
      <w:r>
        <w:rPr>
          <w:b/>
          <w:bCs/>
        </w:rPr>
        <w:t>5 436 5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iksförsäkringsverket, ramanslag</w:t>
        <w:tab/>
        <w:t>710 18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Allmänna försäkringskassor, ramanslag</w:t>
        <w:tab/>
        <w:t>4 726 39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konomisk trygghet vid ålderdom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4 315 00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konomisk trygghet vid ålderdom</w:t>
      </w:r>
      <w:r>
        <w:rPr/>
        <w:tab/>
      </w:r>
      <w:r>
        <w:rPr>
          <w:b/>
          <w:bCs/>
        </w:rPr>
        <w:t>34 315 00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Ålderspensioner, ramanslag</w:t>
        <w:tab/>
        <w:t>11 536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Efterlevandepensioner till vuxna, ramanslag</w:t>
        <w:tab/>
        <w:t>12 734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ostadstillägg till pensionärer, ramanslag</w:t>
        <w:tab/>
        <w:t>9 841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Delpension, ramanslag</w:t>
        <w:tab/>
        <w:t>204 00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2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konomisk trygghet för familjer och barn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9 896 04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konomisk trygghet för familjer och barn</w:t>
      </w:r>
      <w:r>
        <w:rPr/>
        <w:tab/>
      </w:r>
      <w:r>
        <w:rPr>
          <w:b/>
          <w:bCs/>
        </w:rPr>
        <w:t>39 896 04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Allmänna barnbidrag, ramanslag</w:t>
        <w:tab/>
        <w:t>16 70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öräldraförsäkring, ramanslag</w:t>
        <w:tab/>
        <w:t>14 829 97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Underhållsstöd, ramanslag</w:t>
        <w:tab/>
        <w:t>2 473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kostnader för internationella adoptioner, ramanslag</w:t>
        <w:tab/>
        <w:t>24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arnpensioner, ramanslag</w:t>
        <w:tab/>
        <w:t>967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Vårdbidrag för funktionshindrade barn, ramanslag</w:t>
        <w:tab/>
        <w:t>1 789 06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Pensionsrätt för barnår,: statlig ålderspensionsavgift, ramanslag</w:t>
        <w:tab/>
        <w:t>3 108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3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konomisk trygghet vid arbetslöshet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33 789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rsättning vid arbetslöshet</w:t>
      </w:r>
      <w:r>
        <w:rPr/>
        <w:tab/>
      </w:r>
      <w:r>
        <w:rPr>
          <w:b/>
          <w:bCs/>
        </w:rPr>
        <w:t>33 789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drag till arbetslöshetsersättning, ramanslag</w:t>
        <w:tab/>
        <w:t>32 796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lönegarantiersättning, ramanslag</w:t>
        <w:tab/>
        <w:t>993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4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betsmarknad och arbetsliv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8 274 4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Arbetsmarknad</w:t>
      </w:r>
      <w:r>
        <w:rPr/>
        <w:tab/>
      </w:r>
      <w:r>
        <w:rPr>
          <w:b/>
          <w:bCs/>
        </w:rPr>
        <w:t>34 721 21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Arbetsmarknadsverkets förvaltningskostnader, ramanslag</w:t>
        <w:tab/>
        <w:t>4 189 8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Arbetsmarknadspolitiska åtgärder, ramanslag</w:t>
        <w:tab/>
        <w:t>21 961 1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ärskilda åtgärder för arbetshandikappade, ramanslag</w:t>
        <w:tab/>
        <w:t>6 655 09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Europeiska socialfonden m.m., ramanslag</w:t>
        <w:tab/>
        <w:t>1 840 48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Institutet för arbetsmarknadspolitisk utvärdering, ramanslag</w:t>
        <w:tab/>
        <w:t>13 52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 xml:space="preserve">Vissa kostnader för införandet av en allmän och sammanhållen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arbetslöshetsförsäkring, ramanslag</w:t>
        <w:tab/>
        <w:t>61 18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Arbetsliv</w:t>
      </w:r>
      <w:r>
        <w:rPr/>
        <w:tab/>
      </w:r>
      <w:r>
        <w:rPr>
          <w:b/>
          <w:bCs/>
        </w:rPr>
        <w:t>5 376 81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Arbetarskyddsverket, ramanslag</w:t>
        <w:tab/>
        <w:t>376 13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Arbetslivsinstitutet, ramanslag</w:t>
        <w:tab/>
        <w:t>145 73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orskning, utveckling och utbildning m.m., ramanslag</w:t>
        <w:tab/>
        <w:t>295 7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Rådet för arbetslivsforskning, ramanslag</w:t>
        <w:tab/>
        <w:t>26 46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Finansiering av forskning och utveckling inom arbetslivsområdet, ramanslag</w:t>
        <w:tab/>
        <w:t>216 83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Bidrag till Samhall AB, ramanslag</w:t>
        <w:tab/>
        <w:t>4 262 419</w:t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AmuGruppen AB, ramanslag</w:t>
        <w:tab/>
        <w:t>6 51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Arbetsdomstolen, ramanslag</w:t>
        <w:tab/>
        <w:t>16 0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Statens förlikningsmannaexpedition, ramanslag</w:t>
        <w:tab/>
        <w:t>2 40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Statens nämnd för arbetstagares uppfinningar, ramanslag</w:t>
        <w:tab/>
        <w:t>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Bidrag till Stiftelsen Utbildning Nordkalotten, obetecknat anslag</w:t>
        <w:tab/>
        <w:t>3 22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Internationella avgifter, ramanslag</w:t>
        <w:tab/>
        <w:t>24 19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Ombudsmannen mot diskriminering i arbetslivet på grund av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sexuell läggning, ramanslag</w:t>
        <w:tab/>
        <w:t>1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Jämställdhet mellan kvinnor och män</w:t>
      </w:r>
      <w:r>
        <w:rPr/>
        <w:tab/>
      </w:r>
      <w:r>
        <w:rPr>
          <w:b/>
          <w:bCs/>
        </w:rPr>
        <w:t>33 37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Jämställdhetsombudsmannen, ramanslag</w:t>
        <w:tab/>
        <w:t>16 23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ärskilda jämställdhetsåtgärder, ramanslag</w:t>
        <w:tab/>
        <w:t>13 70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idrag till kvinnoorganisationernas centrala verksamhet, obetecknat anslag</w:t>
        <w:tab/>
        <w:t>3 43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taten som arbetsgivare</w:t>
      </w:r>
      <w:r>
        <w:rPr/>
        <w:tab/>
      </w:r>
      <w:r>
        <w:rPr>
          <w:b/>
          <w:bCs/>
        </w:rPr>
        <w:t>8 143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bsuppgifter vid Arbetsgivarverket, ramanslag</w:t>
        <w:tab/>
        <w:t>3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atliga tjänstepensioner m.m., ramanslag</w:t>
        <w:tab/>
        <w:t>8 14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5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tudiestöd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2 447 0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Studiestöd</w:t>
      </w:r>
      <w:r>
        <w:rPr/>
        <w:tab/>
      </w:r>
      <w:r>
        <w:rPr>
          <w:b/>
          <w:bCs/>
        </w:rPr>
        <w:t>22 447 0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udiehjälp m.m., ramanslag</w:t>
        <w:tab/>
        <w:t>2 104 7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udiemedel m.m., ramanslag</w:t>
        <w:tab/>
        <w:t>9 956 7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Vuxenstudiestöd m.m., ramanslag</w:t>
        <w:tab/>
        <w:t>9 690 8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 xml:space="preserve">Bidrag till kostnader vid viss gymnasieutbildning och vid viss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föräldrautbildning i teckenspråk, ramanslag</w:t>
        <w:tab/>
        <w:t>65 71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idrag till vissa studiesociala ändamål, ramanslag</w:t>
        <w:tab/>
        <w:t>23 53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 xml:space="preserve">Särskilt vuxenstudiestöd till studerande vid vissa lärarutbildningar,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66 23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Särskilt vuxenstudiestöd till studerande vid vissa naturvetenskapliga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ch tekniska utbildningar, ramanslag</w:t>
        <w:tab/>
        <w:t>539 1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6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Utbildning och universitetsforskning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9 030 7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Barnomsorg, skola och vuxenutbildning</w:t>
      </w:r>
      <w:r>
        <w:rPr/>
        <w:tab/>
      </w:r>
      <w:r>
        <w:rPr>
          <w:b/>
          <w:bCs/>
        </w:rPr>
        <w:t>6 802 49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skolverk, ramanslag</w:t>
        <w:tab/>
        <w:t>270 48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Utveckling av skolväsende och barnomsorg, ramanslag</w:t>
        <w:tab/>
        <w:t>297 73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orskning inom skolväsendet, ramanslag</w:t>
        <w:tab/>
        <w:t>8 0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Program för IT i skolan, ramanslag</w:t>
        <w:tab/>
        <w:t>34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Förstärkning av utbildning i storstadsregionen, ramanslag</w:t>
        <w:tab/>
        <w:t>11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Statens institut för handikappfrågor i skolan, ramanslag</w:t>
        <w:tab/>
        <w:t>119 35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 xml:space="preserve">Skolutveckling och produktion av läromedel för elever med handikapp,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21 3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Specialskolor och resurscenter, ramanslag</w:t>
        <w:tab/>
        <w:t>432 5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Särskilda insatser på skolområdet, ramanslag</w:t>
        <w:tab/>
        <w:t>271 35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Sameskolstyrelsen, ramanslag</w:t>
        <w:tab/>
        <w:t>34 40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Bidrag till viss verksamhet motsvarande grundskola och gymnasieskola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22 531</w:t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Bidrag till svensk undervisning i utlandet, ramanslag</w:t>
        <w:tab/>
        <w:t>72 34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Statens skolor för vuxna, ramanslag</w:t>
        <w:tab/>
        <w:t>39 34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4</w:t>
        <w:tab/>
        <w:t>Bidrag till viss verksamhet inom vuxenutbildning, ramanslag</w:t>
        <w:tab/>
        <w:t>142 48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5</w:t>
        <w:tab/>
        <w:t>Särskilda utbildningsinsatser för vuxna, ramanslag</w:t>
        <w:tab/>
        <w:t>4 508 56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6</w:t>
        <w:tab/>
        <w:t>Svenska EU-programkontoret för utbildning och kompetensutveckling,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1 91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Universitet och högskolor m.m.</w:t>
      </w:r>
      <w:r>
        <w:rPr/>
        <w:tab/>
      </w:r>
      <w:r>
        <w:rPr>
          <w:b/>
          <w:bCs/>
        </w:rPr>
        <w:t>19 499 79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Uppsala universitet: Grundutbildning, ramanslag</w:t>
        <w:tab/>
        <w:t>767 7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Uppsala universitet: Forskning och forskarutbildning, ramanslag</w:t>
        <w:tab/>
        <w:t>971 15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Lunds universitet: Grundutbildning, ramanslag</w:t>
        <w:tab/>
        <w:t>1 021 77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Lunds universitet: Forskning och forskarutbildning, ramanslag</w:t>
        <w:tab/>
        <w:t>977 71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Göteborgs universitet: Grundutbildning, ramanslag</w:t>
        <w:tab/>
        <w:t>934 9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Göteborgs universitet: Forskning och forskarutbildning, ramanslag</w:t>
        <w:tab/>
        <w:t>795 59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Stockholms universitet: Grundutbildning, ramanslag</w:t>
        <w:tab/>
        <w:t>664 48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Stockholms universitet: Forskning och forskarutbildning, ramanslag</w:t>
        <w:tab/>
        <w:t>787 06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Umeå universitet: Grundutbildning, ramanslag</w:t>
        <w:tab/>
        <w:t>696 24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Umeå universitet: Forskning och forskarutbildning, ramanslag</w:t>
        <w:tab/>
        <w:t>551 15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Linköpings universitet: Grundutbildning, ramanslag</w:t>
        <w:tab/>
        <w:t>673 2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Linköpings universitet: Forskning och forskarutbildning, ramanslag</w:t>
        <w:tab/>
        <w:t>359 01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Karolinska institutet: Grundutbildning, ramanslag</w:t>
        <w:tab/>
        <w:t>284 05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4</w:t>
        <w:tab/>
        <w:t>Karolinska institutet: Forskning och forskarutbildning, ramanslag</w:t>
        <w:tab/>
        <w:t>612 08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5</w:t>
        <w:tab/>
        <w:t>Kungl. Tekniska högskolan: Grundutbildning, ramanslag</w:t>
        <w:tab/>
        <w:t>692 5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6</w:t>
        <w:tab/>
        <w:t>Kungl. Tekniska högskolan: Forskning och forskarutbildning, ramanslag</w:t>
        <w:tab/>
        <w:t>524 62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7</w:t>
        <w:tab/>
        <w:t>Luleå tekniska universitet: Grundutbildning, ramanslag</w:t>
        <w:tab/>
        <w:t>365 14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8</w:t>
        <w:tab/>
        <w:t>Luleå tekniska universitet: Forskning och forskarutbildning, ramanslag</w:t>
        <w:tab/>
        <w:t>182 95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9</w:t>
        <w:tab/>
        <w:t>Karlstads universitet: Grundutbildning, ramanslag</w:t>
        <w:tab/>
        <w:t>287 58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0</w:t>
        <w:tab/>
        <w:t>Karlstads universitet: Forskning och forskarutbildning, ramanslag</w:t>
        <w:tab/>
        <w:t>52 91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1</w:t>
        <w:tab/>
        <w:t>Växjö universitet: Grundutbildning, ramanslag</w:t>
        <w:tab/>
        <w:t>239 84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2</w:t>
        <w:tab/>
        <w:t>Växjö universitet: Forskning och forskarutbildning, ramanslag</w:t>
        <w:tab/>
        <w:t>53 02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3</w:t>
        <w:tab/>
        <w:t>Örebro universitet: Grundutbildning, ramanslag</w:t>
        <w:tab/>
        <w:t>292 0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4</w:t>
        <w:tab/>
        <w:t>Örebro universitet: Forskning och forskarutbildning, ramanslag</w:t>
        <w:tab/>
        <w:t>53 13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5</w:t>
        <w:tab/>
        <w:t>Mitthögskolan: Grundutbildning, ramanslag</w:t>
        <w:tab/>
        <w:t>408 29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6</w:t>
        <w:tab/>
        <w:t>Mitthögskolan: Forskning och forskarutbildning, ramanslag</w:t>
        <w:tab/>
        <w:t>52 62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7</w:t>
        <w:tab/>
        <w:t>Högskolan i Karlskrona/Ronneby: Grundutbildning, ramanslag</w:t>
        <w:tab/>
        <w:t>136 07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8</w:t>
        <w:tab/>
        <w:t>Högskolan i Karlskrona/Ronneby: Forskning och forskarutbildning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21 38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9</w:t>
        <w:tab/>
        <w:t>Malmö högskola: Grundutbildning, ramanslag</w:t>
        <w:tab/>
        <w:t>374 12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0</w:t>
        <w:tab/>
        <w:t>Malmö högskola: Forskning, ramanslag</w:t>
        <w:tab/>
        <w:t>50 91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1</w:t>
        <w:tab/>
        <w:t>Danshögskolan: Grundutbildning, ramanslag</w:t>
        <w:tab/>
        <w:t>22 7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2</w:t>
        <w:tab/>
        <w:t>Dramatiska institutet: Grundutbildning, ramanslag</w:t>
        <w:tab/>
        <w:t>54 6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3</w:t>
        <w:tab/>
        <w:t>Högskolan i Borås: Grundutbildning, ramanslag</w:t>
        <w:tab/>
        <w:t>167 70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4</w:t>
        <w:tab/>
        <w:t>Högskolan Dalarna: Grundutbildning, ramanslag</w:t>
        <w:tab/>
        <w:t>201 98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5</w:t>
        <w:tab/>
        <w:t>Högskolan på Gotland: Grundutbildning, ramanslag</w:t>
        <w:tab/>
        <w:t>57 6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6</w:t>
        <w:tab/>
        <w:t>Högskolan i Gävle: Grundutbildning, ramanslag</w:t>
        <w:tab/>
        <w:t>197 97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7</w:t>
        <w:tab/>
        <w:t>Högskolan i Halmstad: Grundutbildning, ramanslag</w:t>
        <w:tab/>
        <w:t>137 37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8</w:t>
        <w:tab/>
        <w:t>Högskolan i Kalmar: Grundutbildning, ramanslag</w:t>
        <w:tab/>
        <w:t>218 69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9</w:t>
        <w:tab/>
        <w:t>Högskolan i Kristianstad: Grundutbildning, ramanslag</w:t>
        <w:tab/>
        <w:t>155 421</w:t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0</w:t>
        <w:tab/>
        <w:t>Högskolan i Skövde: Grundutbildning, ramanslag</w:t>
        <w:tab/>
        <w:t>138 13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1</w:t>
        <w:tab/>
        <w:t>Högskolan i Trollhättan/Uddevalla: Grundutbildning, ramanslag</w:t>
        <w:tab/>
        <w:t>115 52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2</w:t>
        <w:tab/>
        <w:t>Idrottshögskolan i Stockholm: Grundutbildning, ramanslag</w:t>
        <w:tab/>
        <w:t>34 88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3</w:t>
        <w:tab/>
        <w:t>Konstfack: Grundutbildning, ramanslag</w:t>
        <w:tab/>
        <w:t>98 59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4</w:t>
        <w:tab/>
        <w:t>Kungl. Konsthögskolan: Grundutbildning, ramanslag</w:t>
        <w:tab/>
        <w:t>46 4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5</w:t>
        <w:tab/>
        <w:t>Kungl. Musikhögskolan i Stockholm: Grundutbildning, ramanslag</w:t>
        <w:tab/>
        <w:t>87 50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6</w:t>
        <w:tab/>
        <w:t>Lärarhögskolan i Stockholm: Grundutbildning, ramanslag</w:t>
        <w:tab/>
        <w:t>284 72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7</w:t>
        <w:tab/>
        <w:t>Mälardalens högskola: Grundutbildning, ramanslag</w:t>
        <w:tab/>
        <w:t>295 86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8</w:t>
        <w:tab/>
        <w:t>Operahögskolan i Stockholm: Grundutbildning, ramanslag</w:t>
        <w:tab/>
        <w:t>13 72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9</w:t>
        <w:tab/>
        <w:t>Södertörns högskola: Grundutbildning, ramanslag</w:t>
        <w:tab/>
        <w:t>148 73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0</w:t>
        <w:tab/>
        <w:t>Teaterhögskolan i Stockholm: Grundutbildning, ramanslag</w:t>
        <w:tab/>
        <w:t>22 33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1</w:t>
        <w:tab/>
        <w:t>Enskilda och kommunala högskoleutbildningar m.m., ramanslag</w:t>
        <w:tab/>
        <w:t>1 488 8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2</w:t>
        <w:tab/>
        <w:t>Särskilda utgifter inom universitet och högskolor m.m., ramanslag</w:t>
        <w:tab/>
        <w:t>336 61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3</w:t>
        <w:tab/>
        <w:t>Forskning och konstnärligt utvecklingsarbete vid vissa högskolor, ramanslag</w:t>
        <w:tab/>
        <w:t>198 8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4</w:t>
        <w:tab/>
        <w:t>Sunet, ramanslag</w:t>
        <w:tab/>
        <w:t>34 99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5</w:t>
        <w:tab/>
        <w:t>Ersättningar för klinisk utbildning och forskning, ramanslag</w:t>
        <w:tab/>
        <w:t>1 056 16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Högskolemyndigheter</w:t>
      </w:r>
      <w:r>
        <w:rPr/>
        <w:tab/>
      </w:r>
      <w:r>
        <w:rPr>
          <w:b/>
          <w:bCs/>
        </w:rPr>
        <w:t>452 8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Högskoleverket, ramanslag</w:t>
        <w:tab/>
        <w:t>129 11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Verket för högskoleservice, ramanslag</w:t>
        <w:tab/>
        <w:t>10 17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Centrala studiestödsnämnden, ramanslag</w:t>
        <w:tab/>
        <w:t>313 56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Nationella och internationella forskningsresurser</w:t>
      </w:r>
      <w:r>
        <w:rPr/>
        <w:tab/>
      </w:r>
      <w:r>
        <w:rPr>
          <w:b/>
          <w:bCs/>
        </w:rPr>
        <w:t>2 218 48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orskningsrådsnämnden: Forskning och forskningsinformation, ramanslag</w:t>
        <w:tab/>
        <w:t>90 58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orskningsrådsnämnden: Förvaltning, ramanslag</w:t>
        <w:tab/>
        <w:t>22 2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Humanistisk-samhällsvetenskapliga forskningsrådet: Forskning, ramanslag</w:t>
        <w:tab/>
        <w:t>206 54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Humanistisk-samhällsvetenskapliga forskningsrådet: Förvaltning, ramanslag</w:t>
        <w:tab/>
        <w:t>10 77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Medicinska forskningsrådet: Forskning, ramanslag</w:t>
        <w:tab/>
        <w:t>336 6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Medicinska forskningsrådet: Förvaltning, ramanslag</w:t>
        <w:tab/>
        <w:t>10 33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Naturvetenskapliga forskningsrådet: Forskning, ramanslag</w:t>
        <w:tab/>
        <w:t>722 02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Naturvetenskapliga forskningsrådet: Förvaltning, ramanslag</w:t>
        <w:tab/>
        <w:t>20 6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Teknikvetenskapliga forskningsrådet: Forskning, ramanslag</w:t>
        <w:tab/>
        <w:t>241 40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Teknikvetenskapliga forskningsrådet: Förvaltning, ramanslag</w:t>
        <w:tab/>
        <w:t>8 41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Rymdforskning, ramanslag</w:t>
        <w:tab/>
        <w:t>121 44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Kungl. biblioteket, ramanslag</w:t>
        <w:tab/>
        <w:t>196 14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Statens psykologisk-pedagogiska bibliotek, ramanslag</w:t>
        <w:tab/>
        <w:t>8 36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4</w:t>
        <w:tab/>
        <w:t>Institutet för rymdfysik, ramanslag</w:t>
        <w:tab/>
        <w:t>38 0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5</w:t>
        <w:tab/>
        <w:t>Polarforskningssekretariatet, ramanslag</w:t>
        <w:tab/>
        <w:t>22 67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6</w:t>
        <w:tab/>
        <w:t xml:space="preserve">Rådet för forsknings- och utvecklingssamarbete mellan Sverige och EU,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1 5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7</w:t>
        <w:tab/>
        <w:t>Särskilda utgifter för forskningsändamål, ramanslag</w:t>
        <w:tab/>
        <w:t>86 51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8</w:t>
        <w:tab/>
        <w:t>Medel för dyrbar vetenskaplig utrustning, ramanslag</w:t>
        <w:tab/>
        <w:t>64 13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Gemensamma ändamål</w:t>
      </w:r>
      <w:r>
        <w:rPr/>
        <w:tab/>
      </w:r>
      <w:r>
        <w:rPr>
          <w:b/>
          <w:bCs/>
        </w:rPr>
        <w:t>57 12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ostnader för Sveriges medlemskap i Unesco m.m., ramanslag</w:t>
        <w:tab/>
        <w:t>37 16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Utvecklingsarbete inom Utbildningsdepartementets område m.m., ramanslag</w:t>
        <w:tab/>
        <w:t>19 9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7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Kultur, medier, trossamfund och fritid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7 452 1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Allmän kulturverksamhet</w:t>
      </w:r>
      <w:r>
        <w:rPr/>
        <w:tab/>
      </w:r>
      <w:r>
        <w:rPr>
          <w:b/>
          <w:bCs/>
        </w:rPr>
        <w:t>297 94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kulturråd, ramanslag</w:t>
        <w:tab/>
        <w:t>31 35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 xml:space="preserve">Bidrag till allmän kulturverksamhet, utveckling samt internationellt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kulturutbyte och samarbete, ramanslag</w:t>
        <w:tab/>
        <w:t>122 89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Nationella uppdrag,ramanslag</w:t>
        <w:tab/>
        <w:t>7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Försöksverksamhet med ändrad regional fördelning av kulturpolitiska medel,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136 70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Teater, dans och musik</w:t>
      </w:r>
      <w:r>
        <w:rPr/>
        <w:tab/>
      </w:r>
      <w:r>
        <w:rPr>
          <w:b/>
          <w:bCs/>
        </w:rPr>
        <w:t>1 399 88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 xml:space="preserve">Bidrag till Svenska riksteatern, Operan, Dramaten, Dansens Hus och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Svenska rikskonserter, obetecknat anslag</w:t>
        <w:tab/>
        <w:t>750 5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regional musikverksamhet samt regionala och lokala teater-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dans- och musikinstitutioner, obetecknat anslag</w:t>
        <w:tab/>
        <w:t>534 14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idrag till vissa teater-, dans- och musikändamål, ramanslag</w:t>
        <w:tab/>
        <w:t>115 2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Bibliotek, litteratur och kulturtidskrifter</w:t>
      </w:r>
      <w:r>
        <w:rPr/>
        <w:tab/>
      </w:r>
      <w:r>
        <w:rPr>
          <w:b/>
          <w:bCs/>
        </w:rPr>
        <w:t>227 3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drag till regional biblioteksverksamhet, obetecknat anslag</w:t>
        <w:tab/>
        <w:t>35 7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Litteraturstöd, ramanslag</w:t>
        <w:tab/>
        <w:t>89 16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öd till kulturtidskrifter, ramanslag</w:t>
        <w:tab/>
        <w:t>20 4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töd till bokhandel, ramanslag</w:t>
        <w:tab/>
        <w:t>9 8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Talboks- och punktskriftsbiblioteket, ramanslag</w:t>
        <w:tab/>
        <w:t>54 87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Bidrag till Stiftelsen för lättläst nyhetsinformation och litteratur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13 30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 xml:space="preserve">Bidrag till Svenska språknämnden och Sverigefinska språknämnden,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4 07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Bild och form samt konsthantverk</w:t>
      </w:r>
      <w:r>
        <w:rPr/>
        <w:tab/>
      </w:r>
      <w:r>
        <w:rPr>
          <w:b/>
          <w:bCs/>
        </w:rPr>
        <w:t>86 20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konstråd, ramanslag</w:t>
        <w:tab/>
        <w:t>5 12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Konstnärlig gestaltning av den gemensamma miljön, ramanslag</w:t>
        <w:tab/>
        <w:t>35 4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Nämnden för hemslöjdsfrågor, ramanslag</w:t>
        <w:tab/>
        <w:t>1 07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rämjande av hemslöjden, ramanslag</w:t>
        <w:tab/>
        <w:t>17 26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idrag till bild- och formområdet, ramanslag</w:t>
        <w:tab/>
        <w:t>27 29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Ersättningar och bidrag till konstnärer</w:t>
      </w:r>
      <w:r>
        <w:rPr/>
        <w:tab/>
      </w:r>
      <w:r>
        <w:rPr>
          <w:b/>
          <w:bCs/>
        </w:rPr>
        <w:t>262 1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onstnärsnämnden, ramanslag</w:t>
        <w:tab/>
        <w:t>9 78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Ersättningar och bidrag till konstnärer, ramanslag</w:t>
        <w:tab/>
        <w:t>252 3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Arkiv</w:t>
      </w:r>
      <w:r>
        <w:rPr/>
        <w:tab/>
      </w:r>
      <w:r>
        <w:rPr>
          <w:b/>
          <w:bCs/>
        </w:rPr>
        <w:t>294 19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iksarkivet och landsarkiven, ramanslag</w:t>
        <w:tab/>
        <w:t>232 4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regional arkivverksamhet, obetecknat anslag</w:t>
        <w:tab/>
        <w:t>2 98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pråk- och folkminnesinstitutet, ramanslag</w:t>
        <w:tab/>
        <w:t>28 34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venskt biografiskt lexikon, ramanslag</w:t>
        <w:tab/>
        <w:t>3 49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Arkivet för ljud och bild, ramanslag</w:t>
        <w:tab/>
        <w:t>26 933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G</w:t>
      </w:r>
      <w:r>
        <w:rPr/>
        <w:tab/>
      </w:r>
      <w:r>
        <w:rPr>
          <w:b/>
          <w:bCs/>
        </w:rPr>
        <w:t>Kulturmiljö</w:t>
      </w:r>
      <w:r>
        <w:rPr/>
        <w:tab/>
      </w:r>
      <w:r>
        <w:rPr>
          <w:b/>
          <w:bCs/>
        </w:rPr>
        <w:t>441 2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iksantikvarieämbetet, ramanslag</w:t>
        <w:tab/>
        <w:t>150 14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kulturmiljövård, ramanslag</w:t>
        <w:tab/>
        <w:t>241 118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Restaureringsarbeten vid de kungliga slotten och rikets fästningar,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eservationsanslag</w:t>
        <w:tab/>
        <w:t>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H</w:t>
      </w:r>
      <w:r>
        <w:rPr/>
        <w:tab/>
      </w:r>
      <w:r>
        <w:rPr>
          <w:b/>
          <w:bCs/>
        </w:rPr>
        <w:t>Museer och utställningar</w:t>
      </w:r>
      <w:r>
        <w:rPr/>
        <w:tab/>
      </w:r>
      <w:r>
        <w:rPr>
          <w:b/>
          <w:bCs/>
        </w:rPr>
        <w:t>961 94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Centrala museer: Myndigheter,ramanslag</w:t>
        <w:tab/>
        <w:t>601 08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Centrala museer: Stiftelser, obetecknat anslag</w:t>
        <w:tab/>
        <w:t>172 8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idrag till regionala museer, obetecknat anslag</w:t>
        <w:tab/>
        <w:t>102 27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vissa museer, obetecknat anslag</w:t>
        <w:tab/>
        <w:t>39 29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töd till icke-statliga kulturlokaler, ramanslag</w:t>
        <w:tab/>
        <w:t>1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Riksutställningar, ramanslag</w:t>
        <w:tab/>
        <w:t>36 31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Statliga utställningsgarantier och inköp av kulturföremål, ramanslag</w:t>
        <w:tab/>
        <w:t>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>Film och medier</w:t>
      </w:r>
      <w:r>
        <w:rPr/>
        <w:tab/>
      </w:r>
      <w:r>
        <w:rPr>
          <w:b/>
          <w:bCs/>
        </w:rPr>
        <w:t>193 66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ilmstöd, ramanslag</w:t>
        <w:tab/>
        <w:t>142 40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atens biografbyrå, ramanslag</w:t>
        <w:tab/>
        <w:t>7 39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Utbyte av TV-sändningar mellan Sverige och Finland, obetecknat anslag</w:t>
        <w:tab/>
        <w:t>25 53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 xml:space="preserve">Bidrag till dokumentation om den mediepolitiska utvecklingen och till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europeiskt mediesamarbete, ramanslag</w:t>
        <w:tab/>
        <w:t>82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 xml:space="preserve">Bidrag till Sveriges Dövas Riksförbund för produktion av videoprogram på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teckenspråk, obetecknat anslag</w:t>
        <w:tab/>
        <w:t>17 51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J</w:t>
      </w:r>
      <w:r>
        <w:rPr/>
        <w:tab/>
      </w:r>
      <w:r>
        <w:rPr>
          <w:b/>
          <w:bCs/>
        </w:rPr>
        <w:t>Forskning</w:t>
      </w:r>
      <w:r>
        <w:rPr/>
        <w:tab/>
      </w:r>
      <w:r>
        <w:rPr>
          <w:b/>
          <w:bCs/>
        </w:rPr>
        <w:t>37 12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orsknings- och utvecklingsinsatser inom kulturområdet, ramanslag</w:t>
        <w:tab/>
        <w:t>35 87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Forskning och dokumentation om medieutvecklingen, obetecknat anslag</w:t>
        <w:tab/>
        <w:t>1 25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K</w:t>
      </w:r>
      <w:r>
        <w:rPr/>
        <w:tab/>
      </w:r>
      <w:r>
        <w:rPr>
          <w:b/>
          <w:bCs/>
        </w:rPr>
        <w:t>Trossamfund</w:t>
      </w:r>
      <w:r>
        <w:rPr/>
        <w:tab/>
      </w:r>
      <w:r>
        <w:rPr>
          <w:b/>
          <w:bCs/>
        </w:rPr>
        <w:t>55 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öd till trossamfund, ramanslag</w:t>
        <w:tab/>
        <w:t>55 7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</w:rPr>
      </w:pPr>
      <w:r>
        <w:rPr>
          <w:b/>
          <w:bCs/>
        </w:rPr>
        <w:tab/>
        <w:t>L</w:t>
        <w:tab/>
        <w:t>Folkbildning</w:t>
        <w:tab/>
        <w:t>2 589 22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drag till folkbildningen, obetecknat anslag</w:t>
        <w:tab/>
        <w:t>2 508 40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vissa handikappåtgärder inom folkbildningen, obetecknat anslag</w:t>
        <w:tab/>
        <w:t>71 79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idrag till kontakttolkutbildning, obetecknat anslag</w:t>
        <w:tab/>
        <w:t>9 03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M</w:t>
      </w:r>
      <w:r>
        <w:rPr/>
        <w:tab/>
      </w:r>
      <w:r>
        <w:rPr>
          <w:b/>
          <w:bCs/>
        </w:rPr>
        <w:t>Ungdomsfrågor</w:t>
      </w:r>
      <w:r>
        <w:rPr/>
        <w:tab/>
      </w:r>
      <w:r>
        <w:rPr>
          <w:b/>
          <w:bCs/>
        </w:rPr>
        <w:t>108 7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Ungdomsstyrelsen, ramanslag</w:t>
        <w:tab/>
        <w:t>12 367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nationell och internationell ungdomsverksamhet m.m., ramanslag</w:t>
        <w:tab/>
        <w:t>96 38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N</w:t>
      </w:r>
      <w:r>
        <w:rPr/>
        <w:tab/>
      </w:r>
      <w:r>
        <w:rPr>
          <w:b/>
          <w:bCs/>
        </w:rPr>
        <w:t>Folkrörelse- och idrottsfrågor</w:t>
      </w:r>
      <w:r>
        <w:rPr/>
        <w:tab/>
      </w:r>
      <w:r>
        <w:rPr>
          <w:b/>
          <w:bCs/>
        </w:rPr>
        <w:t>496 73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öd till idrotten, ramanslag</w:t>
        <w:tab/>
        <w:t>475 24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Lotteriinspektionen, ramanslag</w:t>
        <w:tab/>
        <w:t>21 496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8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amhällsplanering, bostadsförsörjning och byggande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0 463 08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Plan-, bygg- och bostadsväsendet</w:t>
      </w:r>
      <w:r>
        <w:rPr/>
        <w:tab/>
      </w:r>
      <w:r>
        <w:rPr>
          <w:b/>
          <w:bCs/>
        </w:rPr>
        <w:t>16 728 37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overket: Förvaltningskostnader, ramanslag</w:t>
        <w:tab/>
        <w:t>122 42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Räntebidrag m.m., ramanslag</w:t>
        <w:tab/>
        <w:t>7 537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Vissa äldre låne- och bidragsstöd för bostadsändamål m.m., ramanslag</w:t>
        <w:tab/>
        <w:t>1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tatens bostadskreditnämnd: Förvaltningskostnader, ramanslag</w:t>
        <w:tab/>
        <w:t>12 76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tatens bostadskreditnämnd: Garantiverksamhet, ramanslag</w:t>
        <w:tab/>
        <w:t>3 00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Byggforskningsrådet: Förvaltningskostnader, ramanslag</w:t>
        <w:tab/>
        <w:t>23 22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Byggforskning, ramanslag</w:t>
        <w:tab/>
        <w:t>64 3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Bidrag till Fonden för fukt- och mögelskador, ramanslag</w:t>
        <w:tab/>
        <w:t>4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Bidrag till åtgärder mot radon i bostäder, ramanslag</w:t>
        <w:tab/>
        <w:t>7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Bostadsbidrag, ramanslag</w:t>
        <w:tab/>
        <w:t>5 864 6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Bonusränta för ungdomsbosparande, ramanslag</w:t>
        <w:tab/>
        <w:t>6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Investeringsbidrag för anordnande av studentbostäder, ramanslag</w:t>
        <w:tab/>
        <w:t>3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>Internationellt samarbete, ramanslag</w:t>
        <w:tab/>
        <w:t>2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Geoteknik</w:t>
      </w:r>
      <w:r>
        <w:rPr/>
        <w:tab/>
      </w:r>
      <w:r>
        <w:rPr>
          <w:b/>
          <w:bCs/>
        </w:rPr>
        <w:t>23 01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Geoteknik, ramanslag</w:t>
        <w:tab/>
        <w:t>23 01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Länsstyrelserna m.m.</w:t>
      </w:r>
      <w:r>
        <w:rPr/>
        <w:tab/>
      </w:r>
      <w:r>
        <w:rPr>
          <w:b/>
          <w:bCs/>
        </w:rPr>
        <w:t>1 778 3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Länsstyrelserna m.m., ramanslag</w:t>
        <w:tab/>
        <w:t>1 757 89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Regionala självstyrelseorgan, obetecknat anslag</w:t>
        <w:tab/>
        <w:t>20 46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Lantmäteriverksamhet</w:t>
      </w:r>
      <w:r>
        <w:rPr/>
        <w:tab/>
      </w:r>
      <w:r>
        <w:rPr>
          <w:b/>
          <w:bCs/>
        </w:rPr>
        <w:t>433 33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örvaltningskostnader för Lantmäteriverket, ramanslag</w:t>
        <w:tab/>
        <w:t>427 89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atens va-nämnd, ramanslag</w:t>
        <w:tab/>
        <w:t>5 4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Stöd till ekologisk omställning och utveckling</w:t>
      </w:r>
      <w:r>
        <w:rPr/>
        <w:tab/>
      </w:r>
      <w:r>
        <w:rPr>
          <w:b/>
          <w:bCs/>
        </w:rPr>
        <w:t>1 50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öd till lokala investeringsprogram för ekologisk hållbarhet, ramanslag</w:t>
        <w:tab/>
        <w:t>1 49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Kunskapscentrum för ekologisk hållbarhet, ramanslag</w:t>
        <w:tab/>
        <w:t>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9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Regional utjämning och utveckling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 742 8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Regional utjämning och utveckling</w:t>
      </w:r>
      <w:r>
        <w:rPr/>
        <w:tab/>
      </w:r>
      <w:r>
        <w:rPr>
          <w:b/>
          <w:bCs/>
        </w:rPr>
        <w:t>2 742 8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Allmänna regionalpolitiska åtgärder, ramanslag</w:t>
        <w:tab/>
        <w:t>9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Landsbygdslån, ramanslag</w:t>
        <w:tab/>
        <w:t>3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Täckande av förluster på grund av kreditgarantier inom regionalpolitiken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1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Ersättning för nedsättning av socialavgifter, ramanslag</w:t>
        <w:tab/>
        <w:t>32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Transportbidrag, ramanslag</w:t>
        <w:tab/>
        <w:t>34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Glesbygdsverket, ramanslag</w:t>
        <w:tab/>
        <w:t>23 85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Statens institut för regionalforskning, ramanslag</w:t>
        <w:tab/>
        <w:t>8 0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Europeiska regionala utvecklingsfonden, ramanslag</w:t>
        <w:tab/>
        <w:t>782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Kapitaltillskott till Stiftelsen Norrlandsfonden, obetecknat anslag</w:t>
        <w:tab/>
        <w:t>20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Flygplatsbolag i Ljungbyhed, reservationsanslag</w:t>
        <w:tab/>
        <w:t>3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Regionalpolitiska infrastrukturprojekt m.m., reservationsanslag</w:t>
        <w:tab/>
        <w:t>70 000</w:t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0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llmän miljö- och naturvård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 548 89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Miljövård</w:t>
      </w:r>
      <w:r>
        <w:rPr/>
        <w:tab/>
      </w:r>
      <w:r>
        <w:rPr>
          <w:b/>
          <w:bCs/>
        </w:rPr>
        <w:t>1 299 59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Naturvårdsverket, ramanslag</w:t>
        <w:tab/>
        <w:t>266 14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Miljöövervakning m.m., ramanslag</w:t>
        <w:tab/>
        <w:t>127 70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Åtgärder för att bevara den biologiska mångfalden, ramanslag</w:t>
        <w:tab/>
        <w:t>577 9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anering och återställning av förorenade områden, ramanslag</w:t>
        <w:tab/>
        <w:t>4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Åtgärder för att rena Dalälven, reservationsanslag</w:t>
        <w:tab/>
        <w:t>29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Kemikalieinspektionen, ramanslag</w:t>
        <w:tab/>
        <w:t>77 67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Visst internationellt miljösamarbete, ramanslag</w:t>
        <w:tab/>
        <w:t>35 00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Stockholms internationella miljöinstitut, obetecknat anslag</w:t>
        <w:tab/>
        <w:t>12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Stiftelsen Institutet för vatten- och luftvårdsforskning, obetecknat anslag</w:t>
        <w:tab/>
        <w:t>12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Miljöinsatser i Östersjöregionen, reservationsanslag</w:t>
        <w:tab/>
        <w:t>122 1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trålskydd, kärnsäkerhet m.m.</w:t>
      </w:r>
      <w:r>
        <w:rPr/>
        <w:tab/>
      </w:r>
      <w:r>
        <w:rPr>
          <w:b/>
          <w:bCs/>
        </w:rPr>
        <w:t>249 3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strålskyddsinstitut, ramanslag</w:t>
        <w:tab/>
        <w:t>80 3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atens kärnkraftinspektion: Förvaltningskostnader, ramanslag</w:t>
        <w:tab/>
        <w:t>76 88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atens kärnkraftinspektion: Kärnsäkerhetsforskning, ramanslag</w:t>
        <w:tab/>
        <w:t>65 30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Visst internationellt samarbete i fråga om kärnsäkerhet m.m., ramanslag</w:t>
        <w:tab/>
        <w:t>26 75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1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nergi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 681 49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Energisystemfrågor</w:t>
      </w:r>
      <w:r>
        <w:rPr/>
        <w:tab/>
      </w:r>
      <w:r>
        <w:rPr>
          <w:b/>
          <w:bCs/>
        </w:rPr>
        <w:t>113 434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energimyndighet: Förvaltningskostnader, ramanslag</w:t>
        <w:tab/>
        <w:t>113 43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Omställning och utveckling av energisystemet</w:t>
      </w:r>
      <w:r>
        <w:rPr/>
        <w:tab/>
      </w:r>
      <w:r>
        <w:rPr>
          <w:b/>
          <w:bCs/>
        </w:rPr>
        <w:t>1 568 0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drag för att minska elanvändning, ramanslag</w:t>
        <w:tab/>
        <w:t>35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investeringar i elproduktion från förnybara energikällor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3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Åtgärder för effektivare energianvändning, ramanslag</w:t>
        <w:tab/>
        <w:t>6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Energiforskning, ramanslag</w:t>
        <w:tab/>
        <w:t>398 0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Energiteknikstöd, ramanslag</w:t>
        <w:tab/>
        <w:t>13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Introduktion av ny energiteknik, ramanslag</w:t>
        <w:tab/>
        <w:t>23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Energipolitiskt motiverade internationella klimatinsatser, ramanslag</w:t>
        <w:tab/>
        <w:t>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 xml:space="preserve">Täckande av förluster i anledning av statliga garantier inom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energiområdet, ramanslag</w:t>
        <w:tab/>
        <w:t>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Åtgärder för el- och värmeförsörjningen i Sydsverige, ramanslag</w:t>
        <w:tab/>
        <w:t>20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2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Kommunikationer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5 501 31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Vägar och järnvägar</w:t>
      </w:r>
      <w:r>
        <w:rPr/>
        <w:tab/>
      </w:r>
      <w:r>
        <w:rPr>
          <w:b/>
          <w:bCs/>
        </w:rPr>
        <w:t>22 931 17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Vägverket: Administration, ramanslag</w:t>
        <w:tab/>
        <w:t>1 125 24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Väghållning och statsbidrag, ramanslag</w:t>
        <w:tab/>
        <w:t>12 479 7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Banverket: Sektorsuppgifter, ramanslag</w:t>
        <w:tab/>
        <w:t>786 59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anverket: Banhållning, ramanslag</w:t>
        <w:tab/>
        <w:t>6 689 60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Från EG-budgeten finansierade stöd till Transeuropeiska nätverk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2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Nationellt investeringsprogram för infrastrukturutveckling, obetecknat anslag</w:t>
        <w:tab/>
        <w:t>1 6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Sjö- och luftfart</w:t>
      </w:r>
      <w:r>
        <w:rPr/>
        <w:tab/>
      </w:r>
      <w:r>
        <w:rPr>
          <w:b/>
          <w:bCs/>
        </w:rPr>
        <w:t>807 0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Ersättning för fritidsbåtsändamål m.m., obetecknat anslag</w:t>
        <w:tab/>
        <w:t>44 41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Transportstöd till Gotland, ramanslag</w:t>
        <w:tab/>
        <w:t>19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Ersättning till viss kanaltrafik m.m., obetecknat anslag</w:t>
        <w:tab/>
        <w:t>62 66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sjöfarten, ramanslag</w:t>
        <w:tab/>
        <w:t>40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Driftbidrag till kommunala flygplatser, obetecknat anslag</w:t>
        <w:tab/>
        <w:t>10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Post och telekommunikation</w:t>
      </w:r>
      <w:r>
        <w:rPr/>
        <w:tab/>
      </w:r>
      <w:r>
        <w:rPr>
          <w:b/>
          <w:bCs/>
        </w:rPr>
        <w:t>694 87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Post- och telestyrelsen, ramanslag</w:t>
        <w:tab/>
        <w:t>147 39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Upphandling av samhällsåtaganden, ramanslag</w:t>
        <w:tab/>
        <w:t>157 48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 xml:space="preserve">Ersättning till Posten AB för rikstäckande betalnings- och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kassaservice, ramanslag</w:t>
        <w:tab/>
        <w:t>20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Ersättning till SOS Alarm Sverige AB för alarmeringstjänst enligt avtal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4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Informationsteknik: Telekommunikation m.m., ramanslag</w:t>
        <w:tab/>
        <w:t>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SJ, kollektivtrafik och samhällsköpta tjänster m.m.</w:t>
      </w:r>
      <w:r>
        <w:rPr/>
        <w:tab/>
      </w:r>
      <w:r>
        <w:rPr>
          <w:b/>
          <w:bCs/>
        </w:rPr>
        <w:t>632 5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 xml:space="preserve">Ersättning till Statens järnvägar i samband med utdelning från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AB Swedcarrier, ramanslag</w:t>
        <w:tab/>
        <w:t>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Köp av interregional persontrafik på järnväg m.m., ramanslag</w:t>
        <w:tab/>
        <w:t>40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Ersättning till trafikhuvudmännen för köp av viss kollektivtrafik, ramanslag</w:t>
        <w:tab/>
        <w:t>20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Viss internationell verksamhet, ramanslag</w:t>
        <w:tab/>
        <w:t>7 5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Kostnader för avveckling av Styrelsen för riksfärdtjänst m.m., obetecknat anslag</w:t>
        <w:tab/>
        <w:t>5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Rikstrafiken, ramanslag</w:t>
        <w:tab/>
        <w:t>1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Kommunikationsforskning och meteorologi</w:t>
      </w:r>
      <w:r>
        <w:rPr/>
        <w:tab/>
      </w:r>
      <w:r>
        <w:rPr>
          <w:b/>
          <w:bCs/>
        </w:rPr>
        <w:t>435 64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väg- och transportforskningsinstitut, ramanslag</w:t>
        <w:tab/>
        <w:t>29 82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Kommunikationsforskningberedningen, ramanslag</w:t>
        <w:tab/>
        <w:t>169 27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atens institut för kommunikationsanalys (SIKA), ramanslag</w:t>
        <w:tab/>
        <w:t>43 85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Sveriges meteorologiska och hydrologiska institut m.m.,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92 69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3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Jord- och skogsbruk, fiske med anslutande näringar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1 973 86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  <w:tab/>
        <w:t>Internationellt samarbete</w:t>
      </w:r>
      <w:r>
        <w:rPr/>
        <w:tab/>
      </w:r>
      <w:r>
        <w:rPr>
          <w:b/>
          <w:bCs/>
        </w:rPr>
        <w:t>37 98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Bidrag till vissa internationella organisationer m.m., ramanslag</w:t>
        <w:tab/>
        <w:t>37 98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Jordbruk och trädgårdsnäring</w:t>
      </w:r>
      <w:r>
        <w:rPr/>
        <w:tab/>
      </w:r>
      <w:r>
        <w:rPr>
          <w:b/>
          <w:bCs/>
        </w:rPr>
        <w:t>9 554 18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jordbruksverk, ramanslag</w:t>
        <w:tab/>
        <w:t>229 90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öd till jordbrukets rationalisering m.m., ramanslag</w:t>
        <w:tab/>
        <w:t>22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Djurregister, ramanslag</w:t>
        <w:tab/>
        <w:t>14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Statens utsädeskontroll, ramanslag</w:t>
        <w:tab/>
        <w:t>1 00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tatens växtsortnämnd, ramanslag</w:t>
        <w:tab/>
        <w:t>1 371</w:t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Miljöförbättrande åtgärder i jordbruket, reservationsanslag</w:t>
        <w:tab/>
        <w:t>26 7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Bekämpande av växtsjukdomar, ramanslag</w:t>
        <w:tab/>
        <w:t>2 62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8</w:t>
        <w:tab/>
        <w:t>Strukturstöd inom livsmedelssektorn, ramanslag</w:t>
        <w:tab/>
        <w:t>107 5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9</w:t>
        <w:tab/>
        <w:t>Från EG-budgeten finansierat strukturstöd, ramanslag</w:t>
        <w:tab/>
        <w:t>127 5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0</w:t>
        <w:tab/>
        <w:t>Regionala stöd till jordbruket, ramanslag</w:t>
        <w:tab/>
        <w:t>717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1</w:t>
        <w:tab/>
        <w:t>Från EG-budgeten finansierade regionala stöd till jordbruket, ramanslag</w:t>
        <w:tab/>
        <w:t>32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2</w:t>
        <w:tab/>
        <w:t>Kompletterande åtgärder inom jordbruket, ramanslag</w:t>
        <w:tab/>
        <w:t>1 37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3</w:t>
        <w:tab/>
        <w:t xml:space="preserve">Från EG-budgeten finansierade kompletterande åtgärder inom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jordbruket, ramanslag</w:t>
        <w:tab/>
        <w:t>1 307 5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4</w:t>
        <w:tab/>
        <w:t>Arealersättning och djurbidrag m.m., ramanslag</w:t>
        <w:tab/>
        <w:t>3 6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5</w:t>
        <w:tab/>
        <w:t>Intervention och exportbidrag för jordbruksprodukter, ramanslag</w:t>
        <w:tab/>
        <w:t>1 5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6</w:t>
        <w:tab/>
        <w:t>Räntekostnader för förskotterade arealersättningar m.m., ramanslag</w:t>
        <w:tab/>
        <w:t>8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7</w:t>
        <w:tab/>
        <w:t>Jordbrukets blockdatabas, ramanslag</w:t>
        <w:tab/>
        <w:t>18 04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8</w:t>
        <w:tab/>
        <w:t>Jordbruks- och livsmedelsekonomiska institutet, ramanslag</w:t>
        <w:tab/>
        <w:t>4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Fiske</w:t>
      </w:r>
      <w:r>
        <w:rPr/>
        <w:tab/>
      </w:r>
      <w:r>
        <w:rPr>
          <w:b/>
          <w:bCs/>
        </w:rPr>
        <w:t>189 94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iskeriverket, ramanslag</w:t>
        <w:tab/>
        <w:t>59 0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trukturstöd till fisket m.m., ramanslag</w:t>
        <w:tab/>
        <w:t>30 89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Från EG-budgeten finansierade strukturstöd till fisket m.m., ramanslag</w:t>
        <w:tab/>
        <w:t>8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iskevård, ramanslag</w:t>
        <w:tab/>
        <w:t>2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Rennäring m.m.</w:t>
      </w:r>
      <w:r>
        <w:rPr/>
        <w:tab/>
      </w:r>
      <w:r>
        <w:rPr>
          <w:b/>
          <w:bCs/>
        </w:rPr>
        <w:t>94 5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Främjande av rennäringen m.m., ramanslag</w:t>
        <w:tab/>
        <w:t>37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Ersättningar för viltskador m.m, ramanslag</w:t>
        <w:tab/>
        <w:t>56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öd till innehavare av fjällägenheter m.m., ramanslag</w:t>
        <w:tab/>
        <w:t>1 53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Djurskydd och djurhälsovård</w:t>
      </w:r>
      <w:r>
        <w:rPr/>
        <w:tab/>
      </w:r>
      <w:r>
        <w:rPr>
          <w:b/>
          <w:bCs/>
        </w:rPr>
        <w:t>279 32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veterinärmedicinska anstalt, ramanslag</w:t>
        <w:tab/>
        <w:t>80 56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Bidrag till distriktsveterinärorganisationen, obetecknat anslag</w:t>
        <w:tab/>
        <w:t>80 27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Djurhälsovård och djurskyddsfrämjande åtgärder, ramanslag</w:t>
        <w:tab/>
        <w:t>20 49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Centrala försöksdjursnämnden, ramanslag</w:t>
        <w:tab/>
        <w:t>7 043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ekämpande av smittsamma husdjurssjukdomar, ramanslag</w:t>
        <w:tab/>
        <w:t>90 95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Livsmedel</w:t>
      </w:r>
      <w:r>
        <w:rPr/>
        <w:tab/>
      </w:r>
      <w:r>
        <w:rPr>
          <w:b/>
          <w:bCs/>
        </w:rPr>
        <w:t>176 46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tatens livsmedelsverk, ramanslag</w:t>
        <w:tab/>
        <w:t>108 92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Livsmedelsekonomiska samarbetsnämnden, ramanslag</w:t>
        <w:tab/>
        <w:t>59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Kostnader för livsmedelsberedskap, ramanslag</w:t>
        <w:tab/>
        <w:t>23 6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Livsmedelsstatistik, ramanslag</w:t>
        <w:tab/>
        <w:t>24 58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Jordbruks- och livsmedelsstatistik finansierad från EG-budgeten, ramanslag</w:t>
        <w:tab/>
        <w:t>3 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Exportfrämjande åtgärder, ramanslag</w:t>
        <w:tab/>
        <w:t>1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G</w:t>
      </w:r>
      <w:r>
        <w:rPr/>
        <w:tab/>
      </w:r>
      <w:r>
        <w:rPr>
          <w:b/>
          <w:bCs/>
        </w:rPr>
        <w:t>Utbildning och forskning</w:t>
      </w:r>
      <w:r>
        <w:rPr/>
        <w:tab/>
      </w:r>
      <w:r>
        <w:rPr>
          <w:b/>
          <w:bCs/>
        </w:rPr>
        <w:t>1 290 28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veriges lantbruksuniversitet, ramanslag</w:t>
        <w:tab/>
        <w:t>1 080 91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kogs- och jordbrukets forskningsråd: Förvaltningskostnader, ramanslag</w:t>
        <w:tab/>
        <w:t>11 15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 xml:space="preserve">Skogs- och jordbrukets forskningsråd: Forskning och kollektiv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forskning, ramanslag</w:t>
        <w:tab/>
        <w:t>197 28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Skogs- och lantbruksakademien, obetecknat anslag</w:t>
        <w:tab/>
        <w:t>92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H</w:t>
      </w:r>
      <w:r>
        <w:rPr/>
        <w:tab/>
      </w:r>
      <w:r>
        <w:rPr>
          <w:b/>
          <w:bCs/>
        </w:rPr>
        <w:t>Skogsnäring</w:t>
      </w:r>
      <w:r>
        <w:rPr/>
        <w:tab/>
      </w:r>
      <w:r>
        <w:rPr>
          <w:b/>
          <w:bCs/>
        </w:rPr>
        <w:t>351 12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Skogsvårdsorganisationen, ramanslag</w:t>
        <w:tab/>
        <w:t>268 02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Insatser för skogsbruket, ramanslag</w:t>
        <w:tab/>
        <w:t>75 7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Internationellt skogssamarbete,ramanslag</w:t>
        <w:tab/>
        <w:t>1 40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rån EG-budgeten finansierade medel för skogsskadeövervakning, ramanslag</w:t>
        <w:tab/>
        <w:t>6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4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Näringsliv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 897 9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Näringspolitik</w:t>
      </w:r>
      <w:r>
        <w:rPr/>
        <w:tab/>
      </w:r>
      <w:r>
        <w:rPr>
          <w:b/>
          <w:bCs/>
        </w:rPr>
        <w:t>723 13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Närings- och teknikutvecklingsverket: Förvaltningskostnader, ramanslag</w:t>
        <w:tab/>
        <w:t>214 28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Småföretagsutveckling, ramanslag</w:t>
        <w:tab/>
        <w:t>184 06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öd till kooperativ utveckling, ramanslag</w:t>
        <w:tab/>
        <w:t>16 5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Turistfrämjande, ramanslag</w:t>
        <w:tab/>
        <w:t>80 51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veriges geologiska undersökning: Geologisk undersökningsverk-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samhet m.m., ramanslag</w:t>
        <w:tab/>
        <w:t>187 99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Sveriges geologiska undersökning: Geovetenskaplig forskning, ramanslag</w:t>
        <w:tab/>
        <w:t>4 786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 xml:space="preserve">Sveriges geologiska undersökning: Miljösäkring av oljelagringsanläggningar,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m.m., ramanslag</w:t>
        <w:tab/>
        <w:t>3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Teknologisk infrastruktur</w:t>
      </w:r>
      <w:r>
        <w:rPr/>
        <w:tab/>
      </w:r>
      <w:r>
        <w:rPr>
          <w:b/>
          <w:bCs/>
        </w:rPr>
        <w:t>191 87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Patentbesvärsrätten, ramanslag</w:t>
        <w:tab/>
        <w:t>11 80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 xml:space="preserve">Styrelsen för ackreditering och teknisk kontroll: Myndighetsverksamhet, 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16 10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yrelsen för ackreditering och teknisk kontroll: Bidrag till riksmätplatser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amanslag</w:t>
        <w:tab/>
        <w:t>24 94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Elsäkerhetsverket, ramanslag</w:t>
        <w:tab/>
        <w:t>37 41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prängämnesinspektionen, ramanslag</w:t>
        <w:tab/>
        <w:t>15 207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Bidrag till standardisering, provnings- och mätteknisk FoU m.m., ramanslag</w:t>
        <w:tab/>
        <w:t>77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PRV: Bidrag till likvidatorer, ramanslag</w:t>
        <w:tab/>
        <w:t>9 4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Konkurrensfrågor</w:t>
      </w:r>
      <w:r>
        <w:rPr/>
        <w:tab/>
      </w:r>
      <w:r>
        <w:rPr>
          <w:b/>
          <w:bCs/>
        </w:rPr>
        <w:t>68 47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onkurrensverke, ramanslag</w:t>
        <w:tab/>
        <w:t>62 465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Konkurrensforskning, ramanslag</w:t>
        <w:tab/>
        <w:t>6 01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>
          <w:b/>
          <w:bCs/>
        </w:rPr>
        <w:t>Teknisk forskning och utveckling</w:t>
      </w:r>
      <w:r>
        <w:rPr/>
        <w:tab/>
      </w:r>
      <w:r>
        <w:rPr>
          <w:b/>
          <w:bCs/>
        </w:rPr>
        <w:t>1 268 484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Teknisk forskning och utveckling, ramanslag</w:t>
        <w:tab/>
        <w:t>689 2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Rymdstyrelsen: Förvaltningskostnader, ramanslag</w:t>
        <w:tab/>
        <w:t>14 465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Rymdverksamhet, ramanslag</w:t>
        <w:tab/>
        <w:t>529 56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Stiftelsen Sveriges teknisk-vetenskapliga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attachéverksamhet, obetecknat anslag</w:t>
        <w:tab/>
        <w:t>29 892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idrag till Ingenjörsvetenskapsakademien, obetecknat anslag</w:t>
        <w:tab/>
        <w:t>5 35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E</w:t>
      </w:r>
      <w:r>
        <w:rPr/>
        <w:tab/>
      </w:r>
      <w:r>
        <w:rPr>
          <w:b/>
          <w:bCs/>
        </w:rPr>
        <w:t>Utrikeshandel, export- och investeringsfrämjande</w:t>
      </w:r>
      <w:r>
        <w:rPr/>
        <w:tab/>
      </w:r>
      <w:r>
        <w:rPr>
          <w:b/>
          <w:bCs/>
        </w:rPr>
        <w:t>413 49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Kommerskollegium, ramanslag</w:t>
        <w:tab/>
        <w:t>53 64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Exportfrämjande verksamhet, ramanslag</w:t>
        <w:tab/>
        <w:t>157 656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AB Svensk Exportkredits statsstödda exportkreditgivning, ramanslag</w:t>
        <w:tab/>
        <w:t>5 255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Investeringsfrämjande, ramanslag</w:t>
        <w:tab/>
        <w:t>46 941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Näringslivsutveckling i Östersjöregionen, ramanslag</w:t>
        <w:tab/>
        <w:t>1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F</w:t>
      </w:r>
      <w:r>
        <w:rPr/>
        <w:tab/>
      </w:r>
      <w:r>
        <w:rPr>
          <w:b/>
          <w:bCs/>
        </w:rPr>
        <w:t>Konsumentfrågor</w:t>
      </w:r>
      <w:r>
        <w:rPr/>
        <w:tab/>
      </w:r>
      <w:r>
        <w:rPr>
          <w:b/>
          <w:bCs/>
        </w:rPr>
        <w:t>113 15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Marknadsdomstolen, ramanslag</w:t>
        <w:tab/>
        <w:t>5 171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>Konsumentverket, ramanslag</w:t>
        <w:tab/>
        <w:t>76 802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Allmänna reklamationsnämnden, ramanslag</w:t>
        <w:tab/>
        <w:t>14 123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Fastighetsmäklarnämnden, ramanslag</w:t>
        <w:tab/>
        <w:t>6 198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Stöd till konsumentorganisationer, ramanslag</w:t>
        <w:tab/>
        <w:t>4 1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6</w:t>
        <w:tab/>
        <w:t>Stöd till konsumentforskning, ramanslag</w:t>
        <w:tab/>
        <w:t>2 15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7</w:t>
        <w:tab/>
        <w:t>Bidrag till miljömärkning av produkter, obetecknat anslag</w:t>
        <w:tab/>
        <w:t>4 6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G</w:t>
      </w:r>
      <w:r>
        <w:rPr/>
        <w:tab/>
      </w:r>
      <w:r>
        <w:rPr>
          <w:b/>
          <w:bCs/>
        </w:rPr>
        <w:t>Övriga åtaganden</w:t>
      </w:r>
      <w:r>
        <w:rPr/>
        <w:tab/>
      </w:r>
      <w:r>
        <w:rPr>
          <w:b/>
          <w:bCs/>
        </w:rPr>
        <w:t>119 32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Täckande av förluster vid viss garantigivning m.m., ramanslag</w:t>
        <w:tab/>
        <w:t>6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 xml:space="preserve">Medel till AB Göta kanalbolag för upprustning och drift av 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kanalen, obetecknat anslag</w:t>
        <w:tab/>
        <w:t>15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Kostnader för omstrukturering av vissa statligt ägda företag m.m.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 xml:space="preserve"> ramanslag</w:t>
        <w:tab/>
        <w:t>75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Avgifter till vissa internationella organisationer, ramanslag</w:t>
        <w:tab/>
        <w:t>23 329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5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llmänna bidrag till kommuner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03 564 7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Bidrag och ersättning till kommuner och landsting</w:t>
      </w:r>
      <w:r>
        <w:rPr/>
        <w:tab/>
      </w:r>
      <w:r>
        <w:rPr>
          <w:b/>
          <w:bCs/>
        </w:rPr>
        <w:t>103 564 7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Generellt statsbidrag till kommuner och landsting, ramanslag</w:t>
        <w:tab/>
        <w:t>78 68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2</w:t>
        <w:tab/>
        <w:t xml:space="preserve">Bidrag till särskilda insatser i vissa kommuner och landsting, 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reservationsanslag</w:t>
        <w:tab/>
        <w:t>1 014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3</w:t>
        <w:tab/>
        <w:t>Statligt utjämningsbidrag till kommuner och landsting,</w:t>
        <w:tab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21 27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4</w:t>
        <w:tab/>
        <w:t>Bidrag till Rådet för kommunal redovisning, obetecknat anslag</w:t>
        <w:tab/>
        <w:t>7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5</w:t>
        <w:tab/>
        <w:t>Bidrag till kommuners och landstings skatteinkomster år 1997,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obetecknat anslag</w:t>
        <w:tab/>
        <w:t>2 60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6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Statsskuldsräntor m.m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84 56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Räntor på statsskulden</w:t>
      </w:r>
      <w:r>
        <w:rPr/>
        <w:tab/>
      </w:r>
      <w:r>
        <w:rPr>
          <w:b/>
          <w:bCs/>
        </w:rPr>
        <w:t>84 45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Räntor på statsskulden, ramanslag</w:t>
        <w:tab/>
        <w:t>84 45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</w:r>
      <w:r>
        <w:rPr>
          <w:b/>
          <w:bCs/>
        </w:rPr>
        <w:t>Oförutsedda utgifter</w:t>
      </w:r>
      <w:r>
        <w:rPr/>
        <w:tab/>
      </w:r>
      <w:r>
        <w:rPr>
          <w:b/>
          <w:bCs/>
        </w:rPr>
        <w:t>1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Oförutsedda utgifter, ramanslag</w:t>
        <w:tab/>
        <w:t>10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</w:r>
      <w:r>
        <w:rPr>
          <w:b/>
          <w:bCs/>
        </w:rPr>
        <w:t>Riksgäldskontorets provisionskostnader</w:t>
      </w:r>
      <w:r>
        <w:rPr/>
        <w:tab/>
      </w:r>
      <w:r>
        <w:rPr>
          <w:b/>
          <w:bCs/>
        </w:rPr>
        <w:t>100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 xml:space="preserve">Riksgäldskontorets provisionskostnader i samband med upplåning och 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ab/>
        <w:t>skuldförvaltning, ramanslag</w:t>
        <w:tab/>
        <w:t>100 000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4"/>
          <w:szCs w:val="24"/>
        </w:rPr>
        <w:t>1999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1000-tal kronor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7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vgiften till Europeiska gemenskapen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1 908 000</w:t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>
          <w:b/>
          <w:bCs/>
        </w:rPr>
        <w:t>Avgiften till Europeiska gemenskapens budget</w:t>
      </w:r>
      <w:r>
        <w:rPr/>
        <w:tab/>
      </w:r>
      <w:r>
        <w:rPr>
          <w:b/>
          <w:bCs/>
        </w:rPr>
        <w:t>21 908 000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  <w:tab/>
        <w:t>1</w:t>
        <w:tab/>
        <w:t>Avgiften till Europeiska gemenskapens budget, ramanslag</w:t>
        <w:tab/>
        <w:t>21 908 000</w:t>
      </w:r>
    </w:p>
    <w:p>
      <w:pPr>
        <w:pStyle w:val="Normal"/>
        <w:tabs>
          <w:tab w:val="clear" w:pos="1304"/>
          <w:tab w:val="left" w:pos="60" w:leader="none"/>
          <w:tab w:val="right" w:pos="90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0" w:leader="none"/>
          <w:tab w:val="right" w:pos="9024" w:leader="none"/>
        </w:tabs>
        <w:rPr/>
      </w:pPr>
      <w:r>
        <w:rPr/>
      </w:r>
    </w:p>
    <w:p>
      <w:pPr>
        <w:pStyle w:val="Normal"/>
        <w:pBdr>
          <w:bottom w:val="single" w:sz="18" w:space="1" w:color="000000"/>
        </w:pBdr>
        <w:tabs>
          <w:tab w:val="clear" w:pos="1304"/>
          <w:tab w:val="left" w:pos="60" w:leader="none"/>
          <w:tab w:val="right" w:pos="902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SUMMA ANSLAG:</w:t>
        <w:tab/>
        <w:t>693 380 115</w:t>
      </w:r>
      <w:r>
        <w:br w:type="page"/>
      </w:r>
    </w:p>
    <w:p>
      <w:pPr>
        <w:pStyle w:val="Normal"/>
        <w:numPr>
          <w:ilvl w:val="0"/>
          <w:numId w:val="0"/>
        </w:numPr>
        <w:spacing w:before="1440" w:after="14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1440" w:after="1440"/>
        <w:jc w:val="center"/>
        <w:rPr>
          <w:sz w:val="48"/>
          <w:szCs w:val="48"/>
        </w:rPr>
      </w:pPr>
      <w:r>
        <w:rPr>
          <w:sz w:val="48"/>
          <w:szCs w:val="48"/>
        </w:rPr>
        <w:t>Specifikation av statsbudgetens inkomster budgetåret 1999</w:t>
      </w:r>
    </w:p>
    <w:p>
      <w:pPr>
        <w:pStyle w:val="Brdtextmedindrag"/>
        <w:tabs>
          <w:tab w:val="clear" w:pos="1304"/>
          <w:tab w:val="left" w:pos="113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1417"/>
        <w:gridCol w:w="1560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  <w:tab/>
              <w:t>Skatter m.m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 559 61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  <w:tab/>
              <w:t>Skatt på inkomst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57 24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1110</w:t>
              <w:tab/>
              <w:t>Fysiska personers inkomstskatt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43 14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  <w:tab w:val="left" w:pos="1475" w:leader="none"/>
              </w:tabs>
              <w:jc w:val="left"/>
              <w:rPr/>
            </w:pPr>
            <w:r>
              <w:rPr/>
              <w:tab/>
              <w:t>1111</w:t>
              <w:tab/>
              <w:t>Fysiska personers inkomstska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43 14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Inkom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49 835 5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Utgifter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09 892 37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1120</w:t>
              <w:tab/>
              <w:t>Juridiska personers inkomstskatt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768 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121</w:t>
              <w:tab/>
              <w:t>Juridiska personers inkomstska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2 868 1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Inkom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2 003 4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Utgif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9 135 3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123</w:t>
              <w:tab/>
              <w:t>Beskattning av tjänstegruppliv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1130</w:t>
              <w:tab/>
              <w:t>Ofördelbara inkomstskatter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131</w:t>
              <w:tab/>
              <w:t>Ofördelbara inkomstskatter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3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1140</w:t>
              <w:tab/>
              <w:t>Övriga inkomstskatter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46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141</w:t>
              <w:tab/>
              <w:t>Kupongskat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9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144</w:t>
              <w:tab/>
              <w:t>Lotteriskatt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146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  <w:tab/>
              <w:t>Socialavgifter och allmän pensionsavgift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183 23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11</w:t>
              <w:tab/>
              <w:t>Folkpensionsavgi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 829 8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12</w:t>
              <w:tab/>
              <w:t>Efterlevandepensionsavgi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2 301 74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21</w:t>
              <w:tab/>
              <w:t>Sjukförsäkringsavgi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0 266 20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22</w:t>
              <w:tab/>
              <w:t>Föräldraförsäkringsavgi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5 919 90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1</w:t>
              <w:tab/>
              <w:t>Ålderspensionsavgift, ne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730 52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Inkoms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1 617 0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Utgif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7 886 5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6"/>
        <w:gridCol w:w="992"/>
        <w:gridCol w:w="567"/>
        <w:gridCol w:w="1418"/>
      </w:tblGrid>
      <w:tr>
        <w:trPr/>
        <w:tc>
          <w:tcPr>
            <w:tcW w:w="597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29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2</w:t>
              <w:tab/>
              <w:t>Delpensionsavgift, nett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3</w:t>
              <w:tab/>
              <w:t>Arbetsskadeavgi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1 205 705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4</w:t>
              <w:tab/>
              <w:t>Arbetsmarknadsavgi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2 903 155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5</w:t>
              <w:tab/>
              <w:t>Arbetarskyddsavgi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14 39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6</w:t>
              <w:tab/>
              <w:t>Lönegarantiavgi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68 22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57</w:t>
              <w:tab/>
              <w:t>Sjömanspensionsavgift, nett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Inkomst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9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Utgifter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9 00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1260</w:t>
              <w:tab/>
              <w:t>Allmänna egenavgifte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61</w:t>
              <w:tab/>
              <w:t>Allmän sjukförsäkringsavgi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62</w:t>
              <w:tab/>
              <w:t>Allmän pensionsavgift, nett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Inkomst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8 478 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varav Utgift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8 478 6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81</w:t>
              <w:tab/>
              <w:t>Allmän löneavgif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1 735 553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91</w:t>
              <w:tab/>
              <w:t>Särskild löneskat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3 007 922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299</w:t>
              <w:tab/>
              <w:t>Avräkning av socialavgifter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  <w:tab/>
              <w:t>Skatt på egendom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51 257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10</w:t>
              <w:tab/>
              <w:t>Skatt på fast egendom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39 949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312</w:t>
              <w:tab/>
              <w:t>Fastighetsskatt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7 839 94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20</w:t>
              <w:tab/>
              <w:t>Förmögenhetsskatt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41 30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321</w:t>
              <w:tab/>
              <w:t>Fysiska personers förmögenhetsskat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 616 308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322</w:t>
              <w:tab/>
              <w:t>Juridiska personers förmögenhetsskatt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30</w:t>
              <w:tab/>
              <w:t>Arvsskatt och gåvoskatt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331</w:t>
              <w:tab/>
              <w:t>Arvsskat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45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332</w:t>
              <w:tab/>
              <w:t>Gåvoskatt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40</w:t>
              <w:tab/>
              <w:t>Övrig skatt på egendom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0 000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341</w:t>
              <w:tab/>
              <w:t>Stämpelskatt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 20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  <w:tab/>
              <w:t>Skatt på varor och tjänste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123 084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10</w:t>
              <w:tab/>
              <w:t>Allmänna försäljningsskatte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 624 78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411</w:t>
              <w:tab/>
              <w:t>Mervärdesskatt, netto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62 624 781</w:t>
            </w:r>
          </w:p>
        </w:tc>
      </w:tr>
      <w:tr>
        <w:trPr/>
        <w:tc>
          <w:tcPr>
            <w:tcW w:w="5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ab/>
              <w:tab/>
              <w:t>varav kommunmoms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4 626 164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420, 1430 Skatt på specifika varo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505 64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rPr/>
            </w:pPr>
            <w:r>
              <w:rPr/>
              <w:tab/>
              <w:t>1423</w:t>
              <w:tab/>
              <w:t>Försäljningsskatt på motorfordo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25 739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4</w:t>
              <w:tab/>
              <w:t>Tobaksskat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 450 000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5</w:t>
              <w:tab/>
              <w:t>Alkoholskatt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9 826 944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5:01 Skatt på etylalkoho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 489 018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5:02 Skatt på vin och andra jästa dryck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055 016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5:03 Skatt på mellanklassprodukte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97 830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5:04 Skatt på ö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085 08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28</w:t>
              <w:tab/>
              <w:t>Energiskat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0 218 998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31</w:t>
              <w:tab/>
              <w:t>Särskild skatt på elektrisk kraft från kärnkraftverk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500 968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35</w:t>
              <w:tab/>
              <w:t>Särskild skatt mot försurning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8 000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36</w:t>
              <w:tab/>
              <w:t>Skatt på avfall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25 00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440</w:t>
              <w:tab/>
              <w:t>Överskott vid försäljning av varor med statsmonopol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42</w:t>
              <w:tab/>
              <w:t>Systembolaget AB:s inlevererade överskott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450</w:t>
              <w:tab/>
              <w:t>Skatt på tjänster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6 383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52</w:t>
              <w:tab/>
              <w:t>Skatt på annonser och rekla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063 883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54</w:t>
              <w:tab/>
              <w:t>Skatt på spel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2 50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460</w:t>
              <w:tab/>
              <w:t>Skatt på vägtrafik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34 567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61</w:t>
              <w:tab/>
              <w:t>Fordonsskatt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 134 567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470</w:t>
              <w:tab/>
              <w:t>Skatt på import m.m.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6 824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71</w:t>
              <w:tab/>
              <w:t>Tullmedel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040 424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72</w:t>
              <w:tab/>
              <w:t>Övriga skatter m.m. på impor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 400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73</w:t>
              <w:tab/>
              <w:t>Särskilda jordbrukstuller och sockeravgifter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70 00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1480</w:t>
              <w:tab/>
              <w:t>Övriga skatter på varor och tjänster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880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481</w:t>
              <w:tab/>
              <w:t>Övriga skatter på varor och tjänster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4 88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  <w:tab/>
              <w:t>Utjämningsavgift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5 151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511</w:t>
              <w:tab/>
              <w:t>Utjämningsavgift för kommuner och landsting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1 265 151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  <w:tab/>
              <w:t>Betalningsdifferenser, skattekonto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520 353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10</w:t>
              <w:tab/>
              <w:t>Betalningsdifferenser, anstånd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11</w:t>
              <w:tab/>
              <w:t>Betalningsdifferenser, anstånd, netto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20</w:t>
              <w:tab/>
              <w:t>Betalningsdifferenser på grund av restföring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 594 983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21</w:t>
              <w:tab/>
              <w:t xml:space="preserve">Uppbördsförluster, netto, fysiska personers </w:t>
              <w:tab/>
              <w:tab/>
              <w:tab/>
              <w:tab/>
              <w:t>inkomstskat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br/>
              <w:t>-749 798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22</w:t>
              <w:tab/>
              <w:t xml:space="preserve">Uppbördsförluster, netto, juridiska personers </w:t>
              <w:tab/>
              <w:tab/>
              <w:tab/>
              <w:tab/>
              <w:t>inkomstskat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br/>
              <w:t>0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23</w:t>
              <w:tab/>
              <w:t>Uppbördsförluster, netto, arbetsgivaravgifter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-212 163</w:t>
            </w:r>
          </w:p>
        </w:tc>
      </w:tr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24</w:t>
              <w:tab/>
              <w:t>Uppbördsförluster, netto, mervärdesskatt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-633 022</w:t>
            </w:r>
          </w:p>
        </w:tc>
      </w:tr>
      <w:tr>
        <w:trPr/>
        <w:tc>
          <w:tcPr>
            <w:tcW w:w="69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25</w:t>
              <w:tab/>
              <w:t>Uppbördsförluster, netto, räntor m.m.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68"/>
        <w:gridCol w:w="1985"/>
      </w:tblGrid>
      <w:tr>
        <w:trPr/>
        <w:tc>
          <w:tcPr>
            <w:tcW w:w="696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>1999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30</w:t>
              <w:tab/>
              <w:t>Betalningsdifferenser, övrig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5 925 370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31</w:t>
              <w:tab/>
              <w:t xml:space="preserve">Betalningsdifferenser, övriga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-15 925 37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  <w:tab/>
              <w:t>Betalningsdiffrenser, ofördelad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91</w:t>
              <w:tab/>
              <w:t>Betalningsdifferenser, skattemyndigheterna, net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1692</w:t>
              <w:tab/>
              <w:t>Indrivna medel, kronofogdemyndigheten, netto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  <w:tab/>
              <w:t>Inkomster av statens verksamhe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31 058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  <w:tab/>
              <w:t>Rörelseöverskot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3 5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110</w:t>
              <w:tab/>
              <w:t>Affärsverkens inlevererade överskot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3 5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13</w:t>
              <w:tab/>
              <w:t>Statens järnvägars inlevererade översko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14</w:t>
              <w:tab/>
              <w:t>Luftfartsverkets inlevererade översko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ab/>
              <w:t>2116</w:t>
              <w:tab/>
              <w:t xml:space="preserve">Affärsverket svenska kraftnäts inlevererade utdelning </w:t>
              <w:tab/>
              <w:tab/>
              <w:tab/>
              <w:tab/>
              <w:t>och inleverans av motsvarighet till statlig ska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br/>
              <w:t>297 000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18</w:t>
              <w:tab/>
              <w:t>Sjöfartsverkets inlevererade överskott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66 5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120</w:t>
              <w:tab/>
              <w:t>Övriga myndigheters inlevererade överskot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24</w:t>
              <w:tab/>
              <w:t xml:space="preserve">Inlevererat överskott av Riksgäldskontorets </w:t>
              <w:tab/>
              <w:tab/>
              <w:tab/>
              <w:tab/>
              <w:t>garantiverksamh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26</w:t>
              <w:tab/>
              <w:t>Inlevererat överskott av statsstödd exportkredit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130</w:t>
              <w:tab/>
              <w:t>Riksbankens inlevererade överskot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00 000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31</w:t>
              <w:tab/>
              <w:t>Riksbankens inlevererade överskott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 300 0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50</w:t>
              <w:tab/>
              <w:t>Överskott från spelverksamhet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600 000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153</w:t>
              <w:tab/>
              <w:t>Inlevererat överskott från AB Svenska Spel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600 0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2200</w:t>
              <w:tab/>
              <w:t>Överskott av statens fastighetsförvaltni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276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210</w:t>
              <w:tab/>
              <w:t>Överskott av fastighetsförvaltning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 276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215</w:t>
              <w:tab/>
              <w:t>Överskott av Statens fastighets verksamhet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63 276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  <w:tab/>
              <w:t>Ränteinkomster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582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310,2320</w:t>
              <w:tab/>
              <w:t>Räntor på näringslå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 701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14</w:t>
              <w:tab/>
              <w:t>Ränteinkomster på lån till fiskerinäring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561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16</w:t>
              <w:tab/>
              <w:t>Ränteinkomster på vattenkraftslå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21</w:t>
              <w:tab/>
              <w:t>Ränteinkomster på skogsväglå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22</w:t>
              <w:tab/>
              <w:t>Räntor på övriga näringslån, Kammarkollegi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9 691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23</w:t>
              <w:tab/>
              <w:t>Räntor på övriga näringslån, Statens jordbruksver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426</w:t>
            </w:r>
          </w:p>
        </w:tc>
      </w:tr>
      <w:tr>
        <w:trPr/>
        <w:tc>
          <w:tcPr>
            <w:tcW w:w="69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24</w:t>
              <w:tab/>
              <w:t>Ränteinkomster på lokaliseringslån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2"/>
        <w:gridCol w:w="1699"/>
        <w:gridCol w:w="2"/>
      </w:tblGrid>
      <w:tr>
        <w:trPr/>
        <w:tc>
          <w:tcPr>
            <w:tcW w:w="725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40</w:t>
              <w:tab/>
              <w:t>Räntor på studie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9 53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41</w:t>
              <w:tab/>
              <w:t xml:space="preserve">Ränteinkomster på statens lån för universitetsstudier och </w:t>
              <w:tab/>
              <w:tab/>
              <w:tab/>
              <w:t>garantilån för studera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br/>
              <w:t>3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42</w:t>
              <w:tab/>
              <w:t>Ränteinkomster på allmänna studiel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3 5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43</w:t>
              <w:tab/>
              <w:t>Ränteinkomster på studielån upptagna efter 1989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336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360</w:t>
              <w:tab/>
              <w:t>Räntor på medel avsatta till pension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61</w:t>
              <w:tab/>
              <w:t>Räntor på medel avsatta till folkpensionerin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370</w:t>
              <w:tab/>
              <w:t>Räntor på beredskapslagrin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71</w:t>
              <w:tab/>
              <w:t>Räntor på beredskapslagring och förrådsanläggninga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2380,2390 Övriga ränteinkoms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84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83</w:t>
              <w:tab/>
              <w:t>Ränteinkomster på statens bosättningsl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85</w:t>
              <w:tab/>
              <w:t>Ränteinkomster på lån för studentkårslok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91</w:t>
              <w:tab/>
              <w:t>Ränteinkomster på markförvärv för jordbruke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ab/>
              <w:tab/>
              <w:t>rationalis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02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92</w:t>
              <w:tab/>
              <w:t>Räntor på intresse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62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94</w:t>
              <w:tab/>
              <w:t>Övriga ränteinkom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4 18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95</w:t>
              <w:tab/>
              <w:t>Räntor på särskilda räkningar i Riksban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397</w:t>
              <w:tab/>
              <w:t>Räntor på skattekonton m.m., netto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  <w:tab/>
              <w:t>Aktieutdelnin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10</w:t>
              <w:tab/>
              <w:t>Inkomster av statens akti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20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411</w:t>
              <w:tab/>
              <w:t>Inkomster av statens akti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 62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2500</w:t>
              <w:tab/>
              <w:t>Offentligrättsliga avgif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4 32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11</w:t>
              <w:tab/>
              <w:t>Expeditions- och ansökning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46 20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19</w:t>
              <w:tab/>
              <w:t>Koncessionsavgift på televisionens områ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49 442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1</w:t>
              <w:tab/>
              <w:t>Avgifter till granskningsnämn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2</w:t>
              <w:tab/>
              <w:t>Avgifter för granskning av filmer och videogr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 2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3</w:t>
              <w:tab/>
              <w:t>Avgift generationsväxl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4</w:t>
              <w:tab/>
              <w:t>Bidrag för arbetsplatsintroduk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4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5</w:t>
              <w:tab/>
              <w:t>Finansieringsavgift från arbetslöshetska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596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6</w:t>
              <w:tab/>
              <w:t>Utjämningsavgift från arbetslöshetskas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6 012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7</w:t>
              <w:tab/>
              <w:t>Avgifter för statskontroll av krigsmaterieltillverknin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7 2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8</w:t>
              <w:tab/>
              <w:t>Avgifter vid bergssta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29</w:t>
              <w:tab/>
              <w:t>Avgifter vid patent- och registreringsväsend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5 783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1</w:t>
              <w:tab/>
              <w:t>Avgifter för registrering i förenings- m.fl. regi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2</w:t>
              <w:tab/>
              <w:t>Avgifter vid kronofogdemyndighete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85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3</w:t>
              <w:tab/>
              <w:t>Väg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41 669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4</w:t>
              <w:tab/>
              <w:t>Avgifter för körkort och motorford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52 143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5</w:t>
              <w:tab/>
              <w:t>Avgifter för statliga garant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8 83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6</w:t>
              <w:tab/>
              <w:t>Lotteri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1 64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7</w:t>
              <w:tab/>
              <w:t>Miljöskyddsavgi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2 225</w:t>
            </w:r>
          </w:p>
        </w:tc>
      </w:tr>
      <w:tr>
        <w:trPr/>
        <w:tc>
          <w:tcPr>
            <w:tcW w:w="725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8</w:t>
              <w:tab/>
              <w:t>Miljöavgift på bekämpningsmedel och handelsgöds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47 492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39</w:t>
              <w:tab/>
              <w:t>Täktavgi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3 3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1</w:t>
              <w:tab/>
              <w:t>Avgifter vid Tullverk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9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2</w:t>
              <w:tab/>
              <w:t>Patientavggifter vid tandläkarutbildnin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 2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3</w:t>
              <w:tab/>
              <w:t>Avgifter för Kemikalieinspektion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6 734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4</w:t>
              <w:tab/>
              <w:t>Avgifter för Alkoholinspektionens verksam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5</w:t>
              <w:tab/>
              <w:t>Närradio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6</w:t>
              <w:tab/>
              <w:t>Lokalradio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21 264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7</w:t>
              <w:tab/>
              <w:t>Avgifter för Post- och telestyrelsens verksam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13 3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8</w:t>
              <w:tab/>
              <w:t>Avgifter för Finansinspektionens verksam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15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49</w:t>
              <w:tab/>
              <w:t>Avgifter för provning vid riksprovpla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51</w:t>
              <w:tab/>
              <w:t>Avgifter från kärnkraftver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00 134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52</w:t>
              <w:tab/>
              <w:t>Övriga offentligrättsliga 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96 05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53</w:t>
              <w:tab/>
              <w:t>Registreringsavgift till fastighetsmäklarnämn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 51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54</w:t>
              <w:tab/>
              <w:t>Avgifter för telekommunik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55</w:t>
              <w:tab/>
              <w:t>Kartavgifter för jordbrukets blockdatab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556</w:t>
              <w:tab/>
              <w:t>Djurregisteravgift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4 1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2600</w:t>
              <w:tab/>
              <w:t>Försäljningsinkoms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39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624</w:t>
              <w:tab/>
              <w:t>Inkomster av uppbörd av felparkering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7 29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625</w:t>
              <w:tab/>
              <w:t>Utförsäljning av beredskapsla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75 1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626</w:t>
              <w:tab/>
              <w:t>Inkomster vid Banverk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627</w:t>
              <w:tab/>
              <w:t>Offentlig lagring, försäljningsintäkt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  <w:tab/>
              <w:t>Böter m.m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9 98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711</w:t>
              <w:tab/>
              <w:t>Restavgifter och dröjsmålsavgif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00 11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712</w:t>
              <w:tab/>
              <w:t>Bötesmed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32 1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713</w:t>
              <w:tab/>
              <w:t>Vattenföroreningsavgifter m.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05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714</w:t>
              <w:tab/>
              <w:t>Sanktionsavgifter m.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 72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715</w:t>
              <w:tab/>
              <w:t>Skattetillä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858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716</w:t>
              <w:tab/>
              <w:t>Förseningsavgift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2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2800</w:t>
              <w:tab/>
              <w:t>Övriga inkomster av statens verksamhet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811</w:t>
              <w:tab/>
              <w:t>Övriga inkomster av statens verksam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322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2812</w:t>
              <w:tab/>
              <w:t>Återbetalning av lönegarantimede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  <w:tab/>
              <w:t>Inkomster av försåld egendo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1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3100</w:t>
              <w:tab/>
              <w:t>Inkomster av försålda byggnader och maskin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20</w:t>
              <w:tab/>
              <w:t>Statliga myndigheters inkomster av försålda byggnader och maskin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3125</w:t>
              <w:tab/>
              <w:t>Fortifikationsverkets försäljning av fastighet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  <w:tab/>
              <w:t>Övriga inkomster av markförsäljnin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3211</w:t>
              <w:tab/>
              <w:t>Övriga inkomster av markförsäljnin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3300</w:t>
              <w:tab/>
              <w:t>Övriga inkomster av försåld egendo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3311</w:t>
              <w:tab/>
              <w:t>Inkomster av statens gruvegend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3312</w:t>
              <w:tab/>
              <w:t>Övriga inkomster av försåld egendom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5 0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  <w:tab/>
              <w:t>Återbetalning av 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 94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4100</w:t>
              <w:tab/>
              <w:t>Återbetalning av närings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712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4120</w:t>
              <w:tab/>
              <w:t>Återbetalning av jordbruks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62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23</w:t>
              <w:tab/>
              <w:t>Återbetalning av lån till fiskerinäringe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0 662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4130</w:t>
              <w:tab/>
              <w:t>Återbetalning av övriga närings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3 05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1</w:t>
              <w:tab/>
              <w:t>Återbetalning av vattenkraftsl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2</w:t>
              <w:tab/>
              <w:t>Återbetalning av lån avseende såddfinansie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5</w:t>
              <w:tab/>
              <w:t>Återbetalning av skogsvägl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6</w:t>
              <w:tab/>
              <w:t>Återbetalning av övriga näringslån, Kammarkollegi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62 362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7</w:t>
              <w:tab/>
              <w:t>Återbetalning av övriga näringslån, Statens jordbruksve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627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8</w:t>
              <w:tab/>
              <w:t>Återbetalning av tidigare infriade statliga garant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139</w:t>
              <w:tab/>
              <w:t>Återbetalning av lokaliseringslå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4300</w:t>
              <w:tab/>
              <w:t>Återbetalning av studie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 04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311</w:t>
              <w:tab/>
              <w:t>Återbetalning av statens lån för universitetsstud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312</w:t>
              <w:tab/>
              <w:t>Återbetalning av allmänna studiel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313</w:t>
              <w:tab/>
              <w:t>Återbetalning av studiemede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492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4500</w:t>
              <w:tab/>
              <w:t>Återbetalning av övriga lå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193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514</w:t>
              <w:tab/>
              <w:t>Återbetetalning av lån för studentkårsloka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516</w:t>
              <w:tab/>
              <w:t>Återbetalning av utgivna startlån och 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517</w:t>
              <w:tab/>
              <w:t>Återbetalning från Portugalfon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519</w:t>
              <w:tab/>
              <w:t>Återbetalning av statens bosättningslå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525</w:t>
              <w:tab/>
              <w:t>Återbetalning av lån för svenska FN-styrk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4526</w:t>
              <w:tab/>
              <w:t>Återbetalning av övriga lå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7 518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5000</w:t>
              <w:tab/>
              <w:t>Kalkylmässiga inkomste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  <w:tab/>
              <w:t>Avskrivningar och amorteringa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5110</w:t>
              <w:tab/>
              <w:t>Affärsverkens avskrivningar och amorteringa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5113</w:t>
              <w:tab/>
              <w:t>Statens järnvägars avskrivninga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0-tal kronor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5120</w:t>
              <w:tab/>
              <w:t>Avskrivningar på fastighe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5121</w:t>
              <w:tab/>
              <w:t>Avskrivningar på fastighet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130</w:t>
              <w:tab/>
              <w:t>Uppdragsmyndigheters komplementkostnad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5131</w:t>
              <w:tab/>
              <w:t>Uppdragsmyndigheters m.fl. komplementkostnad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3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140</w:t>
              <w:tab/>
              <w:t>Övriga avskrivninga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5144</w:t>
              <w:tab/>
              <w:t>Avskrivningar på förrådsanläggningar för civilt totalförsva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5200</w:t>
              <w:tab/>
              <w:t>Statliga pensionsavgif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0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5211</w:t>
              <w:tab/>
              <w:t>Statliga pensionsavgift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4 12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  <w:tab/>
              <w:t xml:space="preserve">Bidrag m.m. från EU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1 11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6100</w:t>
              <w:tab/>
              <w:t>Bidrag från EG:s jordbruksfon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3 35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110</w:t>
              <w:tab/>
              <w:t>Bidrag från EG:s jordbruksfonds garantisektio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03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1</w:t>
              <w:tab/>
              <w:t>Areal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8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2</w:t>
              <w:tab/>
              <w:t>Kompletterande åtgär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 35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3</w:t>
              <w:tab/>
              <w:t>Övriga interventio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4</w:t>
              <w:tab/>
              <w:t>Export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5</w:t>
              <w:tab/>
              <w:t>Djurbidr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6</w:t>
              <w:tab/>
              <w:t>Offentlig lagr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19</w:t>
              <w:tab/>
              <w:t>Övriga bidrag från EG:s jordbruksfondsgarantisektio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i/>
                <w:iCs/>
              </w:rPr>
              <w:t>6120</w:t>
              <w:tab/>
              <w:t>Bidrag från EG:s jordbruksfonds utvecklingssektio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 350</w:t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121</w:t>
              <w:tab/>
              <w:t xml:space="preserve">EG-finansierade struktur- och regionalstöd till </w:t>
              <w:br/>
              <w:tab/>
              <w:tab/>
              <w:tab/>
              <w:t>jordbrukssektorn. m.m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br/>
              <w:t>320 35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6200</w:t>
              <w:tab/>
              <w:t>Bidrag från EG:s fiskefon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211</w:t>
              <w:tab/>
              <w:t>Bidrag från EG:s fiskefond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9 4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6300</w:t>
              <w:tab/>
              <w:t>Bidrag från EG:s regionalfon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311</w:t>
              <w:tab/>
              <w:t>Bidrag från EG:s regionalfond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8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6400</w:t>
              <w:tab/>
              <w:t>Bidrag från EG:s socialfon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411</w:t>
              <w:tab/>
              <w:t>Bidrag från EG:s socialfond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2 090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>
                <w:b/>
                <w:bCs/>
              </w:rPr>
              <w:t>6500</w:t>
              <w:tab/>
              <w:t>Bidrag till transeuropeiska nätverk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36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511</w:t>
              <w:tab/>
              <w:t>Bidrag till transeuropeiska nätverk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85 366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900</w:t>
              <w:tab/>
              <w:t>Övriga bidrag från EG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6911</w:t>
              <w:tab/>
              <w:t>Övriga bidrag från E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53 00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</w:t>
              <w:tab/>
              <w:t>Extraordinära medel från EU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/>
            </w:pPr>
            <w:r>
              <w:rPr/>
              <w:tab/>
              <w:t>7111</w:t>
              <w:tab/>
              <w:t>Återbetalning avseende avgiften till gemenskapsbudgete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 INKOMSTTITLAR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" w:leader="none"/>
                <w:tab w:val="left" w:pos="992" w:leader="none"/>
                <w:tab w:val="left" w:pos="14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 367 736</w:t>
            </w:r>
          </w:p>
        </w:tc>
      </w:tr>
    </w:tbl>
    <w:p>
      <w:pPr>
        <w:pStyle w:val="Brdtext"/>
        <w:rPr/>
      </w:pPr>
      <w:r>
        <w:rPr/>
      </w:r>
    </w:p>
    <w:p>
      <w:pPr>
        <w:pStyle w:val="Normal"/>
        <w:tabs>
          <w:tab w:val="clear" w:pos="1304"/>
          <w:tab w:val="left" w:pos="120" w:leader="none"/>
          <w:tab w:val="left" w:pos="600" w:leader="none"/>
          <w:tab w:val="right" w:pos="9048" w:leader="none"/>
        </w:tabs>
        <w:rPr/>
      </w:pPr>
      <w:r>
        <w:rPr/>
      </w:r>
    </w:p>
    <w:sectPr>
      <w:type w:val="continuous"/>
      <w:pgSz w:w="11906" w:h="16838"/>
      <w:pgMar w:left="1021" w:right="1871" w:gutter="0" w:header="0" w:top="1304" w:footer="0" w:bottom="153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auto"/>
    <w:pitch w:val="variable"/>
  </w:font>
  <w:font w:name="TradeGothic Ligh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8/99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8/99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OrigGarmnd BT" w:hAnsi="OrigGarmnd BT" w:eastAsia="OrigGarmnd BT" w:cs="OrigGarmnd BT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Brdtext"/>
    <w:next w:val="Brdtext"/>
    <w:qFormat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eastAsia="TradeGothic" w:cs="TradeGothic"/>
      <w:spacing w:val="-6"/>
      <w:sz w:val="48"/>
      <w:szCs w:val="48"/>
    </w:rPr>
  </w:style>
  <w:style w:type="paragraph" w:styleId="Heading2">
    <w:name w:val="Heading 2"/>
    <w:basedOn w:val="Brdtext"/>
    <w:next w:val="Brdtext"/>
    <w:qFormat/>
    <w:pPr>
      <w:keepNext w:val="true"/>
      <w:keepLines/>
      <w:numPr>
        <w:ilvl w:val="1"/>
        <w:numId w:val="1"/>
      </w:numPr>
      <w:suppressAutoHyphens w:val="true"/>
      <w:spacing w:before="780" w:after="260"/>
      <w:ind w:left="851" w:hanging="851"/>
      <w:jc w:val="left"/>
      <w:outlineLvl w:val="1"/>
    </w:pPr>
    <w:rPr>
      <w:rFonts w:ascii="TradeGothic" w:hAnsi="TradeGothic" w:eastAsia="TradeGothic" w:cs="TradeGothic"/>
      <w:b/>
      <w:bCs/>
      <w:spacing w:val="0"/>
      <w:kern w:val="2"/>
      <w:sz w:val="24"/>
      <w:szCs w:val="24"/>
    </w:rPr>
  </w:style>
  <w:style w:type="paragraph" w:styleId="Heading3">
    <w:name w:val="Heading 3"/>
    <w:basedOn w:val="Brdtext"/>
    <w:next w:val="Brdtext"/>
    <w:qFormat/>
    <w:pPr>
      <w:keepNext w:val="true"/>
      <w:keepLines/>
      <w:numPr>
        <w:ilvl w:val="2"/>
        <w:numId w:val="1"/>
      </w:numPr>
      <w:suppressAutoHyphens w:val="true"/>
      <w:spacing w:before="520" w:after="260"/>
      <w:ind w:left="851" w:hanging="851"/>
      <w:jc w:val="left"/>
      <w:outlineLvl w:val="2"/>
    </w:pPr>
    <w:rPr>
      <w:rFonts w:ascii="TradeGothic" w:hAnsi="TradeGothic" w:eastAsia="TradeGothic" w:cs="TradeGothic"/>
      <w:b/>
      <w:bCs/>
      <w:spacing w:val="0"/>
    </w:rPr>
  </w:style>
  <w:style w:type="paragraph" w:styleId="Heading4">
    <w:name w:val="Heading 4"/>
    <w:basedOn w:val="Brdtext"/>
    <w:next w:val="Brdtext"/>
    <w:qFormat/>
    <w:pPr>
      <w:keepNext w:val="true"/>
      <w:keepLines/>
      <w:numPr>
        <w:ilvl w:val="3"/>
        <w:numId w:val="1"/>
      </w:numPr>
      <w:suppressAutoHyphens w:val="true"/>
      <w:spacing w:before="520" w:after="260"/>
      <w:ind w:left="851" w:hanging="851"/>
      <w:jc w:val="left"/>
      <w:outlineLvl w:val="3"/>
    </w:pPr>
    <w:rPr>
      <w:rFonts w:ascii="TradeGothic" w:hAnsi="TradeGothic" w:eastAsia="TradeGothic" w:cs="TradeGothic"/>
      <w:b/>
      <w:bCs/>
      <w:spacing w:val="0"/>
      <w:sz w:val="20"/>
      <w:szCs w:val="20"/>
    </w:rPr>
  </w:style>
  <w:style w:type="paragraph" w:styleId="Heading5">
    <w:name w:val="Heading 5"/>
    <w:basedOn w:val="Brdtext"/>
    <w:next w:val="Brdtext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  <w:bCs/>
    </w:rPr>
  </w:style>
  <w:style w:type="paragraph" w:styleId="Heading6">
    <w:name w:val="Heading 6"/>
    <w:basedOn w:val="Brdtext"/>
    <w:next w:val="Brdtex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Brdtext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eastAsia="TradeGothic" w:cs="Trade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eastAsia="TradeGothic" w:cs="Trade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eastAsia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eastAsia="OrigGarmnd BT" w:cs="OrigGarmnd BT"/>
      <w:position w:val="0"/>
      <w:sz w:val="13"/>
      <w:sz w:val="13"/>
      <w:szCs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next w:val="Brdtextmedindrag"/>
    <w:qFormat/>
    <w:pPr>
      <w:spacing w:lineRule="exact" w:line="260"/>
    </w:pPr>
    <w:rPr>
      <w:spacing w:val="-4"/>
    </w:rPr>
  </w:style>
  <w:style w:type="paragraph" w:styleId="Brdtextmedindrag">
    <w:name w:val="Brödtext med indrag"/>
    <w:basedOn w:val="Brdtext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Brdtext"/>
    <w:qFormat/>
    <w:pPr>
      <w:numPr>
        <w:ilvl w:val="0"/>
        <w:numId w:val="0"/>
      </w:numPr>
      <w:ind w:left="851" w:hanging="851"/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  <w:szCs w:val="14"/>
    </w:rPr>
  </w:style>
  <w:style w:type="paragraph" w:styleId="Bilagarubrik1">
    <w:name w:val="Bilaga rubrik1"/>
    <w:basedOn w:val="Brdtext"/>
    <w:next w:val="Brdtext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eastAsia="TradeGothic" w:cs="TradeGothic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/>
    </w:rPr>
  </w:style>
  <w:style w:type="paragraph" w:styleId="Brdtextnumrerad">
    <w:name w:val="Brödtext numrerad"/>
    <w:basedOn w:val="Brdtext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LagRubrik2">
    <w:name w:val="Lag Rubrik 2"/>
    <w:basedOn w:val="Normal"/>
    <w:next w:val="Brdtext"/>
    <w:qFormat/>
    <w:pPr>
      <w:jc w:val="left"/>
    </w:pPr>
    <w:rPr>
      <w:i/>
      <w:iCs/>
      <w:spacing w:val="-2"/>
      <w:kern w:val="2"/>
    </w:rPr>
  </w:style>
  <w:style w:type="paragraph" w:styleId="Tabell">
    <w:name w:val="Tabell"/>
    <w:basedOn w:val="Brdtext"/>
    <w:qFormat/>
    <w:pPr>
      <w:spacing w:lineRule="exact" w:line="200"/>
      <w:jc w:val="left"/>
    </w:pPr>
    <w:rPr>
      <w:rFonts w:ascii="TradeGothic CondEighteen" w:hAnsi="TradeGothic CondEighteen" w:eastAsia="TradeGothic CondEighteen" w:cs="TradeGothic CondEighteen"/>
      <w:spacing w:val="8"/>
      <w:sz w:val="16"/>
      <w:szCs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  <w:szCs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bCs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0"/>
      <w:sz w:val="13"/>
      <w:szCs w:val="13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  <w:szCs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Brdtext"/>
    <w:qFormat/>
    <w:pPr>
      <w:shd w:fill="000000" w:val="clear"/>
      <w:spacing w:before="0" w:after="40"/>
    </w:pPr>
    <w:rPr>
      <w:rFonts w:ascii="TradeGothic" w:hAnsi="TradeGothic" w:eastAsia="TradeGothic" w:cs="TradeGothic"/>
      <w:b/>
      <w:bCs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bCs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eastAsia="TradeGothic CondEighteen" w:cs="TradeGothic CondEighteen"/>
      <w:i/>
      <w:iCs/>
      <w:spacing w:val="8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sz w:val="14"/>
      <w:szCs w:val="14"/>
    </w:rPr>
  </w:style>
  <w:style w:type="paragraph" w:styleId="Bilagarubrik2">
    <w:name w:val="Bilaga rubrik2"/>
    <w:basedOn w:val="Bilagarubrik1"/>
    <w:next w:val="Brdtext"/>
    <w:qFormat/>
    <w:pPr>
      <w:spacing w:before="720" w:after="240"/>
    </w:pPr>
    <w:rPr>
      <w:sz w:val="22"/>
      <w:szCs w:val="22"/>
    </w:rPr>
  </w:style>
  <w:style w:type="paragraph" w:styleId="Bilagarubrik3">
    <w:name w:val="Bilaga rubrik3"/>
    <w:basedOn w:val="Bilagarubrik2"/>
    <w:next w:val="Brdtext"/>
    <w:qFormat/>
    <w:pPr>
      <w:spacing w:before="480" w:after="240"/>
    </w:pPr>
    <w:rPr>
      <w:sz w:val="20"/>
      <w:szCs w:val="20"/>
    </w:rPr>
  </w:style>
  <w:style w:type="paragraph" w:styleId="Rubrik2utannumrering">
    <w:name w:val="Rubrik 2 utan numrering"/>
    <w:basedOn w:val="Heading2"/>
    <w:next w:val="Brdtext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Brdtext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Brdtext"/>
    <w:qFormat/>
    <w:pPr>
      <w:numPr>
        <w:ilvl w:val="0"/>
        <w:numId w:val="5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Brdtext"/>
    <w:qFormat/>
    <w:pPr>
      <w:shd w:fill="auto" w:val="clear"/>
      <w:spacing w:before="0" w:after="120"/>
    </w:pPr>
    <w:rPr>
      <w:b w:val="false"/>
      <w:bCs w:val="false"/>
      <w:i/>
      <w:iCs/>
      <w:color w:val="auto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5:07:00Z</dcterms:created>
  <dc:creator>Regeringskansliet</dc:creator>
  <dc:description/>
  <dc:language>en-US</dc:language>
  <cp:lastModifiedBy>Regeringskansliet</cp:lastModifiedBy>
  <cp:lastPrinted>1998-10-08T13:08:00Z</cp:lastPrinted>
  <dcterms:modified xsi:type="dcterms:W3CDTF">1998-10-08T12:10:00Z</dcterms:modified>
  <cp:revision>102</cp:revision>
  <dc:subject/>
  <dc:title>Prop. 1998/99:1 Bilaga 1</dc:title>
</cp:coreProperties>
</file>