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1" wp14:anchorId="4CE3B14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7029855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CE3B14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18560441"/>
          <w:dataBinding w:prefixMappings="xmlns:ns0='http://rkdhs/mallar/lagstiftning/Prop/Prop.xsd'" w:xpath="/ns0:dokumentvärden[1]/ns0:dokumentnummer[1]" w:storeItemID="{068625C3-B546-44A5-B525-B7CC092E5AD6}"/>
          <w:alias w:val="Nummer"/>
          <w:text/>
        </w:sdtPr>
        <w:sdtContent>
          <w:r>
            <w:rPr/>
            <w:t>2020/21:1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43465304"/>
                <w:dataBinding w:prefixMappings="xmlns:ns0='http://rkdhs/mallar/lagstiftning/Prop/Prop.xsd'" w:xpath="/ns0:dokumentvärden[1]/ns0:titel[1]" w:storeItemID="{068625C3-B546-44A5-B525-B7CC092E5AD6}"/>
                <w:text w:multiLine="1"/>
                <w:alias w:val="Rubrik"/>
              </w:sdtPr>
              <w:sdtContent>
                <w:r>
                  <w:rPr/>
                  <w:t>Stärkt skydd för geografiska beteckningar och tydligare regler vid registrering av varumärken och företagsnamn i ond tro</w:t>
                </w:r>
              </w:sdtContent>
            </w:sdt>
          </w:p>
        </w:tc>
        <w:tc>
          <w:tcPr>
            <w:tcW w:w="1595" w:type="dxa"/>
            <w:tcBorders>
              <w:bottom w:val="single" w:sz="4" w:space="0" w:color="000000"/>
            </w:tcBorders>
            <w:tcMar>
              <w:left w:w="28" w:type="dxa"/>
            </w:tcMar>
          </w:tcPr>
          <w:p>
            <w:pPr>
              <w:pStyle w:val="Proprubrik"/>
              <w:widowControl w:val="false"/>
              <w:rPr/>
            </w:pPr>
            <w:sdt>
              <w:sdtPr>
                <w:id w:val="15955484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45525469"/>
                <w:dataBinding w:prefixMappings="xmlns:ns0='http://rkdhs/mallar/lagstiftning/Prop/Prop.xsd'" w:xpath="/ns0:dokumentvärden[1]/ns0:dokumentnummer[1]" w:storeItemID="{068625C3-B546-44A5-B525-B7CC092E5AD6}"/>
                <w:alias w:val="Nummer"/>
                <w:text/>
              </w:sdtPr>
              <w:sdtContent>
                <w:r>
                  <w:rPr/>
                  <w:t>2020/21:12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30764636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varumärkeslagens bestämmelser om skade</w:t>
        <w:softHyphen/>
        <w:t>stånd och andra sanktioner ska kunna tillämpas i samband med intrång i geo</w:t>
        <w:softHyphen/>
        <w:t>grafiska beteckningar och ursprungsbeteckningar som skyddas inom EU genom unionens tillträde till Genèveakten. Detsamma ska gälla geo</w:t>
        <w:softHyphen/>
        <w:t>graf</w:t>
        <w:softHyphen/>
        <w:t xml:space="preserve">iska beteckningar som skyddas av frihandelsavtalen med Singapore och Vietnam. </w:t>
      </w:r>
    </w:p>
    <w:p>
      <w:pPr>
        <w:pStyle w:val="TextBodyIndent"/>
        <w:rPr/>
      </w:pPr>
      <w:r>
        <w:rPr/>
        <w:t>Förslagen innebär ett stärkt skydd för sådana beteckningar som skyddas av Genèveakten och frihandelsavtalen. Det blir bland annat möjligt att vid vite förbjuda användningen av en beteckning. Den som har lidit skada till följd av en otillåten användning av en beteckning ska också kunna få er</w:t>
        <w:softHyphen/>
        <w:t>sättning för skadan.</w:t>
      </w:r>
    </w:p>
    <w:p>
      <w:pPr>
        <w:pStyle w:val="TextBodyIndent"/>
        <w:rPr/>
      </w:pPr>
      <w:r>
        <w:rPr/>
        <w:t>Regeringen föreslår också ändringar i varumärkeslagen och lagen om företagsnamn när det gäller bestämmelserna om hinder mot registrering av varumärken och företagsnamn i de fall sökanden är i ond tro. Ändringarna innebär att reglerna förtydligas med hänsyn till ny rättspraxis från EU-dom</w:t>
        <w:softHyphen/>
        <w:t>stol</w:t>
        <w:softHyphen/>
        <w:t xml:space="preserve">en. </w:t>
      </w:r>
    </w:p>
    <w:p>
      <w:pPr>
        <w:pStyle w:val="TextBodyIndent"/>
        <w:rPr/>
      </w:pPr>
      <w:r>
        <w:rPr/>
        <w:t>Lagändringarna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35131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3513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131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35131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131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arumärkeslagen (2010:1877)</w:t>
            </w:r>
            <w:r>
              <w:rPr>
                <w:webHidden/>
              </w:rPr>
              <w:fldChar w:fldCharType="begin"/>
            </w:r>
            <w:r>
              <w:rPr>
                <w:webHidden/>
              </w:rPr>
              <w:instrText xml:space="preserve">PAGEREF _Toc663513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132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53) om företagsnamn</w:t>
            </w:r>
            <w:r>
              <w:rPr>
                <w:webHidden/>
              </w:rPr>
              <w:fldChar w:fldCharType="begin"/>
            </w:r>
            <w:r>
              <w:rPr>
                <w:webHidden/>
              </w:rPr>
              <w:instrText xml:space="preserve">PAGEREF _Toc663513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132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54) om skydd för beteckningar på jordbruksprodukter och livsmedel</w:t>
            </w:r>
            <w:r>
              <w:rPr>
                <w:webHidden/>
              </w:rPr>
              <w:fldChar w:fldCharType="begin"/>
            </w:r>
            <w:r>
              <w:rPr>
                <w:webHidden/>
              </w:rPr>
              <w:instrText xml:space="preserve">PAGEREF _Toc6635132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132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35132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132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teckningar som skyddas genom EU:s tillträde till Genèveakten</w:t>
            </w:r>
            <w:r>
              <w:rPr>
                <w:webHidden/>
              </w:rPr>
              <w:fldChar w:fldCharType="begin"/>
            </w:r>
            <w:r>
              <w:rPr>
                <w:webHidden/>
              </w:rPr>
              <w:instrText xml:space="preserve">PAGEREF _Toc6635132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132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ssabonsystemet och Genèveakten</w:t>
            </w:r>
            <w:r>
              <w:rPr>
                <w:webHidden/>
              </w:rPr>
              <w:fldChar w:fldCharType="begin"/>
            </w:r>
            <w:r>
              <w:rPr>
                <w:webHidden/>
              </w:rPr>
              <w:instrText xml:space="preserve">PAGEREF _Toc6635132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132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tillträde till Genèveakten</w:t>
            </w:r>
            <w:r>
              <w:rPr>
                <w:webHidden/>
              </w:rPr>
              <w:fldChar w:fldCharType="begin"/>
            </w:r>
            <w:r>
              <w:rPr>
                <w:webHidden/>
              </w:rPr>
              <w:instrText xml:space="preserve">PAGEREF _Toc6635132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132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vid intrång i rätten till en beteckning</w:t>
            </w:r>
            <w:r>
              <w:rPr>
                <w:webHidden/>
              </w:rPr>
              <w:fldChar w:fldCharType="begin"/>
            </w:r>
            <w:r>
              <w:rPr>
                <w:webHidden/>
              </w:rPr>
              <w:instrText xml:space="preserve">PAGEREF _Toc6635132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5132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ytterligare författningsändringar med anledning av EU:s tillträde till Genèveakten</w:t>
            </w:r>
            <w:r>
              <w:rPr>
                <w:webHidden/>
              </w:rPr>
              <w:fldChar w:fldCharType="begin"/>
            </w:r>
            <w:r>
              <w:rPr>
                <w:webHidden/>
              </w:rPr>
              <w:instrText xml:space="preserve">PAGEREF _Toc6635132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132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ydd för beteckningar som omfattas av EU:s frihandelsavtal med Singapore och Vietnam</w:t>
            </w:r>
            <w:r>
              <w:rPr>
                <w:webHidden/>
              </w:rPr>
              <w:fldChar w:fldCharType="begin"/>
            </w:r>
            <w:r>
              <w:rPr>
                <w:webHidden/>
              </w:rPr>
              <w:instrText xml:space="preserve">PAGEREF _Toc6635132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132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nd tro och andra hinder för registrering av ett varumärke</w:t>
            </w:r>
            <w:r>
              <w:rPr>
                <w:webHidden/>
              </w:rPr>
              <w:fldChar w:fldCharType="begin"/>
            </w:r>
            <w:r>
              <w:rPr>
                <w:webHidden/>
              </w:rPr>
              <w:instrText xml:space="preserve">PAGEREF _Toc6635132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133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nd tro som hinder för registrering av ett företagsnamn</w:t>
            </w:r>
            <w:r>
              <w:rPr>
                <w:webHidden/>
              </w:rPr>
              <w:fldChar w:fldCharType="begin"/>
            </w:r>
            <w:r>
              <w:rPr>
                <w:webHidden/>
              </w:rPr>
              <w:instrText xml:space="preserve">PAGEREF _Toc6635133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133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35133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133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35133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5133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351333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5133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arumärkeslagen (2010:1877)</w:t>
            </w:r>
            <w:r>
              <w:rPr>
                <w:webHidden/>
              </w:rPr>
              <w:fldChar w:fldCharType="begin"/>
            </w:r>
            <w:r>
              <w:rPr>
                <w:webHidden/>
              </w:rPr>
              <w:instrText xml:space="preserve">PAGEREF _Toc66351334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5133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53) om företagsnamn</w:t>
            </w:r>
            <w:r>
              <w:rPr>
                <w:webHidden/>
              </w:rPr>
              <w:fldChar w:fldCharType="begin"/>
            </w:r>
            <w:r>
              <w:rPr>
                <w:webHidden/>
              </w:rPr>
              <w:instrText xml:space="preserve">PAGEREF _Toc66351335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51336">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54) om skydd för beteckningar på jordbruksprodukter och livsmedel</w:t>
            </w:r>
            <w:r>
              <w:rPr>
                <w:webHidden/>
              </w:rPr>
              <w:fldChar w:fldCharType="begin"/>
            </w:r>
            <w:r>
              <w:rPr>
                <w:webHidden/>
              </w:rPr>
              <w:instrText xml:space="preserve">PAGEREF _Toc66351336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51337">
            <w:r>
              <w:rPr>
                <w:webHidden/>
                <w:rStyle w:val="IndexLink"/>
              </w:rPr>
              <w:t>Sammanfattning av departementspromemorian Stärkt skydd för vissa geografiska beteckningar och ändringar i den känneteckensrättsliga regleringen av ond tro (Ds 2020:13)</w:t>
            </w:r>
            <w:r>
              <w:rPr>
                <w:webHidden/>
              </w:rPr>
              <w:fldChar w:fldCharType="begin"/>
            </w:r>
            <w:r>
              <w:rPr>
                <w:webHidden/>
              </w:rPr>
              <w:instrText xml:space="preserve">PAGEREF _Toc66351337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51338">
            <w:r>
              <w:rPr>
                <w:webHidden/>
                <w:rStyle w:val="IndexLink"/>
              </w:rPr>
              <w:t>Lagförslagen i promemorian (Ds 2020:13)</w:t>
            </w:r>
            <w:r>
              <w:rPr>
                <w:webHidden/>
              </w:rPr>
              <w:fldChar w:fldCharType="begin"/>
            </w:r>
            <w:r>
              <w:rPr>
                <w:webHidden/>
              </w:rPr>
              <w:instrText xml:space="preserve">PAGEREF _Toc66351338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51339">
            <w:r>
              <w:rPr>
                <w:webHidden/>
                <w:rStyle w:val="IndexLink"/>
              </w:rPr>
              <w:t>Förteckning över remissinstanserna (Ds 2020:13)</w:t>
            </w:r>
            <w:r>
              <w:rPr>
                <w:webHidden/>
              </w:rPr>
              <w:fldChar w:fldCharType="begin"/>
            </w:r>
            <w:r>
              <w:rPr>
                <w:webHidden/>
              </w:rPr>
              <w:instrText xml:space="preserve">PAGEREF _Toc66351339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51340">
            <w:r>
              <w:rPr>
                <w:webHidden/>
                <w:rStyle w:val="IndexLink"/>
              </w:rPr>
              <w:t>Sammanfattning av promemorian Ändringar i lagen om skydd för beteckningar på jordbruksprodukter och livsmedel med anledning av EU:s handelsavtal med Japan och Singapore (Ju2018/04297)</w:t>
            </w:r>
            <w:r>
              <w:rPr>
                <w:webHidden/>
              </w:rPr>
              <w:fldChar w:fldCharType="begin"/>
            </w:r>
            <w:r>
              <w:rPr>
                <w:webHidden/>
              </w:rPr>
              <w:instrText xml:space="preserve">PAGEREF _Toc66351340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51341">
            <w:r>
              <w:rPr>
                <w:webHidden/>
                <w:rStyle w:val="IndexLink"/>
              </w:rPr>
              <w:t>Lagförslagen i promemorian (Ju2018/04297)</w:t>
            </w:r>
            <w:r>
              <w:rPr>
                <w:webHidden/>
              </w:rPr>
              <w:fldChar w:fldCharType="begin"/>
            </w:r>
            <w:r>
              <w:rPr>
                <w:webHidden/>
              </w:rPr>
              <w:instrText xml:space="preserve">PAGEREF _Toc66351341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51342">
            <w:r>
              <w:rPr>
                <w:webHidden/>
                <w:rStyle w:val="IndexLink"/>
              </w:rPr>
              <w:t>Förteckning över remissinstanserna (Ju2018/04297)</w:t>
            </w:r>
            <w:r>
              <w:rPr>
                <w:webHidden/>
              </w:rPr>
              <w:fldChar w:fldCharType="begin"/>
            </w:r>
            <w:r>
              <w:rPr>
                <w:webHidden/>
              </w:rPr>
              <w:instrText xml:space="preserve">PAGEREF _Toc66351342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51343">
            <w:r>
              <w:rPr>
                <w:webHidden/>
                <w:rStyle w:val="IndexLink"/>
              </w:rPr>
              <w:t>Lagrådets yttrande</w:t>
            </w:r>
            <w:r>
              <w:rPr>
                <w:webHidden/>
              </w:rPr>
              <w:fldChar w:fldCharType="begin"/>
            </w:r>
            <w:r>
              <w:rPr>
                <w:webHidden/>
              </w:rPr>
              <w:instrText xml:space="preserve">PAGEREF _Toc66351343 \h</w:instrText>
            </w:r>
            <w:r>
              <w:rPr>
                <w:webHidden/>
              </w:rPr>
              <w:fldChar w:fldCharType="separate"/>
            </w:r>
            <w:r>
              <w:rPr>
                <w:rStyle w:val="IndexLink"/>
                <w:vanish w:val="false"/>
              </w:rPr>
              <w:tab/>
              <w:t>5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351344">
            <w:r>
              <w:rPr>
                <w:webHidden/>
                <w:rStyle w:val="IndexLink"/>
              </w:rPr>
              <w:t>Utdrag ur protokoll vid regeringssammanträde den 11 mars 2021</w:t>
            </w:r>
            <w:r>
              <w:rPr>
                <w:webHidden/>
              </w:rPr>
              <w:fldChar w:fldCharType="begin"/>
            </w:r>
            <w:r>
              <w:rPr>
                <w:webHidden/>
              </w:rPr>
              <w:instrText xml:space="preserve">PAGEREF _Toc66351344 \h</w:instrText>
            </w:r>
            <w:r>
              <w:rPr>
                <w:webHidden/>
              </w:rPr>
              <w:fldChar w:fldCharType="separate"/>
            </w:r>
            <w:r>
              <w:rPr>
                <w:rStyle w:val="IndexLink"/>
                <w:vanish w:val="false"/>
              </w:rPr>
              <w:tab/>
              <w:t>5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351317"/>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varumärkes</w:t>
        <w:softHyphen/>
        <w:t>lagen (2010:1877).</w:t>
      </w:r>
    </w:p>
    <w:p>
      <w:pPr>
        <w:pStyle w:val="ListNumber"/>
        <w:numPr>
          <w:ilvl w:val="1"/>
          <w:numId w:val="4"/>
        </w:numPr>
        <w:rPr/>
      </w:pPr>
      <w:r>
        <w:rPr/>
        <w:t>Riksdagen antar regeringens förslag till lag om ändring i lagen (2018:1653) om företagsnamn.</w:t>
      </w:r>
    </w:p>
    <w:p>
      <w:pPr>
        <w:pStyle w:val="ListNumber"/>
        <w:numPr>
          <w:ilvl w:val="1"/>
          <w:numId w:val="4"/>
        </w:numPr>
        <w:rPr/>
      </w:pPr>
      <w:r>
        <w:rPr/>
        <w:t>Riksdagen antar regeringens förslag till lag om ändring i lagen (2018:1654) om skydd för beteckningar på jordbruksprodukter och livsmedel.</w:t>
      </w:r>
    </w:p>
    <w:p>
      <w:pPr>
        <w:pStyle w:val="TextBodyIndent"/>
        <w:rPr/>
      </w:pPr>
      <w:r>
        <w:rPr/>
      </w:r>
    </w:p>
    <w:p>
      <w:pPr>
        <w:pStyle w:val="Normal"/>
        <w:rPr/>
      </w:pPr>
      <w:r>
        <w:rPr/>
      </w:r>
      <w:r>
        <w:br w:type="page"/>
      </w:r>
    </w:p>
    <w:p>
      <w:pPr>
        <w:pStyle w:val="Heading1"/>
        <w:numPr>
          <w:ilvl w:val="0"/>
          <w:numId w:val="3"/>
        </w:numPr>
        <w:spacing w:before="0" w:after="240"/>
        <w:rPr/>
      </w:pPr>
      <w:bookmarkStart w:id="2" w:name="_Toc66351318"/>
      <w:r>
        <w:rPr/>
        <w:t>Lagtext</w:t>
      </w:r>
      <w:bookmarkEnd w:id="2"/>
    </w:p>
    <w:p>
      <w:pPr>
        <w:pStyle w:val="TextBody"/>
        <w:rPr/>
      </w:pPr>
      <w:r>
        <w:rPr/>
        <w:t>Regeringen har följande förslag till lagtext.</w:t>
      </w:r>
    </w:p>
    <w:p>
      <w:pPr>
        <w:pStyle w:val="Heading2"/>
        <w:numPr>
          <w:ilvl w:val="1"/>
          <w:numId w:val="3"/>
        </w:numPr>
        <w:rPr>
          <w:rStyle w:val="BrdtextChar"/>
          <w:rFonts w:eastAsia="Calibri" w:eastAsiaTheme="minorHAnsi"/>
        </w:rPr>
      </w:pPr>
      <w:bookmarkStart w:id="3" w:name="_Toc66351319"/>
      <w:r>
        <w:rPr/>
        <w:t>Förslag till lag om ändring i varumärkeslagen (2010:1877)</w:t>
      </w:r>
      <w:bookmarkEnd w:id="3"/>
      <w:r>
        <w:rPr/>
        <w:t xml:space="preserve"> </w:t>
      </w:r>
    </w:p>
    <w:p>
      <w:pPr>
        <w:pStyle w:val="TextBody"/>
        <w:rPr/>
      </w:pPr>
      <w:r>
        <w:rPr/>
        <w:t>Härigenom föreskrivs</w:t>
      </w:r>
      <w:r>
        <w:rPr>
          <w:rStyle w:val="FootnoteAnchor"/>
        </w:rPr>
        <w:footnoteReference w:id="2"/>
      </w:r>
      <w:r>
        <w:rPr/>
        <w:t xml:space="preserve"> att 2 kap. 7, 8 och 33 §§ varumärkeslagen (2010:187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3"/>
      </w:r>
    </w:p>
    <w:p>
      <w:pPr>
        <w:pStyle w:val="TextBodyIndent"/>
        <w:ind w:hanging="0"/>
        <w:rPr/>
      </w:pPr>
      <w:r>
        <w:rPr/>
        <w:t>Ett varumärke får inte registreras om varumärket</w:t>
      </w:r>
    </w:p>
    <w:p>
      <w:pPr>
        <w:pStyle w:val="TextBodyIndent"/>
        <w:rPr/>
      </w:pPr>
      <w:r>
        <w:rPr/>
        <w:t>1. strider mot lag eller annan författning eller mot goda seder eller allmän ordning,</w:t>
      </w:r>
    </w:p>
    <w:p>
      <w:pPr>
        <w:pStyle w:val="TextBodyIndent"/>
        <w:rPr/>
      </w:pPr>
      <w:r>
        <w:rPr/>
        <w:t>2. är ägnat att vilseleda allmänheten i fråga om varans eller tjänstens art, kvalitet, geografiska ursprung eller någon annan omständighet,</w:t>
      </w:r>
    </w:p>
    <w:p>
      <w:pPr>
        <w:pStyle w:val="TextBodyIndent"/>
        <w:rPr/>
      </w:pPr>
      <w:r>
        <w:rPr/>
        <w:t>3. utan tillstånd innehåller en sådan statlig eller internationell be-teckning eller ett sådant kommunalt vapen som enligt lag eller annan författning inte får användas obehörigen som varumärke, eller något som lätt kan förväxlas med en sådan beteckning eller ett sådant vapen,</w:t>
      </w:r>
    </w:p>
    <w:p>
      <w:pPr>
        <w:pStyle w:val="TextBodyIndent"/>
        <w:rPr/>
      </w:pPr>
      <w:r>
        <w:rPr/>
        <w:t>4. utan tillstånd innehåller ett sådant kännetecken som enligt lagen (2014:812) om skydd för kännetecken i den internationella humanitära rätten inte får användas obehörigen som varumärke, eller något som kan förväxlas med ett sådant kännetecken,</w:t>
      </w:r>
    </w:p>
    <w:p>
      <w:pPr>
        <w:pStyle w:val="TextBodyIndent"/>
        <w:rPr/>
      </w:pPr>
      <w:r>
        <w:rPr/>
        <w:t>5. innehåller en ursprungsbeteckning, en geografisk beteckning, en be-teckning för ett traditionellt uttryck för vin eller en beteckning för en garanterad traditionell specialitet, i den utsträckning beteckningen är skyddad enligt unionsrätten,</w:t>
      </w:r>
    </w:p>
    <w:p>
      <w:pPr>
        <w:pStyle w:val="TextBodyIndent"/>
        <w:rPr/>
      </w:pPr>
      <w:r>
        <w:rPr/>
        <w:t xml:space="preserve">6. innehåller eller består av något som är ägnat att uppfattas som en geografisk beteckning för vin eller spritdrycker och märket avser vin eller spritdrycker av annat ursprung, eller </w:t>
      </w:r>
    </w:p>
    <w:p>
      <w:pPr>
        <w:pStyle w:val="TextBodyIndent"/>
        <w:rPr/>
      </w:pPr>
      <w:r>
        <w:rPr/>
        <w:t>7. innehåller eller i väsentliga delar återger en äldre växtsortbenämning som avser en växtsort av samma eller närstående växtart, i den utsträckning växtsorten är skyddad enligt växtförädlarrättslagen (1997:306) eller unionsrä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varumärke får inte heller re</w:t>
              <w:softHyphen/>
              <w:t>gistreras om ansökan om regi</w:t>
              <w:softHyphen/>
              <w:t>stre</w:t>
              <w:softHyphen/>
              <w:t>ring gjordes i ond tro.</w:t>
            </w:r>
          </w:p>
        </w:tc>
      </w:tr>
    </w:tbl>
    <w:p>
      <w:pPr>
        <w:pStyle w:val="TextBodyIndent"/>
        <w:rPr/>
      </w:pPr>
      <w:r>
        <w:rPr/>
        <w:t>Ett kollektiv-, garanti- eller kon</w:t>
        <w:softHyphen/>
        <w:t>trollmärke får inte registreras om villko</w:t>
        <w:softHyphen/>
        <w:t>ren för märkets använd</w:t>
        <w:softHyphen/>
        <w:t>ning strider mot goda seder eller allmän ordning. Ett kollektiv</w:t>
        <w:softHyphen/>
        <w:t>märke som avses i 6 § får vidare inte registreras om villkoren inte tillåter medlemskap i samman</w:t>
        <w:softHyphen/>
        <w:t>slutningen för alla som tillhanda</w:t>
        <w:softHyphen/>
        <w:t>håller sådana varor eller tjänster som märket avser och varorna el</w:t>
        <w:softHyphen/>
        <w:t>ler tjänsterna har sitt ursprung i det geografiska område som mär</w:t>
        <w:softHyphen/>
        <w:t>ket avser.</w:t>
      </w:r>
    </w:p>
    <w:p>
      <w:pPr>
        <w:pStyle w:val="TextBodyIndent"/>
        <w:rPr/>
      </w:pPr>
      <w:r>
        <w:rPr/>
      </w:r>
    </w:p>
    <w:p>
      <w:pPr>
        <w:pStyle w:val="TextBody"/>
        <w:jc w:val="center"/>
        <w:rPr/>
      </w:pPr>
      <w:r>
        <w:rPr/>
        <w:t>8 §</w:t>
      </w:r>
      <w:r>
        <w:rPr>
          <w:rStyle w:val="FootnoteAnchor"/>
        </w:rPr>
        <w:footnoteReference w:id="4"/>
      </w:r>
    </w:p>
    <w:p>
      <w:pPr>
        <w:pStyle w:val="TextBodyIndent"/>
        <w:ind w:hanging="0"/>
        <w:rPr/>
      </w:pPr>
      <w:r>
        <w:rPr/>
        <w:t>Ett varumärke får inte regi</w:t>
        <w:softHyphen/>
        <w:t>streras om varumärket</w:t>
      </w:r>
    </w:p>
    <w:p>
      <w:pPr>
        <w:pStyle w:val="TextBodyIndent"/>
        <w:rPr/>
      </w:pPr>
      <w:r>
        <w:rPr/>
        <w:t>1. är identiskt med ett äldre varukännetecken för varor eller tjänst</w:t>
        <w:softHyphen/>
        <w:t>er av samma s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r identiskt med eller liknar ett äldre varukännetecken för va</w:t>
              <w:softHyphen/>
              <w:t>ror el</w:t>
              <w:softHyphen/>
              <w:t>ler tjänster av samma el</w:t>
              <w:softHyphen/>
              <w:t>ler liknande slag, om det finns en risk för för</w:t>
              <w:softHyphen/>
              <w:t>växling, inbegripet risken för att an</w:t>
              <w:softHyphen/>
              <w:t>vändningen av varumärket leder till uppfatt</w:t>
              <w:softHyphen/>
              <w:t>ningen att det finns ett sam</w:t>
              <w:softHyphen/>
              <w:t>band mellan den som använder va</w:t>
              <w:softHyphen/>
              <w:t>ru</w:t>
              <w:softHyphen/>
              <w:t>märket och innehavaren av varu</w:t>
              <w:softHyphen/>
              <w:t>kännetecknet,</w:t>
            </w:r>
          </w:p>
          <w:p>
            <w:pPr>
              <w:pStyle w:val="TextBodyIndent"/>
              <w:widowControl w:val="false"/>
              <w:rPr/>
            </w:pPr>
            <w:r>
              <w:rPr/>
              <w:t>3. är identiskt med eller liknar ett äldre varukännetecken som är känt inom en betydande del av omsätt</w:t>
              <w:softHyphen/>
              <w:t>ningskretsen, och an</w:t>
              <w:softHyphen/>
              <w:t>vänd</w:t>
              <w:softHyphen/>
              <w:softHyphen/>
              <w:softHyphen/>
              <w:t>ningen av varumärket utan skälig anledning skulle dra otill</w:t>
              <w:softHyphen/>
              <w:t>börlig fördel av eller vara till skada för varukänneteck</w:t>
              <w:softHyphen/>
              <w:t>nets sär</w:t>
              <w:softHyphen/>
              <w:t>skilj</w:t>
              <w:softHyphen/>
              <w:t>ningsförmåga eller an</w:t>
              <w:softHyphen/>
              <w:t>se</w:t>
              <w:softHyphen/>
              <w:t>ende, oavsett om användningen avser varor eller tjänster av samma, lik</w:t>
              <w:softHyphen/>
              <w:t>nande eller annat slag</w:t>
            </w:r>
            <w:r>
              <w:rPr>
                <w:i/>
                <w:iCs/>
              </w:rPr>
              <w:t>, eller</w:t>
            </w:r>
          </w:p>
          <w:p>
            <w:pPr>
              <w:pStyle w:val="TextBodyIndent"/>
              <w:widowControl w:val="false"/>
              <w:rPr/>
            </w:pPr>
            <w:r>
              <w:rPr>
                <w:i/>
                <w:iCs/>
              </w:rPr>
              <w:t>4. kan förväxlas med ett känne</w:t>
              <w:softHyphen/>
              <w:t>tecken som användes här i landet eller i utlandet av någon annan vid tidpunkten för ansökan och som fortfarande används, om sökanden var i ond tro vid tid</w:t>
              <w:softHyphen/>
              <w:t>punkten för an</w:t>
              <w:softHyphen/>
              <w:t>sökan.</w:t>
            </w:r>
            <w:r>
              <w:rPr/>
              <w:t xml:space="preserve"> </w:t>
            </w:r>
          </w:p>
          <w:p>
            <w:pPr>
              <w:pStyle w:val="TextBodyIndent"/>
              <w:widowControl w:val="false"/>
              <w:rPr/>
            </w:pPr>
            <w:r>
              <w:rPr/>
              <w:t>Med ett varukännetecken av</w:t>
              <w:softHyphen/>
              <w:t xml:space="preserve">ses i första stycket </w:t>
            </w:r>
            <w:r>
              <w:rPr>
                <w:i/>
                <w:iCs/>
              </w:rPr>
              <w:t>1–3</w:t>
            </w:r>
          </w:p>
        </w:tc>
        <w:tc>
          <w:tcPr>
            <w:tcW w:w="2950" w:type="dxa"/>
            <w:tcBorders/>
            <w:shd w:color="auto" w:fill="auto" w:val="clear"/>
            <w:tcMar>
              <w:left w:w="125" w:type="dxa"/>
              <w:right w:w="0" w:type="dxa"/>
            </w:tcMar>
          </w:tcPr>
          <w:p>
            <w:pPr>
              <w:pStyle w:val="TextBodyIndent"/>
              <w:widowControl w:val="false"/>
              <w:rPr/>
            </w:pPr>
            <w:r>
              <w:rPr/>
              <w:t>2. är identiskt med eller liknar ett äldre varukännetecken för va</w:t>
              <w:softHyphen/>
              <w:t>ror el</w:t>
              <w:softHyphen/>
              <w:t>ler tjänster av samma eller liknande slag, om det finns en risk för för</w:t>
              <w:softHyphen/>
              <w:t>växling, inbegripet risken för att an</w:t>
              <w:softHyphen/>
              <w:t>vändningen av varumärket leder till uppfatt</w:t>
              <w:softHyphen/>
              <w:t>ningen att det finns ett sam</w:t>
              <w:softHyphen/>
              <w:t>band mellan den som använder va</w:t>
              <w:softHyphen/>
              <w:t>ru</w:t>
              <w:softHyphen/>
              <w:t>märket och innehavaren av varu</w:t>
              <w:softHyphen/>
              <w:t xml:space="preserve">kännetecknet, </w:t>
            </w:r>
            <w:r>
              <w:rPr>
                <w:i/>
                <w:iCs/>
              </w:rPr>
              <w:t>eller</w:t>
            </w:r>
          </w:p>
          <w:p>
            <w:pPr>
              <w:pStyle w:val="TextBodyIndent"/>
              <w:widowControl w:val="false"/>
              <w:rPr/>
            </w:pPr>
            <w:r>
              <w:rPr/>
              <w:t>3. är identiskt med eller liknar ett äldre varukännetecken som är känt inom en betydande del av omsätt</w:t>
              <w:softHyphen/>
              <w:t>ningskretsen, och an</w:t>
              <w:softHyphen/>
              <w:t>vänd</w:t>
              <w:softHyphen/>
              <w:t>ningen av varumärket utan skälig anledning skulle dra otill</w:t>
              <w:softHyphen/>
              <w:t>börlig fördel av eller vara till skada för varukänneteck</w:t>
              <w:softHyphen/>
              <w:t>nets sär</w:t>
              <w:softHyphen/>
              <w:t>skiljnings</w:t>
              <w:softHyphen/>
              <w:t>förmåga eller an</w:t>
              <w:softHyphen/>
              <w:t>se</w:t>
              <w:softHyphen/>
              <w:t>ende, oavsett om användningen avser varor eller tjänster av samma, lik</w:t>
              <w:softHyphen/>
              <w:t>nande eller annat slag</w:t>
            </w:r>
            <w:r>
              <w:rPr>
                <w:i/>
                <w:iCs/>
              </w:rPr>
              <w: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pPr>
            <w:r>
              <w:rPr/>
            </w:r>
          </w:p>
          <w:p>
            <w:pPr>
              <w:pStyle w:val="TextBodyIndent"/>
              <w:widowControl w:val="false"/>
              <w:rPr/>
            </w:pPr>
            <w:r>
              <w:rPr/>
              <w:t>Med ett varukännetecken av</w:t>
              <w:softHyphen/>
              <w:t>ses i första stycket</w:t>
            </w:r>
          </w:p>
        </w:tc>
      </w:tr>
    </w:tbl>
    <w:p>
      <w:pPr>
        <w:pStyle w:val="TextBodyIndent"/>
        <w:rPr/>
      </w:pPr>
      <w:r>
        <w:rPr/>
        <w:t>1. ett varumärke som är regi</w:t>
        <w:softHyphen/>
        <w:t xml:space="preserve">strerat enligt detta kapitel, </w:t>
      </w:r>
    </w:p>
    <w:p>
      <w:pPr>
        <w:pStyle w:val="TextBodyIndent"/>
        <w:rPr/>
      </w:pPr>
      <w:r>
        <w:rPr/>
        <w:t>2. ett varumärke som är regi</w:t>
        <w:softHyphen/>
        <w:t>strerat genom en internationell varu</w:t>
        <w:softHyphen/>
        <w:t>märkes</w:t>
        <w:softHyphen/>
        <w:t>registrering som en</w:t>
        <w:softHyphen/>
        <w:t>ligt 5 kap. fått giltighet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tt varukännetecken som är inarbetat, om det inarbetade skyd</w:t>
              <w:softHyphen/>
              <w:t>det gäl</w:t>
              <w:softHyphen/>
              <w:t xml:space="preserve">ler inom en väsentlig del av landet, </w:t>
            </w:r>
            <w:r>
              <w:rPr>
                <w:i/>
                <w:iCs/>
              </w:rPr>
              <w:t>samt</w:t>
            </w:r>
          </w:p>
        </w:tc>
        <w:tc>
          <w:tcPr>
            <w:tcW w:w="2950" w:type="dxa"/>
            <w:tcBorders/>
            <w:shd w:color="auto" w:fill="auto" w:val="clear"/>
            <w:tcMar>
              <w:left w:w="125" w:type="dxa"/>
              <w:right w:w="0" w:type="dxa"/>
            </w:tcMar>
          </w:tcPr>
          <w:p>
            <w:pPr>
              <w:pStyle w:val="TextBodyIndent"/>
              <w:widowControl w:val="false"/>
              <w:rPr/>
            </w:pPr>
            <w:r>
              <w:rPr/>
              <w:t>3. ett varukännetecken som är inarbetat, om det inarbetade skyd</w:t>
              <w:softHyphen/>
              <w:t>det gäl</w:t>
              <w:softHyphen/>
              <w:t xml:space="preserve">ler inom en väsentlig del av landet, </w:t>
            </w:r>
            <w:r>
              <w:rPr>
                <w:i/>
                <w:iCs/>
              </w:rPr>
              <w:t>och</w:t>
            </w:r>
          </w:p>
        </w:tc>
      </w:tr>
      <w:tr>
        <w:trPr/>
        <w:tc>
          <w:tcPr>
            <w:tcW w:w="2950" w:type="dxa"/>
            <w:tcBorders/>
            <w:shd w:color="auto" w:fill="auto" w:val="clear"/>
          </w:tcPr>
          <w:p>
            <w:pPr>
              <w:pStyle w:val="TextBodyIndent"/>
              <w:widowControl w:val="false"/>
              <w:rPr/>
            </w:pPr>
            <w:r>
              <w:rPr/>
              <w:t>4. ett EU-varumärk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varumärke får inte heller re</w:t>
              <w:softHyphen/>
              <w:t>gistreras om ansökan om registre</w:t>
              <w:softHyphen/>
              <w:t>ring görs i eget namn av en agent eller en annan fö</w:t>
              <w:softHyphen/>
              <w:t>reträd</w:t>
              <w:softHyphen/>
              <w:t>are för en innehavare av ett varukännetecken och ansökan av</w:t>
              <w:softHyphen/>
              <w:t>ser innehavarens kännetecken. Va</w:t>
              <w:softHyphen/>
              <w:t>rumärket får dock registreras om företrädaren har in</w:t>
              <w:softHyphen/>
              <w:t>nehavarens till</w:t>
              <w:softHyphen/>
              <w:t>stånd eller an</w:t>
              <w:softHyphen/>
              <w:t>nars har giltiga skäl för sitt hand</w:t>
              <w:softHyphen/>
              <w:t>lande.</w:t>
            </w:r>
          </w:p>
        </w:tc>
      </w:tr>
    </w:tbl>
    <w:p>
      <w:pPr>
        <w:pStyle w:val="TextBody"/>
        <w:jc w:val="center"/>
        <w:rPr/>
      </w:pPr>
      <w:r>
        <w:rPr/>
      </w:r>
    </w:p>
    <w:p>
      <w:pPr>
        <w:pStyle w:val="TextBody"/>
        <w:jc w:val="center"/>
        <w:rPr/>
      </w:pPr>
      <w:r>
        <w:rPr/>
        <w:t>33 §</w:t>
      </w:r>
      <w:r>
        <w:rPr>
          <w:rStyle w:val="FootnoteAnchor"/>
        </w:rPr>
        <w:footnoteReference w:id="5"/>
      </w:r>
    </w:p>
    <w:p>
      <w:pPr>
        <w:pStyle w:val="TextBody"/>
        <w:rPr/>
      </w:pPr>
      <w:r>
        <w:rPr/>
        <w:t>Om det efter registreringen görs någon ändring av de villkor som gäller för att ett kollektiv-, garanti- eller kontrollmärke ska få användas, ska in</w:t>
        <w:softHyphen/>
        <w:t>nehavaren anmäla detta till Patent- och registreringsver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Indent"/>
              <w:widowControl w:val="false"/>
              <w:rPr/>
            </w:pPr>
            <w:r>
              <w:rPr/>
              <w:t>De ändrade villkoren ska fö</w:t>
              <w:softHyphen/>
              <w:t>ras in i varumärkesregistret och kungö</w:t>
              <w:softHyphen/>
              <w:t>ras, under förutsätt</w:t>
              <w:softHyphen/>
              <w:t>ning att de vill</w:t>
              <w:softHyphen/>
              <w:t>kor som gäller för varu</w:t>
              <w:softHyphen/>
              <w:t>märkets an</w:t>
              <w:softHyphen/>
              <w:t>vändning fortfa</w:t>
              <w:softHyphen/>
              <w:t>rande uppfyller kra</w:t>
              <w:softHyphen/>
              <w:t>ven i 1 § andra stycket och att det inte finns nå</w:t>
              <w:softHyphen/>
              <w:t>got hinder mot att föra in de änd</w:t>
              <w:softHyphen/>
              <w:t xml:space="preserve">rade villkoren enligt 7 § </w:t>
            </w:r>
            <w:r>
              <w:rPr>
                <w:i/>
                <w:iCs/>
              </w:rPr>
              <w:t>andra</w:t>
            </w:r>
            <w:r>
              <w:rPr/>
              <w:t xml:space="preserve"> stycket.</w:t>
            </w:r>
          </w:p>
        </w:tc>
        <w:tc>
          <w:tcPr>
            <w:tcW w:w="2950" w:type="dxa"/>
            <w:tcBorders/>
            <w:shd w:color="auto" w:fill="auto" w:val="clear"/>
            <w:tcMar>
              <w:left w:w="125" w:type="dxa"/>
              <w:right w:w="0" w:type="dxa"/>
            </w:tcMar>
          </w:tcPr>
          <w:p>
            <w:pPr>
              <w:pStyle w:val="TextBodyIndent"/>
              <w:widowControl w:val="false"/>
              <w:rPr/>
            </w:pPr>
            <w:r>
              <w:rPr/>
              <w:t>De ändrade villkoren ska fö</w:t>
              <w:softHyphen/>
              <w:t>ras in i varumärkesregistret och kungö</w:t>
              <w:softHyphen/>
              <w:t>ras, under förutsätt</w:t>
              <w:softHyphen/>
              <w:t>ning att de vill</w:t>
              <w:softHyphen/>
              <w:t>kor som gäller för varu</w:t>
              <w:softHyphen/>
              <w:t>märkets an</w:t>
              <w:softHyphen/>
              <w:t>vändning fortfa</w:t>
              <w:softHyphen/>
              <w:t>rande uppfyller kra</w:t>
              <w:softHyphen/>
              <w:t>ven i 1 § andra stycket och att det inte finns nå</w:t>
              <w:softHyphen/>
              <w:t>got hinder mot att föra in de änd</w:t>
              <w:softHyphen/>
              <w:t xml:space="preserve">rade villkoren enligt 7 § </w:t>
            </w:r>
            <w:r>
              <w:rPr>
                <w:i/>
                <w:iCs/>
              </w:rPr>
              <w:t>tredje</w:t>
            </w:r>
            <w:r>
              <w:rPr/>
              <w:t xml:space="preserve"> stycket.</w:t>
            </w:r>
          </w:p>
        </w:tc>
      </w:tr>
    </w:tbl>
    <w:p>
      <w:pPr>
        <w:pStyle w:val="Slutstreck"/>
        <w:rPr/>
      </w:pPr>
      <w:r>
        <w:rPr/>
        <w:t>                      </w:t>
      </w:r>
    </w:p>
    <w:p>
      <w:pPr>
        <w:pStyle w:val="TextBodyIndent"/>
        <w:rPr/>
      </w:pPr>
      <w:r>
        <w:rPr/>
        <w:t>1. Denna lag träder i kraft den 1 juli 2021.</w:t>
      </w:r>
    </w:p>
    <w:p>
      <w:pPr>
        <w:pStyle w:val="TextBodyIndent"/>
        <w:rPr/>
      </w:pPr>
      <w:r>
        <w:rPr/>
        <w:t>2. De nya bestämmelserna tillämpas även på varumärken som har regi</w:t>
        <w:softHyphen/>
        <w:t>strerats och ansökningar om registreringar som har gjorts före ikraftträdan</w:t>
        <w:softHyphen/>
        <w:t>de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4" w:name="_Toc66351320"/>
      <w:r>
        <w:rPr/>
        <w:t>Förslag till lag om ändring i lagen (2018:1653) om företagsnamn</w:t>
      </w:r>
      <w:bookmarkEnd w:id="4"/>
      <w:r>
        <w:rPr/>
        <w:t xml:space="preserve"> </w:t>
      </w:r>
    </w:p>
    <w:p>
      <w:pPr>
        <w:pStyle w:val="TextBody"/>
        <w:rPr/>
      </w:pPr>
      <w:r>
        <w:rPr/>
        <w:t>Härigenom föreskrivs att 2 kap. 2 och 3 §§ lagen (2018:1653) om företags</w:t>
        <w:softHyphen/>
        <w:t>nam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p>
      <w:pPr>
        <w:pStyle w:val="TextBodyIndent"/>
        <w:ind w:hanging="0"/>
        <w:rPr/>
      </w:pPr>
      <w:r>
        <w:rPr/>
        <w:t>Ett företagsnamn får inte registreras om företagsnamnet</w:t>
      </w:r>
    </w:p>
    <w:p>
      <w:pPr>
        <w:pStyle w:val="TextBodyIndent"/>
        <w:rPr/>
      </w:pPr>
      <w:r>
        <w:rPr/>
        <w:t>1. strider mot lag eller annan författning eller mot goda seder eller all</w:t>
        <w:softHyphen/>
        <w:t>män ordning,</w:t>
      </w:r>
    </w:p>
    <w:p>
      <w:pPr>
        <w:pStyle w:val="TextBodyIndent"/>
        <w:rPr/>
      </w:pPr>
      <w:r>
        <w:rPr/>
        <w:t>2. utan tillstånd innehåller en sådan statlig eller internationell be</w:t>
        <w:softHyphen/>
        <w:t>teck</w:t>
        <w:softHyphen/>
        <w:t>ning som enligt lag eller annan författning inte får användas obe</w:t>
        <w:softHyphen/>
        <w:t>hörigen som företagsnamn, eller något som lätt kan förväxlas med en sådan beteckning,</w:t>
      </w:r>
    </w:p>
    <w:p>
      <w:pPr>
        <w:pStyle w:val="TextBodyIndent"/>
        <w:rPr/>
      </w:pPr>
      <w:r>
        <w:rPr/>
        <w:t>3. utan tillstånd innehåller ett sådant kännetecken som enligt la</w:t>
        <w:softHyphen/>
        <w:t>gen (2014:812) om skydd för kännetecken i den internationella hu</w:t>
        <w:softHyphen/>
        <w:t>ma</w:t>
        <w:softHyphen/>
        <w:t>nitära rät</w:t>
        <w:softHyphen/>
        <w:t>ten inte får användas obehörigen som företagsnamn, el</w:t>
        <w:softHyphen/>
        <w:t>ler något som kan förväxlas med ett sådant kännetecken,</w:t>
      </w:r>
    </w:p>
    <w:p>
      <w:pPr>
        <w:pStyle w:val="TextBodyIndent"/>
        <w:rPr/>
      </w:pPr>
      <w:r>
        <w:rPr/>
        <w:t>4. innehåller eller i väsentliga delar återger en äldre växtsortbe</w:t>
        <w:softHyphen/>
        <w:t>nämning som avser en växtsort av samma eller närstående växtart, i den utsträck</w:t>
        <w:softHyphen/>
        <w:t xml:space="preserve">ning växtsorten är skyddad enligt växtförädlarrättslagen (1997:306) eller unionsrätten, eller </w:t>
      </w:r>
    </w:p>
    <w:p>
      <w:pPr>
        <w:pStyle w:val="TextBodyIndent"/>
        <w:rPr/>
      </w:pPr>
      <w:r>
        <w:rPr/>
        <w:t>5. i annat fall är ägnat att vilseleda allmä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företagsnamn får inte heller registreras om ansökan om regi</w:t>
              <w:softHyphen/>
              <w:t>strering gjordes i ond tro.</w:t>
            </w:r>
          </w:p>
        </w:tc>
      </w:tr>
    </w:tbl>
    <w:p>
      <w:pPr>
        <w:pStyle w:val="TextBodyIndent"/>
        <w:rPr/>
      </w:pPr>
      <w:r>
        <w:rPr/>
      </w:r>
    </w:p>
    <w:p>
      <w:pPr>
        <w:pStyle w:val="TextBody"/>
        <w:jc w:val="center"/>
        <w:rPr/>
      </w:pPr>
      <w:r>
        <w:rPr/>
        <w:t>3 §</w:t>
      </w:r>
    </w:p>
    <w:p>
      <w:pPr>
        <w:pStyle w:val="TextBody"/>
        <w:rPr/>
      </w:pPr>
      <w:r>
        <w:rPr/>
        <w:t>Ett företagsnamn får inte registreras om företagsnamnet</w:t>
      </w:r>
    </w:p>
    <w:p>
      <w:pPr>
        <w:pStyle w:val="TextBodyIndent"/>
        <w:rPr/>
      </w:pPr>
      <w:r>
        <w:rPr/>
        <w:t>1. är identiskt med ett äldre näringskännetecken för verksamhet av samma s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r identiskt med eller liknar ett äldre näringskännetecken för verk</w:t>
              <w:softHyphen/>
              <w:t>samhet av samma eller lik</w:t>
              <w:softHyphen/>
              <w:t>nande slag, om det finns en risk för för</w:t>
              <w:softHyphen/>
              <w:t>växling, inbegripet risken för att användningen av företags</w:t>
              <w:softHyphen/>
              <w:t>namnet leder till uppfattningen att det finns ett samband mellan den som använ</w:t>
              <w:softHyphen/>
              <w:t>der företagsnam</w:t>
              <w:softHyphen/>
              <w:t>net och innehava</w:t>
              <w:softHyphen/>
              <w:t>ren av närings</w:t>
              <w:softHyphen/>
              <w:t xml:space="preserve">kännetecknet, </w:t>
            </w:r>
          </w:p>
        </w:tc>
        <w:tc>
          <w:tcPr>
            <w:tcW w:w="2950" w:type="dxa"/>
            <w:tcBorders/>
            <w:shd w:color="auto" w:fill="auto" w:val="clear"/>
            <w:tcMar>
              <w:left w:w="125" w:type="dxa"/>
              <w:right w:w="0" w:type="dxa"/>
            </w:tcMar>
          </w:tcPr>
          <w:p>
            <w:pPr>
              <w:pStyle w:val="TextBodyIndent"/>
              <w:widowControl w:val="false"/>
              <w:rPr/>
            </w:pPr>
            <w:r>
              <w:rPr/>
              <w:t>2. är identiskt med eller liknar ett äldre näringskännetecken för verk</w:t>
              <w:softHyphen/>
              <w:t>samhet av samma eller lik</w:t>
              <w:softHyphen/>
              <w:t>nande slag, om det finns en risk för för</w:t>
              <w:softHyphen/>
              <w:t>växling, inbegripet risken för att användningen av företags</w:t>
              <w:softHyphen/>
              <w:t>namnet leder till uppfattningen att det finns ett samband mellan den som använ</w:t>
              <w:softHyphen/>
              <w:t>der företagsnam</w:t>
              <w:softHyphen/>
              <w:t>net och innehava</w:t>
              <w:softHyphen/>
              <w:t>ren av närings</w:t>
              <w:softHyphen/>
              <w:t xml:space="preserve">kännetecknet, </w:t>
            </w:r>
            <w:r>
              <w:rPr>
                <w:i/>
                <w:iCs/>
              </w:rPr>
              <w:t>eller</w:t>
            </w:r>
          </w:p>
        </w:tc>
      </w:tr>
      <w:tr>
        <w:trPr/>
        <w:tc>
          <w:tcPr>
            <w:tcW w:w="2950" w:type="dxa"/>
            <w:tcBorders/>
            <w:shd w:color="auto" w:fill="auto" w:val="clear"/>
          </w:tcPr>
          <w:p>
            <w:pPr>
              <w:pStyle w:val="TextBodyIndent"/>
              <w:widowControl w:val="false"/>
              <w:rPr/>
            </w:pPr>
            <w:r>
              <w:rPr/>
              <w:t>3. är identiskt med eller liknar ett äldre näringskännetecken som är känt inom en betydande del av om</w:t>
              <w:softHyphen/>
              <w:t>sättningskretsen, och använd</w:t>
              <w:softHyphen/>
              <w:t>ningen av företagsnamnet utan skä</w:t>
              <w:softHyphen/>
              <w:t>lig anledning skulle dra otillbörlig fördel av eller vara till skada för nä</w:t>
              <w:softHyphen/>
              <w:t>ringskännetecknets särskiljnings</w:t>
              <w:softHyphen/>
              <w:t>förmåga eller anse</w:t>
              <w:softHyphen/>
              <w:t>ende, oavsett om användningen avser verksamhet av samma, lik</w:t>
              <w:softHyphen/>
              <w:t>nande eller annat slag</w:t>
            </w:r>
            <w:r>
              <w:rPr>
                <w:i/>
                <w:iCs/>
              </w:rPr>
              <w:t>, eller</w:t>
            </w:r>
          </w:p>
        </w:tc>
        <w:tc>
          <w:tcPr>
            <w:tcW w:w="2950" w:type="dxa"/>
            <w:tcBorders/>
            <w:shd w:color="auto" w:fill="auto" w:val="clear"/>
            <w:tcMar>
              <w:left w:w="125" w:type="dxa"/>
              <w:right w:w="0" w:type="dxa"/>
            </w:tcMar>
          </w:tcPr>
          <w:p>
            <w:pPr>
              <w:pStyle w:val="TextBodyIndent"/>
              <w:widowControl w:val="false"/>
              <w:rPr/>
            </w:pPr>
            <w:r>
              <w:rPr/>
              <w:t>3. är identiskt med eller liknar ett äldre näringskännetecken som är känt inom en betydande del av om</w:t>
              <w:softHyphen/>
              <w:t>sättningskretsen, och använd</w:t>
              <w:softHyphen/>
              <w:t>ningen av företagsnamnet utan skä</w:t>
              <w:softHyphen/>
              <w:t>lig anledning skulle dra otillbörlig fördel av eller vara till skada för nä</w:t>
              <w:softHyphen/>
              <w:t>ringskännetecknets särskiljnings</w:t>
              <w:softHyphen/>
              <w:t>förmåga eller anse</w:t>
              <w:softHyphen/>
              <w:t>ende, oavsett om användningen avser verksamhet av samma, lik</w:t>
              <w:softHyphen/>
              <w:t>nande eller annat slag</w:t>
            </w:r>
            <w:r>
              <w:rPr>
                <w:i/>
                <w:iCs/>
              </w:rPr>
              <w:t>.</w:t>
            </w:r>
          </w:p>
        </w:tc>
      </w:tr>
      <w:tr>
        <w:trPr/>
        <w:tc>
          <w:tcPr>
            <w:tcW w:w="2950" w:type="dxa"/>
            <w:tcBorders/>
            <w:shd w:color="auto" w:fill="auto" w:val="clear"/>
          </w:tcPr>
          <w:p>
            <w:pPr>
              <w:pStyle w:val="TextBodyIndent"/>
              <w:widowControl w:val="false"/>
              <w:rPr/>
            </w:pPr>
            <w:r>
              <w:rPr>
                <w:i/>
                <w:iCs/>
              </w:rPr>
              <w:t>4. kan förväxlas med ett kän</w:t>
              <w:softHyphen/>
              <w:t>ne</w:t>
              <w:softHyphen/>
              <w:t>tecken som användes här i lan</w:t>
              <w:softHyphen/>
              <w:t>det eller i utlandet av någon an</w:t>
              <w:softHyphen/>
              <w:t>nan vid tidpunkten för ansökan och som fortfarande används, om sökanden var i ond tro vid tid</w:t>
              <w:softHyphen/>
              <w:t>punkten för an</w:t>
              <w:softHyphen/>
              <w:t>sökan.</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uli 2021.</w:t>
      </w:r>
    </w:p>
    <w:p>
      <w:pPr>
        <w:pStyle w:val="TextBodyIndent"/>
        <w:rPr/>
      </w:pPr>
      <w:r>
        <w:rPr/>
        <w:t>2. De nya bestämmelserna tillämpas även på företagsnamn som har regi</w:t>
        <w:softHyphen/>
        <w:t>strerats och ansökningar om registreringar som har gjorts före ikraftträdan</w:t>
        <w:softHyphen/>
        <w:t>d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 w:name="_Toc66351321"/>
      <w:bookmarkStart w:id="6" w:name="_Toc63324773"/>
      <w:r>
        <w:rPr/>
        <w:t>Förslag till lag om ändring i lagen (2018:1654) om skydd för beteckningar på jordbruks</w:t>
        <w:softHyphen/>
        <w:t>produk</w:t>
        <w:softHyphen/>
        <w:t>ter och livsmedel</w:t>
      </w:r>
      <w:bookmarkEnd w:id="5"/>
      <w:bookmarkEnd w:id="6"/>
    </w:p>
    <w:p>
      <w:pPr>
        <w:pStyle w:val="TextBody"/>
        <w:rPr/>
      </w:pPr>
      <w:r>
        <w:rPr/>
        <w:t>Härigenom föreskrivs att 1 och 2 §§ lagen (2018:1654) om skydd för be</w:t>
        <w:softHyphen/>
        <w:t>teckningar på jordbruksprodukter och liv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20/21:MJU7 och rskr. 2020/21:20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
          <w:b/>
        </w:rPr>
      </w:pPr>
      <w:r>
        <w:rPr>
          <w:b/>
        </w:rPr>
      </w:r>
    </w:p>
    <w:p>
      <w:pPr>
        <w:pStyle w:val="TextBody"/>
        <w:jc w:val="center"/>
        <w:rPr/>
      </w:pPr>
      <w:r>
        <w:rPr/>
        <w:t>1 §</w:t>
      </w:r>
    </w:p>
    <w:p>
      <w:pPr>
        <w:pStyle w:val="TextBodyIndent"/>
        <w:ind w:hanging="0"/>
        <w:rPr>
          <w:szCs w:val="22"/>
        </w:rPr>
      </w:pPr>
      <w:r>
        <w:rPr>
          <w:szCs w:val="22"/>
        </w:rPr>
        <w:t>Bestämmelserna i 8 kap. 3</w:t>
      </w:r>
      <w:r>
        <w:rPr/>
        <w:t>–</w:t>
      </w:r>
      <w:r>
        <w:rPr>
          <w:szCs w:val="22"/>
        </w:rPr>
        <w:t>8 §§, 9 kap. och 10 kap. 9 § varu</w:t>
        <w:softHyphen/>
        <w:t>mär</w:t>
        <w:softHyphen/>
        <w:t>kesla</w:t>
        <w:softHyphen/>
        <w:t>gen (2010:1877) ska tillämpas vid intrång i den rätt till en be</w:t>
        <w:softHyphen/>
        <w:t>teckning som följer av</w:t>
      </w:r>
    </w:p>
    <w:p>
      <w:pPr>
        <w:pStyle w:val="TextBodyIndent"/>
        <w:rPr>
          <w:szCs w:val="22"/>
        </w:rPr>
      </w:pPr>
      <w:r>
        <w:rPr>
          <w:szCs w:val="22"/>
        </w:rPr>
        <w:t>1. Europaparlamentets och rådets förordning (EU) 2019/787 av den 17 april 2019 om definition, beskrivning, presentation och märkning av sprit</w:t>
        <w:softHyphen/>
        <w:t>drycker, användning av namn på spritdrycker i presentationen och märk</w:t>
        <w:softHyphen/>
        <w:t>ningen av andra livsmedel, skydd av geografiska beteckningar för sprit</w:t>
        <w:softHyphen/>
        <w:t>drycker, användning av jordbruksalkohol och destillat av jordbrukspro</w:t>
        <w:softHyphen/>
        <w:t>dukter i alkoholhaltiga drycker samt om upphävande av förordning (EG) nr 110/2008, i den ursprungliga lydelsen,</w:t>
      </w:r>
    </w:p>
    <w:p>
      <w:pPr>
        <w:pStyle w:val="TextBodyIndent"/>
        <w:rPr/>
      </w:pPr>
      <w:r>
        <w:rPr>
          <w:szCs w:val="22"/>
        </w:rPr>
        <w:t>2. Europaparlamentets och rådets förordning (EU) nr 1151/2012 av den 21 november 2012 om kvalitetsordningar för jord</w:t>
        <w:softHyphen/>
        <w:t>bruks</w:t>
        <w:softHyphen/>
        <w:t>pro</w:t>
        <w:softHyphen/>
        <w:t>dukter och livs</w:t>
        <w:softHyphen/>
        <w:t>medel, i den ursprungliga ly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uropaparlamentets och rådets förordning (EU) nr 1308/2013 av den 17 december 2013 om upprät</w:t>
              <w:softHyphen/>
              <w:t>tande av en sam</w:t>
              <w:softHyphen/>
              <w:t>lad marknadsord</w:t>
              <w:softHyphen/>
              <w:t>ning för jord</w:t>
              <w:softHyphen/>
              <w:t>bruksprodukter och om upphä</w:t>
              <w:softHyphen/>
              <w:t>vande av rådets för</w:t>
              <w:softHyphen/>
              <w:t>ord</w:t>
              <w:softHyphen/>
              <w:t>ningar (EEG) nr 922/72, (EEG) nr 234/79, (EG) nr 1037/2001 och (EG) nr 1234/2007, i den ur</w:t>
              <w:softHyphen/>
              <w:t>sprung</w:t>
              <w:softHyphen/>
              <w:t xml:space="preserve">liga lydelsen, </w:t>
            </w:r>
            <w:r>
              <w:rPr>
                <w:i/>
                <w:iCs/>
              </w:rPr>
              <w:t>eller</w:t>
            </w:r>
          </w:p>
        </w:tc>
        <w:tc>
          <w:tcPr>
            <w:tcW w:w="2950" w:type="dxa"/>
            <w:tcBorders/>
            <w:shd w:color="auto" w:fill="auto" w:val="clear"/>
            <w:tcMar>
              <w:left w:w="125" w:type="dxa"/>
              <w:right w:w="0" w:type="dxa"/>
            </w:tcMar>
          </w:tcPr>
          <w:p>
            <w:pPr>
              <w:pStyle w:val="TextBodyIndent"/>
              <w:widowControl w:val="false"/>
              <w:rPr/>
            </w:pPr>
            <w:r>
              <w:rPr/>
              <w:t>3. Europaparlamentets och rådets förordning (EU) nr 1308/2013 av den 17 december 2013 om upprät</w:t>
              <w:softHyphen/>
              <w:t>tande av en sam</w:t>
              <w:softHyphen/>
              <w:t>lad marknadsord</w:t>
              <w:softHyphen/>
              <w:t>ning för jord</w:t>
              <w:softHyphen/>
              <w:t>bruksprodukter och om upphä</w:t>
              <w:softHyphen/>
              <w:t>vande av rådets förord</w:t>
              <w:softHyphen/>
              <w:t>ningar (EEG) nr 922/72, (EEG) nr 234/79, (EG) nr 1037/2001 och (EG) nr 1234/2007, i den ur</w:t>
              <w:softHyphen/>
              <w:t>sprung</w:t>
              <w:softHyphen/>
              <w:t>liga lydelsen,</w:t>
            </w:r>
          </w:p>
        </w:tc>
      </w:tr>
      <w:tr>
        <w:trPr/>
        <w:tc>
          <w:tcPr>
            <w:tcW w:w="2950" w:type="dxa"/>
            <w:tcBorders/>
            <w:shd w:color="auto" w:fill="auto" w:val="clear"/>
          </w:tcPr>
          <w:p>
            <w:pPr>
              <w:pStyle w:val="TextBodyIndent"/>
              <w:widowControl w:val="false"/>
              <w:rPr/>
            </w:pPr>
            <w:r>
              <w:rPr/>
              <w:t>4. Europaparlamentets och rådets förordning (EU) nr 251/2014 av den 26 februari 2014 om definition, beskrivning, pre</w:t>
              <w:softHyphen/>
              <w:t>sen</w:t>
              <w:softHyphen/>
              <w:t>tation och märkning av, samt skydd av geo</w:t>
              <w:softHyphen/>
              <w:t>grafiska be</w:t>
              <w:softHyphen/>
              <w:t>teck</w:t>
              <w:softHyphen/>
              <w:t>ningar för, aromati</w:t>
              <w:softHyphen/>
              <w:t>serade vin</w:t>
              <w:softHyphen/>
              <w:t>pro</w:t>
              <w:softHyphen/>
              <w:t>dukter och om upphä</w:t>
              <w:softHyphen/>
              <w:t>vande av rådets förordning (EEG) nr 1601/91, i den ursprungliga lyd</w:t>
              <w:softHyphen/>
              <w:t>elsen.</w:t>
            </w:r>
          </w:p>
        </w:tc>
        <w:tc>
          <w:tcPr>
            <w:tcW w:w="2950" w:type="dxa"/>
            <w:tcBorders/>
            <w:shd w:color="auto" w:fill="auto" w:val="clear"/>
            <w:tcMar>
              <w:left w:w="125" w:type="dxa"/>
              <w:right w:w="0" w:type="dxa"/>
            </w:tcMar>
          </w:tcPr>
          <w:p>
            <w:pPr>
              <w:pStyle w:val="TextBodyIndent"/>
              <w:widowControl w:val="false"/>
              <w:rPr/>
            </w:pPr>
            <w:r>
              <w:rPr/>
              <w:t>4. Europaparlamentets och rådets förordning (EU) nr 251/2014 av den 26 februari 2014 om definition, beskrivning, pre</w:t>
              <w:softHyphen/>
              <w:t>sentation och märkning av, samt skydd av geo</w:t>
              <w:softHyphen/>
              <w:t>grafiska beteck</w:t>
              <w:softHyphen/>
              <w:t>ningar för, aromati</w:t>
              <w:softHyphen/>
              <w:t>serade vin</w:t>
              <w:softHyphen/>
              <w:t>produkter och om upphä</w:t>
              <w:softHyphen/>
              <w:t>vande av rådets förordning (EEG) nr 1601/91, i den ursprungliga ly</w:t>
              <w:softHyphen/>
              <w:t xml:space="preserve">delsen,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Europaparlamentets och råd</w:t>
              <w:softHyphen/>
              <w:t>ets förordning (EU) 2019/1753 av den 23 oktober 2019 om un</w:t>
              <w:softHyphen/>
              <w:t>ionens åtgärder efter an</w:t>
              <w:softHyphen/>
              <w:t>slut</w:t>
              <w:softHyphen/>
              <w:t>ningen till Genève</w:t>
              <w:softHyphen/>
              <w:t>akten inom Lissa</w:t>
              <w:softHyphen/>
              <w:softHyphen/>
              <w:t>bon</w:t>
              <w:softHyphen/>
              <w:softHyphen/>
              <w:t>över</w:t>
              <w:softHyphen/>
              <w:t>ens</w:t>
              <w:softHyphen/>
              <w:t>kommelsen om ur</w:t>
              <w:softHyphen/>
              <w:t>sprungs</w:t>
              <w:softHyphen/>
              <w:t>be</w:t>
              <w:softHyphen/>
              <w:t>teckningar och geo</w:t>
              <w:softHyphen/>
              <w:t>graf</w:t>
              <w:softHyphen/>
              <w:t>iska be</w:t>
              <w:softHyphen/>
              <w:t>teck</w:t>
              <w:softHyphen/>
              <w:t>ningar, i den ur</w:t>
              <w:softHyphen/>
              <w:t>sprungliga ly</w:t>
              <w:softHyphen/>
              <w:t>del</w:t>
              <w:softHyphen/>
              <w:t>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6"/>
      </w:r>
    </w:p>
    <w:p>
      <w:pPr>
        <w:pStyle w:val="TextBodyIndent"/>
        <w:ind w:hanging="0"/>
        <w:rPr/>
      </w:pPr>
      <w:r>
        <w:rPr/>
        <w:t>Bestämmelserna i 8 kap. 3–8 §§, 9 kap. och 10 kap. 9 § varu</w:t>
        <w:softHyphen/>
        <w:t>märkeslagen (2010:1877) ska också tillämpas vid intrång i den rätt till en beteckning som följer av</w:t>
      </w:r>
    </w:p>
    <w:p>
      <w:pPr>
        <w:pStyle w:val="TextBodyIndent"/>
        <w:rPr/>
      </w:pPr>
      <w:r>
        <w:rPr/>
        <w:t>1. frihandelsavtalet mellan Europeiska unionen och dess med</w:t>
        <w:softHyphen/>
        <w:t>lemsstater, å ena sidan, och Republiken Korea, å andra sidan, av den 6 oktober 2010 (EUT L 127, 14.5.2011, s. 6),</w:t>
      </w:r>
    </w:p>
    <w:p>
      <w:pPr>
        <w:pStyle w:val="TextBodyIndent"/>
        <w:rPr/>
      </w:pPr>
      <w:r>
        <w:rPr/>
        <w:t>2. handelsavtalet mellan Europeiska unionen och dess med</w:t>
        <w:softHyphen/>
        <w:t>lems</w:t>
        <w:softHyphen/>
        <w:t>stater, å ena sidan, och Colombia, Peru och Ecuador, å andra sidan, av den 26 juni 2012 (EUT L 354, 21.12.2012, s. 3 och EUT L 356, 24.12.2016, s. 3),</w:t>
      </w:r>
    </w:p>
    <w:p>
      <w:pPr>
        <w:pStyle w:val="TextBodyIndent"/>
        <w:rPr/>
      </w:pPr>
      <w:r>
        <w:rPr/>
        <w:t>3. avtalet om upprättande av en associering mellan Europeiska unionen och dess medlemsstater, å ena sidan, och Centralamerika, å andra sidan, av den 29 juni 2012 (EUT L 346, 15.12.2012, s. 3),</w:t>
      </w:r>
    </w:p>
    <w:p>
      <w:pPr>
        <w:pStyle w:val="TextBodyIndent"/>
        <w:rPr/>
      </w:pPr>
      <w:r>
        <w:rPr/>
        <w:t>4. associeringsavtalet mellan Europeiska unionen och dess med</w:t>
        <w:softHyphen/>
        <w:t>lemssta</w:t>
        <w:softHyphen/>
        <w:t>ter, å ena sidan, och Ukraina, å andra sidan, av den 27 juni 2014 (EUT L 161, 29.5.2014, s. 3),</w:t>
      </w:r>
    </w:p>
    <w:p>
      <w:pPr>
        <w:pStyle w:val="TextBodyIndent"/>
        <w:rPr/>
      </w:pPr>
      <w:r>
        <w:rPr/>
        <w:t>5. associeringsavtalet mellan Europeiska unionen och Europeiska atom</w:t>
        <w:softHyphen/>
        <w:t>energigemenskapen och deras medlemsstater, å ena sidan, och Republiken Moldavien, å andra sidan, av den 27 juni 2014 (EUT L 260, 30.8.2014, s. 4),</w:t>
      </w:r>
    </w:p>
    <w:p>
      <w:pPr>
        <w:pStyle w:val="TextBodyIndent"/>
        <w:rPr/>
      </w:pPr>
      <w:r>
        <w:rPr/>
        <w:t>6. associeringsavtalet mellan Europeiska unionen och Europeiska atom</w:t>
        <w:softHyphen/>
        <w:t>energigemenskapen och deras medlemsstater, å ena sidan, och Georgien, å andra sidan, av den 27 juni 2014 (EUT L 261, 30.8.2014, s. 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det övergripande avtalet om ekonomi och handel (CETA) mel</w:t>
              <w:softHyphen/>
              <w:t>lan Kanada, å ena sidan, och Euro</w:t>
              <w:softHyphen/>
              <w:t>peiska unionen och dess med</w:t>
              <w:softHyphen/>
              <w:t>lems</w:t>
              <w:softHyphen/>
              <w:t>stater, å andra sidan, av den 30 ok</w:t>
              <w:softHyphen/>
              <w:t xml:space="preserve">tober 2016 (EUT L 11, 14.1.2017, s. 23), </w:t>
            </w:r>
            <w:r>
              <w:rPr>
                <w:i/>
                <w:iCs/>
              </w:rPr>
              <w:t>eller</w:t>
            </w:r>
          </w:p>
        </w:tc>
        <w:tc>
          <w:tcPr>
            <w:tcW w:w="2950" w:type="dxa"/>
            <w:tcBorders/>
            <w:shd w:color="auto" w:fill="auto" w:val="clear"/>
            <w:tcMar>
              <w:left w:w="125" w:type="dxa"/>
              <w:right w:w="0" w:type="dxa"/>
            </w:tcMar>
          </w:tcPr>
          <w:p>
            <w:pPr>
              <w:pStyle w:val="TextBodyIndent"/>
              <w:widowControl w:val="false"/>
              <w:rPr/>
            </w:pPr>
            <w:r>
              <w:rPr/>
              <w:t>7. det övergripande avtalet om ekonomi och handel (CETA) mel</w:t>
              <w:softHyphen/>
              <w:t>lan Kanada, å ena si</w:t>
              <w:softHyphen/>
              <w:t>dan, och Euro</w:t>
              <w:softHyphen/>
              <w:t>peiska unionen och dess medlems</w:t>
              <w:softHyphen/>
              <w:t>stater, å andra sidan, av den 30 ok</w:t>
              <w:softHyphen/>
              <w:t>tober 2016 (EUT L 11, 14.1.2017, s. 23),</w:t>
            </w:r>
          </w:p>
        </w:tc>
      </w:tr>
      <w:tr>
        <w:trPr/>
        <w:tc>
          <w:tcPr>
            <w:tcW w:w="2950" w:type="dxa"/>
            <w:tcBorders/>
            <w:shd w:color="auto" w:fill="auto" w:val="clear"/>
          </w:tcPr>
          <w:p>
            <w:pPr>
              <w:pStyle w:val="TextBodyIndent"/>
              <w:widowControl w:val="false"/>
              <w:rPr/>
            </w:pPr>
            <w:r>
              <w:rPr/>
              <w:t>8. avtalet mellan Europeiska un</w:t>
              <w:softHyphen/>
              <w:t>ionen och Japan om ett eko</w:t>
              <w:softHyphen/>
              <w:t>nomiskt partnerskap, av den 17 juli 2018 (EUT L 330, 27.12.2018, s. 3)</w:t>
            </w:r>
            <w:r>
              <w:rPr>
                <w:i/>
                <w:iCs/>
              </w:rPr>
              <w:t>.</w:t>
            </w:r>
          </w:p>
        </w:tc>
        <w:tc>
          <w:tcPr>
            <w:tcW w:w="2950" w:type="dxa"/>
            <w:tcBorders/>
            <w:shd w:color="auto" w:fill="auto" w:val="clear"/>
            <w:tcMar>
              <w:left w:w="125" w:type="dxa"/>
              <w:right w:w="0" w:type="dxa"/>
            </w:tcMar>
          </w:tcPr>
          <w:p>
            <w:pPr>
              <w:pStyle w:val="TextBodyIndent"/>
              <w:widowControl w:val="false"/>
              <w:rPr>
                <w:i/>
                <w:i/>
                <w:iCs/>
              </w:rPr>
            </w:pPr>
            <w:r>
              <w:rPr/>
              <w:t>8. avtalet mellan Europeiska un</w:t>
              <w:softHyphen/>
              <w:t>ionen och Japan om ett eko</w:t>
              <w:softHyphen/>
              <w:t>nomiskt partnerskap, av den 17 juli 2018 (EUT L 330, 27.12.2018, s. 3)</w:t>
            </w:r>
            <w:r>
              <w:rPr>
                <w:i/>
                <w:iCs/>
              </w:rPr>
              <w:t xml:space="preserve">, </w:t>
            </w:r>
          </w:p>
          <w:p>
            <w:pPr>
              <w:pStyle w:val="TextBodyIndent"/>
              <w:widowControl w:val="false"/>
              <w:rPr>
                <w:i/>
                <w:i/>
                <w:iCs/>
              </w:rPr>
            </w:pPr>
            <w:r>
              <w:rPr>
                <w:i/>
                <w:iCs/>
              </w:rPr>
              <w:t>9. frihandelsavtalet mellan Euro</w:t>
              <w:softHyphen/>
              <w:t>peiska unionen och Republiken Singapore, av den 19 oktober 2018 (EUT L 294, 14.11.2019, s. 3), eller</w:t>
            </w:r>
          </w:p>
          <w:p>
            <w:pPr>
              <w:pStyle w:val="TextBodyIndent"/>
              <w:widowControl w:val="false"/>
              <w:rPr/>
            </w:pPr>
            <w:r>
              <w:rPr>
                <w:i/>
              </w:rPr>
              <w:t>10. frihandelsavtalet mellan Europeiska unionen och Socialist</w:t>
              <w:softHyphen/>
              <w:t>iska republiken Vietnam, av den 30 juni 2019</w:t>
            </w:r>
            <w:r>
              <w:rPr>
                <w:i/>
                <w:iCs/>
              </w:rPr>
              <w:t xml:space="preserve"> (EUT L 186, 12.6.2020, s. 3).</w:t>
            </w:r>
          </w:p>
        </w:tc>
      </w:tr>
    </w:tbl>
    <w:p>
      <w:pPr>
        <w:pStyle w:val="Slutstreck"/>
        <w:rPr/>
      </w:pPr>
      <w:r>
        <w:rPr/>
        <w:t>                      </w:t>
      </w:r>
    </w:p>
    <w:p>
      <w:pPr>
        <w:pStyle w:val="TextBodyIndent"/>
        <w:rPr/>
      </w:pPr>
      <w:r>
        <w:rPr/>
        <w:t>1. Denna lag träder i kraft den 1 juli 2021.</w:t>
      </w:r>
    </w:p>
    <w:p>
      <w:pPr>
        <w:pStyle w:val="TextBodyIndent"/>
        <w:rPr/>
      </w:pPr>
      <w:r>
        <w:rPr/>
        <w:t>2. De nya bestämmelserna tillämpas även på beteckningar som har fått skydd före ikraftträdandet.</w:t>
      </w:r>
    </w:p>
    <w:p>
      <w:pPr>
        <w:pStyle w:val="TextBodyIndent"/>
        <w:rPr/>
      </w:pPr>
      <w:r>
        <w:rPr/>
        <w:t>3. De nya bestämmelserna som avser hänvisning till 8 kap. 4–6 och 8 §§ varumärkeslagen (2010:1877) tillämpas inte på intrång, försök till intrång eller förberedelse till intrång som skett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7" w:name="_Toc66351322"/>
      <w:r>
        <w:rPr/>
        <w:t>Ärendet och dess beredning</w:t>
      </w:r>
      <w:bookmarkEnd w:id="7"/>
    </w:p>
    <w:p>
      <w:pPr>
        <w:pStyle w:val="TextBody"/>
        <w:rPr>
          <w:szCs w:val="22"/>
        </w:rPr>
      </w:pPr>
      <w:r>
        <w:rPr>
          <w:szCs w:val="22"/>
        </w:rPr>
        <w:t>Genèveakten inom Lissabonöverenskommelsen för ursprungsbe</w:t>
        <w:softHyphen/>
        <w:t>teck</w:t>
        <w:softHyphen/>
        <w:t>ning</w:t>
        <w:softHyphen/>
        <w:t>ar och geografiska beteckningar (Genèveakten) an</w:t>
        <w:softHyphen/>
        <w:t>togs av Fören</w:t>
        <w:softHyphen/>
        <w:t>ta nat</w:t>
        <w:softHyphen/>
        <w:t>ion</w:t>
        <w:softHyphen/>
        <w:t>ernas organ för immaterialrätt, World Intellectual Property Organization (WIPO), i maj 2015. EU tillträdde akten den 26 november 2019.</w:t>
      </w:r>
    </w:p>
    <w:p>
      <w:pPr>
        <w:pStyle w:val="TextBodyIndent"/>
        <w:rPr/>
      </w:pPr>
      <w:r>
        <w:rPr/>
        <w:t>Genèveakten trädde i kraft den 26 februari 2020. För att genom</w:t>
        <w:softHyphen/>
        <w:t>föra ak</w:t>
        <w:softHyphen/>
        <w:t>ten i EU har en förordning antagits (Europaparlamentets och rådets förord</w:t>
        <w:softHyphen/>
        <w:t>ning [EU] 2019/1753 av den 23 oktober 2019 om unionens åtgärder efter anslutningen till Genèveakten inom Lissabonöverens</w:t>
        <w:softHyphen/>
        <w:t>kommelsen om ur</w:t>
        <w:softHyphen/>
        <w:t>sprungsbeteckningar och geografiska beteck</w:t>
        <w:softHyphen/>
        <w:t>ning</w:t>
        <w:softHyphen/>
        <w:t>ar, härefter anslutnings</w:t>
        <w:softHyphen/>
        <w:t>förordningen).</w:t>
      </w:r>
    </w:p>
    <w:p>
      <w:pPr>
        <w:pStyle w:val="TextBodyIndent"/>
        <w:rPr/>
      </w:pPr>
      <w:r>
        <w:rPr/>
        <w:t>I denna proposition lämnas förslag till bestämmelser om skade</w:t>
        <w:softHyphen/>
        <w:t>stånd och andra civilrättsliga sanktioner vid intrång i de beteckningar som skyd</w:t>
        <w:softHyphen/>
        <w:t>das till följd av EU:s tillträde till Genèveakten. I propositionen behand</w:t>
        <w:softHyphen/>
        <w:t>las också frågan om huruvida det med anledning av tillträdet behövs andra ändringar i den civil</w:t>
        <w:softHyphen/>
        <w:t>rättsliga regleringen av im</w:t>
        <w:softHyphen/>
        <w:t>mater</w:t>
        <w:softHyphen/>
        <w:t>i</w:t>
        <w:softHyphen/>
        <w:t>al</w:t>
        <w:softHyphen/>
        <w:t>rätt</w:t>
        <w:softHyphen/>
        <w:t>erna. Lag</w:t>
        <w:softHyphen/>
        <w:t>änd</w:t>
        <w:softHyphen/>
        <w:t>ringar när det gäller regi</w:t>
        <w:softHyphen/>
        <w:t>s</w:t>
        <w:softHyphen/>
        <w:t>t</w:t>
        <w:softHyphen/>
        <w:t>rer</w:t>
        <w:softHyphen/>
        <w:t>ing av skyddade be</w:t>
        <w:softHyphen/>
        <w:t>teck</w:t>
        <w:softHyphen/>
        <w:t>ningar och kontroll</w:t>
        <w:softHyphen/>
        <w:t>myn</w:t>
        <w:softHyphen/>
        <w:t>digheters verk</w:t>
        <w:softHyphen/>
        <w:t>sam</w:t>
        <w:softHyphen/>
        <w:t>het be</w:t>
        <w:softHyphen/>
        <w:t>hand</w:t>
        <w:softHyphen/>
        <w:t>las i propositionen Kompletterande be</w:t>
        <w:softHyphen/>
        <w:t>stämmelser med anledning av den nya EU-förordningen om spritdrycker och EU:s tillträde till Genèveakten (prop. 2020/21:44).</w:t>
      </w:r>
    </w:p>
    <w:p>
      <w:pPr>
        <w:pStyle w:val="TextBodyIndent"/>
        <w:rPr/>
      </w:pPr>
      <w:r>
        <w:rPr/>
        <w:t xml:space="preserve">I den här propositionen föreslås även att det ska vara möjligt att göra gällande sanktioner vid intrång i en beteckning som skyddas i EU enligt frihandelsavtalen med Singapore och Vietnam. </w:t>
      </w:r>
    </w:p>
    <w:p>
      <w:pPr>
        <w:pStyle w:val="TextBodyIndent"/>
        <w:rPr/>
      </w:pPr>
      <w:r>
        <w:rPr/>
        <w:t>Slutligen föreslås änd</w:t>
        <w:softHyphen/>
        <w:t>ringar i varumärkeslagen (2010:1877) och lagen (2018:1653) om företagsnamn när det gäller bestäm</w:t>
        <w:softHyphen/>
        <w:t>mel</w:t>
        <w:softHyphen/>
        <w:t>serna om hinder mot registrering av ett varumärke respektive ett företags</w:t>
        <w:softHyphen/>
        <w:t>namn på grund av att sökanden är i ond tro.</w:t>
      </w:r>
    </w:p>
    <w:p>
      <w:pPr>
        <w:pStyle w:val="TextBodyIndent"/>
        <w:rPr/>
      </w:pPr>
      <w:r>
        <w:rPr/>
        <w:t>Förslagen i denna proposition har behandlats i två promemorior som tagits fram inom Justitiedepartementet. En av promemoriorna berör änd</w:t>
        <w:softHyphen/>
        <w:t>ring</w:t>
        <w:softHyphen/>
        <w:t>arna i varumärkeslagen och lagen om företagsnamn, samt ändringarna med an</w:t>
        <w:softHyphen/>
        <w:t>led</w:t>
        <w:softHyphen/>
        <w:t>ning av Genèveakten och frihandelsavtalet med Vietnam. Den andra promemorian behandlar ändringarna med anledning av fri</w:t>
        <w:softHyphen/>
        <w:t>handels</w:t>
        <w:softHyphen/>
        <w:t>av</w:t>
        <w:softHyphen/>
        <w:t xml:space="preserve">talet med Singapore. En sammanfattning av promemoriorna finns i </w:t>
      </w:r>
      <w:r>
        <w:rPr>
          <w:i/>
          <w:iCs/>
        </w:rPr>
        <w:t xml:space="preserve">bilaga 1 </w:t>
      </w:r>
      <w:r>
        <w:rPr/>
        <w:t>respektive</w:t>
      </w:r>
      <w:r>
        <w:rPr>
          <w:i/>
          <w:iCs/>
        </w:rPr>
        <w:t xml:space="preserve"> 4</w:t>
      </w:r>
      <w:r>
        <w:rPr/>
        <w:t>. Lag</w:t>
        <w:softHyphen/>
        <w:t>förslagen i prome</w:t>
        <w:softHyphen/>
        <w:t xml:space="preserve">moriorna finns i </w:t>
      </w:r>
      <w:r>
        <w:rPr>
          <w:i/>
          <w:iCs/>
        </w:rPr>
        <w:t xml:space="preserve">bilaga 2 </w:t>
      </w:r>
      <w:r>
        <w:rPr/>
        <w:t>res</w:t>
        <w:softHyphen/>
        <w:t xml:space="preserve">pektive </w:t>
      </w:r>
      <w:r>
        <w:rPr>
          <w:i/>
          <w:iCs/>
        </w:rPr>
        <w:t>5</w:t>
      </w:r>
      <w:r>
        <w:rPr/>
        <w:t xml:space="preserve">. </w:t>
      </w:r>
    </w:p>
    <w:p>
      <w:pPr>
        <w:pStyle w:val="TextBodyIndent"/>
        <w:rPr/>
      </w:pPr>
      <w:r>
        <w:rPr/>
        <w:t>Prome</w:t>
        <w:softHyphen/>
        <w:t>mor</w:t>
        <w:softHyphen/>
        <w:t>iorna har re</w:t>
        <w:softHyphen/>
        <w:t>missbehandlats. En förteckning över remiss</w:t>
        <w:softHyphen/>
        <w:t>in</w:t>
        <w:softHyphen/>
        <w:t xml:space="preserve">stanserna finns i </w:t>
      </w:r>
      <w:r>
        <w:rPr>
          <w:i/>
          <w:iCs/>
        </w:rPr>
        <w:t xml:space="preserve">bilaga 3 </w:t>
      </w:r>
      <w:r>
        <w:rPr/>
        <w:t>respektive</w:t>
      </w:r>
      <w:r>
        <w:rPr>
          <w:i/>
          <w:iCs/>
        </w:rPr>
        <w:t xml:space="preserve"> 6</w:t>
      </w:r>
      <w:r>
        <w:rPr/>
        <w:t>. Remissvaren finns tillgängliga i respektive lag</w:t>
        <w:softHyphen/>
        <w:t>stift</w:t>
        <w:softHyphen/>
        <w:t>ningsärende (Ju2020/02447 och Ju2018/04297).</w:t>
      </w:r>
      <w:bookmarkStart w:id="8" w:name="_Toc63324775"/>
    </w:p>
    <w:p>
      <w:pPr>
        <w:pStyle w:val="TextBodyIndent"/>
        <w:ind w:hanging="0"/>
        <w:rPr/>
      </w:pPr>
      <w:r>
        <w:rPr/>
      </w:r>
    </w:p>
    <w:p>
      <w:pPr>
        <w:pStyle w:val="TextBodyIndent"/>
        <w:ind w:hanging="0"/>
        <w:rPr>
          <w:i/>
          <w:i/>
          <w:iCs/>
        </w:rPr>
      </w:pPr>
      <w:r>
        <w:rPr>
          <w:i/>
          <w:iCs/>
        </w:rPr>
        <w:t>Lagrådet</w:t>
      </w:r>
    </w:p>
    <w:p>
      <w:pPr>
        <w:pStyle w:val="TextBodyIndent"/>
        <w:ind w:hanging="0"/>
        <w:rPr/>
      </w:pPr>
      <w:r>
        <w:rPr/>
        <w:t xml:space="preserve">Regeringen beslutade den 4 februari 2021 att inhämta Lagrådets yttrande över lagförslag som är likalydande med lagförslagen i denna proposition. Lagrådets yttrande finns i </w:t>
      </w:r>
      <w:r>
        <w:rPr>
          <w:i/>
          <w:iCs/>
        </w:rPr>
        <w:t>bilaga 7</w:t>
      </w:r>
      <w:r>
        <w:rPr/>
        <w:t>. Lagrådet lämnar förslagen utan erin</w:t>
        <w:softHyphen/>
        <w:t>ran.</w:t>
      </w:r>
    </w:p>
    <w:p>
      <w:pPr>
        <w:pStyle w:val="Heading1"/>
        <w:numPr>
          <w:ilvl w:val="0"/>
          <w:numId w:val="3"/>
        </w:numPr>
        <w:rPr/>
      </w:pPr>
      <w:bookmarkStart w:id="9" w:name="_Toc66351323"/>
      <w:r>
        <w:rPr/>
        <w:t>Beteckningar som skyddas genom EU:s tillträde till Genèveakten</w:t>
      </w:r>
      <w:bookmarkEnd w:id="8"/>
      <w:bookmarkEnd w:id="9"/>
    </w:p>
    <w:p>
      <w:pPr>
        <w:pStyle w:val="Heading2"/>
        <w:numPr>
          <w:ilvl w:val="1"/>
          <w:numId w:val="3"/>
        </w:numPr>
        <w:spacing w:before="0" w:after="160"/>
        <w:rPr/>
      </w:pPr>
      <w:bookmarkStart w:id="10" w:name="_Toc66351324"/>
      <w:bookmarkStart w:id="11" w:name="_Toc63324776"/>
      <w:r>
        <w:rPr/>
        <w:t>Lissabonsystemet och Genèveakten</w:t>
      </w:r>
      <w:bookmarkEnd w:id="10"/>
      <w:bookmarkEnd w:id="11"/>
    </w:p>
    <w:p>
      <w:pPr>
        <w:pStyle w:val="Rubrik5utannumrering"/>
        <w:spacing w:before="0" w:after="80"/>
        <w:rPr/>
      </w:pPr>
      <w:r>
        <w:rPr/>
        <w:t>Lissabonöverenskommelsen</w:t>
      </w:r>
    </w:p>
    <w:p>
      <w:pPr>
        <w:pStyle w:val="TextBody"/>
        <w:rPr/>
      </w:pPr>
      <w:r>
        <w:rPr/>
        <w:t>Genom Lissabonöverenskommelsen om skydd av ursprungs</w:t>
        <w:softHyphen/>
        <w:t>be</w:t>
        <w:softHyphen/>
        <w:t>teck</w:t>
        <w:softHyphen/>
        <w:t>ningar och deras internationella registrering av den 31 oktober 1958 (Lissa</w:t>
        <w:softHyphen/>
        <w:t>bon</w:t>
        <w:softHyphen/>
        <w:t>överenskommelsen) har det inrättats en särskild union för skydd av ur</w:t>
        <w:softHyphen/>
        <w:t>sprungsbeteckningar, det s.k. Lissabonsystem</w:t>
        <w:softHyphen/>
        <w:t xml:space="preserve">et. </w:t>
      </w:r>
    </w:p>
    <w:p>
      <w:pPr>
        <w:pStyle w:val="TextBodyIndent"/>
        <w:rPr/>
      </w:pPr>
      <w:r>
        <w:rPr/>
        <w:t>En ursprungsbeteckning är en beteckning – vanligtvis ett namn – som används för att ange att en produkt har sitt ursprung i ett visst geografiskt område där produktens kvalitet eller egenskaper helt eller del</w:t>
        <w:softHyphen/>
        <w:t>vis beror på det geografiska ursprunget. Exempel på skyd</w:t>
        <w:softHyphen/>
        <w:t>d</w:t>
        <w:softHyphen/>
        <w:t>ade ur</w:t>
        <w:softHyphen/>
        <w:t>sprungsbeteckningar är Champagne och Comté.</w:t>
      </w:r>
    </w:p>
    <w:p>
      <w:pPr>
        <w:pStyle w:val="TextBodyIndent"/>
        <w:rPr/>
      </w:pPr>
      <w:r>
        <w:rPr/>
        <w:t>Att en ursprungsbeteckning är skyddad medför att endast pro</w:t>
        <w:softHyphen/>
        <w:t>du</w:t>
        <w:softHyphen/>
        <w:t>center som uppfyller vissa krav som gäller för beteckningen får an</w:t>
        <w:softHyphen/>
        <w:t>vända sig av den vid märkning eller marknadsföring av en pro</w:t>
        <w:softHyphen/>
        <w:t>duk</w:t>
        <w:softHyphen/>
        <w:t>t. Dessa krav kan gälla bland annat tillverkningsmetoden, var råvarorna för produkten hämtas från eller på vilken plats tillverkningen sker. Be</w:t>
        <w:softHyphen/>
        <w:t>teck</w:t>
        <w:softHyphen/>
        <w:t>ningen Comté får exem</w:t>
        <w:softHyphen/>
        <w:t>pel</w:t>
        <w:softHyphen/>
        <w:t>vis endast användas för viss typ av ost baserad på opas</w:t>
        <w:softHyphen/>
        <w:t>tör</w:t>
        <w:softHyphen/>
        <w:t>iserad komjölk som produceras inom regionen Franche-Comté i östra Frankrike.</w:t>
      </w:r>
    </w:p>
    <w:p>
      <w:pPr>
        <w:pStyle w:val="TextBodyIndent"/>
        <w:rPr/>
      </w:pPr>
      <w:bookmarkStart w:id="12" w:name="_Hlk36726490"/>
      <w:r>
        <w:rPr/>
        <w:t>Skyddet innebär att den som har rätt till en beteckning kan hindra andra från att använda beteckningen för produkter – bland annat olika typer av efter</w:t>
        <w:softHyphen/>
        <w:t>bildningar – som inte uppfyller de krav som uppställs för be</w:t>
        <w:softHyphen/>
        <w:t>teck</w:t>
        <w:softHyphen/>
        <w:t>ningen</w:t>
      </w:r>
      <w:bookmarkEnd w:id="12"/>
      <w:r>
        <w:rPr/>
        <w:t>.</w:t>
      </w:r>
    </w:p>
    <w:p>
      <w:pPr>
        <w:pStyle w:val="TextBodyIndent"/>
        <w:rPr/>
      </w:pPr>
      <w:r>
        <w:rPr/>
        <w:t>Skydd för en beteckning inom Lissabonsystemet uppkommer ge</w:t>
        <w:softHyphen/>
        <w:t>n</w:t>
        <w:softHyphen/>
        <w:t>om registrering i ett internationellt register som administreras av den in</w:t>
        <w:softHyphen/>
        <w:t>ter</w:t>
        <w:softHyphen/>
        <w:t>nationella byrån hos WIPO. De länder som ansluter sig till system</w:t>
        <w:softHyphen/>
        <w:t>et åtar sig att skydda registrerade ur</w:t>
        <w:softHyphen/>
        <w:t>sprungs</w:t>
        <w:softHyphen/>
        <w:t>be</w:t>
        <w:softHyphen/>
        <w:t>teck</w:t>
        <w:softHyphen/>
        <w:t>ningar från andra länder, men en deltagande stat kan under vissa för</w:t>
        <w:softHyphen/>
        <w:t>utsättningar förklara att en regi</w:t>
        <w:softHyphen/>
        <w:t>stre</w:t>
        <w:softHyphen/>
        <w:t>rad beteckning inte kommer att skydd</w:t>
        <w:softHyphen/>
        <w:softHyphen/>
        <w:t>as inom dess område.</w:t>
      </w:r>
    </w:p>
    <w:p>
      <w:pPr>
        <w:pStyle w:val="TextBodyIndent"/>
        <w:rPr/>
      </w:pPr>
      <w:r>
        <w:rPr/>
        <w:t>För närvarande är knappt 30 stater parter till Lissa</w:t>
        <w:softHyphen/>
        <w:t>bon</w:t>
        <w:softHyphen/>
        <w:t>över</w:t>
        <w:softHyphen/>
        <w:t>ens</w:t>
        <w:softHyphen/>
        <w:t>kom</w:t>
        <w:softHyphen/>
        <w:t>mel</w:t>
        <w:softHyphen/>
        <w:t>sen i den lydelse som gäller efter en revidering som skedde 1967 och en ändring 1979. Sverige har inte anslutit sig till över</w:t>
        <w:softHyphen/>
        <w:t>ens</w:t>
        <w:softHyphen/>
        <w:t>kommelsen.</w:t>
      </w:r>
    </w:p>
    <w:p>
      <w:pPr>
        <w:pStyle w:val="Rubrik5utannumrering"/>
        <w:rPr/>
      </w:pPr>
      <w:r>
        <w:rPr/>
        <w:t>Genèveakten</w:t>
      </w:r>
    </w:p>
    <w:p>
      <w:pPr>
        <w:pStyle w:val="TextBody"/>
        <w:rPr/>
      </w:pPr>
      <w:r>
        <w:rPr/>
        <w:t>Genèveakten innebär ytterligare en revidering av Lissabon</w:t>
        <w:softHyphen/>
        <w:t>överens</w:t>
        <w:softHyphen/>
        <w:t>kom</w:t>
        <w:softHyphen/>
        <w:t>melsen. Genom Genèveakten har Lissabonsystemet utvidgats till att utöver ursprungsbeteckningar omfatta skydd för s.k. geo</w:t>
        <w:softHyphen/>
        <w:t>gra</w:t>
        <w:softHyphen/>
        <w:t>fiska be</w:t>
        <w:softHyphen/>
        <w:t>teck</w:t>
        <w:softHyphen/>
        <w:t>ningar. Även en sådan beteckning anger det geo</w:t>
        <w:softHyphen/>
        <w:t>graf</w:t>
        <w:softHyphen/>
        <w:t>iska ursprunget för en pro</w:t>
        <w:softHyphen/>
        <w:t>dukt, men den ställer inte lika höga krav på sambandet mellan produktens kvalitet och ursprung som en ur</w:t>
        <w:softHyphen/>
        <w:t>sprungs</w:t>
        <w:softHyphen/>
        <w:t>be</w:t>
        <w:softHyphen/>
        <w:t>teck</w:t>
        <w:softHyphen/>
        <w:t>ning gör. Genèveakten gör det också möjligt för mellan</w:t>
        <w:softHyphen/>
        <w:t>statliga or</w:t>
        <w:softHyphen/>
        <w:t>gani</w:t>
        <w:softHyphen/>
        <w:softHyphen/>
        <w:t>sationer som EU att ansluta sig till systemet, vilket inte har varit möjligt tidigare.</w:t>
      </w:r>
    </w:p>
    <w:p>
      <w:pPr>
        <w:pStyle w:val="TextBodyIndent"/>
        <w:rPr/>
      </w:pPr>
      <w:r>
        <w:rPr/>
        <w:t>En stat eller en mellanstatlig organisation kan ansluta sig till Genè</w:t>
        <w:softHyphen/>
        <w:t>ve</w:t>
        <w:softHyphen/>
        <w:softHyphen/>
        <w:t>akten utan att bli part till en tidigare lydelse av Lissabon</w:t>
        <w:softHyphen/>
        <w:t>över</w:t>
        <w:softHyphen/>
        <w:t>ens</w:t>
        <w:softHyphen/>
        <w:softHyphen/>
        <w:t>kom</w:t>
        <w:softHyphen/>
        <w:t>mel</w:t>
        <w:softHyphen/>
        <w:t>sen. Staten eller organisationen blir genom an</w:t>
        <w:softHyphen/>
        <w:t>slutningen medlem i den sär</w:t>
        <w:softHyphen/>
        <w:t>skilda union som har inrättats genom Lissa</w:t>
        <w:softHyphen/>
        <w:t>bon</w:t>
        <w:softHyphen/>
        <w:t>över</w:t>
        <w:softHyphen/>
        <w:t>enskommelsen, dvs. Lissabonsystemet. Mellan stater som är parter till både 1958 eller 1967 års konventioner och Genèveakten är ut</w:t>
        <w:softHyphen/>
        <w:t>gångs</w:t>
        <w:softHyphen/>
        <w:t>punkt</w:t>
        <w:softHyphen/>
        <w:t>en att den sistnämnda har företräde vid tillämpningen.</w:t>
      </w:r>
    </w:p>
    <w:p>
      <w:pPr>
        <w:pStyle w:val="Heading2"/>
        <w:numPr>
          <w:ilvl w:val="1"/>
          <w:numId w:val="3"/>
        </w:numPr>
        <w:rPr/>
      </w:pPr>
      <w:bookmarkStart w:id="13" w:name="_Toc66351325"/>
      <w:bookmarkStart w:id="14" w:name="_Toc63324777"/>
      <w:bookmarkStart w:id="15" w:name="_Toc43153664"/>
      <w:bookmarkStart w:id="16" w:name="_Toc43127301"/>
      <w:r>
        <w:rPr/>
        <w:t>EU:s tillträde till Genèveakten</w:t>
      </w:r>
      <w:bookmarkEnd w:id="13"/>
      <w:bookmarkEnd w:id="14"/>
      <w:bookmarkEnd w:id="15"/>
      <w:bookmarkEnd w:id="16"/>
    </w:p>
    <w:p>
      <w:pPr>
        <w:pStyle w:val="TextBody"/>
        <w:rPr/>
      </w:pPr>
      <w:r>
        <w:rPr/>
        <w:t>Inom EU finns det redan ett unionsrättsligt system som för vissa typer av produkter skyddar sådana ursprungsbeteckningar och geo</w:t>
        <w:softHyphen/>
        <w:t>grafiska be</w:t>
        <w:softHyphen/>
        <w:t>teck</w:t>
        <w:softHyphen/>
        <w:t>ningar som omfattas av Genèveakten. Skydd upp</w:t>
        <w:softHyphen/>
        <w:t>kommer genom re</w:t>
        <w:softHyphen/>
        <w:t>gi</w:t>
        <w:softHyphen/>
        <w:t>strer</w:t>
        <w:softHyphen/>
        <w:t>ing hos EU-kommissionen i enlighet med ett antal EU-förordningar som gäller för vin, spritdrycker, arom</w:t>
        <w:softHyphen/>
        <w:t>ati</w:t>
        <w:softHyphen/>
        <w:t>ser</w:t>
        <w:softHyphen/>
        <w:t>ade viner, jordbruks</w:t>
        <w:softHyphen/>
        <w:t>pro</w:t>
        <w:softHyphen/>
        <w:t>dukter och livsmedel.</w:t>
      </w:r>
      <w:r>
        <w:rPr>
          <w:rStyle w:val="FootnoteAnchor"/>
        </w:rPr>
        <w:footnoteReference w:id="7"/>
      </w:r>
      <w:r>
        <w:rPr/>
        <w:t xml:space="preserve"> Vidare skyddas vissa be</w:t>
        <w:softHyphen/>
        <w:t>teck</w:t>
        <w:softHyphen/>
        <w:t>ningar inom EU genom inter</w:t>
        <w:softHyphen/>
        <w:t>na</w:t>
        <w:softHyphen/>
        <w:t>tionella avtal som EU har ingått med tredjeländer, bland annat Japan, Republiken Korea och Kanada.</w:t>
      </w:r>
    </w:p>
    <w:p>
      <w:pPr>
        <w:pStyle w:val="TextBodyIndent"/>
        <w:rPr/>
      </w:pPr>
      <w:r>
        <w:rPr/>
        <w:t>EU:s anslutning till Genèveakten innebär att de beteckningar som skyd</w:t>
        <w:softHyphen/>
        <w:t>das inom EU med stöd av nämnda förordningar också kan skyddas i de länder utanför EU som har anslutit sig till Lissabon</w:t>
        <w:softHyphen/>
        <w:t>sys</w:t>
        <w:softHyphen/>
        <w:t>tem</w:t>
        <w:softHyphen/>
        <w:t>et. Enligt an</w:t>
        <w:softHyphen/>
        <w:t>slutnings</w:t>
        <w:softHyphen/>
        <w:t>för</w:t>
        <w:softHyphen/>
        <w:t>ord</w:t>
        <w:softHyphen/>
        <w:t>ning</w:t>
        <w:softHyphen/>
        <w:t>en ankommer det på EU-kom</w:t>
        <w:softHyphen/>
        <w:t>mis</w:t>
        <w:softHyphen/>
        <w:t>sionen att på begäran av en medlems</w:t>
        <w:softHyphen/>
        <w:t>stat</w:t>
        <w:softHyphen/>
        <w:t xml:space="preserve"> ansöka om registrering av en beteckning hos den in</w:t>
        <w:softHyphen/>
        <w:t>ter</w:t>
        <w:softHyphen/>
        <w:t>na</w:t>
        <w:softHyphen/>
        <w:t>tionella byrån vid WIPO. Genom anslutningsförordningen inrättas även ett förfarande enligt vilket be</w:t>
        <w:softHyphen/>
        <w:t>teck</w:t>
        <w:softHyphen/>
        <w:t>ningar från tredjeländer som har regis</w:t>
        <w:softHyphen/>
        <w:t>trerats hos WIPO kan få skydd inom unionen. Ett sådant skydd ges efter beslut av kom</w:t>
        <w:softHyphen/>
        <w:t>mis</w:t>
        <w:softHyphen/>
        <w:t>sionen och kan – i enlighet med anslutningsförordningen – end</w:t>
        <w:softHyphen/>
        <w:t>ast avse produkter för vilka skydd av ur</w:t>
        <w:softHyphen/>
        <w:t>sprungs</w:t>
        <w:softHyphen/>
        <w:softHyphen/>
        <w:t>beteckningar och geo</w:t>
        <w:softHyphen/>
        <w:t>graf</w:t>
        <w:softHyphen/>
        <w:t>iska beteckningar tillhandahålls inom EU, dvs. vin och sprit</w:t>
        <w:softHyphen/>
        <w:t>drycker, jord</w:t>
        <w:softHyphen/>
        <w:t>bruksproduk</w:t>
        <w:softHyphen/>
        <w:t>ter och livs</w:t>
        <w:softHyphen/>
        <w:t>medel. Be</w:t>
        <w:softHyphen/>
        <w:t>teck</w:t>
        <w:softHyphen/>
        <w:t>ningar som regis</w:t>
        <w:softHyphen/>
        <w:t>trerats hos WIPO inom ramen för Lissa</w:t>
        <w:softHyphen/>
        <w:t>bon</w:t>
        <w:softHyphen/>
        <w:t>sys</w:t>
        <w:softHyphen/>
        <w:t xml:space="preserve">temet erhåller alltså inget automatiskt skydd i EU. </w:t>
      </w:r>
    </w:p>
    <w:p>
      <w:pPr>
        <w:pStyle w:val="TextBodyIndent"/>
        <w:rPr/>
      </w:pPr>
      <w:bookmarkStart w:id="17" w:name="_Hlk35435230"/>
      <w:r>
        <w:rPr/>
        <w:t>Genèveakten omfattas av EU:s exklusiva kompetens (se EU-dom</w:t>
        <w:softHyphen/>
        <w:softHyphen/>
        <w:t>stolens dom av den 25 oktober 2017, kommissionen mot rådet, C-389/15, EU:C:2017:798). Det innebär att utgångspunkten är att medlemsstaterna inte själva ansluter sig till akten. I stället ansluter sig EU till den i egenskap av mellanstatlig orga</w:t>
        <w:softHyphen/>
        <w:t>ni</w:t>
        <w:softHyphen/>
        <w:t>sation, vilket också har skett. Råds</w:t>
        <w:softHyphen/>
        <w:t>beslutet om EU:s anslutning till Genè</w:t>
        <w:softHyphen/>
        <w:t>ve</w:t>
        <w:softHyphen/>
        <w:t>akten ger dock en möjlighet även för med</w:t>
        <w:softHyphen/>
        <w:t>lems</w:t>
        <w:softHyphen/>
        <w:t>stat</w:t>
        <w:softHyphen/>
        <w:t>erna att ansluta sig till akten. Avsikten är framför allt att de med</w:t>
        <w:softHyphen/>
        <w:t>lemsstater som re</w:t>
        <w:softHyphen/>
        <w:t>dan är parter till Lissabonöverenskommelsen ska kunna ansluta sig till den rev</w:t>
        <w:softHyphen/>
        <w:t>i</w:t>
        <w:softHyphen/>
        <w:t xml:space="preserve">derade version som Genèveakten utgör. </w:t>
      </w:r>
    </w:p>
    <w:p>
      <w:pPr>
        <w:pStyle w:val="TextBodyIndent"/>
        <w:rPr/>
      </w:pPr>
      <w:bookmarkStart w:id="18" w:name="_Hlk35435230"/>
      <w:r>
        <w:rPr/>
        <w:t>Det kan i det här sammanhanget nämnas att EU-kommissionen har väckt talan mot rådet med anledning av beslutet och yrkat att den del av beslutet som möjliggör för med</w:t>
        <w:softHyphen/>
        <w:t>lemsstaterna att ansluta sig till akten ska ogil</w:t>
        <w:softHyphen/>
        <w:t>tig</w:t>
        <w:softHyphen/>
        <w:t>förklaras (se EU-domstolens mål nr C-24/20). Frå</w:t>
        <w:softHyphen/>
        <w:t>gan om huruvida med</w:t>
        <w:softHyphen/>
        <w:t>lemsstaterna får till</w:t>
        <w:softHyphen/>
        <w:t>träda Genèveakten är alltså inte slut</w:t>
        <w:softHyphen/>
        <w:t>ligt avgjord. EU-domstolens avgörande förväntas dock inte på</w:t>
        <w:softHyphen/>
        <w:t>verka EU:s tillträde till Genèveakten i egenskap av mel</w:t>
        <w:softHyphen/>
        <w:t>lanstatlig organisation eller de förslag som lämnas i denna proposition.</w:t>
      </w:r>
      <w:bookmarkEnd w:id="18"/>
    </w:p>
    <w:p>
      <w:pPr>
        <w:pStyle w:val="Heading2"/>
        <w:numPr>
          <w:ilvl w:val="1"/>
          <w:numId w:val="3"/>
        </w:numPr>
        <w:rPr/>
      </w:pPr>
      <w:bookmarkStart w:id="19" w:name="_Toc66351326"/>
      <w:bookmarkStart w:id="20" w:name="_Toc63324778"/>
      <w:bookmarkStart w:id="21" w:name="_Toc43153665"/>
      <w:bookmarkStart w:id="22" w:name="_Toc43127302"/>
      <w:r>
        <w:rPr/>
        <w:t>Sanktioner vid intrång i rätten till en beteckning</w:t>
      </w:r>
      <w:bookmarkEnd w:id="19"/>
      <w:bookmarkEnd w:id="20"/>
      <w:bookmarkEnd w:id="21"/>
      <w:bookmarkEnd w:id="22"/>
    </w:p>
    <w:p>
      <w:pPr>
        <w:pStyle w:val="Brdtextram"/>
        <w:rPr/>
      </w:pPr>
      <w:r>
        <w:rPr>
          <w:b/>
        </w:rPr>
        <w:t>Regeringens förslag:</w:t>
      </w:r>
      <w:r>
        <w:rPr/>
        <w:t xml:space="preserve"> Bestämmelserna i varumärkeslagen om skade</w:t>
        <w:softHyphen/>
        <w:t>stånd och andra sanktioner ska tillämpas vid intrång i den rätt till en beteck</w:t>
        <w:softHyphen/>
        <w:t>ning som följer av anslutningsförordningen.</w:t>
      </w:r>
    </w:p>
    <w:p>
      <w:pPr>
        <w:pStyle w:val="TextBodyIndent"/>
        <w:rPr/>
      </w:pPr>
      <w:r>
        <w:rPr/>
      </w:r>
    </w:p>
    <w:p>
      <w:pPr>
        <w:pStyle w:val="TextBodyIndent"/>
        <w:rPr>
          <w:b/>
          <w:b/>
          <w:szCs w:val="22"/>
        </w:rPr>
      </w:pPr>
      <w:r>
        <w:rPr>
          <w:b/>
          <w:szCs w:val="22"/>
        </w:rPr>
        <w:t>Promemorians förslag</w:t>
      </w:r>
      <w:r>
        <w:rPr>
          <w:bCs/>
          <w:szCs w:val="22"/>
        </w:rPr>
        <w:t xml:space="preserve"> överensstämmer med regeringens.</w:t>
      </w:r>
    </w:p>
    <w:p>
      <w:pPr>
        <w:pStyle w:val="TextBodyIndent"/>
        <w:rPr>
          <w:bCs/>
          <w:szCs w:val="22"/>
        </w:rPr>
      </w:pPr>
      <w:r>
        <w:rPr>
          <w:b/>
          <w:szCs w:val="22"/>
        </w:rPr>
        <w:t xml:space="preserve">Remissinstanserna: </w:t>
      </w:r>
      <w:r>
        <w:rPr>
          <w:bCs/>
          <w:szCs w:val="22"/>
        </w:rPr>
        <w:t>De flesta remissinstanser tillstyrker för</w:t>
        <w:softHyphen/>
        <w:t xml:space="preserve">slaget eller har inga invändningar mot det. </w:t>
      </w:r>
      <w:r>
        <w:rPr>
          <w:bCs/>
          <w:i/>
          <w:iCs/>
          <w:szCs w:val="22"/>
        </w:rPr>
        <w:t>Stockholms tingsrätt (Patent- och mark</w:t>
        <w:softHyphen/>
        <w:t>nadsdomstolen)</w:t>
      </w:r>
      <w:r>
        <w:rPr>
          <w:bCs/>
          <w:szCs w:val="22"/>
        </w:rPr>
        <w:t xml:space="preserve"> fram</w:t>
        <w:softHyphen/>
        <w:t>håll</w:t>
        <w:softHyphen/>
        <w:t>er att det bör övervägas om det är riktigt att hän</w:t>
        <w:softHyphen/>
        <w:t>visning görs till an</w:t>
        <w:softHyphen/>
        <w:t>slut</w:t>
        <w:softHyphen/>
        <w:t>ningsförordningen mot bakgrund av att den inte in</w:t>
        <w:softHyphen/>
        <w:t>ne</w:t>
        <w:softHyphen/>
        <w:t>håller några be</w:t>
        <w:softHyphen/>
        <w:t>stäm</w:t>
        <w:softHyphen/>
        <w:t xml:space="preserve">melser om intrång. </w:t>
      </w:r>
      <w:r>
        <w:rPr>
          <w:bCs/>
          <w:i/>
          <w:iCs/>
          <w:szCs w:val="22"/>
        </w:rPr>
        <w:t>Näringslivets Regelnämnd</w:t>
      </w:r>
      <w:r>
        <w:rPr>
          <w:bCs/>
          <w:szCs w:val="22"/>
        </w:rPr>
        <w:t xml:space="preserve"> och </w:t>
      </w:r>
      <w:r>
        <w:rPr>
          <w:bCs/>
          <w:i/>
          <w:iCs/>
          <w:szCs w:val="22"/>
        </w:rPr>
        <w:t>Svenskt Näringsliv</w:t>
      </w:r>
      <w:r>
        <w:rPr>
          <w:bCs/>
          <w:szCs w:val="22"/>
        </w:rPr>
        <w:t>, som i och för sig inte har några invändningar mot förslaget, pekar på att det bör förtyd</w:t>
        <w:softHyphen/>
        <w:t>ligas hur företag bättre kan informera sig om vilka beteckningar som skyd</w:t>
        <w:softHyphen/>
        <w:t>das.</w:t>
      </w:r>
    </w:p>
    <w:p>
      <w:pPr>
        <w:pStyle w:val="TextBodyIndent"/>
        <w:rPr>
          <w:szCs w:val="22"/>
        </w:rPr>
      </w:pPr>
      <w:r>
        <w:rPr>
          <w:b/>
          <w:szCs w:val="22"/>
        </w:rPr>
        <w:t>Skälen för regeringens förslag:</w:t>
      </w:r>
      <w:r>
        <w:rPr>
          <w:szCs w:val="22"/>
        </w:rPr>
        <w:t xml:space="preserve"> Om någon använder en geografisk be</w:t>
        <w:softHyphen/>
        <w:t>teck</w:t>
        <w:softHyphen/>
        <w:t>ning el</w:t>
        <w:softHyphen/>
        <w:t>ler en ursprungsbeteckning på ett otillåtet sätt, behöver det finnas sankt</w:t>
        <w:softHyphen/>
        <w:t>ioner för att den som innehar rätten till beteckningen ska kunna ingripa mot användningen. En sådan sanktion kan t.ex. innebära att en domstol vid vite förbjuder en producent att använda en ursprungs</w:t>
        <w:softHyphen/>
        <w:t>be</w:t>
        <w:softHyphen/>
        <w:t>teckning för att mark</w:t>
        <w:softHyphen/>
        <w:t>nads</w:t>
        <w:softHyphen/>
        <w:t>föra en vara om kraven för att få använda be</w:t>
        <w:softHyphen/>
        <w:t>teck</w:t>
        <w:softHyphen/>
        <w:t>ningen inte är uppfyllda. Den som har lidit skada till följd av en otillåten an</w:t>
        <w:softHyphen/>
        <w:t>vändning av en beteckning bör också kunna få ersättning för skadan.</w:t>
      </w:r>
    </w:p>
    <w:p>
      <w:pPr>
        <w:pStyle w:val="TextBodyIndent"/>
        <w:rPr>
          <w:szCs w:val="22"/>
        </w:rPr>
      </w:pPr>
      <w:r>
        <w:rPr>
          <w:szCs w:val="22"/>
        </w:rPr>
        <w:t>Varken Genèveakten eller anslutningsför</w:t>
        <w:softHyphen/>
        <w:t>ordningen innehåller be</w:t>
        <w:softHyphen/>
        <w:t>stäm</w:t>
        <w:softHyphen/>
        <w:t>melser om sanktioner i samband med intrång i rätten till en ur</w:t>
        <w:softHyphen/>
        <w:t>sprungsbe</w:t>
        <w:softHyphen/>
        <w:t>teckning eller en geografisk beteckning. Enligt det civil</w:t>
        <w:softHyphen/>
        <w:t>rättsliga sanktions</w:t>
        <w:softHyphen/>
        <w:t>direktivet ska emellertid medlemsstat</w:t>
        <w:softHyphen/>
        <w:t>erna till</w:t>
        <w:softHyphen/>
        <w:t>handa</w:t>
        <w:softHyphen/>
        <w:t>hålla de sanktioner som är nödvändiga för att skydda de im</w:t>
        <w:softHyphen/>
        <w:t>mater</w:t>
        <w:softHyphen/>
        <w:t>iella rättigheter som omfattas av direktivet (Europaparlamentets och rådets direktiv 2004/48/EG av den 29 april 2004 om säkerställande av skyddet för immateriella rättigheter). I propositionen Civilrättsliga sanktioner på immaterialrättens område – genomförande av direktiv 2004/48/EG (prop. 2008/09:67 s. 246) konsta</w:t>
        <w:softHyphen/>
        <w:t>terades att registre</w:t>
        <w:softHyphen/>
        <w:t>rade beteckningar som av</w:t>
        <w:softHyphen/>
        <w:t>ses i EU:s förordningar om skydd för beteck</w:t>
        <w:softHyphen/>
        <w:t>ningar för jord</w:t>
        <w:softHyphen/>
        <w:t>bruks</w:t>
        <w:softHyphen/>
        <w:t>produkter och livsmedel är immater</w:t>
        <w:softHyphen/>
        <w:t>iella rätt</w:t>
        <w:softHyphen/>
        <w:t>ig</w:t>
        <w:softHyphen/>
        <w:t>heter som omfattas av direktivet. Det in</w:t>
        <w:softHyphen/>
        <w:t>be</w:t>
        <w:softHyphen/>
        <w:t>grip</w:t>
        <w:softHyphen/>
        <w:t>er sådana ur</w:t>
        <w:softHyphen/>
        <w:t>sprungsbeteckningar och geografiska beteckningar som skyddas inom EU med anledning av tillträdet till Genèveakten.</w:t>
      </w:r>
    </w:p>
    <w:p>
      <w:pPr>
        <w:pStyle w:val="TextBodyIndent"/>
        <w:rPr>
          <w:szCs w:val="22"/>
        </w:rPr>
      </w:pPr>
      <w:r>
        <w:rPr>
          <w:szCs w:val="22"/>
        </w:rPr>
        <w:t>Mot denna bakgrund bör det säkerställas att det finns civil</w:t>
        <w:softHyphen/>
        <w:t>rätts</w:t>
        <w:softHyphen/>
        <w:t>liga sank</w:t>
        <w:softHyphen/>
        <w:t xml:space="preserve">tioner för sådana beteckningar som kan skyddas i EU med anledning av tillträdet till Genèveakten. </w:t>
      </w:r>
    </w:p>
    <w:p>
      <w:pPr>
        <w:pStyle w:val="TextBodyIndent"/>
        <w:rPr>
          <w:szCs w:val="22"/>
        </w:rPr>
      </w:pPr>
      <w:r>
        <w:rPr>
          <w:szCs w:val="22"/>
        </w:rPr>
        <w:t>Enligt 1 § lagen (2018:1654) om skydd för beteckningar på jord</w:t>
        <w:softHyphen/>
        <w:t>bruks</w:t>
        <w:softHyphen/>
        <w:t>produkter och livsmedel gäller redan att varu</w:t>
        <w:softHyphen/>
        <w:t>märkeslagens be</w:t>
        <w:softHyphen/>
        <w:t>stämmelser om skadestånd och andra sank</w:t>
        <w:softHyphen/>
        <w:t>tioner tillämpas vid in</w:t>
        <w:softHyphen/>
        <w:t>trång i den rätt till en beteckning som följer av EU-förordningarna om skydd för beteckningar för jordbruksprodukter och livsmedel. De sanktioner som kan bli ak</w:t>
        <w:softHyphen/>
        <w:t>tuella är bland annat vitesförbud, in</w:t>
        <w:softHyphen/>
        <w:t>trångsunder</w:t>
        <w:softHyphen/>
        <w:t>sökning, skadestånd, informa</w:t>
        <w:softHyphen/>
        <w:t>tions</w:t>
        <w:softHyphen/>
        <w:t>före</w:t>
        <w:softHyphen/>
        <w:t>läggande och åt</w:t>
        <w:softHyphen/>
        <w:t>gärder som avser intrångsgörande varor, t.ex. att varorna förstörs. Bestäm</w:t>
        <w:softHyphen/>
        <w:t>melserna har införts med anledning av sanktions</w:t>
        <w:softHyphen/>
        <w:t>direk</w:t>
        <w:softHyphen/>
        <w:t>tiv</w:t>
        <w:softHyphen/>
        <w:t>et.</w:t>
      </w:r>
    </w:p>
    <w:p>
      <w:pPr>
        <w:pStyle w:val="TextBodyIndent"/>
        <w:rPr>
          <w:szCs w:val="22"/>
        </w:rPr>
      </w:pPr>
      <w:bookmarkStart w:id="23" w:name="_Hlk30148518"/>
      <w:r>
        <w:rPr>
          <w:szCs w:val="22"/>
        </w:rPr>
        <w:t>EU:s anslutning till Genèveakten innebär som utgångspunkt inte att en ur</w:t>
        <w:softHyphen/>
        <w:t>sprungs</w:t>
        <w:softHyphen/>
        <w:t>beteckning eller en geografisk beteckning som redan skyddas inom EU får något ytterligare skydd i EU.</w:t>
      </w:r>
      <w:bookmarkEnd w:id="23"/>
      <w:r>
        <w:rPr>
          <w:szCs w:val="22"/>
        </w:rPr>
        <w:t xml:space="preserve"> Rätten till en sådan beteckning kommer även fort</w:t>
        <w:softHyphen/>
        <w:t>sättningsvis att regleras av för</w:t>
        <w:softHyphen/>
        <w:t>ordningarna om skydd för beteckningar för jordbruksprodukter och livsmedel, och varumärkes</w:t>
        <w:softHyphen/>
        <w:t>lagens be</w:t>
        <w:softHyphen/>
        <w:t>stäm</w:t>
        <w:softHyphen/>
        <w:t>melser om skadestånd och andra sanktioner kommer att kunna til</w:t>
        <w:softHyphen/>
        <w:t>lämpas i samband med intrång.</w:t>
      </w:r>
    </w:p>
    <w:p>
      <w:pPr>
        <w:pStyle w:val="TextBodyIndent"/>
        <w:rPr/>
      </w:pPr>
      <w:r>
        <w:rPr>
          <w:szCs w:val="22"/>
        </w:rPr>
        <w:t>Som nämns i avsnitt 4.2 innebär EU:s tillträde till Genèveakten emeller</w:t>
        <w:softHyphen/>
        <w:t>tid att även beteckningar från tredjeländer som har regi</w:t>
        <w:softHyphen/>
        <w:t>strer</w:t>
        <w:softHyphen/>
        <w:t>ats i det inter</w:t>
        <w:softHyphen/>
        <w:t>nationella registret hos WIPO kan få skydd i unionen, efter beslut av EU-kom</w:t>
        <w:softHyphen/>
        <w:t>missionen. Det skydd för dessa beteckningar som upp</w:t>
        <w:softHyphen/>
        <w:t>kom</w:t>
        <w:softHyphen/>
        <w:t>mer inom EU med stöd av an</w:t>
        <w:softHyphen/>
        <w:t>slutningsförordningen liknar det skydd som redan finns för sådana beteckningar inom EU. Skydd</w:t>
        <w:softHyphen/>
        <w:t>et gäller också enbart sådana typ</w:t>
        <w:softHyphen/>
        <w:t>er av produkter som kan skyddas inom unionen, dvs. jord</w:t>
        <w:softHyphen/>
        <w:t>bruks</w:t>
        <w:softHyphen/>
        <w:t>pro</w:t>
        <w:softHyphen/>
        <w:t>dukt</w:t>
        <w:softHyphen/>
        <w:softHyphen/>
        <w:t>er och livsmedel.</w:t>
      </w:r>
      <w:r>
        <w:rPr/>
        <w:t xml:space="preserve"> </w:t>
      </w:r>
    </w:p>
    <w:p>
      <w:pPr>
        <w:pStyle w:val="TextBodyIndent"/>
        <w:rPr/>
      </w:pPr>
      <w:r>
        <w:rPr/>
        <w:t>Ursprungsbeteckningar och geografiska beteckningar från tredjeländer som skyd</w:t>
        <w:softHyphen/>
        <w:t>d</w:t>
        <w:softHyphen/>
        <w:softHyphen/>
        <w:t>as med stöd av an</w:t>
        <w:softHyphen/>
        <w:t>slutnings</w:t>
        <w:softHyphen/>
        <w:t>förordningen bör ha ett skydd i svensk rätt som motsvarar det som gäller för de be</w:t>
        <w:softHyphen/>
        <w:t>teck</w:t>
        <w:softHyphen/>
        <w:t>ningar som skyddas enligt de befintliga EU-för</w:t>
        <w:softHyphen/>
        <w:t>ordningarna. Detta kan lämp</w:t>
        <w:softHyphen/>
        <w:t>ligen ske genom att de bestäm</w:t>
        <w:softHyphen/>
        <w:t>melser om sanktioner i varu</w:t>
        <w:softHyphen/>
        <w:t>märkes</w:t>
        <w:softHyphen/>
        <w:softHyphen/>
        <w:t>lagen som anges i 1 § lagen om skydd för be</w:t>
        <w:softHyphen/>
        <w:t>teck</w:t>
        <w:softHyphen/>
        <w:t>ningar på jord</w:t>
        <w:softHyphen/>
        <w:t>bruksprodukter och livsmedel görs til</w:t>
        <w:softHyphen/>
        <w:t>lämp</w:t>
        <w:softHyphen/>
        <w:t>liga även på den rätt till be</w:t>
        <w:softHyphen/>
        <w:t>teck</w:t>
        <w:softHyphen/>
        <w:t>ning</w:t>
        <w:softHyphen/>
        <w:t>ar som följer av an</w:t>
        <w:softHyphen/>
        <w:t>slut</w:t>
        <w:softHyphen/>
        <w:t>nings</w:t>
        <w:softHyphen/>
        <w:t>för</w:t>
        <w:softHyphen/>
        <w:t xml:space="preserve">ordningen. </w:t>
      </w:r>
    </w:p>
    <w:p>
      <w:pPr>
        <w:pStyle w:val="TextBodyIndent"/>
        <w:rPr/>
      </w:pPr>
      <w:r>
        <w:rPr/>
        <w:t xml:space="preserve">Som </w:t>
      </w:r>
      <w:r>
        <w:rPr>
          <w:i/>
          <w:iCs/>
        </w:rPr>
        <w:t xml:space="preserve">Patent- och marknadsdomstolen </w:t>
      </w:r>
      <w:r>
        <w:rPr/>
        <w:t>framhåller innehåller anslut</w:t>
        <w:softHyphen/>
        <w:t>nings</w:t>
        <w:softHyphen/>
        <w:t>förordningen – till skillnad från de övriga EU-förordningarna som nämns i 1 § – inte några närmare bestämmelser om intrång. I enlighet med artik</w:t>
        <w:softHyphen/>
        <w:t>el 11 i Genèveakten ska en beteckning som avses i anslut</w:t>
        <w:softHyphen/>
        <w:t>nings</w:t>
        <w:softHyphen/>
        <w:t>för</w:t>
        <w:softHyphen/>
        <w:t>ord</w:t>
        <w:softHyphen/>
        <w:t>ning</w:t>
        <w:softHyphen/>
        <w:t>en skyddas mot att någon annan än innehavaren använder beteck</w:t>
        <w:softHyphen/>
        <w:t>ningen för lik</w:t>
        <w:softHyphen/>
        <w:t>nande varor med ett annat ur</w:t>
        <w:softHyphen/>
        <w:t>sprung. Beteckningen kan också i vissa fall skyddas mot en användning för andra slags varor, t.ex. om an</w:t>
        <w:softHyphen/>
        <w:t>vänd</w:t>
        <w:softHyphen/>
        <w:t>ningen drar nytta av det rykte som är förenat med beteckningen i fråga. Dessa bestämmelser i Genèveakten torde få tillämpas direkt inom EU utan vidare åtgärder. Den närmare om</w:t>
        <w:softHyphen/>
        <w:t>fattningen av skyddet anges också i det beslut som fattas av EU-kommissionen i sam</w:t>
        <w:softHyphen/>
        <w:t>band med att en beteckning beviljas skydd inom unionen. Eftersom skyddet för en beteck</w:t>
        <w:softHyphen/>
        <w:t>ning inom EU upp</w:t>
        <w:softHyphen/>
        <w:t>kommer enligt anslutnings</w:t>
        <w:softHyphen/>
        <w:t>för</w:t>
        <w:softHyphen/>
        <w:t>ord</w:t>
        <w:softHyphen/>
        <w:t>ningen instämmer regeringen i den be</w:t>
        <w:softHyphen/>
        <w:t>dömning som görs i promemorian att hän</w:t>
        <w:softHyphen/>
        <w:t>visningen i lagtexten bör göras till förordningen.</w:t>
      </w:r>
    </w:p>
    <w:p>
      <w:pPr>
        <w:pStyle w:val="TextBodyIndent"/>
        <w:rPr/>
      </w:pPr>
      <w:r>
        <w:rPr/>
        <w:t>De bestämmelser i varumärkeslagen som görs tillämpliga vid intrång i rätten till en beteckning avser civilrättsliga sanktioner och tvångsmedel. I likhet med övriga förordningar som omfattas av lagen bör hän</w:t>
        <w:softHyphen/>
        <w:t>vis</w:t>
        <w:softHyphen/>
        <w:t>ning</w:t>
        <w:softHyphen/>
        <w:t>en till anslutningsförordningen därmed avse förordning</w:t>
        <w:softHyphen/>
        <w:t>en i dess ur</w:t>
        <w:softHyphen/>
        <w:t>sprungliga lyd</w:t>
        <w:softHyphen/>
        <w:t>else, s.k. statisk hänvisning. Om förordningen skulle kom</w:t>
        <w:softHyphen/>
        <w:t>ma att ändras be</w:t>
        <w:softHyphen/>
        <w:t>höver det övervägas om detta motiverar någon ändring i regle</w:t>
        <w:softHyphen/>
        <w:t>ring</w:t>
        <w:softHyphen/>
        <w:t>en av sanktioner.</w:t>
      </w:r>
    </w:p>
    <w:p>
      <w:pPr>
        <w:pStyle w:val="TextBodyIndent"/>
        <w:rPr>
          <w:szCs w:val="22"/>
        </w:rPr>
      </w:pPr>
      <w:r>
        <w:rPr>
          <w:szCs w:val="22"/>
        </w:rPr>
        <w:t>Några ytterligare civilrättsliga sanktioner för att säkerställa ett fullgott skydd för be</w:t>
        <w:softHyphen/>
        <w:t>teckningar som omfattas av Genèveakten bedöms inte vara nöd</w:t>
        <w:softHyphen/>
        <w:softHyphen/>
        <w:t>vändiga.</w:t>
      </w:r>
    </w:p>
    <w:p>
      <w:pPr>
        <w:pStyle w:val="TextBodyIndent"/>
        <w:rPr>
          <w:szCs w:val="22"/>
        </w:rPr>
      </w:pPr>
      <w:r>
        <w:rPr>
          <w:i/>
          <w:iCs/>
          <w:szCs w:val="22"/>
        </w:rPr>
        <w:t>Näringslivets Regelnämnd</w:t>
      </w:r>
      <w:r>
        <w:rPr>
          <w:szCs w:val="22"/>
        </w:rPr>
        <w:t xml:space="preserve"> och </w:t>
      </w:r>
      <w:r>
        <w:rPr>
          <w:i/>
          <w:iCs/>
          <w:szCs w:val="22"/>
        </w:rPr>
        <w:t>Svenskt Näringsliv</w:t>
      </w:r>
      <w:r>
        <w:rPr>
          <w:szCs w:val="22"/>
        </w:rPr>
        <w:t xml:space="preserve"> anför att det tydligare bör belysas hur före</w:t>
        <w:softHyphen/>
        <w:t>tag kan informera sig om de beteckningar som skyddas av Genè</w:t>
        <w:softHyphen/>
        <w:t>ve</w:t>
        <w:softHyphen/>
        <w:t>akten och frihandelsavtalen. Vidare är det, enligt dessa remiss</w:t>
        <w:softHyphen/>
        <w:t xml:space="preserve">instanser, viktigt att det finns system som är lätta att använda sig av även för mindre aktörer. Enligt Näringslivets Regelnämnd skulle inrättandet av en särskild databas kunna lösa detta behov. </w:t>
      </w:r>
    </w:p>
    <w:p>
      <w:pPr>
        <w:pStyle w:val="TextBodyIndent"/>
        <w:rPr>
          <w:szCs w:val="22"/>
        </w:rPr>
      </w:pPr>
      <w:r>
        <w:rPr>
          <w:szCs w:val="22"/>
        </w:rPr>
        <w:t>Vilka beteckningar som skyddas inom EU till följd av Genèveakten framgår av de beslut som fattas av EU-kommissionen. De beteckningar som skyddas av frihandelsavtal framgår vanligtvis direkt av avtalen. Det är också möjligt att söka efter och få ytterligare information om skyddade beteckningar i elektroniska register som tillhandahålls av kom</w:t>
        <w:softHyphen/>
        <w:t>mis</w:t>
        <w:softHyphen/>
        <w:t>sionen (exempelvis genom tjänsterna eAmbrosia och GIview). Frågan om huru</w:t>
        <w:softHyphen/>
        <w:t xml:space="preserve">vida det behövs ytterligare åtgärder för att göra det lättare för företag att få information om olika typer av skyddade beteckningar kräver närmare överväganden som inte är möjliga att göra inom ramen för detta ärende. </w:t>
      </w:r>
    </w:p>
    <w:p>
      <w:pPr>
        <w:pStyle w:val="Heading2"/>
        <w:numPr>
          <w:ilvl w:val="1"/>
          <w:numId w:val="3"/>
        </w:numPr>
        <w:rPr/>
      </w:pPr>
      <w:bookmarkStart w:id="24" w:name="_Toc66351327"/>
      <w:bookmarkStart w:id="25" w:name="_Toc63324779"/>
      <w:bookmarkStart w:id="26" w:name="_Toc43153666"/>
      <w:bookmarkStart w:id="27" w:name="_Toc43127303"/>
      <w:r>
        <w:rPr/>
        <w:t>Behov av ytterligare författningsändringar med anledning av EU:s tillträde till Genèveakten</w:t>
      </w:r>
      <w:bookmarkEnd w:id="24"/>
      <w:bookmarkEnd w:id="25"/>
      <w:bookmarkEnd w:id="26"/>
      <w:bookmarkEnd w:id="27"/>
    </w:p>
    <w:p>
      <w:pPr>
        <w:pStyle w:val="Brdtextram"/>
        <w:rPr/>
      </w:pPr>
      <w:r>
        <w:rPr>
          <w:b/>
        </w:rPr>
        <w:t>Regeringens bedömning:</w:t>
      </w:r>
      <w:r>
        <w:rPr/>
        <w:t xml:space="preserve"> </w:t>
      </w:r>
      <w:r>
        <w:rPr>
          <w:bCs/>
        </w:rPr>
        <w:t>Det finns</w:t>
      </w:r>
      <w:r>
        <w:rPr/>
        <w:t xml:space="preserve"> inget behov av ändringar i den civil</w:t>
        <w:softHyphen/>
        <w:t>rätts</w:t>
        <w:softHyphen/>
        <w:t>liga regleringen av im</w:t>
        <w:softHyphen/>
        <w:t>ma</w:t>
        <w:softHyphen/>
        <w:t>ter</w:t>
        <w:softHyphen/>
        <w:t>ial</w:t>
        <w:softHyphen/>
        <w:t>rätterna med anledning av EU:s till</w:t>
        <w:softHyphen/>
        <w:t>träde till Genèveakten, utöver tillförande av sanktioner.</w:t>
      </w:r>
    </w:p>
    <w:p>
      <w:pPr>
        <w:pStyle w:val="TextBodyIndent"/>
        <w:rPr>
          <w:b/>
          <w:b/>
        </w:rPr>
      </w:pPr>
      <w:r>
        <w:rPr>
          <w:b/>
        </w:rPr>
      </w:r>
    </w:p>
    <w:p>
      <w:pPr>
        <w:pStyle w:val="TextBodyIndent"/>
        <w:rPr>
          <w:bCs/>
        </w:rPr>
      </w:pPr>
      <w:r>
        <w:rPr>
          <w:b/>
        </w:rPr>
        <w:t>Promemorians bedömning</w:t>
      </w:r>
      <w:r>
        <w:rPr>
          <w:bCs/>
        </w:rPr>
        <w:t xml:space="preserve"> överensstämmer med regeringens.</w:t>
      </w:r>
    </w:p>
    <w:p>
      <w:pPr>
        <w:pStyle w:val="TextBodyIndent"/>
        <w:rPr>
          <w:b/>
          <w:b/>
        </w:rPr>
      </w:pPr>
      <w:r>
        <w:rPr>
          <w:b/>
        </w:rPr>
        <w:t xml:space="preserve">Remissinstanserna: </w:t>
      </w:r>
      <w:r>
        <w:rPr>
          <w:bCs/>
          <w:i/>
          <w:iCs/>
        </w:rPr>
        <w:t>Stockholms universitet</w:t>
      </w:r>
      <w:r>
        <w:rPr>
          <w:bCs/>
        </w:rPr>
        <w:t xml:space="preserve"> delar bedömningen. Inte heller någon annan remissinstans har något att invända mot be</w:t>
        <w:softHyphen/>
        <w:t xml:space="preserve">dömningen. </w:t>
      </w:r>
    </w:p>
    <w:p>
      <w:pPr>
        <w:pStyle w:val="TextBodyIndent"/>
        <w:rPr/>
      </w:pPr>
      <w:r>
        <w:rPr>
          <w:b/>
        </w:rPr>
        <w:t>Skälen för regeringens bedömning</w:t>
      </w:r>
      <w:r>
        <w:rPr>
          <w:b/>
          <w:bCs/>
        </w:rPr>
        <w:t>:</w:t>
      </w:r>
      <w:r>
        <w:rPr/>
        <w:t xml:space="preserve"> Utöver sanktioner aktualiserar EU:s tillträde till Genèveakten frågan om förhållandet mellan sådana be</w:t>
        <w:softHyphen/>
        <w:t xml:space="preserve">teckningar som skyddas av akten och varumärken. </w:t>
      </w:r>
    </w:p>
    <w:p>
      <w:pPr>
        <w:pStyle w:val="TextBodyIndent"/>
        <w:rPr/>
      </w:pPr>
      <w:r>
        <w:rPr/>
        <w:t>Enligt anslutningsförordningen gäller att ett sedan tidigare skyd</w:t>
        <w:softHyphen/>
        <w:t>dat varu</w:t>
        <w:softHyphen/>
        <w:t>märke kan fortsätta att användas trots att en beteckning får skydd enligt förordningen. Om ett varumärke är känt kan det enligt förordningen dess</w:t>
        <w:softHyphen/>
        <w:t>utom utgöra hinder för registrering av en be</w:t>
        <w:softHyphen/>
        <w:t>teckning. Å andra sidan kan beteckningar som skyddas enligt an</w:t>
        <w:softHyphen/>
        <w:t>slutningsförordningen utgöra hinder för registrering av ett varu</w:t>
        <w:softHyphen/>
        <w:t>märke och grund för hävning av en sådan regi</w:t>
        <w:softHyphen/>
        <w:t>strering. Detta följer av det s.k. varumärkesdirektivet (Europaparlamentets och rådets direktiv [EU] 2015/2436 av den 16 december 2015 för tillnärm</w:t>
        <w:softHyphen/>
        <w:t xml:space="preserve">ning av medlemsstaternas varumärkeslagstiftning). </w:t>
      </w:r>
    </w:p>
    <w:p>
      <w:pPr>
        <w:pStyle w:val="TextBodyIndent"/>
        <w:rPr/>
      </w:pPr>
      <w:r>
        <w:rPr/>
        <w:t>Varumärkesdirektivet har genomförts i svensk rätt genom änd</w:t>
        <w:softHyphen/>
        <w:t>ring</w:t>
        <w:softHyphen/>
        <w:t>ar i varumärkeslagen, se propositionen Modernare regler om varumärken och en ny lag om företagsnamn (prop. 2017/18:267). Enligt varu</w:t>
        <w:softHyphen/>
        <w:t>märkes</w:t>
        <w:softHyphen/>
        <w:t>lagen gäller följaktligen redan att ett varumärke inte får registreras och att en regi</w:t>
        <w:softHyphen/>
        <w:t>strer</w:t>
        <w:softHyphen/>
        <w:t>ing kan hävas om varumärket innehåller en ursprungs</w:t>
        <w:softHyphen/>
        <w:t>beteckning eller en geografisk beteckning, under förutsättning att beteckningen är skydd</w:t>
        <w:softHyphen/>
        <w:t>ad enligt unionsrätten (se 2 kap. 7 § första stycket 5 och 3 kap. 1 § varu</w:t>
        <w:softHyphen/>
        <w:t>märkes</w:t>
        <w:softHyphen/>
        <w:softHyphen/>
        <w:softHyphen/>
        <w:t>lagen). Detta inbegriper be</w:t>
        <w:softHyphen/>
        <w:t>teckningar som skyddas med stöd av an</w:t>
        <w:softHyphen/>
        <w:t>slut</w:t>
        <w:softHyphen/>
        <w:t>ningsförordningen. Av EU-kommissionens beslut som fatt</w:t>
        <w:softHyphen/>
        <w:t>ats enligt för</w:t>
        <w:softHyphen/>
        <w:t>ord</w:t>
        <w:softHyphen/>
        <w:t xml:space="preserve">ningen framgår i vilken utsträckning som skydd föreligger (jfr prop. 2017/18:267 s. 240). </w:t>
      </w:r>
    </w:p>
    <w:p>
      <w:pPr>
        <w:pStyle w:val="TextBodyIndent"/>
        <w:rPr/>
      </w:pPr>
      <w:r>
        <w:rPr/>
        <w:t>Enligt den svenska varumärkeslagen gäller alltså redan att det skydd för beteckningar som följer av anslutningsförordningen kan be</w:t>
        <w:softHyphen/>
        <w:t>aktas som hinder vid registreringen av ett varumärke. Några änd</w:t>
        <w:softHyphen/>
        <w:t>ringar i varu</w:t>
        <w:softHyphen/>
        <w:t>märkes</w:t>
        <w:softHyphen/>
        <w:t>lagen eller den övriga civilrättsliga re</w:t>
        <w:softHyphen/>
        <w:t>gleringen avseende im</w:t>
        <w:softHyphen/>
        <w:t>mater</w:t>
        <w:softHyphen/>
        <w:t>ial</w:t>
        <w:softHyphen/>
        <w:t>rätt</w:t>
        <w:softHyphen/>
        <w:t>er</w:t>
        <w:softHyphen/>
        <w:t xml:space="preserve">na behövs därmed inte. </w:t>
      </w:r>
    </w:p>
    <w:p>
      <w:pPr>
        <w:pStyle w:val="TextBodyIndent"/>
        <w:rPr/>
      </w:pPr>
      <w:r>
        <w:rPr/>
        <w:t>Författningsändringar när det gäller registrering av skyddade be</w:t>
        <w:softHyphen/>
        <w:t>teck</w:t>
        <w:softHyphen/>
        <w:t>ningar och kontrollmyndigheters verksamhet be</w:t>
        <w:softHyphen/>
        <w:t>handlas i en separat propo</w:t>
        <w:softHyphen/>
        <w:t>sition (se avsnitt 3).</w:t>
      </w:r>
    </w:p>
    <w:p>
      <w:pPr>
        <w:pStyle w:val="Heading1"/>
        <w:numPr>
          <w:ilvl w:val="0"/>
          <w:numId w:val="3"/>
        </w:numPr>
        <w:rPr/>
      </w:pPr>
      <w:bookmarkStart w:id="28" w:name="_Toc66351328"/>
      <w:bookmarkStart w:id="29" w:name="_Toc63324780"/>
      <w:bookmarkStart w:id="30" w:name="_Toc43153667"/>
      <w:bookmarkStart w:id="31" w:name="_Toc43127304"/>
      <w:r>
        <w:rPr/>
        <w:t>Skydd för beteckningar som omfattas av EU:s frihandelsavtal med Singapore och Vietnam</w:t>
      </w:r>
      <w:bookmarkEnd w:id="28"/>
      <w:bookmarkEnd w:id="29"/>
      <w:bookmarkEnd w:id="30"/>
      <w:bookmarkEnd w:id="31"/>
    </w:p>
    <w:p>
      <w:pPr>
        <w:pStyle w:val="Brdtextram"/>
        <w:rPr/>
      </w:pPr>
      <w:r>
        <w:rPr>
          <w:b/>
        </w:rPr>
        <w:t>Regeringens förslag:</w:t>
      </w:r>
      <w:r>
        <w:rPr/>
        <w:t xml:space="preserve"> Bestämmelserna i varumärkeslagen om skade</w:t>
        <w:softHyphen/>
        <w:t>stånd och andra sanktioner ska tillämpas vid intrång i den rätt till en beteck</w:t>
        <w:softHyphen/>
        <w:t>ning som följer av EU:s frihandelsavtal med Singapore och Vietnam.</w:t>
      </w:r>
    </w:p>
    <w:p>
      <w:pPr>
        <w:pStyle w:val="TextBody"/>
        <w:rPr/>
      </w:pPr>
      <w:r>
        <w:rPr/>
      </w:r>
    </w:p>
    <w:p>
      <w:pPr>
        <w:pStyle w:val="TextBodyIndent"/>
        <w:rPr>
          <w:bCs/>
        </w:rPr>
      </w:pPr>
      <w:r>
        <w:rPr>
          <w:b/>
        </w:rPr>
        <w:t>Promemoriornas förslag</w:t>
      </w:r>
      <w:r>
        <w:rPr>
          <w:bCs/>
        </w:rPr>
        <w:t xml:space="preserve"> överensstämmer med regeringens.</w:t>
      </w:r>
    </w:p>
    <w:p>
      <w:pPr>
        <w:pStyle w:val="TextBodyIndent"/>
        <w:rPr>
          <w:bCs/>
          <w:i/>
          <w:i/>
          <w:iCs/>
          <w:szCs w:val="22"/>
        </w:rPr>
      </w:pPr>
      <w:r>
        <w:rPr>
          <w:b/>
        </w:rPr>
        <w:t>Remissinstanserna:</w:t>
      </w:r>
      <w:r>
        <w:rPr>
          <w:bCs/>
          <w:szCs w:val="22"/>
        </w:rPr>
        <w:t xml:space="preserve"> De flesta remissinstanserna tillstyrker förslagen eller har inga invändningar mot dem. </w:t>
      </w:r>
      <w:r>
        <w:rPr>
          <w:bCs/>
          <w:i/>
          <w:iCs/>
          <w:szCs w:val="22"/>
        </w:rPr>
        <w:t>Kommerskollegium</w:t>
      </w:r>
      <w:r>
        <w:rPr>
          <w:bCs/>
          <w:szCs w:val="22"/>
        </w:rPr>
        <w:t xml:space="preserve"> väcker frågan om huruvida skyddet för beteckningar på jord</w:t>
        <w:softHyphen/>
        <w:t>bruksprodukter och livs</w:t>
        <w:softHyphen/>
        <w:t>med</w:t>
        <w:softHyphen/>
        <w:t>el kan behöva sträckas ut till att omfatta alla medlemmar i Världs</w:t>
        <w:softHyphen/>
        <w:t>handels</w:t>
        <w:softHyphen/>
        <w:t>organisationen (World Trade Organization, WTO) mot bakgrund av prin</w:t>
        <w:softHyphen/>
        <w:t>ciperna om icke-diskriminering i avtalet om handelsrelaterade aspekter av immaterialrätter (TRIPS-avtalet).</w:t>
      </w:r>
      <w:r>
        <w:rPr>
          <w:bCs/>
          <w:i/>
          <w:iCs/>
          <w:szCs w:val="22"/>
        </w:rPr>
        <w:t xml:space="preserve"> Näringslivets Regelnämnd</w:t>
      </w:r>
      <w:r>
        <w:rPr>
          <w:bCs/>
          <w:szCs w:val="22"/>
        </w:rPr>
        <w:t xml:space="preserve"> och </w:t>
      </w:r>
      <w:r>
        <w:rPr>
          <w:bCs/>
          <w:i/>
          <w:iCs/>
          <w:szCs w:val="22"/>
        </w:rPr>
        <w:t>Svenskt Näringsliv</w:t>
      </w:r>
      <w:r>
        <w:rPr>
          <w:bCs/>
          <w:szCs w:val="22"/>
        </w:rPr>
        <w:t>, som i och för sig inte har några in</w:t>
        <w:softHyphen/>
        <w:t>vänd</w:t>
        <w:softHyphen/>
        <w:t>ningar mot förslagen, pekar på att det bör förtyd</w:t>
        <w:softHyphen/>
        <w:t>ligas hur företag bättre kan informera sig om de beteckningar som skyddas.</w:t>
      </w:r>
    </w:p>
    <w:p>
      <w:pPr>
        <w:pStyle w:val="TextBodyIndent"/>
        <w:rPr/>
      </w:pPr>
      <w:r>
        <w:rPr>
          <w:b/>
          <w:bCs/>
        </w:rPr>
        <w:t>Skälen för regeringens förslag:</w:t>
      </w:r>
      <w:r>
        <w:rPr/>
        <w:t xml:space="preserve"> EU har ingått ett nytt handelsavtal med Singapore som innehåller bestämmelser om skydd för geografiska be</w:t>
        <w:softHyphen/>
        <w:t>teck</w:t>
        <w:softHyphen/>
        <w:t xml:space="preserve">ningar, vilket trädde i kraft den 21 november 2019. EU har även ingått ett nytt handelsavtal med Vietnam som även det innehåller bestämmelser om skydd för </w:t>
        <w:softHyphen/>
        <w:t>geografiska be</w:t>
        <w:softHyphen/>
        <w:t>teck</w:t>
        <w:softHyphen/>
        <w:t xml:space="preserve">ningar. Avtalet trädde i kraft den 1 augusti 2020. </w:t>
      </w:r>
    </w:p>
    <w:p>
      <w:pPr>
        <w:pStyle w:val="TextBodyIndent"/>
        <w:rPr/>
      </w:pPr>
      <w:r>
        <w:rPr/>
        <w:t>Som redogörs för i avsnitt 4.2 finns det inom EU ett immaterialrättsligt skydd för olika typer av beteckningar. Vid intrång i en rätt till en beteck</w:t>
        <w:softHyphen/>
        <w:t>ning som följer av vissa av de avtal som EU har ingått med tredjeländer tillämpas bestämmelserna i varumärkeslagen om skadestånd och andra civilrättsliga sanktioner. Det framgår av lagen om skydd för beteckningar på jordbruksprodukter och livsmedel, där de internationella avtalen räknas upp.</w:t>
      </w:r>
    </w:p>
    <w:p>
      <w:pPr>
        <w:pStyle w:val="TextBodyIndent"/>
        <w:rPr/>
      </w:pPr>
      <w:r>
        <w:rPr/>
        <w:t>Frihandelsavtalen med Singapore och Vietnam innehåller bestämmelser om skydd för geografiska beteckningar och bestämmelser om sanktion</w:t>
        <w:softHyphen/>
        <w:t>er vid intrång i sådana beteckningar. Bestämmelserna i varumärkes</w:t>
        <w:softHyphen/>
        <w:t>lagen om sanktioner bör därför göras tillämp</w:t>
        <w:softHyphen/>
        <w:t>liga även vid intrång i den rätt till en beteckning som följer av avtalen. Detta kan lämp</w:t>
        <w:softHyphen/>
        <w:t>ligen ske genom att avtal</w:t>
        <w:softHyphen/>
        <w:t>en läggs till i upp</w:t>
        <w:softHyphen/>
        <w:t>räkningen av internationella avtal i lagen om skydd för beteck</w:t>
        <w:softHyphen/>
        <w:t>ningar på jord</w:t>
        <w:softHyphen/>
        <w:t>bruksprodukter och livsmedel.</w:t>
      </w:r>
    </w:p>
    <w:p>
      <w:pPr>
        <w:pStyle w:val="TextBodyIndent"/>
        <w:rPr/>
      </w:pPr>
      <w:r>
        <w:rPr>
          <w:i/>
          <w:iCs/>
        </w:rPr>
        <w:t>Kommerskollegium</w:t>
      </w:r>
      <w:r>
        <w:rPr/>
        <w:t xml:space="preserve"> väcker frågan om huruvida det skydd som har sin grund i fri</w:t>
        <w:softHyphen/>
        <w:t>handelsavtalen borde omfatta samtliga WTO-medlemmar, men fram</w:t>
        <w:softHyphen/>
        <w:t>håller samtidigt att frågan är juridiskt oklar. Regeringen konstaterar att frågan, som i första hand berör EU:s gemensamma handelsregler, kräv</w:t>
        <w:softHyphen/>
        <w:t>er närmare överväganden som inte är möjliga att göra inom ramen för detta ärende. Som Kommerskollegium konstaterar är det dock i alla händelser möjligt för enskilda i andra WTO-länder att, genom registrering av sina be</w:t>
        <w:softHyphen/>
        <w:t>teck</w:t>
        <w:softHyphen/>
        <w:t>ningar enligt EU:s allmänna regelverk, få tillgång till sanktionerna i lagen om skydd för beteckningar på jordbruksprodukter och livsmedel.</w:t>
      </w:r>
    </w:p>
    <w:p>
      <w:pPr>
        <w:pStyle w:val="TextBodyIndent"/>
        <w:rPr/>
      </w:pPr>
      <w:r>
        <w:rPr>
          <w:bCs/>
          <w:szCs w:val="22"/>
        </w:rPr>
        <w:t>Det</w:t>
      </w:r>
      <w:r>
        <w:rPr>
          <w:bCs/>
          <w:i/>
          <w:iCs/>
          <w:szCs w:val="22"/>
        </w:rPr>
        <w:t xml:space="preserve"> Näringslivets Regelnämnd</w:t>
      </w:r>
      <w:r>
        <w:rPr>
          <w:bCs/>
          <w:szCs w:val="22"/>
        </w:rPr>
        <w:t xml:space="preserve"> och </w:t>
      </w:r>
      <w:r>
        <w:rPr>
          <w:bCs/>
          <w:i/>
          <w:iCs/>
          <w:szCs w:val="22"/>
        </w:rPr>
        <w:t xml:space="preserve">Svenskt Näringsliv </w:t>
      </w:r>
      <w:r>
        <w:rPr>
          <w:bCs/>
          <w:szCs w:val="22"/>
        </w:rPr>
        <w:t>anmärker när det gäller behovet av förtydliganden om hur företag kan informera sig om de aktuella beteckningarna behandlas i avsnitt 4.3.</w:t>
      </w:r>
    </w:p>
    <w:p>
      <w:pPr>
        <w:pStyle w:val="Heading1"/>
        <w:numPr>
          <w:ilvl w:val="0"/>
          <w:numId w:val="3"/>
        </w:numPr>
        <w:rPr/>
      </w:pPr>
      <w:bookmarkStart w:id="32" w:name="_Toc66351329"/>
      <w:bookmarkStart w:id="33" w:name="_Toc63324781"/>
      <w:bookmarkStart w:id="34" w:name="_Toc43153668"/>
      <w:bookmarkStart w:id="35" w:name="_Toc43127305"/>
      <w:r>
        <w:rPr/>
        <w:t>Ond tro och andra hinder för registrering av ett varumärke</w:t>
      </w:r>
      <w:bookmarkEnd w:id="32"/>
      <w:bookmarkEnd w:id="33"/>
      <w:bookmarkEnd w:id="34"/>
      <w:bookmarkEnd w:id="35"/>
    </w:p>
    <w:p>
      <w:pPr>
        <w:pStyle w:val="Brdtextram"/>
        <w:rPr/>
      </w:pPr>
      <w:r>
        <w:rPr>
          <w:b/>
        </w:rPr>
        <w:t>Regeringens förslag:</w:t>
      </w:r>
      <w:r>
        <w:rPr/>
        <w:t xml:space="preserve"> </w:t>
      </w:r>
      <w:r>
        <w:rPr>
          <w:bCs/>
        </w:rPr>
        <w:t>En generell bestämmelse som hindrar att ett varumärke registreras då ansökan har gjorts i ond tro ska föras in i varu</w:t>
        <w:softHyphen/>
        <w:t>märkeslagen bland de hinder mot registrering som motiveras av all</w:t>
        <w:softHyphen/>
        <w:t xml:space="preserve">männa intressen. </w:t>
      </w:r>
      <w:r>
        <w:rPr/>
        <w:t>Bestämmelsen ska ersätta det hittills</w:t>
        <w:softHyphen/>
        <w:t>var</w:t>
        <w:softHyphen/>
        <w:t>an</w:t>
        <w:softHyphen/>
        <w:t>de registre</w:t>
        <w:softHyphen/>
        <w:t>ringshindret om ond tro.</w:t>
      </w:r>
    </w:p>
    <w:p>
      <w:pPr>
        <w:pStyle w:val="Brdtextmedindragram"/>
        <w:rPr/>
      </w:pPr>
      <w:r>
        <w:rPr/>
        <w:t>Det ska också läggas till en bestämmelse som hindrar att en agent eller en annan företrädare utan tillstånd eller andra giltiga skäl registre</w:t>
        <w:softHyphen/>
        <w:t>rar innehavarens varumärke i sitt eget namn.</w:t>
      </w:r>
    </w:p>
    <w:p>
      <w:pPr>
        <w:pStyle w:val="TextBodyIndent"/>
        <w:rPr/>
      </w:pPr>
      <w:r>
        <w:rPr/>
      </w:r>
    </w:p>
    <w:p>
      <w:pPr>
        <w:pStyle w:val="TextBodyIndent"/>
        <w:rPr>
          <w:b/>
          <w:b/>
        </w:rPr>
      </w:pPr>
      <w:r>
        <w:rPr>
          <w:b/>
          <w:bCs/>
        </w:rPr>
        <w:t>Promemorians förslag</w:t>
      </w:r>
      <w:r>
        <w:rPr/>
        <w:t xml:space="preserve"> överensstämmer med regeringens.</w:t>
      </w:r>
    </w:p>
    <w:p>
      <w:pPr>
        <w:pStyle w:val="TextBodyIndent"/>
        <w:rPr>
          <w:i/>
          <w:i/>
          <w:iCs/>
        </w:rPr>
      </w:pPr>
      <w:r>
        <w:rPr>
          <w:b/>
          <w:bCs/>
        </w:rPr>
        <w:t xml:space="preserve">Remissinstanserna: </w:t>
      </w:r>
      <w:r>
        <w:rPr/>
        <w:t xml:space="preserve">De flesta remissinstanserna tillstyrker förslagen eller har inga invändningar mot dem. </w:t>
      </w:r>
      <w:r>
        <w:rPr>
          <w:i/>
          <w:iCs/>
        </w:rPr>
        <w:t>Patent- och registreringsverket (PRV)</w:t>
      </w:r>
      <w:r>
        <w:rPr/>
        <w:t xml:space="preserve"> välkomnar förslaget om ett abso</w:t>
        <w:softHyphen/>
        <w:t>lut registreringshinder om ond tro, men anser att det relativa registrerings</w:t>
        <w:softHyphen/>
        <w:t xml:space="preserve">hindret om ond tro bör vara kvar vid sidan om det absoluta hindret. </w:t>
      </w:r>
    </w:p>
    <w:p>
      <w:pPr>
        <w:pStyle w:val="Rubrik4utannumrering"/>
        <w:rPr/>
      </w:pPr>
      <w:r>
        <w:rPr/>
        <w:t>Skälen för regeringens förslag</w:t>
      </w:r>
    </w:p>
    <w:p>
      <w:pPr>
        <w:pStyle w:val="Rubrik5utannumrering"/>
        <w:spacing w:before="0" w:after="80"/>
        <w:rPr/>
      </w:pPr>
      <w:r>
        <w:rPr/>
        <w:t xml:space="preserve">Allmänt om hinder för registrering och grunder för hävning </w:t>
      </w:r>
    </w:p>
    <w:p>
      <w:pPr>
        <w:pStyle w:val="TextBody"/>
        <w:rPr/>
      </w:pPr>
      <w:r>
        <w:rPr/>
        <w:t>Bestämmelser om varumärken och andra varukännetecken finns främst i varumärkeslagen. Ensamrätt till ett varumärke upp</w:t>
        <w:softHyphen/>
        <w:t>kom</w:t>
        <w:softHyphen/>
        <w:t>mer vanligtvis genom registrering hos PRV. Ensamrätten innebär, typiskt sett, att endast innehavaren får an</w:t>
        <w:softHyphen/>
        <w:t>vända varukännetecknet som symbol för sådana varor och tjänster som registrer</w:t>
        <w:softHyphen/>
        <w:t>ingen avser.</w:t>
      </w:r>
    </w:p>
    <w:p>
      <w:pPr>
        <w:pStyle w:val="TextBodyIndent"/>
        <w:rPr/>
      </w:pPr>
      <w:r>
        <w:rPr/>
        <w:t>Varumärkeslagen innehåller olika bestämmelser som inskränker en sökandes möjlighet att få registrera ett varumärke: s.k. absoluta och rela</w:t>
        <w:softHyphen/>
        <w:t>tiva registreringshinder.</w:t>
      </w:r>
    </w:p>
    <w:p>
      <w:pPr>
        <w:pStyle w:val="TextBodyIndent"/>
        <w:rPr/>
      </w:pPr>
      <w:r>
        <w:rPr/>
        <w:t>De absoluta registreringshindren motiveras av allmänna intressen och innebär t.ex. att ett varumärke som strider mot goda seder och allmän ord</w:t>
        <w:softHyphen/>
        <w:t>ning inte får registreras. De relativa registreringshindren motiveras av att det sökta varumärket inte ska stå i konflikt med en tidigare rättighet, t.ex. någon annans registrerade varumärke eller före</w:t>
        <w:softHyphen/>
        <w:t xml:space="preserve">tagsnamn. </w:t>
      </w:r>
    </w:p>
    <w:p>
      <w:pPr>
        <w:pStyle w:val="TextBodyIndent"/>
        <w:rPr/>
      </w:pPr>
      <w:r>
        <w:rPr/>
        <w:t>Enligt varumärkeslagen är det även möjligt att häva en regi</w:t>
        <w:softHyphen/>
        <w:t>strering av ett varumärke efter att registrering har skett. Systema</w:t>
        <w:softHyphen/>
        <w:t>tiken i lagen bygger på att en omständighet som innebär hinder för registrering även utgör grund för att häva registreringen.</w:t>
      </w:r>
    </w:p>
    <w:p>
      <w:pPr>
        <w:pStyle w:val="TextBodyIndent"/>
        <w:rPr/>
      </w:pPr>
      <w:r>
        <w:rPr/>
        <w:t>Varumärkeslagens bestämmelser om hinder mot registrering, och grun</w:t>
        <w:softHyphen/>
        <w:t>der för hävning, bygger på EU:s varumärkesdirektiv från 2015</w:t>
        <w:softHyphen/>
        <w:t>. Direk</w:t>
        <w:softHyphen/>
        <w:t>tiv</w:t>
        <w:softHyphen/>
        <w:t>et, som är en omarbetning av tidigare varumärkes</w:t>
        <w:softHyphen/>
        <w:t>direktiv, medför att varu</w:t>
        <w:softHyphen/>
        <w:t>märkesrätten i stor utsträckning är harmoniserad inom EU. Direktiv</w:t>
        <w:softHyphen/>
        <w:t>be</w:t>
        <w:softHyphen/>
        <w:t>stäm</w:t>
        <w:softHyphen/>
        <w:softHyphen/>
        <w:t>melserna är uttömmande i fråga om vilka regi</w:t>
        <w:softHyphen/>
        <w:t>strer</w:t>
        <w:softHyphen/>
        <w:t>ingshin</w:t>
        <w:softHyphen/>
        <w:t>der och häv</w:t>
        <w:softHyphen/>
        <w:t>ningsgrunder som medlemsstaterna får ha. Vissa av hindren och grunderna är dock frivilliga för medlemsstaterna att införa.</w:t>
      </w:r>
    </w:p>
    <w:p>
      <w:pPr>
        <w:pStyle w:val="TextBodyIndent"/>
        <w:rPr/>
      </w:pPr>
      <w:r>
        <w:rPr/>
        <w:t>Det kan också nämnas att det därutöver, genom registrering vid EU:s immaterialrättsmyndighet EUIPO, är möjligt att få en rättighet med verkan i hela unionen: ett EU-varumärke. EU-varumärken regleras i EU:s varu</w:t>
        <w:softHyphen/>
        <w:t>märkesförordning (Europaparlamentets och rådets förordning [EU] 2017/1001 av den 14 juni 2017 om EU-varumärken), som innehåller be</w:t>
        <w:softHyphen/>
        <w:t>stämmelser om registrering, hin</w:t>
        <w:softHyphen/>
        <w:t>der och hävning liknande de i varumärkes</w:t>
        <w:softHyphen/>
        <w:t>direktivet.</w:t>
      </w:r>
      <w:r>
        <w:rPr>
          <w:rStyle w:val="FootnoteCharacters"/>
        </w:rPr>
        <w:t xml:space="preserve"> </w:t>
      </w:r>
    </w:p>
    <w:p>
      <w:pPr>
        <w:pStyle w:val="Rubrik5utannumrering"/>
        <w:rPr/>
      </w:pPr>
      <w:r>
        <w:rPr/>
        <w:t>Ond tro som registreringshinder och hävningsgrund</w:t>
      </w:r>
    </w:p>
    <w:p>
      <w:pPr>
        <w:pStyle w:val="TextBodyIndent"/>
        <w:ind w:hanging="0"/>
        <w:rPr/>
      </w:pPr>
      <w:r>
        <w:rPr/>
        <w:t>I varumärkeslagen finns en bestämmelse som hindrar att ett varu</w:t>
        <w:softHyphen/>
        <w:t>märke registreras i de fall sökanden var i ond tro vid ansöknings</w:t>
        <w:softHyphen/>
        <w:t>tidpunkten. Be</w:t>
        <w:softHyphen/>
        <w:t>stäm</w:t>
        <w:softHyphen/>
        <w:t>melsen fick sin nuvarande utformning i samband med inför</w:t>
        <w:softHyphen/>
        <w:t>andet av 2010 års varumärkeslag och ändrades inte när 2015 års varu</w:t>
        <w:softHyphen/>
        <w:t>märkesdirektiv genomfördes i svensk rätt.</w:t>
      </w:r>
    </w:p>
    <w:p>
      <w:pPr>
        <w:pStyle w:val="TextBodyIndent"/>
        <w:rPr/>
      </w:pPr>
      <w:r>
        <w:rPr/>
        <w:t>Enligt bestämmelsen – som är ett relativt registreringshinder – får ett varumärke inte registreras om det kan förväxlas med ett känne</w:t>
        <w:softHyphen/>
        <w:t>tecken som användes i Sverige eller i utlandet av någon annan vid tidpunkten för an</w:t>
        <w:softHyphen/>
        <w:t>sökan och som fortfarande används, om sökanden var i ond tro vid tid</w:t>
        <w:softHyphen/>
        <w:t>punkten för ansökan (2 kap. 8 § första stycket 4 varumärkeslagen). En varumärkesregistre</w:t>
        <w:softHyphen/>
        <w:t>ring får under motsvarande förutsätt</w:t>
        <w:softHyphen/>
        <w:t>ningar hävas (3 kap. 1 § första styck</w:t>
        <w:softHyphen/>
        <w:t>et samma lag).</w:t>
      </w:r>
    </w:p>
    <w:p>
      <w:pPr>
        <w:pStyle w:val="TextBodyIndent"/>
        <w:rPr/>
      </w:pPr>
      <w:r>
        <w:rPr/>
        <w:t>Bestämmelserna genomför varumärkesdirektivets regler om ond tro. En</w:t>
        <w:softHyphen/>
        <w:t>ligt direktivet är det obligatoriskt för medlemsstaterna att ha regler i nationell rätt om att en registrering ska kunna hävas om an</w:t>
        <w:softHyphen/>
        <w:t>sökan gjordes i ond tro och valfritt att ha en motsvarande bestäm</w:t>
        <w:softHyphen/>
        <w:t>melse som absolut regi</w:t>
        <w:softHyphen/>
        <w:t>streringshinder (artikel 4.2). Enligt direktivet är det också frivilligt för medlemsstaterna att ha en bestämmelse om ond tro som ett relativt regi</w:t>
        <w:softHyphen/>
        <w:t>streringshinder och en hävningsgrund i situationer då det sökta varumärket kan förväxlas med ett äldre varumärke som är skyddat utomlands (artik</w:t>
        <w:softHyphen/>
        <w:t xml:space="preserve">el 5.4 c). </w:t>
      </w:r>
    </w:p>
    <w:p>
      <w:pPr>
        <w:pStyle w:val="TextBodyIndent"/>
        <w:rPr/>
      </w:pPr>
      <w:r>
        <w:rPr/>
        <w:t>Begreppet ond tro – som även används i EU:s varumärkesförordning – har en särskild unionsrättslig innebörd och har där</w:t>
        <w:softHyphen/>
        <w:t>för delvis en annan betydelse inom varumärkesrätten än i den all</w:t>
        <w:softHyphen/>
        <w:t>männa för</w:t>
        <w:softHyphen/>
        <w:t>mögenhets</w:t>
        <w:softHyphen/>
        <w:t>rät</w:t>
        <w:softHyphen/>
        <w:t>ten. Ond tro avser här närmast situationer där en sök</w:t>
        <w:softHyphen/>
        <w:t>ande agerat i någon form av illvilja eller affärsmässig otill</w:t>
        <w:softHyphen/>
        <w:t>bör</w:t>
        <w:softHyphen/>
        <w:t>lig</w:t>
        <w:softHyphen/>
        <w:t xml:space="preserve">het. </w:t>
      </w:r>
    </w:p>
    <w:p>
      <w:pPr>
        <w:pStyle w:val="Rubrik5utannumrering"/>
        <w:rPr/>
      </w:pPr>
      <w:r>
        <w:rPr/>
        <w:t>En generell bestämmelse om ond tro bör införas</w:t>
      </w:r>
    </w:p>
    <w:p>
      <w:pPr>
        <w:pStyle w:val="TextBody"/>
        <w:rPr/>
      </w:pPr>
      <w:r>
        <w:rPr/>
        <w:t>EU-domstolen har under senare tid kommit att tolka be</w:t>
        <w:softHyphen/>
        <w:t>greppet ond tro i två avgöranden: Sky och Koton. Genom denna praxis har domstolen klar</w:t>
        <w:softHyphen/>
        <w:t>gjort att ond tro även kan föreligga i situationer då det sökta varu</w:t>
        <w:softHyphen/>
        <w:t>märket inte kan förväxlas med ett annat varu</w:t>
        <w:softHyphen/>
        <w:t>märke som används av någon annan. Dessutom kan ond tro en</w:t>
        <w:softHyphen/>
        <w:t>ligt domstolen föreligga i mer gene</w:t>
        <w:softHyphen/>
        <w:t>rella situa</w:t>
        <w:softHyphen/>
        <w:t>tion</w:t>
        <w:softHyphen/>
        <w:t>er, t.ex. då sökan</w:t>
        <w:softHyphen/>
        <w:t>den ansöker om registrering i strid med varu</w:t>
        <w:softHyphen/>
        <w:t>märkes</w:t>
        <w:softHyphen/>
        <w:t>sys</w:t>
        <w:softHyphen/>
        <w:t>temets bakomliggande syften och utan av</w:t>
        <w:softHyphen/>
        <w:t>sikt att an</w:t>
        <w:softHyphen/>
        <w:t>vända varumärket. (Se EU-domstolens domar av den 12 septem</w:t>
        <w:softHyphen/>
        <w:t>ber 2019, Koton, mål C-104/18 P, och den 29 januari 2020, Sky m.fl., mål C-371/18.) De nya rättsfallen innebär att EU-dom</w:t>
        <w:softHyphen/>
        <w:t>stolen har klargjort att be</w:t>
        <w:softHyphen/>
        <w:t xml:space="preserve">greppet ond tro ska tolkas förhållandevis brett. Tillämpningsområdet får därmed anses ha utvidgats i förhållande till vad som har framgått av tidigare praxis. </w:t>
      </w:r>
    </w:p>
    <w:p>
      <w:pPr>
        <w:pStyle w:val="TextBodyIndent"/>
        <w:rPr/>
      </w:pPr>
      <w:r>
        <w:rPr/>
        <w:t>Med hänsyn till EU-domstolens praxis föreslås i promemorian att be</w:t>
        <w:softHyphen/>
        <w:t>stäm</w:t>
        <w:softHyphen/>
        <w:t xml:space="preserve">melserna om ond tro i varumärkeslagen görs mer generella och att det införs ett nytt absolut registreringshinder. Samtliga remissinstanser som yttrar sig i frågan är positiva till förslaget. </w:t>
      </w:r>
    </w:p>
    <w:p>
      <w:pPr>
        <w:pStyle w:val="TextBodyIndent"/>
        <w:rPr/>
      </w:pPr>
      <w:r>
        <w:rPr/>
        <w:t>Regeringen instämmer i den bedömning som görs i promemorian. Det bör således in</w:t>
        <w:softHyphen/>
        <w:t>föras ett mer generellt registreringshinder för de fall en an</w:t>
        <w:softHyphen/>
        <w:t>sökan gjorts i ond tro. Såsom konstaterats i tidigare lagstift</w:t>
        <w:softHyphen/>
        <w:t>nings</w:t>
        <w:softHyphen/>
        <w:t>sam</w:t>
        <w:softHyphen/>
        <w:t>man</w:t>
        <w:softHyphen/>
        <w:t>hang finns det fördelar med att de centrala bestämmelserna i varumärkes</w:t>
        <w:softHyphen/>
        <w:t>lagen är utformade i nära anslutning till de bakomlig</w:t>
        <w:softHyphen/>
        <w:t>gande EU-reglerna. En sådan utformning kan underlätta tolkningen och tillämp</w:t>
        <w:softHyphen/>
        <w:t>ningen av reg</w:t>
        <w:softHyphen/>
        <w:t>lerna och vara till fördel för myndigheter, domstolar och inte minst en</w:t>
        <w:softHyphen/>
        <w:t>skilda an</w:t>
        <w:softHyphen/>
        <w:t>vändare, jfr propositionerna Ny varumärkeslag och ändringar i firmalagen (prop. 2009/10:225 s. 179 f.) och Modernare regler om varu</w:t>
        <w:softHyphen/>
        <w:t>märken och en ny lag om företagsnamn (prop. 2017/18:267 s. 141 f.). Be</w:t>
        <w:softHyphen/>
        <w:t>stämmelsen bör alltså utformas i nära anslutning till ordalydelsen i direk</w:t>
        <w:softHyphen/>
        <w:t>tivet och utgöra ett absolut regi</w:t>
        <w:softHyphen/>
        <w:t>streringshinder. Genom detta får också reg</w:t>
        <w:softHyphen/>
        <w:t>lerna om hävning en motsvarande utformning. Det nya hindret kommer att ha ett bredare tillämpningsområde än det hit</w:t>
        <w:softHyphen/>
        <w:t>tillsvarande hindret. Det kom</w:t>
        <w:softHyphen/>
        <w:t>mer, precis som i dag, att kunna omfatta situationer där ond tro aktualiseras till följd av någon annans rättighet, men även situa</w:t>
        <w:softHyphen/>
        <w:t>tioner där en registrering kommer i konflikt med allmänna intressen. Det innebär att det blir lättare att hindra varu</w:t>
        <w:softHyphen/>
        <w:t>märkes</w:t>
        <w:softHyphen/>
        <w:t>registreringar som av olika skäl är otill</w:t>
        <w:softHyphen/>
        <w:t xml:space="preserve">börliga. Förslaget innebär dessutom att regleringen om ond tro blir mer lik regleringen i andra nordiska länder. </w:t>
      </w:r>
    </w:p>
    <w:p>
      <w:pPr>
        <w:pStyle w:val="TextBodyIndent"/>
        <w:rPr/>
      </w:pPr>
      <w:r>
        <w:rPr>
          <w:i/>
          <w:iCs/>
        </w:rPr>
        <w:t>PRV</w:t>
      </w:r>
      <w:r>
        <w:rPr/>
        <w:t xml:space="preserve"> välkomnar att ond tro införs som ett absolut hinder, men anser att den hittillsvarande bestämmelsen om ond tro som ett relativt </w:t>
        <w:softHyphen/>
        <w:t>hinder också bör finnas kvar. Som skäl anges att myndigheten ofta upp</w:t>
        <w:softHyphen/>
        <w:t>märk</w:t>
        <w:softHyphen/>
        <w:t>sammas på att ond tro föreligger i för</w:t>
        <w:softHyphen/>
        <w:t>hållande till någon annans rättighet genom att någon in</w:t>
        <w:softHyphen/>
        <w:t>vänder mot en varu</w:t>
        <w:softHyphen/>
        <w:t>märkesregistrering. Om be</w:t>
        <w:softHyphen/>
        <w:t>stäm</w:t>
        <w:softHyphen/>
        <w:t>melsen flyttas medför det enligt PRV att parternas möjligheter att träffa en upp</w:t>
        <w:softHyphen/>
        <w:t>gör</w:t>
        <w:softHyphen/>
        <w:t>el</w:t>
        <w:softHyphen/>
        <w:t>se eller ett samexistensavtal om registre</w:t>
        <w:softHyphen/>
        <w:t>ringen begränsas; innehavaren av en äldre rätt</w:t>
        <w:softHyphen/>
        <w:t>ighet kan nämligen endast genom sitt medgivande möjliggöra en regi</w:t>
        <w:softHyphen/>
        <w:t>strering i de situationer då ett relativt hinder föreligger. Övriga remiss</w:t>
        <w:softHyphen/>
        <w:t xml:space="preserve">instanser har inga synpunkter på att det relativa hindret tas bort och </w:t>
      </w:r>
      <w:r>
        <w:rPr>
          <w:i/>
          <w:iCs/>
        </w:rPr>
        <w:t>Sveriges ad</w:t>
        <w:softHyphen/>
        <w:t>vokat</w:t>
        <w:softHyphen/>
        <w:t>samfund</w:t>
      </w:r>
      <w:r>
        <w:rPr/>
        <w:t xml:space="preserve"> och </w:t>
      </w:r>
      <w:r>
        <w:rPr>
          <w:i/>
          <w:iCs/>
        </w:rPr>
        <w:t>Svenska Föreningen för Immaterialrätt (SFIR)</w:t>
      </w:r>
      <w:r>
        <w:rPr/>
        <w:t xml:space="preserve"> fram</w:t>
        <w:softHyphen/>
        <w:t>håller att det inte borde innebära någon nackdel att ta bort det relativa hindret.</w:t>
      </w:r>
    </w:p>
    <w:p>
      <w:pPr>
        <w:pStyle w:val="TextBodyIndent"/>
        <w:rPr/>
      </w:pPr>
      <w:r>
        <w:rPr/>
        <w:t>Det kan inledningsvis konstateras att det relativa registreringshindret om ond tro i direktivet är frivilligt för medlemsstaterna att införa. Som anförs är det absoluta registreringshindret som nu föreslås tänkt att ha ett brett tillämp</w:t>
        <w:softHyphen/>
        <w:t>nings</w:t>
        <w:softHyphen/>
        <w:t>område och täcka de situationer som omfattas av det hit</w:t>
        <w:softHyphen/>
        <w:t>tillsvarande hindret. Enligt regeringens mening bör en överlappande regle</w:t>
        <w:softHyphen/>
        <w:t>ring av registreringshinder om ond tro undvikas, om inte goda skäl talar för det.</w:t>
      </w:r>
    </w:p>
    <w:p>
      <w:pPr>
        <w:pStyle w:val="TextBodyIndent"/>
        <w:rPr/>
      </w:pPr>
      <w:r>
        <w:rPr/>
        <w:t>Det relativa hindret i direktivet omfattar till sin ordalydelse endast ond tro i förhållande till förväxlingsbara varumärken som är skyddade i ut</w:t>
        <w:softHyphen/>
        <w:t>lan</w:t>
        <w:softHyphen/>
        <w:t>det. Om det relativa hindret behölls i varumärkeslagen vid sidan av det absoluta, så skulle dess lydelse behöva övervägas på nytt. Detta för att uppnå en mer direk</w:t>
        <w:softHyphen/>
        <w:t>tivnära utformning och för att undvika onödiga över</w:t>
        <w:softHyphen/>
        <w:t>lappningar och tillämp</w:t>
        <w:softHyphen/>
        <w:softHyphen/>
        <w:t>ningssvårigheter. Även om det rela</w:t>
        <w:softHyphen/>
        <w:t>tiva hindret skulle utformas närmare direktivet skulle det dock inte vara möjligt att undvika överlappningar vad gäller hindrens tillämpningsområ</w:t>
        <w:softHyphen/>
        <w:t>den. Risken för tillämpningsproblem talar därför emot att behålla det rela</w:t>
        <w:softHyphen/>
        <w:t>tiva hindret.</w:t>
      </w:r>
    </w:p>
    <w:p>
      <w:pPr>
        <w:pStyle w:val="TextBodyIndent"/>
        <w:rPr/>
      </w:pPr>
      <w:r>
        <w:rPr/>
        <w:t xml:space="preserve">Det kan tilläggas att parterna, även i fråga om de absoluta hindren, har viss frihet att träffa uppgörelser rörande ett varumärke. Om parterna inom ramen för ett invändningsärende kommer överens om ett varumärke är det, som </w:t>
      </w:r>
      <w:r>
        <w:rPr>
          <w:i/>
          <w:iCs/>
        </w:rPr>
        <w:t>PRV</w:t>
      </w:r>
      <w:r>
        <w:rPr/>
        <w:t xml:space="preserve"> också anför, möjligt för den ena parten att återkalla sin invändning. Invändningsförfarandet får då genomföras endast om det finns särskilda skäl. (Jfr 2 kap. 27 och 28 §§ varumärkeslagen.)</w:t>
      </w:r>
    </w:p>
    <w:p>
      <w:pPr>
        <w:pStyle w:val="TextBodyIndent"/>
        <w:rPr/>
      </w:pPr>
      <w:r>
        <w:rPr/>
        <w:t>Sammanfattningsvis talar övervägande skäl för att ond tro endast bör utgöra ett absolut registreringshinder och att hindret bör ersätta det hit</w:t>
        <w:softHyphen/>
        <w:t>tillsvarande relativa hindret.</w:t>
      </w:r>
    </w:p>
    <w:p>
      <w:pPr>
        <w:pStyle w:val="Rubrik5utannumrering"/>
        <w:rPr/>
      </w:pPr>
      <w:r>
        <w:rPr/>
        <w:t>En uttrycklig bestämmelse om varumärken som registreras av en agent eller en annan företrädare bör införas</w:t>
      </w:r>
    </w:p>
    <w:p>
      <w:pPr>
        <w:pStyle w:val="TextBody"/>
        <w:rPr/>
      </w:pPr>
      <w:r>
        <w:rPr/>
        <w:t>Enligt artikel 5.3 b i varumärkesdirektivet ska ett varumärke inte regis</w:t>
        <w:softHyphen/>
        <w:t>trer</w:t>
        <w:softHyphen/>
        <w:t>as om det söks i eget namn av en agent eller en företrädare för innehavaren utan innehavarens tillstånd, om agenten eller före</w:t>
        <w:softHyphen/>
        <w:t>trädaren inte kan visa fog för sitt handlande. Om ett sådant varu</w:t>
        <w:softHyphen/>
        <w:t>märke har registrerats ska regi</w:t>
        <w:softHyphen/>
        <w:t>s</w:t>
        <w:softHyphen/>
        <w:t>trer</w:t>
        <w:softHyphen/>
        <w:t xml:space="preserve">ingen kunna hävas. </w:t>
      </w:r>
    </w:p>
    <w:p>
      <w:pPr>
        <w:pStyle w:val="TextBodyIndent"/>
        <w:rPr/>
      </w:pPr>
      <w:r>
        <w:rPr/>
        <w:t xml:space="preserve">Regleringen bygger på artikel 6 </w:t>
      </w:r>
      <w:r>
        <w:rPr>
          <w:i/>
        </w:rPr>
        <w:t>septies</w:t>
      </w:r>
      <w:r>
        <w:rPr/>
        <w:t xml:space="preserve"> i Paris</w:t>
        <w:softHyphen/>
        <w:t>konven</w:t>
        <w:softHyphen/>
        <w:t>tionen av den 20 mars 1883 för industriellt rättsskydd, som Sverige tillträtt. Syftet är att motverka missbruk av förtroendeplikten i affärsrelationer i samband med ansök</w:t>
        <w:softHyphen/>
        <w:t>ning</w:t>
        <w:softHyphen/>
        <w:t>ar om registrering av varumärken. Regleringen tar sikte på situationer där någon företräder någon annans intressen och där det finns en lojalitetsskyldighet av ett eller annat slag.</w:t>
      </w:r>
    </w:p>
    <w:p>
      <w:pPr>
        <w:pStyle w:val="TextBodyIndent"/>
        <w:rPr/>
      </w:pPr>
      <w:r>
        <w:rPr/>
        <w:t>I samband med att varumärkesdirektivet genomfördes i svensk rätt gjordes bedömningen att någon särskild reglering med anled</w:t>
        <w:softHyphen/>
        <w:t>ning av be</w:t>
        <w:softHyphen/>
        <w:t>stämmelsen inte var nödvändig. Detta eftersom det rela</w:t>
        <w:softHyphen/>
        <w:t>tiva registrer</w:t>
        <w:softHyphen/>
        <w:t>ings</w:t>
        <w:softHyphen/>
        <w:t>hindret om ond tro ansågs tillämpligt i de aktuella situationerna. Vidare kon</w:t>
        <w:softHyphen/>
        <w:softHyphen/>
        <w:t>staterades att Sverige sedan tidigare ansetts uppfylla Paris</w:t>
        <w:softHyphen/>
        <w:t>kon</w:t>
        <w:softHyphen/>
        <w:t>ven</w:t>
        <w:softHyphen/>
        <w:t>tion</w:t>
        <w:softHyphen/>
        <w:t>ens krav i detta avseende. (Se prop. 2017/18:267 s. 171 f.)</w:t>
      </w:r>
    </w:p>
    <w:p>
      <w:pPr>
        <w:pStyle w:val="TextBodyIndent"/>
        <w:rPr/>
      </w:pPr>
      <w:r>
        <w:rPr/>
        <w:t>När det nu föreslås att det relativa regis</w:t>
        <w:softHyphen/>
        <w:t>trer</w:t>
        <w:softHyphen/>
        <w:t>ings</w:t>
        <w:softHyphen/>
        <w:t>hindret om ond tro ska ersättas av ett absolut registreringshinder finns det anledning att på nytt överväga om det bör införas en särskild reglering i varumärkeslagen för den situationen att en agent eller en annan före</w:t>
        <w:softHyphen/>
        <w:t>trädare för varu</w:t>
        <w:softHyphen/>
        <w:t>märkes</w:t>
        <w:softHyphen/>
        <w:t>inne</w:t>
        <w:softHyphen/>
        <w:t>havaren ansöker om registre</w:t>
        <w:softHyphen/>
        <w:t>ring utan innehavarens till</w:t>
        <w:softHyphen/>
        <w:t>stånd. Be</w:t>
        <w:softHyphen/>
        <w:t>stäm</w:t>
        <w:softHyphen/>
        <w:t>mel</w:t>
        <w:softHyphen/>
        <w:t>sen om agenter och andra företrädare är som nämnts ett relativt re</w:t>
        <w:softHyphen/>
        <w:t>gi</w:t>
        <w:softHyphen/>
        <w:t>strer</w:t>
        <w:softHyphen/>
        <w:t>ingshinder i direktivet och hindret är obligatoriskt för medlemsstaterna. Det talar för att agentsituationen även fortsättningsvis bör omfattas av de relativa registreringshindren. Samtliga remissinstanser som yttrar sig i frågan är positiva till en sådan reglering. Även regeringen delar be</w:t>
        <w:softHyphen/>
        <w:t>döm</w:t>
        <w:softHyphen/>
        <w:t>ningen i promemorian att det bör införas en särskild bestämmelse för de aktuella situation</w:t>
        <w:softHyphen/>
        <w:t>erna.</w:t>
      </w:r>
    </w:p>
    <w:p>
      <w:pPr>
        <w:pStyle w:val="TextBodyIndent"/>
        <w:rPr/>
      </w:pPr>
      <w:r>
        <w:rPr/>
        <w:t>Även i Danmark, Finland och Norge har en fristående be</w:t>
        <w:softHyphen/>
        <w:t>stäm</w:t>
        <w:softHyphen/>
        <w:t>melse för agentsituationen valts vid genomförandet av varumärkesdirektivet. Genom ändringen uppnås alltså dessutom större likhet med andra nordiska länder.</w:t>
      </w:r>
    </w:p>
    <w:p>
      <w:pPr>
        <w:pStyle w:val="TextBodyIndent"/>
        <w:rPr/>
      </w:pPr>
      <w:r>
        <w:rPr>
          <w:i/>
          <w:iCs/>
        </w:rPr>
        <w:t xml:space="preserve">Sveriges advokatsamfund </w:t>
      </w:r>
      <w:r>
        <w:rPr/>
        <w:t>föreslår att ”ombud” används i stället för ”agent”, bland annat eftersom ordet agent inte i sammanhanget har någon vedertagen svensk innebörd och att ombud bättre svarar mot de situationer direktivtexten syftar på.</w:t>
      </w:r>
    </w:p>
    <w:p>
      <w:pPr>
        <w:pStyle w:val="TextBodyIndent"/>
        <w:rPr/>
      </w:pPr>
      <w:r>
        <w:rPr/>
        <w:t>I den tidigare svenska lydelsen av varumärkesdirektivet användes be</w:t>
        <w:softHyphen/>
        <w:t>greppet ombud. Av en rättelse till direktivet som gjordes 2017 framgår emellertid att ombud ersatts av agent i den senaste lydelsen av direktivet. Direktivet är också avsett att träffa fler situationer än typiska om</w:t>
        <w:softHyphen/>
        <w:t>buds</w:t>
        <w:softHyphen/>
        <w:t>för</w:t>
        <w:softHyphen/>
        <w:t>hållanden (se vidare i författningskommentaren, avsnitt 10.1). Bestämmel</w:t>
        <w:softHyphen/>
        <w:t>sen bör därför lämpligen avse ”en agent eller en annan företrädare”.</w:t>
      </w:r>
    </w:p>
    <w:p>
      <w:pPr>
        <w:pStyle w:val="Heading1"/>
        <w:numPr>
          <w:ilvl w:val="0"/>
          <w:numId w:val="3"/>
        </w:numPr>
        <w:rPr/>
      </w:pPr>
      <w:bookmarkStart w:id="36" w:name="_Toc66351330"/>
      <w:bookmarkStart w:id="37" w:name="_Toc63324782"/>
      <w:bookmarkStart w:id="38" w:name="_Toc43153669"/>
      <w:bookmarkStart w:id="39" w:name="_Toc43127306"/>
      <w:r>
        <w:rPr/>
        <w:t>Ond tro som hinder för registrering av ett företagsnamn</w:t>
      </w:r>
      <w:bookmarkEnd w:id="36"/>
      <w:bookmarkEnd w:id="37"/>
      <w:bookmarkEnd w:id="38"/>
      <w:bookmarkEnd w:id="39"/>
    </w:p>
    <w:p>
      <w:pPr>
        <w:pStyle w:val="Brdtextram"/>
        <w:rPr/>
      </w:pPr>
      <w:r>
        <w:rPr>
          <w:b/>
        </w:rPr>
        <w:t>Regeringens förslag:</w:t>
      </w:r>
      <w:r>
        <w:rPr/>
        <w:t xml:space="preserve"> </w:t>
      </w:r>
      <w:r>
        <w:rPr>
          <w:bCs/>
        </w:rPr>
        <w:t>En generell bestämmelse som hindrar att ett före</w:t>
        <w:softHyphen/>
        <w:t>tags</w:t>
        <w:softHyphen/>
        <w:t xml:space="preserve">namn registreras då ansökan har gjorts i ond tro ska föras in i lagen om företagsnamn bland de hinder mot registrering som motiveras av allmänna intressen. </w:t>
      </w:r>
      <w:r>
        <w:rPr/>
        <w:t>Bestämmelsen ska ersätta det hittillsvarande registrer</w:t>
        <w:softHyphen/>
        <w:t>ingshindret om ond tro.</w:t>
      </w:r>
    </w:p>
    <w:p>
      <w:pPr>
        <w:pStyle w:val="TextBodyIndent"/>
        <w:rPr/>
      </w:pPr>
      <w:r>
        <w:rPr/>
      </w:r>
    </w:p>
    <w:p>
      <w:pPr>
        <w:pStyle w:val="TextBodyIndent"/>
        <w:rPr/>
      </w:pPr>
      <w:r>
        <w:rPr>
          <w:b/>
          <w:bCs/>
        </w:rPr>
        <w:t>Promemorians förslag</w:t>
      </w:r>
      <w:r>
        <w:rPr/>
        <w:t xml:space="preserve"> överensstämmer med regeringens.</w:t>
      </w:r>
    </w:p>
    <w:p>
      <w:pPr>
        <w:pStyle w:val="TextBodyIndent"/>
        <w:rPr>
          <w:i/>
          <w:i/>
          <w:iCs/>
        </w:rPr>
      </w:pPr>
      <w:r>
        <w:rPr>
          <w:b/>
          <w:bCs/>
        </w:rPr>
        <w:t>Remissinstanserna:</w:t>
      </w:r>
      <w:r>
        <w:rPr/>
        <w:t xml:space="preserve"> De flesta remissinstanserna tillstyrker förslaget eller har inga invändningar mot det. </w:t>
      </w:r>
      <w:r>
        <w:rPr>
          <w:i/>
          <w:iCs/>
        </w:rPr>
        <w:t xml:space="preserve">Sveriges advokatsamfund </w:t>
      </w:r>
      <w:r>
        <w:rPr/>
        <w:t>och</w:t>
      </w:r>
      <w:r>
        <w:rPr>
          <w:i/>
          <w:iCs/>
        </w:rPr>
        <w:t xml:space="preserve"> Stockholms universitet</w:t>
      </w:r>
      <w:r>
        <w:rPr/>
        <w:t xml:space="preserve"> menar att det bör införas ett särskilt registrerings</w:t>
        <w:softHyphen/>
        <w:t>hinder för den situationen att en agent eller en annan företrädare i eget namn registrerar huvudmannens företagsnamn, motsvarande det som före</w:t>
        <w:softHyphen/>
        <w:t>slås för varumärken.</w:t>
      </w:r>
    </w:p>
    <w:p>
      <w:pPr>
        <w:pStyle w:val="TextBodyIndent"/>
        <w:rPr/>
      </w:pPr>
      <w:r>
        <w:rPr>
          <w:b/>
          <w:bCs/>
        </w:rPr>
        <w:t>Skälen för regeringens förslag</w:t>
      </w:r>
      <w:r>
        <w:rPr>
          <w:b/>
        </w:rPr>
        <w:t>:</w:t>
      </w:r>
      <w:r>
        <w:rPr/>
        <w:t xml:space="preserve"> Bestämmelser om företagsnamn och andra när</w:t>
        <w:softHyphen/>
        <w:t>ingskännetecken finns i lagen om företagsnamn. La</w:t>
        <w:softHyphen/>
        <w:t>gen möj</w:t>
        <w:softHyphen/>
        <w:t>lig</w:t>
        <w:softHyphen/>
        <w:t>gör för näringsidkare att få ensamrätt till ett närings</w:t>
        <w:softHyphen/>
        <w:t>kännetecken som näringsidkaren använder som benämning för sin verksamhet. Ensamrätten förvärvas i de flesta fall genom registrering hos Bolagsverket. Lagen följer i huvudsak varumärkeslagens struktur, men byg</w:t>
        <w:softHyphen/>
        <w:t>ger inte – till skillnad från varumärkeslagen – på någon EU-gemensam reglering.</w:t>
      </w:r>
    </w:p>
    <w:p>
      <w:pPr>
        <w:pStyle w:val="TextBodyIndent"/>
        <w:rPr/>
      </w:pPr>
      <w:r>
        <w:rPr/>
        <w:t>Det är vanligt att företag använder sitt företagsnamn som enda känne</w:t>
        <w:softHyphen/>
        <w:t>tecken, både för verksamheten och för de varor eller tjänster som företaget erbjuder. Ett företagsnamn har därför ofta samma funktion som ett varu</w:t>
        <w:softHyphen/>
        <w:t>märke. Mot den bakgrunden är det en allmän utgångspunkt att de känne</w:t>
        <w:softHyphen/>
        <w:t>teckensrättsliga reglerna om skydd för näringskännetecken och varu</w:t>
        <w:softHyphen/>
        <w:t>kännetecken bör sam</w:t>
        <w:softHyphen/>
        <w:t>ordnas i så hög grad som möjligt. Ibland finns det dock skäl att välja en annan lösning när det gäller företagsnamn, t.ex. på grund av hänsyn till företagsnamnets associationsrättsliga funktion (se prop. 2017/18:267 s. 204).</w:t>
      </w:r>
    </w:p>
    <w:p>
      <w:pPr>
        <w:pStyle w:val="TextBodyIndent"/>
        <w:rPr/>
      </w:pPr>
      <w:r>
        <w:rPr/>
        <w:t>Bestämmelserna om hinder mot registrering i varumärkeslagen och lag</w:t>
        <w:softHyphen/>
        <w:t>en om företagsnamn är utformade på i huvudsak samma sätt.  Några skäl att reglera registreringshindret på grund av ond tro på ett annat sätt i lagen om företags</w:t>
        <w:softHyphen/>
        <w:t>namn än i varumärkeslagen finns inte. En generell bestäm</w:t>
        <w:softHyphen/>
        <w:t>mel</w:t>
        <w:softHyphen/>
        <w:t>se om ond tro bör därför införas som ett absolut registreringshinder även i lagen om företagsnamn. Bestäm</w:t>
        <w:softHyphen/>
        <w:t>melsen bör, på samma sätt som i varu</w:t>
        <w:softHyphen/>
        <w:t>märkes</w:t>
        <w:softHyphen/>
        <w:t>lagen, ersätta det hit</w:t>
        <w:softHyphen/>
        <w:t>tills</w:t>
        <w:softHyphen/>
        <w:t>varande relativa registrerings</w:t>
        <w:softHyphen/>
        <w:t>hindret om ond tro. Den nya bestämmelsen är tänkt att, i likhet med förslaget i varu</w:t>
        <w:softHyphen/>
        <w:t>märkes</w:t>
        <w:softHyphen/>
        <w:t>lagen, omfatta de situationer som omfattas av den hittills</w:t>
        <w:softHyphen/>
        <w:t>varande bestämmelsen, men också situationer där en regi</w:t>
        <w:softHyphen/>
        <w:t>strering strider mot all</w:t>
        <w:softHyphen/>
        <w:t xml:space="preserve">männa intressen. </w:t>
      </w:r>
    </w:p>
    <w:p>
      <w:pPr>
        <w:pStyle w:val="TextBodyIndent"/>
        <w:rPr/>
      </w:pPr>
      <w:r>
        <w:rPr/>
        <w:t>I promemorian görs bedömningen att det inte finns något behov av en bestämmelse i lagen om företagsnamn som motsvarar den som föreslås i varumärkeslagen om agenter eller andra företrädare. Den situation som varumärkesdirektivet och Pariskonventionen tar sikte på är nämligen enligt promemorian specifik för varumärkes</w:t>
        <w:softHyphen/>
        <w:t xml:space="preserve">registreringar och aktualiseras inte på samma sätt vid registreringar av företagsnamn. </w:t>
      </w:r>
      <w:r>
        <w:rPr>
          <w:i/>
          <w:iCs/>
        </w:rPr>
        <w:t>Sveriges advokat</w:t>
        <w:softHyphen/>
        <w:t xml:space="preserve">samfund </w:t>
      </w:r>
      <w:r>
        <w:rPr/>
        <w:t xml:space="preserve">och </w:t>
      </w:r>
      <w:r>
        <w:rPr>
          <w:i/>
          <w:iCs/>
        </w:rPr>
        <w:t xml:space="preserve">Stockholms universitet </w:t>
      </w:r>
      <w:r>
        <w:rPr/>
        <w:t>anser dock att det kan finnas behov av en bestämmelse som reglerar de situationer där en agent eller en annan företrädare för huvudmannen ansöker om registrer</w:t>
        <w:softHyphen/>
        <w:t>ing i eget namn utan tillstånd. Enligt dem kan en så</w:t>
        <w:softHyphen/>
        <w:t>dan bestämmelse aktualiseras exempel</w:t>
        <w:softHyphen/>
        <w:t>vis i situationer då agenten eller fö</w:t>
        <w:softHyphen/>
        <w:t>reträdaren är ett svenskt aktiebolag som antar ett nytt företagsnamn som överensstämmer med huvudmannens ut</w:t>
        <w:softHyphen/>
        <w:t xml:space="preserve">ländska kännetecken. Även </w:t>
      </w:r>
      <w:r>
        <w:rPr>
          <w:i/>
        </w:rPr>
        <w:t>SFIR</w:t>
      </w:r>
      <w:r>
        <w:rPr/>
        <w:t xml:space="preserve"> pekar på att den situationen kan upp</w:t>
        <w:softHyphen/>
        <w:t>komma, men framhåller att en registrering i så fall borde kunna hindras genom en tillämp</w:t>
        <w:softHyphen/>
        <w:t>ning av den föreslagna generella bestämmelsen om ond tro.</w:t>
      </w:r>
    </w:p>
    <w:p>
      <w:pPr>
        <w:pStyle w:val="TextBodyIndent"/>
        <w:rPr/>
      </w:pPr>
      <w:r>
        <w:rPr/>
        <w:t xml:space="preserve">De situationer som remissinstanserna pekar på torde redan enligt hittillsvarande reglering kunna vara exempel på sådant som kan utgöra ond tro. Den föreslagna bestämmelsen om ond tro är som nämnts tänkt att täcka de situationer som omfattas av det hittillsvarande registreringshindret. Till skillnad från vad som gäller för varumärkeslagen finns det inte heller någon EU-rättslig skyldighet att ha en sådan reglering som ett relativt hinder. Regeringen instämmer därför i bedömningen i promemorian att det inte finns något behov av en särskild bestämmelse om agenter och andra företrädare i lagen om företagsnamn. </w:t>
      </w:r>
    </w:p>
    <w:p>
      <w:pPr>
        <w:pStyle w:val="Heading1"/>
        <w:numPr>
          <w:ilvl w:val="0"/>
          <w:numId w:val="3"/>
        </w:numPr>
        <w:rPr/>
      </w:pPr>
      <w:bookmarkStart w:id="40" w:name="_Toc66351331"/>
      <w:bookmarkStart w:id="41" w:name="_Toc63324783"/>
      <w:bookmarkStart w:id="42" w:name="_Toc43153670"/>
      <w:bookmarkStart w:id="43" w:name="_Toc43127307"/>
      <w:r>
        <w:rPr/>
        <w:t>Ikraftträdande- och övergångsbestämmelser</w:t>
      </w:r>
      <w:bookmarkEnd w:id="40"/>
      <w:bookmarkEnd w:id="41"/>
      <w:bookmarkEnd w:id="42"/>
      <w:bookmarkEnd w:id="43"/>
    </w:p>
    <w:p>
      <w:pPr>
        <w:pStyle w:val="Brdtextram"/>
        <w:rPr>
          <w:szCs w:val="22"/>
        </w:rPr>
      </w:pPr>
      <w:r>
        <w:rPr>
          <w:b/>
        </w:rPr>
        <w:t>Regeringens förslag:</w:t>
      </w:r>
      <w:r>
        <w:rPr/>
        <w:t xml:space="preserve"> </w:t>
      </w:r>
      <w:r>
        <w:rPr>
          <w:szCs w:val="22"/>
        </w:rPr>
        <w:t xml:space="preserve">Lagändringarna ska träda i kraft den 1 juli 2021. </w:t>
      </w:r>
    </w:p>
    <w:p>
      <w:pPr>
        <w:pStyle w:val="Brdtextmedindragram"/>
        <w:rPr/>
      </w:pPr>
      <w:r>
        <w:rPr/>
        <w:t>De nya bestämmelserna i la</w:t>
        <w:softHyphen/>
        <w:t>gen om skydd för beteckningar på jord</w:t>
        <w:softHyphen/>
        <w:t>bruksprodukter och livs</w:t>
        <w:softHyphen/>
        <w:t>medel ska tillämpas även på beteck</w:t>
        <w:softHyphen/>
        <w:t>ningar som har fått skydd före ikraft</w:t>
        <w:softHyphen/>
        <w:t>trädandet. Bestämmelserna om skadestånd och om spridning av information om dom i in</w:t>
        <w:softHyphen/>
        <w:t>trångs</w:t>
        <w:softHyphen/>
        <w:t>mål ska dock inte tilläm</w:t>
        <w:softHyphen/>
        <w:t>pas på intrång, försök till intrång eller förberedelse till intrång som har skett före ikraft</w:t>
        <w:softHyphen/>
        <w:t>träd</w:t>
        <w:softHyphen/>
        <w:t>andet.</w:t>
      </w:r>
    </w:p>
    <w:p>
      <w:pPr>
        <w:pStyle w:val="Brdtextmedindragram"/>
        <w:rPr/>
      </w:pPr>
      <w:r>
        <w:rPr/>
        <w:t>De nya bestämmelserna i varu</w:t>
        <w:softHyphen/>
        <w:t>märkeslagen ska tillämpas även på varu</w:t>
        <w:softHyphen/>
        <w:t>märken som har registrerats och ansökningar om registre</w:t>
        <w:softHyphen/>
        <w:t>ringar som har gjorts före ikraftträdandet.</w:t>
      </w:r>
    </w:p>
    <w:p>
      <w:pPr>
        <w:pStyle w:val="Brdtextmedindragram"/>
        <w:rPr/>
      </w:pPr>
      <w:r>
        <w:rPr/>
        <w:t>De nya bestämmelserna i la</w:t>
        <w:softHyphen/>
        <w:t>gen om företagsnamn ska tillämpas även på företagsnamn som har regi</w:t>
        <w:softHyphen/>
        <w:t>strerats och ansökningar om registreringar som har gjorts före ikraftträdandet.</w:t>
      </w:r>
    </w:p>
    <w:p>
      <w:pPr>
        <w:pStyle w:val="TextBodyIndent"/>
        <w:rPr/>
      </w:pPr>
      <w:r>
        <w:rPr/>
      </w:r>
    </w:p>
    <w:p>
      <w:pPr>
        <w:pStyle w:val="TextBodyIndent"/>
        <w:rPr/>
      </w:pPr>
      <w:r>
        <w:rPr>
          <w:b/>
          <w:bCs/>
        </w:rPr>
        <w:t>Promemoriornas förslag</w:t>
      </w:r>
      <w:r>
        <w:rPr/>
        <w:t xml:space="preserve"> överensstämmer med regeringens.</w:t>
      </w:r>
    </w:p>
    <w:p>
      <w:pPr>
        <w:pStyle w:val="TextBodyIndent"/>
        <w:rPr/>
      </w:pPr>
      <w:r>
        <w:rPr>
          <w:b/>
          <w:bCs/>
        </w:rPr>
        <w:t xml:space="preserve">Remissinstanserna </w:t>
      </w:r>
      <w:r>
        <w:rPr/>
        <w:t>tillstyrker förslagen eller har inga invändningar mot dem.</w:t>
      </w:r>
    </w:p>
    <w:p>
      <w:pPr>
        <w:pStyle w:val="Rubrik4utannumrering"/>
        <w:rPr/>
      </w:pPr>
      <w:r>
        <w:rPr/>
        <w:t>Skälen för regeringens förslag</w:t>
      </w:r>
    </w:p>
    <w:p>
      <w:pPr>
        <w:pStyle w:val="Rubrik5utannumrering"/>
        <w:spacing w:before="0" w:after="80"/>
        <w:rPr/>
      </w:pPr>
      <w:r>
        <w:rPr/>
        <w:t>Ikraftträdande</w:t>
      </w:r>
    </w:p>
    <w:p>
      <w:pPr>
        <w:pStyle w:val="TextBody"/>
        <w:rPr/>
      </w:pPr>
      <w:r>
        <w:rPr/>
        <w:t>Det är angeläget att lagändringarna träder i kraft så snart som möjligt. De nya bestämmelserna bedöms kunna träda i kraft den 1 juli 2021.</w:t>
      </w:r>
    </w:p>
    <w:p>
      <w:pPr>
        <w:pStyle w:val="TextBody"/>
        <w:rPr/>
      </w:pPr>
      <w:r>
        <w:rPr/>
      </w:r>
    </w:p>
    <w:p>
      <w:pPr>
        <w:pStyle w:val="Rubrik5utannumrering"/>
        <w:spacing w:before="0" w:after="80"/>
        <w:rPr/>
      </w:pPr>
      <w:r>
        <w:rPr/>
        <w:t>Övergångsbestämmelser till lagen om skydd för beteckningar på jordbruksprodukter och livsmedel</w:t>
      </w:r>
    </w:p>
    <w:p>
      <w:pPr>
        <w:pStyle w:val="TextBody"/>
        <w:rPr>
          <w:szCs w:val="22"/>
        </w:rPr>
      </w:pPr>
      <w:r>
        <w:rPr>
          <w:szCs w:val="22"/>
        </w:rPr>
        <w:t>Lagändringarna innebär att sanktions</w:t>
        <w:softHyphen/>
        <w:t>bestämmelser införs vid in</w:t>
        <w:softHyphen/>
        <w:t>trång i den rätt till en beteckning som följer av an</w:t>
        <w:softHyphen/>
        <w:t>slutnings</w:t>
        <w:softHyphen/>
        <w:t>för</w:t>
        <w:softHyphen/>
        <w:t>ord</w:t>
        <w:softHyphen/>
        <w:t>ningen och fri</w:t>
        <w:softHyphen/>
        <w:t>hand</w:t>
        <w:softHyphen/>
        <w:t>els</w:t>
        <w:softHyphen/>
        <w:t>avtalen med Singapore och Vietnam.</w:t>
      </w:r>
    </w:p>
    <w:p>
      <w:pPr>
        <w:pStyle w:val="TextBodyIndent"/>
        <w:rPr>
          <w:szCs w:val="22"/>
        </w:rPr>
      </w:pPr>
      <w:r>
        <w:rPr/>
        <w:t>Det är en allmän princip inom im</w:t>
        <w:softHyphen/>
        <w:t>mater</w:t>
        <w:softHyphen/>
        <w:t>ialrätten att ny lagstiftning blir tillämplig också på rättigheter som har uppkommit innan den nya lag</w:t>
        <w:softHyphen/>
        <w:t>stift</w:t>
        <w:softHyphen/>
        <w:t>ningen har trätt i kraft. Detta gäller även utan särskilt för</w:t>
        <w:softHyphen/>
        <w:t>ord</w:t>
        <w:softHyphen/>
        <w:t>nande (se t.ex. prop. 2017/18:267 s. 214). Det innebär att lag</w:t>
        <w:softHyphen/>
        <w:t>änd</w:t>
        <w:softHyphen/>
        <w:t>ringarna blir tillämpliga även på beteckningar som har fått skydd före ikraft</w:t>
        <w:softHyphen/>
        <w:t>trädan</w:t>
        <w:softHyphen/>
        <w:t>det. Eftersom det är möjligt att en del beteckningar hinner få skydd innan lagändringarna har trätt i kraft är det av tyd</w:t>
        <w:softHyphen/>
        <w:t>lighetsskäl lämpligt att detta uttryckligen anges i en över</w:t>
        <w:softHyphen/>
        <w:t>gångs</w:t>
        <w:softHyphen/>
        <w:t>be</w:t>
        <w:softHyphen/>
        <w:t>stämmelse.</w:t>
      </w:r>
    </w:p>
    <w:p>
      <w:pPr>
        <w:pStyle w:val="TextBodyIndent"/>
        <w:rPr>
          <w:szCs w:val="22"/>
        </w:rPr>
      </w:pPr>
      <w:r>
        <w:rPr>
          <w:szCs w:val="22"/>
        </w:rPr>
        <w:t>Nya bestämmelser om säkerhets- och skyddsåtgärder brukar som princip också bli tillämpliga direkt, dvs. även med avseende på in</w:t>
        <w:softHyphen/>
        <w:t>trång som har skett eller påbörjats före ikraftträdandet. Detsamma gäller för nya be</w:t>
        <w:softHyphen/>
        <w:t>stäm</w:t>
        <w:softHyphen/>
        <w:t>melser om vitesförbud (jfr prop. </w:t>
      </w:r>
      <w:r>
        <w:rPr>
          <w:spacing w:val="-4"/>
          <w:szCs w:val="22"/>
        </w:rPr>
        <w:t>2017/18:267 s. 218</w:t>
      </w:r>
      <w:r>
        <w:rPr>
          <w:szCs w:val="22"/>
        </w:rPr>
        <w:t xml:space="preserve">). </w:t>
      </w:r>
    </w:p>
    <w:p>
      <w:pPr>
        <w:pStyle w:val="TextBodyIndent"/>
        <w:rPr>
          <w:szCs w:val="22"/>
        </w:rPr>
      </w:pPr>
      <w:r>
        <w:rPr>
          <w:szCs w:val="22"/>
        </w:rPr>
        <w:t>Be</w:t>
        <w:softHyphen/>
        <w:t>stäm</w:t>
        <w:softHyphen/>
        <w:t>melserna om s.k. korrigeringsåtgärder (t.ex. förstörande av va</w:t>
        <w:softHyphen/>
        <w:t>rorna), informations</w:t>
        <w:softHyphen/>
        <w:t>föreläggande och intrångsundersökning bör i enlighet med nämnda princip tillämpas vid intrång eller försök eller för</w:t>
        <w:softHyphen/>
        <w:t>beredelse till intrång som har begåtts före ikraftträdandet. Det är inte motiverat med någon avvikande lösning när det gäller vitesförbud, utan detta bör också vara möjligt att få till stånd även för åtgärder som har påbörjats före ikraftträdandet.</w:t>
      </w:r>
    </w:p>
    <w:p>
      <w:pPr>
        <w:pStyle w:val="TextBodyIndent"/>
        <w:rPr>
          <w:szCs w:val="22"/>
        </w:rPr>
      </w:pPr>
      <w:r>
        <w:rPr>
          <w:szCs w:val="22"/>
        </w:rPr>
        <w:t>Det bör dock – i linje med allmänna principer – inte finnas någon rätt till er</w:t>
        <w:softHyphen/>
        <w:t>sättning i fråga om intrång som har skett före ikraft</w:t>
        <w:softHyphen/>
        <w:t>trädan</w:t>
        <w:softHyphen/>
        <w:t>det (jfr exem</w:t>
        <w:softHyphen/>
        <w:t>pelvis prop. </w:t>
      </w:r>
      <w:r>
        <w:rPr>
          <w:spacing w:val="-4"/>
          <w:szCs w:val="22"/>
        </w:rPr>
        <w:t>2017/18:267 s. 218</w:t>
      </w:r>
      <w:r>
        <w:rPr>
          <w:szCs w:val="22"/>
        </w:rPr>
        <w:t>). I klargörande syfte bör detta komma till uttryck i en över</w:t>
        <w:softHyphen/>
        <w:t>gångsbestämmelse.</w:t>
      </w:r>
    </w:p>
    <w:p>
      <w:pPr>
        <w:pStyle w:val="TextBodyIndent"/>
        <w:rPr>
          <w:szCs w:val="22"/>
        </w:rPr>
      </w:pPr>
      <w:r>
        <w:rPr>
          <w:szCs w:val="22"/>
        </w:rPr>
        <w:t>Bestämmelsen om spridning av information om dom i intrångs</w:t>
        <w:softHyphen/>
        <w:t>mål ger in</w:t>
        <w:softHyphen/>
        <w:t>nehavaren rätt att begära att den som har gjort eller med</w:t>
        <w:softHyphen/>
        <w:t>verkat till ett intrång också ska stå kostnaden för in</w:t>
        <w:softHyphen/>
        <w:t>forma</w:t>
        <w:softHyphen/>
        <w:t>tions</w:t>
        <w:softHyphen/>
        <w:t>sprid</w:t>
        <w:softHyphen/>
        <w:t>ningen. Kostnads</w:t>
        <w:softHyphen/>
        <w:t>ansvaret ligger nära en form av ersättning till rätt</w:t>
        <w:softHyphen/>
        <w:t>ig</w:t>
        <w:softHyphen/>
        <w:t>hetsinnehavaren. I lik</w:t>
        <w:softHyphen/>
        <w:t>het med rätten till skadestånd bör den bestämmelsen inte tillämpas om intrånget har skett före ikraft</w:t>
        <w:softHyphen/>
        <w:t>träd</w:t>
        <w:softHyphen/>
        <w:t>andet (jfr prop. </w:t>
      </w:r>
      <w:r>
        <w:rPr>
          <w:spacing w:val="-4"/>
          <w:szCs w:val="22"/>
        </w:rPr>
        <w:t>2017/18:267 s. 218</w:t>
      </w:r>
      <w:r>
        <w:rPr>
          <w:szCs w:val="22"/>
        </w:rPr>
        <w:t>). Även detta bör av klargörande skäl komma till uttryck i en över</w:t>
        <w:softHyphen/>
        <w:t>gångs</w:t>
        <w:softHyphen/>
        <w:t>be</w:t>
        <w:softHyphen/>
        <w:t>stäm</w:t>
        <w:softHyphen/>
        <w:t>melse.</w:t>
      </w:r>
    </w:p>
    <w:p>
      <w:pPr>
        <w:pStyle w:val="TextBodyIndent"/>
        <w:rPr/>
      </w:pPr>
      <w:r>
        <w:rPr/>
        <w:t>Några andra övergångsbestämmelser behövs inte.</w:t>
      </w:r>
    </w:p>
    <w:p>
      <w:pPr>
        <w:pStyle w:val="Rubrik5utannumrering"/>
        <w:rPr/>
      </w:pPr>
      <w:r>
        <w:rPr/>
        <w:t>Övergångsbestämmelser till varumärkeslagen och lagen om företagsnamn</w:t>
      </w:r>
    </w:p>
    <w:p>
      <w:pPr>
        <w:pStyle w:val="TextBody"/>
        <w:rPr/>
      </w:pPr>
      <w:r>
        <w:rPr/>
        <w:t>När det gäller ändringarna i varumärkeslagen och lagen om före</w:t>
        <w:softHyphen/>
        <w:t>tags</w:t>
        <w:softHyphen/>
        <w:t xml:space="preserve">namn bör det, i linje med det tidigare anförda, anges i övergångsbestämmelser att de nya bestämmelserna tillämpas på varumärken och företagsnamn som har registrerats före ikraftträdandet. </w:t>
      </w:r>
    </w:p>
    <w:p>
      <w:pPr>
        <w:pStyle w:val="TextBodyIndent"/>
        <w:rPr/>
      </w:pPr>
      <w:r>
        <w:rPr/>
        <w:t>Lagändringarna bör även bli tillämpliga beträffande sådana ansök</w:t>
        <w:softHyphen/>
        <w:t>ningar där beslut om registrering ännu inte har meddelats när änd</w:t>
        <w:softHyphen/>
        <w:t>ringarna träder i kraft. Denna lösning – som valts i tidigare lagstift</w:t>
        <w:softHyphen/>
        <w:t>ningsärenden – medför att de sakliga förändringar som nu genom</w:t>
        <w:softHyphen/>
        <w:t>förs i fråga om ond tro slår igenom på en gång. På så sätt und</w:t>
        <w:softHyphen/>
        <w:t>viks dubbla regelverk, vilket ökar tydlig</w:t>
        <w:softHyphen/>
        <w:t>heten och förutsebarheten till fördel för användarna. (Se prop. 2009/10:225 s. 389 och prop. 2017/18:267 s. 215.)</w:t>
      </w:r>
    </w:p>
    <w:p>
      <w:pPr>
        <w:pStyle w:val="TextBodyIndent"/>
        <w:rPr/>
      </w:pPr>
      <w:r>
        <w:rPr/>
        <w:t>Lagändringarna innebär en viss utvidgning i förhållande till de be</w:t>
        <w:softHyphen/>
        <w:t>fintliga reglerna när det gäller registreringshindret och häv</w:t>
        <w:softHyphen/>
        <w:t>nings</w:t>
        <w:softHyphen/>
        <w:t>grunden om ond tro. Däremot innebär – som framgått – den nya bestämmelsen om agenter och andra företrädare inte någon saklig nyhet.</w:t>
      </w:r>
    </w:p>
    <w:p>
      <w:pPr>
        <w:pStyle w:val="TextBodyIndent"/>
        <w:rPr/>
      </w:pPr>
      <w:r>
        <w:rPr/>
        <w:t xml:space="preserve"> </w:t>
      </w:r>
      <w:r>
        <w:rPr/>
        <w:t>Det kan diskuteras om det bör införas en övergångsbestämmelse när det gäller hävning av en registrering på grund av ond tro eftersom för</w:t>
        <w:softHyphen/>
        <w:t>utsätt</w:t>
        <w:softHyphen/>
        <w:t>ningarna för att hindra en registrering i viss mån utökas. Den som har fått en registrering beviljad bör som utgångspunkt inte behöva riskera att regi</w:t>
        <w:softHyphen/>
        <w:t>streringen hävs bara för att förutsättningarna för registrering ändras med ny lagstiftning. Med hänsyn till att registreringshindret tar sikte på registreringar som skett i ond tro och därför kan anses otillbörliga, finns det dock i det här fallet anledning att låta lagänd</w:t>
        <w:softHyphen/>
        <w:t>ringarna omfatta också varu</w:t>
        <w:softHyphen/>
        <w:t>märken och företagsnamn som har regi</w:t>
        <w:softHyphen/>
        <w:t>strerats före ikraftträdandet. Någon särskild över</w:t>
        <w:softHyphen/>
        <w:t>gångs</w:t>
        <w:softHyphen/>
        <w:t>be</w:t>
        <w:softHyphen/>
        <w:t>stäm</w:t>
        <w:softHyphen/>
        <w:t>melse för hävningssituationen bör därför inte införas.</w:t>
      </w:r>
    </w:p>
    <w:p>
      <w:pPr>
        <w:pStyle w:val="TextBodyIndent"/>
        <w:rPr/>
      </w:pPr>
      <w:r>
        <w:rPr/>
        <w:t>Mot bakgrund av att lagändringarna inte innebär en förstärkning av den ensam</w:t>
        <w:softHyphen/>
        <w:t>rätt som en registrering innebär, bedöms det inte vara nödvändigt med några övergångsbestämmelser för åt</w:t>
        <w:softHyphen/>
        <w:t>gärd</w:t>
        <w:softHyphen/>
        <w:t>er som har vidtagits eller rätt</w:t>
        <w:softHyphen/>
        <w:t>igheter som har förvärvats före ikraft</w:t>
        <w:softHyphen/>
        <w:t>trädandet.</w:t>
      </w:r>
    </w:p>
    <w:p>
      <w:pPr>
        <w:pStyle w:val="Heading1"/>
        <w:numPr>
          <w:ilvl w:val="0"/>
          <w:numId w:val="3"/>
        </w:numPr>
        <w:rPr/>
      </w:pPr>
      <w:bookmarkStart w:id="44" w:name="_Toc66351332"/>
      <w:bookmarkStart w:id="45" w:name="_Toc63324784"/>
      <w:bookmarkStart w:id="46" w:name="_Toc43153671"/>
      <w:r>
        <w:rPr/>
        <w:t>Konsekvenser</w:t>
      </w:r>
      <w:bookmarkEnd w:id="44"/>
      <w:bookmarkEnd w:id="45"/>
      <w:bookmarkEnd w:id="46"/>
    </w:p>
    <w:p>
      <w:pPr>
        <w:pStyle w:val="Brdtextram"/>
        <w:rPr/>
      </w:pPr>
      <w:r>
        <w:rPr>
          <w:b/>
        </w:rPr>
        <w:t>Regeringens bedömning:</w:t>
      </w:r>
      <w:r>
        <w:rPr>
          <w:szCs w:val="22"/>
        </w:rPr>
        <w:t xml:space="preserve"> Förslagen innebär att skyddet för geo</w:t>
        <w:softHyphen/>
        <w:t>graf</w:t>
        <w:softHyphen/>
        <w:t>iska beteckningar och ursprungsbeteckningar stärks och att reglerna om ond tro för</w:t>
        <w:softHyphen/>
        <w:t>tyd</w:t>
        <w:softHyphen/>
        <w:t>ligas. Förslagen medför inte några ökade kostnader för myndigheter och har inte betydelse för jäm</w:t>
        <w:softHyphen/>
        <w:t>ställd</w:t>
        <w:softHyphen/>
        <w:t>hetspolitikens genom</w:t>
        <w:softHyphen/>
        <w:t>förande</w:t>
      </w:r>
      <w:r>
        <w:rPr/>
        <w:t>.</w:t>
      </w:r>
    </w:p>
    <w:p>
      <w:pPr>
        <w:pStyle w:val="TextBodyIndent"/>
        <w:rPr>
          <w:b/>
          <w:b/>
          <w:bCs/>
        </w:rPr>
      </w:pPr>
      <w:r>
        <w:rPr>
          <w:b/>
          <w:bCs/>
        </w:rPr>
      </w:r>
    </w:p>
    <w:p>
      <w:pPr>
        <w:pStyle w:val="TextBodyIndent"/>
        <w:rPr/>
      </w:pPr>
      <w:r>
        <w:rPr>
          <w:b/>
          <w:bCs/>
        </w:rPr>
        <w:t>Promemoriornas bedömningar</w:t>
      </w:r>
      <w:r>
        <w:rPr/>
        <w:t xml:space="preserve"> överensstämmer med regeringens.</w:t>
      </w:r>
    </w:p>
    <w:p>
      <w:pPr>
        <w:pStyle w:val="TextBodyIndent"/>
        <w:rPr/>
      </w:pPr>
      <w:r>
        <w:rPr>
          <w:b/>
          <w:bCs/>
        </w:rPr>
        <w:t xml:space="preserve">Remissinstanserna </w:t>
      </w:r>
      <w:r>
        <w:rPr/>
        <w:t>har inga synpunkter.</w:t>
      </w:r>
    </w:p>
    <w:p>
      <w:pPr>
        <w:pStyle w:val="Rubrik4utannumrering"/>
        <w:rPr/>
      </w:pPr>
      <w:r>
        <w:rPr/>
        <w:t>Skälen för regeringens bedömning</w:t>
      </w:r>
    </w:p>
    <w:p>
      <w:pPr>
        <w:pStyle w:val="Rubrik5utannumrering"/>
        <w:spacing w:before="0" w:after="80"/>
        <w:rPr/>
      </w:pPr>
      <w:r>
        <w:rPr/>
        <w:t>Konsekvenser för företag och andra enskilda</w:t>
      </w:r>
    </w:p>
    <w:p>
      <w:pPr>
        <w:pStyle w:val="TextBodyIndent"/>
        <w:ind w:hanging="0"/>
        <w:rPr>
          <w:szCs w:val="22"/>
        </w:rPr>
      </w:pPr>
      <w:r>
        <w:rPr>
          <w:szCs w:val="22"/>
        </w:rPr>
        <w:t>I lagen om skydd för beteckningar på jordbruksprodukter och livsmedel finns redan bestämmelser som gör varu</w:t>
        <w:softHyphen/>
        <w:t>märkeslagens sank</w:t>
        <w:softHyphen/>
        <w:t>tioner til</w:t>
        <w:softHyphen/>
        <w:t>lämp</w:t>
        <w:softHyphen/>
        <w:t>liga på beteckningar som skyddas av EU-förordningar och inter</w:t>
        <w:softHyphen/>
        <w:t>nationella avtal. Förslagen innebär att dessa sanktioner görs tillämpliga på be</w:t>
        <w:softHyphen/>
        <w:t>teck</w:t>
        <w:softHyphen/>
        <w:t>ningar från tredjeländer som har fått skydd enligt an</w:t>
        <w:softHyphen/>
        <w:t>slut</w:t>
        <w:softHyphen/>
        <w:t>nings</w:t>
        <w:softHyphen/>
        <w:t>förordningen eller frihandelsavtalen med Singapore och Vietnam.</w:t>
      </w:r>
    </w:p>
    <w:p>
      <w:pPr>
        <w:pStyle w:val="TextBodyIndent"/>
        <w:rPr>
          <w:szCs w:val="22"/>
        </w:rPr>
      </w:pPr>
      <w:r>
        <w:rPr>
          <w:szCs w:val="22"/>
        </w:rPr>
        <w:t>Förslagen bedöms ha positiva effekter för enskilda eftersom det blir lät</w:t>
        <w:softHyphen/>
        <w:t>tare att ingripa mot varor som gör intrång och därigenom vil</w:t>
        <w:softHyphen/>
        <w:t>seleder kon</w:t>
        <w:softHyphen/>
        <w:t>sumenter om varornas ursprung. När det gäller påverkan på svenska före</w:t>
        <w:softHyphen/>
        <w:t>tag avser de nu aktuella beteckningarna främst varor som är typiska för länder utanför EU. Förslagen bedöms därför inte nämnvärt påverka just svenska företag.</w:t>
      </w:r>
    </w:p>
    <w:p>
      <w:pPr>
        <w:pStyle w:val="TextBodyIndent"/>
        <w:rPr/>
      </w:pPr>
      <w:r>
        <w:rPr/>
        <w:t>Även förslagen som rör varumärkeslagen och lagen om företags</w:t>
        <w:softHyphen/>
        <w:t>namn bedöms ha positiva effekter för enskilda bland annat eftersom det blir lät</w:t>
        <w:softHyphen/>
        <w:t>tare att hindra registreringar som är otillbörliga. Änd</w:t>
        <w:softHyphen/>
        <w:t>ring</w:t>
        <w:softHyphen/>
        <w:t>arna innebär dess</w:t>
        <w:softHyphen/>
        <w:t>utom att EU-domstolens praxis bättre återspeglas i lagstiftningen, vilket medför att enskilda får ett tydligare regelverk att förhålla sig till.</w:t>
      </w:r>
    </w:p>
    <w:p>
      <w:pPr>
        <w:pStyle w:val="Rubrik5utannumrering"/>
        <w:rPr/>
      </w:pPr>
      <w:r>
        <w:rPr/>
        <w:t>Konsekvenser för myndigheter</w:t>
      </w:r>
    </w:p>
    <w:p>
      <w:pPr>
        <w:pStyle w:val="TextBodyIndent"/>
        <w:ind w:hanging="0"/>
        <w:rPr>
          <w:szCs w:val="22"/>
        </w:rPr>
      </w:pPr>
      <w:r>
        <w:rPr>
          <w:szCs w:val="22"/>
        </w:rPr>
        <w:t>Förslagen som rör lagen om skydd för beteckningar på jordbruks</w:t>
        <w:softHyphen/>
        <w:t>produkter och livsmedel bedöms inte innebära någon ökad arbetsbörda för dom</w:t>
        <w:softHyphen/>
        <w:t>stol</w:t>
        <w:softHyphen/>
        <w:t>arna. Förslagen innebär visserligen ökade möjligheter att in</w:t>
        <w:softHyphen/>
        <w:t>gripa mot in</w:t>
        <w:softHyphen/>
        <w:t>trång vid domstol. Antalet mål i domstolarna som rör skyddade be</w:t>
        <w:softHyphen/>
        <w:t>teck</w:t>
        <w:softHyphen/>
        <w:t>ningar är dock begränsat och förväntas inte öka nämnvärt med anledning av förslagen. Förslagen bedöms inte heller medföra några ökade kostnader för andra myndigheter.</w:t>
      </w:r>
    </w:p>
    <w:p>
      <w:pPr>
        <w:pStyle w:val="TextBodyIndent"/>
        <w:rPr/>
      </w:pPr>
      <w:r>
        <w:rPr/>
        <w:t>När det gäller ändringarna i varumärkeslagen och lagen om före</w:t>
        <w:softHyphen/>
        <w:t>tags</w:t>
        <w:softHyphen/>
        <w:t>namn är det inte helt ovanligt att ond tro görs gällande som hinder för en registrering</w:t>
        <w:softHyphen/>
        <w:t>. Förslagen innebär att så kan ske i några ytterligare fall än enligt hittillsvarande bestämmelser. Det bedöms dock inte leda till någon nämnvärd ökad arbetsbörda för registrer</w:t>
        <w:softHyphen/>
        <w:t>ingsmyndigheter eller dom</w:t>
        <w:softHyphen/>
        <w:t>stolar.</w:t>
      </w:r>
    </w:p>
    <w:p>
      <w:pPr>
        <w:pStyle w:val="Heading1"/>
        <w:numPr>
          <w:ilvl w:val="0"/>
          <w:numId w:val="3"/>
        </w:numPr>
        <w:rPr/>
      </w:pPr>
      <w:bookmarkStart w:id="47" w:name="_Toc66351333"/>
      <w:bookmarkStart w:id="48" w:name="_Toc63324785"/>
      <w:bookmarkStart w:id="49" w:name="_Toc43153672"/>
      <w:bookmarkStart w:id="50" w:name="_Toc43127309"/>
      <w:r>
        <w:rPr/>
        <w:t>Författningskommentar</w:t>
      </w:r>
      <w:bookmarkEnd w:id="47"/>
      <w:bookmarkEnd w:id="48"/>
      <w:bookmarkEnd w:id="49"/>
      <w:bookmarkEnd w:id="50"/>
    </w:p>
    <w:p>
      <w:pPr>
        <w:pStyle w:val="Heading2"/>
        <w:numPr>
          <w:ilvl w:val="1"/>
          <w:numId w:val="3"/>
        </w:numPr>
        <w:spacing w:before="0" w:after="160"/>
        <w:rPr/>
      </w:pPr>
      <w:bookmarkStart w:id="51" w:name="_Toc66351334"/>
      <w:bookmarkStart w:id="52" w:name="_Toc63324786"/>
      <w:bookmarkStart w:id="53" w:name="_Toc43153673"/>
      <w:bookmarkStart w:id="54" w:name="_Toc43127310"/>
      <w:r>
        <w:rPr/>
        <w:t>Förslaget till lag om ändring i varumärkeslagen (2010:1877)</w:t>
      </w:r>
      <w:bookmarkEnd w:id="51"/>
      <w:bookmarkEnd w:id="52"/>
      <w:bookmarkEnd w:id="53"/>
      <w:bookmarkEnd w:id="54"/>
    </w:p>
    <w:p>
      <w:pPr>
        <w:pStyle w:val="Rubrik3utannumrering"/>
        <w:rPr/>
      </w:pPr>
      <w:r>
        <w:rPr/>
        <w:t>2 kap. Nationell registrering av varumärken</w:t>
      </w:r>
    </w:p>
    <w:p>
      <w:pPr>
        <w:pStyle w:val="Rubrik4utannumrering"/>
        <w:spacing w:before="0" w:after="80"/>
        <w:rPr/>
      </w:pPr>
      <w:r>
        <w:rPr/>
        <w:t>Hinder mot registrering på grund av hänsyn till allmänna intressen</w:t>
      </w:r>
    </w:p>
    <w:p>
      <w:pPr>
        <w:pStyle w:val="TextBody"/>
        <w:rPr>
          <w:sz w:val="18"/>
          <w:szCs w:val="18"/>
        </w:rPr>
      </w:pPr>
      <w:r>
        <w:rPr>
          <w:b/>
          <w:bCs/>
          <w:sz w:val="18"/>
          <w:szCs w:val="18"/>
        </w:rPr>
        <w:t xml:space="preserve">7 §   </w:t>
      </w:r>
      <w:r>
        <w:rPr>
          <w:sz w:val="18"/>
          <w:szCs w:val="18"/>
        </w:rPr>
        <w:t>Ett varumärke får inte registreras om varumärket</w:t>
      </w:r>
    </w:p>
    <w:p>
      <w:pPr>
        <w:pStyle w:val="TextBody"/>
        <w:rPr>
          <w:sz w:val="18"/>
          <w:szCs w:val="18"/>
        </w:rPr>
      </w:pPr>
      <w:r>
        <w:rPr>
          <w:sz w:val="18"/>
          <w:szCs w:val="18"/>
        </w:rPr>
        <w:t xml:space="preserve">   </w:t>
      </w:r>
      <w:r>
        <w:rPr>
          <w:sz w:val="18"/>
          <w:szCs w:val="18"/>
        </w:rPr>
        <w:t>1. strider mot lag eller annan författning eller mot goda seder eller allmän ord</w:t>
        <w:softHyphen/>
        <w:t xml:space="preserve">ning, </w:t>
      </w:r>
    </w:p>
    <w:p>
      <w:pPr>
        <w:pStyle w:val="TextBody"/>
        <w:rPr>
          <w:sz w:val="18"/>
          <w:szCs w:val="18"/>
        </w:rPr>
      </w:pPr>
      <w:r>
        <w:rPr>
          <w:sz w:val="18"/>
          <w:szCs w:val="18"/>
        </w:rPr>
        <w:t xml:space="preserve">   </w:t>
      </w:r>
      <w:r>
        <w:rPr>
          <w:sz w:val="18"/>
          <w:szCs w:val="18"/>
        </w:rPr>
        <w:t>2. är ägnat att vilseleda allmänheten i fråga om varans eller tjänstens art, kvalitet, geografiska ursprung eller någon annan omständighet,</w:t>
      </w:r>
    </w:p>
    <w:p>
      <w:pPr>
        <w:pStyle w:val="TextBody"/>
        <w:rPr>
          <w:sz w:val="18"/>
          <w:szCs w:val="18"/>
        </w:rPr>
      </w:pPr>
      <w:r>
        <w:rPr>
          <w:sz w:val="18"/>
          <w:szCs w:val="18"/>
        </w:rPr>
        <w:t xml:space="preserve">   </w:t>
      </w:r>
      <w:r>
        <w:rPr>
          <w:sz w:val="18"/>
          <w:szCs w:val="18"/>
        </w:rPr>
        <w:t>3. utan tillstånd innehåller en sådan statlig eller internationell beteckning eller ett sådant kommunalt vapen som enligt lag eller annan författning inte får användas obehörigen som varumärke, eller något som lätt kan förväxlas med en sådan be</w:t>
        <w:softHyphen/>
        <w:t>teckning eller ett sådant vapen,</w:t>
      </w:r>
    </w:p>
    <w:p>
      <w:pPr>
        <w:pStyle w:val="TextBody"/>
        <w:rPr>
          <w:sz w:val="18"/>
          <w:szCs w:val="18"/>
        </w:rPr>
      </w:pPr>
      <w:r>
        <w:rPr>
          <w:sz w:val="18"/>
          <w:szCs w:val="18"/>
        </w:rPr>
        <w:t xml:space="preserve">   </w:t>
      </w:r>
      <w:r>
        <w:rPr>
          <w:sz w:val="18"/>
          <w:szCs w:val="18"/>
        </w:rPr>
        <w:t>4. utan tillstånd innehåller ett sådant kännetecken som enligt lagen (2014:812) om skydd för kännetecken i den internationella humanitära rätten inte får användas obehörigen som varumärke, eller något som kan förväxlas med ett sådant känne</w:t>
        <w:softHyphen/>
        <w:t>tecken,</w:t>
      </w:r>
    </w:p>
    <w:p>
      <w:pPr>
        <w:pStyle w:val="TextBody"/>
        <w:rPr>
          <w:sz w:val="18"/>
          <w:szCs w:val="18"/>
        </w:rPr>
      </w:pPr>
      <w:r>
        <w:rPr>
          <w:sz w:val="18"/>
          <w:szCs w:val="18"/>
        </w:rPr>
        <w:t xml:space="preserve">   </w:t>
      </w:r>
      <w:r>
        <w:rPr>
          <w:sz w:val="18"/>
          <w:szCs w:val="18"/>
        </w:rPr>
        <w:t xml:space="preserve">5. innehåller en ursprungsbeteckning, en geografisk beteckning, en beteckning för ett traditionellt uttryck för vin eller en beteckning för en garanterad traditionell specialitet, i den utsträckning beteckningen är skyddad enligt unionsrätten, </w:t>
      </w:r>
    </w:p>
    <w:p>
      <w:pPr>
        <w:pStyle w:val="TextBody"/>
        <w:rPr>
          <w:sz w:val="18"/>
          <w:szCs w:val="18"/>
        </w:rPr>
      </w:pPr>
      <w:r>
        <w:rPr>
          <w:sz w:val="18"/>
          <w:szCs w:val="18"/>
        </w:rPr>
        <w:t xml:space="preserve">   </w:t>
      </w:r>
      <w:r>
        <w:rPr>
          <w:sz w:val="18"/>
          <w:szCs w:val="18"/>
        </w:rPr>
        <w:t>6. innehåller eller består av något som är ägnat att uppfattas som en geografisk beteckning för vin eller spritdrycker och märket avser vin eller spritdrycker av an</w:t>
        <w:softHyphen/>
        <w:t xml:space="preserve">nat ursprung, eller </w:t>
      </w:r>
    </w:p>
    <w:p>
      <w:pPr>
        <w:pStyle w:val="TextBody"/>
        <w:rPr>
          <w:sz w:val="18"/>
          <w:szCs w:val="18"/>
        </w:rPr>
      </w:pPr>
      <w:r>
        <w:rPr>
          <w:sz w:val="18"/>
          <w:szCs w:val="18"/>
        </w:rPr>
        <w:t xml:space="preserve">   </w:t>
      </w:r>
      <w:r>
        <w:rPr>
          <w:sz w:val="18"/>
          <w:szCs w:val="18"/>
        </w:rPr>
        <w:t>7. innehåller eller i väsentliga delar återger en äldre växtsortbenämning som av</w:t>
        <w:softHyphen/>
        <w:t>ser en växtsort av samma eller närstående växtart, i den utsträckning växtsorten är skyddad enligt växtförädlarrättslagen (1997:306) eller unionsrätten.</w:t>
      </w:r>
    </w:p>
    <w:p>
      <w:pPr>
        <w:pStyle w:val="TextBodyIndent"/>
        <w:rPr>
          <w:i/>
          <w:i/>
          <w:iCs/>
          <w:sz w:val="18"/>
          <w:szCs w:val="18"/>
        </w:rPr>
      </w:pPr>
      <w:r>
        <w:rPr>
          <w:i/>
          <w:iCs/>
          <w:sz w:val="18"/>
          <w:szCs w:val="18"/>
        </w:rPr>
        <w:t>Ett varumärke får inte heller registreras om ansökan om registrering gjordes i ond tro.</w:t>
      </w:r>
    </w:p>
    <w:p>
      <w:pPr>
        <w:pStyle w:val="TextBodyIndent"/>
        <w:rPr>
          <w:sz w:val="18"/>
          <w:szCs w:val="18"/>
        </w:rPr>
      </w:pPr>
      <w:r>
        <w:rPr>
          <w:sz w:val="18"/>
          <w:szCs w:val="18"/>
        </w:rPr>
        <w:t>Ett kollektiv-, garanti- eller kontrollmärke får inte registreras om villkoren för märkets användning strider mot goda seder eller allmän ordning. Ett kollektiv</w:t>
        <w:softHyphen/>
        <w:t>märke som avses i 6 § får vidare inte registreras om villkoren inte tillåter medlem</w:t>
        <w:softHyphen/>
        <w:t>skap i sammanslutningen för alla som tillhandahåller sådana varor eller tjänster som märket avser och varorna eller tjänsterna har sitt ursprung i det geografiska område som märket avser.</w:t>
      </w:r>
    </w:p>
    <w:p>
      <w:pPr>
        <w:pStyle w:val="TextBodyIndent"/>
        <w:ind w:hanging="0"/>
        <w:rPr>
          <w:i/>
          <w:i/>
          <w:iCs/>
        </w:rPr>
      </w:pPr>
      <w:r>
        <w:rPr>
          <w:i/>
          <w:iCs/>
        </w:rPr>
      </w:r>
    </w:p>
    <w:p>
      <w:pPr>
        <w:pStyle w:val="TextBodyIndent"/>
        <w:ind w:hanging="0"/>
        <w:rPr/>
      </w:pPr>
      <w:r>
        <w:rPr/>
        <w:t>Paragrafen innehåller bestämmelser om i vilka fall ett varumärke inte får registreras på grund av hänsyn till allmänna intressen, s.k. abso</w:t>
        <w:softHyphen/>
        <w:t>luta regi</w:t>
        <w:softHyphen/>
        <w:t>streringshinder. Övervägandena finns i avsnitt 6.</w:t>
      </w:r>
    </w:p>
    <w:p>
      <w:pPr>
        <w:pStyle w:val="TextBodyIndent"/>
        <w:rPr/>
      </w:pPr>
      <w:r>
        <w:rPr>
          <w:i/>
          <w:iCs/>
        </w:rPr>
        <w:t>Andra stycket</w:t>
      </w:r>
      <w:r>
        <w:rPr/>
        <w:t>, som får nytt innehåll, har sin motsvarighet i artikel 4.2 i varu</w:t>
        <w:softHyphen/>
        <w:t>mär</w:t>
        <w:softHyphen/>
        <w:t>kesdirektivet. Enligt bestämmelsen får ett varumärke inte regi</w:t>
        <w:softHyphen/>
        <w:t>stre</w:t>
        <w:softHyphen/>
        <w:t>ras om ansökan om registrering gjordes i ond tro. Ändringen in</w:t>
        <w:softHyphen/>
        <w:t>nebär att ond tro införs som ett absolut registreringshinder. Bestäm</w:t>
        <w:softHyphen/>
        <w:t>melsen ersätter den hit</w:t>
        <w:softHyphen/>
        <w:t>tillsvarande regleringen om ond tro i 8 § första stycket 4, som är ett s.k. relativt registreringshinder. Genom ändringen får regleringen om ond tro en mer generell tillämpning som närmare överensstämmer med direk</w:t>
        <w:softHyphen/>
        <w:t>tivets.</w:t>
      </w:r>
    </w:p>
    <w:p>
      <w:pPr>
        <w:pStyle w:val="TextBodyIndent"/>
        <w:rPr/>
      </w:pPr>
      <w:r>
        <w:rPr/>
        <w:t>Begreppet ond tro har en självständig unionsrättslig innebörd och styrs därför främst av EU-domstolens praxis. Begreppet har samma innebörd såväl i varumärkesdirektivet som i EU:s varumärkesförordning, i vilken ond tro utgör en grund för hävning av registre</w:t>
        <w:softHyphen/>
        <w:t>ringar av EU-varumärken (artikel 59.1 b i förordningen). (Se t.ex. EU-domstolens dom av den 29 januari 2020, Sky m.fl., mål C-371/18, EU:C:2020:45, punkt 73.) Ond tro har i ljuset av detta en delvis annan betydelse i varumär</w:t>
        <w:softHyphen/>
        <w:t>kesrätten än vad begreppet vanligen har i den allmänna förmögenhetsrätten. Begreppet tar här närmast sikte på någon form av illvilja eller affärsmässig otillbörlig</w:t>
        <w:softHyphen/>
        <w:t>het (se Patent- och mark</w:t>
        <w:softHyphen/>
        <w:t>nads</w:t>
        <w:softHyphen/>
        <w:t>överdomstolens beslut av den 22 maj 2019 i mål PMÖÄ 5441-17).</w:t>
      </w:r>
    </w:p>
    <w:p>
      <w:pPr>
        <w:pStyle w:val="TextBodyIndent"/>
        <w:rPr/>
      </w:pPr>
      <w:r>
        <w:rPr/>
        <w:t>Avgörande vid bedömningen av om ond tro föreligger är de om</w:t>
        <w:softHyphen/>
        <w:t>ständig</w:t>
        <w:softHyphen/>
        <w:t>heter som förelåg vid tidpunkten för ansökan om registrering av varumär</w:t>
        <w:softHyphen/>
        <w:t>ket. Vid bedömningen ska beaktas samtliga relevanta om</w:t>
        <w:softHyphen/>
        <w:t>ständigheter i det enskilda fallet. EU-domstolen har i sin praxis pe</w:t>
        <w:softHyphen/>
        <w:t>kat på vissa omständig</w:t>
        <w:softHyphen/>
        <w:t>heter som särskilt ska beaktas. Bland dessa in</w:t>
        <w:softHyphen/>
        <w:t>går om sökanden kände till eller borde ha känt till att någon annan använder ett identiskt eller liknande kännetecken för identiska eller liknande varor eller tjänster och om sökan</w:t>
        <w:softHyphen/>
        <w:t>dens avsikt med registre</w:t>
        <w:softHyphen/>
        <w:t>ringen var att hindra tredje man från att använda det sökta känne</w:t>
        <w:softHyphen/>
        <w:t>tecknet. (Se EU-domstolens do</w:t>
        <w:softHyphen/>
        <w:t>mar av den 11 juni 2009, Chocoladenfabriken Lindt &amp; Sprüngli, mål C</w:t>
        <w:noBreakHyphen/>
        <w:t>529/07, EU:C:2009:361 och den 27 juni 2013, Malaysia Dairy In</w:t>
        <w:softHyphen/>
        <w:t>dustries, m</w:t>
      </w:r>
      <w:r>
        <w:rPr>
          <w:rFonts w:cs="OrigGarmnd BT"/>
        </w:rPr>
        <w:t>å</w:t>
      </w:r>
      <w:r>
        <w:rPr/>
        <w:t>l C-320/12, EU:C:2013:435.)</w:t>
      </w:r>
    </w:p>
    <w:p>
      <w:pPr>
        <w:pStyle w:val="TextBodyIndent"/>
        <w:rPr/>
      </w:pPr>
      <w:r>
        <w:rPr/>
        <w:t>Ond tro kan även föreligga i situationer där det sökta varumärket inte är förväxlingsbart med ett kännetecken som används av någon annan. Av EU-domstolens praxis följer att bestämmelsen kan vara tillämplig då en ansökan om registrering görs utan att innehavaren har för avsikt att an</w:t>
        <w:softHyphen/>
        <w:t>vända varumärket för sådana varor eller tjänster som ansökan avser. Enligt domstolen krävs i dessa fall att sökanden antingen haft för avsikt att skada någon annans intressen i strid med god affärssed eller haft för avsikt att – i förhållande till tredje män i all</w:t>
        <w:softHyphen/>
        <w:t>mänhet – få en ensamrätt i strid med ett varumärkes grund</w:t>
        <w:softHyphen/>
        <w:t>läggande funktioner (se EU-domstolens domar av den 12 september 2019, Koton, mål C-104/18 P, EU:C:2019:724 och den 29 januari 2020, Sky m.fl., mål C-371/18).</w:t>
      </w:r>
    </w:p>
    <w:p>
      <w:pPr>
        <w:pStyle w:val="TextBodyIndent"/>
        <w:rPr/>
      </w:pPr>
      <w:r>
        <w:rPr/>
        <w:t>Det nya registreringshindret är alltså avsett att träffa både sådana situ</w:t>
        <w:softHyphen/>
        <w:t>a</w:t>
        <w:softHyphen/>
        <w:t>tioner som omfattas av det hittillsvarande relativa regis</w:t>
        <w:softHyphen/>
        <w:t>trer</w:t>
        <w:softHyphen/>
        <w:t>ings</w:t>
        <w:softHyphen/>
        <w:t>hindret i 8 § första stycket 4, och situationer där en ansökan kommer i konflikt med de allmänna intressen som varumärkessystemet avser att skydda. Även om regleringen nu får ett bredare tillämpningsområde torde den även fortsätt</w:t>
        <w:softHyphen/>
        <w:t>ningsvis ha sin största betydelse i de fall där sökanden vet om att känne</w:t>
        <w:softHyphen/>
        <w:t>tecknet kan förväxlas med ett kännetecken som används av någon annan.</w:t>
      </w:r>
    </w:p>
    <w:p>
      <w:pPr>
        <w:pStyle w:val="TextBodyIndent"/>
        <w:rPr/>
      </w:pPr>
      <w:r>
        <w:rPr/>
        <w:t>Registreringshindret gäller generellt och är inte begränsat till för</w:t>
        <w:softHyphen/>
        <w:t>håll</w:t>
        <w:softHyphen/>
        <w:t>an</w:t>
        <w:softHyphen/>
        <w:t xml:space="preserve">den i Sverige utan kan till exempel avse sökandens onda tro i förhållande till användning av ett kännetecken i ett annat land. </w:t>
      </w:r>
    </w:p>
    <w:p>
      <w:pPr>
        <w:pStyle w:val="TextBodyIndent"/>
        <w:rPr/>
      </w:pPr>
      <w:r>
        <w:rPr/>
        <w:t>Av 3 kap. 1 § första stycket 1 följer att ond tro också är en grund för hävning av registreringen av ett varumärke.</w:t>
      </w:r>
    </w:p>
    <w:p>
      <w:pPr>
        <w:pStyle w:val="TextBodyIndent"/>
        <w:rPr/>
      </w:pPr>
      <w:r>
        <w:rPr/>
        <w:t xml:space="preserve">Bestämmelserna i det hittillsvarande andra stycket flyttas till ett nytt </w:t>
      </w:r>
      <w:r>
        <w:rPr>
          <w:i/>
          <w:iCs/>
        </w:rPr>
        <w:t>tredje stycke</w:t>
      </w:r>
      <w:r>
        <w:rPr/>
        <w:t>.</w:t>
      </w:r>
    </w:p>
    <w:p>
      <w:pPr>
        <w:pStyle w:val="Rubrik4utannumrering"/>
        <w:rPr/>
      </w:pPr>
      <w:r>
        <w:rPr/>
        <w:t>Hinder mot registrering på grund av andra rättigheter</w:t>
      </w:r>
    </w:p>
    <w:p>
      <w:pPr>
        <w:pStyle w:val="TextBodyIndent"/>
        <w:ind w:hanging="0"/>
        <w:rPr>
          <w:sz w:val="18"/>
          <w:szCs w:val="18"/>
        </w:rPr>
      </w:pPr>
      <w:r>
        <w:rPr>
          <w:b/>
          <w:bCs/>
          <w:sz w:val="18"/>
          <w:szCs w:val="18"/>
        </w:rPr>
        <w:t>8 §</w:t>
      </w:r>
      <w:r>
        <w:rPr>
          <w:sz w:val="18"/>
          <w:szCs w:val="18"/>
        </w:rPr>
        <w:t xml:space="preserve">   Ett varumärke får inte registreras om varumärket</w:t>
      </w:r>
    </w:p>
    <w:p>
      <w:pPr>
        <w:pStyle w:val="TextBodyIndent"/>
        <w:rPr>
          <w:sz w:val="18"/>
          <w:szCs w:val="18"/>
        </w:rPr>
      </w:pPr>
      <w:r>
        <w:rPr>
          <w:sz w:val="18"/>
          <w:szCs w:val="18"/>
        </w:rPr>
        <w:t>1. är identiskt med ett äldre varukännetecken för varor eller tjänster av samma slag,</w:t>
      </w:r>
    </w:p>
    <w:p>
      <w:pPr>
        <w:pStyle w:val="TextBodyIndent"/>
        <w:rPr>
          <w:sz w:val="18"/>
          <w:szCs w:val="18"/>
        </w:rPr>
      </w:pPr>
      <w:r>
        <w:rPr>
          <w:sz w:val="18"/>
          <w:szCs w:val="18"/>
        </w:rPr>
        <w:t>2. är identiskt med eller liknar ett äldre varukännetecken för varor eller tjänster av samma eller liknande slag, om det finns en risk för förväxling, inbegripet risken för att användningen av varumärket leder till upp</w:t>
        <w:softHyphen/>
        <w:t>fatt</w:t>
        <w:softHyphen/>
        <w:t>ning</w:t>
        <w:softHyphen/>
        <w:t>en att det finns ett sam</w:t>
        <w:softHyphen/>
        <w:t>band mellan den som använder varumärket och in</w:t>
        <w:softHyphen/>
        <w:t xml:space="preserve">nehavaren av varukännetecknet, </w:t>
      </w:r>
      <w:r>
        <w:rPr>
          <w:i/>
          <w:iCs/>
          <w:sz w:val="18"/>
          <w:szCs w:val="18"/>
        </w:rPr>
        <w:t>eller</w:t>
      </w:r>
    </w:p>
    <w:p>
      <w:pPr>
        <w:pStyle w:val="TextBodyIndent"/>
        <w:rPr>
          <w:sz w:val="18"/>
          <w:szCs w:val="18"/>
        </w:rPr>
      </w:pPr>
      <w:r>
        <w:rPr>
          <w:sz w:val="18"/>
          <w:szCs w:val="18"/>
        </w:rPr>
        <w:t>3. är identiskt med eller liknar ett äldre varukännetecken som är känt inom en betydande del av omsättningskretsen, och användningen av varu</w:t>
        <w:softHyphen/>
        <w:t>märket utan skälig anledning skulle dra otillbörlig fördel av eller vara till skada för varukännetecknets särskiljningsförmåga eller anseende, oavsett om användningen avser varor eller tjänster av samma, liknande eller annat slag</w:t>
      </w:r>
      <w:r>
        <w:rPr>
          <w:i/>
          <w:iCs/>
          <w:sz w:val="18"/>
          <w:szCs w:val="18"/>
        </w:rPr>
        <w:t>.</w:t>
      </w:r>
    </w:p>
    <w:p>
      <w:pPr>
        <w:pStyle w:val="TextBodyIndent"/>
        <w:rPr>
          <w:sz w:val="18"/>
          <w:szCs w:val="18"/>
        </w:rPr>
      </w:pPr>
      <w:r>
        <w:rPr>
          <w:sz w:val="18"/>
          <w:szCs w:val="18"/>
        </w:rPr>
        <w:t>Med ett varukännetecken avses i första stycket</w:t>
      </w:r>
    </w:p>
    <w:p>
      <w:pPr>
        <w:pStyle w:val="TextBodyIndent"/>
        <w:rPr>
          <w:sz w:val="18"/>
          <w:szCs w:val="18"/>
        </w:rPr>
      </w:pPr>
      <w:r>
        <w:rPr>
          <w:sz w:val="18"/>
          <w:szCs w:val="18"/>
        </w:rPr>
        <w:t xml:space="preserve">1. ett varumärke som är registrerat enligt detta kapitel, </w:t>
      </w:r>
    </w:p>
    <w:p>
      <w:pPr>
        <w:pStyle w:val="TextBodyIndent"/>
        <w:rPr>
          <w:sz w:val="18"/>
          <w:szCs w:val="18"/>
        </w:rPr>
      </w:pPr>
      <w:r>
        <w:rPr>
          <w:sz w:val="18"/>
          <w:szCs w:val="18"/>
        </w:rPr>
        <w:t>2. ett varumärke som är registrerat genom en internationell varu</w:t>
        <w:softHyphen/>
        <w:t>märkes</w:t>
        <w:softHyphen/>
        <w:t>registre</w:t>
        <w:softHyphen/>
        <w:t xml:space="preserve">ring som enligt 5 kap. fått giltighet i Sverige, </w:t>
      </w:r>
    </w:p>
    <w:p>
      <w:pPr>
        <w:pStyle w:val="TextBodyIndent"/>
        <w:rPr>
          <w:sz w:val="18"/>
          <w:szCs w:val="18"/>
        </w:rPr>
      </w:pPr>
      <w:r>
        <w:rPr>
          <w:sz w:val="18"/>
          <w:szCs w:val="18"/>
        </w:rPr>
        <w:t xml:space="preserve">3. ett varukännetecken som är inarbetat, om det inarbetade skyddet gäller inom en väsentlig del av landet, </w:t>
      </w:r>
      <w:r>
        <w:rPr>
          <w:i/>
          <w:iCs/>
          <w:sz w:val="18"/>
          <w:szCs w:val="18"/>
        </w:rPr>
        <w:t>och</w:t>
      </w:r>
      <w:r>
        <w:rPr>
          <w:sz w:val="18"/>
          <w:szCs w:val="18"/>
        </w:rPr>
        <w:t xml:space="preserve"> </w:t>
      </w:r>
    </w:p>
    <w:p>
      <w:pPr>
        <w:pStyle w:val="TextBodyIndent"/>
        <w:rPr>
          <w:sz w:val="18"/>
          <w:szCs w:val="18"/>
        </w:rPr>
      </w:pPr>
      <w:r>
        <w:rPr>
          <w:sz w:val="18"/>
          <w:szCs w:val="18"/>
        </w:rPr>
        <w:t>4. ett EU-varumärke.</w:t>
      </w:r>
    </w:p>
    <w:p>
      <w:pPr>
        <w:pStyle w:val="TextBodyIndent"/>
        <w:rPr>
          <w:sz w:val="18"/>
          <w:szCs w:val="18"/>
        </w:rPr>
      </w:pPr>
      <w:r>
        <w:rPr>
          <w:i/>
          <w:iCs/>
          <w:sz w:val="18"/>
          <w:szCs w:val="18"/>
        </w:rPr>
        <w:t>Ett varumärke får inte heller registreras om ansökan om registrering görs i eget namn av en agent eller en annan företrädare för en innehavare av ett varu</w:t>
        <w:softHyphen/>
        <w:t>känne</w:t>
        <w:softHyphen/>
        <w:t>tecken och an</w:t>
        <w:softHyphen/>
        <w:t>sökan avser innehavarens kännetecken. Varu</w:t>
        <w:softHyphen/>
        <w:t>märket får dock regi</w:t>
        <w:softHyphen/>
        <w:t>streras om företrädaren har inne</w:t>
        <w:softHyphen/>
        <w:t>havarens tillstånd eller annars har giltiga skäl för sitt handlande</w:t>
      </w:r>
      <w:r>
        <w:rPr>
          <w:sz w:val="18"/>
          <w:szCs w:val="18"/>
        </w:rPr>
        <w:t>.</w:t>
      </w:r>
    </w:p>
    <w:p>
      <w:pPr>
        <w:pStyle w:val="TextBodyIndent"/>
        <w:rPr/>
      </w:pPr>
      <w:r>
        <w:rPr/>
      </w:r>
    </w:p>
    <w:p>
      <w:pPr>
        <w:pStyle w:val="TextBodyIndent"/>
        <w:ind w:hanging="0"/>
        <w:rPr/>
      </w:pPr>
      <w:r>
        <w:rPr/>
        <w:t>Paragrafen innehåller bestämmelser om i vilka fall ett varumärke inte får registreras på grund av andra rättigheter, s.k. relativa registreringshinder. Övervägandena finns i avsnitt 6.</w:t>
      </w:r>
    </w:p>
    <w:p>
      <w:pPr>
        <w:pStyle w:val="TextBodyIndent"/>
        <w:rPr/>
      </w:pPr>
      <w:r>
        <w:rPr/>
        <w:t xml:space="preserve">Den hittillsvarande bestämmelsen i </w:t>
      </w:r>
      <w:r>
        <w:rPr>
          <w:i/>
          <w:iCs/>
        </w:rPr>
        <w:t>första stycket</w:t>
      </w:r>
      <w:r>
        <w:rPr/>
        <w:t xml:space="preserve"> </w:t>
      </w:r>
      <w:r>
        <w:rPr>
          <w:i/>
          <w:iCs/>
        </w:rPr>
        <w:t>4</w:t>
      </w:r>
      <w:r>
        <w:rPr/>
        <w:t xml:space="preserve"> om ond tro som ett relativt registreringshinder tas bort. I stället införs en mer generell bestäm</w:t>
        <w:softHyphen/>
        <w:t>melse om ond tro som ett absolut registreringshinder i 7 § andra stycket.</w:t>
      </w:r>
    </w:p>
    <w:p>
      <w:pPr>
        <w:pStyle w:val="TextBodyIndent"/>
        <w:rPr/>
      </w:pPr>
      <w:r>
        <w:rPr>
          <w:i/>
        </w:rPr>
        <w:t xml:space="preserve">Tredje </w:t>
      </w:r>
      <w:r>
        <w:rPr>
          <w:i/>
          <w:iCs/>
        </w:rPr>
        <w:t xml:space="preserve">stycket </w:t>
      </w:r>
      <w:r>
        <w:rPr/>
        <w:t>är nytt och har sin motsvarighet i artikel 5.3 b i varu</w:t>
        <w:softHyphen/>
        <w:t>mär</w:t>
        <w:softHyphen/>
        <w:t>kesdirektivet. Bestämmelsen innehåller ett särskilt regis</w:t>
        <w:softHyphen/>
        <w:t>trer</w:t>
        <w:softHyphen/>
        <w:t>ingshinder för den situationen att en agent eller en annan företrädare ansöker om regi</w:t>
        <w:softHyphen/>
        <w:t>strer</w:t>
        <w:softHyphen/>
        <w:t>ing av ett varumärke i eget namn, utan tillstånd från inne</w:t>
        <w:softHyphen/>
        <w:t>havaren av varukänne</w:t>
        <w:softHyphen/>
        <w:t>teck</w:t>
        <w:softHyphen/>
        <w:t>net och utan att agenten eller företrädaren har giltiga skäl för sitt hand</w:t>
        <w:softHyphen/>
        <w:t>lande. En mot</w:t>
        <w:softHyphen/>
        <w:t>svarande regel finns i artikel 8.3 i EU:s varu</w:t>
        <w:softHyphen/>
        <w:t>märkesförord</w:t>
        <w:softHyphen/>
        <w:t>ning.</w:t>
      </w:r>
    </w:p>
    <w:p>
      <w:pPr>
        <w:pStyle w:val="TextBodyIndent"/>
        <w:rPr/>
      </w:pPr>
      <w:r>
        <w:rPr/>
        <w:t xml:space="preserve">Regleringen bygger på artikel 6 </w:t>
      </w:r>
      <w:r>
        <w:rPr>
          <w:i/>
        </w:rPr>
        <w:t>septies</w:t>
      </w:r>
      <w:r>
        <w:rPr/>
        <w:t xml:space="preserve"> i Pariskonventionen den 20 mars 1883 för industriellt rättsskydd, SÖ 1970:60. Syftet med re</w:t>
        <w:softHyphen/>
        <w:t>gle</w:t>
        <w:softHyphen/>
        <w:t>ringen är att motverka missbruk av förtroendeplikten i affärsre</w:t>
        <w:softHyphen/>
        <w:t>lationer.</w:t>
      </w:r>
    </w:p>
    <w:p>
      <w:pPr>
        <w:pStyle w:val="TextBodyIndent"/>
        <w:rPr/>
      </w:pPr>
      <w:r>
        <w:rPr/>
        <w:t>Bestämmelsens utformning ligger nära ordalydelsen i direktivet och följaktligen även den närmast likalydande bestämmelsen i varu</w:t>
        <w:softHyphen/>
        <w:t>märkes</w:t>
        <w:softHyphen/>
        <w:t>för</w:t>
        <w:softHyphen/>
        <w:t>ord</w:t>
        <w:softHyphen/>
        <w:t>ningen. Den praxis som har utvecklats rörande be</w:t>
        <w:softHyphen/>
        <w:t>stämmelsen i för</w:t>
        <w:softHyphen/>
        <w:t>ord</w:t>
        <w:softHyphen/>
        <w:t>ningen kan därför i många fall också vara rele</w:t>
        <w:softHyphen/>
        <w:t>vant i fråga om tolkningen av direktivet.</w:t>
      </w:r>
    </w:p>
    <w:p>
      <w:pPr>
        <w:pStyle w:val="TextBodyIndent"/>
        <w:rPr/>
      </w:pPr>
      <w:r>
        <w:rPr/>
        <w:t>Begreppen agent och företrädare är avsedda att ha en vid inne</w:t>
        <w:softHyphen/>
        <w:t>börd och innefatta alla typer av avtalsförhållanden där den ena parten representerar den andras intressen oavsett hur förhållandet formellt betecknas. En förut</w:t>
        <w:softHyphen/>
        <w:t>sättning är att det finns en lojalitets</w:t>
        <w:softHyphen/>
        <w:t>skyldighet av ett eller annat slag. Det kan typiskt sett omfatta t.ex. återförsäljare, licenstagare, konsulter och juri</w:t>
        <w:softHyphen/>
        <w:t>diska ombud. Rena kund</w:t>
        <w:softHyphen/>
        <w:t>förhållanden omfattas dock inte. (Jfr t.ex. tribunalens dom av den 14 februari 2019, Mouldpro, T-796/17, EU:T:2019:88.)</w:t>
      </w:r>
    </w:p>
    <w:p>
      <w:pPr>
        <w:pStyle w:val="TextBodyIndent"/>
        <w:rPr/>
      </w:pPr>
      <w:r>
        <w:rPr/>
        <w:t>Bestämmelsen förutsätter att agentens eller företrädarens an</w:t>
        <w:softHyphen/>
        <w:t>sök</w:t>
        <w:softHyphen/>
        <w:t>an avser ett varukännetecken som huvudmannen innehar. Bestäm</w:t>
        <w:softHyphen/>
        <w:t>melsen ansluter nära till direktivet och det blir främst en fråga för rättstillämpningen och ytterst EU-domstolen att precisera den närmare innebörden och räckvid</w:t>
        <w:softHyphen/>
        <w:t>den av registrer</w:t>
        <w:softHyphen/>
        <w:t>ings</w:t>
        <w:softHyphen/>
        <w:t xml:space="preserve">hindret. Enligt tribunalens praxis avser hindret äldre rättigheter som är identiska med det sökta varumärket (se tribunalens dom av den 15 oktober 2018, John Mills, T-7/17, EU:T:2018:679). </w:t>
      </w:r>
    </w:p>
    <w:p>
      <w:pPr>
        <w:pStyle w:val="TextBodyIndent"/>
        <w:rPr/>
      </w:pPr>
      <w:r>
        <w:rPr/>
        <w:t>Bestämmelsen begränsar sig inte till registrerade varumär</w:t>
        <w:softHyphen/>
        <w:t>ken, utan även inarbetade varukännetecken kan omfattas. Skyddet för det inne</w:t>
        <w:softHyphen/>
        <w:t>havda varu</w:t>
        <w:softHyphen/>
        <w:t>kännetecknet behöver inte heller ha uppkommit i Sverige. Det kan också vara fråga om EU-varumärken eller varumärken som har fått skydd i andra länder. I den praktiska tillämpningen kan det antas att be</w:t>
        <w:softHyphen/>
        <w:t>stäm</w:t>
        <w:softHyphen/>
        <w:t>melsen främst kommer att få sin betydelse när det gäller just agenter eller andra företrädare för innehavare av varukänne</w:t>
        <w:softHyphen/>
        <w:t>tecken som är skyd</w:t>
        <w:softHyphen/>
        <w:t>dade i utlandet eftersom en innehavare av ett varukän</w:t>
        <w:softHyphen/>
        <w:t>netecken som är skyddat i Sverige i många fall i stället kan göra gäl</w:t>
        <w:softHyphen/>
        <w:t>lande regi</w:t>
        <w:softHyphen/>
        <w:t>strer</w:t>
        <w:softHyphen/>
        <w:t>ings</w:t>
        <w:softHyphen/>
        <w:t>hind</w:t>
        <w:softHyphen/>
        <w:t xml:space="preserve">ren enligt första stycket. </w:t>
      </w:r>
    </w:p>
    <w:p>
      <w:pPr>
        <w:pStyle w:val="TextBodyIndent"/>
        <w:rPr/>
      </w:pPr>
      <w:r>
        <w:rPr/>
        <w:t>Vidare gäller att agenten eller företrädaren ska ansöka om regi</w:t>
        <w:softHyphen/>
        <w:t>strering av varumärket i eget namn. Med detta avses att det är agent</w:t>
        <w:softHyphen/>
        <w:t>en eller före</w:t>
        <w:softHyphen/>
        <w:t>trädaren som anges som sökande i ansökan om registre</w:t>
        <w:softHyphen/>
        <w:t>ring till Patent- och registreringsverket.</w:t>
      </w:r>
    </w:p>
    <w:p>
      <w:pPr>
        <w:pStyle w:val="TextBodyIndent"/>
        <w:rPr/>
      </w:pPr>
      <w:r>
        <w:rPr/>
        <w:t>Registreringshindret förutsätter att agenten eller företrädaren inte har tillstånd från innehavaren eller inte på annat sätt har giltiga skäl för sitt handlande. Det är sökanden som ska visa att han eller hon har haft tillstånd till att ansöka om registreringen eller att det finns gil</w:t>
        <w:softHyphen/>
        <w:t>tiga skäl, till exempel genom ett avtal eller liknande med innehava</w:t>
        <w:softHyphen/>
        <w:t xml:space="preserve">ren. </w:t>
      </w:r>
    </w:p>
    <w:p>
      <w:pPr>
        <w:pStyle w:val="TextBodyIndent"/>
        <w:rPr/>
      </w:pPr>
      <w:r>
        <w:rPr/>
        <w:t>Övriga ändringar i paragrafen är språkliga eller redaktionella.</w:t>
      </w:r>
    </w:p>
    <w:p>
      <w:pPr>
        <w:pStyle w:val="Rubrik4utannumrering"/>
        <w:rPr/>
      </w:pPr>
      <w:r>
        <w:rPr/>
        <w:t>Ändringar i ett registrerat varumärke</w:t>
      </w:r>
    </w:p>
    <w:p>
      <w:pPr>
        <w:pStyle w:val="Rubrik5utannumrering"/>
        <w:spacing w:before="0" w:after="80"/>
        <w:rPr/>
      </w:pPr>
      <w:r>
        <w:rPr/>
        <w:t>Ändring av villkor för användning av kollektiv-, garanti- eller kontroll</w:t>
        <w:softHyphen/>
        <w:t>märken</w:t>
      </w:r>
    </w:p>
    <w:p>
      <w:pPr>
        <w:pStyle w:val="TextBodyIndent"/>
        <w:ind w:hanging="0"/>
        <w:rPr>
          <w:sz w:val="18"/>
          <w:szCs w:val="18"/>
        </w:rPr>
      </w:pPr>
      <w:r>
        <w:rPr>
          <w:b/>
          <w:bCs/>
          <w:sz w:val="18"/>
          <w:szCs w:val="18"/>
        </w:rPr>
        <w:t>33 §</w:t>
      </w:r>
      <w:r>
        <w:rPr>
          <w:sz w:val="18"/>
          <w:szCs w:val="18"/>
        </w:rPr>
        <w:t xml:space="preserve">   Om det efter registreringen görs någon ändring av de villkor som gäller för att ett kollektiv-, garanti- eller kontrollmärke ska få användas, ska innehavaren an</w:t>
        <w:softHyphen/>
        <w:t>mäla detta till Patent- och registre</w:t>
        <w:softHyphen/>
        <w:t>ringsverket.</w:t>
      </w:r>
    </w:p>
    <w:p>
      <w:pPr>
        <w:pStyle w:val="TextBodyIndent"/>
        <w:rPr>
          <w:sz w:val="18"/>
          <w:szCs w:val="18"/>
        </w:rPr>
      </w:pPr>
      <w:r>
        <w:rPr>
          <w:sz w:val="18"/>
          <w:szCs w:val="18"/>
        </w:rPr>
        <w:t>De ändrade villkoren ska föras in i varumärkesregistret och kun</w:t>
        <w:softHyphen/>
        <w:t>göras, under för</w:t>
        <w:softHyphen/>
        <w:t>utsättning att de villkor som gäller för varumärkets användning fortfarande upp</w:t>
        <w:softHyphen/>
        <w:t xml:space="preserve">fyller kraven i 1 § andra stycket och att det inte finns något hinder mot att föra in de ändrade villkoren enligt 7 § </w:t>
      </w:r>
      <w:r>
        <w:rPr>
          <w:i/>
          <w:iCs/>
          <w:sz w:val="18"/>
          <w:szCs w:val="18"/>
        </w:rPr>
        <w:t>tredje</w:t>
      </w:r>
      <w:r>
        <w:rPr>
          <w:sz w:val="18"/>
          <w:szCs w:val="18"/>
        </w:rPr>
        <w:t xml:space="preserve"> stycket.</w:t>
      </w:r>
    </w:p>
    <w:p>
      <w:pPr>
        <w:pStyle w:val="TextBodyIndent"/>
        <w:ind w:hanging="0"/>
        <w:rPr/>
      </w:pPr>
      <w:r>
        <w:rPr/>
      </w:r>
    </w:p>
    <w:p>
      <w:pPr>
        <w:pStyle w:val="TextBodyIndent"/>
        <w:ind w:hanging="0"/>
        <w:rPr/>
      </w:pPr>
      <w:r>
        <w:rPr/>
        <w:t>Paragrafen innehåller bestämmelser om ändring av villkor för an</w:t>
        <w:softHyphen/>
        <w:t>vändning av kollektiv-, garanti- och kontrollmärken.</w:t>
      </w:r>
    </w:p>
    <w:p>
      <w:pPr>
        <w:pStyle w:val="TextBodyIndent"/>
        <w:rPr/>
      </w:pPr>
      <w:r>
        <w:rPr/>
        <w:t xml:space="preserve">Ändringen i </w:t>
      </w:r>
      <w:r>
        <w:rPr>
          <w:i/>
          <w:iCs/>
        </w:rPr>
        <w:t>andra stycket</w:t>
      </w:r>
      <w:r>
        <w:rPr/>
        <w:t xml:space="preserve"> är redaktionell.</w:t>
      </w:r>
    </w:p>
    <w:p>
      <w:pPr>
        <w:pStyle w:val="Rubrik4utannumrering"/>
        <w:rPr/>
      </w:pPr>
      <w:r>
        <w:rPr/>
        <w:t>Ikraftträdande- och övergångsbestämmelser</w:t>
      </w:r>
    </w:p>
    <w:p>
      <w:pPr>
        <w:pStyle w:val="TextBodyIndent"/>
        <w:rPr>
          <w:sz w:val="18"/>
          <w:szCs w:val="18"/>
        </w:rPr>
      </w:pPr>
      <w:r>
        <w:rPr>
          <w:sz w:val="18"/>
          <w:szCs w:val="18"/>
        </w:rPr>
        <w:t>1. Denna lag träder i kraft den 1 juli 2021.</w:t>
      </w:r>
    </w:p>
    <w:p>
      <w:pPr>
        <w:pStyle w:val="TextBodyIndent"/>
        <w:rPr>
          <w:sz w:val="18"/>
          <w:szCs w:val="18"/>
        </w:rPr>
      </w:pPr>
      <w:r>
        <w:rPr>
          <w:sz w:val="18"/>
          <w:szCs w:val="18"/>
        </w:rPr>
        <w:t>2. De nya bestämmelserna tillämpas även på varumärken som har registrerats och ansök</w:t>
        <w:softHyphen/>
        <w:t>ningar om registreringar som har gjorts före ikraftträdandet.</w:t>
      </w:r>
    </w:p>
    <w:p>
      <w:pPr>
        <w:pStyle w:val="TextBodyIndent"/>
        <w:ind w:hanging="0"/>
        <w:rPr/>
      </w:pPr>
      <w:r>
        <w:rPr/>
      </w:r>
    </w:p>
    <w:p>
      <w:pPr>
        <w:pStyle w:val="TextBody"/>
        <w:rPr>
          <w:szCs w:val="22"/>
        </w:rPr>
      </w:pPr>
      <w:r>
        <w:rPr>
          <w:szCs w:val="22"/>
        </w:rPr>
        <w:t>Övervägandena finns i avsnitt 8.</w:t>
      </w:r>
    </w:p>
    <w:p>
      <w:pPr>
        <w:pStyle w:val="TextBodyIndent"/>
        <w:rPr/>
      </w:pPr>
      <w:r>
        <w:rPr/>
        <w:t xml:space="preserve">Enligt </w:t>
      </w:r>
      <w:r>
        <w:rPr>
          <w:i/>
          <w:iCs/>
        </w:rPr>
        <w:t xml:space="preserve">punkt 1 </w:t>
      </w:r>
      <w:r>
        <w:rPr>
          <w:iCs/>
        </w:rPr>
        <w:t>ska</w:t>
      </w:r>
      <w:r>
        <w:rPr>
          <w:i/>
        </w:rPr>
        <w:t xml:space="preserve"> </w:t>
      </w:r>
      <w:r>
        <w:rPr/>
        <w:t>lagändringarna träda i kraft den 1 juli 2021.</w:t>
      </w:r>
    </w:p>
    <w:p>
      <w:pPr>
        <w:pStyle w:val="TextBodyIndent"/>
        <w:rPr/>
      </w:pPr>
      <w:r>
        <w:rPr/>
        <w:t xml:space="preserve">I </w:t>
      </w:r>
      <w:r>
        <w:rPr>
          <w:i/>
        </w:rPr>
        <w:t>punkt 2</w:t>
      </w:r>
      <w:r>
        <w:rPr/>
        <w:t xml:space="preserve"> anges att de nya bestämmelserna ska tillämpas även på varu</w:t>
        <w:softHyphen/>
        <w:t>märken som har registrerats före ikraftträdandet. Detta överensstämmer med den inom immaterialrätten allmänna principen om att ny lagstiftning är tillämplig även på äldre rättigheter. Att ändringarna ska tillämpas även på redan registrerade varumärken medför att en registrering som strider mot de nya bestämmelserna i före</w:t>
        <w:softHyphen/>
        <w:t>kom</w:t>
        <w:softHyphen/>
        <w:t>mande fall kan angripas efter ikraft</w:t>
        <w:softHyphen/>
        <w:t>trädandet genom hävning.</w:t>
      </w:r>
    </w:p>
    <w:p>
      <w:pPr>
        <w:pStyle w:val="TextBodyIndent"/>
        <w:rPr/>
      </w:pPr>
      <w:r>
        <w:rPr/>
        <w:t>Den nya lagen ska också tillämpas på ansökningar om registrer</w:t>
        <w:softHyphen/>
        <w:t>ingar som har gjorts före ikraftträdandet. Det innebär att redan ingivna registrerings</w:t>
        <w:softHyphen/>
        <w:t>ansökningar som inte har avgjorts vid lagens ikraftträdande ska hand</w:t>
        <w:softHyphen/>
        <w:t>läg</w:t>
        <w:softHyphen/>
        <w:t>gas enligt de nya bestämmelserna.</w:t>
      </w:r>
    </w:p>
    <w:p>
      <w:pPr>
        <w:pStyle w:val="Heading2"/>
        <w:numPr>
          <w:ilvl w:val="1"/>
          <w:numId w:val="3"/>
        </w:numPr>
        <w:rPr/>
      </w:pPr>
      <w:bookmarkStart w:id="55" w:name="_Toc66351335"/>
      <w:bookmarkStart w:id="56" w:name="_Toc63324787"/>
      <w:bookmarkStart w:id="57" w:name="_Toc43153674"/>
      <w:bookmarkStart w:id="58" w:name="_Toc43127311"/>
      <w:r>
        <w:rPr/>
        <w:t>Förslaget till lag om ändring i lagen (2018:1653) om företagsnamn</w:t>
      </w:r>
      <w:bookmarkEnd w:id="55"/>
      <w:bookmarkEnd w:id="56"/>
      <w:bookmarkEnd w:id="57"/>
      <w:bookmarkEnd w:id="58"/>
    </w:p>
    <w:p>
      <w:pPr>
        <w:pStyle w:val="Rubrik3utannumrering"/>
        <w:rPr/>
      </w:pPr>
      <w:r>
        <w:rPr/>
        <w:t>2 kap. Registrering av företagsnamn</w:t>
      </w:r>
    </w:p>
    <w:p>
      <w:pPr>
        <w:pStyle w:val="Rubrik4utannumrering"/>
        <w:spacing w:before="0" w:after="80"/>
        <w:rPr/>
      </w:pPr>
      <w:r>
        <w:rPr/>
        <w:t>Hinder mot registrering på grund av hänsyn till allmänna intressen</w:t>
      </w:r>
    </w:p>
    <w:p>
      <w:pPr>
        <w:pStyle w:val="TextBody"/>
        <w:rPr>
          <w:sz w:val="18"/>
          <w:szCs w:val="18"/>
        </w:rPr>
      </w:pPr>
      <w:r>
        <w:rPr>
          <w:b/>
          <w:bCs/>
          <w:sz w:val="18"/>
          <w:szCs w:val="18"/>
        </w:rPr>
        <w:t>2 §</w:t>
      </w:r>
      <w:r>
        <w:rPr>
          <w:sz w:val="18"/>
          <w:szCs w:val="18"/>
        </w:rPr>
        <w:t xml:space="preserve">   Ett företagsnamn får inte registreras om företagsnamnet</w:t>
      </w:r>
    </w:p>
    <w:p>
      <w:pPr>
        <w:pStyle w:val="TextBodyIndent"/>
        <w:rPr>
          <w:sz w:val="18"/>
          <w:szCs w:val="18"/>
        </w:rPr>
      </w:pPr>
      <w:r>
        <w:rPr>
          <w:sz w:val="18"/>
          <w:szCs w:val="18"/>
        </w:rPr>
        <w:t>1. strider mot lag eller annan författning eller mot goda seder eller allmän ord</w:t>
        <w:softHyphen/>
        <w:t>ning,</w:t>
      </w:r>
    </w:p>
    <w:p>
      <w:pPr>
        <w:pStyle w:val="TextBodyIndent"/>
        <w:rPr>
          <w:sz w:val="18"/>
          <w:szCs w:val="18"/>
        </w:rPr>
      </w:pPr>
      <w:r>
        <w:rPr>
          <w:sz w:val="18"/>
          <w:szCs w:val="18"/>
        </w:rPr>
        <w:t>2. utan tillstånd innehåller en sådan statlig eller internationell be</w:t>
        <w:softHyphen/>
        <w:t>teck</w:t>
        <w:softHyphen/>
        <w:t>ning som enligt lag eller annan författning inte får användas obehörigen som företagsnamn, eller något som lätt kan förväxlas med en sådan be</w:t>
        <w:softHyphen/>
        <w:t>teck</w:t>
        <w:softHyphen/>
        <w:t>ning,</w:t>
      </w:r>
    </w:p>
    <w:p>
      <w:pPr>
        <w:pStyle w:val="TextBodyIndent"/>
        <w:rPr>
          <w:sz w:val="18"/>
          <w:szCs w:val="18"/>
        </w:rPr>
      </w:pPr>
      <w:r>
        <w:rPr>
          <w:sz w:val="18"/>
          <w:szCs w:val="18"/>
        </w:rPr>
        <w:t>3. utan tillstånd innehåller ett sådant kännetecken som enligt lagen (2014:812) om skydd för kännetecken i den internationella humanitära rätten inte får användas obehörigen som företagsnamn, eller något som kan förväxlas med ett sådant kän</w:t>
        <w:softHyphen/>
        <w:t>netecken,</w:t>
      </w:r>
    </w:p>
    <w:p>
      <w:pPr>
        <w:pStyle w:val="TextBodyIndent"/>
        <w:rPr>
          <w:sz w:val="18"/>
          <w:szCs w:val="18"/>
        </w:rPr>
      </w:pPr>
      <w:r>
        <w:rPr>
          <w:sz w:val="18"/>
          <w:szCs w:val="18"/>
        </w:rPr>
        <w:t>4. innehåller eller i väsentliga delar återger en äldre växt</w:t>
        <w:softHyphen/>
        <w:t>sort</w:t>
        <w:softHyphen/>
        <w:t>benämning som av</w:t>
        <w:softHyphen/>
        <w:t>ser en växtsort av samma eller närstående växtart, i den utsträckning växtsorten är skyddad enligt växt</w:t>
        <w:softHyphen/>
        <w:t>föräd</w:t>
        <w:softHyphen/>
        <w:t>lar</w:t>
        <w:softHyphen/>
        <w:t>rätts</w:t>
        <w:softHyphen/>
        <w:t xml:space="preserve">lagen (1997:306) eller unionsrätten, eller </w:t>
      </w:r>
    </w:p>
    <w:p>
      <w:pPr>
        <w:pStyle w:val="TextBodyIndent"/>
        <w:rPr>
          <w:sz w:val="18"/>
          <w:szCs w:val="18"/>
        </w:rPr>
      </w:pPr>
      <w:r>
        <w:rPr>
          <w:sz w:val="18"/>
          <w:szCs w:val="18"/>
        </w:rPr>
        <w:t>5. i annat fall är ägnat att vilseleda allmänheten.</w:t>
      </w:r>
    </w:p>
    <w:p>
      <w:pPr>
        <w:pStyle w:val="TextBodyIndent"/>
        <w:rPr>
          <w:i/>
          <w:i/>
          <w:iCs/>
          <w:sz w:val="18"/>
          <w:szCs w:val="18"/>
        </w:rPr>
      </w:pPr>
      <w:r>
        <w:rPr>
          <w:i/>
          <w:iCs/>
          <w:sz w:val="18"/>
          <w:szCs w:val="18"/>
        </w:rPr>
        <w:t>Ett företagsnamn får inte heller registreras om ansökan om registrering gjordes i ond tro.</w:t>
      </w:r>
    </w:p>
    <w:p>
      <w:pPr>
        <w:pStyle w:val="TextBody"/>
        <w:rPr/>
      </w:pPr>
      <w:r>
        <w:rPr/>
      </w:r>
    </w:p>
    <w:p>
      <w:pPr>
        <w:pStyle w:val="TextBody"/>
        <w:rPr/>
      </w:pPr>
      <w:r>
        <w:rPr/>
        <w:t>Paragrafen innehåller bestämmelser om i vilka fall ett företagsnamn inte får registreras på grund av hänsyn till allmänna intressen, s.k. absoluta regi</w:t>
        <w:softHyphen/>
        <w:t>streringshinder. Övervägandena finns i avsnitt 7.</w:t>
      </w:r>
    </w:p>
    <w:p>
      <w:pPr>
        <w:pStyle w:val="TextBodyIndent"/>
        <w:rPr/>
      </w:pPr>
      <w:r>
        <w:rPr>
          <w:i/>
          <w:iCs/>
        </w:rPr>
        <w:t>Andra stycket</w:t>
      </w:r>
      <w:r>
        <w:rPr/>
        <w:t xml:space="preserve"> är nytt och motsvarar 2 kap. 7 § andra stycket varu</w:t>
        <w:softHyphen/>
        <w:t>märkes</w:t>
        <w:softHyphen/>
        <w:t>lagen (2010:1877). Förevarande bestämmelse är avsedd att omfatta mot</w:t>
        <w:softHyphen/>
        <w:t xml:space="preserve">svarande situationer som regleringen i varumärkeslagen, se kommentaren till den paragrafen (avsnitt 10.1). </w:t>
      </w:r>
    </w:p>
    <w:p>
      <w:pPr>
        <w:pStyle w:val="TextBodyIndent"/>
        <w:rPr/>
      </w:pPr>
      <w:r>
        <w:rPr/>
        <w:t>Bestämmelsen ersätter det hittillsvarande relativa registrerings</w:t>
        <w:softHyphen/>
        <w:t>hindret om ond tro i 3 § 4.</w:t>
      </w:r>
    </w:p>
    <w:p>
      <w:pPr>
        <w:pStyle w:val="Rubrik4utannumrering"/>
        <w:rPr/>
      </w:pPr>
      <w:r>
        <w:rPr/>
        <w:t xml:space="preserve">Hinder mot registrering på grund av andra rättigheter </w:t>
      </w:r>
    </w:p>
    <w:p>
      <w:pPr>
        <w:pStyle w:val="TextBodyIndent"/>
        <w:ind w:hanging="0"/>
        <w:rPr>
          <w:sz w:val="18"/>
          <w:szCs w:val="18"/>
        </w:rPr>
      </w:pPr>
      <w:r>
        <w:rPr>
          <w:b/>
          <w:bCs/>
          <w:sz w:val="18"/>
          <w:szCs w:val="18"/>
        </w:rPr>
        <w:t>3 §</w:t>
      </w:r>
      <w:r>
        <w:rPr>
          <w:sz w:val="18"/>
          <w:szCs w:val="18"/>
        </w:rPr>
        <w:t xml:space="preserve">   Ett företagsnamn får inte registreras om företagsnamnet</w:t>
      </w:r>
    </w:p>
    <w:p>
      <w:pPr>
        <w:pStyle w:val="TextBodyIndent"/>
        <w:rPr>
          <w:sz w:val="18"/>
          <w:szCs w:val="18"/>
        </w:rPr>
      </w:pPr>
      <w:r>
        <w:rPr>
          <w:sz w:val="18"/>
          <w:szCs w:val="18"/>
        </w:rPr>
        <w:t>1. är identiskt med ett äldre näringskännetecken för verksamhet av samma slag,</w:t>
      </w:r>
    </w:p>
    <w:p>
      <w:pPr>
        <w:pStyle w:val="TextBodyIndent"/>
        <w:rPr>
          <w:i/>
          <w:i/>
          <w:iCs/>
          <w:sz w:val="18"/>
          <w:szCs w:val="18"/>
        </w:rPr>
      </w:pPr>
      <w:r>
        <w:rPr>
          <w:sz w:val="18"/>
          <w:szCs w:val="18"/>
        </w:rPr>
        <w:t>2. är identiskt med eller liknar ett äldre näringskännetecken för verk</w:t>
        <w:softHyphen/>
        <w:t>samhet av samma eller liknande slag, om det finns en risk för förväxling, inbegripet risken för att användningen av företagsnamnet leder till upp</w:t>
        <w:softHyphen/>
        <w:t>fatt</w:t>
        <w:softHyphen/>
        <w:t>ningen att det finns ett samband mellan den som använder företagsnamnet och innehavaren av närings</w:t>
        <w:softHyphen/>
        <w:t xml:space="preserve">kännetecknet, </w:t>
      </w:r>
      <w:r>
        <w:rPr>
          <w:i/>
          <w:iCs/>
          <w:sz w:val="18"/>
          <w:szCs w:val="18"/>
        </w:rPr>
        <w:t>eller</w:t>
      </w:r>
    </w:p>
    <w:p>
      <w:pPr>
        <w:pStyle w:val="TextBodyIndent"/>
        <w:rPr>
          <w:sz w:val="18"/>
          <w:szCs w:val="18"/>
        </w:rPr>
      </w:pPr>
      <w:r>
        <w:rPr>
          <w:sz w:val="18"/>
          <w:szCs w:val="18"/>
        </w:rPr>
        <w:t>3. är identiskt med eller liknar ett äldre näringskännetecken som är känt inom en betydande del av omsättningskretsen, och användningen av före</w:t>
        <w:softHyphen/>
        <w:t>tagsnamnet utan skälig anledning skulle dra otillbörlig fördel av eller vara till skada för närings</w:t>
        <w:softHyphen/>
        <w:t>kännetecknets särskiljningsförmåga eller anseende, oavsett om användningen av</w:t>
        <w:softHyphen/>
        <w:t>ser verksamhet av samma, liknande eller annat slag</w:t>
      </w:r>
      <w:r>
        <w:rPr>
          <w:i/>
          <w:iCs/>
          <w:sz w:val="18"/>
          <w:szCs w:val="18"/>
        </w:rPr>
        <w:t>.</w:t>
      </w:r>
    </w:p>
    <w:p>
      <w:pPr>
        <w:pStyle w:val="TextBodyIndent"/>
        <w:ind w:hanging="0"/>
        <w:rPr/>
      </w:pPr>
      <w:r>
        <w:rPr/>
      </w:r>
    </w:p>
    <w:p>
      <w:pPr>
        <w:pStyle w:val="TextBodyIndent"/>
        <w:ind w:hanging="0"/>
        <w:rPr/>
      </w:pPr>
      <w:r>
        <w:rPr/>
        <w:t>Paragrafen innehåller bestämmelser om i vilka fall ett företagsnamn inte får registreras på grund av andra rättigheter, s.k. relativa regi</w:t>
        <w:softHyphen/>
        <w:t>strer</w:t>
        <w:softHyphen/>
        <w:t>ingshin</w:t>
        <w:softHyphen/>
        <w:t>der. Över</w:t>
        <w:softHyphen/>
        <w:t>väg</w:t>
        <w:softHyphen/>
        <w:t>andena finns i avsnitt 7.</w:t>
      </w:r>
    </w:p>
    <w:p>
      <w:pPr>
        <w:pStyle w:val="TextBodyIndent"/>
        <w:rPr/>
      </w:pPr>
      <w:r>
        <w:rPr/>
        <w:t>Ändringen innebär att bestämmelsen om ond tro som relativt regi</w:t>
        <w:softHyphen/>
        <w:t>stre</w:t>
        <w:softHyphen/>
        <w:t>rings</w:t>
        <w:softHyphen/>
        <w:t>hinder i punkt 4 tas bort. I stället införs en mer generell bestäm</w:t>
        <w:softHyphen/>
        <w:t xml:space="preserve">melse om ond tro som ett absolut registreringshinder i 2 § andra stycket. </w:t>
      </w:r>
    </w:p>
    <w:p>
      <w:pPr>
        <w:pStyle w:val="Rubrik4utannumrering"/>
        <w:rPr/>
      </w:pPr>
      <w:r>
        <w:rPr/>
        <w:t>Ikraftträdande- och övergångsbestämmelser</w:t>
      </w:r>
    </w:p>
    <w:p>
      <w:pPr>
        <w:pStyle w:val="TextBodyIndent"/>
        <w:rPr>
          <w:sz w:val="18"/>
          <w:szCs w:val="18"/>
        </w:rPr>
      </w:pPr>
      <w:r>
        <w:rPr>
          <w:sz w:val="18"/>
          <w:szCs w:val="18"/>
        </w:rPr>
        <w:t>1. Denna lag träder i kraft den 1 juli 2021.</w:t>
      </w:r>
    </w:p>
    <w:p>
      <w:pPr>
        <w:pStyle w:val="TextBodyIndent"/>
        <w:rPr>
          <w:sz w:val="18"/>
          <w:szCs w:val="18"/>
        </w:rPr>
      </w:pPr>
      <w:r>
        <w:rPr>
          <w:sz w:val="18"/>
          <w:szCs w:val="18"/>
        </w:rPr>
        <w:t>2. De nya bestämmelserna tillämpas även på företagsnamn som har registrerats och ansökningar om registreringar som har gjorts före ikraftträdandet.</w:t>
      </w:r>
    </w:p>
    <w:p>
      <w:pPr>
        <w:pStyle w:val="TextBodyIndent"/>
        <w:ind w:hanging="0"/>
        <w:rPr/>
      </w:pPr>
      <w:r>
        <w:rPr/>
      </w:r>
    </w:p>
    <w:p>
      <w:pPr>
        <w:pStyle w:val="TextBodyIndent"/>
        <w:ind w:hanging="0"/>
        <w:rPr/>
      </w:pPr>
      <w:r>
        <w:rPr/>
        <w:t xml:space="preserve">Övervägandena finns i avsnitt 8. </w:t>
      </w:r>
    </w:p>
    <w:p>
      <w:pPr>
        <w:pStyle w:val="TextBodyIndent"/>
        <w:rPr/>
      </w:pPr>
      <w:r>
        <w:rPr/>
        <w:t xml:space="preserve">Enligt </w:t>
      </w:r>
      <w:r>
        <w:rPr>
          <w:i/>
          <w:iCs/>
        </w:rPr>
        <w:t>punkt 1</w:t>
      </w:r>
      <w:r>
        <w:rPr/>
        <w:t xml:space="preserve"> ska lagändringarna träda i kraft den 1 juli 2021.</w:t>
      </w:r>
    </w:p>
    <w:p>
      <w:pPr>
        <w:pStyle w:val="TextBodyIndent"/>
        <w:rPr/>
      </w:pPr>
      <w:r>
        <w:rPr/>
        <w:t xml:space="preserve">I </w:t>
      </w:r>
      <w:r>
        <w:rPr>
          <w:i/>
          <w:iCs/>
        </w:rPr>
        <w:t>punkt 2</w:t>
      </w:r>
      <w:r>
        <w:rPr/>
        <w:t xml:space="preserve"> anges att de nya bestämmelserna ska tillämpas även på före</w:t>
        <w:softHyphen/>
        <w:t>tagsnamn som har registrerats före ikraft</w:t>
        <w:softHyphen/>
        <w:t>trädandet. Detta överens</w:t>
        <w:softHyphen/>
        <w:t>stäm</w:t>
        <w:softHyphen/>
        <w:t>mer med den inom immaterialrätten allmänna principen att ny lagstiftning tilläm</w:t>
        <w:softHyphen/>
        <w:t>pas även på äldre rättigheter. Att ändringarna ska tillämpas även på redan registrerade företagsnamn medför att en regis</w:t>
        <w:softHyphen/>
        <w:t>trering som strider mot de nya bestämmelserna i före</w:t>
        <w:softHyphen/>
        <w:t>kom</w:t>
        <w:softHyphen/>
        <w:t>mande fall kan angripas efter ikraft</w:t>
        <w:softHyphen/>
        <w:t>trä</w:t>
        <w:softHyphen/>
        <w:t>dandet genom hävning.</w:t>
      </w:r>
    </w:p>
    <w:p>
      <w:pPr>
        <w:pStyle w:val="TextBodyIndent"/>
        <w:rPr/>
      </w:pPr>
      <w:r>
        <w:rPr/>
        <w:t>Den nya lagen ska också tillämpas på ansökningar om registreringar som har gjorts före ikraftträdandet. Det innebär att redan ingivna regi</w:t>
        <w:softHyphen/>
        <w:t>strer</w:t>
        <w:softHyphen/>
        <w:t>ings</w:t>
        <w:softHyphen/>
        <w:t>ansökningar som inte har avgjorts vid lagens ikraft</w:t>
        <w:softHyphen/>
        <w:t>trädande ska hand</w:t>
        <w:softHyphen/>
        <w:t>läg</w:t>
        <w:softHyphen/>
        <w:t>gas enligt de nya bestämmelserna.</w:t>
      </w:r>
    </w:p>
    <w:p>
      <w:pPr>
        <w:pStyle w:val="Heading2"/>
        <w:numPr>
          <w:ilvl w:val="1"/>
          <w:numId w:val="3"/>
        </w:numPr>
        <w:rPr/>
      </w:pPr>
      <w:bookmarkStart w:id="59" w:name="_Toc66351336"/>
      <w:bookmarkStart w:id="60" w:name="_Toc63324788"/>
      <w:bookmarkStart w:id="61" w:name="_Toc43153675"/>
      <w:bookmarkStart w:id="62" w:name="_Toc43127312"/>
      <w:r>
        <w:rPr/>
        <w:t>Förslaget till lag om ändring i lagen (2018:1654) om skydd för beteckningar på jordbruks</w:t>
        <w:softHyphen/>
        <w:t>produkter och livsmedel</w:t>
      </w:r>
      <w:bookmarkEnd w:id="59"/>
      <w:bookmarkEnd w:id="60"/>
      <w:bookmarkEnd w:id="61"/>
      <w:bookmarkEnd w:id="62"/>
    </w:p>
    <w:p>
      <w:pPr>
        <w:pStyle w:val="Rubrik4utannumrering"/>
        <w:rPr/>
      </w:pPr>
      <w:r>
        <w:rPr/>
        <w:t>Beteckningar som skyddas enligt EU-förordningar</w:t>
      </w:r>
    </w:p>
    <w:p>
      <w:pPr>
        <w:pStyle w:val="TextBodyIndent"/>
        <w:ind w:hanging="0"/>
        <w:rPr>
          <w:sz w:val="18"/>
          <w:szCs w:val="18"/>
        </w:rPr>
      </w:pPr>
      <w:r>
        <w:rPr>
          <w:b/>
          <w:bCs/>
          <w:sz w:val="18"/>
          <w:szCs w:val="18"/>
        </w:rPr>
        <w:t>1 §</w:t>
      </w:r>
      <w:r>
        <w:rPr>
          <w:sz w:val="18"/>
          <w:szCs w:val="18"/>
        </w:rPr>
        <w:t xml:space="preserve">   Bestämmelserna i 8 kap. 3–8 §§, 9 kap. och 10 kap. 9 § varu</w:t>
        <w:softHyphen/>
        <w:t>märkes</w:t>
        <w:softHyphen/>
        <w:t xml:space="preserve">lagen (2010:1877) ska tillämpas vid intrång i den rätt till en beteckning som följer av </w:t>
      </w:r>
    </w:p>
    <w:p>
      <w:pPr>
        <w:pStyle w:val="TextBodyIndent"/>
        <w:rPr>
          <w:sz w:val="18"/>
          <w:szCs w:val="18"/>
        </w:rPr>
      </w:pPr>
      <w:r>
        <w:rPr>
          <w:sz w:val="18"/>
          <w:szCs w:val="18"/>
        </w:rPr>
        <w:t>1. Europaparlamentets och rådets förordning (EU) 2019/787 av den 17 april 2019 om definition, beskrivning, presentation och märkning av spritdrycker, an</w:t>
        <w:softHyphen/>
        <w:t>vändning av namn på spritdrycker i presentationen och märkningen av andra livs</w:t>
        <w:softHyphen/>
        <w:t>medel, skydd av geografiska beteckningar för spritdrycker, användning av jord</w:t>
        <w:softHyphen/>
        <w:t>bruksalkohol och destillat av jordbruksprodukter i alkoholhaltiga drycker samt om upphävande av förordning (EG) nr 110/2008, i den ursprungliga lydelsen,</w:t>
      </w:r>
    </w:p>
    <w:p>
      <w:pPr>
        <w:pStyle w:val="TextBodyIndent"/>
        <w:rPr>
          <w:sz w:val="18"/>
          <w:szCs w:val="18"/>
        </w:rPr>
      </w:pPr>
      <w:r>
        <w:rPr>
          <w:sz w:val="18"/>
          <w:szCs w:val="18"/>
        </w:rPr>
        <w:t>2. Europaparlamentets och rådets förordning (EU) nr 1151/2012 av den 21 november 2012 om kvalitetsordningar för jord</w:t>
        <w:softHyphen/>
        <w:t>bruks</w:t>
        <w:softHyphen/>
        <w:t>produkter och livs</w:t>
        <w:softHyphen/>
        <w:t>medel, i den ursprungliga lydelsen,</w:t>
      </w:r>
    </w:p>
    <w:p>
      <w:pPr>
        <w:pStyle w:val="TextBodyIndent"/>
        <w:rPr>
          <w:sz w:val="18"/>
          <w:szCs w:val="18"/>
        </w:rPr>
      </w:pPr>
      <w:r>
        <w:rPr>
          <w:sz w:val="18"/>
          <w:szCs w:val="18"/>
        </w:rPr>
        <w:t>3. Europaparlamentets och rådets förordning (EU) nr 1308/2013 av den 17 december 2013 om upprättande av en samlad mark</w:t>
        <w:softHyphen/>
        <w:t>nads</w:t>
        <w:softHyphen/>
        <w:t>ordning för jord</w:t>
        <w:softHyphen/>
        <w:t>brukspro</w:t>
        <w:softHyphen/>
        <w:t>dukter och om upphävande av rådets för</w:t>
        <w:softHyphen/>
        <w:t xml:space="preserve">ordningar (EEG) nr 922/72, (EEG) nr 234/79, (EG) nr 1037/2001 och (EG) nr 1234/2007, i den ursprungliga lydelsen, </w:t>
      </w:r>
    </w:p>
    <w:p>
      <w:pPr>
        <w:pStyle w:val="TextBodyIndent"/>
        <w:rPr>
          <w:sz w:val="18"/>
          <w:szCs w:val="18"/>
        </w:rPr>
      </w:pPr>
      <w:r>
        <w:rPr>
          <w:sz w:val="18"/>
          <w:szCs w:val="18"/>
        </w:rPr>
        <w:t>4. Europaparlamentets och rådets förordning (EU) nr 251/2014 av den 26 februari 2014 om definition, beskrivning, presentation och märkning av, samt skydd av geografiska beteckningar för, aroma</w:t>
        <w:softHyphen/>
        <w:t>ti</w:t>
        <w:softHyphen/>
        <w:t>serade vin</w:t>
        <w:softHyphen/>
        <w:t>pro</w:t>
        <w:softHyphen/>
        <w:t>dukter och om upp</w:t>
        <w:softHyphen/>
        <w:t>hävande av rådets förordning (EEG) nr 1601/91, i den ur</w:t>
        <w:softHyphen/>
        <w:t>sprungliga lydelsen</w:t>
      </w:r>
      <w:r>
        <w:rPr>
          <w:i/>
          <w:iCs/>
          <w:sz w:val="18"/>
          <w:szCs w:val="18"/>
        </w:rPr>
        <w:t>, eller</w:t>
      </w:r>
    </w:p>
    <w:p>
      <w:pPr>
        <w:pStyle w:val="TextBodyIndent"/>
        <w:rPr>
          <w:i/>
          <w:i/>
          <w:sz w:val="18"/>
          <w:szCs w:val="18"/>
        </w:rPr>
      </w:pPr>
      <w:r>
        <w:rPr>
          <w:i/>
          <w:sz w:val="18"/>
          <w:szCs w:val="18"/>
        </w:rPr>
        <w:t>5. Europaparlamentets och rådets förordning (EU) 2019/1753 av den 23 oktober 2019 om unionens åtgärder efter anslutningen till Genèveakten inom Lissabonöver</w:t>
        <w:softHyphen/>
        <w:t>enskommelsen om ursprungsbeteckningar och geo</w:t>
        <w:softHyphen/>
        <w:t>grafiska be</w:t>
        <w:softHyphen/>
        <w:t>teck</w:t>
        <w:softHyphen/>
        <w:t>ningar, i den ursprungliga lydelsen.</w:t>
      </w:r>
    </w:p>
    <w:p>
      <w:pPr>
        <w:pStyle w:val="TextBody"/>
        <w:rPr>
          <w:szCs w:val="22"/>
          <w:lang w:eastAsia="sv-SE"/>
        </w:rPr>
      </w:pPr>
      <w:r>
        <w:rPr>
          <w:szCs w:val="22"/>
          <w:lang w:eastAsia="sv-SE"/>
        </w:rPr>
      </w:r>
    </w:p>
    <w:p>
      <w:pPr>
        <w:pStyle w:val="TextBody"/>
        <w:rPr/>
      </w:pPr>
      <w:r>
        <w:rPr>
          <w:szCs w:val="22"/>
          <w:lang w:eastAsia="sv-SE"/>
        </w:rPr>
        <w:t>Paragrafen behandlar sanktioner vid intrång i vissa beteckning</w:t>
        <w:softHyphen/>
        <w:t>ar som är skyddade inom EU enligt ett antal angivna förordningar.</w:t>
      </w:r>
      <w:r>
        <w:rPr/>
        <w:t xml:space="preserve"> Övervägandena finns i avsnitt 4.3. </w:t>
      </w:r>
    </w:p>
    <w:p>
      <w:pPr>
        <w:pStyle w:val="TextBodyIndent"/>
        <w:rPr/>
      </w:pPr>
      <w:r>
        <w:rPr/>
        <w:t>Enligt de EU-förordningar som anges i paragrafen kan ur</w:t>
        <w:softHyphen/>
        <w:t>sprungs</w:t>
        <w:softHyphen/>
        <w:t>be</w:t>
        <w:softHyphen/>
        <w:t>teck</w:t>
        <w:softHyphen/>
        <w:t>ningar, geografiska beteckningar, beteckningar för tradi</w:t>
        <w:softHyphen/>
        <w:t>tionella uttryck för vin och beteckningar för garanterade traditionella speci</w:t>
        <w:softHyphen/>
        <w:t>ali</w:t>
        <w:softHyphen/>
        <w:t>teter skyddas genom regi</w:t>
        <w:softHyphen/>
        <w:t>stre</w:t>
        <w:softHyphen/>
        <w:t>r</w:t>
        <w:softHyphen/>
        <w:t>ing hos EU-kommissionen. Förordningarna omfattar skydd av be</w:t>
        <w:softHyphen/>
        <w:t>teck</w:t>
        <w:softHyphen/>
        <w:t>ningar för vin, sprit</w:t>
        <w:softHyphen/>
        <w:t>drycker, aromatiserade viner, jord</w:t>
        <w:softHyphen/>
        <w:t>bruks</w:t>
        <w:softHyphen/>
        <w:softHyphen/>
        <w:t>produkter och livsmedel.</w:t>
      </w:r>
    </w:p>
    <w:p>
      <w:pPr>
        <w:pStyle w:val="TextBodyIndent"/>
        <w:rPr>
          <w:szCs w:val="22"/>
          <w:lang w:eastAsia="sv-SE"/>
        </w:rPr>
      </w:pPr>
      <w:r>
        <w:rPr>
          <w:iCs/>
          <w:szCs w:val="22"/>
          <w:lang w:eastAsia="sv-SE"/>
        </w:rPr>
        <w:t xml:space="preserve">Den nya </w:t>
      </w:r>
      <w:r>
        <w:rPr>
          <w:i/>
          <w:szCs w:val="22"/>
          <w:lang w:eastAsia="sv-SE"/>
        </w:rPr>
        <w:t xml:space="preserve">punkten 5 </w:t>
      </w:r>
      <w:r>
        <w:rPr>
          <w:szCs w:val="22"/>
          <w:lang w:eastAsia="sv-SE"/>
        </w:rPr>
        <w:t>innebär att beteckningar som skydd</w:t>
        <w:softHyphen/>
        <w:t>as inom EU enligt anslutningsförordningen nu också omfattas av lagen. Enligt förordningen kan geografiska beteckningar och ur</w:t>
        <w:softHyphen/>
        <w:t>sprungs</w:t>
        <w:softHyphen/>
        <w:t>beteckningar som skyddas enligt Genèveakten skyddas inom un</w:t>
        <w:softHyphen/>
        <w:t>ion</w:t>
        <w:softHyphen/>
        <w:t>en efter beslut av EU-kommiss</w:t>
        <w:softHyphen/>
        <w:t>ionen. Vilka beteckningar som avses beskrivs i avsnitt 4.1 och 4.2.</w:t>
      </w:r>
    </w:p>
    <w:p>
      <w:pPr>
        <w:pStyle w:val="TextBodyIndent"/>
        <w:rPr>
          <w:szCs w:val="22"/>
          <w:lang w:eastAsia="sv-SE"/>
        </w:rPr>
      </w:pPr>
      <w:r>
        <w:rPr>
          <w:szCs w:val="22"/>
          <w:lang w:eastAsia="sv-SE"/>
        </w:rPr>
        <w:t>Innehavaren av en beteckning som omfattas av anslut</w:t>
        <w:softHyphen/>
        <w:t>nings</w:t>
        <w:softHyphen/>
        <w:t>för</w:t>
        <w:softHyphen/>
        <w:t>ord</w:t>
        <w:softHyphen/>
        <w:t>ningen kan därmed göra gällande varu</w:t>
        <w:softHyphen/>
        <w:t>märkeslagens be</w:t>
        <w:softHyphen/>
        <w:t>stäm</w:t>
        <w:softHyphen/>
        <w:t>mel</w:t>
        <w:softHyphen/>
        <w:t>ser om skadestånd och andra sank</w:t>
        <w:softHyphen/>
        <w:t>tioner vid intrång i rätten till be</w:t>
        <w:softHyphen/>
        <w:t>teckningen. De be</w:t>
        <w:softHyphen/>
        <w:t>stäm</w:t>
        <w:softHyphen/>
        <w:t>mel</w:t>
        <w:softHyphen/>
        <w:t>ser i varu</w:t>
        <w:softHyphen/>
        <w:t>märkesl</w:t>
        <w:softHyphen/>
        <w:t>agen som blir tillämp</w:t>
        <w:softHyphen/>
        <w:t>liga avser vites</w:t>
        <w:softHyphen/>
        <w:t>förbud (8 kap. 3 §), skade</w:t>
        <w:softHyphen/>
        <w:t>stånd (8 kap. 4–6 §§), vissa åtgärder med egendom och hjälp</w:t>
        <w:softHyphen/>
        <w:t>medel (8 kap. 7 §), spridning av information om dom i aktuella mål (8 kap. 8 §), in</w:t>
        <w:softHyphen/>
        <w:t>for</w:t>
        <w:softHyphen/>
        <w:t>ma</w:t>
        <w:softHyphen/>
        <w:t>tions</w:t>
        <w:softHyphen/>
        <w:t>föreläggande (9 kap. 1–4 §§), in</w:t>
        <w:softHyphen/>
        <w:t>trångs</w:t>
        <w:softHyphen/>
        <w:t>under</w:t>
        <w:softHyphen/>
        <w:t>sök</w:t>
        <w:softHyphen/>
        <w:t>ning (9 kap. 5–13 §§) och behandling av per</w:t>
        <w:softHyphen/>
        <w:t>son</w:t>
        <w:softHyphen/>
        <w:t>upp</w:t>
        <w:softHyphen/>
        <w:t>gifter (10 kap. 9 §).</w:t>
      </w:r>
    </w:p>
    <w:p>
      <w:pPr>
        <w:pStyle w:val="TextBodyIndent"/>
        <w:rPr>
          <w:szCs w:val="22"/>
          <w:lang w:eastAsia="sv-SE"/>
        </w:rPr>
      </w:pPr>
      <w:r>
        <w:rPr>
          <w:szCs w:val="22"/>
          <w:lang w:eastAsia="sv-SE"/>
        </w:rPr>
        <w:t>Hänvisningen till anslutningsförordningen avser förordningen i dess ur</w:t>
        <w:softHyphen/>
        <w:t>sprungliga lydelse, s.k. statisk hänvisning.</w:t>
      </w:r>
    </w:p>
    <w:p>
      <w:pPr>
        <w:pStyle w:val="Rubrik4utannumrering"/>
        <w:rPr>
          <w:lang w:eastAsia="sv-SE"/>
        </w:rPr>
      </w:pPr>
      <w:r>
        <w:rPr>
          <w:lang w:eastAsia="sv-SE"/>
        </w:rPr>
        <w:t>Beteckningar som skyddas enligt internationella avtal</w:t>
      </w:r>
    </w:p>
    <w:p>
      <w:pPr>
        <w:pStyle w:val="TextBodyIndent"/>
        <w:ind w:hanging="0"/>
        <w:rPr>
          <w:sz w:val="18"/>
          <w:szCs w:val="18"/>
          <w:lang w:eastAsia="sv-SE"/>
        </w:rPr>
      </w:pPr>
      <w:r>
        <w:rPr>
          <w:b/>
          <w:bCs/>
          <w:sz w:val="18"/>
          <w:szCs w:val="18"/>
          <w:lang w:eastAsia="sv-SE"/>
        </w:rPr>
        <w:t>2 §</w:t>
      </w:r>
      <w:r>
        <w:rPr>
          <w:sz w:val="18"/>
          <w:szCs w:val="18"/>
          <w:lang w:eastAsia="sv-SE"/>
        </w:rPr>
        <w:t xml:space="preserve">   Bestämmelserna i 8 kap. 3–8 §§, 9 kap. och 10 kap. 9 § varumärkeslagen (2010:1877) ska också tillämpas vid intrång i den rätt till en beteckning som följer av </w:t>
      </w:r>
    </w:p>
    <w:p>
      <w:pPr>
        <w:pStyle w:val="TextBodyIndent"/>
        <w:rPr>
          <w:sz w:val="18"/>
          <w:szCs w:val="18"/>
        </w:rPr>
      </w:pPr>
      <w:r>
        <w:rPr>
          <w:sz w:val="18"/>
          <w:szCs w:val="18"/>
        </w:rPr>
        <w:t>1. frihandelsavtalet mellan Europeiska unionen och dess med</w:t>
        <w:softHyphen/>
        <w:t>lems</w:t>
        <w:softHyphen/>
        <w:t>stater, å ena sidan, och Republiken Korea, å andra sidan, av den 6 oktober 2010 (EUT L 127, 14.5.2011, s. 6),</w:t>
      </w:r>
    </w:p>
    <w:p>
      <w:pPr>
        <w:pStyle w:val="TextBodyIndent"/>
        <w:rPr>
          <w:sz w:val="18"/>
          <w:szCs w:val="18"/>
          <w:lang w:eastAsia="sv-SE"/>
        </w:rPr>
      </w:pPr>
      <w:r>
        <w:rPr>
          <w:sz w:val="18"/>
          <w:szCs w:val="18"/>
          <w:lang w:eastAsia="sv-SE"/>
        </w:rPr>
        <w:t>2. handelsavtalet mellan Europeiska unionen och dess med</w:t>
        <w:softHyphen/>
        <w:t>lems</w:t>
        <w:softHyphen/>
        <w:t>stater, å ena sidan, och Colombia, Peru och Ecuador, å andra sidan, av den 26 juni 2012 (EUT L 354, 21.12.2012, s. 3 och EUT L 356, 24.12.2016, s. 3),</w:t>
      </w:r>
    </w:p>
    <w:p>
      <w:pPr>
        <w:pStyle w:val="TextBodyIndent"/>
        <w:rPr>
          <w:sz w:val="18"/>
          <w:szCs w:val="18"/>
          <w:lang w:eastAsia="sv-SE"/>
        </w:rPr>
      </w:pPr>
      <w:r>
        <w:rPr>
          <w:sz w:val="18"/>
          <w:szCs w:val="18"/>
          <w:lang w:eastAsia="sv-SE"/>
        </w:rPr>
        <w:t>3. avtalet om upprättande av en associering mellan Europeiska unionen och dess medlemsstater, å ena sidan, och Centralamerika, å andra sidan, av den 29 juni 2012 (EUT L 346, 15.12.2012, s. 3),</w:t>
      </w:r>
    </w:p>
    <w:p>
      <w:pPr>
        <w:pStyle w:val="TextBodyIndent"/>
        <w:rPr>
          <w:sz w:val="18"/>
          <w:szCs w:val="18"/>
          <w:lang w:eastAsia="sv-SE"/>
        </w:rPr>
      </w:pPr>
      <w:r>
        <w:rPr>
          <w:sz w:val="18"/>
          <w:szCs w:val="18"/>
          <w:lang w:eastAsia="sv-SE"/>
        </w:rPr>
        <w:t>4. associeringsavtalet mellan Europeiska unionen och dess med</w:t>
        <w:softHyphen/>
        <w:t>lemsstater, å ena sidan, och Ukraina, å andra sidan, av den 27 juni 2014 (EUT L 161, 29.5.2014, s. 3),</w:t>
      </w:r>
    </w:p>
    <w:p>
      <w:pPr>
        <w:pStyle w:val="TextBodyIndent"/>
        <w:rPr>
          <w:sz w:val="18"/>
          <w:szCs w:val="18"/>
          <w:lang w:eastAsia="sv-SE"/>
        </w:rPr>
      </w:pPr>
      <w:r>
        <w:rPr>
          <w:sz w:val="18"/>
          <w:szCs w:val="18"/>
          <w:lang w:eastAsia="sv-SE"/>
        </w:rPr>
        <w:t>5. associeringsavtalet mellan Europeiska unionen och Europeiska atomenergi</w:t>
        <w:softHyphen/>
        <w:t>gemenskapen och deras medlemsstater, å ena sidan, och Repub</w:t>
        <w:softHyphen/>
        <w:t>liken Moldavien, å andra sidan, av den 27 juni 2014 (EUT L 260, 30.8.2014, s. 4),</w:t>
      </w:r>
    </w:p>
    <w:p>
      <w:pPr>
        <w:pStyle w:val="TextBodyIndent"/>
        <w:rPr>
          <w:sz w:val="18"/>
          <w:szCs w:val="18"/>
          <w:lang w:eastAsia="sv-SE"/>
        </w:rPr>
      </w:pPr>
      <w:r>
        <w:rPr>
          <w:sz w:val="18"/>
          <w:szCs w:val="18"/>
          <w:lang w:eastAsia="sv-SE"/>
        </w:rPr>
        <w:t>6. associeringsavtalet mellan Europeiska unionen och Europeiska atomenergi</w:t>
        <w:softHyphen/>
        <w:t>gemenskapen och deras medlemsstater, å ena sidan, och Georgien, å andra sidan, av den 27 juni 2014 (EUT L 261, 30.8.2014, s. 4),</w:t>
      </w:r>
    </w:p>
    <w:p>
      <w:pPr>
        <w:pStyle w:val="TextBodyIndent"/>
        <w:rPr>
          <w:sz w:val="18"/>
          <w:szCs w:val="18"/>
          <w:lang w:eastAsia="sv-SE"/>
        </w:rPr>
      </w:pPr>
      <w:r>
        <w:rPr>
          <w:sz w:val="18"/>
          <w:szCs w:val="18"/>
          <w:lang w:eastAsia="sv-SE"/>
        </w:rPr>
        <w:t>7. det övergripande avtalet om ekonomi och handel (CETA) mellan Kanada, å ena sidan, och Europeiska unionen och dess medlemsstater, å andra sidan, av den 30 oktober 2016 (EUT L 11, 14.1.2017, s. 23),</w:t>
      </w:r>
    </w:p>
    <w:p>
      <w:pPr>
        <w:pStyle w:val="TextBodyIndent"/>
        <w:rPr>
          <w:sz w:val="18"/>
          <w:szCs w:val="18"/>
          <w:lang w:eastAsia="sv-SE"/>
        </w:rPr>
      </w:pPr>
      <w:r>
        <w:rPr>
          <w:sz w:val="18"/>
          <w:szCs w:val="18"/>
          <w:lang w:eastAsia="sv-SE"/>
        </w:rPr>
        <w:t xml:space="preserve">8. avtalet mellan Europeiska unionen och Japan om ett ekonomiskt partnerskap, av den 17 juli 2018 (EUT L 330, 27.12.2018, s. 3), </w:t>
      </w:r>
    </w:p>
    <w:p>
      <w:pPr>
        <w:pStyle w:val="TextBodyIndent"/>
        <w:rPr>
          <w:i/>
          <w:i/>
          <w:iCs/>
          <w:sz w:val="18"/>
          <w:szCs w:val="18"/>
        </w:rPr>
      </w:pPr>
      <w:r>
        <w:rPr>
          <w:i/>
          <w:iCs/>
          <w:sz w:val="18"/>
          <w:szCs w:val="18"/>
          <w:lang w:eastAsia="sv-SE"/>
        </w:rPr>
        <w:t>9. </w:t>
      </w:r>
      <w:r>
        <w:rPr>
          <w:i/>
          <w:iCs/>
          <w:sz w:val="18"/>
          <w:szCs w:val="18"/>
        </w:rPr>
        <w:t>frihandelsavtalet mellan Euro</w:t>
        <w:softHyphen/>
        <w:t>peiska unionen och Republiken Singapore, av den 19 oktober 2018 (EUT L 294, 14.11.2019, s. 3)</w:t>
      </w:r>
      <w:r>
        <w:rPr>
          <w:i/>
          <w:iCs/>
          <w:sz w:val="18"/>
          <w:szCs w:val="18"/>
          <w:lang w:eastAsia="sv-SE"/>
        </w:rPr>
        <w:t>,</w:t>
      </w:r>
      <w:r>
        <w:rPr>
          <w:i/>
          <w:iCs/>
          <w:sz w:val="18"/>
          <w:szCs w:val="18"/>
        </w:rPr>
        <w:t xml:space="preserve"> eller</w:t>
      </w:r>
    </w:p>
    <w:p>
      <w:pPr>
        <w:pStyle w:val="TextBodyIndent"/>
        <w:rPr>
          <w:i/>
          <w:i/>
          <w:iCs/>
          <w:sz w:val="18"/>
          <w:szCs w:val="18"/>
          <w:lang w:eastAsia="sv-SE"/>
        </w:rPr>
      </w:pPr>
      <w:r>
        <w:rPr>
          <w:i/>
          <w:sz w:val="18"/>
          <w:szCs w:val="18"/>
        </w:rPr>
        <w:t>10. frihandelsavtalet mellan Europeiska unionen och Socialist</w:t>
        <w:softHyphen/>
        <w:t>iska republiken Vietnam, av den 30 juni 2019</w:t>
      </w:r>
      <w:r>
        <w:rPr>
          <w:i/>
          <w:iCs/>
          <w:sz w:val="18"/>
          <w:szCs w:val="18"/>
        </w:rPr>
        <w:t xml:space="preserve"> (EUT L 186, 12.6.2020, s. 3).</w:t>
      </w:r>
    </w:p>
    <w:p>
      <w:pPr>
        <w:pStyle w:val="TextBodyIndent"/>
        <w:ind w:hanging="0"/>
        <w:rPr/>
      </w:pPr>
      <w:r>
        <w:rPr/>
      </w:r>
    </w:p>
    <w:p>
      <w:pPr>
        <w:pStyle w:val="TextBodyIndent"/>
        <w:ind w:hanging="0"/>
        <w:rPr/>
      </w:pPr>
      <w:r>
        <w:rPr/>
        <w:t>Paragrafen behandlar sanktioner vid intrång i vissa beteck</w:t>
        <w:softHyphen/>
        <w:t>ningar som är skyddade inom EU enligt ett antal angivna interna</w:t>
        <w:softHyphen/>
        <w:t>tionella avtal där EU är part. Övervägandena finns i avsnitt 5.</w:t>
      </w:r>
    </w:p>
    <w:p>
      <w:pPr>
        <w:pStyle w:val="TextBodyIndent"/>
        <w:rPr/>
      </w:pPr>
      <w:r>
        <w:rPr>
          <w:i/>
          <w:iCs/>
        </w:rPr>
        <w:t xml:space="preserve">Punkterna 9 </w:t>
      </w:r>
      <w:r>
        <w:rPr/>
        <w:t>och</w:t>
      </w:r>
      <w:r>
        <w:rPr>
          <w:i/>
          <w:iCs/>
        </w:rPr>
        <w:t xml:space="preserve"> 10 </w:t>
      </w:r>
      <w:r>
        <w:rPr/>
        <w:t>är nya. Ändringarna innebär att beteckningar som skyd</w:t>
        <w:softHyphen/>
        <w:t>das inom EU enligt frihandelsavtalen mellan Europeiska unionen och Singapore respektive Vietnam nu också omfattas av lagen. Innehavaren av en sådan be</w:t>
        <w:softHyphen/>
        <w:t>teckning som skyddas inom EU enligt avtalen kan därmed göra gäl</w:t>
        <w:softHyphen/>
        <w:t>lande varumärkeslagens bestämmelser om skadestånd och andra sank</w:t>
        <w:softHyphen/>
        <w:t>tioner vid intrång i rätten till beteckningen.</w:t>
      </w:r>
    </w:p>
    <w:p>
      <w:pPr>
        <w:pStyle w:val="TextBodyIndent"/>
        <w:rPr/>
      </w:pPr>
      <w:r>
        <w:rPr>
          <w:lang w:eastAsia="sv-SE"/>
        </w:rPr>
        <w:t>De bestämmelser i varumärkeslagen som blir tillämpliga avser vites</w:t>
        <w:softHyphen/>
        <w:t>för</w:t>
        <w:softHyphen/>
        <w:t>bud (8 kap. 3 §), skadestånd (8 kap. 4–6 §§), vissa åtgärder med egendom och hjälpmedel (8 kap. 7 §), spridning av information om dom i aktuella mål (8 kap. 8 §), in</w:t>
        <w:softHyphen/>
        <w:t>for</w:t>
        <w:softHyphen/>
        <w:t>ma</w:t>
        <w:softHyphen/>
        <w:t>tions</w:t>
        <w:softHyphen/>
        <w:t>föreläggande (9 kap. 1–4 §§), in</w:t>
        <w:softHyphen/>
        <w:t>trångs</w:t>
        <w:softHyphen/>
        <w:t>under</w:t>
        <w:softHyphen/>
        <w:t>sökning (9 kap. 5–13 §§) och be</w:t>
        <w:softHyphen/>
        <w:t>handling av personuppgifter (10 kap. 9 §).</w:t>
      </w:r>
    </w:p>
    <w:p>
      <w:pPr>
        <w:pStyle w:val="Rubrik4utannumrering"/>
        <w:rPr/>
      </w:pPr>
      <w:r>
        <w:rPr/>
        <w:t>Ikraftträdande- och övergångsbestämmelser</w:t>
      </w:r>
    </w:p>
    <w:p>
      <w:pPr>
        <w:pStyle w:val="TextBodyIndent"/>
        <w:rPr>
          <w:sz w:val="18"/>
          <w:szCs w:val="18"/>
        </w:rPr>
      </w:pPr>
      <w:r>
        <w:rPr>
          <w:sz w:val="18"/>
          <w:szCs w:val="18"/>
        </w:rPr>
        <w:t>1. Denna lag träder i kraft den 1 juli 2021.</w:t>
      </w:r>
    </w:p>
    <w:p>
      <w:pPr>
        <w:pStyle w:val="TextBodyIndent"/>
        <w:rPr>
          <w:sz w:val="18"/>
          <w:szCs w:val="18"/>
        </w:rPr>
      </w:pPr>
      <w:r>
        <w:rPr>
          <w:sz w:val="18"/>
          <w:szCs w:val="18"/>
        </w:rPr>
        <w:t>2. De nya bestämmelserna tillämpas även på beteckningar som har fått skydd före ikraftträdandet.</w:t>
      </w:r>
    </w:p>
    <w:p>
      <w:pPr>
        <w:pStyle w:val="TextBodyIndent"/>
        <w:rPr>
          <w:sz w:val="18"/>
          <w:szCs w:val="18"/>
        </w:rPr>
      </w:pPr>
      <w:r>
        <w:rPr>
          <w:sz w:val="18"/>
          <w:szCs w:val="18"/>
        </w:rPr>
        <w:t>3. De nya bestämmelserna som avser hänvisning till 8 kap. 4–6 och 8 §§ varu</w:t>
        <w:softHyphen/>
        <w:t>märkeslagen (2010:1877) tillämpas inte på intrång, för</w:t>
        <w:softHyphen/>
        <w:t>sök till intrång eller förbe</w:t>
        <w:softHyphen/>
        <w:t>redelse till intrång som skett före ikraft</w:t>
        <w:softHyphen/>
        <w:t>träd</w:t>
        <w:softHyphen/>
        <w:t>andet.</w:t>
      </w:r>
    </w:p>
    <w:p>
      <w:pPr>
        <w:pStyle w:val="TextBodyIndent"/>
        <w:rPr/>
      </w:pPr>
      <w:r>
        <w:rPr/>
      </w:r>
    </w:p>
    <w:p>
      <w:pPr>
        <w:pStyle w:val="TextBody"/>
        <w:rPr>
          <w:szCs w:val="22"/>
        </w:rPr>
      </w:pPr>
      <w:r>
        <w:rPr>
          <w:szCs w:val="22"/>
        </w:rPr>
        <w:t>Övervägandena finns i avsnitt 8.</w:t>
      </w:r>
    </w:p>
    <w:p>
      <w:pPr>
        <w:pStyle w:val="TextBodyIndent"/>
        <w:rPr>
          <w:szCs w:val="22"/>
        </w:rPr>
      </w:pPr>
      <w:r>
        <w:rPr>
          <w:szCs w:val="22"/>
        </w:rPr>
        <w:t xml:space="preserve">Enligt </w:t>
      </w:r>
      <w:r>
        <w:rPr>
          <w:i/>
          <w:iCs/>
          <w:szCs w:val="22"/>
        </w:rPr>
        <w:t xml:space="preserve">punkt 1 </w:t>
      </w:r>
      <w:r>
        <w:rPr>
          <w:iCs/>
          <w:szCs w:val="22"/>
        </w:rPr>
        <w:t>ska</w:t>
      </w:r>
      <w:r>
        <w:rPr>
          <w:i/>
          <w:szCs w:val="22"/>
        </w:rPr>
        <w:t xml:space="preserve"> </w:t>
      </w:r>
      <w:r>
        <w:rPr>
          <w:szCs w:val="22"/>
        </w:rPr>
        <w:t>lagändringarna träda i kraft den 1 juli 2021.</w:t>
      </w:r>
    </w:p>
    <w:p>
      <w:pPr>
        <w:pStyle w:val="TextBodyIndent"/>
        <w:rPr>
          <w:szCs w:val="22"/>
        </w:rPr>
      </w:pPr>
      <w:r>
        <w:rPr>
          <w:szCs w:val="22"/>
        </w:rPr>
        <w:t xml:space="preserve">I </w:t>
      </w:r>
      <w:r>
        <w:rPr>
          <w:i/>
          <w:szCs w:val="22"/>
        </w:rPr>
        <w:t>punkt 2</w:t>
      </w:r>
      <w:r>
        <w:rPr>
          <w:szCs w:val="22"/>
        </w:rPr>
        <w:t xml:space="preserve"> anges huvudregeln att de nya bestämmelserna ska til</w:t>
        <w:softHyphen/>
        <w:t>lämpas även på be</w:t>
        <w:softHyphen/>
        <w:t>teckningar som fått skydd före ikraftträdandet. Detta överens</w:t>
        <w:softHyphen/>
        <w:t>stäm</w:t>
        <w:softHyphen/>
        <w:t>mer med den inom immaterial</w:t>
        <w:softHyphen/>
        <w:t>rätten allmänna principen om att ny lag</w:t>
        <w:softHyphen/>
        <w:t>stiftning är tillämplig även på äldre rättig</w:t>
        <w:softHyphen/>
        <w:t xml:space="preserve">heter. </w:t>
      </w:r>
    </w:p>
    <w:p>
      <w:pPr>
        <w:pStyle w:val="TextBodyIndent"/>
        <w:rPr>
          <w:szCs w:val="22"/>
        </w:rPr>
      </w:pPr>
      <w:r>
        <w:rPr>
          <w:szCs w:val="22"/>
        </w:rPr>
        <w:t>Innehavaren av en beteckning som skyddas enligt an</w:t>
        <w:softHyphen/>
        <w:t>slut</w:t>
        <w:softHyphen/>
        <w:t>nings</w:t>
        <w:softHyphen/>
        <w:t>för</w:t>
        <w:softHyphen/>
        <w:t>ord</w:t>
        <w:softHyphen/>
        <w:t>ning</w:t>
        <w:softHyphen/>
        <w:t>en eller av frihandelsavtalen med Singapore och Vietnam har formellt sett en en</w:t>
        <w:softHyphen/>
        <w:t>samrätt som gäller här i landet oberoende av lagändringarna; en</w:t>
        <w:softHyphen/>
        <w:t>samrätten gäller direkt i enlighet med frihandelsavtalen eller enligt anslutnings</w:t>
        <w:softHyphen/>
        <w:t>förordningen. Genom ändring</w:t>
        <w:softHyphen/>
        <w:t>arna i 1 och 2 §§ införs nya sanktionsbestämmelser vid intrång i rät</w:t>
        <w:softHyphen/>
        <w:t xml:space="preserve">ten till sådana beteckningar. </w:t>
      </w:r>
    </w:p>
    <w:p>
      <w:pPr>
        <w:pStyle w:val="TextBody"/>
        <w:rPr/>
      </w:pPr>
      <w:r>
        <w:rPr/>
        <w:t xml:space="preserve">Av </w:t>
      </w:r>
      <w:r>
        <w:rPr>
          <w:i/>
        </w:rPr>
        <w:t>punkt 3</w:t>
      </w:r>
      <w:r>
        <w:rPr/>
        <w:t xml:space="preserve"> följer att de bestämmelser i varumärkes</w:t>
        <w:softHyphen/>
        <w:t>lagen som rör skade</w:t>
        <w:softHyphen/>
        <w:t>stånd (8 kap. 4–6 §§) och spridning av infor</w:t>
        <w:softHyphen/>
        <w:t>mation om dom i mål om in</w:t>
        <w:softHyphen/>
        <w:t>trång (8 kap. 8 §) inte tilläm</w:t>
        <w:softHyphen/>
        <w:t>pas om intrånget, eller försöket eller för</w:t>
        <w:softHyphen/>
        <w:t>bere</w:t>
        <w:softHyphen/>
        <w:t>d</w:t>
        <w:softHyphen/>
        <w:t>elsen, har skett före ikraft</w:t>
        <w:softHyphen/>
        <w:t>trädandet. Bestämmelserna i varumärkeslagen om åtgärder som avser intrångs</w:t>
        <w:softHyphen/>
        <w:t>görande varor (8 kap. 7 §), informa</w:t>
        <w:softHyphen/>
        <w:t>tions</w:t>
        <w:softHyphen/>
        <w:t>föreläggande (9 kap. 1–4 §§) och intrångs</w:t>
        <w:softHyphen/>
        <w:t>under</w:t>
        <w:softHyphen/>
        <w:t>sök</w:t>
        <w:softHyphen/>
        <w:t>ning (9 kap. 5–13 §§) är däremot til</w:t>
        <w:softHyphen/>
        <w:t>lämpliga, även om det är fråga om in</w:t>
        <w:softHyphen/>
        <w:t>trång som har skett före ikraftträdandet. Också be</w:t>
        <w:softHyphen/>
        <w:t>stäm</w:t>
        <w:softHyphen/>
        <w:t>melsen om vitesförbud (8 kap. 3 §) är tillämplig vid intrång som har på</w:t>
        <w:softHyphen/>
        <w:t>börjats före ikraft</w:t>
        <w:softHyphen/>
        <w:t>trädandet av la</w:t>
        <w:softHyphen/>
        <w:t>gen (jfr prop. 2017/18:267 s. 301 och 302).</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3" w:name="_Toc66351337"/>
      <w:r>
        <w:rPr/>
        <w:t>Sammanfattning av departementspromemorian Stärkt skydd för vissa geografiska beteckningar och ändringar i den känneteckensrättsliga regleringen av ond tro (Ds 2020:13)</w:t>
      </w:r>
      <w:bookmarkEnd w:id="63"/>
    </w:p>
    <w:p>
      <w:pPr>
        <w:pStyle w:val="TextBody"/>
        <w:rPr/>
      </w:pPr>
      <w:r>
        <w:rPr/>
        <w:t>I promemorian föreslås att varumärkeslagens bestämmelser om skade</w:t>
        <w:softHyphen/>
        <w:t>stånd och andra sanktioner ska kunna tillämpas i samband med intrång i geografiska beteckningar och ursprungsbeteckningar som skyddas inom EU genom unionens tillträde till Genèveakten. Detsamma ska gälla sådana geografiska beteckningar som skyddas av frihandelsavtalet med Vietnam.</w:t>
      </w:r>
    </w:p>
    <w:p>
      <w:pPr>
        <w:pStyle w:val="TextBodyIndent"/>
        <w:rPr/>
      </w:pPr>
      <w:r>
        <w:rPr/>
        <w:t>Förslagen innebär ett stärkt skydd för sådana beteckningar som skyddas av Genèveakten respektive frihandelsavtalet med Vietnam. Det blir bland annat möjligt att vid vite förbjuda användningen av en beteckning. Den som har lidit skada till följd av en otillåten användning av en beteckning kan också få ersättning för skadan.</w:t>
      </w:r>
    </w:p>
    <w:p>
      <w:pPr>
        <w:pStyle w:val="TextBodyIndent"/>
        <w:rPr/>
      </w:pPr>
      <w:r>
        <w:rPr/>
        <w:t>Vidare föreslås ändringar i varumärkeslagen och lagen om företagsnamn när det gäller bestämmelserna om hinder mot registrering av varumärken och företagsnamn i de fall sökanden är i ond tro. Ändringarna innebär att reglerna förtydligas med hänsyn till ny rättspraxis från EU-domstol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1.</w:t>
      </w:r>
    </w:p>
    <w:p>
      <w:pPr>
        <w:pStyle w:val="Bilagarubrik"/>
        <w:rPr/>
      </w:pPr>
      <w:bookmarkStart w:id="64" w:name="_Toc66351338"/>
      <w:bookmarkStart w:id="65" w:name="_Toc63324790"/>
      <w:r>
        <w:rPr/>
        <w:t>Lagförslagen i promemorian (Ds 2020:13)</w:t>
      </w:r>
      <w:bookmarkEnd w:id="64"/>
      <w:bookmarkEnd w:id="65"/>
    </w:p>
    <w:p>
      <w:pPr>
        <w:pStyle w:val="Rubrik2utannumrering"/>
        <w:spacing w:before="0" w:after="160"/>
        <w:rPr/>
      </w:pPr>
      <w:bookmarkStart w:id="66" w:name="_Toc43153658"/>
      <w:bookmarkStart w:id="67" w:name="_Toc43127295"/>
      <w:r>
        <w:rPr/>
        <w:t>Förslag till lag om ändring i varumärkeslagen (2010:1877)</w:t>
      </w:r>
      <w:bookmarkEnd w:id="66"/>
      <w:bookmarkEnd w:id="67"/>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7, 8 och 33 §§ varumärkeslagen (2010:1877)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8"/>
      </w:r>
    </w:p>
    <w:p>
      <w:pPr>
        <w:pStyle w:val="TextBodyIndent"/>
        <w:rPr/>
      </w:pPr>
      <w:r>
        <w:rPr/>
        <w:t>Ett varumärke får inte registreras om varumärket</w:t>
      </w:r>
    </w:p>
    <w:p>
      <w:pPr>
        <w:pStyle w:val="TextBodyIndent"/>
        <w:rPr/>
      </w:pPr>
      <w:r>
        <w:rPr/>
        <w:t>1. strider mot lag eller annan författning eller mot goda seder eller allmän ordning,</w:t>
      </w:r>
    </w:p>
    <w:p>
      <w:pPr>
        <w:pStyle w:val="TextBodyIndent"/>
        <w:rPr/>
      </w:pPr>
      <w:r>
        <w:rPr/>
        <w:t>2. är ägnat att vilseleda allmänheten i fråga om varans eller tjänst</w:t>
        <w:softHyphen/>
        <w:t>ens art, kvalitet, geografiska ursprung eller någon annan omständig</w:t>
        <w:softHyphen/>
        <w:t>het,</w:t>
      </w:r>
    </w:p>
    <w:p>
      <w:pPr>
        <w:pStyle w:val="TextBodyIndent"/>
        <w:rPr/>
      </w:pPr>
      <w:r>
        <w:rPr/>
        <w:t>3. utan tillstånd innehåller en sådan statlig eller internationell be</w:t>
        <w:softHyphen/>
        <w:t>teckning eller ett sådant kommunalt vapen som enligt lag eller annan författning inte får användas obehörigen som varumärke, eller något som lätt kan förväxlas med en sådan beteckning eller ett sådant va</w:t>
        <w:softHyphen/>
        <w:t>pen,</w:t>
      </w:r>
    </w:p>
    <w:p>
      <w:pPr>
        <w:pStyle w:val="TextBodyIndent"/>
        <w:rPr/>
      </w:pPr>
      <w:r>
        <w:rPr/>
        <w:t>4. utan tillstånd innehåller ett sådant kännetecken som enligt la</w:t>
        <w:softHyphen/>
        <w:t>gen (2014:812) om skydd för kännetecken i den internationella hu</w:t>
        <w:softHyphen/>
        <w:t>mani</w:t>
        <w:softHyphen/>
        <w:t>tära rätten inte får användas obehörigen som varumärke, eller något som kan förväxlas med ett sådant kännetecken,</w:t>
      </w:r>
    </w:p>
    <w:p>
      <w:pPr>
        <w:pStyle w:val="TextBodyIndent"/>
        <w:rPr/>
      </w:pPr>
      <w:r>
        <w:rPr/>
        <w:t>5. innehåller en ursprungsbeteckning, en geografisk beteckning, en beteckning för ett traditionellt uttryck för vin eller en beteckning för en garanterad traditionell specialitet, i den utsträckning beteck</w:t>
        <w:softHyphen/>
        <w:t xml:space="preserve">ningen är skyddad enligt unionsrätten, </w:t>
      </w:r>
    </w:p>
    <w:p>
      <w:pPr>
        <w:pStyle w:val="TextBodyIndent"/>
        <w:rPr/>
      </w:pPr>
      <w:r>
        <w:rPr/>
        <w:t xml:space="preserve">6. innehåller eller består av något som är ägnat att uppfattas som en geografisk beteckning för vin eller spritdrycker och märket avser vin eller spritdrycker av annat ursprung, eller </w:t>
      </w:r>
    </w:p>
    <w:p>
      <w:pPr>
        <w:pStyle w:val="TextBodyIndent"/>
        <w:rPr/>
      </w:pPr>
      <w:r>
        <w:rPr/>
        <w:t>7. innehåller eller i väsentliga delar återger en äldre växtsortbe</w:t>
        <w:softHyphen/>
        <w:t>näm</w:t>
        <w:softHyphen/>
        <w:t>ning som avser en växtsort av samma eller närstående växtart, i den utsträckning växtsorten är skyddad enligt växtföräd</w:t>
        <w:softHyphen/>
        <w:t>larrättslagen (1997:306) eller unionsrät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varumärke får inte heller registreras om ansökan om regi</w:t>
              <w:softHyphen/>
              <w:t>strering gjordes i ond tro.</w:t>
            </w:r>
          </w:p>
        </w:tc>
      </w:tr>
    </w:tbl>
    <w:p>
      <w:pPr>
        <w:pStyle w:val="TextBodyIndent"/>
        <w:rPr/>
      </w:pPr>
      <w:r>
        <w:rPr/>
        <w:t>Ett kollektiv-, garanti- eller kon</w:t>
        <w:softHyphen/>
        <w:t>trollmärke får inte registreras om villkoren för märkets använd</w:t>
        <w:softHyphen/>
        <w:t>ning strider mot goda seder eller allmän ordning. Ett kollektiv</w:t>
        <w:softHyphen/>
        <w:t>märke som avses i 6 § får vidare inte registreras om villkoren inte tillåter medlemskap i samman</w:t>
        <w:softHyphen/>
        <w:t>slutningen för alla som tillhanda</w:t>
        <w:softHyphen/>
        <w:t>håller sådana varor eller tjänster som märket avser och varorna el</w:t>
        <w:softHyphen/>
        <w:t>ler tjänsterna har sitt ursprung i det geografiska område som mär</w:t>
        <w:softHyphen/>
        <w:t>ket avser.</w:t>
      </w:r>
    </w:p>
    <w:p>
      <w:pPr>
        <w:pStyle w:val="TextBody"/>
        <w:jc w:val="center"/>
        <w:rPr/>
      </w:pPr>
      <w:r>
        <w:rPr/>
        <w:t>8 §</w:t>
      </w:r>
    </w:p>
    <w:p>
      <w:pPr>
        <w:pStyle w:val="TextBodyIndent"/>
        <w:rPr/>
      </w:pPr>
      <w:r>
        <w:rPr/>
        <w:t>Ett varumärke får inte regi</w:t>
        <w:softHyphen/>
        <w:t>streras om varumärket</w:t>
      </w:r>
    </w:p>
    <w:p>
      <w:pPr>
        <w:pStyle w:val="TextBodyIndent"/>
        <w:rPr/>
      </w:pPr>
      <w:r>
        <w:rPr/>
        <w:t>1. är identiskt med ett äldre varukännetecken för varor eller tjänst</w:t>
        <w:softHyphen/>
        <w:t>er av samma s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r identiskt med eller liknar ett äldre varukännetecken för va</w:t>
              <w:softHyphen/>
              <w:t>ror eller tjänster av samma el</w:t>
              <w:softHyphen/>
              <w:t>ler liknande slag, om det finns en risk för förväxling, inbegripet risken för att användningen av varumärket leder till uppfatt</w:t>
              <w:softHyphen/>
              <w:t>ningen att det finns ett samband mellan den som använder varu</w:t>
              <w:softHyphen/>
              <w:t>märket och inne</w:t>
              <w:softHyphen/>
              <w:t>havaren av varu</w:t>
              <w:softHyphen/>
              <w:t>kännetecknet,</w:t>
            </w:r>
          </w:p>
        </w:tc>
        <w:tc>
          <w:tcPr>
            <w:tcW w:w="2950" w:type="dxa"/>
            <w:tcBorders/>
            <w:shd w:color="auto" w:fill="auto" w:val="clear"/>
            <w:tcMar>
              <w:left w:w="125" w:type="dxa"/>
              <w:right w:w="0" w:type="dxa"/>
            </w:tcMar>
          </w:tcPr>
          <w:p>
            <w:pPr>
              <w:pStyle w:val="TextBodyIndent"/>
              <w:widowControl w:val="false"/>
              <w:rPr/>
            </w:pPr>
            <w:r>
              <w:rPr/>
              <w:t>2. är identiskt med eller liknar ett äldre varukännetecken för va</w:t>
              <w:softHyphen/>
              <w:t>ror eller tjänster av samma eller liknande slag, om det finns en risk för förväxling, inbegripet risken för att användningen av varumärket leder till uppfatt</w:t>
              <w:softHyphen/>
              <w:t>ningen att det finns ett samband mellan den som använder varu</w:t>
              <w:softHyphen/>
              <w:t>märket och inne</w:t>
              <w:softHyphen/>
              <w:t>havaren av varu</w:t>
              <w:softHyphen/>
              <w:t xml:space="preserve">kännetecknet, </w:t>
            </w:r>
            <w:r>
              <w:rPr>
                <w:i/>
                <w:iCs/>
              </w:rPr>
              <w:t>eller</w:t>
            </w:r>
          </w:p>
        </w:tc>
      </w:tr>
      <w:tr>
        <w:trPr/>
        <w:tc>
          <w:tcPr>
            <w:tcW w:w="2950" w:type="dxa"/>
            <w:tcBorders/>
            <w:shd w:color="auto" w:fill="auto" w:val="clear"/>
          </w:tcPr>
          <w:p>
            <w:pPr>
              <w:pStyle w:val="TextBodyIndent"/>
              <w:widowControl w:val="false"/>
              <w:rPr/>
            </w:pPr>
            <w:r>
              <w:rPr/>
              <w:t>3. är identiskt med eller liknar ett äldre varukännetecken som är känt inom en betydande del av omsättningskretsen, och an</w:t>
              <w:softHyphen/>
              <w:t>vänd</w:t>
              <w:softHyphen/>
              <w:softHyphen/>
              <w:softHyphen/>
              <w:t>ningen av varumärket utan skälig anledning skulle dra otill</w:t>
              <w:softHyphen/>
              <w:t>börlig fördel av eller vara till skada för varukännetecknets sär</w:t>
              <w:softHyphen/>
              <w:t>skilj</w:t>
              <w:softHyphen/>
              <w:t>nings</w:t>
              <w:softHyphen/>
              <w:t>för</w:t>
              <w:softHyphen/>
              <w:t>måga eller anse</w:t>
              <w:softHyphen/>
              <w:t>ende, oavsett om användningen avser varor eller tjänster av samma, lik</w:t>
              <w:softHyphen/>
              <w:t xml:space="preserve">nande eller annat slag, </w:t>
            </w:r>
            <w:r>
              <w:rPr>
                <w:i/>
                <w:iCs/>
              </w:rPr>
              <w:t>eller</w:t>
            </w:r>
          </w:p>
        </w:tc>
        <w:tc>
          <w:tcPr>
            <w:tcW w:w="2950" w:type="dxa"/>
            <w:tcBorders/>
            <w:shd w:color="auto" w:fill="auto" w:val="clear"/>
            <w:tcMar>
              <w:left w:w="125" w:type="dxa"/>
              <w:right w:w="0" w:type="dxa"/>
            </w:tcMar>
          </w:tcPr>
          <w:p>
            <w:pPr>
              <w:pStyle w:val="TextBodyIndent"/>
              <w:widowControl w:val="false"/>
              <w:rPr/>
            </w:pPr>
            <w:r>
              <w:rPr/>
              <w:t>3. är identiskt med eller liknar ett äldre varukännetecken som är känt inom en betydande del av om</w:t>
              <w:softHyphen/>
              <w:t>sättningskretsen, och an</w:t>
              <w:softHyphen/>
              <w:t>vänd</w:t>
              <w:softHyphen/>
              <w:t>ningen av varumärket utan skälig anled</w:t>
              <w:softHyphen/>
              <w:t>ning skulle dra otill</w:t>
              <w:softHyphen/>
              <w:t>börlig fördel av eller vara till skada för varu</w:t>
              <w:softHyphen/>
              <w:t>känne</w:t>
              <w:softHyphen/>
              <w:t>tecknets sär</w:t>
              <w:softHyphen/>
              <w:t>skiljnings</w:t>
              <w:softHyphen/>
              <w:t>förmåga eller anse</w:t>
              <w:softHyphen/>
              <w:t>ende, oavsett om användningen avser varor eller tjänster av samma, lik</w:t>
              <w:softHyphen/>
              <w:t>nande eller annat slag.</w:t>
            </w:r>
          </w:p>
        </w:tc>
      </w:tr>
      <w:tr>
        <w:trPr/>
        <w:tc>
          <w:tcPr>
            <w:tcW w:w="2950" w:type="dxa"/>
            <w:tcBorders/>
            <w:shd w:color="auto" w:fill="auto" w:val="clear"/>
          </w:tcPr>
          <w:p>
            <w:pPr>
              <w:pStyle w:val="TextBodyIndent"/>
              <w:widowControl w:val="false"/>
              <w:rPr>
                <w:i/>
                <w:i/>
                <w:iCs/>
              </w:rPr>
            </w:pPr>
            <w:r>
              <w:rPr>
                <w:i/>
                <w:iCs/>
              </w:rPr>
              <w:t>4. kan förväxlas med ett känne</w:t>
              <w:softHyphen/>
              <w:t>tecken som användes här i landet eller i utlandet av någon annan vid tidpunkten för ansökan och som fortfarande används, om sökanden var i ond tro vid tid</w:t>
              <w:softHyphen/>
              <w:t>punkten för ansöka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Med ett varukännetecken av</w:t>
        <w:softHyphen/>
        <w:t>ses i första stycket 1–3</w:t>
      </w:r>
    </w:p>
    <w:p>
      <w:pPr>
        <w:pStyle w:val="TextBodyIndent"/>
        <w:rPr/>
      </w:pPr>
      <w:r>
        <w:rPr/>
        <w:t>1. ett varumärke som är regi</w:t>
        <w:softHyphen/>
        <w:t xml:space="preserve">strerat enligt detta kapitel, </w:t>
      </w:r>
    </w:p>
    <w:p>
      <w:pPr>
        <w:pStyle w:val="TextBodyIndent"/>
        <w:rPr/>
      </w:pPr>
      <w:r>
        <w:rPr/>
        <w:t>2. ett varumärke som är regi</w:t>
        <w:softHyphen/>
        <w:t>strerat genom en internationell varu</w:t>
        <w:softHyphen/>
        <w:t>märkesregistrering som en</w:t>
        <w:softHyphen/>
        <w:t xml:space="preserve">ligt 5 kap. fått giltighet i Sverige, </w:t>
      </w:r>
    </w:p>
    <w:p>
      <w:pPr>
        <w:pStyle w:val="TextBodyIndent"/>
        <w:rPr/>
      </w:pPr>
      <w:r>
        <w:rPr/>
        <w:t>3. ett varukännetecken som är inarbetat, om det inarbetade skyd</w:t>
        <w:softHyphen/>
        <w:t xml:space="preserve">det gäller inom en väsentlig del av landet, samt </w:t>
      </w:r>
    </w:p>
    <w:p>
      <w:pPr>
        <w:pStyle w:val="TextBodyIndent"/>
        <w:rPr/>
      </w:pPr>
      <w:r>
        <w:rPr/>
        <w:t>4. ett EU-varumärk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TextBodyIndent"/>
              <w:widowControl w:val="false"/>
              <w:rPr>
                <w:i/>
                <w:i/>
                <w:iCs/>
              </w:rPr>
            </w:pPr>
            <w:r>
              <w:rPr>
                <w:i/>
                <w:iCs/>
              </w:rPr>
              <w:t>Ett varumärke får inte heller registreras om ansökan görs i eget namn av en agent eller en annan företräd</w:t>
              <w:softHyphen/>
              <w:t>are för en innehavare av ett varukännetecken och ansökan avser innehavarens kännetecken. Varumärket får dock registreras om företrädaren har innehavarens tillstånd eller an</w:t>
              <w:softHyphen/>
              <w:t>nars har giltiga skäl för sitt hand</w:t>
              <w:softHyphen/>
              <w:t>lande.</w:t>
            </w:r>
          </w:p>
        </w:tc>
      </w:tr>
    </w:tbl>
    <w:p>
      <w:pPr>
        <w:pStyle w:val="TextBodyIndent"/>
        <w:rPr/>
      </w:pPr>
      <w:r>
        <w:rPr/>
      </w:r>
    </w:p>
    <w:p>
      <w:pPr>
        <w:pStyle w:val="TextBody"/>
        <w:jc w:val="center"/>
        <w:rPr/>
      </w:pPr>
      <w:r>
        <w:rPr/>
        <w:t>33 §</w:t>
      </w:r>
      <w:r>
        <w:rPr>
          <w:rStyle w:val="FootnoteAnchor"/>
        </w:rPr>
        <w:footnoteReference w:id="9"/>
      </w:r>
    </w:p>
    <w:p>
      <w:pPr>
        <w:pStyle w:val="TextBodyIndent"/>
        <w:rPr/>
      </w:pPr>
      <w:r>
        <w:rPr/>
        <w:t>Om det efter registreringen görs någon ändring av de villkor som gäller för att ett kollektiv-, garanti- eller kontrollmärke ska få användas, ska innehavaren anmäla detta till Patent- och registreringsverk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ändrade villkoren ska fö</w:t>
              <w:softHyphen/>
              <w:t>ras in i varumärkesregistret och kungöras, under förutsätt</w:t>
              <w:softHyphen/>
              <w:t>ning att de villkor som gäller för varu</w:t>
              <w:softHyphen/>
              <w:t>märkets an</w:t>
              <w:softHyphen/>
              <w:t>vändning fortfa</w:t>
              <w:softHyphen/>
              <w:t>rande uppfyller kraven i 1 § andra stycket och att det inte finns nå</w:t>
              <w:softHyphen/>
              <w:t>got hinder mot att föra in de änd</w:t>
              <w:softHyphen/>
              <w:t xml:space="preserve">rade villkoren enligt 7 § </w:t>
            </w:r>
            <w:r>
              <w:rPr>
                <w:i/>
                <w:iCs/>
              </w:rPr>
              <w:t>andra</w:t>
            </w:r>
            <w:r>
              <w:rPr/>
              <w:t xml:space="preserve"> stycket.</w:t>
            </w:r>
          </w:p>
        </w:tc>
        <w:tc>
          <w:tcPr>
            <w:tcW w:w="2950" w:type="dxa"/>
            <w:tcBorders/>
            <w:shd w:color="auto" w:fill="auto" w:val="clear"/>
            <w:tcMar>
              <w:left w:w="108" w:type="dxa"/>
              <w:right w:w="0" w:type="dxa"/>
            </w:tcMar>
          </w:tcPr>
          <w:p>
            <w:pPr>
              <w:pStyle w:val="TextBodyIndent"/>
              <w:widowControl w:val="false"/>
              <w:rPr/>
            </w:pPr>
            <w:r>
              <w:rPr/>
              <w:t>De ändrade villkoren ska fö</w:t>
              <w:softHyphen/>
              <w:t>ras in i varumärkesregistret och kungöras, under förutsätt</w:t>
              <w:softHyphen/>
              <w:t>ning att de villkor som gäller för varu</w:t>
              <w:softHyphen/>
              <w:t>märkets an</w:t>
              <w:softHyphen/>
              <w:t>vändning fortfa</w:t>
              <w:softHyphen/>
              <w:t>rande uppfyller kraven i 1 § andra stycket och att det inte finns nå</w:t>
              <w:softHyphen/>
              <w:t>got hinder mot att föra in de änd</w:t>
              <w:softHyphen/>
              <w:t xml:space="preserve">rade villkoren enligt 7 § </w:t>
            </w:r>
            <w:r>
              <w:rPr>
                <w:i/>
                <w:iCs/>
              </w:rPr>
              <w:t>tredje</w:t>
            </w:r>
            <w:r>
              <w:rPr/>
              <w:t xml:space="preserve"> stycket.</w:t>
            </w:r>
          </w:p>
        </w:tc>
      </w:tr>
    </w:tbl>
    <w:p>
      <w:pPr>
        <w:pStyle w:val="Slutstreck"/>
        <w:rPr/>
      </w:pPr>
      <w:r>
        <w:rPr/>
        <w:t>                      </w:t>
      </w:r>
    </w:p>
    <w:p>
      <w:pPr>
        <w:pStyle w:val="TextBodyIndent"/>
        <w:rPr/>
      </w:pPr>
      <w:r>
        <w:rPr/>
        <w:t>1. Denna lag träder i kraft den 1 juli 202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nya bestämmelserna tillämpas även på varumärken som har registrerats och ansökningar om registreringar som har gjorts före ikraftträdandet.</w:t>
      </w:r>
    </w:p>
    <w:p>
      <w:pPr>
        <w:pStyle w:val="Rubrik2utannumrering"/>
        <w:spacing w:before="0" w:after="160"/>
        <w:rPr/>
      </w:pPr>
      <w:r>
        <w:rPr/>
        <w:t>Förslag till lag om ändring i lagen (2018:1653) om företagsnamn</w:t>
      </w:r>
    </w:p>
    <w:p>
      <w:pPr>
        <w:pStyle w:val="TextBody"/>
        <w:rPr/>
      </w:pPr>
      <w:r>
        <w:rPr/>
        <w:t>Härigenom föreskrivs att 2 kap. 2 och 3 §§ lagen (2018:1653) om företagsnam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TextBodyIndent"/>
        <w:rPr/>
      </w:pPr>
      <w:r>
        <w:rPr/>
        <w:t>Ett företagsnamn får inte registreras om företagsnamnet</w:t>
      </w:r>
    </w:p>
    <w:p>
      <w:pPr>
        <w:pStyle w:val="TextBodyIndent"/>
        <w:rPr/>
      </w:pPr>
      <w:r>
        <w:rPr/>
        <w:t>1. strider mot lag eller annan författning eller mot goda seder eller allmän ordning,</w:t>
      </w:r>
    </w:p>
    <w:p>
      <w:pPr>
        <w:pStyle w:val="TextBodyIndent"/>
        <w:rPr/>
      </w:pPr>
      <w:r>
        <w:rPr/>
        <w:t>2. utan tillstånd innehåller en sådan statlig eller internationell be</w:t>
        <w:softHyphen/>
        <w:t>teck</w:t>
        <w:softHyphen/>
        <w:t>ning som enligt lag eller annan författning inte får användas obe</w:t>
        <w:softHyphen/>
        <w:t>hörigen som företagsnamn, eller något som lätt kan förväxlas med en sådan beteckning,</w:t>
      </w:r>
    </w:p>
    <w:p>
      <w:pPr>
        <w:pStyle w:val="TextBodyIndent"/>
        <w:rPr/>
      </w:pPr>
      <w:r>
        <w:rPr/>
        <w:t>3. utan tillstånd innehåller ett sådant kännetecken som enligt la</w:t>
        <w:softHyphen/>
        <w:t>gen (2014:812) om skydd för kännetecken i den internationella hu</w:t>
        <w:softHyphen/>
        <w:t>ma</w:t>
        <w:softHyphen/>
        <w:t>nitära rätten inte får användas obehörigen som företagsnamn, el</w:t>
        <w:softHyphen/>
        <w:t>ler något som kan förväxlas med ett sådant kännetecken,</w:t>
      </w:r>
    </w:p>
    <w:p>
      <w:pPr>
        <w:pStyle w:val="TextBodyIndent"/>
        <w:rPr/>
      </w:pPr>
      <w:r>
        <w:rPr/>
        <w:t>4. innehåller eller i väsentliga delar återger en äldre växtsortbe</w:t>
        <w:softHyphen/>
        <w:t xml:space="preserve">nämning som avser en växtsort av samma eller närstående växtart, i den utsträckning växtsorten är skyddad enligt växtförädlarrättslagen (1997:306) eller unionsrätten, eller </w:t>
      </w:r>
    </w:p>
    <w:p>
      <w:pPr>
        <w:pStyle w:val="TextBodyIndent"/>
        <w:rPr/>
      </w:pPr>
      <w:r>
        <w:rPr/>
        <w:t>5. i annat fall är ägnat att vilseleda allmänhe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Mar>
              <w:left w:w="108" w:type="dxa"/>
              <w:right w:w="0" w:type="dxa"/>
            </w:tcMar>
          </w:tcPr>
          <w:p>
            <w:pPr>
              <w:pStyle w:val="TextBodyIndent"/>
              <w:widowControl w:val="false"/>
              <w:rPr>
                <w:i/>
                <w:i/>
                <w:iCs/>
              </w:rPr>
            </w:pPr>
            <w:r>
              <w:rPr>
                <w:i/>
                <w:iCs/>
              </w:rPr>
              <w:t>Ett företagsnamn får inte heller registreras om ansökan om regi</w:t>
              <w:softHyphen/>
              <w:t>strering gjordes i ond tro.</w:t>
            </w:r>
          </w:p>
        </w:tc>
      </w:tr>
    </w:tbl>
    <w:p>
      <w:pPr>
        <w:pStyle w:val="TextBodyIndent"/>
        <w:rPr>
          <w:rFonts w:ascii="OrigGarmnd BT" w:hAnsi="OrigGarmnd BT"/>
          <w:sz w:val="22"/>
        </w:rPr>
      </w:pPr>
      <w:r>
        <w:rPr>
          <w:rFonts w:ascii="OrigGarmnd BT" w:hAnsi="OrigGarmnd BT"/>
          <w:sz w:val="22"/>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TextBodyIndent"/>
        <w:rPr/>
      </w:pPr>
      <w:r>
        <w:rPr/>
        <w:t>Ett företagsnamn får inte registreras om företagsnamnet</w:t>
      </w:r>
    </w:p>
    <w:p>
      <w:pPr>
        <w:pStyle w:val="TextBodyIndent"/>
        <w:rPr/>
      </w:pPr>
      <w:r>
        <w:rPr/>
        <w:t>1. är identiskt med ett äldre näringskännetecken för verksamhet av samma sl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r identiskt med eller liknar ett äldre näringskännetecken för verksamhet av samma eller lik</w:t>
              <w:softHyphen/>
              <w:t>nande slag, om det finns en risk för förväxling, inbegripet risken för att användningen av företags</w:t>
              <w:softHyphen/>
              <w:t>namnet leder till uppfattningen att det finns ett samband mellan den som använder företagsnam</w:t>
              <w:softHyphen/>
              <w:t>net och innehavaren av närings</w:t>
              <w:softHyphen/>
              <w:t>känneteck</w:t>
              <w:softHyphen/>
              <w:t>net,</w:t>
            </w:r>
          </w:p>
        </w:tc>
        <w:tc>
          <w:tcPr>
            <w:tcW w:w="2950" w:type="dxa"/>
            <w:tcBorders/>
            <w:shd w:color="auto" w:fill="auto" w:val="clear"/>
            <w:tcMar>
              <w:left w:w="108" w:type="dxa"/>
              <w:right w:w="0" w:type="dxa"/>
            </w:tcMar>
          </w:tcPr>
          <w:p>
            <w:pPr>
              <w:pStyle w:val="TextBodyIndent"/>
              <w:widowControl w:val="false"/>
              <w:rPr/>
            </w:pPr>
            <w:r>
              <w:rPr/>
              <w:t>2. är identiskt med eller liknar ett äldre näringskännetecken för verksamhet av samma eller lik</w:t>
              <w:softHyphen/>
              <w:t>nande slag, om det finns en risk för förväxling, inbegripet risken för att användningen av företags</w:t>
              <w:softHyphen/>
              <w:t>namnet leder till uppfattningen att det finns ett samband mellan den som använder företagsnam</w:t>
              <w:softHyphen/>
              <w:t>net och innehavaren av närings</w:t>
              <w:softHyphen/>
              <w:t>känne</w:t>
              <w:softHyphen/>
              <w:t>teck</w:t>
              <w:softHyphen/>
              <w:t xml:space="preserve">net, </w:t>
            </w:r>
            <w:r>
              <w:rPr>
                <w:i/>
                <w:iCs/>
              </w:rPr>
              <w:t>eller</w:t>
            </w:r>
          </w:p>
        </w:tc>
      </w:tr>
      <w:tr>
        <w:trPr/>
        <w:tc>
          <w:tcPr>
            <w:tcW w:w="2950" w:type="dxa"/>
            <w:tcBorders/>
            <w:shd w:color="auto" w:fill="auto" w:val="clear"/>
          </w:tcPr>
          <w:p>
            <w:pPr>
              <w:pStyle w:val="TextBodyIndent"/>
              <w:widowControl w:val="false"/>
              <w:rPr/>
            </w:pPr>
            <w:r>
              <w:rPr/>
              <w:t>3. är identiskt med eller liknar ett äldre näringskännetecken som är känt inom en betydande del av omsättningskretsen, och användningen av företagsnamnet utan skälig anledning skulle dra otillbörlig fördel av eller vara till skada för näringskännetecknets särskiljningsförmåga eller anse</w:t>
              <w:softHyphen/>
              <w:t>ende, oavsett om användningen avser verksamhet av samma, lik</w:t>
              <w:softHyphen/>
              <w:t>nande eller annat slag</w:t>
            </w:r>
            <w:r>
              <w:rPr>
                <w:i/>
                <w:iCs/>
              </w:rPr>
              <w:t>, eller</w:t>
            </w:r>
          </w:p>
        </w:tc>
        <w:tc>
          <w:tcPr>
            <w:tcW w:w="2950" w:type="dxa"/>
            <w:tcBorders/>
            <w:shd w:color="auto" w:fill="auto" w:val="clear"/>
            <w:tcMar>
              <w:left w:w="108" w:type="dxa"/>
              <w:right w:w="0" w:type="dxa"/>
            </w:tcMar>
          </w:tcPr>
          <w:p>
            <w:pPr>
              <w:pStyle w:val="TextBodyIndent"/>
              <w:widowControl w:val="false"/>
              <w:rPr/>
            </w:pPr>
            <w:r>
              <w:rPr/>
              <w:t>3. är identiskt med eller liknar ett äldre näringskännetecken som är känt inom en betydande del av omsättningskretsen, och användningen av företagsnamnet utan skälig anledning skulle dra otillbörlig fördel av eller vara till skada för näringskännetecknets särskiljningsförmåga eller anse</w:t>
              <w:softHyphen/>
              <w:t>ende, oavsett om användningen avser verksamhet av samma, lik</w:t>
              <w:softHyphen/>
              <w:t>nande eller annat slag</w:t>
            </w:r>
            <w:r>
              <w:rPr>
                <w:i/>
                <w:iCs/>
              </w:rPr>
              <w:t>.</w:t>
            </w:r>
          </w:p>
        </w:tc>
      </w:tr>
      <w:tr>
        <w:trPr/>
        <w:tc>
          <w:tcPr>
            <w:tcW w:w="2950" w:type="dxa"/>
            <w:tcBorders/>
            <w:shd w:color="auto" w:fill="auto" w:val="clear"/>
          </w:tcPr>
          <w:p>
            <w:pPr>
              <w:pStyle w:val="TextBodyIndent"/>
              <w:widowControl w:val="false"/>
              <w:rPr>
                <w:i/>
                <w:i/>
                <w:iCs/>
              </w:rPr>
            </w:pPr>
            <w:r>
              <w:rPr>
                <w:i/>
                <w:iCs/>
              </w:rPr>
              <w:t>4. kan förväxlas med ett kän</w:t>
              <w:softHyphen/>
              <w:t>netecken som användes här i lan</w:t>
              <w:softHyphen/>
              <w:t>det eller i utlandet av någon an</w:t>
              <w:softHyphen/>
              <w:t>nan vid tidpunkten för ansökan och som fortfarande används, om sökanden var i ond tro vid tid</w:t>
              <w:softHyphen/>
              <w:t>punkten för ansökan.</w:t>
            </w:r>
          </w:p>
        </w:tc>
        <w:tc>
          <w:tcPr>
            <w:tcW w:w="2950" w:type="dxa"/>
            <w:tcBorders/>
            <w:shd w:color="auto" w:fill="auto" w:val="clear"/>
            <w:tcMar>
              <w:left w:w="108"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uli 2021.</w:t>
      </w:r>
    </w:p>
    <w:p>
      <w:pPr>
        <w:pStyle w:val="TextBodyIndent"/>
        <w:rPr/>
      </w:pPr>
      <w:r>
        <w:rPr/>
        <w:t>2. De nya bestämmelserna tillämpas även på företagsnamn som har registrerats och ansökningar om registreringar som har gjorts före ikraftträdand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spacing w:before="0" w:after="160"/>
        <w:rPr/>
      </w:pPr>
      <w:bookmarkStart w:id="68" w:name="_Toc43153660"/>
      <w:bookmarkStart w:id="69" w:name="_Toc43127297"/>
      <w:r>
        <w:rPr/>
        <w:t>Förslag till lag om ändring i lagen (2018:1654) om skydd för beteckningar på jordbruks</w:t>
        <w:softHyphen/>
        <w:t>produkter och livsmedel</w:t>
      </w:r>
      <w:bookmarkEnd w:id="68"/>
      <w:bookmarkEnd w:id="69"/>
    </w:p>
    <w:p>
      <w:pPr>
        <w:pStyle w:val="TextBody"/>
        <w:rPr/>
      </w:pPr>
      <w:r>
        <w:rPr/>
        <w:t>Härigenom föreskrivs att 1 och 2 §§ lagen (2018:1654) om skydd för beteckningar på jordbruksprodukter och livsmedel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TextBodyIndent"/>
        <w:rPr/>
      </w:pPr>
      <w:r>
        <w:rPr/>
        <w:t>Bestämmelserna i 8 kap. 3–8 §§, 9 kap. och 10 kap. 9 § varu</w:t>
        <w:softHyphen/>
        <w:t>mär</w:t>
        <w:softHyphen/>
        <w:t>keslagen (2010:1877) ska tillämpas vid intrång i den rätt till en be</w:t>
        <w:softHyphen/>
        <w:t>teckning som följer av</w:t>
      </w:r>
    </w:p>
    <w:p>
      <w:pPr>
        <w:pStyle w:val="TextBodyIndent"/>
        <w:rPr/>
      </w:pPr>
      <w:r>
        <w:rPr/>
        <w:t>1. Europaparlamentets och rådets förordning (EG) nr 110/2008 av den 15 januari 2008 om definition, beskrivning, presentation och märkning av, samt skydd av geografiska beteckningar för, sprit</w:t>
        <w:softHyphen/>
        <w:t>drycker, samt om upphävande av rådets förordning (EEG) nr 1576/89, i den ursprungliga lydelsen,</w:t>
      </w:r>
    </w:p>
    <w:p>
      <w:pPr>
        <w:pStyle w:val="TextBodyIndent"/>
        <w:rPr/>
      </w:pPr>
      <w:r>
        <w:rPr/>
        <w:t>2. Europaparlamentets och rådets förordning (EU) nr 1151/2012 av den 21 november 2012 om kvalitetsordningar för jord</w:t>
        <w:softHyphen/>
        <w:t>bruks</w:t>
        <w:softHyphen/>
        <w:t>pro</w:t>
        <w:softHyphen/>
        <w:t>dukter och livsmedel, i den ursprungliga lydels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uropaparlamentets och rådets förordning (EU) nr 1308/2013 av den 17 december 2013 om upp</w:t>
              <w:softHyphen/>
              <w:t>rättande av en sam</w:t>
              <w:softHyphen/>
              <w:t>lad marknads</w:t>
              <w:softHyphen/>
              <w:t>ordning för jord</w:t>
              <w:softHyphen/>
              <w:t>bruksprodukter och om upphä</w:t>
              <w:softHyphen/>
              <w:t>vande av rådets för</w:t>
              <w:softHyphen/>
              <w:t>ord</w:t>
              <w:softHyphen/>
              <w:t>ningar (EEG) nr 922/72, (EEG) nr 234/79, (EG) nr 1037/2001 och (EG) nr 1234/2007, i den ur</w:t>
              <w:softHyphen/>
              <w:t xml:space="preserve">sprungliga lydelsen, </w:t>
            </w:r>
            <w:r>
              <w:rPr>
                <w:i/>
              </w:rPr>
              <w:t>eller</w:t>
            </w:r>
          </w:p>
        </w:tc>
        <w:tc>
          <w:tcPr>
            <w:tcW w:w="2950" w:type="dxa"/>
            <w:tcBorders/>
            <w:shd w:color="auto" w:fill="auto" w:val="clear"/>
            <w:tcMar>
              <w:left w:w="108" w:type="dxa"/>
              <w:right w:w="0" w:type="dxa"/>
            </w:tcMar>
          </w:tcPr>
          <w:p>
            <w:pPr>
              <w:pStyle w:val="TextBodyIndent"/>
              <w:widowControl w:val="false"/>
              <w:rPr/>
            </w:pPr>
            <w:r>
              <w:rPr/>
              <w:t>3. Europaparlamentets och rådets förordning (EU) nr 1308/2013 av den 17 december 2013 om upp</w:t>
              <w:softHyphen/>
              <w:t>rättande av en sam</w:t>
              <w:softHyphen/>
              <w:t>lad marknads</w:t>
              <w:softHyphen/>
              <w:t>ordning för jord</w:t>
              <w:softHyphen/>
              <w:t>bruksprodukter och om upphä</w:t>
              <w:softHyphen/>
              <w:t>vande av rådets förord</w:t>
              <w:softHyphen/>
              <w:t>ningar (EEG) nr 922/72, (EEG) nr 234/79, (EG) nr 1037/2001 och (EG) nr 1234/2007, i den ur</w:t>
              <w:softHyphen/>
              <w:t>sprungliga lydelsen,</w:t>
            </w:r>
          </w:p>
        </w:tc>
      </w:tr>
      <w:tr>
        <w:trPr/>
        <w:tc>
          <w:tcPr>
            <w:tcW w:w="2950" w:type="dxa"/>
            <w:tcBorders/>
            <w:shd w:color="auto" w:fill="auto" w:val="clear"/>
          </w:tcPr>
          <w:p>
            <w:pPr>
              <w:pStyle w:val="TextBodyIndent"/>
              <w:widowControl w:val="false"/>
              <w:rPr/>
            </w:pPr>
            <w:r>
              <w:rPr/>
              <w:t>4. Europaparlamentets och rådets förordning (EU) nr 251/2014 av den 26 februari 2014 om definition, beskrivning, pre</w:t>
              <w:softHyphen/>
              <w:t>sen</w:t>
              <w:softHyphen/>
              <w:t>tation och märkning av, samt skydd av geografiska be</w:t>
              <w:softHyphen/>
              <w:t>teck</w:t>
              <w:softHyphen/>
              <w:t>ningar för, aromatiserade vin</w:t>
              <w:softHyphen/>
              <w:t>pro</w:t>
              <w:softHyphen/>
              <w:t>dukter och om upphävande av rådets förordning (EEG) nr 1601/91, i den ursprungliga lyd</w:t>
              <w:softHyphen/>
              <w:t>elsen</w:t>
            </w:r>
            <w:r>
              <w:rPr>
                <w:i/>
              </w:rPr>
              <w:t>.</w:t>
            </w:r>
          </w:p>
        </w:tc>
        <w:tc>
          <w:tcPr>
            <w:tcW w:w="2950" w:type="dxa"/>
            <w:tcBorders/>
            <w:shd w:color="auto" w:fill="auto" w:val="clear"/>
            <w:tcMar>
              <w:left w:w="108" w:type="dxa"/>
              <w:right w:w="0" w:type="dxa"/>
            </w:tcMar>
          </w:tcPr>
          <w:p>
            <w:pPr>
              <w:pStyle w:val="TextBodyIndent"/>
              <w:widowControl w:val="false"/>
              <w:rPr>
                <w:i/>
                <w:i/>
              </w:rPr>
            </w:pPr>
            <w:r>
              <w:rPr/>
              <w:t>4. Europaparlamentets och rådets förordning (EU) nr 251/2014 av den 26 februari 2014 om definition, beskrivning, pre</w:t>
              <w:softHyphen/>
              <w:t>sentation och märkning av, samt skydd av geografiska beteck</w:t>
              <w:softHyphen/>
              <w:t>ningar för, aromatiserade vin</w:t>
              <w:softHyphen/>
              <w:t>produkter och om upphävande av rådets förordning (EEG) nr 1601/91, i den ursprungliga lydelsen</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5. Europaparlamentets och råd</w:t>
              <w:softHyphen/>
              <w:t>ets förordning (EU) 2019/1753 av den 23 oktober 2019 om un</w:t>
              <w:softHyphen/>
              <w:t>ionens åtgärder efter an</w:t>
              <w:softHyphen/>
              <w:t>slut</w:t>
              <w:softHyphen/>
              <w:t>ningen till Genève</w:t>
              <w:softHyphen/>
              <w:t>akten inom Lissa</w:t>
              <w:softHyphen/>
              <w:softHyphen/>
              <w:t>bon</w:t>
              <w:softHyphen/>
              <w:softHyphen/>
              <w:t>över</w:t>
              <w:softHyphen/>
              <w:t>ens</w:t>
              <w:softHyphen/>
              <w:t>kommelsen om ur</w:t>
              <w:softHyphen/>
              <w:t>sprungs</w:t>
              <w:softHyphen/>
              <w:t>beteckningar och geo</w:t>
              <w:softHyphen/>
              <w:t>graf</w:t>
              <w:softHyphen/>
              <w:t>iska be</w:t>
              <w:softHyphen/>
              <w:t>teckningar, i den ur</w:t>
              <w:softHyphen/>
              <w:t>sprungliga ly</w:t>
              <w:softHyphen/>
              <w:t>delsen.</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0"/>
      </w:r>
    </w:p>
    <w:p>
      <w:pPr>
        <w:pStyle w:val="TextBodyIndent"/>
        <w:rPr/>
      </w:pPr>
      <w:r>
        <w:rPr/>
        <w:t>Bestämmelserna i 8 kap. 3–8 §§, 9 kap. och 10 kap. 9 § varu</w:t>
        <w:softHyphen/>
        <w:t>märkeslagen (2010:1877) ska också tillämpas vid intrång i den rätt till en beteckning som följer av</w:t>
      </w:r>
    </w:p>
    <w:p>
      <w:pPr>
        <w:pStyle w:val="TextBodyIndent"/>
        <w:rPr/>
      </w:pPr>
      <w:r>
        <w:rPr/>
        <w:t>1. frihandelsavtalet mellan Europeiska unionen och dess med</w:t>
        <w:softHyphen/>
        <w:t>lemsstater, å ena sidan, och Republiken Korea, å andra sidan, av den 6 oktober 2010 (EUT L 127, 14.5.2011, s. 6),</w:t>
      </w:r>
    </w:p>
    <w:p>
      <w:pPr>
        <w:pStyle w:val="TextBodyIndent"/>
        <w:rPr/>
      </w:pPr>
      <w:r>
        <w:rPr/>
        <w:t>2. handelsavtalet mellan Europeiska unionen och dess med</w:t>
        <w:softHyphen/>
        <w:t>lems</w:t>
        <w:softHyphen/>
        <w:t>stater, å ena sidan, och Colombia, Peru och Ecuador, å andra sidan, av den 26 juni 2012 (EUT L 354, 21.12.2012, s. 3 och EUT L 356, 24.12.2016, s. 3),</w:t>
      </w:r>
    </w:p>
    <w:p>
      <w:pPr>
        <w:pStyle w:val="TextBodyIndent"/>
        <w:rPr/>
      </w:pPr>
      <w:r>
        <w:rPr/>
        <w:t>3. avtalet om upprättande av en associering mellan Europeiska unionen och dess medlemsstater, å ena sidan, och Centralamerika, å andra sidan, av den 29 juni 2012 (EUT L 346, 15.12.2012, s. 3),</w:t>
      </w:r>
    </w:p>
    <w:p>
      <w:pPr>
        <w:pStyle w:val="TextBodyIndent"/>
        <w:rPr/>
      </w:pPr>
      <w:r>
        <w:rPr/>
        <w:t>4. associeringsavtalet mellan Europeiska unionen och dess med</w:t>
        <w:softHyphen/>
        <w:t>lemsstater, å ena sidan, och Ukraina, å andra sidan, av den 27 juni 2014 (EUT L 161, 29.5.2014, s. 3),</w:t>
      </w:r>
    </w:p>
    <w:p>
      <w:pPr>
        <w:pStyle w:val="TextBodyIndent"/>
        <w:rPr/>
      </w:pPr>
      <w:r>
        <w:rPr/>
        <w:t>5. associeringsavtalet mellan Europeiska unionen och Europeiska atomenergigemenskapen och deras medlemsstater, å ena sidan, och Republiken Moldavien, å andra sidan, av den 27 juni 2014 (EUT L 260, 30.8.2014, s. 4),</w:t>
      </w:r>
    </w:p>
    <w:p>
      <w:pPr>
        <w:pStyle w:val="TextBodyIndent"/>
        <w:rPr/>
      </w:pPr>
      <w:r>
        <w:rPr/>
        <w:t>6. associeringsavtalet mellan Europeiska unionen och Europeiska atomenergigemenskapen och deras medlemsstater, å ena sidan, och Georgien, å andra sidan, av den 27 juni 2014 (EUT L 261, 30.8.2014, s. 4),</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det övergripande avtalet om ekonomi och handel (CETA) mellan Kanada, å ena sidan, och Europeiska unionen och dess medlemsstater, å andra sidan, av den 30 oktober 2016 (EUT L 11, 14.1.2017, s. 23), </w:t>
            </w:r>
            <w:r>
              <w:rPr>
                <w:i/>
                <w:iCs/>
              </w:rPr>
              <w:t>eller</w:t>
            </w:r>
          </w:p>
        </w:tc>
        <w:tc>
          <w:tcPr>
            <w:tcW w:w="2950" w:type="dxa"/>
            <w:tcBorders/>
            <w:shd w:color="auto" w:fill="auto" w:val="clear"/>
            <w:tcMar>
              <w:left w:w="108" w:type="dxa"/>
              <w:right w:w="0" w:type="dxa"/>
            </w:tcMar>
          </w:tcPr>
          <w:p>
            <w:pPr>
              <w:pStyle w:val="TextBodyIndent"/>
              <w:widowControl w:val="false"/>
              <w:rPr/>
            </w:pPr>
            <w:r>
              <w:rPr/>
              <w:t>7. det övergripande avtalet om ekonomi och handel (CETA) mellan Kanada, å ena si</w:t>
              <w:softHyphen/>
              <w:t>dan, och Europeiska unionen och dess medlemsstater, å andra sidan, av den 30 oktober 2016 (EUT L 11, 14.1.2017, s. 23),</w:t>
            </w:r>
          </w:p>
        </w:tc>
      </w:tr>
      <w:tr>
        <w:trPr/>
        <w:tc>
          <w:tcPr>
            <w:tcW w:w="2950" w:type="dxa"/>
            <w:tcBorders/>
            <w:shd w:color="auto" w:fill="auto" w:val="clear"/>
          </w:tcPr>
          <w:p>
            <w:pPr>
              <w:pStyle w:val="TextBodyIndent"/>
              <w:widowControl w:val="false"/>
              <w:rPr/>
            </w:pPr>
            <w:r>
              <w:rPr/>
              <w:t>8. avtalet mellan Europeiska unionen och Japan om ett eko</w:t>
              <w:softHyphen/>
              <w:t>nomiskt partnerskap, av den 17 juli 2018 (EUT L 330, 27.12.2018, s. 3)</w:t>
            </w:r>
            <w:r>
              <w:rPr>
                <w:i/>
                <w:iCs/>
              </w:rPr>
              <w:t>.</w:t>
            </w:r>
          </w:p>
        </w:tc>
        <w:tc>
          <w:tcPr>
            <w:tcW w:w="2950" w:type="dxa"/>
            <w:tcBorders/>
            <w:shd w:color="auto" w:fill="auto" w:val="clear"/>
            <w:tcMar>
              <w:left w:w="108" w:type="dxa"/>
              <w:right w:w="0" w:type="dxa"/>
            </w:tcMar>
          </w:tcPr>
          <w:p>
            <w:pPr>
              <w:pStyle w:val="TextBodyIndent"/>
              <w:widowControl w:val="false"/>
              <w:rPr>
                <w:i/>
                <w:i/>
                <w:iCs/>
              </w:rPr>
            </w:pPr>
            <w:r>
              <w:rPr/>
              <w:t>8. avtalet mellan Europeiska unionen och Japan om ett eko</w:t>
              <w:softHyphen/>
              <w:t>nomiskt partnerskap, av den 17 juli 2018 (EUT L 330, 27.12.2018, s. 3)</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9. </w:t>
            </w:r>
            <w:bookmarkStart w:id="70" w:name="_Hlk38889117"/>
            <w:r>
              <w:rPr>
                <w:i/>
              </w:rPr>
              <w:t>frihandelsavtalet mellan Europeiska unionen och socialist</w:t>
              <w:softHyphen/>
              <w:t>iska republiken Vietnam av den XX</w:t>
            </w:r>
            <w:r>
              <w:rPr>
                <w:i/>
                <w:iCs/>
              </w:rPr>
              <w:t xml:space="preserve"> 2020 (EUT L XX).</w:t>
            </w:r>
            <w:bookmarkEnd w:id="70"/>
          </w:p>
        </w:tc>
      </w:tr>
    </w:tbl>
    <w:p>
      <w:pPr>
        <w:pStyle w:val="Slutstreck"/>
        <w:rPr/>
      </w:pPr>
      <w:r>
        <w:rPr/>
        <w:t>                      </w:t>
      </w:r>
    </w:p>
    <w:p>
      <w:pPr>
        <w:pStyle w:val="TextBodyIndent"/>
        <w:rPr/>
      </w:pPr>
      <w:r>
        <w:rPr/>
        <w:t>1. Denna lag träder i kraft den 1 juli 2021.</w:t>
      </w:r>
    </w:p>
    <w:p>
      <w:pPr>
        <w:pStyle w:val="TextBodyIndent"/>
        <w:rPr/>
      </w:pPr>
      <w:r>
        <w:rPr/>
        <w:t>2. De nya bestämmelserna tillämpas även på beteckningar som har fått skydd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 nya bestämmelserna som avser hänvisning till 8 kap. 4–6 och 8 §§ varumärkeslagen (2010:1877) tillämpas inte på intrång, försök till intrång eller förberedelse till intrång som skett före ikraftträdandet.</w:t>
      </w:r>
    </w:p>
    <w:p>
      <w:pPr>
        <w:pStyle w:val="Bilagarubrik"/>
        <w:rPr/>
      </w:pPr>
      <w:bookmarkStart w:id="71" w:name="_Toc66351339"/>
      <w:bookmarkStart w:id="72" w:name="_Toc63324791"/>
      <w:r>
        <w:rPr/>
        <w:t>Förteckning över remissinstanserna (Ds 2020:13)</w:t>
      </w:r>
      <w:bookmarkEnd w:id="71"/>
      <w:bookmarkEnd w:id="72"/>
    </w:p>
    <w:p>
      <w:pPr>
        <w:pStyle w:val="TextBody"/>
        <w:rPr/>
      </w:pPr>
      <w:r>
        <w:rPr/>
        <w:t>Efter remiss har yttranden över departementspromemorian kommit in från Bolagsverket, Datainspektionen, Domstolsverket, FICPI Sweden, Institutet för språk och folkminnen, Kommerskollegium, Konkurrensverket, Konsumentverket, Kronofogdemyndigheten, Livsmedelsverket, Länsstyrelsen i Stockholms län, Näringslivets Regelnämnd, Patent- och registreringsverket, Regel</w:t>
        <w:softHyphen/>
        <w:t>rådet, Riksdagens ombudsmän, Sprit &amp; Vinleverantörsföreningen, Statens jordbruksverk, Stockholms tingsrätt (Patent- och marknadsdomstolen), Stockholms universitet (juridiska fakulteten), Svea hovrätt (Patent- och marknadsöverdomstolen), Svenska Föreningen för Immaterialrätt, Svenska Industrins IP Förening, Svenskt Näringsliv, Sveriges advokatsamfund, Sveriges Patentbyråers Förening och Tullverk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etagarna, Lantbrukarnas riksförbund (LRF), Livsmedelsföretagen, Miljömärkning Sverige, Stockholms handelskammare, Svenska Föreningen mot Piratkopiering, Svenska Patentombudsföreningen, Sveriges Konsumenter, Systembolaget, Tillväxtverket och Uppsala universitet (juridiska fakulteten) har fått tillfälle att yttra sig, men inte kommit in med något yttrande.</w:t>
      </w:r>
    </w:p>
    <w:p>
      <w:pPr>
        <w:pStyle w:val="Bilagarubrik"/>
        <w:rPr/>
      </w:pPr>
      <w:bookmarkStart w:id="73" w:name="_Toc66351340"/>
      <w:bookmarkStart w:id="74" w:name="_Toc63324792"/>
      <w:r>
        <w:rPr/>
        <w:t>Sammanfattning av promemorian Ändringar i lagen om skydd för beteckningar på jordbruksprodukter och livsmedel med anledning av EU:s handelsavtal med Japan och Singapore (Ju2018/04297)</w:t>
      </w:r>
      <w:bookmarkEnd w:id="73"/>
      <w:bookmarkEnd w:id="74"/>
    </w:p>
    <w:p>
      <w:pPr>
        <w:pStyle w:val="TextBody"/>
        <w:rPr/>
      </w:pPr>
      <w:r>
        <w:rPr/>
        <w:t>I promemorian föreslås att EU:s handelsavtal med Japan och Singapore läggs till i uppräkningen över internationella avtal i den föreslagna lagen om skydd för beteckningar på jordbruksprodukter och livsmedel.</w:t>
      </w:r>
    </w:p>
    <w:p>
      <w:pPr>
        <w:pStyle w:val="TextBodyIndent"/>
        <w:rPr/>
      </w:pPr>
      <w:r>
        <w:rPr/>
        <w:t>Förslaget innebär att bestämmelserna i varumärkeslagen (2010:1877) om skadestånd och andra sanktioner blir tillämpliga på de beteckningar som skyddas i EU enligt avtalen med Japan och Singapore.</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XX 2019.</w:t>
      </w:r>
    </w:p>
    <w:p>
      <w:pPr>
        <w:pStyle w:val="Bilagarubrik"/>
        <w:rPr/>
      </w:pPr>
      <w:bookmarkStart w:id="75" w:name="_Toc66351341"/>
      <w:bookmarkStart w:id="76" w:name="_Toc63324793"/>
      <w:r>
        <w:rPr/>
        <w:t>Lagförslagen i promemorian (Ju2018/04297)</w:t>
      </w:r>
      <w:bookmarkEnd w:id="75"/>
      <w:bookmarkEnd w:id="76"/>
    </w:p>
    <w:p>
      <w:pPr>
        <w:pStyle w:val="Rubrik2utannumrering"/>
        <w:spacing w:before="0" w:after="160"/>
        <w:rPr/>
      </w:pPr>
      <w:bookmarkStart w:id="77" w:name="_Toc523994906"/>
      <w:r>
        <w:rPr/>
        <w:t xml:space="preserve">Förslag till lag om ändring </w:t>
      </w:r>
      <w:bookmarkStart w:id="78" w:name="_Hlk517795476"/>
      <w:r>
        <w:rPr/>
        <w:t xml:space="preserve">i </w:t>
      </w:r>
      <w:bookmarkStart w:id="79" w:name="_Hlk517791934"/>
      <w:r>
        <w:rPr/>
        <w:t>lagen (2018:000) om skydd för beteckningar på jordbruks</w:t>
        <w:softHyphen/>
        <w:t>produkter och livsmedel</w:t>
      </w:r>
      <w:bookmarkEnd w:id="77"/>
      <w:bookmarkEnd w:id="78"/>
      <w:bookmarkEnd w:id="79"/>
    </w:p>
    <w:p>
      <w:pPr>
        <w:pStyle w:val="TextBody"/>
        <w:rPr/>
      </w:pPr>
      <w:r>
        <w:rPr/>
        <w:t>Härigenom föreskrivs att 2 § lagen (2018:000) om skydd för beteckningar på jordbruks</w:t>
        <w:softHyphen/>
        <w:t>produkter och livsmedel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26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b/>
          <w:b/>
        </w:rPr>
      </w:pPr>
      <w:r>
        <w:rPr>
          <w:b/>
        </w:rPr>
        <w:t>  </w:t>
      </w:r>
    </w:p>
    <w:p>
      <w:pPr>
        <w:pStyle w:val="TextBody"/>
        <w:jc w:val="center"/>
        <w:rPr/>
      </w:pPr>
      <w:r>
        <w:rPr/>
        <w:t>2 §</w:t>
      </w:r>
    </w:p>
    <w:p>
      <w:pPr>
        <w:pStyle w:val="TextBodyIndent"/>
        <w:rPr>
          <w:b/>
          <w:b/>
        </w:rPr>
      </w:pPr>
      <w:r>
        <w:rPr/>
        <w:t>Bestämmelserna i 8 kap. 3–8 §§, 9 kap. och 10 kap. 9 § varumärkes</w:t>
        <w:softHyphen/>
        <w:t>lagen (2010:1877) ska också tillämpas vid intrång i den rätt till en be</w:t>
        <w:softHyphen/>
        <w:t>teckning som följer av</w:t>
      </w:r>
      <w:r>
        <w:rPr>
          <w:b/>
        </w:rPr>
        <w:t xml:space="preserve"> </w:t>
      </w:r>
    </w:p>
    <w:p>
      <w:pPr>
        <w:pStyle w:val="TextBodyIndent"/>
        <w:rPr/>
      </w:pPr>
      <w:r>
        <w:rPr/>
        <w:t>1. frihandelsavtalet mellan Europeiska unionen och dess medlems</w:t>
        <w:softHyphen/>
        <w:t>stater, å ena sidan, och Republiken Korea, å andra sidan, av den 6 oktober 2010 (EUT L 127, 14.5.2011, s. 6),</w:t>
      </w:r>
    </w:p>
    <w:p>
      <w:pPr>
        <w:pStyle w:val="TextBodyIndent"/>
        <w:rPr/>
      </w:pPr>
      <w:r>
        <w:rPr/>
        <w:t>2. handelsavtalet mellan Europeiska unionen och dess medlemsstater, å ena sidan, och Colombia, Peru och Ecuador, å andra sidan, av den 26 juni 2012 (EUT L 354, 21.12.2012, s. 3 och EUT L 356, 24.12.2016, s. 3),</w:t>
      </w:r>
    </w:p>
    <w:p>
      <w:pPr>
        <w:pStyle w:val="TextBodyIndent"/>
        <w:rPr/>
      </w:pPr>
      <w:r>
        <w:rPr/>
        <w:t>3. avtalet om upprättande av en associering mellan Europeiska unionen och dess medlemsstater, å ena sidan, och Centralamerika, å andra sidan, av den 29 juni 2012 (EUT L 346, 15.12.2012, s. 3),</w:t>
      </w:r>
    </w:p>
    <w:p>
      <w:pPr>
        <w:pStyle w:val="TextBodyIndent"/>
        <w:rPr/>
      </w:pPr>
      <w:r>
        <w:rPr/>
        <w:t>4. associeringsavtalet mellan Europeiska unionen och dess medlems</w:t>
        <w:softHyphen/>
        <w:t>stater, å ena sidan, och Ukraina, å andra sidan, av den 27 juni 2014 (EUT L 161, 29.5.2014, s. 3),</w:t>
      </w:r>
    </w:p>
    <w:p>
      <w:pPr>
        <w:pStyle w:val="TextBodyIndent"/>
        <w:rPr/>
      </w:pPr>
      <w:r>
        <w:rPr/>
        <w:t>5. associeringsavtalet mellan Europeiska unionen och Europeiska atom</w:t>
        <w:softHyphen/>
        <w:t>energigemenskapen och deras medlemsstater, å ena sidan, och Republiken Moldavien, å andra sidan, av den 27 juni 2014 (EUT L 260, 30.8.2014, s. 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associeringsavtalet mellan Europeiska unionen och Euro</w:t>
              <w:softHyphen/>
              <w:t>peiska atomenergi</w:t>
              <w:softHyphen/>
              <w:t>gemen</w:t>
              <w:softHyphen/>
              <w:t xml:space="preserve">skapen och deras medlemsstater, å ena sidan, och Georgien, å andra sidan, av den 27 juni 2014 (EUT L 261, 30.8.2014, s. 4), </w:t>
            </w:r>
            <w:r>
              <w:rPr>
                <w:i/>
              </w:rPr>
              <w:t>eller</w:t>
            </w:r>
            <w:r>
              <w:rPr/>
              <w:tab/>
            </w:r>
          </w:p>
        </w:tc>
        <w:tc>
          <w:tcPr>
            <w:tcW w:w="2950" w:type="dxa"/>
            <w:tcBorders/>
            <w:shd w:color="auto" w:fill="auto" w:val="clear"/>
            <w:tcMar>
              <w:left w:w="125" w:type="dxa"/>
              <w:right w:w="0" w:type="dxa"/>
            </w:tcMar>
          </w:tcPr>
          <w:p>
            <w:pPr>
              <w:pStyle w:val="TextBodyIndent"/>
              <w:widowControl w:val="false"/>
              <w:rPr/>
            </w:pPr>
            <w:bookmarkStart w:id="80" w:name="_Hlk517861830"/>
            <w:r>
              <w:rPr/>
              <w:t>6. associeringsavtalet mellan Europeiska unionen och Euro</w:t>
              <w:softHyphen/>
              <w:t>peiska atomenergi</w:t>
              <w:softHyphen/>
              <w:t>gemen</w:t>
              <w:softHyphen/>
              <w:t>skapen och deras medlemsstater, å ena sidan, och Georgien, å andra sidan, av den 27 juni 2014 (EUT L 261, 30.8.2014, s. 4),</w:t>
            </w:r>
            <w:bookmarkEnd w:id="80"/>
          </w:p>
        </w:tc>
      </w:tr>
      <w:tr>
        <w:trPr/>
        <w:tc>
          <w:tcPr>
            <w:tcW w:w="2950" w:type="dxa"/>
            <w:tcBorders/>
            <w:shd w:color="auto" w:fill="auto" w:val="clear"/>
          </w:tcPr>
          <w:p>
            <w:pPr>
              <w:pStyle w:val="TextBodyIndent"/>
              <w:widowControl w:val="false"/>
              <w:rPr/>
            </w:pPr>
            <w:r>
              <w:rPr/>
              <w:t>7. det övergripande avtalet om ekonomi och handel (CETA) mellan Kanada, å ena sidan, och Europeiska unionen och dess medlemsstater, å andra sidan, av den 30 oktober 2016 (EUT L 11, 14.1.2017, s. 23)</w:t>
            </w:r>
            <w:r>
              <w:rPr>
                <w:i/>
              </w:rPr>
              <w:t>.</w:t>
            </w:r>
          </w:p>
        </w:tc>
        <w:tc>
          <w:tcPr>
            <w:tcW w:w="2950" w:type="dxa"/>
            <w:tcBorders/>
            <w:shd w:color="auto" w:fill="auto" w:val="clear"/>
            <w:tcMar>
              <w:left w:w="125" w:type="dxa"/>
              <w:right w:w="0" w:type="dxa"/>
            </w:tcMar>
          </w:tcPr>
          <w:p>
            <w:pPr>
              <w:pStyle w:val="TextBodyIndent"/>
              <w:widowControl w:val="false"/>
              <w:rPr/>
            </w:pPr>
            <w:r>
              <w:rPr/>
              <w:t>7. det övergripande avtalet om ekonomi och handel (CETA) mellan Kanada, å ena sidan, och Europeiska unionen och dess medlemsstater, å andra sidan, av den 30 oktober 2016 (EUT L 11, 14.1.2017, s. 23)</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81" w:name="_Hlk517861901"/>
            <w:r>
              <w:rPr>
                <w:i/>
              </w:rPr>
              <w:t>8. avtalet mellan Europeiska unionen och Japan om ett ekonomiskt partnerskap, av den XX 2018 (EUT L XX), eller</w:t>
            </w:r>
            <w:bookmarkEnd w:id="8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9. </w:t>
            </w:r>
            <w:r>
              <w:rPr>
                <w:i/>
                <w:sz w:val="19"/>
                <w:lang w:eastAsia="sv-SE"/>
              </w:rPr>
              <w:t>frihandelsavtalet mellan Euro</w:t>
              <w:softHyphen/>
              <w:t>peiska unionen och Republiken Singapore, av den XX 2018 (EUT L XX).</w:t>
            </w:r>
          </w:p>
        </w:tc>
      </w:tr>
    </w:tbl>
    <w:p>
      <w:pPr>
        <w:pStyle w:val="Slutstreck"/>
        <w:rPr/>
      </w:pPr>
      <w:r>
        <w:rPr/>
        <w:t>                      </w:t>
      </w:r>
    </w:p>
    <w:p>
      <w:pPr>
        <w:pStyle w:val="TextBodyIndent"/>
        <w:rPr/>
      </w:pPr>
      <w:r>
        <w:rPr/>
        <w:t>1. Denna lag träder i kraft den XX 2019.</w:t>
      </w:r>
    </w:p>
    <w:p>
      <w:pPr>
        <w:pStyle w:val="TextBodyIndent"/>
        <w:rPr/>
      </w:pPr>
      <w:r>
        <w:rPr/>
        <w:t xml:space="preserve">2. Lagen tillämpas även på beteckningar som har fått skydd före ikraftträdandet, om inte annat följer av 3. </w:t>
      </w:r>
    </w:p>
    <w:p>
      <w:pPr>
        <w:pStyle w:val="TextBodyIndent"/>
        <w:rPr/>
      </w:pPr>
      <w:r>
        <w:rPr/>
        <w:t>3. Bestämmelserna i 2 § som avser hänvisningen till 8 kap. 4–6 och 8 §§ varumärkeslagen (2010:1877) tillämpas inte på intrång, försök till intrång eller förberedelse till intrång i sådana beteckningar som skyddas enligt 2 § 8 och 9 och som skett före ikraftträdand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2" w:name="_Toc66351342"/>
      <w:bookmarkStart w:id="83" w:name="_Toc63324794"/>
      <w:r>
        <w:rPr/>
        <w:t>Förteckning över remissinstanserna (Ju2018/04297)</w:t>
      </w:r>
      <w:bookmarkEnd w:id="82"/>
      <w:bookmarkEnd w:id="83"/>
    </w:p>
    <w:p>
      <w:pPr>
        <w:pStyle w:val="TextBody"/>
        <w:rPr/>
      </w:pPr>
      <w:r>
        <w:rPr/>
        <w:t>Efter remiss har yttranden över promemorian kommit in från Kommers</w:t>
        <w:softHyphen/>
        <w:t>kollegium, Livsmedelsverket, Patent- och registreringsverket, Statens jordbruksverk, Stockholms tingsrätt (Patent- och marknadsdomstolen) och Svenska Föreningen för Immaterialrätt.</w:t>
      </w:r>
    </w:p>
    <w:p>
      <w:pPr>
        <w:pStyle w:val="TextBodyIndent"/>
        <w:rPr/>
      </w:pPr>
      <w:r>
        <w:rPr/>
        <w:t>Svenska Föreningen mot Piratkopiering och Svenskt Näringsliv har fått tillfälle att yttra sig, men har inte kommit in med något yttrande.</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84" w:name="_Toc66351343"/>
      <w:r>
        <w:rPr/>
        <w:t>Lagrådets yttrande</w:t>
      </w:r>
      <w:bookmarkEnd w:id="84"/>
    </w:p>
    <w:p>
      <w:pPr>
        <w:pStyle w:val="TextBody"/>
        <w:rPr/>
      </w:pPr>
      <w:r>
        <w:rPr/>
        <w:t>Utdrag ur protokoll vid sammanträde 2021-02-12</w:t>
      </w:r>
    </w:p>
    <w:p>
      <w:pPr>
        <w:pStyle w:val="TextBody"/>
        <w:rPr/>
      </w:pPr>
      <w:r>
        <w:rPr/>
      </w:r>
    </w:p>
    <w:p>
      <w:pPr>
        <w:pStyle w:val="TextBody"/>
        <w:rPr/>
      </w:pPr>
      <w:r>
        <w:rPr>
          <w:b/>
          <w:bCs/>
        </w:rPr>
        <w:t>Närvarande:</w:t>
      </w:r>
      <w:r>
        <w:rPr/>
        <w:t xml:space="preserve"> F.d. justitieråden Eskil Nord och Göran Lambertz samt justitierådet Inga-Lill Askersjö</w:t>
      </w:r>
    </w:p>
    <w:p>
      <w:pPr>
        <w:pStyle w:val="TextBody"/>
        <w:rPr/>
      </w:pPr>
      <w:r>
        <w:rPr/>
      </w:r>
    </w:p>
    <w:p>
      <w:pPr>
        <w:pStyle w:val="TextBody"/>
        <w:rPr>
          <w:b/>
          <w:b/>
          <w:bCs/>
        </w:rPr>
      </w:pPr>
      <w:r>
        <w:rPr>
          <w:b/>
          <w:bCs/>
        </w:rPr>
        <w:t>Stärkt skydd för geografiska beteckningar och tydligare regler vid registrering av varumärken och företagsnamn i ond tro</w:t>
      </w:r>
    </w:p>
    <w:p>
      <w:pPr>
        <w:pStyle w:val="TextBody"/>
        <w:rPr/>
      </w:pPr>
      <w:r>
        <w:rPr/>
      </w:r>
    </w:p>
    <w:p>
      <w:pPr>
        <w:pStyle w:val="TextBody"/>
        <w:rPr/>
      </w:pPr>
      <w:r>
        <w:rPr/>
        <w:t>Enligt en lagrådsremiss den 4 februari 2021 har regeringen (Justitiede</w:t>
        <w:softHyphen/>
        <w:t xml:space="preserve">partementet) beslutat inhämta Lagrådets yttrande över förslag till </w:t>
      </w:r>
    </w:p>
    <w:p>
      <w:pPr>
        <w:pStyle w:val="TextBody"/>
        <w:rPr/>
      </w:pPr>
      <w:r>
        <w:rPr/>
      </w:r>
    </w:p>
    <w:p>
      <w:pPr>
        <w:pStyle w:val="TextBody"/>
        <w:rPr/>
      </w:pPr>
      <w:r>
        <w:rPr/>
        <w:t>1. lag om ändring i varumärkeslagen (2010:1877),</w:t>
      </w:r>
    </w:p>
    <w:p>
      <w:pPr>
        <w:pStyle w:val="TextBody"/>
        <w:rPr/>
      </w:pPr>
      <w:r>
        <w:rPr/>
        <w:t>2. lag om ändring i lagen (2018:1653) om företagsnamn,</w:t>
      </w:r>
    </w:p>
    <w:p>
      <w:pPr>
        <w:pStyle w:val="TextBody"/>
        <w:rPr/>
      </w:pPr>
      <w:r>
        <w:rPr/>
        <w:t>3. lag om ändring i lagen (2018:1654) om skydd för beteckningar på</w:t>
      </w:r>
    </w:p>
    <w:p>
      <w:pPr>
        <w:pStyle w:val="TextBody"/>
        <w:rPr/>
      </w:pPr>
      <w:r>
        <w:rPr/>
        <w:t xml:space="preserve">    </w:t>
      </w:r>
      <w:r>
        <w:rPr/>
        <w:t>jordbruksprodukter och livsmedel.</w:t>
      </w:r>
    </w:p>
    <w:p>
      <w:pPr>
        <w:pStyle w:val="TextBody"/>
        <w:rPr/>
      </w:pPr>
      <w:r>
        <w:rPr/>
      </w:r>
    </w:p>
    <w:p>
      <w:pPr>
        <w:pStyle w:val="TextBody"/>
        <w:rPr/>
      </w:pPr>
      <w:r>
        <w:rPr/>
        <w:t>Förslagen har inför Lagrådet föredragits av rättssakkunnige Carl Johan Sundqvist.</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60499695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5" w:name="_Toc66351344"/>
      <w:r>
        <w:rPr/>
        <w:t xml:space="preserve">Utdrag ur protokoll vid regeringssammanträde </w:t>
      </w:r>
      <w:sdt>
        <w:sdtPr>
          <w:date w:fullDate="2021-03-11T00:00:00Z">
            <w:dateFormat w:val="'den' d MMMM yyyy"/>
            <w:lid w:val="sv-SE"/>
          </w:date>
        </w:sdtPr>
        <w:sdtContent>
          <w:r>
            <w:rPr/>
          </w:r>
          <w:r>
            <w:rPr/>
            <w:t>den 11 mars 2021</w:t>
          </w:r>
        </w:sdtContent>
      </w:sdt>
      <w:bookmarkEnd w:id="85"/>
    </w:p>
    <w:p>
      <w:pPr>
        <w:pStyle w:val="TextBody"/>
        <w:jc w:val="left"/>
        <w:rPr/>
      </w:pPr>
      <w:r>
        <w:rPr/>
      </w:r>
    </w:p>
    <w:p>
      <w:pPr>
        <w:pStyle w:val="TextBody"/>
        <w:jc w:val="left"/>
        <w:rPr/>
      </w:pPr>
      <w:r>
        <w:rPr/>
        <w:t xml:space="preserve">Närvarande: </w:t>
      </w:r>
      <w:sdt>
        <w:sdtPr>
          <w:id w:val="168520452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676244152"/>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41450707"/>
          <w:dataBinding w:prefixMappings="xmlns:ns0='http://rkdhs/mallar/lagstiftning/Prop/Prop.xsd'" w:xpath="/ns0:dokumentvärden[1]/ns0:titel[1]" w:storeItemID="{068625C3-B546-44A5-B525-B7CC092E5AD6}"/>
          <w:text w:multiLine="1"/>
          <w:alias w:val="Rubrik"/>
        </w:sdtPr>
        <w:sdtContent>
          <w:r>
            <w:rPr/>
            <w:t>Stärkt skydd för geografiska beteckningar och tydligare regler vid registrering av varumärken och företagsnamn i ond tro</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4"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5"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0"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15/2436 av den 16 december 2015 för tillnärmning av medlemsstaternas varumärkeslagstiftning (omarbetning), i den ursprungliga lydelsen.</w:t>
      </w:r>
    </w:p>
  </w:footnote>
  <w:footnote w:id="3">
    <w:p>
      <w:pPr>
        <w:pStyle w:val="Footnote"/>
        <w:rPr/>
      </w:pPr>
      <w:r>
        <w:rPr>
          <w:rStyle w:val="FootnoteCharacters"/>
        </w:rPr>
        <w:footnoteRef/>
      </w:r>
      <w:r>
        <w:rPr/>
        <w:t xml:space="preserve"> </w:t>
      </w:r>
      <w:r>
        <w:rPr/>
        <w:t>Senaste lydelse 2018:1652.</w:t>
      </w:r>
    </w:p>
  </w:footnote>
  <w:footnote w:id="4">
    <w:p>
      <w:pPr>
        <w:pStyle w:val="Footnote"/>
        <w:rPr/>
      </w:pPr>
      <w:r>
        <w:rPr>
          <w:rStyle w:val="FootnoteCharacters"/>
        </w:rPr>
        <w:footnoteRef/>
      </w:r>
      <w:r>
        <w:rPr/>
        <w:t xml:space="preserve"> </w:t>
      </w:r>
      <w:r>
        <w:rPr/>
        <w:t>Senaste lydelse 2018:1652.</w:t>
      </w:r>
    </w:p>
  </w:footnote>
  <w:footnote w:id="5">
    <w:p>
      <w:pPr>
        <w:pStyle w:val="Footnote"/>
        <w:rPr/>
      </w:pPr>
      <w:r>
        <w:rPr>
          <w:rStyle w:val="FootnoteCharacters"/>
        </w:rPr>
        <w:footnoteRef/>
      </w:r>
      <w:r>
        <w:rPr/>
        <w:t xml:space="preserve"> </w:t>
      </w:r>
      <w:r>
        <w:rPr/>
        <w:t>Senaste lydelse 2018:1652.</w:t>
      </w:r>
    </w:p>
  </w:footnote>
  <w:footnote w:id="6">
    <w:p>
      <w:pPr>
        <w:pStyle w:val="Footnote"/>
        <w:rPr/>
      </w:pPr>
      <w:r>
        <w:rPr>
          <w:rStyle w:val="FootnoteCharacters"/>
        </w:rPr>
        <w:footnoteRef/>
      </w:r>
      <w:r>
        <w:rPr/>
        <w:t xml:space="preserve"> </w:t>
      </w:r>
      <w:r>
        <w:rPr/>
        <w:t>Senaste lydelse 2019:512.</w:t>
      </w:r>
    </w:p>
  </w:footnote>
  <w:footnote w:id="7">
    <w:p>
      <w:pPr>
        <w:pStyle w:val="Footnote"/>
        <w:rPr/>
      </w:pPr>
      <w:r>
        <w:rPr>
          <w:rStyle w:val="FootnoteCharacters"/>
        </w:rPr>
        <w:footnoteRef/>
      </w:r>
      <w:r>
        <w:rPr/>
        <w:t xml:space="preserve"> </w:t>
      </w:r>
      <w:r>
        <w:rPr/>
        <w:t>Se följande förordningar:</w:t>
      </w:r>
    </w:p>
    <w:p>
      <w:pPr>
        <w:pStyle w:val="Footnote"/>
        <w:numPr>
          <w:ilvl w:val="0"/>
          <w:numId w:val="10"/>
        </w:numPr>
        <w:spacing w:lineRule="exact" w:line="180"/>
        <w:ind w:left="284" w:hanging="142"/>
        <w:jc w:val="both"/>
        <w:rPr/>
      </w:pPr>
      <w:r>
        <w:rPr/>
        <w:t>Europaparlamentets och rådets förordning (EU) nr 1151/2012 av den 21 november 2012 om kvalitetsordningar för jordbruksprodukter och livsmedel;</w:t>
      </w:r>
    </w:p>
    <w:p>
      <w:pPr>
        <w:pStyle w:val="Footnote"/>
        <w:numPr>
          <w:ilvl w:val="0"/>
          <w:numId w:val="10"/>
        </w:numPr>
        <w:spacing w:lineRule="exact" w:line="180"/>
        <w:ind w:left="284" w:hanging="142"/>
        <w:jc w:val="both"/>
        <w:rPr/>
      </w:pPr>
      <w:r>
        <w:rPr/>
        <w:t>Europaparlamentets och rådets förordning (EU) nr 1308/2013 av den 17 december 2013 om upprättande av en samlad marknadsordning för jordbruksprodukter och om upphävande av rådets förordningar (EEG) nr 922/72, (EEG) nr 234/79, (EG) nr 1037/2001 och (EG) nr 1234/2007;</w:t>
      </w:r>
    </w:p>
    <w:p>
      <w:pPr>
        <w:pStyle w:val="Footnote"/>
        <w:numPr>
          <w:ilvl w:val="0"/>
          <w:numId w:val="10"/>
        </w:numPr>
        <w:spacing w:lineRule="exact" w:line="180"/>
        <w:ind w:left="284" w:hanging="142"/>
        <w:jc w:val="both"/>
        <w:rPr/>
      </w:pPr>
      <w:r>
        <w:rPr/>
        <w:t>Europaparlamentets och rådets förordning (EU) nr 251/2014 av den 26 februari 2014 om definition, beskrivning, presentation och märkning av, samt skydd av geografiska beteckningar för, aromatiserade vinprodukter och om upphävande av rådets förordning (EEG) nr 1601/91;</w:t>
      </w:r>
    </w:p>
    <w:p>
      <w:pPr>
        <w:pStyle w:val="Footnote"/>
        <w:numPr>
          <w:ilvl w:val="0"/>
          <w:numId w:val="10"/>
        </w:numPr>
        <w:spacing w:lineRule="exact" w:line="180"/>
        <w:ind w:left="284" w:hanging="142"/>
        <w:jc w:val="both"/>
        <w:rPr/>
      </w:pPr>
      <w:r>
        <w:rPr/>
        <w:t>Europaparlamentets och rådets förordning (EU) 2019/787 av den 17 april 2019 om definition, beskrivning, presentation och märkning av spritdrycker, användning av namn på spritdrycker i presentationen och märkningen av andra livsmedel, skydd av geografiska beteckningar för spritdrycker, användning av jordbruksalkohol och destillat av jordbruksprodukter i alkoholhaltiga drycker samt om upphävande av förordning (EG) nr 110/2008.</w:t>
      </w:r>
    </w:p>
  </w:footnote>
  <w:footnote w:id="8">
    <w:p>
      <w:pPr>
        <w:pStyle w:val="Footnote"/>
        <w:rPr/>
      </w:pPr>
      <w:r>
        <w:rPr>
          <w:rStyle w:val="FootnoteCharacters"/>
        </w:rPr>
        <w:footnoteRef/>
      </w:r>
      <w:r>
        <w:rPr/>
        <w:t xml:space="preserve"> </w:t>
      </w:r>
      <w:r>
        <w:rPr/>
        <w:t>Senaste lydelse 2018:1652.</w:t>
      </w:r>
    </w:p>
  </w:footnote>
  <w:footnote w:id="9">
    <w:p>
      <w:pPr>
        <w:pStyle w:val="Footnote"/>
        <w:rPr/>
      </w:pPr>
      <w:r>
        <w:rPr>
          <w:rStyle w:val="FootnoteCharacters"/>
        </w:rPr>
        <w:footnoteRef/>
      </w:r>
      <w:r>
        <w:rPr/>
        <w:t xml:space="preserve"> </w:t>
      </w:r>
      <w:r>
        <w:rPr/>
        <w:t>Senaste lydelse 2018:1652.</w:t>
      </w:r>
    </w:p>
  </w:footnote>
  <w:footnote w:id="10">
    <w:p>
      <w:pPr>
        <w:pStyle w:val="Footnote"/>
        <w:rPr/>
      </w:pPr>
      <w:r>
        <w:rPr>
          <w:rStyle w:val="FootnoteCharacters"/>
        </w:rPr>
        <w:footnoteRef/>
      </w:r>
      <w:r>
        <w:rPr/>
        <w:t xml:space="preserve"> </w:t>
      </w:r>
      <w:r>
        <w:rPr/>
        <w:t>Senaste lydelse 2019: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320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286068"/>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5866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752262"/>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917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190255"/>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9769422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47774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1976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657366"/>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4173072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95384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317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880223"/>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7465538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2867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153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357232"/>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3163257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75001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9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235276"/>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919157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25663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536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628473"/>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21204107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5172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161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620753"/>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3219259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97356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569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203089"/>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21459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6217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074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128856"/>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3701299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49134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5633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157755"/>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6691442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2524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855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967717"/>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3892655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86409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5107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964038"/>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21311072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8411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503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112385"/>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958991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5708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013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038647"/>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3533702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34560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140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9829"/>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3333883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8752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6427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314502"/>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6954553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79545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816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362732"/>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20391400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39386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759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334112"/>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0263235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82565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562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391673"/>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8206911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78371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1722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712405"/>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0538529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64760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77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479448"/>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531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775646"/>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277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677121"/>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325818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58712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5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560573"/>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002419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79438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159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529040"/>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4099268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21367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185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016371"/>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653756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97514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020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816939"/>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9242387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56412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7362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12771"/>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2836423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56301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323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479037"/>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0018039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99299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0388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835950"/>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6333677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82931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77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383521"/>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5499803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173728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669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00790"/>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20772007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3020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339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204842"/>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9893570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14223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3742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067296"/>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17034023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59680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867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028103"/>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8422072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383292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5993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008692"/>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8939102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706841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101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910804"/>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7611878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99705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3970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877474"/>
                        <w:dataBinding w:prefixMappings="xmlns:ns0='http://rkdhs/mallar/lagstiftning/Prop/Prop.xsd'" w:xpath="/ns0:dokumentvärden[1]/ns0:dokumentnummer[1]" w:storeItemID="{068625C3-B546-44A5-B525-B7CC092E5AD6}"/>
                        <w:alias w:val="Nummer"/>
                        <w:text/>
                      </w:sdtPr>
                      <w:sdtContent>
                        <w:r>
                          <w:rPr>
                            <w:color w:val="000000"/>
                          </w:rPr>
                          <w:t>2020/21:125</w:t>
                        </w:r>
                      </w:sdtContent>
                    </w:sdt>
                  </w:p>
                  <w:p>
                    <w:pPr>
                      <w:pStyle w:val="TextBody"/>
                      <w:rPr>
                        <w:color w:val="000000"/>
                      </w:rPr>
                    </w:pPr>
                    <w:sdt>
                      <w:sdtPr>
                        <w:id w:val="7680562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02098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023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010405"/>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426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454892"/>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5"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239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350071"/>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518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357765"/>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746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512223"/>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720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94220"/>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499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428850"/>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762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581704"/>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351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200661"/>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3887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094830"/>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420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108662"/>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2082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679090"/>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064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050954"/>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481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604268"/>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501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624175"/>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792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021596"/>
                        <w:dataBinding w:prefixMappings="xmlns:ns0='http://rkdhs/mallar/lagstiftning/Prop/Prop.xsd'" w:xpath="/ns0:dokumentvärden[1]/ns0:dokumentnummer[1]" w:storeItemID="{068625C3-B546-44A5-B525-B7CC092E5AD6}"/>
                        <w:alias w:val="Nummer"/>
                        <w:text/>
                      </w:sdtPr>
                      <w:sdtContent>
                        <w:r>
                          <w:rPr>
                            <w:color w:val="000000"/>
                          </w:rPr>
                          <w:t>2020/21:1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25</dokumentnummer>
  <titel>Stärkt skydd för geografiska beteckningar och tydligare regler vid registrering av varumärken och företagsnamn i ond tro</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577</_dlc_DocId>
    <_dlc_DocIdUrl xmlns="4f5ca95d-8798-43a8-9b50-3b2f8b9416bf">
      <Url>https://dhs.sp.regeringskansliet.se/yta/sb-gransk/_layouts/15/DocIdRedir.aspx?ID=6VV7YVCVAJZ7-373442560-9577</Url>
      <Description>6VV7YVCVAJZ7-373442560-9577</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089B6A7A-E41C-4068-BFA2-D0C7F8647DCD}">
  <ds:schemaRefs>
    <ds:schemaRef ds:uri="http://schemas.microsoft.com/sharepoint/v3/contenttype/forms"/>
  </ds:schemaRefs>
</ds:datastoreItem>
</file>

<file path=customXml/itemProps3.xml><?xml version="1.0" encoding="utf-8"?>
<ds:datastoreItem xmlns:ds="http://schemas.openxmlformats.org/officeDocument/2006/customXml" ds:itemID="{38E5C3E7-1D30-4CA9-B8DF-265B0F8510A3}">
  <ds:schemaRefs>
    <ds:schemaRef ds:uri="http://schemas.openxmlformats.org/officeDocument/2006/bibliography"/>
  </ds:schemaRefs>
</ds:datastoreItem>
</file>

<file path=customXml/itemProps4.xml><?xml version="1.0" encoding="utf-8"?>
<ds:datastoreItem xmlns:ds="http://schemas.openxmlformats.org/officeDocument/2006/customXml" ds:itemID="{2C47AE51-C051-4637-AFF1-50E9A30500AF}">
  <ds:schemaRef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17e58000-eb5e-4fc4-87e3-6e5f7dc2e86c"/>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89963744-D75A-4EC8-8803-A3FC183B5CD0}">
  <ds:schemaRefs>
    <ds:schemaRef ds:uri="http://schemas.microsoft.com/office/2006/metadata/customXsn"/>
  </ds:schemaRefs>
</ds:datastoreItem>
</file>

<file path=customXml/itemProps6.xml><?xml version="1.0" encoding="utf-8"?>
<ds:datastoreItem xmlns:ds="http://schemas.openxmlformats.org/officeDocument/2006/customXml" ds:itemID="{E26E6016-C948-4CC6-8C1B-16B78BD6C54D}"/>
</file>

<file path=customXml/itemProps7.xml><?xml version="1.0" encoding="utf-8"?>
<ds:datastoreItem xmlns:ds="http://schemas.openxmlformats.org/officeDocument/2006/customXml" ds:itemID="{7E2E1514-E3DF-4CD1-8714-B64616A11826}">
  <ds:schemaRefs>
    <ds:schemaRef ds:uri="http://schemas.microsoft.com/sharepoint/events"/>
  </ds:schemaRefs>
</ds:datastoreItem>
</file>

<file path=customXml/itemProps8.xml><?xml version="1.0" encoding="utf-8"?>
<ds:datastoreItem xmlns:ds="http://schemas.openxmlformats.org/officeDocument/2006/customXml" ds:itemID="{9A169ACD-64FB-4556-8011-B0F03466439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2</Pages>
  <Words>18196</Words>
  <Characters>96441</Characters>
  <CharactersWithSpaces>114409</CharactersWithSpaces>
  <Paragraphs>2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02:00Z</dcterms:created>
  <dc:creator>Sabina Hammarberg</dc:creator>
  <dc:description/>
  <dc:language>en-US</dc:language>
  <cp:lastModifiedBy>Sabina Gunnestad</cp:lastModifiedBy>
  <cp:lastPrinted>2021-03-11T10:40:00Z</cp:lastPrinted>
  <dcterms:modified xsi:type="dcterms:W3CDTF">2021-03-11T11:02:00Z</dcterms:modified>
  <cp:revision>2</cp:revision>
  <dc:subject/>
  <dc:title>Stärkt skydd för geografiska beteckningar och tydligare regler vid registrering av varumärken och företagsnamn i ond 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643b3225-cdfa-433c-99c2-4f0ebc7486bc</vt:lpwstr>
  </property>
</Properties>
</file>