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 wp14:anchorId="46AAEB5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477367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6AAEB5D">
                <v:fill o:detectmouseclick="t" on="false"/>
                <v:stroke color="#3465a4" weight="6480" joinstyle="round" endcap="flat"/>
                <v:textbox>
                  <w:txbxContent>
                    <w:p>
                      <w:pPr>
                        <w:pStyle w:val="TextBody"/>
                        <w:rPr/>
                      </w:pPr>
                      <w:sdt>
                        <w:sdtPr>
                          <w:picture/>
                          <w:id w:val="165360057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519616214"/>
          <w:dataBinding w:prefixMappings="xmlns:ns0='http://rkdhs/mallar/lagstiftning/Prop/Prop.xsd'" w:xpath="/ns0:dokumentvärden[1]/ns0:dokumentnummer[1]" w:storeItemID="{068625C3-B546-44A5-B525-B7CC092E5AD6}"/>
          <w:alias w:val="Nummer"/>
          <w:text/>
        </w:sdtPr>
        <w:sdtContent>
          <w:r>
            <w:rPr/>
            <w:t>2021/22:16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79427992"/>
                <w:dataBinding w:prefixMappings="xmlns:ns0='http://rkdhs/mallar/lagstiftning/Prop/Prop.xsd'" w:xpath="/ns0:dokumentvärden[1]/ns0:titel[1]" w:storeItemID="{068625C3-B546-44A5-B525-B7CC092E5AD6}"/>
                <w:text w:multiLine="1"/>
                <w:alias w:val="Rubrik"/>
              </w:sdtPr>
              <w:sdtContent>
                <w:r>
                  <w:rPr/>
                  <w:t>Skolans arbete med trygghet och studiero</w:t>
                </w:r>
              </w:sdtContent>
            </w:sdt>
          </w:p>
        </w:tc>
        <w:tc>
          <w:tcPr>
            <w:tcW w:w="1595" w:type="dxa"/>
            <w:tcBorders>
              <w:bottom w:val="single" w:sz="4" w:space="0" w:color="000000"/>
            </w:tcBorders>
            <w:tcMar>
              <w:left w:w="28" w:type="dxa"/>
            </w:tcMar>
          </w:tcPr>
          <w:p>
            <w:pPr>
              <w:pStyle w:val="Proprubrik"/>
              <w:widowControl w:val="false"/>
              <w:rPr/>
            </w:pPr>
            <w:sdt>
              <w:sdtPr>
                <w:id w:val="112259036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89922564"/>
                <w:dataBinding w:prefixMappings="xmlns:ns0='http://rkdhs/mallar/lagstiftning/Prop/Prop.xsd'" w:xpath="/ns0:dokumentvärden[1]/ns0:dokumentnummer[1]" w:storeItemID="{068625C3-B546-44A5-B525-B7CC092E5AD6}"/>
                <w:alias w:val="Nummer"/>
                <w:text/>
              </w:sdtPr>
              <w:sdtContent>
                <w:r>
                  <w:rPr/>
                  <w:t>2021/22:16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Lina Axelsson Kihlblom</w:t>
      </w:r>
    </w:p>
    <w:p>
      <w:pPr>
        <w:pStyle w:val="Propnamnunderskrift2medplatsefter"/>
        <w:rPr/>
      </w:pPr>
      <w:r>
        <w:rPr/>
        <w:tab/>
      </w:r>
      <w:r>
        <w:rPr>
          <w:i w:val="false"/>
          <w:iCs w:val="false"/>
        </w:rPr>
        <w:t>(</w:t>
      </w:r>
      <w:sdt>
        <w:sdtPr>
          <w:id w:val="916678235"/>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 xml:space="preserve">Propositionen innehåller förslag till ändringar i skollagen (2010:800) som syftar till ökad trygghet och studiero i skolan och i förlängningen högre kunskapsresultat. Ändringarna innebär i huvudsak följande. </w:t>
      </w:r>
    </w:p>
    <w:p>
      <w:pPr>
        <w:pStyle w:val="TextBodyIndent"/>
        <w:rPr/>
      </w:pPr>
      <w:r>
        <w:rPr/>
        <w:t>Ansvaret för det förebyggande arbetet inom trygghet och studiero tydlig</w:t>
        <w:softHyphen/>
        <w:t>görs och begreppet studiero definieras. Regle</w:t>
        <w:softHyphen/>
        <w:t>ringen av det systematiska kva</w:t>
        <w:softHyphen/>
        <w:t>li</w:t>
        <w:softHyphen/>
        <w:softHyphen/>
        <w:t>tets</w:t>
        <w:softHyphen/>
        <w:t>arbetet tydliggörs genom bl.a. krav på att orsa</w:t>
        <w:softHyphen/>
        <w:t>kerna till upp</w:t>
        <w:softHyphen/>
        <w:t>följ</w:t>
        <w:softHyphen/>
        <w:t>ningens resultat ska analyseras och att insatser för att utveckla utbild</w:t>
        <w:softHyphen/>
        <w:t>ningen ska ske utifrån denna analys. All personal ska få vidta de omedel</w:t>
        <w:softHyphen/>
        <w:t>bara och tillfälliga åtgärder som är befogade för att tillförsäkra eleverna trygghet och studiero. Det ska uttryckligen anges att dessa åtgärder inne</w:t>
        <w:softHyphen/>
        <w:t>fattar en befogenhet att ingripa fysiskt för att avvärja våld, kränkningar eller andra ordningsstörningar. Det ska även bli enklare för rektorn att besluta om avstängning samt tillfällig placering inom och utanför skol</w:t>
        <w:softHyphen/>
        <w:t>enheten. Mobiltelefoner ska vid undervisning i regel endast få användas efter lärarens instruktion och möjligheterna att omhänderta sådana samt ha mobilfria skoldagar ska öka. Vid tillsyn ska ett före</w:t>
        <w:softHyphen/>
        <w:softHyphen/>
        <w:t>läggande ange de åtgär</w:t>
        <w:softHyphen/>
        <w:t>der som huvudmannen ska vidta och Statens skolinspektion ska vara part i domstol vid överklagande av myndighetens beslut i fler fall än i dag. Vida</w:t>
        <w:softHyphen/>
        <w:t>re ska kraven på huvud</w:t>
        <w:softHyphen/>
        <w:t>mann</w:t>
        <w:softHyphen/>
        <w:t>ens klagomåls</w:t>
        <w:softHyphen/>
        <w:t>hantering skärpas och Skolinspektionen ska som huvudregel inte kunna inleda tillsyn som rör ett enskilt barn eller en enskild elev om inte huvudmannen har fått möjlighet att hantera frågan först. Det ska även tydliggöras att ord</w:t>
        <w:softHyphen/>
        <w:t>nings</w:t>
        <w:softHyphen/>
        <w:softHyphen/>
        <w:t>reglerna och hur dessa följs regelbundet ska följas upp under med</w:t>
        <w:softHyphen/>
        <w:t xml:space="preserve">verkan av eleverna. </w:t>
      </w:r>
    </w:p>
    <w:p>
      <w:pPr>
        <w:pStyle w:val="TextBodyIndent"/>
        <w:rPr/>
      </w:pPr>
      <w:r>
        <w:rPr/>
        <w:t xml:space="preserve">Ändringarna ska träda i kraft den 1 augusti 2022.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41384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41384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384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kollagen (2010:800)</w:t>
            </w:r>
            <w:r>
              <w:rPr>
                <w:webHidden/>
              </w:rPr>
              <w:fldChar w:fldCharType="begin"/>
            </w:r>
            <w:r>
              <w:rPr>
                <w:webHidden/>
              </w:rPr>
              <w:instrText xml:space="preserve">PAGEREF _Toc9841384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384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41384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384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rygghet och studiero utgör förutsättningar för elevers kunskapsutveckling</w:t>
            </w:r>
            <w:r>
              <w:rPr>
                <w:webHidden/>
              </w:rPr>
              <w:fldChar w:fldCharType="begin"/>
            </w:r>
            <w:r>
              <w:rPr>
                <w:webHidden/>
              </w:rPr>
              <w:instrText xml:space="preserve">PAGEREF _Toc9841384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384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uvarande reglering</w:t>
            </w:r>
            <w:r>
              <w:rPr>
                <w:webHidden/>
              </w:rPr>
              <w:fldChar w:fldCharType="begin"/>
            </w:r>
            <w:r>
              <w:rPr>
                <w:webHidden/>
              </w:rPr>
              <w:instrText xml:space="preserve">PAGEREF _Toc9841384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384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rt om skollagen</w:t>
            </w:r>
            <w:r>
              <w:rPr>
                <w:webHidden/>
              </w:rPr>
              <w:fldChar w:fldCharType="begin"/>
            </w:r>
            <w:r>
              <w:rPr>
                <w:webHidden/>
              </w:rPr>
              <w:instrText xml:space="preserve">PAGEREF _Toc9841384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385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era områden påverkar trygghet och studiero</w:t>
            </w:r>
            <w:r>
              <w:rPr>
                <w:webHidden/>
              </w:rPr>
              <w:fldChar w:fldCharType="begin"/>
            </w:r>
            <w:r>
              <w:rPr>
                <w:webHidden/>
              </w:rPr>
              <w:instrText xml:space="preserve">PAGEREF _Toc98413850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385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olans värdegrund</w:t>
            </w:r>
            <w:r>
              <w:rPr>
                <w:webHidden/>
              </w:rPr>
              <w:fldChar w:fldCharType="begin"/>
            </w:r>
            <w:r>
              <w:rPr>
                <w:webHidden/>
              </w:rPr>
              <w:instrText xml:space="preserve">PAGEREF _Toc9841385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3852">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stematiskt kvalitetsarbete, klagomålshantering samt barns, elevers och vårdnadshavares inflytande</w:t>
            </w:r>
            <w:r>
              <w:rPr>
                <w:webHidden/>
              </w:rPr>
              <w:fldChar w:fldCharType="begin"/>
            </w:r>
            <w:r>
              <w:rPr>
                <w:webHidden/>
              </w:rPr>
              <w:instrText xml:space="preserve">PAGEREF _Toc9841385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3853">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ygghet och studiero</w:t>
            </w:r>
            <w:r>
              <w:rPr>
                <w:webHidden/>
              </w:rPr>
              <w:fldChar w:fldCharType="begin"/>
            </w:r>
            <w:r>
              <w:rPr>
                <w:webHidden/>
              </w:rPr>
              <w:instrText xml:space="preserve">PAGEREF _Toc9841385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3854">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mot kränkande behandling och diskriminering</w:t>
            </w:r>
            <w:r>
              <w:rPr>
                <w:webHidden/>
              </w:rPr>
              <w:fldChar w:fldCharType="begin"/>
            </w:r>
            <w:r>
              <w:rPr>
                <w:webHidden/>
              </w:rPr>
              <w:instrText xml:space="preserve">PAGEREF _Toc9841385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3855">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konventionen och skollagen</w:t>
            </w:r>
            <w:r>
              <w:rPr>
                <w:webHidden/>
              </w:rPr>
              <w:fldChar w:fldCharType="begin"/>
            </w:r>
            <w:r>
              <w:rPr>
                <w:webHidden/>
              </w:rPr>
              <w:instrText xml:space="preserve">PAGEREF _Toc98413855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3856">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w:t>
            </w:r>
            <w:r>
              <w:rPr>
                <w:webHidden/>
              </w:rPr>
              <w:fldChar w:fldCharType="begin"/>
            </w:r>
            <w:r>
              <w:rPr>
                <w:webHidden/>
              </w:rPr>
              <w:instrText xml:space="preserve">PAGEREF _Toc98413856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385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t förebyggande arbetet för trygghet och studiero ska förstärkas</w:t>
            </w:r>
            <w:r>
              <w:rPr>
                <w:webHidden/>
              </w:rPr>
              <w:fldChar w:fldCharType="begin"/>
            </w:r>
            <w:r>
              <w:rPr>
                <w:webHidden/>
              </w:rPr>
              <w:instrText xml:space="preserve">PAGEREF _Toc9841385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385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brister i det förebyggande arbetet – särskilt när det gäller studiero</w:t>
            </w:r>
            <w:r>
              <w:rPr>
                <w:webHidden/>
              </w:rPr>
              <w:fldChar w:fldCharType="begin"/>
            </w:r>
            <w:r>
              <w:rPr>
                <w:webHidden/>
              </w:rPr>
              <w:instrText xml:space="preserve">PAGEREF _Toc98413858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385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et för det förebyggande arbetet när det gäller trygghet och studiero och terminologin ska förtydligas</w:t>
            </w:r>
            <w:r>
              <w:rPr>
                <w:webHidden/>
              </w:rPr>
              <w:fldChar w:fldCharType="begin"/>
            </w:r>
            <w:r>
              <w:rPr>
                <w:webHidden/>
              </w:rPr>
              <w:instrText xml:space="preserve">PAGEREF _Toc98413859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386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Det systematiskt kvalitetsarbete ska förbättras och en effektiv tillsyn säkerställas</w:t>
            </w:r>
            <w:r>
              <w:rPr>
                <w:webHidden/>
              </w:rPr>
              <w:fldChar w:fldCharType="begin"/>
            </w:r>
            <w:r>
              <w:rPr>
                <w:webHidden/>
              </w:rPr>
              <w:instrText xml:space="preserve">PAGEREF _Toc98413860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386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brister i det systematiska kvalitetsarbetet</w:t>
            </w:r>
            <w:r>
              <w:rPr>
                <w:webHidden/>
              </w:rPr>
              <w:fldChar w:fldCharType="begin"/>
            </w:r>
            <w:r>
              <w:rPr>
                <w:webHidden/>
              </w:rPr>
              <w:instrText xml:space="preserve">PAGEREF _Toc98413861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386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en av det systematiska kvalitetsarbetet förtydligas</w:t>
            </w:r>
            <w:r>
              <w:rPr>
                <w:webHidden/>
              </w:rPr>
              <w:fldChar w:fldCharType="begin"/>
            </w:r>
            <w:r>
              <w:rPr>
                <w:webHidden/>
              </w:rPr>
              <w:instrText xml:space="preserve">PAGEREF _Toc98413862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3863">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föreläggande ska ange de åtgärder som huvudmannen ska vidta</w:t>
            </w:r>
            <w:r>
              <w:rPr>
                <w:webHidden/>
              </w:rPr>
              <w:fldChar w:fldCharType="begin"/>
            </w:r>
            <w:r>
              <w:rPr>
                <w:webHidden/>
              </w:rPr>
              <w:instrText xml:space="preserve">PAGEREF _Toc98413863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3864">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s skolinspektion ska vara part i domstol i fler fall</w:t>
            </w:r>
            <w:r>
              <w:rPr>
                <w:webHidden/>
              </w:rPr>
              <w:fldChar w:fldCharType="begin"/>
            </w:r>
            <w:r>
              <w:rPr>
                <w:webHidden/>
              </w:rPr>
              <w:instrText xml:space="preserve">PAGEREF _Toc98413864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865">
            <w:r>
              <w:rPr>
                <w:webHidden/>
                <w:rStyle w:val="IndexLink"/>
                <w:rFonts w:eastAsia="" w:eastAsiaTheme="majorEastAsia"/>
              </w:rPr>
              <w:t>7.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olinspektionen kan i dag bara vara part i vissa fall</w:t>
            </w:r>
            <w:r>
              <w:rPr>
                <w:webHidden/>
              </w:rPr>
              <w:fldChar w:fldCharType="begin"/>
            </w:r>
            <w:r>
              <w:rPr>
                <w:webHidden/>
              </w:rPr>
              <w:instrText xml:space="preserve">PAGEREF _Toc98413865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866">
            <w:r>
              <w:rPr>
                <w:webHidden/>
                <w:rStyle w:val="IndexLink"/>
                <w:rFonts w:eastAsia="" w:eastAsiaTheme="majorEastAsia"/>
              </w:rPr>
              <w:t>7.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olinspektionen ska alltid vara motpart när myndighetens beslut överklagas</w:t>
            </w:r>
            <w:r>
              <w:rPr>
                <w:webHidden/>
              </w:rPr>
              <w:fldChar w:fldCharType="begin"/>
            </w:r>
            <w:r>
              <w:rPr>
                <w:webHidden/>
              </w:rPr>
              <w:instrText xml:space="preserve">PAGEREF _Toc98413866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386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En bättre hantering av klagomål</w:t>
            </w:r>
            <w:r>
              <w:rPr>
                <w:webHidden/>
              </w:rPr>
              <w:fldChar w:fldCharType="begin"/>
            </w:r>
            <w:r>
              <w:rPr>
                <w:webHidden/>
              </w:rPr>
              <w:instrText xml:space="preserve">PAGEREF _Toc98413867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386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gens system för att hantera klagomål har flera brister</w:t>
            </w:r>
            <w:r>
              <w:rPr>
                <w:webHidden/>
              </w:rPr>
              <w:fldChar w:fldCharType="begin"/>
            </w:r>
            <w:r>
              <w:rPr>
                <w:webHidden/>
              </w:rPr>
              <w:instrText xml:space="preserve">PAGEREF _Toc98413868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386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vudmannen ska ha ett tydligare ansvar för klagomålshantering</w:t>
            </w:r>
            <w:r>
              <w:rPr>
                <w:webHidden/>
              </w:rPr>
              <w:fldChar w:fldCharType="begin"/>
            </w:r>
            <w:r>
              <w:rPr>
                <w:webHidden/>
              </w:rPr>
              <w:instrText xml:space="preserve">PAGEREF _Toc98413869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387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Ökad delaktighet vid framtagande av skolans ordningsregler och bättre uppföljning</w:t>
            </w:r>
            <w:r>
              <w:rPr>
                <w:webHidden/>
              </w:rPr>
              <w:fldChar w:fldCharType="begin"/>
            </w:r>
            <w:r>
              <w:rPr>
                <w:webHidden/>
              </w:rPr>
              <w:instrText xml:space="preserve">PAGEREF _Toc98413870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3871">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brister i tillämpningen av skollagens bestämmelser om ordningsregler</w:t>
            </w:r>
            <w:r>
              <w:rPr>
                <w:webHidden/>
              </w:rPr>
              <w:fldChar w:fldCharType="begin"/>
            </w:r>
            <w:r>
              <w:rPr>
                <w:webHidden/>
              </w:rPr>
              <w:instrText xml:space="preserve">PAGEREF _Toc98413871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3872">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vernas delaktighet i arbetet med ordningsreglerna ska säkerställas och hur de följs ska följas upp</w:t>
            </w:r>
            <w:r>
              <w:rPr>
                <w:webHidden/>
              </w:rPr>
              <w:fldChar w:fldCharType="begin"/>
            </w:r>
            <w:r>
              <w:rPr>
                <w:webHidden/>
              </w:rPr>
              <w:instrText xml:space="preserve">PAGEREF _Toc98413872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387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Användningen av mobiltelefoner i skolan ska regleras</w:t>
            </w:r>
            <w:r>
              <w:rPr>
                <w:webHidden/>
              </w:rPr>
              <w:fldChar w:fldCharType="begin"/>
            </w:r>
            <w:r>
              <w:rPr>
                <w:webHidden/>
              </w:rPr>
              <w:instrText xml:space="preserve">PAGEREF _Toc98413873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874">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biltelefoner kan störa elevernas lärande</w:t>
            </w:r>
            <w:r>
              <w:rPr>
                <w:webHidden/>
              </w:rPr>
              <w:fldChar w:fldCharType="begin"/>
            </w:r>
            <w:r>
              <w:rPr>
                <w:webHidden/>
              </w:rPr>
              <w:instrText xml:space="preserve">PAGEREF _Toc98413874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875">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nuvarande reglering</w:t>
            </w:r>
            <w:r>
              <w:rPr>
                <w:webHidden/>
              </w:rPr>
              <w:fldChar w:fldCharType="begin"/>
            </w:r>
            <w:r>
              <w:rPr>
                <w:webHidden/>
              </w:rPr>
              <w:instrText xml:space="preserve">PAGEREF _Toc98413875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876">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biltelefoner ska i regel inte få användas i klassrummet</w:t>
            </w:r>
            <w:r>
              <w:rPr>
                <w:webHidden/>
              </w:rPr>
              <w:fldChar w:fldCharType="begin"/>
            </w:r>
            <w:r>
              <w:rPr>
                <w:webHidden/>
              </w:rPr>
              <w:instrText xml:space="preserve">PAGEREF _Toc98413876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877">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rna att omhänderta mobiltelefoner och ha mobilfria skoldagar ska öka</w:t>
            </w:r>
            <w:r>
              <w:rPr>
                <w:webHidden/>
              </w:rPr>
              <w:fldChar w:fldCharType="begin"/>
            </w:r>
            <w:r>
              <w:rPr>
                <w:webHidden/>
              </w:rPr>
              <w:instrText xml:space="preserve">PAGEREF _Toc98413877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3878">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Personalens allmänna befogenheter för att säkerställa trygghet och studiero ska förtydligas</w:t>
            </w:r>
            <w:r>
              <w:rPr>
                <w:webHidden/>
              </w:rPr>
              <w:fldChar w:fldCharType="begin"/>
            </w:r>
            <w:r>
              <w:rPr>
                <w:webHidden/>
              </w:rPr>
              <w:instrText xml:space="preserve">PAGEREF _Toc98413878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879">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risk att personal i skolan inte ingriper om deras befogenheter är otydliga</w:t>
            </w:r>
            <w:r>
              <w:rPr>
                <w:webHidden/>
              </w:rPr>
              <w:fldChar w:fldCharType="begin"/>
            </w:r>
            <w:r>
              <w:rPr>
                <w:webHidden/>
              </w:rPr>
              <w:instrText xml:space="preserve">PAGEREF _Toc98413879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880">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äget på området</w:t>
            </w:r>
            <w:r>
              <w:rPr>
                <w:webHidden/>
              </w:rPr>
              <w:fldChar w:fldCharType="begin"/>
            </w:r>
            <w:r>
              <w:rPr>
                <w:webHidden/>
              </w:rPr>
              <w:instrText xml:space="preserve">PAGEREF _Toc98413880 \h</w:instrText>
            </w:r>
            <w:r>
              <w:rPr>
                <w:webHidden/>
              </w:rPr>
              <w:fldChar w:fldCharType="separate"/>
            </w:r>
            <w:r>
              <w:rPr>
                <w:rStyle w:val="IndexLink"/>
                <w:vanish w:val="false"/>
              </w:rPr>
              <w:tab/>
              <w:t>1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881">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alens befogenheter att ingripa fysiskt är inte tillräckligt tydliga</w:t>
            </w:r>
            <w:r>
              <w:rPr>
                <w:webHidden/>
              </w:rPr>
              <w:fldChar w:fldCharType="begin"/>
            </w:r>
            <w:r>
              <w:rPr>
                <w:webHidden/>
              </w:rPr>
              <w:instrText xml:space="preserve">PAGEREF _Toc98413881 \h</w:instrText>
            </w:r>
            <w:r>
              <w:rPr>
                <w:webHidden/>
              </w:rPr>
              <w:fldChar w:fldCharType="separate"/>
            </w:r>
            <w:r>
              <w:rPr>
                <w:rStyle w:val="IndexLink"/>
                <w:vanish w:val="false"/>
              </w:rPr>
              <w:tab/>
              <w:t>1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882">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 personal ska ha allmänna befogenheter för att säkerställa trygghet och studiero</w:t>
            </w:r>
            <w:r>
              <w:rPr>
                <w:webHidden/>
              </w:rPr>
              <w:fldChar w:fldCharType="begin"/>
            </w:r>
            <w:r>
              <w:rPr>
                <w:webHidden/>
              </w:rPr>
              <w:instrText xml:space="preserve">PAGEREF _Toc98413882 \h</w:instrText>
            </w:r>
            <w:r>
              <w:rPr>
                <w:webHidden/>
              </w:rPr>
              <w:fldChar w:fldCharType="separate"/>
            </w:r>
            <w:r>
              <w:rPr>
                <w:rStyle w:val="IndexLink"/>
                <w:vanish w:val="false"/>
              </w:rPr>
              <w:tab/>
              <w:t>1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3883">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Tillfällig placering och avstängning ska underlättas</w:t>
            </w:r>
            <w:r>
              <w:rPr>
                <w:webHidden/>
              </w:rPr>
              <w:fldChar w:fldCharType="begin"/>
            </w:r>
            <w:r>
              <w:rPr>
                <w:webHidden/>
              </w:rPr>
              <w:instrText xml:space="preserve">PAGEREF _Toc98413883 \h</w:instrText>
            </w:r>
            <w:r>
              <w:rPr>
                <w:webHidden/>
              </w:rPr>
              <w:fldChar w:fldCharType="separate"/>
            </w:r>
            <w:r>
              <w:rPr>
                <w:rStyle w:val="IndexLink"/>
                <w:vanish w:val="false"/>
              </w:rPr>
              <w:tab/>
              <w:t>1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884">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a placeringar kan vara svåra att genomföra</w:t>
            </w:r>
            <w:r>
              <w:rPr>
                <w:webHidden/>
              </w:rPr>
              <w:fldChar w:fldCharType="begin"/>
            </w:r>
            <w:r>
              <w:rPr>
                <w:webHidden/>
              </w:rPr>
              <w:instrText xml:space="preserve">PAGEREF _Toc98413884 \h</w:instrText>
            </w:r>
            <w:r>
              <w:rPr>
                <w:webHidden/>
              </w:rPr>
              <w:fldChar w:fldCharType="separate"/>
            </w:r>
            <w:r>
              <w:rPr>
                <w:rStyle w:val="IndexLink"/>
                <w:vanish w:val="false"/>
              </w:rPr>
              <w:tab/>
              <w:t>1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885">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torerna är försiktiga med avstängningar</w:t>
            </w:r>
            <w:r>
              <w:rPr>
                <w:webHidden/>
              </w:rPr>
              <w:fldChar w:fldCharType="begin"/>
            </w:r>
            <w:r>
              <w:rPr>
                <w:webHidden/>
              </w:rPr>
              <w:instrText xml:space="preserve">PAGEREF _Toc98413885 \h</w:instrText>
            </w:r>
            <w:r>
              <w:rPr>
                <w:webHidden/>
              </w:rPr>
              <w:fldChar w:fldCharType="separate"/>
            </w:r>
            <w:r>
              <w:rPr>
                <w:rStyle w:val="IndexLink"/>
                <w:vanish w:val="false"/>
              </w:rPr>
              <w:tab/>
              <w:t>1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886">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nuvarande reglering</w:t>
            </w:r>
            <w:r>
              <w:rPr>
                <w:webHidden/>
              </w:rPr>
              <w:fldChar w:fldCharType="begin"/>
            </w:r>
            <w:r>
              <w:rPr>
                <w:webHidden/>
              </w:rPr>
              <w:instrText xml:space="preserve">PAGEREF _Toc98413886 \h</w:instrText>
            </w:r>
            <w:r>
              <w:rPr>
                <w:webHidden/>
              </w:rPr>
              <w:fldChar w:fldCharType="separate"/>
            </w:r>
            <w:r>
              <w:rPr>
                <w:rStyle w:val="IndexLink"/>
                <w:vanish w:val="false"/>
              </w:rPr>
              <w:tab/>
              <w:t>1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887">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a placeringar ska vara enklare att genomföra</w:t>
            </w:r>
            <w:r>
              <w:rPr>
                <w:webHidden/>
              </w:rPr>
              <w:fldChar w:fldCharType="begin"/>
            </w:r>
            <w:r>
              <w:rPr>
                <w:webHidden/>
              </w:rPr>
              <w:instrText xml:space="preserve">PAGEREF _Toc98413887 \h</w:instrText>
            </w:r>
            <w:r>
              <w:rPr>
                <w:webHidden/>
              </w:rPr>
              <w:fldChar w:fldCharType="separate"/>
            </w:r>
            <w:r>
              <w:rPr>
                <w:rStyle w:val="IndexLink"/>
                <w:vanish w:val="false"/>
              </w:rPr>
              <w:tab/>
              <w:t>1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888">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avstängning ska underlättas och förutsättningarna förtydligas</w:t>
            </w:r>
            <w:r>
              <w:rPr>
                <w:webHidden/>
              </w:rPr>
              <w:fldChar w:fldCharType="begin"/>
            </w:r>
            <w:r>
              <w:rPr>
                <w:webHidden/>
              </w:rPr>
              <w:instrText xml:space="preserve">PAGEREF _Toc98413888 \h</w:instrText>
            </w:r>
            <w:r>
              <w:rPr>
                <w:webHidden/>
              </w:rPr>
              <w:fldChar w:fldCharType="separate"/>
            </w:r>
            <w:r>
              <w:rPr>
                <w:rStyle w:val="IndexLink"/>
                <w:vanish w:val="false"/>
              </w:rPr>
              <w:tab/>
              <w:t>1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889">
            <w:r>
              <w:rPr>
                <w:webHidden/>
                <w:rStyle w:val="IndexLink"/>
                <w:rFonts w:eastAsia="" w:eastAsiaTheme="majorEastAsia"/>
              </w:rPr>
              <w:t>12.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vara tydligt att en elev kan stängas av omedelbart när säkerheten bedöms hotad</w:t>
            </w:r>
            <w:r>
              <w:rPr>
                <w:webHidden/>
              </w:rPr>
              <w:fldChar w:fldCharType="begin"/>
            </w:r>
            <w:r>
              <w:rPr>
                <w:webHidden/>
              </w:rPr>
              <w:instrText xml:space="preserve">PAGEREF _Toc98413889 \h</w:instrText>
            </w:r>
            <w:r>
              <w:rPr>
                <w:webHidden/>
              </w:rPr>
              <w:fldChar w:fldCharType="separate"/>
            </w:r>
            <w:r>
              <w:rPr>
                <w:rStyle w:val="IndexLink"/>
                <w:vanish w:val="false"/>
              </w:rPr>
              <w:tab/>
              <w:t>1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890">
            <w:r>
              <w:rPr>
                <w:webHidden/>
                <w:rStyle w:val="IndexLink"/>
                <w:rFonts w:eastAsia="" w:eastAsiaTheme="majorEastAsia"/>
              </w:rPr>
              <w:t>12.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bli enklare att besluta om avstängning i upp till två veckor i de frivilliga skolformerna</w:t>
            </w:r>
            <w:r>
              <w:rPr>
                <w:webHidden/>
              </w:rPr>
              <w:fldChar w:fldCharType="begin"/>
            </w:r>
            <w:r>
              <w:rPr>
                <w:webHidden/>
              </w:rPr>
              <w:instrText xml:space="preserve">PAGEREF _Toc98413890 \h</w:instrText>
            </w:r>
            <w:r>
              <w:rPr>
                <w:webHidden/>
              </w:rPr>
              <w:fldChar w:fldCharType="separate"/>
            </w:r>
            <w:r>
              <w:rPr>
                <w:rStyle w:val="IndexLink"/>
                <w:vanish w:val="false"/>
              </w:rPr>
              <w:tab/>
              <w:t>1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891">
            <w:r>
              <w:rPr>
                <w:webHidden/>
                <w:rStyle w:val="IndexLink"/>
                <w:rFonts w:eastAsia="" w:eastAsiaTheme="majorEastAsia"/>
              </w:rPr>
              <w:t>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vara tydligt vilka bestämmelser som finns om placering av elever vid skolenheter</w:t>
            </w:r>
            <w:r>
              <w:rPr>
                <w:webHidden/>
              </w:rPr>
              <w:fldChar w:fldCharType="begin"/>
            </w:r>
            <w:r>
              <w:rPr>
                <w:webHidden/>
              </w:rPr>
              <w:instrText xml:space="preserve">PAGEREF _Toc98413891 \h</w:instrText>
            </w:r>
            <w:r>
              <w:rPr>
                <w:webHidden/>
              </w:rPr>
              <w:fldChar w:fldCharType="separate"/>
            </w:r>
            <w:r>
              <w:rPr>
                <w:rStyle w:val="IndexLink"/>
                <w:vanish w:val="false"/>
              </w:rPr>
              <w:tab/>
              <w:t>2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892">
            <w:r>
              <w:rPr>
                <w:webHidden/>
                <w:rStyle w:val="IndexLink"/>
                <w:rFonts w:eastAsia="" w:eastAsiaTheme="majorEastAsia"/>
              </w:rPr>
              <w:t>1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rrigering av en bestämmelse i skollagen</w:t>
            </w:r>
            <w:r>
              <w:rPr>
                <w:webHidden/>
              </w:rPr>
              <w:fldChar w:fldCharType="begin"/>
            </w:r>
            <w:r>
              <w:rPr>
                <w:webHidden/>
              </w:rPr>
              <w:instrText xml:space="preserve">PAGEREF _Toc98413892 \h</w:instrText>
            </w:r>
            <w:r>
              <w:rPr>
                <w:webHidden/>
              </w:rPr>
              <w:fldChar w:fldCharType="separate"/>
            </w:r>
            <w:r>
              <w:rPr>
                <w:rStyle w:val="IndexLink"/>
                <w:vanish w:val="false"/>
              </w:rPr>
              <w:tab/>
              <w:t>20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3893">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8413893 \h</w:instrText>
            </w:r>
            <w:r>
              <w:rPr>
                <w:webHidden/>
              </w:rPr>
              <w:fldChar w:fldCharType="separate"/>
            </w:r>
            <w:r>
              <w:rPr>
                <w:rStyle w:val="IndexLink"/>
                <w:vanish w:val="false"/>
              </w:rPr>
              <w:tab/>
              <w:t>20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3894">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8413894 \h</w:instrText>
            </w:r>
            <w:r>
              <w:rPr>
                <w:webHidden/>
              </w:rPr>
              <w:fldChar w:fldCharType="separate"/>
            </w:r>
            <w:r>
              <w:rPr>
                <w:rStyle w:val="IndexLink"/>
                <w:vanish w:val="false"/>
              </w:rPr>
              <w:tab/>
              <w:t>2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895">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berörs av förslagen?</w:t>
            </w:r>
            <w:r>
              <w:rPr>
                <w:webHidden/>
              </w:rPr>
              <w:fldChar w:fldCharType="begin"/>
            </w:r>
            <w:r>
              <w:rPr>
                <w:webHidden/>
              </w:rPr>
              <w:instrText xml:space="preserve">PAGEREF _Toc98413895 \h</w:instrText>
            </w:r>
            <w:r>
              <w:rPr>
                <w:webHidden/>
              </w:rPr>
              <w:fldChar w:fldCharType="separate"/>
            </w:r>
            <w:r>
              <w:rPr>
                <w:rStyle w:val="IndexLink"/>
                <w:vanish w:val="false"/>
              </w:rPr>
              <w:tab/>
              <w:t>2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896">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w:t>
            </w:r>
            <w:r>
              <w:rPr>
                <w:webHidden/>
              </w:rPr>
              <w:fldChar w:fldCharType="begin"/>
            </w:r>
            <w:r>
              <w:rPr>
                <w:webHidden/>
              </w:rPr>
              <w:instrText xml:space="preserve">PAGEREF _Toc98413896 \h</w:instrText>
            </w:r>
            <w:r>
              <w:rPr>
                <w:webHidden/>
              </w:rPr>
              <w:fldChar w:fldCharType="separate"/>
            </w:r>
            <w:r>
              <w:rPr>
                <w:rStyle w:val="IndexLink"/>
                <w:vanish w:val="false"/>
              </w:rPr>
              <w:tab/>
              <w:t>2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897">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huvudmän</w:t>
            </w:r>
            <w:r>
              <w:rPr>
                <w:webHidden/>
              </w:rPr>
              <w:fldChar w:fldCharType="begin"/>
            </w:r>
            <w:r>
              <w:rPr>
                <w:webHidden/>
              </w:rPr>
              <w:instrText xml:space="preserve">PAGEREF _Toc98413897 \h</w:instrText>
            </w:r>
            <w:r>
              <w:rPr>
                <w:webHidden/>
              </w:rPr>
              <w:fldChar w:fldCharType="separate"/>
            </w:r>
            <w:r>
              <w:rPr>
                <w:rStyle w:val="IndexLink"/>
                <w:vanish w:val="false"/>
              </w:rPr>
              <w:tab/>
              <w:t>2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898">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98413898 \h</w:instrText>
            </w:r>
            <w:r>
              <w:rPr>
                <w:webHidden/>
              </w:rPr>
              <w:fldChar w:fldCharType="separate"/>
            </w:r>
            <w:r>
              <w:rPr>
                <w:rStyle w:val="IndexLink"/>
                <w:vanish w:val="false"/>
              </w:rPr>
              <w:tab/>
              <w:t>2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899">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 elever och skolans personal</w:t>
            </w:r>
            <w:r>
              <w:rPr>
                <w:webHidden/>
              </w:rPr>
              <w:fldChar w:fldCharType="begin"/>
            </w:r>
            <w:r>
              <w:rPr>
                <w:webHidden/>
              </w:rPr>
              <w:instrText xml:space="preserve">PAGEREF _Toc98413899 \h</w:instrText>
            </w:r>
            <w:r>
              <w:rPr>
                <w:webHidden/>
              </w:rPr>
              <w:fldChar w:fldCharType="separate"/>
            </w:r>
            <w:r>
              <w:rPr>
                <w:rStyle w:val="IndexLink"/>
                <w:vanish w:val="false"/>
              </w:rPr>
              <w:tab/>
              <w:t>2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900">
            <w:r>
              <w:rPr>
                <w:webHidden/>
                <w:rStyle w:val="IndexLink"/>
                <w:rFonts w:eastAsia="" w:eastAsiaTheme="majorEastAsia"/>
              </w:rPr>
              <w:t>1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w:t>
            </w:r>
            <w:r>
              <w:rPr>
                <w:webHidden/>
              </w:rPr>
              <w:fldChar w:fldCharType="begin"/>
            </w:r>
            <w:r>
              <w:rPr>
                <w:webHidden/>
              </w:rPr>
              <w:instrText xml:space="preserve">PAGEREF _Toc98413900 \h</w:instrText>
            </w:r>
            <w:r>
              <w:rPr>
                <w:webHidden/>
              </w:rPr>
              <w:fldChar w:fldCharType="separate"/>
            </w:r>
            <w:r>
              <w:rPr>
                <w:rStyle w:val="IndexLink"/>
                <w:vanish w:val="false"/>
              </w:rPr>
              <w:tab/>
              <w:t>2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901">
            <w:r>
              <w:rPr>
                <w:webHidden/>
                <w:rStyle w:val="IndexLink"/>
                <w:rFonts w:eastAsia="" w:eastAsiaTheme="majorEastAsia"/>
              </w:rPr>
              <w:t>1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integrationen</w:t>
            </w:r>
            <w:r>
              <w:rPr>
                <w:webHidden/>
              </w:rPr>
              <w:fldChar w:fldCharType="begin"/>
            </w:r>
            <w:r>
              <w:rPr>
                <w:webHidden/>
              </w:rPr>
              <w:instrText xml:space="preserve">PAGEREF _Toc98413901 \h</w:instrText>
            </w:r>
            <w:r>
              <w:rPr>
                <w:webHidden/>
              </w:rPr>
              <w:fldChar w:fldCharType="separate"/>
            </w:r>
            <w:r>
              <w:rPr>
                <w:rStyle w:val="IndexLink"/>
                <w:vanish w:val="false"/>
              </w:rPr>
              <w:tab/>
              <w:t>2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902">
            <w:r>
              <w:rPr>
                <w:webHidden/>
                <w:rStyle w:val="IndexLink"/>
                <w:rFonts w:eastAsia="" w:eastAsiaTheme="majorEastAsia"/>
              </w:rPr>
              <w:t>1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egregationen, brottsligheten och det brottsförebyggande arbetet</w:t>
            </w:r>
            <w:r>
              <w:rPr>
                <w:webHidden/>
              </w:rPr>
              <w:fldChar w:fldCharType="begin"/>
            </w:r>
            <w:r>
              <w:rPr>
                <w:webHidden/>
              </w:rPr>
              <w:instrText xml:space="preserve">PAGEREF _Toc98413902 \h</w:instrText>
            </w:r>
            <w:r>
              <w:rPr>
                <w:webHidden/>
              </w:rPr>
              <w:fldChar w:fldCharType="separate"/>
            </w:r>
            <w:r>
              <w:rPr>
                <w:rStyle w:val="IndexLink"/>
                <w:vanish w:val="false"/>
              </w:rPr>
              <w:tab/>
              <w:t>2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3903">
            <w:r>
              <w:rPr>
                <w:webHidden/>
                <w:rStyle w:val="IndexLink"/>
                <w:rFonts w:eastAsia="" w:eastAsiaTheme="majorEastAsia"/>
              </w:rPr>
              <w:t>1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veriges medlemskap i Europeiska unionen</w:t>
            </w:r>
            <w:r>
              <w:rPr>
                <w:webHidden/>
              </w:rPr>
              <w:fldChar w:fldCharType="begin"/>
            </w:r>
            <w:r>
              <w:rPr>
                <w:webHidden/>
              </w:rPr>
              <w:instrText xml:space="preserve">PAGEREF _Toc98413903 \h</w:instrText>
            </w:r>
            <w:r>
              <w:rPr>
                <w:webHidden/>
              </w:rPr>
              <w:fldChar w:fldCharType="separate"/>
            </w:r>
            <w:r>
              <w:rPr>
                <w:rStyle w:val="IndexLink"/>
                <w:vanish w:val="false"/>
              </w:rPr>
              <w:tab/>
              <w:t>2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3904">
            <w:r>
              <w:rPr>
                <w:webHidden/>
                <w:rStyle w:val="IndexLink"/>
                <w:rFonts w:cs="Times New Roman"/>
              </w:rPr>
              <w:t>15</w:t>
            </w:r>
            <w:r>
              <w:rPr>
                <w:rStyle w:val="IndexLink"/>
                <w:rFonts w:eastAsia="" w:ascii="Calibri" w:hAnsi="Calibri" w:asciiTheme="minorHAnsi" w:eastAsiaTheme="minorEastAsia" w:hAnsiTheme="minorHAnsi"/>
                <w:sz w:val="22"/>
                <w:lang w:eastAsia="sv-SE"/>
              </w:rPr>
              <w:tab/>
            </w:r>
            <w:r>
              <w:rPr>
                <w:rStyle w:val="IndexLink"/>
                <w:rFonts w:cs="Times New Roman"/>
              </w:rPr>
              <w:t>Författningskommentar</w:t>
            </w:r>
            <w:r>
              <w:rPr>
                <w:webHidden/>
              </w:rPr>
              <w:fldChar w:fldCharType="begin"/>
            </w:r>
            <w:r>
              <w:rPr>
                <w:webHidden/>
              </w:rPr>
              <w:instrText xml:space="preserve">PAGEREF _Toc98413904 \h</w:instrText>
            </w:r>
            <w:r>
              <w:rPr>
                <w:webHidden/>
              </w:rPr>
              <w:fldChar w:fldCharType="separate"/>
            </w:r>
            <w:r>
              <w:rPr>
                <w:rStyle w:val="IndexLink"/>
                <w:vanish w:val="false"/>
              </w:rPr>
              <w:tab/>
              <w:t>2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3905">
            <w:r>
              <w:rPr>
                <w:webHidden/>
                <w:rStyle w:val="IndexLink"/>
              </w:rPr>
              <w:t>Sammanfattning av Nationell plan för trygghet och studiero (Ds 2021:13)</w:t>
            </w:r>
            <w:r>
              <w:rPr>
                <w:webHidden/>
              </w:rPr>
              <w:fldChar w:fldCharType="begin"/>
            </w:r>
            <w:r>
              <w:rPr>
                <w:webHidden/>
              </w:rPr>
              <w:instrText xml:space="preserve">PAGEREF _Toc98413905 \h</w:instrText>
            </w:r>
            <w:r>
              <w:rPr>
                <w:webHidden/>
              </w:rPr>
              <w:fldChar w:fldCharType="separate"/>
            </w:r>
            <w:r>
              <w:rPr>
                <w:rStyle w:val="IndexLink"/>
                <w:vanish w:val="false"/>
              </w:rPr>
              <w:tab/>
              <w:t>2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3906">
            <w:r>
              <w:rPr>
                <w:webHidden/>
                <w:rStyle w:val="IndexLink"/>
              </w:rPr>
              <w:t>Departementspromemorians lagförslag</w:t>
            </w:r>
            <w:r>
              <w:rPr>
                <w:webHidden/>
              </w:rPr>
              <w:fldChar w:fldCharType="begin"/>
            </w:r>
            <w:r>
              <w:rPr>
                <w:webHidden/>
              </w:rPr>
              <w:instrText xml:space="preserve">PAGEREF _Toc98413906 \h</w:instrText>
            </w:r>
            <w:r>
              <w:rPr>
                <w:webHidden/>
              </w:rPr>
              <w:fldChar w:fldCharType="separate"/>
            </w:r>
            <w:r>
              <w:rPr>
                <w:rStyle w:val="IndexLink"/>
                <w:vanish w:val="false"/>
              </w:rPr>
              <w:tab/>
              <w:t>2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3907">
            <w:r>
              <w:rPr>
                <w:webHidden/>
                <w:rStyle w:val="IndexLink"/>
              </w:rPr>
              <w:t>Förteckning över remissinstanserna</w:t>
            </w:r>
            <w:r>
              <w:rPr>
                <w:webHidden/>
              </w:rPr>
              <w:fldChar w:fldCharType="begin"/>
            </w:r>
            <w:r>
              <w:rPr>
                <w:webHidden/>
              </w:rPr>
              <w:instrText xml:space="preserve">PAGEREF _Toc98413907 \h</w:instrText>
            </w:r>
            <w:r>
              <w:rPr>
                <w:webHidden/>
              </w:rPr>
              <w:fldChar w:fldCharType="separate"/>
            </w:r>
            <w:r>
              <w:rPr>
                <w:rStyle w:val="IndexLink"/>
                <w:vanish w:val="false"/>
              </w:rPr>
              <w:tab/>
              <w:t>2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3908">
            <w:r>
              <w:rPr>
                <w:webHidden/>
                <w:rStyle w:val="IndexLink"/>
              </w:rPr>
              <w:t>Lagrådsremissens lagförslag</w:t>
            </w:r>
            <w:r>
              <w:rPr>
                <w:webHidden/>
              </w:rPr>
              <w:fldChar w:fldCharType="begin"/>
            </w:r>
            <w:r>
              <w:rPr>
                <w:webHidden/>
              </w:rPr>
              <w:instrText xml:space="preserve">PAGEREF _Toc98413908 \h</w:instrText>
            </w:r>
            <w:r>
              <w:rPr>
                <w:webHidden/>
              </w:rPr>
              <w:fldChar w:fldCharType="separate"/>
            </w:r>
            <w:r>
              <w:rPr>
                <w:rStyle w:val="IndexLink"/>
                <w:vanish w:val="false"/>
              </w:rPr>
              <w:tab/>
              <w:t>2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3909">
            <w:r>
              <w:rPr>
                <w:webHidden/>
                <w:rStyle w:val="IndexLink"/>
              </w:rPr>
              <w:t>Lagrådets yttrande</w:t>
            </w:r>
            <w:r>
              <w:rPr>
                <w:webHidden/>
              </w:rPr>
              <w:fldChar w:fldCharType="begin"/>
            </w:r>
            <w:r>
              <w:rPr>
                <w:webHidden/>
              </w:rPr>
              <w:instrText xml:space="preserve">PAGEREF _Toc98413909 \h</w:instrText>
            </w:r>
            <w:r>
              <w:rPr>
                <w:webHidden/>
              </w:rPr>
              <w:fldChar w:fldCharType="separate"/>
            </w:r>
            <w:r>
              <w:rPr>
                <w:rStyle w:val="IndexLink"/>
                <w:vanish w:val="false"/>
              </w:rPr>
              <w:tab/>
              <w:t>29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413910">
            <w:r>
              <w:rPr>
                <w:webHidden/>
                <w:rStyle w:val="IndexLink"/>
              </w:rPr>
              <w:t>Utdrag ur protokoll vid regeringssammanträde den 17 mars 2022</w:t>
            </w:r>
            <w:r>
              <w:rPr>
                <w:webHidden/>
              </w:rPr>
              <w:fldChar w:fldCharType="begin"/>
            </w:r>
            <w:r>
              <w:rPr>
                <w:webHidden/>
              </w:rPr>
              <w:instrText xml:space="preserve">PAGEREF _Toc98413910 \h</w:instrText>
            </w:r>
            <w:r>
              <w:rPr>
                <w:webHidden/>
              </w:rPr>
              <w:fldChar w:fldCharType="separate"/>
            </w:r>
            <w:r>
              <w:rPr>
                <w:rStyle w:val="IndexLink"/>
                <w:vanish w:val="false"/>
              </w:rPr>
              <w:tab/>
              <w:t>29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8413844"/>
      <w:bookmarkStart w:id="1" w:name="_Toc4079163"/>
      <w:bookmarkStart w:id="2" w:name="_Toc337112318"/>
      <w:r>
        <w:rPr/>
        <w:t>Förslag till riksdagsbeslut</w:t>
      </w:r>
      <w:bookmarkEnd w:id="0"/>
      <w:bookmarkEnd w:id="1"/>
      <w:bookmarkEnd w:id="2"/>
    </w:p>
    <w:p>
      <w:pPr>
        <w:pStyle w:val="TextBodyIndent"/>
        <w:ind w:hanging="0"/>
        <w:rPr/>
      </w:pPr>
      <w:r>
        <w:rPr/>
        <w:t>Regeringens förslag:</w:t>
      </w:r>
    </w:p>
    <w:p>
      <w:pPr>
        <w:pStyle w:val="TextBodyIndent"/>
        <w:rPr/>
      </w:pPr>
      <w:r>
        <w:rPr/>
        <w:t>Riksdagen antar regeringens förslag till lag om ändring i skollagen (2010:800).</w:t>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8413845"/>
      <w:r>
        <w:rPr/>
        <w:t>Förslag till lag om ändring i skollagen (2010:800)</w:t>
      </w:r>
      <w:bookmarkEnd w:id="3"/>
    </w:p>
    <w:p>
      <w:pPr>
        <w:pStyle w:val="TextBody"/>
        <w:rPr/>
      </w:pPr>
      <w:r>
        <w:rPr/>
        <w:t>Härigenom föreskrivs i fråga om skollagen (2010:800)</w:t>
      </w:r>
    </w:p>
    <w:p>
      <w:pPr>
        <w:pStyle w:val="TextBodyIndent"/>
        <w:rPr/>
      </w:pPr>
      <w:r>
        <w:rPr>
          <w:i/>
          <w:iCs/>
        </w:rPr>
        <w:t xml:space="preserve">dels </w:t>
      </w:r>
      <w:r>
        <w:rPr/>
        <w:t>att</w:t>
      </w:r>
      <w:r>
        <w:rPr>
          <w:i/>
          <w:iCs/>
        </w:rPr>
        <w:t xml:space="preserve"> </w:t>
      </w:r>
      <w:r>
        <w:rPr/>
        <w:t>28 kap. 11 § ska upphöra att gälla,</w:t>
      </w:r>
    </w:p>
    <w:p>
      <w:pPr>
        <w:pStyle w:val="TextBodyIndent"/>
        <w:rPr/>
      </w:pPr>
      <w:r>
        <w:rPr>
          <w:i/>
          <w:iCs/>
        </w:rPr>
        <w:t xml:space="preserve">dels </w:t>
      </w:r>
      <w:r>
        <w:rPr/>
        <w:t>att rubriken närmast före 28 kap. 11 § ska utgå,</w:t>
      </w:r>
    </w:p>
    <w:p>
      <w:pPr>
        <w:pStyle w:val="TextBodyIndent"/>
        <w:rPr/>
      </w:pPr>
      <w:r>
        <w:rPr>
          <w:i/>
          <w:iCs/>
        </w:rPr>
        <w:t>dels</w:t>
      </w:r>
      <w:r>
        <w:rPr/>
        <w:t xml:space="preserve"> att 4 kap. 3, 4 och 8 §§, 5 kap. 1, 3, 5–7, 9, 12–14 och 17–23 §§, 26 kap. 10 §, 28 kap. 1, 2 och 9 §§ och rubrikerna närmast före 4 kap. 8 § och 5 kap. 6, 13 och 21 §§ ska ha följande lydelse,</w:t>
      </w:r>
    </w:p>
    <w:p>
      <w:pPr>
        <w:pStyle w:val="TextBodyIndent"/>
        <w:rPr/>
      </w:pPr>
      <w:r>
        <w:rPr>
          <w:i/>
          <w:iCs/>
        </w:rPr>
        <w:t xml:space="preserve">dels </w:t>
      </w:r>
      <w:r>
        <w:rPr/>
        <w:t>att rubriken närmast efter 28 kap. 1 § ska lyda ”Överklagande till allmän förvaltningsdomstol” och rubriken närmast efter 28 kap. 11 § ska lyda ”Överklagande till Skolväsendets överklagandenämnd”,</w:t>
      </w:r>
    </w:p>
    <w:p>
      <w:pPr>
        <w:pStyle w:val="TextBodyIndent"/>
        <w:rPr/>
      </w:pPr>
      <w:r>
        <w:rPr>
          <w:i/>
          <w:iCs/>
        </w:rPr>
        <w:t>dels</w:t>
      </w:r>
      <w:r>
        <w:rPr/>
        <w:t xml:space="preserve"> att det ska införas nio nya paragrafer, 4 kap. 6 a §, 5 kap. 4 a–4 e och 21 a §§ och 26 kap. 3 a och 3 b §§, och närmast före 4 kap. 6 a § och 5 kap. 21 a § nya rubriker av följande lydelse.</w:t>
      </w:r>
    </w:p>
    <w:p>
      <w:pPr>
        <w:pStyle w:val="TextBodyIndent"/>
        <w:ind w:hanging="0"/>
        <w:rPr>
          <w:i/>
          <w:i/>
          <w:iCs/>
          <w:highlight w:val="yellow"/>
        </w:rPr>
      </w:pPr>
      <w:r>
        <w:rPr>
          <w:i/>
          <w:iCs/>
          <w:highlight w:val="yellow"/>
        </w:rPr>
      </w:r>
    </w:p>
    <w:p>
      <w:pPr>
        <w:pStyle w:val="Normal"/>
        <w:tabs>
          <w:tab w:val="clear" w:pos="1304"/>
          <w:tab w:val="left" w:pos="2268" w:leader="none"/>
        </w:tabs>
        <w:overflowPunct w:val="true"/>
        <w:spacing w:lineRule="auto" w:line="240" w:before="0" w:after="0"/>
        <w:ind w:firstLine="170"/>
        <w:jc w:val="both"/>
        <w:textAlignment w:val="baseline"/>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rje huvudman inom skol</w:t>
              <w:softHyphen/>
              <w:t>väs</w:t>
              <w:softHyphen/>
              <w:t>en</w:t>
              <w:softHyphen/>
              <w:t>det ska på huvudmannanivå systematiskt och kontinuerligt pla</w:t>
              <w:softHyphen/>
              <w:t>nera</w:t>
            </w:r>
            <w:r>
              <w:rPr>
                <w:i/>
                <w:iCs/>
              </w:rPr>
              <w:t>,</w:t>
            </w:r>
            <w:r>
              <w:rPr/>
              <w:t xml:space="preserve"> följa upp och utveckla utbild</w:t>
              <w:softHyphen/>
              <w:t>ningen.</w:t>
            </w:r>
          </w:p>
        </w:tc>
        <w:tc>
          <w:tcPr>
            <w:tcW w:w="2950" w:type="dxa"/>
            <w:tcBorders/>
            <w:shd w:color="auto" w:fill="auto" w:val="clear"/>
            <w:tcMar>
              <w:left w:w="125" w:type="dxa"/>
              <w:right w:w="0" w:type="dxa"/>
            </w:tcMar>
          </w:tcPr>
          <w:p>
            <w:pPr>
              <w:pStyle w:val="TextBodyIndent"/>
              <w:widowControl w:val="false"/>
              <w:rPr/>
            </w:pPr>
            <w:r>
              <w:rPr/>
              <w:t>Varje huvudman inom skol-väsen</w:t>
              <w:softHyphen/>
              <w:t>det ska på huvudmannanivå systematiskt och kontinuerligt pla</w:t>
              <w:softHyphen/>
              <w:t xml:space="preserve">nera </w:t>
            </w:r>
            <w:r>
              <w:rPr>
                <w:i/>
                <w:iCs/>
              </w:rPr>
              <w:t>och</w:t>
            </w:r>
            <w:r>
              <w:rPr/>
              <w:t xml:space="preserve"> följa upp </w:t>
            </w:r>
            <w:r>
              <w:rPr>
                <w:i/>
                <w:iCs/>
              </w:rPr>
              <w:t>utbildningen, analysera or</w:t>
              <w:softHyphen/>
              <w:t>sakerna till uppfölj</w:t>
              <w:softHyphen/>
              <w:t xml:space="preserve">ningens resultat </w:t>
            </w:r>
            <w:r>
              <w:rPr/>
              <w:t xml:space="preserve">och </w:t>
            </w:r>
            <w:r>
              <w:rPr>
                <w:i/>
                <w:iCs/>
              </w:rPr>
              <w:t>utifrån ana</w:t>
              <w:softHyphen/>
              <w:t>ly</w:t>
              <w:softHyphen/>
              <w:t>sen genomföra in</w:t>
              <w:softHyphen/>
              <w:t xml:space="preserve">satser i syfte att </w:t>
            </w:r>
            <w:r>
              <w:rPr/>
              <w:t>utveckla utbild</w:t>
              <w:softHyphen/>
              <w:t>ningen.</w:t>
            </w:r>
          </w:p>
        </w:tc>
      </w:tr>
    </w:tbl>
    <w:p>
      <w:pPr>
        <w:pStyle w:val="TextBody"/>
        <w:spacing w:before="230" w:after="0"/>
        <w:jc w:val="center"/>
        <w:rPr/>
      </w:pPr>
      <w:r>
        <w:rPr/>
        <w:t>4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ådan planering, uppföljning och utveckling av utbildningen som anges i 3 § ska genomföras även på förskole- och skolenhetsnivå.</w:t>
            </w:r>
          </w:p>
        </w:tc>
        <w:tc>
          <w:tcPr>
            <w:tcW w:w="2950" w:type="dxa"/>
            <w:tcBorders/>
            <w:shd w:color="auto" w:fill="auto" w:val="clear"/>
            <w:tcMar>
              <w:left w:w="125" w:type="dxa"/>
              <w:right w:w="0" w:type="dxa"/>
            </w:tcMar>
          </w:tcPr>
          <w:p>
            <w:pPr>
              <w:pStyle w:val="TextBodyIndent"/>
              <w:widowControl w:val="false"/>
              <w:rPr/>
            </w:pPr>
            <w:r>
              <w:rPr/>
              <w:t>Sådan planering, uppföljning</w:t>
            </w:r>
            <w:r>
              <w:rPr>
                <w:i/>
                <w:iCs/>
              </w:rPr>
              <w:t>, analys</w:t>
            </w:r>
            <w:r>
              <w:rPr/>
              <w:t xml:space="preserve"> och utveckling av utbild</w:t>
              <w:softHyphen/>
              <w:t>ningen som anges i 3 § ska genom</w:t>
              <w:softHyphen/>
              <w:t>föras även på förskole- och skol</w:t>
              <w:softHyphen/>
              <w:t>enhets</w:t>
              <w:softHyphen/>
              <w:t>nivå.</w:t>
            </w:r>
          </w:p>
        </w:tc>
      </w:tr>
    </w:tbl>
    <w:p>
      <w:pPr>
        <w:pStyle w:val="TextBodyIndent"/>
        <w:rPr/>
      </w:pPr>
      <w:r>
        <w:rPr/>
        <w:t>Kvalitetsarbetet på enhetsnivå ska genomföras under medverkan av lärare, förskollärare, övrig personal och elever. Barn i förskolan, deras vårdnadshavare och elevernas vårdnadshavare ska ges möjlighet att delta i arbetet.</w:t>
      </w:r>
    </w:p>
    <w:p>
      <w:pPr>
        <w:pStyle w:val="TextBodyIndent"/>
        <w:rPr/>
      </w:pPr>
      <w:r>
        <w:rPr/>
        <w:t>Rektorn ansvarar för att kvalitetsarbete vid enheten genomförs enligt första och andra styckena.</w:t>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i w:val="false"/>
                <w:i w:val="false"/>
                <w:u w:val="single"/>
              </w:rPr>
            </w:pPr>
            <w:r>
              <w:rPr>
                <w:u w:val="single"/>
              </w:rPr>
              <w:t>Bemyndig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230" w:after="0"/>
              <w:rPr>
                <w:i/>
                <w:i/>
              </w:rPr>
            </w:pPr>
            <w:r>
              <w:rPr>
                <w:i/>
              </w:rPr>
              <w:t>6 </w:t>
            </w:r>
            <w:r>
              <w:rPr>
                <w:i/>
                <w:iCs/>
              </w:rPr>
              <w:t>a</w:t>
            </w:r>
            <w:r>
              <w:rPr>
                <w:i/>
              </w:rPr>
              <w:t> §</w:t>
            </w:r>
          </w:p>
          <w:p>
            <w:pPr>
              <w:pStyle w:val="TextBodyIndent"/>
              <w:widowControl w:val="false"/>
              <w:rPr>
                <w:i/>
                <w:i/>
                <w:iCs/>
              </w:rPr>
            </w:pPr>
            <w:r>
              <w:rPr>
                <w:i/>
                <w:iCs/>
              </w:rPr>
              <w:t>Regeringen eller den myndighet som regeringen bestämmer får meddela föreskrifter om hur det systematiska kvalitets</w:t>
              <w:softHyphen/>
              <w:t>arbetet ska bedrivas.</w:t>
            </w:r>
          </w:p>
        </w:tc>
      </w:tr>
    </w:tbl>
    <w:p>
      <w:pPr>
        <w:pStyle w:val="TextBodyIndent"/>
        <w:rPr>
          <w:rFonts w:eastAsia="Calibri" w:cs="" w:cstheme="minorBidi" w:eastAsiaTheme="minorHAnsi"/>
          <w:i/>
          <w:i/>
          <w:szCs w:val="22"/>
          <w:u w:val="single"/>
        </w:rPr>
      </w:pPr>
      <w:r>
        <w:rPr>
          <w:rFonts w:eastAsia="Calibri" w:cs="" w:cstheme="minorBidi" w:eastAsiaTheme="minorHAnsi"/>
          <w:i/>
          <w:szCs w:val="22"/>
          <w:u w:val="single"/>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Rutiner för klagomål</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Huvudmannens klagomålshantering</w:t>
            </w:r>
          </w:p>
        </w:tc>
      </w:tr>
    </w:tbl>
    <w:p>
      <w:pPr>
        <w:pStyle w:val="TextBody"/>
        <w:spacing w:before="23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uvudmannen ska </w:t>
            </w:r>
            <w:r>
              <w:rPr>
                <w:i/>
                <w:iCs/>
              </w:rPr>
              <w:t>ha skriftliga rutiner</w:t>
            </w:r>
            <w:r>
              <w:rPr/>
              <w:t xml:space="preserve"> </w:t>
            </w:r>
            <w:r>
              <w:rPr>
                <w:i/>
                <w:iCs/>
              </w:rPr>
              <w:t>för att</w:t>
            </w:r>
            <w:r>
              <w:rPr/>
              <w:t xml:space="preserve"> ta emot och utreda klagomål mot utbildningen. </w:t>
            </w:r>
            <w:r>
              <w:rPr>
                <w:i/>
                <w:iCs/>
              </w:rPr>
              <w:t>Infor</w:t>
              <w:softHyphen/>
              <w:t>mation om rutinerna ska lämnas på lämpligt sätt.</w:t>
            </w:r>
          </w:p>
        </w:tc>
        <w:tc>
          <w:tcPr>
            <w:tcW w:w="2950" w:type="dxa"/>
            <w:tcBorders/>
            <w:shd w:color="auto" w:fill="auto" w:val="clear"/>
            <w:tcMar>
              <w:left w:w="125" w:type="dxa"/>
              <w:right w:w="0" w:type="dxa"/>
            </w:tcMar>
          </w:tcPr>
          <w:p>
            <w:pPr>
              <w:pStyle w:val="TextBodyIndent"/>
              <w:widowControl w:val="false"/>
              <w:rPr>
                <w:i/>
                <w:i/>
                <w:iCs/>
              </w:rPr>
            </w:pPr>
            <w:r>
              <w:rPr/>
              <w:t xml:space="preserve">Huvudmannen ska ta emot och utreda klagomål mot utbildningen. </w:t>
            </w:r>
            <w:r>
              <w:rPr>
                <w:i/>
                <w:iCs/>
              </w:rPr>
              <w:t>När huvudmannen har tagit emot ett klagomål ska huvudmannen bekräfta detta, skyndsamt göra den utred</w:t>
              <w:softHyphen/>
              <w:t>ning som behövs för att kunna hantera klagomålet och återkoppla till den som har framfört klago</w:t>
              <w:softHyphen/>
              <w:t>målet. Huvud</w:t>
              <w:softHyphen/>
              <w:t>mannen ska ha skrift</w:t>
              <w:softHyphen/>
              <w:t>liga rutiner för klago</w:t>
              <w:softHyphen/>
              <w:t>måls</w:t>
              <w:softHyphen/>
              <w:t>hante</w:t>
              <w:softHyphen/>
              <w:t>ringen och aktivt verka för att rutinerna är kända bland elever, vårdnads</w:t>
              <w:softHyphen/>
              <w:t>havare och personal.</w:t>
            </w:r>
          </w:p>
        </w:tc>
      </w:tr>
    </w:tbl>
    <w:p>
      <w:pPr>
        <w:pStyle w:val="TextBody"/>
        <w:spacing w:before="230" w:after="0"/>
        <w:jc w:val="center"/>
        <w:rPr>
          <w:b/>
          <w:b/>
        </w:rPr>
      </w:pPr>
      <w:r>
        <w:rPr>
          <w:b/>
        </w:rPr>
        <w:t>5 kap.</w:t>
      </w:r>
    </w:p>
    <w:p>
      <w:pPr>
        <w:pStyle w:val="TextBody"/>
        <w:jc w:val="center"/>
        <w:rPr/>
      </w:pPr>
      <w:r>
        <w:rPr/>
        <w:t>1 §</w:t>
      </w:r>
    </w:p>
    <w:p>
      <w:pPr>
        <w:pStyle w:val="TextBodyIndent"/>
        <w:rPr/>
      </w:pPr>
      <w:r>
        <w:rPr/>
        <w:t>I detta kapitel finns bestämmelser om</w:t>
      </w:r>
    </w:p>
    <w:p>
      <w:pPr>
        <w:pStyle w:val="TextBodyIndent"/>
        <w:rPr/>
      </w:pPr>
      <w:r>
        <w:rPr/>
        <w:t xml:space="preserve">– </w:t>
      </w:r>
      <w:r>
        <w:rPr/>
        <w:t>tillämpningsområde (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 xml:space="preserve">arbetsmiljö (3 </w:t>
            </w:r>
            <w:r>
              <w:rPr>
                <w:i/>
                <w:iCs/>
              </w:rPr>
              <w:t>och</w:t>
            </w:r>
            <w:r>
              <w:rPr/>
              <w:t xml:space="preserve"> 4 §§),</w:t>
            </w:r>
          </w:p>
        </w:tc>
        <w:tc>
          <w:tcPr>
            <w:tcW w:w="2950" w:type="dxa"/>
            <w:tcBorders/>
            <w:shd w:color="auto" w:fill="auto" w:val="clear"/>
            <w:tcMar>
              <w:left w:w="125" w:type="dxa"/>
              <w:right w:w="0" w:type="dxa"/>
            </w:tcMar>
          </w:tcPr>
          <w:p>
            <w:pPr>
              <w:pStyle w:val="TextBodyIndent"/>
              <w:widowControl w:val="false"/>
              <w:rPr/>
            </w:pPr>
            <w:r>
              <w:rPr/>
              <w:t xml:space="preserve">– </w:t>
            </w:r>
            <w:r>
              <w:rPr/>
              <w:t>arbetsmiljö (3</w:t>
            </w:r>
            <w:r>
              <w:rPr>
                <w:i/>
                <w:iCs/>
              </w:rPr>
              <w:t>–</w:t>
            </w:r>
            <w:r>
              <w:rPr/>
              <w:t>4 </w:t>
            </w:r>
            <w:r>
              <w:rPr>
                <w:i/>
                <w:iCs/>
              </w:rPr>
              <w:t>e</w:t>
            </w:r>
            <w:r>
              <w:rPr/>
              <w:t xml:space="preserve"> §§), </w:t>
            </w:r>
          </w:p>
        </w:tc>
      </w:tr>
    </w:tbl>
    <w:p>
      <w:pPr>
        <w:pStyle w:val="TextBodyIndent"/>
        <w:rPr/>
      </w:pPr>
      <w:r>
        <w:rPr/>
        <w:t xml:space="preserve">– </w:t>
      </w:r>
      <w:r>
        <w:rPr/>
        <w:t xml:space="preserve">ordningsregler (5 §), </w:t>
      </w:r>
    </w:p>
    <w:p>
      <w:pPr>
        <w:pStyle w:val="TextBodyIndent"/>
        <w:rPr/>
      </w:pPr>
      <w:r>
        <w:rPr/>
        <w:t xml:space="preserve">– </w:t>
      </w:r>
      <w:r>
        <w:rPr/>
        <w:t xml:space="preserve">disciplinära och andra särskilda åtgärder (6–23 §§), och </w:t>
      </w:r>
    </w:p>
    <w:p>
      <w:pPr>
        <w:pStyle w:val="TextBodyIndent"/>
        <w:rPr/>
      </w:pPr>
      <w:r>
        <w:rPr/>
        <w:t xml:space="preserve">– </w:t>
      </w:r>
      <w:r>
        <w:rPr/>
        <w:t>dokumentation (24 §).</w:t>
      </w:r>
    </w:p>
    <w:p>
      <w:pPr>
        <w:pStyle w:val="TextBody"/>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Utbildningen ska utformas</w:t>
            </w:r>
            <w:r>
              <w:rPr/>
              <w:t xml:space="preserve"> </w:t>
            </w:r>
            <w:r>
              <w:rPr>
                <w:i/>
                <w:iCs/>
              </w:rPr>
              <w:t>på ett sådant sätt att</w:t>
            </w:r>
            <w:r>
              <w:rPr/>
              <w:t xml:space="preserve"> </w:t>
            </w:r>
            <w:r>
              <w:rPr>
                <w:i/>
                <w:iCs/>
              </w:rPr>
              <w:t>alla</w:t>
            </w:r>
            <w:r>
              <w:rPr/>
              <w:t xml:space="preserve"> elever tillför</w:t>
              <w:softHyphen/>
              <w:t xml:space="preserve">säkras en skolmiljö </w:t>
            </w:r>
            <w:r>
              <w:rPr>
                <w:i/>
                <w:iCs/>
              </w:rPr>
              <w:t>som</w:t>
            </w:r>
            <w:r>
              <w:rPr/>
              <w:t xml:space="preserve"> präglas av trygghet och studiero.</w:t>
            </w:r>
          </w:p>
        </w:tc>
        <w:tc>
          <w:tcPr>
            <w:tcW w:w="2950" w:type="dxa"/>
            <w:tcBorders/>
            <w:shd w:color="auto" w:fill="auto" w:val="clear"/>
            <w:tcMar>
              <w:left w:w="125" w:type="dxa"/>
              <w:right w:w="0" w:type="dxa"/>
            </w:tcMar>
          </w:tcPr>
          <w:p>
            <w:pPr>
              <w:pStyle w:val="TextBodyIndent"/>
              <w:widowControl w:val="false"/>
              <w:rPr/>
            </w:pPr>
            <w:r>
              <w:rPr>
                <w:i/>
                <w:iCs/>
              </w:rPr>
              <w:t>Alla</w:t>
            </w:r>
            <w:r>
              <w:rPr/>
              <w:t xml:space="preserve"> elever </w:t>
            </w:r>
            <w:r>
              <w:rPr>
                <w:i/>
                <w:iCs/>
              </w:rPr>
              <w:t>ska</w:t>
            </w:r>
            <w:r>
              <w:rPr/>
              <w:t xml:space="preserve"> tillförsäkras en skolmiljö </w:t>
            </w:r>
            <w:r>
              <w:rPr>
                <w:i/>
                <w:iCs/>
              </w:rPr>
              <w:t>där utbildningen</w:t>
            </w:r>
            <w:r>
              <w:rPr/>
              <w:t xml:space="preserve"> präglas av trygghet och </w:t>
            </w:r>
            <w:r>
              <w:rPr>
                <w:i/>
                <w:iCs/>
              </w:rPr>
              <w:t>undervisningen</w:t>
            </w:r>
            <w:r>
              <w:rPr/>
              <w:t xml:space="preserve"> </w:t>
            </w:r>
            <w:r>
              <w:rPr>
                <w:i/>
                <w:iCs/>
              </w:rPr>
              <w:t>av</w:t>
            </w:r>
            <w:r>
              <w:rPr/>
              <w:t xml:space="preserve"> studiero. </w:t>
            </w:r>
            <w:r>
              <w:rPr>
                <w:i/>
                <w:iCs/>
              </w:rPr>
              <w:t>Med studiero avses att</w:t>
            </w:r>
            <w:r>
              <w:rPr/>
              <w:t xml:space="preserve"> </w:t>
            </w:r>
            <w:r>
              <w:rPr>
                <w:i/>
                <w:iCs/>
              </w:rPr>
              <w:t>det finns goda förut</w:t>
              <w:softHyphen/>
              <w:t>sätt</w:t>
              <w:softHyphen/>
              <w:t>ningar för eleverna att koncen</w:t>
              <w:softHyphen/>
              <w:t>trera sig på undervisningen.</w:t>
            </w:r>
            <w:r>
              <w:rPr/>
              <w:t xml:space="preserve"> </w:t>
            </w:r>
          </w:p>
          <w:p>
            <w:pPr>
              <w:pStyle w:val="TextBodyIndent"/>
              <w:widowControl w:val="false"/>
              <w:rPr>
                <w:i/>
                <w:i/>
                <w:iCs/>
              </w:rPr>
            </w:pPr>
            <w:r>
              <w:rPr>
                <w:i/>
                <w:iCs/>
              </w:rPr>
              <w:t>Huvudmannen ska säkerställa att det på skolenheten bedrivs ett före</w:t>
              <w:softHyphen/>
              <w:t xml:space="preserve">byggande arbete som syftar till att skapa trygghet och studiero. </w:t>
            </w:r>
          </w:p>
          <w:p>
            <w:pPr>
              <w:pStyle w:val="TextBodyIndent"/>
              <w:widowControl w:val="false"/>
              <w:rPr/>
            </w:pPr>
            <w:r>
              <w:rPr>
                <w:i/>
                <w:iCs/>
              </w:rPr>
              <w:t>Regeringen eller den myndighet som regeringen bestämmer får med</w:t>
              <w:softHyphen/>
              <w:t>dela föreskrifter om det före</w:t>
              <w:softHyphen/>
              <w:t>byggande arbet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Vid undervisning får endast sådan användning av mobil</w:t>
              <w:softHyphen/>
              <w:t>tele</w:t>
              <w:softHyphen/>
              <w:t>foner och annan elektronisk kommuni</w:t>
              <w:softHyphen/>
              <w:t>kations</w:t>
              <w:softHyphen/>
              <w:t>utrustning före</w:t>
              <w:softHyphen/>
              <w:t>komma som</w:t>
            </w:r>
          </w:p>
          <w:p>
            <w:pPr>
              <w:pStyle w:val="TextBodyIndent"/>
              <w:widowControl w:val="false"/>
              <w:rPr>
                <w:i/>
                <w:i/>
              </w:rPr>
            </w:pPr>
            <w:r>
              <w:rPr>
                <w:i/>
              </w:rPr>
              <w:t>1. sker enligt lärarens instruk</w:t>
              <w:softHyphen/>
              <w:t>tioner i syfte att främja elevernas utveckling och lärande, eller</w:t>
            </w:r>
          </w:p>
          <w:p>
            <w:pPr>
              <w:pStyle w:val="TextBodyIndent"/>
              <w:widowControl w:val="false"/>
              <w:rPr>
                <w:i/>
                <w:i/>
              </w:rPr>
            </w:pPr>
            <w:r>
              <w:rPr>
                <w:i/>
              </w:rPr>
              <w:t>2. utgör extra anpassningar eller särskilt stöd enligt 3 kap.</w:t>
            </w:r>
          </w:p>
          <w:p>
            <w:pPr>
              <w:pStyle w:val="TextBodyIndent"/>
              <w:widowControl w:val="false"/>
              <w:rPr>
                <w:i/>
                <w:i/>
              </w:rPr>
            </w:pPr>
            <w:r>
              <w:rPr>
                <w:i/>
              </w:rPr>
              <w:t>Om det finns särskilda skäl får dock rektorn eller en lärare tillåta en enskild elev att använda en mobiltelefon eller annan elek</w:t>
              <w:softHyphen/>
              <w:t>tronisk kommunikationsutrust</w:t>
              <w:softHyphen/>
              <w:t xml:space="preserve">ning även i andra fall än som avses i första stycket. </w:t>
            </w:r>
          </w:p>
          <w:p>
            <w:pPr>
              <w:pStyle w:val="TextBodyIndent"/>
              <w:widowControl w:val="false"/>
              <w:rPr>
                <w:i/>
                <w:i/>
              </w:rPr>
            </w:pPr>
            <w:r>
              <w:rPr>
                <w:i/>
              </w:rPr>
              <w:t>Denna paragraf gäller inte för kommunal vuxenutbild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b §</w:t>
            </w:r>
          </w:p>
          <w:p>
            <w:pPr>
              <w:pStyle w:val="TextBodyIndent"/>
              <w:widowControl w:val="false"/>
              <w:rPr>
                <w:i/>
                <w:i/>
              </w:rPr>
            </w:pPr>
            <w:r>
              <w:rPr>
                <w:i/>
              </w:rPr>
              <w:t>Rektorn, en lärare eller en hand</w:t>
              <w:softHyphen/>
              <w:t>ledare som avses i 21 kap. 13 § får omhänderta mobil</w:t>
              <w:softHyphen/>
              <w:t>telefoner eller annan elektronisk kommunika</w:t>
              <w:softHyphen/>
              <w:t>tions</w:t>
              <w:softHyphen/>
              <w:softHyphen/>
              <w:t>utrustning för att förebygga störningar i under</w:t>
              <w:softHyphen/>
              <w:t>visningen.</w:t>
            </w:r>
          </w:p>
          <w:p>
            <w:pPr>
              <w:pStyle w:val="TextBodyIndent"/>
              <w:widowControl w:val="false"/>
              <w:rPr>
                <w:i/>
                <w:i/>
              </w:rPr>
            </w:pPr>
            <w:r>
              <w:rPr>
                <w:i/>
              </w:rPr>
              <w:t>Rektorn eller en lärare får om</w:t>
              <w:softHyphen/>
              <w:t>händerta sådan utrustning även för att förebygga kränkande foto</w:t>
              <w:softHyphen/>
              <w:t>gra</w:t>
              <w:softHyphen/>
              <w:t>fering enligt 4 kap. 6 a § brotts</w:t>
              <w:softHyphen/>
              <w:t>balken eller annan kränkande foto</w:t>
              <w:softHyphen/>
              <w:t>grafering eller filmning av någon som inför eller efter en idrotts</w:t>
              <w:softHyphen/>
              <w:t>lektion befinner sig i ett omkläd</w:t>
              <w:softHyphen/>
              <w:t>nings</w:t>
              <w:softHyphen/>
              <w:t xml:space="preserve">rum, en dusch eller ett annat liknande utrymme. </w:t>
            </w:r>
          </w:p>
          <w:p>
            <w:pPr>
              <w:pStyle w:val="TextBodyIndent"/>
              <w:widowControl w:val="false"/>
              <w:rPr>
                <w:i/>
                <w:i/>
              </w:rPr>
            </w:pPr>
            <w:r>
              <w:rPr>
                <w:i/>
              </w:rPr>
              <w:t>Rektorn eller en lärare får även i andra liknande situationer eller om det finns särskilda skäl omhänderta mobil</w:t>
              <w:softHyphen/>
              <w:t>telefoner eller annan elek</w:t>
              <w:softHyphen/>
              <w:t>tronisk kommuni</w:t>
              <w:softHyphen/>
              <w:t>ka</w:t>
              <w:softHyphen/>
              <w:t>tions</w:t>
              <w:softHyphen/>
              <w:softHyphen/>
              <w:softHyphen/>
              <w:t>utrustning för att förebygga kränkande foto</w:t>
              <w:softHyphen/>
              <w:t>grafering eller filmning.</w:t>
            </w:r>
          </w:p>
          <w:p>
            <w:pPr>
              <w:pStyle w:val="TextBodyIndent"/>
              <w:widowControl w:val="false"/>
              <w:rPr>
                <w:i/>
                <w:i/>
              </w:rPr>
            </w:pPr>
            <w:r>
              <w:rPr>
                <w:i/>
              </w:rPr>
              <w:t>Den som får omhänderta mobil</w:t>
              <w:softHyphen/>
              <w:t>telefoner eller annan elek</w:t>
              <w:softHyphen/>
              <w:t>tronisk kommunikations</w:t>
              <w:softHyphen/>
              <w:t>utrust</w:t>
              <w:softHyphen/>
              <w:t>ning enligt första, andra eller tredje stycket får även uppdra åt någon annan att göra detta.</w:t>
            </w:r>
          </w:p>
          <w:p>
            <w:pPr>
              <w:pStyle w:val="TextBodyIndent"/>
              <w:widowControl w:val="false"/>
              <w:rPr>
                <w:i/>
                <w:i/>
              </w:rPr>
            </w:pPr>
            <w:r>
              <w:rPr>
                <w:i/>
              </w:rPr>
              <w:t>Denna paragraf gäller inte för kommunal vuxenutbild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c §</w:t>
            </w:r>
          </w:p>
          <w:p>
            <w:pPr>
              <w:pStyle w:val="TextBodyIndent"/>
              <w:widowControl w:val="false"/>
              <w:rPr>
                <w:i/>
                <w:i/>
              </w:rPr>
            </w:pPr>
            <w:r>
              <w:rPr>
                <w:i/>
              </w:rPr>
              <w:t>Ett föremål som har om</w:t>
              <w:softHyphen/>
              <w:t>händer</w:t>
              <w:softHyphen/>
              <w:t xml:space="preserve">tagits enligt </w:t>
            </w:r>
          </w:p>
          <w:p>
            <w:pPr>
              <w:pStyle w:val="TextBodyIndent"/>
              <w:widowControl w:val="false"/>
              <w:rPr>
                <w:i/>
                <w:i/>
              </w:rPr>
            </w:pPr>
            <w:r>
              <w:rPr>
                <w:sz w:val="18"/>
                <w:szCs w:val="18"/>
              </w:rPr>
              <w:t>– </w:t>
            </w:r>
            <w:r>
              <w:rPr>
                <w:i/>
              </w:rPr>
              <w:t>4 b § första stycket ska åter</w:t>
              <w:softHyphen/>
              <w:t>lämnas till eleven senast i sam</w:t>
              <w:softHyphen/>
              <w:t>band med att under</w:t>
              <w:softHyphen/>
              <w:t>visningspasset har avslutats för eleven,</w:t>
            </w:r>
          </w:p>
          <w:p>
            <w:pPr>
              <w:pStyle w:val="TextBodyIndent"/>
              <w:widowControl w:val="false"/>
              <w:rPr>
                <w:i/>
                <w:i/>
              </w:rPr>
            </w:pPr>
            <w:r>
              <w:rPr>
                <w:sz w:val="18"/>
                <w:szCs w:val="18"/>
              </w:rPr>
              <w:t>– </w:t>
            </w:r>
            <w:r>
              <w:rPr>
                <w:i/>
              </w:rPr>
              <w:t>4 b § andra stycket ska åter</w:t>
              <w:softHyphen/>
              <w:t>lämnas till eleven senast i nära anslutning till att eleven har lämnat utrymmet efter idrottslektionen,</w:t>
            </w:r>
          </w:p>
          <w:p>
            <w:pPr>
              <w:pStyle w:val="TextBodyIndent"/>
              <w:widowControl w:val="false"/>
              <w:rPr>
                <w:i/>
                <w:i/>
              </w:rPr>
            </w:pPr>
            <w:r>
              <w:rPr>
                <w:sz w:val="18"/>
                <w:szCs w:val="18"/>
              </w:rPr>
              <w:t>– </w:t>
            </w:r>
            <w:r>
              <w:rPr>
                <w:i/>
              </w:rPr>
              <w:t>4 b § tredje stycket ska åter</w:t>
              <w:softHyphen/>
              <w:t>lämnas när skälet för om</w:t>
              <w:softHyphen/>
              <w:t>händer</w:t>
              <w:softHyphen/>
              <w:t>tagandet har upphör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d §</w:t>
            </w:r>
          </w:p>
          <w:p>
            <w:pPr>
              <w:pStyle w:val="TextBodyIndent"/>
              <w:widowControl w:val="false"/>
              <w:rPr>
                <w:i/>
                <w:i/>
              </w:rPr>
            </w:pPr>
            <w:r>
              <w:rPr>
                <w:i/>
              </w:rPr>
              <w:t>Utöver vad som anges i 4 b § får en rektor i förskoleklassen, grund</w:t>
              <w:softHyphen/>
              <w:t>skolan, grundsärskolan, special</w:t>
              <w:softHyphen/>
              <w:t>skolan, sameskolan och fritids</w:t>
              <w:softHyphen/>
              <w:t>hemmet besluta att mobil</w:t>
              <w:softHyphen/>
              <w:t>telefoner och annan elektronisk kommuni</w:t>
              <w:softHyphen/>
              <w:t>kationsutrustning ska samlas in vid varje skoldags början. I sådana fall ska föremålet åter</w:t>
              <w:softHyphen/>
              <w:t xml:space="preserve">lämnas senast vid varje skoldags slut. </w:t>
            </w:r>
          </w:p>
          <w:p>
            <w:pPr>
              <w:pStyle w:val="TextBodyIndent"/>
              <w:widowControl w:val="false"/>
              <w:rPr>
                <w:i/>
                <w:i/>
              </w:rPr>
            </w:pPr>
            <w:r>
              <w:rPr>
                <w:i/>
              </w:rPr>
              <w:t>Rektorns beslut får avse högst ett år i taget.</w:t>
            </w:r>
          </w:p>
          <w:p>
            <w:pPr>
              <w:pStyle w:val="TextBodyIndent"/>
              <w:widowControl w:val="false"/>
              <w:rPr>
                <w:i/>
                <w:i/>
              </w:rPr>
            </w:pPr>
            <w:r>
              <w:rPr>
                <w:i/>
              </w:rPr>
              <w:t>Rektorn eller en lärare får göra undantag från ett beslut som avses i första stycket för sådan an</w:t>
              <w:softHyphen/>
              <w:t>vänd</w:t>
              <w:softHyphen/>
              <w:t>ning av mobiltelefoner och annan elektronisk kommunikationsutrust</w:t>
              <w:softHyphen/>
              <w:t>ning som avses i 4 a §, eller för en enskild elev om det finns sär</w:t>
              <w:softHyphen/>
              <w:t xml:space="preserve">skilda skäl.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4 e §</w:t>
            </w:r>
          </w:p>
          <w:p>
            <w:pPr>
              <w:pStyle w:val="TextBodyIndent"/>
              <w:widowControl w:val="false"/>
              <w:rPr>
                <w:i/>
                <w:i/>
              </w:rPr>
            </w:pPr>
            <w:r>
              <w:rPr>
                <w:i/>
              </w:rPr>
              <w:t>Det ska för varje skolenhet finnas skriftliga rutiner för hanteringen av omhänder</w:t>
              <w:softHyphen/>
              <w:t>tagande av mobil</w:t>
              <w:softHyphen/>
              <w:t>telefo</w:t>
              <w:softHyphen/>
              <w:t>ner och annan elektronisk kom</w:t>
              <w:softHyphen/>
              <w:t>muni</w:t>
              <w:softHyphen/>
              <w:t>kations</w:t>
              <w:softHyphen/>
              <w:t>utrustning enligt 4</w:t>
            </w:r>
            <w:r>
              <w:rPr/>
              <w:t> </w:t>
            </w:r>
            <w:r>
              <w:rPr>
                <w:i/>
              </w:rPr>
              <w:t>b–4 d §§. Rektorn beslutar om sådana rutiner.</w:t>
            </w:r>
          </w:p>
        </w:tc>
      </w:tr>
    </w:tbl>
    <w:p>
      <w:pPr>
        <w:pStyle w:val="TextBody"/>
        <w:spacing w:before="230" w:after="0"/>
        <w:jc w:val="center"/>
        <w:rPr/>
      </w:pPr>
      <w:r>
        <w:rPr/>
        <w:t>5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rdningsregler ska finnas för varje skolenhet. </w:t>
            </w:r>
            <w:r>
              <w:rPr>
                <w:i/>
                <w:iCs/>
              </w:rPr>
              <w:t>De ska utarbetas under medverkan av eleverna och</w:t>
            </w:r>
            <w:r>
              <w:rPr/>
              <w:t xml:space="preserve"> följas upp </w:t>
            </w:r>
            <w:r>
              <w:rPr>
                <w:i/>
                <w:iCs/>
              </w:rPr>
              <w:t>på</w:t>
            </w:r>
            <w:r>
              <w:rPr/>
              <w:t xml:space="preserve"> </w:t>
            </w:r>
            <w:r>
              <w:rPr>
                <w:i/>
                <w:iCs/>
              </w:rPr>
              <w:t>varje skolenhet</w:t>
            </w:r>
            <w:r>
              <w:rPr/>
              <w:t>.</w:t>
            </w:r>
          </w:p>
        </w:tc>
        <w:tc>
          <w:tcPr>
            <w:tcW w:w="2950" w:type="dxa"/>
            <w:tcBorders/>
            <w:shd w:color="auto" w:fill="auto" w:val="clear"/>
            <w:tcMar>
              <w:left w:w="125" w:type="dxa"/>
              <w:right w:w="0" w:type="dxa"/>
            </w:tcMar>
          </w:tcPr>
          <w:p>
            <w:pPr>
              <w:pStyle w:val="TextBodyIndent"/>
              <w:widowControl w:val="false"/>
              <w:rPr/>
            </w:pPr>
            <w:r>
              <w:rPr/>
              <w:t xml:space="preserve">Ordningsregler ska finnas för varje skolenhet. </w:t>
            </w:r>
            <w:r>
              <w:rPr>
                <w:i/>
                <w:iCs/>
              </w:rPr>
              <w:t>Ordningsreglerna och hur de följs ska regel</w:t>
              <w:softHyphen/>
              <w:t>bundet</w:t>
            </w:r>
            <w:r>
              <w:rPr/>
              <w:t xml:space="preserve"> följas upp. </w:t>
            </w:r>
            <w:r>
              <w:rPr>
                <w:i/>
                <w:iCs/>
              </w:rPr>
              <w:t>Orsaker</w:t>
              <w:softHyphen/>
              <w:t>na till upp</w:t>
              <w:softHyphen/>
              <w:t>följningens resul</w:t>
              <w:softHyphen/>
              <w:t>tat ska analyseras. Ordnings</w:t>
              <w:softHyphen/>
              <w:t>reglerna ska utarbetas, följas upp och, vid behov, om</w:t>
              <w:softHyphen/>
              <w:t>arbetas under medverkan av eleverna.</w:t>
            </w:r>
          </w:p>
        </w:tc>
      </w:tr>
    </w:tbl>
    <w:p>
      <w:pPr>
        <w:pStyle w:val="TextBodyIndent"/>
        <w:rPr/>
      </w:pPr>
      <w:r>
        <w:rPr/>
        <w:t>Rektorn beslutar om ordningsregler.</w:t>
      </w:r>
    </w:p>
    <w:p>
      <w:pPr>
        <w:pStyle w:val="TextBodyIndent"/>
        <w:rPr/>
      </w:pPr>
      <w:r>
        <w:rPr/>
        <w:t>Denna paragraf gäller inte för kommunal vuxenutbildning.</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i w:val="false"/>
                <w:i w:val="false"/>
                <w:u w:val="single"/>
              </w:rPr>
            </w:pPr>
            <w:r>
              <w:rPr>
                <w:u w:val="single"/>
              </w:rPr>
              <w:t>Allmänna befogenheter för rektor och lärare</w:t>
            </w:r>
          </w:p>
        </w:tc>
        <w:tc>
          <w:tcPr>
            <w:tcW w:w="2950" w:type="dxa"/>
            <w:tcBorders/>
            <w:shd w:color="auto" w:fill="auto" w:val="clear"/>
            <w:tcMar>
              <w:left w:w="125" w:type="dxa"/>
              <w:right w:w="0" w:type="dxa"/>
            </w:tcMar>
          </w:tcPr>
          <w:p>
            <w:pPr>
              <w:pStyle w:val="Rubrik5utannumrering"/>
              <w:widowControl w:val="false"/>
              <w:spacing w:before="240" w:after="80"/>
              <w:rPr>
                <w:i w:val="false"/>
                <w:i w:val="false"/>
                <w:u w:val="single"/>
              </w:rPr>
            </w:pPr>
            <w:r>
              <w:rPr>
                <w:u w:val="single"/>
              </w:rPr>
              <w:t>Allmänna befogenheter för personalen</w:t>
            </w:r>
          </w:p>
        </w:tc>
      </w:tr>
    </w:tbl>
    <w:p>
      <w:pPr>
        <w:pStyle w:val="TextBody"/>
        <w:spacing w:before="230" w:after="0"/>
        <w:jc w:val="center"/>
        <w:rPr/>
      </w:pPr>
      <w:r>
        <w:rPr/>
        <w:t>6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Rektorn eller en lärare</w:t>
            </w:r>
            <w:r>
              <w:rPr/>
              <w:t xml:space="preserve"> får vidta de omedelbara och tillfälliga åtgärder som är befogade för att tillförsäkra eleverna trygghet och studiero </w:t>
            </w:r>
            <w:r>
              <w:rPr>
                <w:i/>
                <w:iCs/>
              </w:rPr>
              <w:t>eller för att komma till rätta med en elevs ordnings</w:t>
              <w:softHyphen/>
              <w:t>störande uppträdande</w:t>
            </w:r>
            <w:r>
              <w:rPr/>
              <w:t>.</w:t>
            </w:r>
          </w:p>
        </w:tc>
        <w:tc>
          <w:tcPr>
            <w:tcW w:w="2950" w:type="dxa"/>
            <w:tcBorders/>
            <w:shd w:color="auto" w:fill="auto" w:val="clear"/>
            <w:tcMar>
              <w:left w:w="125" w:type="dxa"/>
              <w:right w:w="0" w:type="dxa"/>
            </w:tcMar>
          </w:tcPr>
          <w:p>
            <w:pPr>
              <w:pStyle w:val="TextBodyIndent"/>
              <w:widowControl w:val="false"/>
              <w:rPr/>
            </w:pPr>
            <w:r>
              <w:rPr>
                <w:i/>
                <w:iCs/>
              </w:rPr>
              <w:t>Personalen</w:t>
            </w:r>
            <w:r>
              <w:rPr/>
              <w:t xml:space="preserve"> får vidta de omedel</w:t>
              <w:softHyphen/>
              <w:t>bara och tillfälliga åtgärder som är befogade för att tillförsäkra elever</w:t>
              <w:softHyphen/>
              <w:t xml:space="preserve">na trygghet och studiero. </w:t>
            </w:r>
            <w:r>
              <w:rPr>
                <w:i/>
                <w:iCs/>
              </w:rPr>
              <w:t>Detta innefattar en befogenhet att ingripa fysiskt för att avvärja våld, kränk</w:t>
              <w:softHyphen/>
              <w:t>ningar eller andra ordnings</w:t>
              <w:softHyphen/>
              <w:t>stör</w:t>
              <w:softHyphen/>
              <w:t>ningar.</w:t>
            </w:r>
            <w:r>
              <w:rPr/>
              <w:t xml:space="preserve"> </w:t>
            </w:r>
          </w:p>
          <w:p>
            <w:pPr>
              <w:pStyle w:val="TextBodyIndent"/>
              <w:widowControl w:val="false"/>
              <w:rPr/>
            </w:pPr>
            <w:r>
              <w:rPr>
                <w:i/>
                <w:iCs/>
              </w:rPr>
              <w:t>En åtgärd enligt första stycket får vidtas endast om den står i rimlig proportion till sitt syfte och övriga omständigheter.</w:t>
            </w:r>
          </w:p>
        </w:tc>
      </w:tr>
      <w:tr>
        <w:trPr/>
        <w:tc>
          <w:tcPr>
            <w:tcW w:w="2950" w:type="dxa"/>
            <w:tcBorders/>
            <w:shd w:color="auto" w:fill="auto" w:val="clear"/>
          </w:tcPr>
          <w:p>
            <w:pPr>
              <w:pStyle w:val="TextBodyIndent"/>
              <w:widowControl w:val="false"/>
              <w:rPr/>
            </w:pPr>
            <w:r>
              <w:rPr/>
              <w:t xml:space="preserve">Enligt de förutsättningar som anges i 7–23 §§ får det beslutas om utvisning ur undervisningslokalen, kvarsittning, tillfällig omplacering, tillfällig placering </w:t>
            </w:r>
            <w:r>
              <w:rPr>
                <w:i/>
                <w:iCs/>
              </w:rPr>
              <w:t>vid en annan skolenhet</w:t>
            </w:r>
            <w:r>
              <w:rPr/>
              <w:t>, avstängning och om</w:t>
              <w:softHyphen/>
              <w:t>händertagande av föremål.</w:t>
            </w:r>
          </w:p>
        </w:tc>
        <w:tc>
          <w:tcPr>
            <w:tcW w:w="2950" w:type="dxa"/>
            <w:tcBorders/>
            <w:shd w:color="auto" w:fill="auto" w:val="clear"/>
            <w:tcMar>
              <w:left w:w="125" w:type="dxa"/>
              <w:right w:w="0" w:type="dxa"/>
            </w:tcMar>
          </w:tcPr>
          <w:p>
            <w:pPr>
              <w:pStyle w:val="TextBodyIndent"/>
              <w:widowControl w:val="false"/>
              <w:rPr/>
            </w:pPr>
            <w:r>
              <w:rPr/>
              <w:t xml:space="preserve">Enligt de förutsättningar som anges i 7–23 §§ får det beslutas om utvisning ur undervisningslokalen, kvarsittning, tillfällig omplacering, tillfällig placering </w:t>
            </w:r>
            <w:r>
              <w:rPr>
                <w:i/>
                <w:iCs/>
              </w:rPr>
              <w:t>utanför den egna skolenheten</w:t>
            </w:r>
            <w:r>
              <w:rPr/>
              <w:t>, avstängning och om</w:t>
              <w:softHyphen/>
              <w:t xml:space="preserve">händertagande av föremål. </w:t>
            </w:r>
            <w:r>
              <w:rPr>
                <w:i/>
              </w:rPr>
              <w:t>Även sådana åtgärder får vidtas endast om de står i rimlig proportion till sitt syfte och övriga omständig</w:t>
              <w:softHyphen/>
              <w:t>heter.</w:t>
            </w:r>
            <w:r>
              <w:rPr/>
              <w:t xml:space="preserve"> </w:t>
            </w:r>
          </w:p>
        </w:tc>
      </w:tr>
      <w:tr>
        <w:trPr/>
        <w:tc>
          <w:tcPr>
            <w:tcW w:w="2950" w:type="dxa"/>
            <w:tcBorders/>
            <w:shd w:color="auto" w:fill="auto" w:val="clear"/>
          </w:tcPr>
          <w:p>
            <w:pPr>
              <w:pStyle w:val="TextBodyIndent"/>
              <w:widowControl w:val="false"/>
              <w:rPr>
                <w:i/>
                <w:i/>
                <w:iCs/>
              </w:rPr>
            </w:pPr>
            <w:r>
              <w:rPr>
                <w:i/>
                <w:iCs/>
              </w:rPr>
              <w:t>En handledare som avses i 21 kap. 13 § får vidta de omedel</w:t>
              <w:softHyphen/>
              <w:t>bara och tillfälliga åtgärder som en lärare får vidta enligt första stycket och besluta om utvisning ur undervisningslokalen och om</w:t>
              <w:softHyphen/>
              <w:t>händertagande av föremål enligt de förutsättningar som anges i 7 och 22 §§.</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rPr>
            </w:pPr>
            <w:r>
              <w:rPr>
                <w:i/>
              </w:rPr>
              <w:t>En åtgärd enligt första</w:t>
            </w:r>
            <w:r>
              <w:rPr>
                <w:i/>
                <w:iCs/>
              </w:rPr>
              <w:t>,</w:t>
            </w:r>
            <w:r>
              <w:rPr>
                <w:i/>
              </w:rPr>
              <w:t xml:space="preserve"> andra</w:t>
            </w:r>
            <w:r>
              <w:rPr>
                <w:i/>
                <w:iCs/>
              </w:rPr>
              <w:t xml:space="preserve"> eller tredje </w:t>
            </w:r>
            <w:r>
              <w:rPr>
                <w:i/>
              </w:rPr>
              <w:t>stycket får vidtas endast om den står i rimlig proportion till sitt syfte och övriga omständig</w:t>
              <w:softHyphen/>
              <w:t>heter.</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grundskolan, grundsärskolan, specialskolan, sameskolan, gym</w:t>
              <w:softHyphen/>
              <w:t>nasieskolan och gymnasiesärskolan får en lärare visa ut en elev från undervisningslokalen för högst återstoden av ett undervisnings</w:t>
              <w:softHyphen/>
              <w:t>pass, om</w:t>
            </w:r>
          </w:p>
        </w:tc>
        <w:tc>
          <w:tcPr>
            <w:tcW w:w="2950" w:type="dxa"/>
            <w:tcBorders/>
            <w:shd w:color="auto" w:fill="auto" w:val="clear"/>
            <w:tcMar>
              <w:left w:w="125" w:type="dxa"/>
              <w:right w:w="0" w:type="dxa"/>
            </w:tcMar>
          </w:tcPr>
          <w:p>
            <w:pPr>
              <w:pStyle w:val="TextBodyIndent"/>
              <w:widowControl w:val="false"/>
              <w:rPr/>
            </w:pPr>
            <w:r>
              <w:rPr/>
              <w:t>I grundskolan, grundsärskolan, specialskolan, sameskolan, gym</w:t>
              <w:softHyphen/>
              <w:t xml:space="preserve">nasieskolan och gymnasiesärskolan får en lärare </w:t>
            </w:r>
            <w:r>
              <w:rPr>
                <w:i/>
                <w:iCs/>
              </w:rPr>
              <w:t>eller en handledare som avses i 21 kap. 13 §</w:t>
            </w:r>
            <w:r>
              <w:rPr/>
              <w:t xml:space="preserve"> visa ut en elev från undervisningslokalen för högst återstoden av ett under</w:t>
              <w:softHyphen/>
              <w:t>visningspass, om</w:t>
            </w:r>
          </w:p>
        </w:tc>
      </w:tr>
    </w:tbl>
    <w:p>
      <w:pPr>
        <w:pStyle w:val="TextBodyIndent"/>
        <w:rPr/>
      </w:pPr>
      <w:r>
        <w:rPr/>
        <w:t>1. eleven stör undervisningen eller på annat sätt uppträder olämpligt,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leven inte har ändrat sitt uppförande efter uppmaning från läraren.</w:t>
            </w:r>
          </w:p>
        </w:tc>
        <w:tc>
          <w:tcPr>
            <w:tcW w:w="2950" w:type="dxa"/>
            <w:tcBorders/>
            <w:shd w:color="auto" w:fill="auto" w:val="clear"/>
            <w:tcMar>
              <w:left w:w="125" w:type="dxa"/>
              <w:right w:w="0" w:type="dxa"/>
            </w:tcMar>
          </w:tcPr>
          <w:p>
            <w:pPr>
              <w:pStyle w:val="TextBodyIndent"/>
              <w:widowControl w:val="false"/>
              <w:rPr/>
            </w:pPr>
            <w:r>
              <w:rPr/>
              <w:t>2. eleven inte har ändrat sitt upp</w:t>
              <w:softHyphen/>
              <w:t>förande efter uppmaning från lära</w:t>
              <w:softHyphen/>
              <w:t xml:space="preserve">ren </w:t>
            </w:r>
            <w:r>
              <w:rPr>
                <w:i/>
                <w:iCs/>
              </w:rPr>
              <w:t>eller handledaren</w:t>
            </w:r>
            <w:r>
              <w:rPr/>
              <w:t>.</w:t>
            </w:r>
          </w:p>
          <w:p>
            <w:pPr>
              <w:pStyle w:val="TextBodyIndent"/>
              <w:widowControl w:val="false"/>
              <w:rPr>
                <w:i/>
                <w:i/>
                <w:iCs/>
              </w:rPr>
            </w:pPr>
            <w:r>
              <w:rPr>
                <w:i/>
                <w:iCs/>
              </w:rPr>
              <w:t>Om läraren eller handledaren inte är närvarande i undervis</w:t>
              <w:softHyphen/>
              <w:t>nings</w:t>
              <w:softHyphen/>
              <w:t>lokalen får annan personal visa ut en elev från lokalen under mot</w:t>
              <w:softHyphen/>
              <w:t xml:space="preserve">svarande förutsättningar som anges i första stycket. I sådana fall ska läraren eller handledaren underrättas i efterhand.   </w:t>
            </w:r>
          </w:p>
        </w:tc>
      </w:tr>
    </w:tbl>
    <w:p>
      <w:pPr>
        <w:pStyle w:val="TextBody"/>
        <w:spacing w:before="230" w:after="0"/>
        <w:jc w:val="center"/>
        <w:rPr/>
      </w:pPr>
      <w:r>
        <w:rPr/>
        <w:t>9 §</w:t>
      </w:r>
    </w:p>
    <w:p>
      <w:pPr>
        <w:pStyle w:val="TextBodyIndent"/>
        <w:rPr/>
      </w:pPr>
      <w:r>
        <w:rPr/>
        <w:t>Om en elev i förskoleklassen, grundskolan, grundsärskolan, special</w:t>
        <w:softHyphen/>
        <w:t>skolan, sameskolan, gymnasieskolan eller gymnasiesärskolan vid upp</w:t>
        <w:softHyphen/>
        <w:t>repade tillfällen stört ordningen eller uppträtt olämpligt eller om eleven gjort sig skyldig till en allvarligare förseelse, ska rektorn se till att saken utreds. Samråd ska ske med elevens vårdnadshavar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örutsättningarna </w:t>
            </w:r>
            <w:bookmarkStart w:id="4" w:name="_Hlk97205514"/>
            <w:r>
              <w:rPr/>
              <w:t xml:space="preserve">för en utredning om särskilt stöd enligt 3 kap. </w:t>
            </w:r>
            <w:r>
              <w:rPr>
                <w:i/>
                <w:iCs/>
              </w:rPr>
              <w:t>8</w:t>
            </w:r>
            <w:r>
              <w:rPr/>
              <w:t> § är uppfyllda ska även en sådan utredning inledas.</w:t>
            </w:r>
            <w:bookmarkEnd w:id="4"/>
          </w:p>
        </w:tc>
        <w:tc>
          <w:tcPr>
            <w:tcW w:w="2950" w:type="dxa"/>
            <w:tcBorders/>
            <w:shd w:color="auto" w:fill="auto" w:val="clear"/>
            <w:tcMar>
              <w:left w:w="125" w:type="dxa"/>
              <w:right w:w="0" w:type="dxa"/>
            </w:tcMar>
          </w:tcPr>
          <w:p>
            <w:pPr>
              <w:pStyle w:val="TextBodyIndent"/>
              <w:widowControl w:val="false"/>
              <w:rPr/>
            </w:pPr>
            <w:r>
              <w:rPr/>
              <w:t xml:space="preserve">Om förutsättningarna för en utredning om särskilt stöd enligt 3 kap. </w:t>
            </w:r>
            <w:r>
              <w:rPr>
                <w:i/>
              </w:rPr>
              <w:t>7 </w:t>
            </w:r>
            <w:r>
              <w:rPr/>
              <w:t>§ är uppfyllda ska även en sådan utredning inledas.</w:t>
            </w:r>
          </w:p>
        </w:tc>
      </w:tr>
    </w:tbl>
    <w:p>
      <w:pPr>
        <w:pStyle w:val="TextBody"/>
        <w:spacing w:before="230" w:after="0"/>
        <w:jc w:val="center"/>
        <w:rPr/>
      </w:pPr>
      <w:r>
        <w:rPr/>
        <w:t>12 §</w:t>
      </w:r>
    </w:p>
    <w:p>
      <w:pPr>
        <w:pStyle w:val="TextBodyIndent"/>
        <w:rPr/>
      </w:pPr>
      <w:r>
        <w:rPr/>
        <w:t>I förskoleklassen, grundskolan, grundsärskolan, specialskolan, same</w:t>
        <w:softHyphen/>
        <w:t>skolan, gymnasieskolan och gymnasiesärskolan får rektorn besluta att en elev ska följa undervisningen i en annan undervisningsgrupp än den eleven annars hör till eller undervisas på annan plats inom samma skolenhet om åtgärderna som gjorts efter en sådan utredning som avses i 9 § första stycket inte varit tillräckliga eller om det annars är nödvändigt för att tillförsäkra de andra eleverna trygghet och studiero.</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beslut enligt första stycket får innebära att eleven ges enskild undervisning eller undervisning i en särskild undervisningsgrupp enligt 3 kap. 11 §. De förutsätt</w:t>
              <w:softHyphen/>
              <w:softHyphen/>
              <w:t>ningar som anges i 3 kap. för sådan undervisning behöver inte vara upp</w:t>
              <w:softHyphen/>
              <w:t>fyllda inför ett sådant beslut.</w:t>
            </w:r>
            <w:r>
              <w:rPr/>
              <w:t xml:space="preserve"> </w:t>
            </w:r>
          </w:p>
          <w:p>
            <w:pPr>
              <w:pStyle w:val="TextBodyIndent"/>
              <w:widowControl w:val="false"/>
              <w:rPr>
                <w:i/>
                <w:i/>
                <w:iCs/>
              </w:rPr>
            </w:pPr>
            <w:r>
              <w:rPr>
                <w:i/>
                <w:iCs/>
              </w:rPr>
              <w:t>Innan rektorn fattar ett beslut som innebär undervisning i en annan undervisningsgrupp ska rektorn bedöma hur åtgärden kan påverka övriga elevers utbildning i den gruppen.</w:t>
            </w:r>
          </w:p>
        </w:tc>
      </w:tr>
    </w:tbl>
    <w:p>
      <w:pPr>
        <w:pStyle w:val="TextBodyIndent"/>
        <w:rPr/>
      </w:pPr>
      <w:r>
        <w:rPr/>
        <w:t>Elevens vårdnadshavare ska informeras om rektorns beslu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ndast om det finns synnerliga skäl får en</w:t>
            </w:r>
            <w:r>
              <w:rPr/>
              <w:t xml:space="preserve"> åtgärd som rektorn vidtagit med stöd av första stycket </w:t>
            </w:r>
            <w:r>
              <w:rPr>
                <w:i/>
                <w:iCs/>
              </w:rPr>
              <w:t>gälla under längre tid än två veckor. Åtgärden</w:t>
            </w:r>
            <w:r>
              <w:rPr/>
              <w:t xml:space="preserve"> får </w:t>
            </w:r>
            <w:r>
              <w:rPr>
                <w:i/>
                <w:iCs/>
              </w:rPr>
              <w:t>dock</w:t>
            </w:r>
            <w:r>
              <w:rPr/>
              <w:t xml:space="preserve"> inte gälla för en längre tid än fyra veckor.</w:t>
            </w:r>
          </w:p>
        </w:tc>
        <w:tc>
          <w:tcPr>
            <w:tcW w:w="2950" w:type="dxa"/>
            <w:tcBorders/>
            <w:shd w:color="auto" w:fill="auto" w:val="clear"/>
            <w:tcMar>
              <w:left w:w="125" w:type="dxa"/>
              <w:right w:w="0" w:type="dxa"/>
            </w:tcMar>
          </w:tcPr>
          <w:p>
            <w:pPr>
              <w:pStyle w:val="TextBodyIndent"/>
              <w:widowControl w:val="false"/>
              <w:rPr/>
            </w:pPr>
            <w:r>
              <w:rPr>
                <w:i/>
                <w:iCs/>
              </w:rPr>
              <w:t>En</w:t>
            </w:r>
            <w:r>
              <w:rPr/>
              <w:t xml:space="preserve"> åtgärd som rektorn vidtagit med stöd av första stycket får inte gälla för en längre tid än fyra veckor.</w:t>
            </w:r>
          </w:p>
        </w:tc>
      </w:tr>
    </w:tbl>
    <w:p>
      <w:pPr>
        <w:pStyle w:val="Normal"/>
        <w:tabs>
          <w:tab w:val="clear" w:pos="1304"/>
          <w:tab w:val="left" w:pos="2268" w:leader="none"/>
        </w:tabs>
        <w:overflowPunct w:val="true"/>
        <w:spacing w:lineRule="auto" w:line="240" w:before="0" w:after="0"/>
        <w:ind w:firstLine="170"/>
        <w:jc w:val="both"/>
        <w:textAlignment w:val="baseline"/>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i w:val="false"/>
                <w:i w:val="false"/>
                <w:u w:val="single"/>
              </w:rPr>
            </w:pPr>
            <w:r>
              <w:rPr>
                <w:u w:val="single"/>
              </w:rPr>
              <w:t>Tillfällig placering vid en annan skolenhet</w:t>
            </w:r>
          </w:p>
        </w:tc>
        <w:tc>
          <w:tcPr>
            <w:tcW w:w="2950" w:type="dxa"/>
            <w:tcBorders/>
            <w:shd w:color="auto" w:fill="auto" w:val="clear"/>
            <w:tcMar>
              <w:left w:w="125" w:type="dxa"/>
              <w:right w:w="0" w:type="dxa"/>
            </w:tcMar>
          </w:tcPr>
          <w:p>
            <w:pPr>
              <w:pStyle w:val="Rubrik5utannumrering"/>
              <w:widowControl w:val="false"/>
              <w:spacing w:before="240" w:after="80"/>
              <w:rPr>
                <w:i w:val="false"/>
                <w:i w:val="false"/>
                <w:u w:val="single"/>
              </w:rPr>
            </w:pPr>
            <w:r>
              <w:rPr>
                <w:u w:val="single"/>
              </w:rPr>
              <w:t>Tillfällig placering utanför den egna skolenheten</w:t>
            </w:r>
          </w:p>
        </w:tc>
      </w:tr>
    </w:tbl>
    <w:p>
      <w:pPr>
        <w:pStyle w:val="TextBody"/>
        <w:spacing w:before="230" w:after="0"/>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åtgärder enligt 12 § inte är tillräckligt ingripande eller </w:t>
            </w:r>
            <w:r>
              <w:rPr>
                <w:i/>
                <w:iCs/>
              </w:rPr>
              <w:t>på grund av andra omständigheter</w:t>
            </w:r>
            <w:r>
              <w:rPr/>
              <w:t xml:space="preserve"> inte är möjliga att genomföra, får rektorn besluta att en elev tillfälligt ska</w:t>
            </w:r>
            <w:r>
              <w:rPr>
                <w:i/>
                <w:iCs/>
              </w:rPr>
              <w:t xml:space="preserve"> följa undervisningen</w:t>
            </w:r>
            <w:r>
              <w:rPr/>
              <w:t xml:space="preserve"> vid en annan skolenhet.</w:t>
            </w:r>
          </w:p>
        </w:tc>
        <w:tc>
          <w:tcPr>
            <w:tcW w:w="2950" w:type="dxa"/>
            <w:tcBorders/>
            <w:shd w:color="auto" w:fill="auto" w:val="clear"/>
            <w:tcMar>
              <w:left w:w="125" w:type="dxa"/>
              <w:right w:w="0" w:type="dxa"/>
            </w:tcMar>
          </w:tcPr>
          <w:p>
            <w:pPr>
              <w:pStyle w:val="TextBodyIndent"/>
              <w:widowControl w:val="false"/>
              <w:rPr/>
            </w:pPr>
            <w:r>
              <w:rPr/>
              <w:t xml:space="preserve">Om åtgärder enligt 12 § inte är tillräckligt ingripande </w:t>
            </w:r>
            <w:r>
              <w:rPr>
                <w:i/>
                <w:iCs/>
              </w:rPr>
              <w:t>för att till</w:t>
              <w:softHyphen/>
              <w:t xml:space="preserve">försäkra andra elever trygghet och studiero </w:t>
            </w:r>
            <w:r>
              <w:rPr/>
              <w:t>eller inte är möjliga att genomföra, får rek</w:t>
              <w:softHyphen/>
              <w:t xml:space="preserve">torn besluta att en elev tillfälligt ska </w:t>
            </w:r>
            <w:r>
              <w:rPr>
                <w:i/>
                <w:iCs/>
              </w:rPr>
              <w:t>ges under</w:t>
              <w:softHyphen/>
              <w:t>visning</w:t>
            </w:r>
            <w:r>
              <w:rPr/>
              <w:t xml:space="preserve"> vid en annan skolenhet </w:t>
            </w:r>
            <w:r>
              <w:rPr>
                <w:i/>
                <w:iCs/>
              </w:rPr>
              <w:t>eller på en annan plats inom huvud</w:t>
              <w:softHyphen/>
              <w:t>mannens organisation</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beslut enligt första stycket får innebära att eleven ges enskild undervisning eller undervisning i en särskild under</w:t>
              <w:softHyphen/>
              <w:t>visningsgrupp enligt 3 kap. 11 §. De förutsätt</w:t>
              <w:softHyphen/>
              <w:t>ning</w:t>
              <w:softHyphen/>
              <w:t xml:space="preserve">ar som anges i 3 kap. för sådan undervisning behöver inte vara uppfyllda inför ett sådant beslut. </w:t>
            </w:r>
          </w:p>
          <w:p>
            <w:pPr>
              <w:pStyle w:val="TextBodyIndent"/>
              <w:widowControl w:val="false"/>
              <w:rPr>
                <w:i/>
                <w:i/>
                <w:iCs/>
              </w:rPr>
            </w:pPr>
            <w:r>
              <w:rPr>
                <w:i/>
                <w:iCs/>
              </w:rPr>
              <w:t>Innan rektorn fattar ett beslut som innebär undervisning i en annan under</w:t>
              <w:softHyphen/>
              <w:t>visningsgrupp ska rektorn bedöma hur åtgärden kan påverka övriga elevers utbildning i den gruppen.</w:t>
            </w:r>
          </w:p>
        </w:tc>
      </w:tr>
      <w:tr>
        <w:trPr/>
        <w:tc>
          <w:tcPr>
            <w:tcW w:w="2950" w:type="dxa"/>
            <w:tcBorders/>
            <w:shd w:color="auto" w:fill="auto" w:val="clear"/>
          </w:tcPr>
          <w:p>
            <w:pPr>
              <w:pStyle w:val="TextBodyIndent"/>
              <w:widowControl w:val="false"/>
              <w:rPr/>
            </w:pPr>
            <w:r>
              <w:rPr>
                <w:i/>
                <w:iCs/>
              </w:rPr>
              <w:t>Beslutet</w:t>
            </w:r>
            <w:r>
              <w:rPr/>
              <w:t xml:space="preserve"> om </w:t>
            </w:r>
            <w:r>
              <w:rPr>
                <w:i/>
                <w:iCs/>
              </w:rPr>
              <w:t>en sådan</w:t>
            </w:r>
            <w:r>
              <w:rPr/>
              <w:t xml:space="preserve"> tillfällig placering fattas gemensamt med rektorn vid den mottagande skol</w:t>
              <w:softHyphen/>
              <w:t>enheten. Elevens vårdnads</w:t>
              <w:softHyphen/>
              <w:t xml:space="preserve">havare ska informeras om </w:t>
            </w:r>
            <w:r>
              <w:rPr>
                <w:i/>
                <w:iCs/>
              </w:rPr>
              <w:t>beslutet</w:t>
            </w:r>
            <w:r>
              <w:rPr/>
              <w:t xml:space="preserve"> innan placeringen genomförs.</w:t>
            </w:r>
          </w:p>
        </w:tc>
        <w:tc>
          <w:tcPr>
            <w:tcW w:w="2950" w:type="dxa"/>
            <w:tcBorders/>
            <w:shd w:color="auto" w:fill="auto" w:val="clear"/>
            <w:tcMar>
              <w:left w:w="125" w:type="dxa"/>
              <w:right w:w="0" w:type="dxa"/>
            </w:tcMar>
          </w:tcPr>
          <w:p>
            <w:pPr>
              <w:pStyle w:val="TextBodyIndent"/>
              <w:widowControl w:val="false"/>
              <w:rPr/>
            </w:pPr>
            <w:r>
              <w:rPr>
                <w:i/>
                <w:iCs/>
              </w:rPr>
              <w:t>Ett beslut</w:t>
            </w:r>
            <w:r>
              <w:rPr/>
              <w:t xml:space="preserve"> om tillfällig placering </w:t>
            </w:r>
            <w:r>
              <w:rPr>
                <w:i/>
                <w:iCs/>
              </w:rPr>
              <w:t>vid en annan skolenhet</w:t>
            </w:r>
            <w:r>
              <w:rPr/>
              <w:t xml:space="preserve"> fattas gemen</w:t>
              <w:softHyphen/>
              <w:t>samt med rektorn vid den mottagande skol</w:t>
              <w:softHyphen/>
              <w:t>en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Elevens vårdnads</w:t>
              <w:softHyphen/>
              <w:t>havare ska in</w:t>
              <w:softHyphen/>
              <w:t>for</w:t>
              <w:softHyphen/>
              <w:softHyphen/>
              <w:t xml:space="preserve">meras om </w:t>
            </w:r>
            <w:r>
              <w:rPr>
                <w:i/>
                <w:iCs/>
              </w:rPr>
              <w:t>ett beslut enligt första stycket</w:t>
            </w:r>
            <w:r>
              <w:rPr/>
              <w:t xml:space="preserve"> innan placeringen genom</w:t>
              <w:softHyphen/>
              <w:t xml:space="preserve">förs. </w:t>
            </w:r>
          </w:p>
        </w:tc>
      </w:tr>
      <w:tr>
        <w:trPr/>
        <w:tc>
          <w:tcPr>
            <w:tcW w:w="2950" w:type="dxa"/>
            <w:tcBorders/>
            <w:shd w:color="auto" w:fill="auto" w:val="clear"/>
          </w:tcPr>
          <w:p>
            <w:pPr>
              <w:pStyle w:val="TextBodyIndent"/>
              <w:widowControl w:val="false"/>
              <w:rPr/>
            </w:pPr>
            <w:r>
              <w:rPr>
                <w:i/>
                <w:iCs/>
              </w:rPr>
              <w:t>Endast om det finns synnerliga skäl får en</w:t>
            </w:r>
            <w:r>
              <w:rPr/>
              <w:t xml:space="preserve"> åtgärd som rektorn vidtagit med stöd av första stycket </w:t>
            </w:r>
            <w:r>
              <w:rPr>
                <w:i/>
                <w:iCs/>
              </w:rPr>
              <w:t>gälla under längre tid än två veckor. Åtgärden</w:t>
            </w:r>
            <w:r>
              <w:rPr/>
              <w:t xml:space="preserve"> får </w:t>
            </w:r>
            <w:r>
              <w:rPr>
                <w:i/>
                <w:iCs/>
              </w:rPr>
              <w:t>dock</w:t>
            </w:r>
            <w:r>
              <w:rPr/>
              <w:t xml:space="preserve"> inte gälla för en längre tid än fyra veckor.</w:t>
            </w:r>
          </w:p>
        </w:tc>
        <w:tc>
          <w:tcPr>
            <w:tcW w:w="2950" w:type="dxa"/>
            <w:tcBorders/>
            <w:shd w:color="auto" w:fill="auto" w:val="clear"/>
            <w:tcMar>
              <w:left w:w="125" w:type="dxa"/>
              <w:right w:w="0" w:type="dxa"/>
            </w:tcMar>
          </w:tcPr>
          <w:p>
            <w:pPr>
              <w:pStyle w:val="TextBodyIndent"/>
              <w:widowControl w:val="false"/>
              <w:rPr/>
            </w:pPr>
            <w:r>
              <w:rPr>
                <w:i/>
                <w:iCs/>
              </w:rPr>
              <w:t>En</w:t>
            </w:r>
            <w:r>
              <w:rPr/>
              <w:t xml:space="preserve"> åtgärd som rektorn vidtagit med stöd av första stycket får inte gälla för en längre tid än fyra veckor.</w:t>
            </w:r>
          </w:p>
        </w:tc>
      </w:tr>
    </w:tbl>
    <w:p>
      <w:pPr>
        <w:pStyle w:val="TextBody"/>
        <w:spacing w:before="230" w:after="0"/>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grundskolan, specialskolan och sameskolan får rektorn besluta att stänga av en elev helt eller delvis om</w:t>
            </w:r>
          </w:p>
        </w:tc>
        <w:tc>
          <w:tcPr>
            <w:tcW w:w="2950" w:type="dxa"/>
            <w:tcBorders/>
            <w:shd w:color="auto" w:fill="auto" w:val="clear"/>
            <w:tcMar>
              <w:left w:w="125" w:type="dxa"/>
              <w:right w:w="0" w:type="dxa"/>
            </w:tcMar>
          </w:tcPr>
          <w:p>
            <w:pPr>
              <w:pStyle w:val="TextBodyIndent"/>
              <w:widowControl w:val="false"/>
              <w:rPr/>
            </w:pPr>
            <w:r>
              <w:rPr/>
              <w:t>I grundskolan, specialskolan och sameskolan får rektorn besluta att stänga av en elev helt eller delvis om</w:t>
            </w:r>
            <w:r>
              <w:rPr>
                <w:i/>
                <w:iCs/>
              </w:rPr>
              <w:t xml:space="preserve"> eleven agerar på ett sådant sätt att andra elevers eller personals säkerhet bedöms vara hotad</w:t>
            </w:r>
            <w:r>
              <w:rPr/>
              <w:t>.</w:t>
            </w:r>
          </w:p>
          <w:p>
            <w:pPr>
              <w:pStyle w:val="TextBodyIndent"/>
              <w:widowControl w:val="false"/>
              <w:rPr/>
            </w:pPr>
            <w:r>
              <w:rPr>
                <w:i/>
                <w:iCs/>
              </w:rPr>
              <w:t>Rektorn får även besluta att stänga av en elev helt eller delvis om</w:t>
            </w:r>
          </w:p>
        </w:tc>
      </w:tr>
      <w:tr>
        <w:trPr/>
        <w:tc>
          <w:tcPr>
            <w:tcW w:w="2950" w:type="dxa"/>
            <w:tcBorders/>
            <w:shd w:color="auto" w:fill="auto" w:val="clear"/>
          </w:tcPr>
          <w:p>
            <w:pPr>
              <w:pStyle w:val="TextBodyIndent"/>
              <w:widowControl w:val="false"/>
              <w:rPr/>
            </w:pPr>
            <w:r>
              <w:rPr/>
              <w:t>1. </w:t>
            </w:r>
            <w:r>
              <w:rPr>
                <w:i/>
                <w:iCs/>
              </w:rPr>
              <w:t>det är nödvändigt med hänsyn till övriga elevers trygghet och studiero</w:t>
            </w:r>
            <w:r>
              <w:rPr/>
              <w:t>,</w:t>
            </w:r>
          </w:p>
        </w:tc>
        <w:tc>
          <w:tcPr>
            <w:tcW w:w="2950" w:type="dxa"/>
            <w:tcBorders/>
            <w:shd w:color="auto" w:fill="auto" w:val="clear"/>
            <w:tcMar>
              <w:left w:w="125" w:type="dxa"/>
              <w:right w:w="0" w:type="dxa"/>
            </w:tcMar>
          </w:tcPr>
          <w:p>
            <w:pPr>
              <w:pStyle w:val="TextBodyIndent"/>
              <w:widowControl w:val="false"/>
              <w:rPr>
                <w:i/>
                <w:i/>
                <w:iCs/>
              </w:rPr>
            </w:pPr>
            <w:r>
              <w:rPr/>
              <w:t>1.</w:t>
            </w:r>
            <w:r>
              <w:rPr>
                <w:i/>
                <w:iCs/>
              </w:rPr>
              <w:t> åtgärder enligt 13 § inte är tillräckligt ingripande eller inte är möjliga att genomföra eller det finns särskilda skäl med hänsyn till elevens beteende, och</w:t>
            </w:r>
          </w:p>
        </w:tc>
      </w:tr>
      <w:tr>
        <w:trPr/>
        <w:tc>
          <w:tcPr>
            <w:tcW w:w="2950" w:type="dxa"/>
            <w:tcBorders/>
            <w:shd w:color="auto" w:fill="auto" w:val="clear"/>
          </w:tcPr>
          <w:p>
            <w:pPr>
              <w:pStyle w:val="TextBodyIndent"/>
              <w:widowControl w:val="false"/>
              <w:rPr/>
            </w:pPr>
            <w:r>
              <w:rPr/>
              <w:t>2. </w:t>
            </w:r>
            <w:r>
              <w:rPr>
                <w:i/>
                <w:iCs/>
              </w:rPr>
              <w:t>syftet med åtgärder enligt 7, 8 och 11 §§ inte uppnåtts eller det finns andra särskilda skäl med hänsyn till elevens beteende, och</w:t>
            </w:r>
          </w:p>
        </w:tc>
        <w:tc>
          <w:tcPr>
            <w:tcW w:w="2950" w:type="dxa"/>
            <w:tcBorders/>
            <w:shd w:color="auto" w:fill="auto" w:val="clear"/>
            <w:tcMar>
              <w:left w:w="125" w:type="dxa"/>
              <w:right w:w="0" w:type="dxa"/>
            </w:tcMar>
          </w:tcPr>
          <w:p>
            <w:pPr>
              <w:pStyle w:val="TextBodyIndent"/>
              <w:widowControl w:val="false"/>
              <w:rPr/>
            </w:pPr>
            <w:r>
              <w:rPr/>
              <w:t>2. </w:t>
            </w:r>
            <w:r>
              <w:rPr>
                <w:i/>
                <w:iCs/>
              </w:rPr>
              <w:t>det är nödvändigt med hänsyn till övriga elevers trygghet och studiero.</w:t>
            </w:r>
          </w:p>
        </w:tc>
      </w:tr>
      <w:tr>
        <w:trPr/>
        <w:tc>
          <w:tcPr>
            <w:tcW w:w="2950" w:type="dxa"/>
            <w:tcBorders/>
            <w:shd w:color="auto" w:fill="auto" w:val="clear"/>
          </w:tcPr>
          <w:p>
            <w:pPr>
              <w:pStyle w:val="TextBodyIndent"/>
              <w:widowControl w:val="false"/>
              <w:rPr>
                <w:i/>
                <w:i/>
                <w:iCs/>
              </w:rPr>
            </w:pPr>
            <w:r>
              <w:rPr>
                <w:i/>
                <w:iCs/>
              </w:rPr>
              <w:t>3. eleven erbjuds kompensation för den undervisning som han eller hon går miste om på grund av avstängning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leven ska erbjudas kompen</w:t>
              <w:softHyphen/>
              <w:t>sation för den undervisning som han eller hon går miste om på grund av avstängningen.</w:t>
            </w:r>
          </w:p>
        </w:tc>
      </w:tr>
      <w:tr>
        <w:trPr/>
        <w:tc>
          <w:tcPr>
            <w:tcW w:w="2950" w:type="dxa"/>
            <w:tcBorders/>
            <w:shd w:color="auto" w:fill="auto" w:val="clear"/>
          </w:tcPr>
          <w:p>
            <w:pPr>
              <w:pStyle w:val="TextBodyIndent"/>
              <w:widowControl w:val="false"/>
              <w:rPr/>
            </w:pPr>
            <w:r>
              <w:rPr/>
              <w:t>Rektorn får inte uppdra åt någon annan att fatta beslut enligt första stycket.</w:t>
            </w:r>
          </w:p>
        </w:tc>
        <w:tc>
          <w:tcPr>
            <w:tcW w:w="2950" w:type="dxa"/>
            <w:tcBorders/>
            <w:shd w:color="auto" w:fill="auto" w:val="clear"/>
            <w:tcMar>
              <w:left w:w="125" w:type="dxa"/>
              <w:right w:w="0" w:type="dxa"/>
            </w:tcMar>
          </w:tcPr>
          <w:p>
            <w:pPr>
              <w:pStyle w:val="TextBodyIndent"/>
              <w:widowControl w:val="false"/>
              <w:rPr/>
            </w:pPr>
            <w:r>
              <w:rPr/>
              <w:t xml:space="preserve">Rektorn får inte uppdra åt någon annan att fatta beslut enligt första </w:t>
            </w:r>
            <w:r>
              <w:rPr>
                <w:i/>
                <w:iCs/>
              </w:rPr>
              <w:t xml:space="preserve">eller andra </w:t>
            </w:r>
            <w:r>
              <w:rPr/>
              <w:t>stycket.</w:t>
            </w:r>
          </w:p>
        </w:tc>
      </w:tr>
    </w:tbl>
    <w:p>
      <w:pPr>
        <w:pStyle w:val="TextBodyIndent"/>
        <w:rPr/>
      </w:pPr>
      <w:r>
        <w:rPr/>
        <w:t>Ett beslut om avstängning gäller omedelbart om inte annat beslutas.</w:t>
      </w:r>
    </w:p>
    <w:p>
      <w:pPr>
        <w:pStyle w:val="TextBody"/>
        <w:keepNext w:val="true"/>
        <w:spacing w:before="230" w:after="0"/>
        <w:jc w:val="center"/>
        <w:rPr/>
      </w:pPr>
      <w:r>
        <w:rPr/>
        <w:t>17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gymnasieskolan, gymnasie</w:t>
              <w:softHyphen/>
              <w:t>särskolan och kommunal vuxen</w:t>
              <w:softHyphen/>
              <w:t>utbildning får huvudmannen be</w:t>
              <w:softHyphen/>
              <w:t xml:space="preserve">sluta att </w:t>
            </w:r>
            <w:r>
              <w:rPr>
                <w:i/>
                <w:iCs/>
              </w:rPr>
              <w:t>helt eller delvis</w:t>
            </w:r>
            <w:r>
              <w:rPr/>
              <w:t xml:space="preserve"> stänga av en elev om</w:t>
            </w:r>
          </w:p>
        </w:tc>
        <w:tc>
          <w:tcPr>
            <w:tcW w:w="2950" w:type="dxa"/>
            <w:tcBorders/>
            <w:shd w:color="auto" w:fill="auto" w:val="clear"/>
            <w:tcMar>
              <w:left w:w="125" w:type="dxa"/>
              <w:right w:w="0" w:type="dxa"/>
            </w:tcMar>
          </w:tcPr>
          <w:p>
            <w:pPr>
              <w:pStyle w:val="TextBodyIndent"/>
              <w:widowControl w:val="false"/>
              <w:rPr/>
            </w:pPr>
            <w:r>
              <w:rPr/>
              <w:t>I gymnasieskolan, gymnasie</w:t>
              <w:softHyphen/>
              <w:t>sär</w:t>
              <w:softHyphen/>
              <w:t>skolan och kommunal vuxen</w:t>
              <w:softHyphen/>
              <w:t>utbild</w:t>
              <w:softHyphen/>
              <w:t xml:space="preserve">ning får huvudmannen </w:t>
            </w:r>
            <w:r>
              <w:rPr>
                <w:i/>
                <w:iCs/>
              </w:rPr>
              <w:t>eller rektorn</w:t>
            </w:r>
            <w:r>
              <w:rPr/>
              <w:t xml:space="preserve"> besluta att stänga av en elev </w:t>
            </w:r>
            <w:r>
              <w:rPr>
                <w:i/>
                <w:iCs/>
              </w:rPr>
              <w:t xml:space="preserve">helt eller delvis </w:t>
            </w:r>
            <w:r>
              <w:rPr/>
              <w:t>om</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eleven agerar på ett sådant sätt att andra elevers eller perso</w:t>
              <w:softHyphen/>
              <w:t>nals säkerhet bedöms vara hotad,</w:t>
            </w:r>
          </w:p>
        </w:tc>
      </w:tr>
      <w:tr>
        <w:trPr/>
        <w:tc>
          <w:tcPr>
            <w:tcW w:w="2950" w:type="dxa"/>
            <w:tcBorders/>
            <w:shd w:color="auto" w:fill="auto" w:val="clear"/>
          </w:tcPr>
          <w:p>
            <w:pPr>
              <w:pStyle w:val="TextBodyIndent"/>
              <w:widowControl w:val="false"/>
              <w:rPr/>
            </w:pPr>
            <w:r>
              <w:rPr>
                <w:i/>
                <w:iCs/>
              </w:rPr>
              <w:t>1.</w:t>
            </w:r>
            <w:r>
              <w:rPr/>
              <w:t> eleven med otillåtna hjälp</w:t>
              <w:softHyphen/>
              <w:t>medel eller på annat sätt försöker vilseleda vid bedöm</w:t>
              <w:softHyphen/>
              <w:t>ningen av elevens måluppfyllelse och kun</w:t>
              <w:softHyphen/>
              <w:t xml:space="preserve">skaper, </w:t>
            </w:r>
          </w:p>
        </w:tc>
        <w:tc>
          <w:tcPr>
            <w:tcW w:w="2950" w:type="dxa"/>
            <w:tcBorders/>
            <w:shd w:color="auto" w:fill="auto" w:val="clear"/>
            <w:tcMar>
              <w:left w:w="125" w:type="dxa"/>
              <w:right w:w="0" w:type="dxa"/>
            </w:tcMar>
          </w:tcPr>
          <w:p>
            <w:pPr>
              <w:pStyle w:val="TextBodyIndent"/>
              <w:widowControl w:val="false"/>
              <w:rPr/>
            </w:pPr>
            <w:r>
              <w:rPr>
                <w:i/>
                <w:iCs/>
              </w:rPr>
              <w:t>2. </w:t>
            </w:r>
            <w:r>
              <w:rPr/>
              <w:t>eleven med otillåtna hjälp</w:t>
              <w:softHyphen/>
              <w:t>medel eller på annat sätt försöker vilseleda vid bedöm</w:t>
              <w:softHyphen/>
              <w:t>ningen av elevens måluppfyllelse och kun</w:t>
              <w:softHyphen/>
              <w:t>skaper,</w:t>
            </w:r>
          </w:p>
        </w:tc>
      </w:tr>
      <w:tr>
        <w:trPr/>
        <w:tc>
          <w:tcPr>
            <w:tcW w:w="2950" w:type="dxa"/>
            <w:tcBorders/>
            <w:shd w:color="auto" w:fill="auto" w:val="clear"/>
          </w:tcPr>
          <w:p>
            <w:pPr>
              <w:pStyle w:val="TextBodyIndent"/>
              <w:widowControl w:val="false"/>
              <w:rPr/>
            </w:pPr>
            <w:r>
              <w:rPr>
                <w:i/>
                <w:iCs/>
              </w:rPr>
              <w:t>2.</w:t>
            </w:r>
            <w:r>
              <w:rPr/>
              <w:t> eleven stör eller hindrar utbild</w:t>
              <w:softHyphen/>
              <w:t>ningens bedrivande,</w:t>
            </w:r>
          </w:p>
        </w:tc>
        <w:tc>
          <w:tcPr>
            <w:tcW w:w="2950" w:type="dxa"/>
            <w:tcBorders/>
            <w:shd w:color="auto" w:fill="auto" w:val="clear"/>
            <w:tcMar>
              <w:left w:w="125" w:type="dxa"/>
              <w:right w:w="0" w:type="dxa"/>
            </w:tcMar>
          </w:tcPr>
          <w:p>
            <w:pPr>
              <w:pStyle w:val="TextBodyIndent"/>
              <w:widowControl w:val="false"/>
              <w:rPr/>
            </w:pPr>
            <w:r>
              <w:rPr>
                <w:i/>
                <w:iCs/>
              </w:rPr>
              <w:t>3. </w:t>
            </w:r>
            <w:r>
              <w:rPr/>
              <w:t>eleven stör eller hindrar utbild</w:t>
              <w:softHyphen/>
              <w:t>ningens bedrivande,</w:t>
            </w:r>
          </w:p>
        </w:tc>
      </w:tr>
      <w:tr>
        <w:trPr/>
        <w:tc>
          <w:tcPr>
            <w:tcW w:w="2950" w:type="dxa"/>
            <w:tcBorders/>
            <w:shd w:color="auto" w:fill="auto" w:val="clear"/>
          </w:tcPr>
          <w:p>
            <w:pPr>
              <w:pStyle w:val="TextBodyIndent"/>
              <w:widowControl w:val="false"/>
              <w:rPr/>
            </w:pPr>
            <w:r>
              <w:rPr>
                <w:i/>
                <w:iCs/>
              </w:rPr>
              <w:t>3.</w:t>
            </w:r>
            <w:r>
              <w:rPr/>
              <w:t xml:space="preserve"> eleven utsätter någon annan elev eller av utbildningen berörd person för kränkande behandling, </w:t>
            </w:r>
            <w:r>
              <w:rPr>
                <w:i/>
                <w:iCs/>
              </w:rPr>
              <w:t>eller</w:t>
            </w:r>
          </w:p>
        </w:tc>
        <w:tc>
          <w:tcPr>
            <w:tcW w:w="2950" w:type="dxa"/>
            <w:tcBorders/>
            <w:shd w:color="auto" w:fill="auto" w:val="clear"/>
            <w:tcMar>
              <w:left w:w="125" w:type="dxa"/>
              <w:right w:w="0" w:type="dxa"/>
            </w:tcMar>
          </w:tcPr>
          <w:p>
            <w:pPr>
              <w:pStyle w:val="TextBodyIndent"/>
              <w:widowControl w:val="false"/>
              <w:rPr/>
            </w:pPr>
            <w:r>
              <w:rPr>
                <w:i/>
                <w:iCs/>
              </w:rPr>
              <w:t>4</w:t>
            </w:r>
            <w:r>
              <w:rPr/>
              <w:t>. eleven utsätter någon annan elev eller av utbildningen berörd person för kränkande behand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 eleven kan antas ha begått en brottslig handling inom skolans om</w:t>
              <w:softHyphen/>
              <w:t>råde, eller</w:t>
            </w:r>
            <w:r>
              <w:rPr/>
              <w:t xml:space="preserve"> </w:t>
            </w:r>
          </w:p>
        </w:tc>
      </w:tr>
      <w:tr>
        <w:trPr/>
        <w:tc>
          <w:tcPr>
            <w:tcW w:w="2950" w:type="dxa"/>
            <w:tcBorders/>
            <w:shd w:color="auto" w:fill="auto" w:val="clear"/>
          </w:tcPr>
          <w:p>
            <w:pPr>
              <w:pStyle w:val="TextBodyIndent"/>
              <w:widowControl w:val="false"/>
              <w:rPr/>
            </w:pPr>
            <w:r>
              <w:rPr>
                <w:i/>
                <w:iCs/>
              </w:rPr>
              <w:t>4</w:t>
            </w:r>
            <w:r>
              <w:rPr/>
              <w:t>. elevens uppförande på annat sätt inverkar negativt på övriga elevers trygghet och studiero.</w:t>
            </w:r>
          </w:p>
        </w:tc>
        <w:tc>
          <w:tcPr>
            <w:tcW w:w="2950" w:type="dxa"/>
            <w:tcBorders/>
            <w:shd w:color="auto" w:fill="auto" w:val="clear"/>
            <w:tcMar>
              <w:left w:w="125" w:type="dxa"/>
              <w:right w:w="0" w:type="dxa"/>
            </w:tcMar>
          </w:tcPr>
          <w:p>
            <w:pPr>
              <w:pStyle w:val="TextBodyIndent"/>
              <w:widowControl w:val="false"/>
              <w:rPr/>
            </w:pPr>
            <w:r>
              <w:rPr>
                <w:i/>
                <w:iCs/>
              </w:rPr>
              <w:t>6</w:t>
            </w:r>
            <w:r>
              <w:rPr/>
              <w:t>. elevens uppförande på annat sätt inverkar negativt på övriga elevers trygghet och studiero.</w:t>
            </w:r>
          </w:p>
        </w:tc>
      </w:tr>
      <w:tr>
        <w:trPr/>
        <w:tc>
          <w:tcPr>
            <w:tcW w:w="2950" w:type="dxa"/>
            <w:tcBorders/>
            <w:shd w:color="auto" w:fill="auto" w:val="clear"/>
          </w:tcPr>
          <w:p>
            <w:pPr>
              <w:pStyle w:val="TextBodyIndent"/>
              <w:widowControl w:val="false"/>
              <w:rPr/>
            </w:pPr>
            <w:r>
              <w:rPr/>
              <w:t>Huvudmannen får besluta att ett beslut om avstängning ska gälla omedelbart.</w:t>
            </w:r>
          </w:p>
        </w:tc>
        <w:tc>
          <w:tcPr>
            <w:tcW w:w="2950" w:type="dxa"/>
            <w:tcBorders/>
            <w:shd w:color="auto" w:fill="auto" w:val="clear"/>
            <w:tcMar>
              <w:left w:w="125" w:type="dxa"/>
              <w:right w:w="0" w:type="dxa"/>
            </w:tcMar>
          </w:tcPr>
          <w:p>
            <w:pPr>
              <w:pStyle w:val="TextBodyIndent"/>
              <w:widowControl w:val="false"/>
              <w:rPr/>
            </w:pPr>
            <w:r>
              <w:rPr/>
              <w:t xml:space="preserve">Huvudmannen </w:t>
            </w:r>
            <w:r>
              <w:rPr>
                <w:i/>
                <w:iCs/>
              </w:rPr>
              <w:t xml:space="preserve">eller rektorn </w:t>
            </w:r>
            <w:r>
              <w:rPr/>
              <w:t>får besluta att ett beslut om avstäng</w:t>
              <w:softHyphen/>
              <w:t>ning ska gälla omedelbart.</w:t>
            </w:r>
          </w:p>
        </w:tc>
      </w:tr>
      <w:tr>
        <w:trPr/>
        <w:tc>
          <w:tcPr>
            <w:tcW w:w="2950" w:type="dxa"/>
            <w:tcBorders/>
            <w:shd w:color="auto" w:fill="auto" w:val="clear"/>
          </w:tcPr>
          <w:p>
            <w:pPr>
              <w:pStyle w:val="TextBodyIndent"/>
              <w:widowControl w:val="false"/>
              <w:rPr/>
            </w:pPr>
            <w:r>
              <w:rPr>
                <w:i/>
                <w:iCs/>
              </w:rPr>
              <w:t>Om det kan antas att någon av förutsättningarna för avstängning enligt första stycket 2–4 är upp</w:t>
              <w:softHyphen/>
              <w:t>fyllda och beslutet är nödvändigt med hänsyn till elevernas trygghet och studiero, får rektorn besluta om omedelbar avstängning.</w:t>
            </w:r>
          </w:p>
        </w:tc>
        <w:tc>
          <w:tcPr>
            <w:tcW w:w="2950" w:type="dxa"/>
            <w:tcBorders/>
            <w:shd w:color="auto" w:fill="auto" w:val="clear"/>
            <w:tcMar>
              <w:left w:w="125" w:type="dxa"/>
              <w:right w:w="0" w:type="dxa"/>
            </w:tcMar>
          </w:tcPr>
          <w:p>
            <w:pPr>
              <w:pStyle w:val="TextBodyIndent"/>
              <w:widowControl w:val="false"/>
              <w:rPr/>
            </w:pPr>
            <w:r>
              <w:rPr>
                <w:i/>
                <w:iCs/>
              </w:rPr>
              <w:t>En förutsättning för avstängning enligt första stycket 3, 4 eller 6 är att syftet med andra åtgärder inte har uppnåtts.</w:t>
            </w:r>
          </w:p>
        </w:tc>
      </w:tr>
      <w:tr>
        <w:trPr/>
        <w:tc>
          <w:tcPr>
            <w:tcW w:w="2950" w:type="dxa"/>
            <w:tcBorders/>
            <w:shd w:color="auto" w:fill="auto" w:val="clear"/>
          </w:tcPr>
          <w:p>
            <w:pPr>
              <w:pStyle w:val="TextBodyIndent"/>
              <w:widowControl w:val="false"/>
              <w:rPr/>
            </w:pPr>
            <w:r>
              <w:rPr/>
              <w:t xml:space="preserve">Rektorn får inte uppdra åt någon annan att fatta beslut enligt </w:t>
            </w:r>
            <w:r>
              <w:rPr>
                <w:i/>
                <w:iCs/>
              </w:rPr>
              <w:t>tredje stycket</w:t>
            </w:r>
            <w:r>
              <w:rPr/>
              <w:t>.</w:t>
            </w:r>
          </w:p>
        </w:tc>
        <w:tc>
          <w:tcPr>
            <w:tcW w:w="2950" w:type="dxa"/>
            <w:tcBorders/>
            <w:shd w:color="auto" w:fill="auto" w:val="clear"/>
            <w:tcMar>
              <w:left w:w="125" w:type="dxa"/>
              <w:right w:w="0" w:type="dxa"/>
            </w:tcMar>
          </w:tcPr>
          <w:p>
            <w:pPr>
              <w:pStyle w:val="TextBodyIndent"/>
              <w:widowControl w:val="false"/>
              <w:rPr/>
            </w:pPr>
            <w:r>
              <w:rPr/>
              <w:t xml:space="preserve">Rektorn får inte uppdra åt någon annan att fatta beslut enligt </w:t>
            </w:r>
            <w:r>
              <w:rPr>
                <w:i/>
                <w:iCs/>
              </w:rPr>
              <w:t>denna paragraf</w:t>
            </w:r>
            <w:r>
              <w:rPr/>
              <w:t>.</w:t>
            </w:r>
          </w:p>
        </w:tc>
      </w:tr>
    </w:tbl>
    <w:p>
      <w:pPr>
        <w:pStyle w:val="TextBody"/>
        <w:keepNext w:val="true"/>
        <w:spacing w:before="230" w:after="0"/>
        <w:jc w:val="center"/>
        <w:rPr/>
      </w:pPr>
      <w:r>
        <w:rPr/>
        <w:t>18 §</w:t>
      </w:r>
      <w:r>
        <w:rPr>
          <w:rStyle w:val="FootnoteAnchor"/>
        </w:rPr>
        <w:footnoteReference w:id="6"/>
      </w:r>
    </w:p>
    <w:p>
      <w:pPr>
        <w:pStyle w:val="TextBodyIndent"/>
        <w:rPr/>
      </w:pPr>
      <w:r>
        <w:rPr/>
        <w:t>Beslut enligt 17 § får inte avse avstängning under längre tid än två veckor under ett kalenderhalvår, om inte annat följer av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Avstängningen</w:t>
            </w:r>
            <w:r>
              <w:rPr/>
              <w:t xml:space="preserve"> får </w:t>
            </w:r>
            <w:r>
              <w:rPr>
                <w:i/>
                <w:iCs/>
              </w:rPr>
              <w:t>förlängas</w:t>
            </w:r>
            <w:r>
              <w:rPr/>
              <w:t xml:space="preserve"> om syftet med en kortare avstängnings</w:t>
              <w:softHyphen/>
              <w:t>tid inte har uppnåtts eller om det av någon annan anledning bedöms som nödvändigt med hänsyn till elevens uppträdande. Ett beslut om avstängning enligt 17 § får dock inte avse längre tid än återstoden av pågående kalenderhalvår och tre ytterligare kalenderhalvår.</w:t>
            </w:r>
          </w:p>
        </w:tc>
        <w:tc>
          <w:tcPr>
            <w:tcW w:w="2950" w:type="dxa"/>
            <w:tcBorders/>
            <w:shd w:color="auto" w:fill="auto" w:val="clear"/>
            <w:tcMar>
              <w:left w:w="125" w:type="dxa"/>
              <w:right w:w="0" w:type="dxa"/>
            </w:tcMar>
          </w:tcPr>
          <w:p>
            <w:pPr>
              <w:pStyle w:val="TextBodyIndent"/>
              <w:widowControl w:val="false"/>
              <w:rPr/>
            </w:pPr>
            <w:r>
              <w:rPr>
                <w:i/>
                <w:iCs/>
              </w:rPr>
              <w:t>Huvudmannen</w:t>
            </w:r>
            <w:r>
              <w:rPr/>
              <w:t xml:space="preserve"> får </w:t>
            </w:r>
            <w:r>
              <w:rPr>
                <w:i/>
                <w:iCs/>
              </w:rPr>
              <w:t>besluta att förlänga</w:t>
            </w:r>
            <w:r>
              <w:rPr/>
              <w:t xml:space="preserve"> </w:t>
            </w:r>
            <w:r>
              <w:rPr>
                <w:i/>
                <w:iCs/>
              </w:rPr>
              <w:t>avstängningen</w:t>
            </w:r>
            <w:r>
              <w:rPr/>
              <w:t xml:space="preserve"> om syftet med en kortare avstängningstid inte har uppnåtts eller om det av någon annan anledning bedöms som nöd</w:t>
              <w:softHyphen/>
              <w:t>vändigt med hänsyn till elevens uppträdande. Ett beslut om av</w:t>
              <w:softHyphen/>
              <w:t>stäng</w:t>
              <w:softHyphen/>
              <w:softHyphen/>
              <w:t>ning enligt 17 § får dock inte avse längre tid än återstoden av pågående kalenderhalvår och tre ytterligare kalenderhalvår.</w:t>
            </w:r>
          </w:p>
        </w:tc>
      </w:tr>
      <w:tr>
        <w:trPr/>
        <w:tc>
          <w:tcPr>
            <w:tcW w:w="2950" w:type="dxa"/>
            <w:tcBorders/>
            <w:shd w:color="auto" w:fill="auto" w:val="clear"/>
          </w:tcPr>
          <w:p>
            <w:pPr>
              <w:pStyle w:val="TextBodyIndent"/>
              <w:widowControl w:val="false"/>
              <w:rPr>
                <w:i/>
                <w:i/>
                <w:iCs/>
              </w:rPr>
            </w:pPr>
            <w:r>
              <w:rPr>
                <w:i/>
                <w:iCs/>
              </w:rPr>
              <w:t>Rektorns beslut om omedelbar avstängning enligt 17 § tredje stycket gäller till dess huvud</w:t>
              <w:softHyphen/>
              <w:t>mannen har prövat saken och får inte avse längre tid än en vecka. Om huvudmannens beslut inte kan avvaktas med hänsyn till andra personers säkerhet, får beslutet förlängas med ytterligare en vecka.</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pPr>
      <w:r>
        <w:rPr/>
        <w:t>19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uvudmannen får besluta att helt eller delvis stänga av en elev från en viss utbildning i gymnasie</w:t>
              <w:softHyphen/>
              <w:t>skolan, gymnasiesärskolan eller kommunal vuxenutbildning, om</w:t>
            </w:r>
          </w:p>
        </w:tc>
        <w:tc>
          <w:tcPr>
            <w:tcW w:w="2950" w:type="dxa"/>
            <w:tcBorders/>
            <w:shd w:color="auto" w:fill="auto" w:val="clear"/>
            <w:tcMar>
              <w:left w:w="125" w:type="dxa"/>
              <w:right w:w="0" w:type="dxa"/>
            </w:tcMar>
          </w:tcPr>
          <w:p>
            <w:pPr>
              <w:pStyle w:val="TextBodyIndent"/>
              <w:widowControl w:val="false"/>
              <w:rPr/>
            </w:pPr>
            <w:r>
              <w:rPr/>
              <w:t xml:space="preserve">Huvudmannen </w:t>
            </w:r>
            <w:r>
              <w:rPr>
                <w:i/>
                <w:iCs/>
              </w:rPr>
              <w:t xml:space="preserve">eller rektorn </w:t>
            </w:r>
            <w:r>
              <w:rPr/>
              <w:t>får</w:t>
            </w:r>
            <w:r>
              <w:rPr>
                <w:i/>
                <w:iCs/>
              </w:rPr>
              <w:t xml:space="preserve">, utöver vad som anges i 17 § första–tredje styckena, </w:t>
            </w:r>
            <w:r>
              <w:rPr/>
              <w:t>besluta att helt eller delvis stänga av en elev från en viss utbildning i gymnasieskolan, gym</w:t>
              <w:softHyphen/>
              <w:t>nasie</w:t>
              <w:softHyphen/>
              <w:t>särskolan eller kommunal vuxenutbildning, om</w:t>
            </w:r>
          </w:p>
        </w:tc>
      </w:tr>
    </w:tbl>
    <w:p>
      <w:pPr>
        <w:pStyle w:val="TextBodyIndent"/>
        <w:rPr/>
      </w:pPr>
      <w:r>
        <w:rPr/>
        <w:t xml:space="preserve">1. det i utbildningen ingår praktik eller delar av utbildningen är arbetsplatsförlagd, och </w:t>
      </w:r>
    </w:p>
    <w:p>
      <w:pPr>
        <w:pStyle w:val="TextBodyIndent"/>
        <w:rPr/>
      </w:pPr>
      <w:r>
        <w:rPr/>
        <w:t>2. det är uppenbart olämpligt att eleven deltar i den praktiska tjänstgör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uvudmannen får besluta att ett beslut om avstängning ska gälla omedelbart.</w:t>
            </w:r>
          </w:p>
        </w:tc>
        <w:tc>
          <w:tcPr>
            <w:tcW w:w="2950" w:type="dxa"/>
            <w:tcBorders/>
            <w:shd w:color="auto" w:fill="auto" w:val="clear"/>
            <w:tcMar>
              <w:left w:w="125" w:type="dxa"/>
              <w:right w:w="0" w:type="dxa"/>
            </w:tcMar>
          </w:tcPr>
          <w:p>
            <w:pPr>
              <w:pStyle w:val="TextBodyIndent"/>
              <w:widowControl w:val="false"/>
              <w:rPr/>
            </w:pPr>
            <w:r>
              <w:rPr/>
              <w:t xml:space="preserve">Huvudmannen </w:t>
            </w:r>
            <w:r>
              <w:rPr>
                <w:i/>
                <w:iCs/>
              </w:rPr>
              <w:t xml:space="preserve">eller rektorn </w:t>
            </w:r>
            <w:r>
              <w:rPr/>
              <w:t>får besluta att ett beslut om avstäng</w:t>
              <w:softHyphen/>
              <w:t>ning ska gälla omedelbart.</w:t>
            </w:r>
          </w:p>
        </w:tc>
      </w:tr>
      <w:tr>
        <w:trPr/>
        <w:tc>
          <w:tcPr>
            <w:tcW w:w="2950" w:type="dxa"/>
            <w:tcBorders/>
            <w:shd w:color="auto" w:fill="auto" w:val="clear"/>
          </w:tcPr>
          <w:p>
            <w:pPr>
              <w:pStyle w:val="TextBodyIndent"/>
              <w:widowControl w:val="false"/>
              <w:rPr>
                <w:i/>
                <w:i/>
                <w:iCs/>
              </w:rPr>
            </w:pPr>
            <w:r>
              <w:rPr>
                <w:i/>
                <w:iCs/>
              </w:rPr>
              <w:t>Om det kan antas att förut</w:t>
              <w:softHyphen/>
              <w:t>sättningarna för avstängning enligt första stycket är uppfyllda och det är nödvändigt på grund av bråd</w:t>
              <w:softHyphen/>
              <w:t>skande omständigheter, får rektorn besluta om omedelbar avstängning.</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Rektorn får inte uppdra åt någon annan att fatta beslut enligt </w:t>
            </w:r>
            <w:r>
              <w:rPr>
                <w:i/>
                <w:iCs/>
              </w:rPr>
              <w:t>tredje stycket</w:t>
            </w:r>
            <w:r>
              <w:rPr/>
              <w:t>.</w:t>
            </w:r>
          </w:p>
        </w:tc>
        <w:tc>
          <w:tcPr>
            <w:tcW w:w="2950" w:type="dxa"/>
            <w:tcBorders/>
            <w:shd w:color="auto" w:fill="auto" w:val="clear"/>
            <w:tcMar>
              <w:left w:w="125" w:type="dxa"/>
              <w:right w:w="0" w:type="dxa"/>
            </w:tcMar>
          </w:tcPr>
          <w:p>
            <w:pPr>
              <w:pStyle w:val="TextBodyIndent"/>
              <w:widowControl w:val="false"/>
              <w:rPr/>
            </w:pPr>
            <w:r>
              <w:rPr/>
              <w:t xml:space="preserve">Rektorn får inte uppdra åt någon annan att fatta beslut enligt </w:t>
            </w:r>
            <w:r>
              <w:rPr>
                <w:i/>
                <w:iCs/>
              </w:rPr>
              <w:t>denna paragraf</w:t>
            </w:r>
            <w:r>
              <w:rPr/>
              <w:t>.</w:t>
            </w:r>
          </w:p>
        </w:tc>
      </w:tr>
    </w:tbl>
    <w:p>
      <w:pPr>
        <w:pStyle w:val="TextBody"/>
        <w:spacing w:before="230" w:after="0"/>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tt</w:t>
            </w:r>
            <w:r>
              <w:rPr/>
              <w:t xml:space="preserve"> beslut om avstängning enligt 19 § ska avse viss tid eller gälla utan tidsbegränsning.</w:t>
            </w:r>
          </w:p>
        </w:tc>
        <w:tc>
          <w:tcPr>
            <w:tcW w:w="2950" w:type="dxa"/>
            <w:tcBorders/>
            <w:shd w:color="auto" w:fill="auto" w:val="clear"/>
            <w:tcMar>
              <w:left w:w="125" w:type="dxa"/>
              <w:right w:w="0" w:type="dxa"/>
            </w:tcMar>
          </w:tcPr>
          <w:p>
            <w:pPr>
              <w:pStyle w:val="TextBodyIndent"/>
              <w:widowControl w:val="false"/>
              <w:rPr/>
            </w:pPr>
            <w:r>
              <w:rPr>
                <w:i/>
                <w:iCs/>
              </w:rPr>
              <w:t>Huvudmannens</w:t>
            </w:r>
            <w:r>
              <w:rPr/>
              <w:t xml:space="preserve"> beslut om av</w:t>
              <w:softHyphen/>
              <w:t>stäng</w:t>
              <w:softHyphen/>
              <w:t>ning enligt 19 § ska avse viss tid eller gälla utan tidsbegräns</w:t>
              <w:softHyphen/>
              <w:t>ning.</w:t>
            </w:r>
          </w:p>
        </w:tc>
      </w:tr>
      <w:tr>
        <w:trPr/>
        <w:tc>
          <w:tcPr>
            <w:tcW w:w="2950" w:type="dxa"/>
            <w:tcBorders/>
            <w:shd w:color="auto" w:fill="auto" w:val="clear"/>
          </w:tcPr>
          <w:p>
            <w:pPr>
              <w:pStyle w:val="TextBodyIndent"/>
              <w:widowControl w:val="false"/>
              <w:rPr/>
            </w:pPr>
            <w:r>
              <w:rPr/>
              <w:t xml:space="preserve">Rektorns beslut om </w:t>
            </w:r>
            <w:r>
              <w:rPr>
                <w:i/>
                <w:iCs/>
              </w:rPr>
              <w:t>omedelbar</w:t>
            </w:r>
            <w:r>
              <w:rPr/>
              <w:t xml:space="preserve"> avstängning enligt 19 § </w:t>
            </w:r>
            <w:r>
              <w:rPr>
                <w:i/>
                <w:iCs/>
              </w:rPr>
              <w:t>tredje stycket gäller till dess att huvud</w:t>
              <w:softHyphen/>
              <w:t>mannen har prövat saken och</w:t>
            </w:r>
            <w:r>
              <w:rPr/>
              <w:t xml:space="preserve"> får inte avse längre tid än </w:t>
            </w:r>
            <w:r>
              <w:rPr>
                <w:i/>
                <w:iCs/>
              </w:rPr>
              <w:t>en vecka</w:t>
            </w:r>
            <w:r>
              <w:rPr/>
              <w:t xml:space="preserve">. </w:t>
            </w:r>
            <w:r>
              <w:rPr>
                <w:i/>
                <w:iCs/>
              </w:rPr>
              <w:t>Om huvudmannens beslut inte kan av</w:t>
              <w:softHyphen/>
              <w:t>vaktas med hänsyn till andra personers säkerhet, får beslutet om omedelbar avstängning förlängas med ytterligare en vecka.</w:t>
            </w:r>
          </w:p>
        </w:tc>
        <w:tc>
          <w:tcPr>
            <w:tcW w:w="2950" w:type="dxa"/>
            <w:tcBorders/>
            <w:shd w:color="auto" w:fill="auto" w:val="clear"/>
            <w:tcMar>
              <w:left w:w="125" w:type="dxa"/>
              <w:right w:w="0" w:type="dxa"/>
            </w:tcMar>
          </w:tcPr>
          <w:p>
            <w:pPr>
              <w:pStyle w:val="TextBodyIndent"/>
              <w:widowControl w:val="false"/>
              <w:rPr/>
            </w:pPr>
            <w:r>
              <w:rPr/>
              <w:t xml:space="preserve">Rektorns beslut om avstängning enligt 19 § får inte avse längre tid än </w:t>
            </w:r>
            <w:r>
              <w:rPr>
                <w:i/>
                <w:iCs/>
              </w:rPr>
              <w:t>två veckor</w:t>
            </w:r>
            <w:r>
              <w:rPr/>
              <w:t>.</w:t>
            </w:r>
          </w:p>
        </w:tc>
      </w:tr>
    </w:tbl>
    <w:p>
      <w:pPr>
        <w:pStyle w:val="Normal"/>
        <w:tabs>
          <w:tab w:val="clear" w:pos="1304"/>
          <w:tab w:val="left" w:pos="2268" w:leader="none"/>
        </w:tabs>
        <w:overflowPunct w:val="true"/>
        <w:spacing w:lineRule="auto" w:line="240" w:before="0" w:after="0"/>
        <w:ind w:firstLine="170"/>
        <w:jc w:val="both"/>
        <w:textAlignment w:val="baseline"/>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Inhämtande av yttrande</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Inhämtande av yttrande samt informations- och samråds</w:t>
              <w:softHyphen/>
              <w:t>skyldighet</w:t>
            </w:r>
          </w:p>
        </w:tc>
      </w:tr>
    </w:tbl>
    <w:p>
      <w:pPr>
        <w:pStyle w:val="TextBody"/>
        <w:spacing w:before="230" w:after="0"/>
        <w:jc w:val="center"/>
        <w:rPr/>
      </w:pPr>
      <w:r>
        <w:rPr/>
        <w:t>21 §</w:t>
      </w:r>
    </w:p>
    <w:p>
      <w:pPr>
        <w:pStyle w:val="TextBodyIndent"/>
        <w:rPr/>
      </w:pPr>
      <w:r>
        <w:rPr/>
        <w:t>Innan huvudmannen eller rektorn beslutar om avstängning enligt 17 eller 19 § ska eleven och elevens vårdnadshavare beredas tillfälle att yttra s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nnan huvudmannen fattar beslut ska, om eleven är under 18 år, sam</w:t>
              <w:softHyphen/>
              <w:t>råd även ske med social</w:t>
              <w:softHyphen/>
              <w:t>nämnd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Rektorn ska informera huvud</w:t>
              <w:softHyphen/>
              <w:t xml:space="preserve">mannen när han eller hon har fattat ett </w:t>
            </w:r>
            <w:r>
              <w:rPr>
                <w:i/>
                <w:iCs/>
              </w:rPr>
              <w:t>sådant</w:t>
            </w:r>
            <w:r>
              <w:rPr/>
              <w:t xml:space="preserve"> beslut </w:t>
            </w:r>
            <w:r>
              <w:rPr>
                <w:i/>
                <w:iCs/>
              </w:rPr>
              <w:t>som avses i</w:t>
            </w:r>
            <w:r>
              <w:rPr/>
              <w:t xml:space="preserve"> 17 </w:t>
            </w:r>
            <w:r>
              <w:rPr>
                <w:i/>
                <w:iCs/>
              </w:rPr>
              <w:t>§</w:t>
            </w:r>
            <w:r>
              <w:rPr/>
              <w:t xml:space="preserve"> </w:t>
            </w:r>
            <w:r>
              <w:rPr>
                <w:i/>
                <w:iCs/>
              </w:rPr>
              <w:t>tredje stycket</w:t>
            </w:r>
            <w:r>
              <w:rPr/>
              <w:t xml:space="preserve"> </w:t>
            </w:r>
            <w:r>
              <w:rPr>
                <w:i/>
                <w:iCs/>
              </w:rPr>
              <w:t>och</w:t>
            </w:r>
            <w:r>
              <w:rPr/>
              <w:t xml:space="preserve"> 19 § </w:t>
            </w:r>
            <w:r>
              <w:rPr>
                <w:i/>
                <w:iCs/>
              </w:rPr>
              <w:t>tredje stycket</w:t>
            </w:r>
            <w:r>
              <w:rPr/>
              <w:t xml:space="preserve">. </w:t>
            </w:r>
            <w:r>
              <w:rPr>
                <w:i/>
                <w:iCs/>
              </w:rPr>
              <w:t>Om eleven är under 18 år ska även socialnämnden infor</w:t>
              <w:softHyphen/>
              <w:t>meras om beslutet.</w:t>
            </w:r>
          </w:p>
        </w:tc>
        <w:tc>
          <w:tcPr>
            <w:tcW w:w="2950" w:type="dxa"/>
            <w:tcBorders/>
            <w:shd w:color="auto" w:fill="auto" w:val="clear"/>
            <w:tcMar>
              <w:left w:w="125" w:type="dxa"/>
              <w:right w:w="0" w:type="dxa"/>
            </w:tcMar>
          </w:tcPr>
          <w:p>
            <w:pPr>
              <w:pStyle w:val="TextBodyIndent"/>
              <w:widowControl w:val="false"/>
              <w:rPr/>
            </w:pPr>
            <w:r>
              <w:rPr/>
              <w:t>Rektorn ska informera huvud</w:t>
              <w:softHyphen/>
              <w:t xml:space="preserve">mannen när han eller hon har fattat ett beslut </w:t>
            </w:r>
            <w:r>
              <w:rPr>
                <w:i/>
                <w:iCs/>
              </w:rPr>
              <w:t>om avstängning enligt</w:t>
            </w:r>
            <w:r>
              <w:rPr/>
              <w:t xml:space="preserve"> 17 </w:t>
            </w:r>
            <w:r>
              <w:rPr>
                <w:i/>
                <w:iCs/>
              </w:rPr>
              <w:t>eller</w:t>
            </w:r>
            <w:r>
              <w:rPr/>
              <w:t xml:space="preserve"> 1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leven är under 18 år och den sammanlagda tiden för av</w:t>
              <w:softHyphen/>
              <w:t>stängning under ett kalender</w:t>
              <w:softHyphen/>
              <w:t xml:space="preserve">halvår inte överstiger två veckor ska socialnämnden informeras om ett beslut enligt 17 eller 19 §. </w:t>
            </w:r>
          </w:p>
          <w:p>
            <w:pPr>
              <w:pStyle w:val="TextBodyIndent"/>
              <w:widowControl w:val="false"/>
              <w:rPr/>
            </w:pPr>
            <w:r>
              <w:rPr>
                <w:i/>
                <w:iCs/>
              </w:rPr>
              <w:t>Om eleven är under 18 år ska samråd ske med socialnämnden innan ett be</w:t>
              <w:softHyphen/>
              <w:t>slut fattas enligt 17 eller 19 § som innebär att den samman</w:t>
              <w:softHyphen/>
              <w:t>lagda tiden för avstäng</w:t>
              <w:softHyphen/>
              <w:t>ning under ett kalenderhalvår över</w:t>
              <w:softHyphen/>
              <w:t>stiger två vecko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pPr>
            <w:r>
              <w:rPr/>
            </w:r>
          </w:p>
        </w:tc>
        <w:tc>
          <w:tcPr>
            <w:tcW w:w="2950" w:type="dxa"/>
            <w:tcBorders/>
            <w:shd w:color="auto" w:fill="auto" w:val="clear"/>
            <w:tcMar>
              <w:left w:w="125" w:type="dxa"/>
              <w:right w:w="0" w:type="dxa"/>
            </w:tcMar>
          </w:tcPr>
          <w:p>
            <w:pPr>
              <w:pStyle w:val="Rubrik5utannumrering"/>
              <w:widowControl w:val="false"/>
              <w:spacing w:before="240" w:after="80"/>
              <w:rPr>
                <w:iCs/>
                <w:u w:val="single"/>
              </w:rPr>
            </w:pPr>
            <w:r>
              <w:rPr>
                <w:iCs/>
                <w:u w:val="single"/>
              </w:rPr>
              <w:t>Placering utan tidsbegränsning vid en annan skolenhet</w:t>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widowControl w:val="false"/>
              <w:spacing w:before="230" w:after="0"/>
              <w:rPr>
                <w:i/>
                <w:i/>
                <w:iCs/>
              </w:rPr>
            </w:pPr>
            <w:r>
              <w:rPr>
                <w:i/>
                <w:iCs/>
              </w:rPr>
              <w:t>21 a §</w:t>
            </w:r>
          </w:p>
          <w:p>
            <w:pPr>
              <w:pStyle w:val="TextBodyIndent"/>
              <w:keepNext w:val="true"/>
              <w:widowControl w:val="false"/>
              <w:rPr>
                <w:i/>
                <w:i/>
                <w:iCs/>
              </w:rPr>
            </w:pPr>
            <w:r>
              <w:rPr>
                <w:i/>
                <w:iCs/>
              </w:rPr>
              <w:t>I 10 kap. 30 och 31</w:t>
            </w:r>
            <w:r>
              <w:rPr/>
              <w:t> </w:t>
            </w:r>
            <w:r>
              <w:rPr>
                <w:i/>
                <w:iCs/>
              </w:rPr>
              <w:t>§§ och 11 kap. 29 och 30 §§ finns be</w:t>
              <w:softHyphen/>
              <w:t>stämmel</w:t>
              <w:softHyphen/>
              <w:t>ser om placering utan tids</w:t>
              <w:softHyphen/>
              <w:t>begränsning av en elev i grund</w:t>
              <w:softHyphen/>
              <w:t>skolan eller grundsärskolan vid en annan skolenhet än den som elevens vårdnadshavare har önskat, om det är nödvändigt med hänsyn till övriga elevers trygghet och studie</w:t>
              <w:softHyphen/>
              <w:t>ro.</w:t>
            </w:r>
          </w:p>
        </w:tc>
      </w:tr>
    </w:tbl>
    <w:p>
      <w:pPr>
        <w:pStyle w:val="TextBody"/>
        <w:spacing w:before="230" w:after="0"/>
        <w:jc w:val="center"/>
        <w:rPr/>
      </w:pPr>
      <w:r>
        <w:rPr/>
        <w:t>22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Rektorn eller en lärare</w:t>
            </w:r>
            <w:r>
              <w:rPr/>
              <w:t xml:space="preserve"> får från en elev omhänderta föremål som an</w:t>
              <w:softHyphen/>
              <w:t xml:space="preserve">vänds på ett sätt som är störande för utbildningen eller som kan utgöra en fara för säkerheten i </w:t>
            </w:r>
            <w:r>
              <w:rPr>
                <w:i/>
                <w:iCs/>
              </w:rPr>
              <w:t>denna</w:t>
            </w:r>
            <w:r>
              <w:rPr/>
              <w:t>.</w:t>
            </w:r>
          </w:p>
        </w:tc>
        <w:tc>
          <w:tcPr>
            <w:tcW w:w="2950" w:type="dxa"/>
            <w:tcBorders/>
            <w:shd w:color="auto" w:fill="auto" w:val="clear"/>
            <w:tcMar>
              <w:left w:w="125" w:type="dxa"/>
              <w:right w:w="0" w:type="dxa"/>
            </w:tcMar>
          </w:tcPr>
          <w:p>
            <w:pPr>
              <w:pStyle w:val="TextBodyIndent"/>
              <w:widowControl w:val="false"/>
              <w:rPr>
                <w:i/>
                <w:i/>
                <w:iCs/>
              </w:rPr>
            </w:pPr>
            <w:r>
              <w:rPr>
                <w:i/>
                <w:iCs/>
              </w:rPr>
              <w:t>Personal</w:t>
            </w:r>
            <w:r>
              <w:rPr/>
              <w:t xml:space="preserve"> får från en elev om</w:t>
              <w:softHyphen/>
              <w:t>händerta föremål som används på ett sätt som är störande för utbild</w:t>
              <w:softHyphen/>
              <w:t>ningen</w:t>
            </w:r>
            <w:r>
              <w:rPr>
                <w:i/>
                <w:iCs/>
              </w:rPr>
              <w:t>, kränk</w:t>
              <w:softHyphen/>
              <w:t>ande för elever eller personal</w:t>
            </w:r>
            <w:r>
              <w:rPr/>
              <w:t xml:space="preserve"> eller som kan utgöra en fara för säker</w:t>
              <w:softHyphen/>
              <w:t xml:space="preserve">heten i </w:t>
            </w:r>
            <w:r>
              <w:rPr>
                <w:i/>
                <w:iCs/>
              </w:rPr>
              <w:t>utbild</w:t>
              <w:softHyphen/>
              <w:t>ningen.</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Föremål som annan personal än rektorn, en lärare eller en hand</w:t>
              <w:softHyphen/>
              <w:t xml:space="preserve">ledare som avses i 21 kap. 13 § har omhändertagit med stöd av första stycket ska, om det inte omedelbart kan lämnas tillbaka, utan onödigt dröjsmål överlämnas till rektorn, en lärare eller en sådan handledare för prövning av när föremålet ska lämnas tillbaka enligt 23 §. </w:t>
            </w:r>
          </w:p>
        </w:tc>
      </w:tr>
      <w:tr>
        <w:trPr/>
        <w:tc>
          <w:tcPr>
            <w:tcW w:w="2950" w:type="dxa"/>
            <w:tcBorders/>
            <w:shd w:color="auto" w:fill="auto" w:val="clear"/>
          </w:tcPr>
          <w:p>
            <w:pPr>
              <w:pStyle w:val="TextBodyIndent"/>
              <w:widowControl w:val="false"/>
              <w:rPr/>
            </w:pPr>
            <w:r>
              <w:rPr>
                <w:i/>
                <w:iCs/>
              </w:rPr>
              <w:t>Rektorn får inte uppdra åt någon annan att fatta beslut enligt första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Denna paragraf gäller inte för kommunal vuxenutbildning.</w:t>
      </w:r>
    </w:p>
    <w:p>
      <w:pPr>
        <w:pStyle w:val="TextBody"/>
        <w:spacing w:before="230" w:after="0"/>
        <w:jc w:val="center"/>
        <w:rPr/>
      </w:pPr>
      <w:r>
        <w:rPr/>
        <w:t>23 §</w:t>
      </w:r>
      <w:r>
        <w:rPr>
          <w:rStyle w:val="FootnoteAnchor"/>
        </w:rPr>
        <w:footnoteReference w:id="9"/>
      </w:r>
    </w:p>
    <w:p>
      <w:pPr>
        <w:pStyle w:val="TextBodyIndent"/>
        <w:rPr/>
      </w:pPr>
      <w:r>
        <w:rPr/>
        <w:t>Ett föremål som har omhändertagits enligt 22 § ska återlämnas till eleven senast vid den tidpunkt skoldagen är slut för eleven. Om eleven vid upprepade tillfällen tagit med sig föremål som omfattas av 22 § eller om det med hänsyn till föremålets beskaffenhet finns särskild anledning att inte återlämna det, behöver dock inte föremålet lämnas tillbaka förrän elevens vårdnadshavare har informerats om omhändertagandet. Ett omhändertagande får inte bestå längre än till och med fjärde dagen efter verkställandet av omhändertagan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öremål som har om</w:t>
              <w:softHyphen/>
              <w:t>händertagits enligt 22 § kan antas bli förverkat enligt 36 kap. 3 § brottsbalken, 6 § narkotika</w:t>
              <w:softHyphen/>
              <w:t>strafflagen (1968:64), 5 § lagen (1988:254) om förbud beträffande knivar och andra farliga föremål, 5 § lagen (1991:1969) om förbud mot vissa dopningsmedel, 9 kap. 5 § vapenlagen (1996:67) eller 5 § lagen (1999:42) om förbud mot vissa hälsofarliga varor, ska rektorn eller den som rektorn har bestämt skyndsamt anmäla omhänder</w:t>
              <w:softHyphen/>
              <w:t>tagan</w:t>
              <w:softHyphen/>
              <w:t>det till Polismyndigheten. Omhän</w:t>
              <w:softHyphen/>
              <w:t>der</w:t>
              <w:softHyphen/>
              <w:t>tagandet får i dessa fall bestå tills frågan om föremålet ska tas i beslag har prövats.</w:t>
            </w:r>
          </w:p>
        </w:tc>
        <w:tc>
          <w:tcPr>
            <w:tcW w:w="2950" w:type="dxa"/>
            <w:tcBorders/>
            <w:shd w:color="auto" w:fill="auto" w:val="clear"/>
            <w:tcMar>
              <w:left w:w="125" w:type="dxa"/>
              <w:right w:w="0" w:type="dxa"/>
            </w:tcMar>
          </w:tcPr>
          <w:p>
            <w:pPr>
              <w:pStyle w:val="TextBodyIndent"/>
              <w:widowControl w:val="false"/>
              <w:rPr/>
            </w:pPr>
            <w:r>
              <w:rPr/>
              <w:t>Om ett föremål som har om</w:t>
              <w:softHyphen/>
              <w:t xml:space="preserve">händertagits enligt 22 § kan antas bli förverkat enligt 36 kap. </w:t>
            </w:r>
            <w:r>
              <w:rPr>
                <w:i/>
                <w:iCs/>
              </w:rPr>
              <w:t xml:space="preserve">2 och </w:t>
            </w:r>
            <w:r>
              <w:rPr/>
              <w:t>3 §</w:t>
            </w:r>
            <w:r>
              <w:rPr>
                <w:i/>
                <w:iCs/>
              </w:rPr>
              <w:t>§</w:t>
            </w:r>
            <w:r>
              <w:rPr/>
              <w:t xml:space="preserve"> brottsbalken, 6 § narkotika</w:t>
              <w:softHyphen/>
              <w:t>straff</w:t>
              <w:softHyphen/>
              <w:t>lagen (1968:64), 5 § lagen (1988:254) om förbud beträffande knivar och andra farliga föremål, 5 § lagen (1991:1969) om förbud mot vissa dopningsmedel, 9 kap. 5 § vapenlagen (1996:67) eller 5 § lagen (1999:42) om förbud mot vissa hälsofarliga varor, ska rektorn eller den som rektorn har bestämt skyndsamt anmäla omhänder</w:t>
              <w:softHyphen/>
              <w:t>tagan</w:t>
              <w:softHyphen/>
              <w:t>det till Polismyndigheten. Omhän</w:t>
              <w:softHyphen/>
              <w:t>dertagandet får i dessa fall bestå tills frågan om föremålet ska tas i beslag har prövats.</w:t>
            </w:r>
          </w:p>
        </w:tc>
      </w:tr>
    </w:tbl>
    <w:p>
      <w:pPr>
        <w:pStyle w:val="TextBody"/>
        <w:spacing w:before="230" w:after="0"/>
        <w:jc w:val="center"/>
        <w:rPr>
          <w:b/>
          <w:b/>
        </w:rPr>
      </w:pPr>
      <w:r>
        <w:rPr>
          <w:b/>
        </w:rPr>
        <w:t>2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iCs/>
              </w:rPr>
            </w:pPr>
            <w:r>
              <w:rPr>
                <w:i/>
                <w:iCs/>
              </w:rPr>
              <w:t xml:space="preserve">Statens skolinspektion får med anledning av inkomna uppgifter från en enskild om en utbildning inom skolväsendet inleda tillsyn som rör ett enskilt barn eller en enskild elev endast om </w:t>
            </w:r>
          </w:p>
          <w:p>
            <w:pPr>
              <w:pStyle w:val="TextBodyIndent"/>
              <w:widowControl w:val="false"/>
              <w:rPr>
                <w:i/>
                <w:i/>
                <w:iCs/>
              </w:rPr>
            </w:pPr>
            <w:r>
              <w:rPr>
                <w:i/>
                <w:iCs/>
              </w:rPr>
              <w:t>1. den enskilde har anmält klago</w:t>
              <w:softHyphen/>
              <w:t>mål till huvudmannen och denne har fått möjlig</w:t>
              <w:softHyphen/>
              <w:t>het att full</w:t>
              <w:softHyphen/>
              <w:t>göra sina skyldig</w:t>
              <w:softHyphen/>
              <w:t xml:space="preserve">heter enligt 4 kap. 7 och 8 §§, eller </w:t>
            </w:r>
          </w:p>
          <w:p>
            <w:pPr>
              <w:pStyle w:val="TextBodyIndent"/>
              <w:widowControl w:val="false"/>
              <w:rPr>
                <w:i/>
                <w:i/>
              </w:rPr>
            </w:pPr>
            <w:r>
              <w:rPr>
                <w:i/>
                <w:iCs/>
              </w:rPr>
              <w:t>2. det finns sär</w:t>
              <w:softHyphen/>
              <w:t>skilda skä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b §</w:t>
            </w:r>
          </w:p>
          <w:p>
            <w:pPr>
              <w:pStyle w:val="TextBodyIndent"/>
              <w:widowControl w:val="false"/>
              <w:rPr>
                <w:i/>
                <w:i/>
              </w:rPr>
            </w:pPr>
            <w:r>
              <w:rPr>
                <w:i/>
                <w:iCs/>
              </w:rPr>
              <w:t>Om Statens skolinspektion får uppgifter från en enskild eller en annan myndighet om en utbildning inom skolväsendet och Skolinspek</w:t>
              <w:softHyphen/>
              <w:t>tionen inte inleder tillsyn får myndigheten överlämna upp</w:t>
              <w:softHyphen/>
              <w:t>gift</w:t>
              <w:softHyphen/>
              <w:t>erna till huvudmannen för hante</w:t>
              <w:softHyphen/>
              <w:t>ring enligt 4 kap. 7 och 8 §§, om sekretess inte hindrar det.</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15</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
        <w:spacing w:before="230" w:after="0"/>
        <w:jc w:val="center"/>
        <w:rPr/>
      </w:pPr>
      <w:r>
        <w:rPr/>
        <w:t>10 §</w:t>
      </w:r>
    </w:p>
    <w:p>
      <w:pPr>
        <w:pStyle w:val="TextBodyIndent"/>
        <w:rPr/>
      </w:pPr>
      <w:r>
        <w:rPr/>
        <w:t>En tillsynsmyndighet får förelägga en huvudman som enligt denna lag står under dess tillsyn att fullgöra sina skyldigheter, om verksamheten inte uppfyller de krav som följer av de föreskrifter som gäller för verksamheten eller, i fråga om enskild huvudman, de villkor som gäller för godkännandet eller beslutet om rätt till bidrag.</w:t>
      </w:r>
    </w:p>
    <w:p>
      <w:pPr>
        <w:pStyle w:val="TextBodyIndent"/>
        <w:rPr/>
      </w:pPr>
      <w:r>
        <w:rPr/>
        <w:t>Statens skolinspektion får förelägga en utförare av utbildning där distansundervisning används i grundskolan, grundsärskolan, special</w:t>
        <w:softHyphen/>
        <w:t>skolan, sameskolan, gymnasieskolan eller gymnasiesärskolan att fullgöra sina skyldigheter om distansundervisningen inte uppfyller de krav som följer av de föreskrifter som gäller för undervisningen eller de villkor som gäller för godkännandet som sådan utförare.</w:t>
      </w:r>
    </w:p>
    <w:p>
      <w:pPr>
        <w:pStyle w:val="TextBodyIndent"/>
        <w:rPr/>
      </w:pPr>
      <w:r>
        <w:rPr/>
        <w:t>Ett beslut om föreläggande gäller omedelbar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eläggande ska ange de åtgär</w:t>
              <w:softHyphen/>
              <w:t>der som</w:t>
            </w:r>
            <w:r>
              <w:rPr>
                <w:i/>
                <w:iCs/>
              </w:rPr>
              <w:t xml:space="preserve"> tillsynsmyndigheten anser nödvändiga</w:t>
            </w:r>
            <w:r>
              <w:rPr/>
              <w:t xml:space="preserve"> för att avhjälpa de påtalade bristerna. Om bristerna bedöms vara ett allvarligt miss</w:t>
              <w:softHyphen/>
              <w:t>förhållande ska det anges. Om en analys enligt 2 § andra stycket ger stöd för det, kan åtgärderna omfatta förändringar i lärarresurserna.</w:t>
            </w:r>
          </w:p>
        </w:tc>
        <w:tc>
          <w:tcPr>
            <w:tcW w:w="2950" w:type="dxa"/>
            <w:tcBorders/>
            <w:shd w:color="auto" w:fill="auto" w:val="clear"/>
            <w:tcMar>
              <w:left w:w="125" w:type="dxa"/>
              <w:right w:w="0" w:type="dxa"/>
            </w:tcMar>
          </w:tcPr>
          <w:p>
            <w:pPr>
              <w:pStyle w:val="TextBodyIndent"/>
              <w:widowControl w:val="false"/>
              <w:rPr/>
            </w:pPr>
            <w:r>
              <w:rPr/>
              <w:t xml:space="preserve">Ett föreläggande ska ange de åtgärder som </w:t>
            </w:r>
            <w:r>
              <w:rPr>
                <w:i/>
                <w:iCs/>
              </w:rPr>
              <w:t>huvudmannen ska vidta</w:t>
            </w:r>
            <w:r>
              <w:rPr/>
              <w:t xml:space="preserve"> för att avhjälpa de påtalade bristerna. Om bristerna bedöms vara ett allvarligt missförhållande ska det anges. Om en analys enligt 2 § andra stycket ger stöd för det, kan åtgärderna omfatta föränd</w:t>
              <w:softHyphen/>
              <w:t>ringar i lärarresurserna.</w:t>
            </w:r>
          </w:p>
        </w:tc>
      </w:tr>
    </w:tbl>
    <w:p>
      <w:pPr>
        <w:pStyle w:val="TextBody"/>
        <w:spacing w:before="230" w:after="0"/>
        <w:jc w:val="center"/>
        <w:rPr>
          <w:b/>
          <w:b/>
        </w:rPr>
      </w:pPr>
      <w:r>
        <w:rPr>
          <w: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8 kap.</w:t>
      </w:r>
    </w:p>
    <w:p>
      <w:pPr>
        <w:pStyle w:val="TextBody"/>
        <w:jc w:val="center"/>
        <w:rPr/>
      </w:pPr>
      <w:r>
        <w:rPr/>
        <w:t>1 §</w:t>
      </w:r>
    </w:p>
    <w:p>
      <w:pPr>
        <w:pStyle w:val="TextBodyIndent"/>
        <w:rPr/>
      </w:pPr>
      <w:r>
        <w:rPr/>
        <w:t>I detta kapitel finns bestämmels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 xml:space="preserve">överklagande </w:t>
            </w:r>
            <w:r>
              <w:rPr>
                <w:i/>
                <w:iCs/>
              </w:rPr>
              <w:t>hos</w:t>
            </w:r>
            <w:r>
              <w:rPr/>
              <w:t xml:space="preserve"> allmän för</w:t>
              <w:softHyphen/>
              <w:t>valtningsdomstol (2–11 §§),</w:t>
            </w:r>
          </w:p>
          <w:p>
            <w:pPr>
              <w:pStyle w:val="TextBodyIndent"/>
              <w:widowControl w:val="false"/>
              <w:rPr/>
            </w:pPr>
            <w:r>
              <w:rPr/>
              <w:t xml:space="preserve">– </w:t>
            </w:r>
            <w:r>
              <w:rPr/>
              <w:t xml:space="preserve">överklagande </w:t>
            </w:r>
            <w:r>
              <w:rPr>
                <w:i/>
                <w:iCs/>
              </w:rPr>
              <w:t>hos</w:t>
            </w:r>
            <w:r>
              <w:rPr/>
              <w:t xml:space="preserve"> Skolväsen</w:t>
              <w:softHyphen/>
              <w:t xml:space="preserve">dets överklagandenämnd (12–17 §§), och </w:t>
            </w:r>
          </w:p>
        </w:tc>
        <w:tc>
          <w:tcPr>
            <w:tcW w:w="2950" w:type="dxa"/>
            <w:tcBorders/>
            <w:shd w:color="auto" w:fill="auto" w:val="clear"/>
            <w:tcMar>
              <w:left w:w="125" w:type="dxa"/>
              <w:right w:w="0" w:type="dxa"/>
            </w:tcMar>
          </w:tcPr>
          <w:p>
            <w:pPr>
              <w:pStyle w:val="TextBodyIndent"/>
              <w:widowControl w:val="false"/>
              <w:rPr/>
            </w:pPr>
            <w:r>
              <w:rPr/>
              <w:t>– </w:t>
            </w:r>
            <w:r>
              <w:rPr/>
              <w:t xml:space="preserve">överklagande </w:t>
            </w:r>
            <w:r>
              <w:rPr>
                <w:i/>
                <w:iCs/>
              </w:rPr>
              <w:t>till</w:t>
            </w:r>
            <w:r>
              <w:rPr/>
              <w:t xml:space="preserve"> allmän för</w:t>
              <w:softHyphen/>
              <w:t>valtningsdomstol (2–11 §§),</w:t>
            </w:r>
          </w:p>
          <w:p>
            <w:pPr>
              <w:pStyle w:val="TextBodyIndent"/>
              <w:widowControl w:val="false"/>
              <w:rPr/>
            </w:pPr>
            <w:r>
              <w:rPr/>
              <w:t>– </w:t>
            </w:r>
            <w:r>
              <w:rPr/>
              <w:t xml:space="preserve">överklagande </w:t>
            </w:r>
            <w:r>
              <w:rPr>
                <w:i/>
                <w:iCs/>
              </w:rPr>
              <w:t xml:space="preserve">till </w:t>
            </w:r>
            <w:r>
              <w:rPr/>
              <w:t>Skol</w:t>
              <w:softHyphen/>
              <w:t xml:space="preserve">väsendets överklagandenämnd (12–17 §§), och </w:t>
            </w:r>
          </w:p>
        </w:tc>
      </w:tr>
    </w:tbl>
    <w:p>
      <w:pPr>
        <w:pStyle w:val="TextBodyIndent"/>
        <w:rPr/>
      </w:pPr>
      <w:r>
        <w:rPr/>
        <w:t xml:space="preserve">– </w:t>
      </w:r>
      <w:r>
        <w:rPr/>
        <w:t>överklagandeförbud (18 §).</w:t>
      </w:r>
    </w:p>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1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p>
    <w:p>
      <w:pPr>
        <w:pStyle w:val="TextBodyIndent"/>
        <w:rPr/>
      </w:pPr>
      <w:r>
        <w:rPr/>
        <w:t>Beslut av Statens skolinspektion får överklagas till allmän förvaltnings</w:t>
        <w:softHyphen/>
        <w:t xml:space="preserve">domstol i fråga om </w:t>
      </w:r>
    </w:p>
    <w:p>
      <w:pPr>
        <w:pStyle w:val="TextBodyIndent"/>
        <w:rPr/>
      </w:pPr>
      <w:r>
        <w:rPr/>
        <w:t>1. godkännande enligt 2 kap. 5 §, 22 kap. 9 § eller 24 kap. 3 a § eller återkallelse av sådant godkännande enligt 26 kap. 13, 14, 14 b eller 15 §,</w:t>
      </w:r>
    </w:p>
    <w:p>
      <w:pPr>
        <w:pStyle w:val="TextBodyIndent"/>
        <w:rPr/>
      </w:pPr>
      <w:r>
        <w:rPr/>
        <w:t>2. medgivande enligt 24 kap. 4 a § eller återkallelse av sådant med</w:t>
        <w:softHyphen/>
        <w:t>givande enligt 26 kap. 13 eller 15 §,</w:t>
      </w:r>
    </w:p>
    <w:p>
      <w:pPr>
        <w:pStyle w:val="TextBodyIndent"/>
        <w:rPr/>
      </w:pPr>
      <w:r>
        <w:rPr/>
        <w:t>3. förklaring om rätt till bidrag enligt 24 kap. 6 § eller återkallelse av sådan rätt enligt 26 kap. 13 eller 15 §,</w:t>
      </w:r>
    </w:p>
    <w:p>
      <w:pPr>
        <w:pStyle w:val="TextBodyIndent"/>
        <w:rPr/>
      </w:pPr>
      <w:r>
        <w:rPr/>
        <w:t>4. verksamhetsförbud enligt 26 kap. 16 a eller 16 b § eller upphävande av verksamhetsförbud enligt 16 d §,</w:t>
      </w:r>
    </w:p>
    <w:p>
      <w:pPr>
        <w:pStyle w:val="TextBodyIndent"/>
        <w:rPr/>
      </w:pPr>
      <w:r>
        <w:rPr/>
        <w:t>5. statliga åtgärder för rättelse enligt 26 kap. 17 §,</w:t>
      </w:r>
    </w:p>
    <w:p>
      <w:pPr>
        <w:pStyle w:val="TextBodyIndent"/>
        <w:rPr/>
      </w:pPr>
      <w:r>
        <w:rPr/>
        <w:t>6. tillfälligt förbud enligt 26 kap. 18 §, eller</w:t>
      </w:r>
    </w:p>
    <w:p>
      <w:pPr>
        <w:pStyle w:val="TextBodyIndent"/>
        <w:rPr/>
      </w:pPr>
      <w:r>
        <w:rPr/>
        <w:t>7. vitesföreläggande enligt 26 kap. 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ett beslut överklagas är Skolinspektionen motpart i dom</w:t>
              <w:softHyphen/>
              <w:t>stolen.</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en rektor får överklagas </w:t>
            </w:r>
            <w:r>
              <w:rPr>
                <w:i/>
                <w:iCs/>
              </w:rPr>
              <w:t>hos</w:t>
            </w:r>
            <w:r>
              <w:rPr/>
              <w:t xml:space="preserve"> allmän förvaltningsdomstol i fråga om</w:t>
            </w:r>
          </w:p>
        </w:tc>
        <w:tc>
          <w:tcPr>
            <w:tcW w:w="2950" w:type="dxa"/>
            <w:tcBorders/>
            <w:shd w:color="auto" w:fill="auto" w:val="clear"/>
            <w:tcMar>
              <w:left w:w="125" w:type="dxa"/>
              <w:right w:w="0" w:type="dxa"/>
            </w:tcMar>
          </w:tcPr>
          <w:p>
            <w:pPr>
              <w:pStyle w:val="TextBodyIndent"/>
              <w:widowControl w:val="false"/>
              <w:rPr/>
            </w:pPr>
            <w:r>
              <w:rPr/>
              <w:t xml:space="preserve">Beslut av en rektor får överklagas </w:t>
            </w:r>
            <w:r>
              <w:rPr>
                <w:i/>
                <w:iCs/>
              </w:rPr>
              <w:t>till</w:t>
            </w:r>
            <w:r>
              <w:rPr/>
              <w:t xml:space="preserve"> allmän förvaltningsdomstol i fråga om</w:t>
            </w:r>
          </w:p>
        </w:tc>
      </w:tr>
      <w:tr>
        <w:trPr/>
        <w:tc>
          <w:tcPr>
            <w:tcW w:w="2950" w:type="dxa"/>
            <w:tcBorders/>
            <w:shd w:color="auto" w:fill="auto" w:val="clear"/>
          </w:tcPr>
          <w:p>
            <w:pPr>
              <w:pStyle w:val="TextBodyIndent"/>
              <w:widowControl w:val="false"/>
              <w:rPr/>
            </w:pPr>
            <w:r>
              <w:rPr/>
              <w:t>1. avstängning av en elev enligt 5 kap. 14 </w:t>
            </w:r>
            <w:r>
              <w:rPr>
                <w:i/>
                <w:iCs/>
              </w:rPr>
              <w:t>§,</w:t>
            </w:r>
            <w:r>
              <w:rPr/>
              <w:t xml:space="preserve"> 17 </w:t>
            </w:r>
            <w:r>
              <w:rPr>
                <w:i/>
                <w:iCs/>
              </w:rPr>
              <w:t>§</w:t>
            </w:r>
            <w:r>
              <w:rPr/>
              <w:t xml:space="preserve"> </w:t>
            </w:r>
            <w:r>
              <w:rPr>
                <w:i/>
                <w:iCs/>
              </w:rPr>
              <w:t>tredje stycket</w:t>
            </w:r>
            <w:r>
              <w:rPr/>
              <w:t xml:space="preserve"> eller 19 § </w:t>
            </w:r>
            <w:r>
              <w:rPr>
                <w:i/>
                <w:iCs/>
              </w:rPr>
              <w:t>tredje stycket</w:t>
            </w:r>
            <w:r>
              <w:rPr/>
              <w:t>, och</w:t>
            </w:r>
          </w:p>
        </w:tc>
        <w:tc>
          <w:tcPr>
            <w:tcW w:w="2950" w:type="dxa"/>
            <w:tcBorders/>
            <w:shd w:color="auto" w:fill="auto" w:val="clear"/>
            <w:tcMar>
              <w:left w:w="125" w:type="dxa"/>
              <w:right w:w="0" w:type="dxa"/>
            </w:tcMar>
          </w:tcPr>
          <w:p>
            <w:pPr>
              <w:pStyle w:val="TextBodyIndent"/>
              <w:widowControl w:val="false"/>
              <w:rPr/>
            </w:pPr>
            <w:r>
              <w:rPr/>
              <w:t>1. avstängning av en elev enligt 5 kap. 14, 17 eller 19 §, och</w:t>
            </w:r>
          </w:p>
        </w:tc>
      </w:tr>
    </w:tbl>
    <w:p>
      <w:pPr>
        <w:pStyle w:val="TextBodyIndent"/>
        <w:rPr/>
      </w:pPr>
      <w:r>
        <w:rPr/>
        <w:t>2. befrielse från skyldighet att delta i obligatoriska inslag i under</w:t>
        <w:softHyphen/>
        <w:t>visningen enligt 7 kap. 19 §.</w:t>
      </w:r>
    </w:p>
    <w:p>
      <w:pPr>
        <w:pStyle w:val="TextBodyIndent"/>
        <w:rPr/>
      </w:pPr>
      <w:r>
        <w:rPr/>
        <w:t>Om det överklagade beslutet har fattats av en rektor i en fristående skola ska den enskilde huvudmannen vara den enskildes motpart.</w:t>
      </w:r>
    </w:p>
    <w:p>
      <w:pPr>
        <w:pStyle w:val="Slutstreck"/>
        <w:rPr/>
      </w:pPr>
      <w:r>
        <w:rPr/>
        <w:t>                      </w:t>
      </w:r>
    </w:p>
    <w:p>
      <w:pPr>
        <w:pStyle w:val="TextBodyIndent"/>
        <w:rPr/>
      </w:pPr>
      <w:r>
        <w:rPr/>
        <w:t xml:space="preserve">1. Denna lag träder i kraft den 1 augusti 2022. </w:t>
      </w:r>
    </w:p>
    <w:p>
      <w:pPr>
        <w:pStyle w:val="TextBodyIndent"/>
        <w:rPr/>
      </w:pPr>
      <w:r>
        <w:rPr/>
        <w:t>2. Äldre föreskrifter gäller fortfarande för överklagande av beslut som har meddelats före ikraftträdandet.</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5" w:name="_Toc98413846"/>
      <w:bookmarkStart w:id="6" w:name="_Toc95378509"/>
      <w:r>
        <w:rPr/>
        <w:t>Ärendet och dess beredning</w:t>
      </w:r>
      <w:bookmarkEnd w:id="5"/>
      <w:bookmarkEnd w:id="6"/>
    </w:p>
    <w:p>
      <w:pPr>
        <w:pStyle w:val="TextBodyIndent"/>
        <w:ind w:hanging="0"/>
        <w:rPr/>
      </w:pPr>
      <w:r>
        <w:rPr/>
        <w:t>Riksdagen tillkännagav den 18 april 2018 för regeringen att den ställer sig bakom det som utbildningsutskottet anfört om att regeringen ska låta utreda regelverket gällande trygghet och studiero i skolan med inriktning mot en skärpning av skollagen (2010:800) och se till att det informeras om och vidtas lämpliga insatser för att underlätta tillämpningen av det aktuella regel</w:t>
        <w:softHyphen/>
        <w:t>verket bland lärare, rektorer och huvudmän (bet. 2017/18:UbU19 punkt 17, rskr. 2017/18:221).</w:t>
      </w:r>
    </w:p>
    <w:p>
      <w:pPr>
        <w:pStyle w:val="TextBodyIndent"/>
        <w:rPr/>
      </w:pPr>
      <w:r>
        <w:rPr/>
        <w:t xml:space="preserve">Den 26 februari 2020 beslutade Regeringskansliet att en utredare skulle biträda Utbildningsdepartementet med att ta fram förslag till en nationell plan för skolans arbete med trygghet och studiero och lämna förslag som säkerställer ett fungerande regelverk om trygghet och studiero i skolan (U2020/00707/S). I utredarens uppdrag ingick bl.a. att kartlägga och analysera de olika delarna i skolans arbete med trygghet och studiero samt redovisa och analysera de övergripande utmaningarna i detta arbete. Utifrån kartläggning, analys och utmaningar skulle utredaren lämna förslag som ska ingå i den nationella planen för trygghet och studiero, som för skolväsendet ska ange riktningen för ett långsiktigt och systematiskt arbete. Uppdraget byggde på en överenskommelse mellan regeringen, Centerpartiet och Liberalerna. </w:t>
      </w:r>
    </w:p>
    <w:p>
      <w:pPr>
        <w:pStyle w:val="TextBodyIndent"/>
        <w:rPr/>
      </w:pPr>
      <w:r>
        <w:rPr/>
        <w:t>Utredaren redovisade sitt arbete i december 2020 och därefter bereddes förslagen vidare inom Regeringskansliet i samarbete med Centerpartiet och Liberalerna. I maj 2021 remitterades departementspromemorian Nationell plan för trygghet och studiero (Ds 2021:13). En sammanfattning av prome</w:t>
        <w:softHyphen/>
        <w:t>morian finns i</w:t>
      </w:r>
      <w:r>
        <w:rPr>
          <w:rFonts w:ascii="OrigGarmnd BT" w:hAnsi="OrigGarmnd BT"/>
        </w:rPr>
        <w:t xml:space="preserve"> </w:t>
      </w:r>
      <w:r>
        <w:rPr>
          <w:i/>
          <w:iCs/>
        </w:rPr>
        <w:t>bilaga 1</w:t>
      </w:r>
      <w:r>
        <w:rPr/>
        <w:t xml:space="preserve">. Promemorians lagförslag finns i </w:t>
      </w:r>
      <w:r>
        <w:rPr>
          <w:i/>
          <w:iCs/>
        </w:rPr>
        <w:t>bilaga 2</w:t>
      </w:r>
      <w:r>
        <w:rPr/>
        <w:t xml:space="preserve">. En förteckning över remissinstanserna finns i </w:t>
      </w:r>
      <w:r>
        <w:rPr>
          <w:i/>
          <w:iCs/>
        </w:rPr>
        <w:t>bilaga 3</w:t>
      </w:r>
      <w:r>
        <w:rPr/>
        <w:t>. Remiss</w:t>
        <w:softHyphen/>
        <w:t>yttrandena finns tillgängliga i Utbildningsdepartementet (U2021/02670).</w:t>
      </w:r>
    </w:p>
    <w:p>
      <w:pPr>
        <w:pStyle w:val="TextBodyIndent"/>
        <w:rPr/>
      </w:pPr>
      <w:r>
        <w:rPr/>
        <w:t>Statens skolinspektion har getts tillfälle att yttra sig över utdrag ur ett utkast till lagrådsremiss som överensstämmer med förslaget i avsnitt 8.2. Skolinspektionen har inkommit med synpunkter som redovisas i nämnda delavsnitt. De inkomna synpunkterna finns tillgängliga i Utbildnings</w:t>
        <w:softHyphen/>
        <w:t xml:space="preserve">departementet (U2021/02670). </w:t>
      </w:r>
    </w:p>
    <w:p>
      <w:pPr>
        <w:pStyle w:val="Rubrik5utannumrering"/>
        <w:rPr/>
      </w:pPr>
      <w:r>
        <w:rPr/>
        <w:t>Lagrådet</w:t>
      </w:r>
    </w:p>
    <w:p>
      <w:pPr>
        <w:pStyle w:val="TextBody"/>
        <w:rPr/>
      </w:pPr>
      <w:r>
        <w:rPr/>
        <w:t xml:space="preserve">Regeringen beslutade den 17 februari 2022 att inhämta Lagrådets yttrande över de lagförslag som finns i </w:t>
      </w:r>
      <w:r>
        <w:rPr>
          <w:i/>
          <w:iCs/>
        </w:rPr>
        <w:t>bilaga 4</w:t>
      </w:r>
      <w:r>
        <w:rPr/>
        <w:t>. Lagrådets yttrande finns i b</w:t>
      </w:r>
      <w:r>
        <w:rPr>
          <w:i/>
          <w:iCs/>
        </w:rPr>
        <w:t>ilaga 5</w:t>
      </w:r>
      <w:r>
        <w:rPr/>
        <w:t>. Lagrådet lämnar förslagen utan erinran. I förhållande till lagråds</w:t>
        <w:softHyphen/>
        <w:t>remissens förslag görs vissa språkliga och redaktionella ändringar.</w:t>
      </w:r>
    </w:p>
    <w:p>
      <w:pPr>
        <w:pStyle w:val="TextBodyIndent"/>
        <w:rPr/>
      </w:pPr>
      <w:r>
        <w:rPr/>
        <w:t>I förhållande till lagrådsremissen har det även gjorts en ändring i 5 kap. 9 § skollagen. Ändringen, som behandlas i avsnitt 12.7, är författnings</w:t>
        <w:softHyphen/>
        <w:t>teknisk och även i övrigt av sådan beskaffenhet att Lagrådets hörande skulle sakna betydelse. Regeringen har därför inte inhämtat Lagrådets yttrande över detta förslag.</w:t>
      </w:r>
    </w:p>
    <w:p>
      <w:pPr>
        <w:pStyle w:val="Rubrik5utannumrering"/>
        <w:rPr/>
      </w:pPr>
      <w:r>
        <w:rPr/>
        <w:t>Tillkännagivandet</w:t>
      </w:r>
    </w:p>
    <w:p>
      <w:pPr>
        <w:pStyle w:val="TextBody"/>
        <w:rPr/>
      </w:pPr>
      <w:r>
        <w:rPr/>
        <w:t>Som framgår ovan har riksdagen tillkännagett för regeringen att rege</w:t>
        <w:softHyphen/>
        <w:t xml:space="preserve">ringen ska låta utreda regelverket gällande trygghet och studiero i skolan med inriktning mot en skärpning av skollagen och se till att det informeras om och vidtas lämpliga insatser för att underlätta tillämpningen av det aktuella regelverket bland lärare, rektorer och huvudmän (bet. 2017/18:UbU19 punkt 17, rskr. 2017/18:221). Regeringen bedömer att tillkännagivandet är tillgodosett dels genom den utredning som har skett och de förslag till ändringar i skollagen som lämnas i denna proposition, dels genom ett uppdrag som regeringen denna dag beslutar att ge till Statens skolverk. Uppdraget avser – med förbehåll för att riksdagen beslutar i enlighet med förslagen i propositionen – bl.a. att ta fram stöd för skolans personal och informera om lagstiftningen (U2022/01325, se även avsnitt 11.4 i denna proposition).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7" w:name="_Toc98413847"/>
      <w:bookmarkStart w:id="8" w:name="_Toc95378510"/>
      <w:r>
        <w:rPr/>
        <w:t>Trygghet och studiero utgör förutsättningar för elevers kunskapsutveckling</w:t>
      </w:r>
      <w:bookmarkEnd w:id="7"/>
      <w:bookmarkEnd w:id="8"/>
    </w:p>
    <w:p>
      <w:pPr>
        <w:pStyle w:val="TextBody"/>
        <w:rPr/>
      </w:pPr>
      <w:r>
        <w:rPr/>
        <w:t xml:space="preserve">En skola präglad av trygghet och studiero är en rättighet för alla elever och en grundförutsättning för lärande och utveckling. Den som är rädd eller otrygg har en försämrad förmåga till lärande. Många skolor bedriver redan i dag ett arbete kring trygghet och studiero som är av hög kvalitet men det finns också en rad konstaterade brister. </w:t>
      </w:r>
    </w:p>
    <w:p>
      <w:pPr>
        <w:pStyle w:val="Rubrik5utannumrering"/>
        <w:rPr/>
      </w:pPr>
      <w:r>
        <w:rPr/>
        <w:t>Det finns stora variationer i elevers upplevelse av trygghet och studiero i skolan</w:t>
      </w:r>
    </w:p>
    <w:p>
      <w:pPr>
        <w:pStyle w:val="TextBodyIndent"/>
        <w:ind w:hanging="0"/>
        <w:rPr/>
      </w:pPr>
      <w:r>
        <w:rPr/>
        <w:t>Ett flertal studier och under</w:t>
        <w:softHyphen/>
        <w:t>sökningar som rör elevers upplevelse av trygg</w:t>
        <w:softHyphen/>
        <w:t xml:space="preserve">het i skolan visar att en stor majoritet av eleverna oftast eller alltid känner sig trygga i skolan och även trivs ganska eller mycket bra i skolan. Andelen elever som uppger att de känner sig rädda i skolan är liten men har ökat något sedan 2015. </w:t>
      </w:r>
    </w:p>
    <w:p>
      <w:pPr>
        <w:pStyle w:val="TextBodyIndent"/>
        <w:rPr/>
      </w:pPr>
      <w:r>
        <w:rPr/>
        <w:t>Elever i högstadiet uppger oftare än elever i mellanstadiet eller gym</w:t>
        <w:softHyphen/>
        <w:t>nasie</w:t>
        <w:softHyphen/>
        <w:t>skolan att de är otrygga i skolan och svarar i högre utsträckning att vuxna inte agerar vid kränkningar, att det saknas ett respektfullt bemö</w:t>
        <w:softHyphen/>
        <w:t xml:space="preserve">tande och att olikheter inte respekteras. De elever som svarar att de är otrygga har också en genomgående mer negativ upplevelse av skolan och skolarbetet än övriga. </w:t>
      </w:r>
      <w:bookmarkStart w:id="9" w:name="_Hlk75441850"/>
      <w:r>
        <w:rPr/>
        <w:t xml:space="preserve">Andelen otrygga elever varierar från inga alls på vissa skolor till som mest en fjärdedel på andra. </w:t>
      </w:r>
      <w:bookmarkEnd w:id="9"/>
    </w:p>
    <w:p>
      <w:pPr>
        <w:pStyle w:val="TextBodyIndent"/>
        <w:rPr/>
      </w:pPr>
      <w:r>
        <w:rPr/>
        <w:t>Flickor uppger i högre utsträckning än pojkar att de känner sig otrygga i skolan, en skillnad som ökar allt eftersom eleverna blir äldre</w:t>
      </w:r>
      <w:bookmarkStart w:id="10" w:name="_Hlk75442149"/>
      <w:r>
        <w:rPr>
          <w:i/>
          <w:iCs/>
        </w:rPr>
        <w:t>.</w:t>
      </w:r>
      <w:r>
        <w:rPr/>
        <w:t xml:space="preserve"> </w:t>
      </w:r>
      <w:bookmarkEnd w:id="10"/>
      <w:r>
        <w:rPr/>
        <w:t>Flickor är också mer utsatta för kränkningar som är relaterade till deras kön, kränkningar på nätet samt för sexualbrott och hot medan pojkar oftare uppger att de utsatts för misshandelsbrott. Personer som tillhör sexuella minoriteter och personer med funktionsnedsättningar är särskilt utsatta för ovälkomna sexuella handlingar. Skolan är en av de vanligaste platserna där ungdomar utsätts för brott medan internet följt av skolan är de vanli</w:t>
        <w:softHyphen/>
        <w:t xml:space="preserve">gaste platserna där de utsätts för hot. </w:t>
      </w:r>
    </w:p>
    <w:p>
      <w:pPr>
        <w:pStyle w:val="TextBodyIndent"/>
        <w:rPr/>
      </w:pPr>
      <w:r>
        <w:rPr/>
        <w:t>Undersökningar av elevers upplevelse av studiero visar liknande möns</w:t>
        <w:softHyphen/>
        <w:t xml:space="preserve">ter som de som rör deras upplevelse av trygghet. En majoritet av eleverna uppger att de har studiero på de flesta eller alla lektioner men 10–20 procent anser att de endast har studiero på några få eller inga lektioner. Även i denna fråga är det elever i årskurserna 7–9 som i lägst grad upplever att de har studiero och att det är trevlig och positiv stämning på skolan. Enligt Skolinspektionens rapport </w:t>
      </w:r>
      <w:r>
        <w:rPr>
          <w:i/>
          <w:iCs/>
        </w:rPr>
        <w:t xml:space="preserve">Skolenkäten 2010–2020 </w:t>
      </w:r>
      <w:r>
        <w:rPr/>
        <w:t>(Skolinspek</w:t>
        <w:softHyphen/>
        <w:t>tion</w:t>
        <w:softHyphen/>
        <w:t>en 2021)</w:t>
      </w:r>
      <w:r>
        <w:rPr>
          <w:i/>
          <w:iCs/>
        </w:rPr>
        <w:t xml:space="preserve"> </w:t>
      </w:r>
      <w:r>
        <w:rPr/>
        <w:t>har</w:t>
      </w:r>
      <w:r>
        <w:rPr>
          <w:i/>
          <w:iCs/>
        </w:rPr>
        <w:t xml:space="preserve"> </w:t>
      </w:r>
      <w:r>
        <w:rPr/>
        <w:t xml:space="preserve">elevernas upplevelse av studiero inte förändrats nämnvärt över tid. Värt att notera är dock att även om elevernas upplevelse av studiero ligger på en relativt hög nivå så är det ändå, antalsmässigt, många elever som inte ges studiero i den omfattning som är önskvärd. </w:t>
      </w:r>
    </w:p>
    <w:p>
      <w:pPr>
        <w:pStyle w:val="TextBodyIndent"/>
        <w:rPr/>
      </w:pPr>
      <w:r>
        <w:rPr/>
        <w:t>Det finns även när det gäller upplevelsen av studiero stora skillnader mellan olika skolor. Elever på skolor med mindre fördelaktig socio</w:t>
        <w:softHyphen/>
        <w:t>ekono</w:t>
        <w:softHyphen/>
        <w:t>misk sammansättning uppger i högre grad att deras studiero brister än vad elever på skolor där den socioekonomiska samman</w:t>
        <w:softHyphen/>
        <w:t>sätt</w:t>
        <w:softHyphen/>
        <w:t>ningen är mer fördelaktig gör. Skillnaden mellan könen vad gäller upplevelsen av studiero är däremot små, men t.ex. upplever pojkar i större utsträckning än flickor att de flesta eller alla lärare är bra på att skapa arbetsro (Attityder till skolan 2018, Skolverket 2019).</w:t>
      </w:r>
    </w:p>
    <w:p>
      <w:pPr>
        <w:pStyle w:val="TextBodyIndent"/>
        <w:rPr/>
      </w:pPr>
      <w:r>
        <w:rPr/>
        <w:t>I gymnasieskolan finns också skillnader i elevernas upplevelse av studie</w:t>
        <w:softHyphen/>
        <w:t>ro men här är skillnaderna mest tydlig mellan olika typer av pro</w:t>
        <w:softHyphen/>
        <w:t>gram. Ungefär en tredjedel av eleverna på yrkesprogram eller introduk</w:t>
        <w:softHyphen/>
        <w:t>tionsprogram uppger att de blir störda av andra elever på de flesta eller nästan alla lektioner. För elever på högskoleförberedande program är motsvarande andel 18 procent. Det finns en samvariation mellan upplevd trygghet och upplevd studiero. På skolor där eleverna i lägre utsträckning svarar att de är trygga, svarar de också i lägre utsträckning att de har studiero. Liksom för grundskolan är förändringarna över tid små i gymnasie</w:t>
        <w:softHyphen/>
        <w:softHyphen/>
        <w:t xml:space="preserve">skolan. </w:t>
      </w:r>
    </w:p>
    <w:p>
      <w:pPr>
        <w:pStyle w:val="Rubrik5utannumrering"/>
        <w:rPr/>
      </w:pPr>
      <w:bookmarkStart w:id="11" w:name="_Hlk80357269"/>
      <w:r>
        <w:rPr/>
        <w:t>Kvaliteten på och systematiken i det förebyggande arbetet behöver förbättras</w:t>
      </w:r>
    </w:p>
    <w:p>
      <w:pPr>
        <w:pStyle w:val="TextBodyIndent"/>
        <w:ind w:hanging="0"/>
        <w:rPr/>
      </w:pPr>
      <w:r>
        <w:rPr/>
        <w:t xml:space="preserve">Grunden i skolans arbete med trygghet och studiero är det förebyggande arbetet. Detta arbete behöver vara systematiskt. </w:t>
      </w:r>
    </w:p>
    <w:p>
      <w:pPr>
        <w:pStyle w:val="TextBodyIndent"/>
        <w:rPr/>
      </w:pPr>
      <w:r>
        <w:rPr/>
        <w:t>En återkommande brist i arbetet med att skapa trygghet är att arbetet med normer och värden alltför ofta sker avskilt från ordinarie undervisning och utan tillräcklig koppling till elevernas vardag. En hög personal</w:t>
        <w:softHyphen/>
        <w:t>om</w:t>
        <w:softHyphen/>
        <w:t>sättning eller vuxna som inte är aktiva, engagerade och närvarande är andra delförklaringar till elevernas otrygghet. I vissa fall är dessutom närvaron av vuxna utanför undervis</w:t>
        <w:softHyphen/>
        <w:t xml:space="preserve">ningen låg och detta innebär att risken för att kränkningar sker mellan lektioner ökar. Det förekommer också att elever uppfattar att vissa lärare låtsas att de inte hör eller vänder bort blicken när det sker en kränkning. Även om personalen ingriper mot kränkningar är skolornas arbete ofta reaktivt snarare än förebyggande. Ibland har skolor också svårt att få stopp på kränkningar och i vissa fall bagatelliseras de och ses som ett normalt inslag i skolans vardag. </w:t>
      </w:r>
    </w:p>
    <w:p>
      <w:pPr>
        <w:pStyle w:val="TextBodyIndent"/>
        <w:rPr/>
      </w:pPr>
      <w:r>
        <w:rPr/>
        <w:t xml:space="preserve">En del av det förebyggande arbetet med fokus på studiero berör elever i behov av extra anpassningar och särskilt stöd. Om eleverna inte får det stöd och den anpassning av undervisningen som de behöver, och som alla elever som riskerar att inte nå de kunskapskrav som minst ska uppnås har rätt till, kan studieron påverkas negativt. I Skolinspektionens skolenkät svarar till exempel vissa elever att de inte kan få hjälp från sina lärare när de behöver det. Dessa elever uppger också att de upplever en lägre grad av studiero än övriga. Även i denna fråga finns ibland brister i analysen av problemens orsaker vilket till exempel kan leda till att man fattar snabba beslut om stödåtgärder utan att säkerställa att dessa motsvarar elevernas behov. </w:t>
      </w:r>
      <w:r>
        <w:rPr>
          <w:rFonts w:eastAsia="" w:eastAsiaTheme="majorEastAsia"/>
        </w:rPr>
        <w:t xml:space="preserve">I andra fall </w:t>
      </w:r>
      <w:r>
        <w:rPr/>
        <w:t>används inte elevhälsans kompetenser i tillräckligt hög utsträckning, till exempel beroende på att det saknas rutiner för hur elev</w:t>
        <w:softHyphen/>
        <w:t>hälsan ska samarbeta med undervisande lärare eller för att elevhälsan är underdimensionerad. I vissa fall brister skolor även i uppföljningen av om åtgärderna haft önskvärda effekter.</w:t>
      </w:r>
    </w:p>
    <w:p>
      <w:pPr>
        <w:pStyle w:val="Rubrik5utannumrering"/>
        <w:rPr/>
      </w:pPr>
      <w:bookmarkStart w:id="12" w:name="_Hlk80357269"/>
      <w:r>
        <w:rPr/>
        <w:t>Trygghet och studiero inkluderas inte alltid i det systematiska kvalitetsarbetet och det finns brister i skolornas analyser</w:t>
      </w:r>
      <w:bookmarkEnd w:id="12"/>
    </w:p>
    <w:p>
      <w:pPr>
        <w:pStyle w:val="TextBodyIndent"/>
        <w:ind w:hanging="0"/>
        <w:rPr/>
      </w:pPr>
      <w:r>
        <w:rPr/>
        <w:t>I skollagen (2010:800) anges att huvudmannen och rektorn systematiskt och kontinuerligt ska planera, följa upp och utveckla utbildningen. Skol</w:t>
        <w:softHyphen/>
        <w:t>inspektionen identifierar ofta brister i huvudmäns och skolors analyser. Sådana brister riskerar att försvåra skolornas arbete med att skapa effektiva arbetssätt för att måluppfyllelsen i utbildningen ska nås och för att kun</w:t>
        <w:softHyphen/>
        <w:t>skaps</w:t>
        <w:softHyphen/>
        <w:softHyphen/>
        <w:t>resultaten ska förbättras. Om analysen inte heller omfattar de bakom</w:t>
        <w:softHyphen/>
        <w:t>liggande orsakerna till de identifierade problemen finns risk att de för</w:t>
        <w:softHyphen/>
        <w:t>bättrings</w:t>
        <w:softHyphen/>
        <w:t>åtgärder som prioriteras inte är de mest relevanta.</w:t>
      </w:r>
    </w:p>
    <w:p>
      <w:pPr>
        <w:pStyle w:val="TextBodyIndent"/>
        <w:rPr/>
      </w:pPr>
      <w:r>
        <w:rPr/>
        <w:t>När det gäller kartläggning och analys av faktorer som påverkar elever</w:t>
        <w:softHyphen/>
        <w:t xml:space="preserve">nas trygghet saknas ibland till exempel kartläggningar av var riskerna för att eleverna utsätts för kränkningar är som störst. I andra fall involveras inte eleverna i tillräckligt hög grad i arbetet, vilket kan påverka elevernas tillit till de vuxna negativt. </w:t>
      </w:r>
    </w:p>
    <w:p>
      <w:pPr>
        <w:pStyle w:val="TextBodyIndent"/>
        <w:rPr/>
      </w:pPr>
      <w:r>
        <w:rPr/>
        <w:t>Bristande systematik är enligt Skolinspektionen ofta än större när det gäller skolors arbete med att skapa studiero. På skolor som inte lyckas i denna fråga saknas t.ex. ofta en heltäckande bild av nuläget och ett gemen</w:t>
        <w:softHyphen/>
        <w:softHyphen/>
        <w:t xml:space="preserve">samt, skolövergripande angreppssätt. I stället kan ansvaret för studiero läggas på enskilda lärare vilket kan medföra att det finns stora skillnader i studiero inom samma skola. </w:t>
      </w:r>
    </w:p>
    <w:p>
      <w:pPr>
        <w:pStyle w:val="TextBodyIndent"/>
        <w:rPr/>
      </w:pPr>
      <w:r>
        <w:rPr/>
        <w:t>Brister i analys av de bakomliggande orsakerna till identifierade prob</w:t>
        <w:softHyphen/>
        <w:t>lem riskerar således att innebära att brister lämnas helt utan åtgärder, att de åtgärder som sätts in inte är de som är mest relevanta eller att beslut om prioriteringar vilar på felaktig grund. Det kan också leda till att huvud</w:t>
        <w:softHyphen/>
        <w:t xml:space="preserve">mannen inte har ett tillräckligt underlag för att styra resurser. </w:t>
      </w:r>
    </w:p>
    <w:p>
      <w:pPr>
        <w:pStyle w:val="TextBodyIndent"/>
        <w:rPr/>
      </w:pPr>
      <w:r>
        <w:rPr/>
        <w:t>Sammantaget leder en otillräcklig analys, bristande implementering och avsaknad av systematiskt arbete till att de åtgärder skolorna arbetar med för att förbättra tryggheten eller öka studieron inte får tillräcklig effekt. Ett fungerande systematiskt kvalitetsarbete är därmed avgörande för ett lång</w:t>
        <w:softHyphen/>
        <w:t xml:space="preserve">siktigt och strategiskt arbete för trygghet och studiero. </w:t>
      </w:r>
    </w:p>
    <w:p>
      <w:pPr>
        <w:pStyle w:val="Rubrik5utannumrering"/>
        <w:rPr/>
      </w:pPr>
      <w:r>
        <w:rPr/>
        <w:t>Det nuvarande regelverket ger inte Skolinspektionen förutsättningar att utöva en effektiv tillsyn</w:t>
      </w:r>
    </w:p>
    <w:p>
      <w:pPr>
        <w:pStyle w:val="TextBodyIndent"/>
        <w:ind w:hanging="0"/>
        <w:rPr/>
      </w:pPr>
      <w:r>
        <w:rPr/>
        <w:t>För att Skolinspektionen ska kunna utöva en effektiv tillsyn, måste Skolinspektionen kunna använda sig av alla de verktyg som Skolinspek</w:t>
        <w:softHyphen/>
        <w:t xml:space="preserve">tionen har enligt skollagen, bl.a. vitesföreläggande. Det framgår av domstolspraxis att vite inte kan dömas ut om den reglering som anger vad huvudmannen har för skyldigheter är alltför abstrakt samt att så är fallet när det gäller regleringen av det systematiska kvalitetsarbetet. </w:t>
      </w:r>
    </w:p>
    <w:p>
      <w:pPr>
        <w:pStyle w:val="Rubrik5utannumrering"/>
        <w:rPr/>
      </w:pPr>
      <w:r>
        <w:rPr/>
        <w:t>Brister i klagomålshanteringen kan påverka trygghet och studiero</w:t>
      </w:r>
    </w:p>
    <w:p>
      <w:pPr>
        <w:pStyle w:val="TextBodyIndent"/>
        <w:ind w:hanging="0"/>
        <w:rPr/>
      </w:pPr>
      <w:r>
        <w:rPr/>
        <w:t>När missförhållanden i form av t.ex. kränkande behandling eller otill</w:t>
        <w:softHyphen/>
        <w:t>räck</w:t>
        <w:softHyphen/>
        <w:t>ligt stöd i undervisningen förekommer kan det påverka upplevelsen av trygghet och studiero negativt. I sådana fall kan vårdnadshavare vilja rikta klagomål mot utbildningen till huvudmannen, som enligt skollagen ska ha skriftliga rutiner för att ta emot och utreda klagomål mot utbildningen och ska se till att nödvändiga åtgärder vidtas om det finns brister i verksam</w:t>
        <w:softHyphen/>
        <w:t xml:space="preserve">heten. </w:t>
      </w:r>
    </w:p>
    <w:p>
      <w:pPr>
        <w:pStyle w:val="TextBodyIndent"/>
        <w:rPr/>
      </w:pPr>
      <w:r>
        <w:rPr/>
        <w:t>Dagens system för klagomåls</w:t>
        <w:softHyphen/>
        <w:t>han</w:t>
        <w:softHyphen/>
        <w:t>tering fungerar inte alltid på önskvärt sätt och vårdnadshavare väljer gan</w:t>
        <w:softHyphen/>
        <w:t>ska ofta att vända sig direkt till Skol</w:t>
        <w:softHyphen/>
        <w:t>inspektionen. Det kan bero på att det finns brister i huvudmannens klago</w:t>
        <w:softHyphen/>
        <w:t>målshantering, t.ex. kan det saknas tydliga och kända rutiner för hur huvud</w:t>
        <w:softHyphen/>
        <w:t>mannens klagomåls</w:t>
        <w:softHyphen/>
        <w:t>hantering går till och hur hanteringen av klago</w:t>
        <w:softHyphen/>
        <w:t>målen följs upp. Det saknas i vissa fall också ett systematiskt arbete för att se till att ansvars</w:t>
        <w:softHyphen/>
        <w:t>fördelningen blir känd bland rektorer och skolpersonal. Detta riskerar att leda till att klagomål faller mellan stolarna och därmed inte utreds och åtgärdas i tillräcklig omfattning. Inte heller sammanställs klagomålen i till</w:t>
        <w:softHyphen/>
        <w:t>räcklig utsträckning, vilket leder till att huvudmannen inte har ett fullgott underlag för att identifiera långsiktiga utvecklingsområden för ett före</w:t>
        <w:softHyphen/>
        <w:t>byggan</w:t>
        <w:softHyphen/>
        <w:t>de arbete. Det kan också vara svårt för elever och vård</w:t>
        <w:softHyphen/>
        <w:t>nads</w:t>
        <w:softHyphen/>
        <w:t>havare att hitta information om hur de ska göra om de har ett klago</w:t>
        <w:softHyphen/>
        <w:t xml:space="preserve">mål. </w:t>
      </w:r>
    </w:p>
    <w:p>
      <w:pPr>
        <w:pStyle w:val="TextBodyIndent"/>
        <w:rPr/>
      </w:pPr>
      <w:r>
        <w:rPr/>
        <w:t>När klagomålet lämnas till Skolinspektionen i stället för till huvud</w:t>
        <w:softHyphen/>
        <w:t>man</w:t>
        <w:softHyphen/>
        <w:t>nen minskar huvudmannens möjlighet att skyndsamt utreda och åt</w:t>
        <w:softHyphen/>
        <w:t>gärda klago</w:t>
        <w:softHyphen/>
        <w:softHyphen/>
        <w:t>målet och på så sätt ta ansvar för eventuella brister i utbildning</w:t>
        <w:softHyphen/>
        <w:t>en. Syftet med klagomålshanteringen, att vara en del av huvud</w:t>
        <w:softHyphen/>
        <w:t>mannens lång</w:t>
        <w:softHyphen/>
        <w:t>siktiga arbete för att bl.a. förbättra trygghet och studiero, kan därmed inte fullt ut uppfyllas. Att klagomål framförs direkt till en statlig myndig</w:t>
        <w:softHyphen/>
        <w:t>het i stället för att hanteras av huvudmannen kan leda till att hanteringen snarare sätts på paus i väntan på ett utlåtande från myndig</w:t>
        <w:softHyphen/>
        <w:t>heten än att åt</w:t>
        <w:softHyphen/>
        <w:t>gärd</w:t>
        <w:softHyphen/>
        <w:t>er snabbt vidtas för att komma till rätta med eventuella brister i verk</w:t>
        <w:softHyphen/>
        <w:t>sam</w:t>
        <w:softHyphen/>
        <w:t>heten.</w:t>
      </w:r>
    </w:p>
    <w:p>
      <w:pPr>
        <w:pStyle w:val="Rubrik5utannumrering"/>
        <w:rPr/>
      </w:pPr>
      <w:r>
        <w:rPr/>
        <w:t>Arbetet med skolans ordningsregler behöver bli mer systematiskt</w:t>
      </w:r>
    </w:p>
    <w:p>
      <w:pPr>
        <w:pStyle w:val="TextBodyIndent"/>
        <w:ind w:hanging="0"/>
        <w:rPr/>
      </w:pPr>
      <w:r>
        <w:rPr/>
        <w:t>I skolors förebyggande arbete med att skapa trygghet och studiero ingår att varje skolenhet enligt skollagen ska ha ordningsregler. Det är rektor som beslutar om ordningsreglerna och dessa ska tas fram tillsammans med eleverna. I de fall det finns brister i framtagandet eller förankringen av ordningsregler finns det en risk att det påverkar elevernas upplevelse av trygghet och studiero negativt. Det kan t.ex. bli otydligt för elever och vårdnadshavare vilka förväntningar som skolan har på eleverna och vilka ramar som finns. Det kan också bli otydligt för eleverna och deras vårdnadshavare vad de kan förvänta sig av skolan. Brister i för</w:t>
        <w:softHyphen/>
        <w:t>ankringen av befintliga ordningsregler kan också medföra att skolans personal saknar en gemensam hållning att agera utifrån om eller när värde</w:t>
        <w:softHyphen/>
        <w:t xml:space="preserve">grunden bryts, vilket även kan medföra att de inte känner sig trygga i sina befogenheter att agera i dessa situationer. </w:t>
      </w:r>
    </w:p>
    <w:p>
      <w:pPr>
        <w:pStyle w:val="TextBodyIndent"/>
        <w:rPr/>
      </w:pPr>
      <w:r>
        <w:rPr/>
        <w:t>I andra fall följs inte bestämmelsen om att skolan ska ta fram ordnings</w:t>
        <w:softHyphen/>
        <w:t>regler tillsammans med eleverna. Endast en tredjedel av eleverna i årskurs 9 i grundskolan uppger att de får vara med och bestämma vilka ordnings</w:t>
        <w:softHyphen/>
        <w:t>regler skolan ska ha. I års</w:t>
        <w:softHyphen/>
        <w:t>kurs 4–6 är den siffran ännu lägre. Detta kan leda till att ordningsreglerna inte bidrar till förbättrad trygghet och ökad studiero, eftersom elever som uppfattar reglerna som konstiga eller som inte har förstått syftet med dem i högre utsträckning kan komma att ifrågasätta och bryta mot dem. I vissa fall finns det också brister i hur ordningsregler tas fram och följs upp vilket kan påverka ordningsreglernas användbarhet som verktyg för att skapa trygghet och studiero negativt.</w:t>
      </w:r>
    </w:p>
    <w:p>
      <w:pPr>
        <w:pStyle w:val="Rubrik5utannumrering"/>
        <w:rPr/>
      </w:pPr>
      <w:r>
        <w:rPr/>
        <w:t>Mobiltelefoner kan störa undervisningen</w:t>
      </w:r>
    </w:p>
    <w:p>
      <w:pPr>
        <w:pStyle w:val="TextBodyIndent"/>
        <w:ind w:hanging="0"/>
        <w:rPr/>
      </w:pPr>
      <w:r>
        <w:rPr/>
        <w:t xml:space="preserve">En anledning till att det uppstår brister i studieron är att elever blir störda på olika sätt och därmed får svårt att koncentrera sig på undervisningen. Ofta handlar det om milda, men frekventa, störningar som otillåtet prat, sen ankomst eller att elever sitter overksamma på lektionerna eller ägnar sig åt annat. </w:t>
      </w:r>
    </w:p>
    <w:p>
      <w:pPr>
        <w:pStyle w:val="TextBodyIndent"/>
        <w:rPr/>
      </w:pPr>
      <w:r>
        <w:rPr/>
        <w:t>Mobiltelefoner och annan elektronisk kommunikationsutrustning kan ibland påverka studieron negativt såväl för enskilda elever som för en hel grupp. När elever t.ex. inte kommer vidare i sitt skolarbete, eller måste invänta lärarens hjälp, uppstår en risk att de använder mobilen som distrak</w:t>
        <w:softHyphen/>
        <w:t>tionsmedel och att de sedan kan få svårt att återgå till under</w:t>
        <w:softHyphen/>
        <w:t>visningen. Sådan utrustning kan utöver användning som att skicka sms, spela spel eller göra inlägg på sociala medier, även störa undervisningen genom att de i vissa fall används till fusk eller till att förmedla information som kan vara kränkande för andra elever eller personal.</w:t>
      </w:r>
    </w:p>
    <w:p>
      <w:pPr>
        <w:pStyle w:val="TextBodyIndent"/>
        <w:rPr/>
      </w:pPr>
      <w:r>
        <w:rPr/>
        <w:t>Att det i dag saknas en tydlig reglering kring mobil</w:t>
        <w:softHyphen/>
        <w:t>telefoner i skolan kan leda till att värdefull undervisnings</w:t>
        <w:softHyphen/>
        <w:t>tid går för</w:t>
        <w:softHyphen/>
        <w:t>lorad om lärare måste argu</w:t>
        <w:softHyphen/>
        <w:t>mentera med elever om hur de använder sina mobiltelefoner.</w:t>
      </w:r>
    </w:p>
    <w:p>
      <w:pPr>
        <w:pStyle w:val="Rubrik5utannumrering"/>
        <w:rPr/>
      </w:pPr>
      <w:r>
        <w:rPr/>
        <w:t xml:space="preserve">Skolans personal saknar i vissa fall beredskap och mandat att agera i svåra situationer </w:t>
      </w:r>
    </w:p>
    <w:p>
      <w:pPr>
        <w:pStyle w:val="TextBodyIndent"/>
        <w:ind w:hanging="0"/>
        <w:rPr/>
      </w:pPr>
      <w:r>
        <w:rPr/>
        <w:t>I situationer när akuta situationer uppstår har lärare och rektorer befogen</w:t>
        <w:softHyphen/>
        <w:t>het att använda vissa disciplinära åtgärder. De disciplinära åtgärder som finns reglerade i skollagen är utvisning ur klassrummet, kvar</w:t>
        <w:softHyphen/>
        <w:t>sittning, skriftlig var</w:t>
        <w:softHyphen/>
        <w:t>ning, tillfällig omplacering, tillfällig placering vid annan skol</w:t>
        <w:softHyphen/>
        <w:t>enhet, av</w:t>
        <w:softHyphen/>
        <w:t>stäng</w:t>
        <w:softHyphen/>
        <w:t>ning och omhändertagande av föremål. Syftet med de disciplinära åt</w:t>
        <w:softHyphen/>
        <w:t>gärderna är att säkra elevers trygghet och studiero (proposi</w:t>
        <w:softHyphen/>
        <w:t>tionen Den nya skollagen – för kunskap, val</w:t>
        <w:softHyphen/>
        <w:t xml:space="preserve">frihet och Trygghet, prop. 2009/10:165, s 324 ff. </w:t>
      </w:r>
    </w:p>
    <w:p>
      <w:pPr>
        <w:pStyle w:val="TextBodyIndent"/>
        <w:rPr/>
      </w:pPr>
      <w:r>
        <w:rPr/>
        <w:t xml:space="preserve">Användningen av disciplinära åtgärder kan påverkas eller hindras av att skolan saknar rutiner för hur de kan användas eller att lärare inte har kunskaper om sina befogenheter. En stor andel lärare är osäkra på sina befogenheter och kan tveka att använda dem även om de känner till dem. Ett skäl till sådan tvekan är att de i vissa fall är rädda att bli anmälda till Skolinspektionen. </w:t>
      </w:r>
    </w:p>
    <w:p>
      <w:pPr>
        <w:pStyle w:val="TextBodyIndent"/>
        <w:rPr/>
      </w:pPr>
      <w:r>
        <w:rPr/>
        <w:t>I vissa situationer kan de disciplinära åtgärder som finns dessutom vara svåra att tillämpa. Det kan t.ex. handla om att det i praktiken inte går att tillfälligt placera en elev vid en annan skolenhet om huvudmannen inte har andra skolenheter, eller att det upplevs som oklart om det i allvarliga situa</w:t>
        <w:softHyphen/>
        <w:t xml:space="preserve">tioner kan vara möjligt att använda t.ex. omplacering eller avstängning utan att mindre ingripande åtgärder först har prövats. </w:t>
      </w:r>
    </w:p>
    <w:p>
      <w:pPr>
        <w:pStyle w:val="Rubrik5utannumrering"/>
        <w:rPr/>
      </w:pPr>
      <w:r>
        <w:rPr/>
        <w:t>Propositionens disposition</w:t>
      </w:r>
    </w:p>
    <w:p>
      <w:pPr>
        <w:pStyle w:val="TextBodyIndent"/>
        <w:ind w:hanging="0"/>
        <w:rPr/>
      </w:pPr>
      <w:r>
        <w:rPr/>
        <w:t>I denna proposition lämnas, efter en inledande redovisning av nuvarande reglering (avsnitt 5), förslag som innebär tydligare krav på det före</w:t>
        <w:softHyphen/>
        <w:t>byggande arbetet för trygghet och studiero (avsnitt 6). Därefter lämnas förslag om såväl tydligare krav på det systema</w:t>
        <w:softHyphen/>
        <w:t>tiska kvalitetsarbetet som ändringar i regelverket som syftar till en effekti</w:t>
        <w:softHyphen/>
        <w:t>vare tillsyn (avsnitt 7). Det föreslås vidare en bättre ordning för hantering av klagomål (avsnitt 8), en tydligare reglering om ord</w:t>
        <w:softHyphen/>
        <w:t>nings</w:t>
        <w:softHyphen/>
        <w:t>regler (avsnitt 9), en regle</w:t>
        <w:softHyphen/>
        <w:t>ring av använd</w:t>
        <w:softHyphen/>
        <w:t>ningen av mobil</w:t>
        <w:softHyphen/>
        <w:t>telefoner och annan elektronisk kommunikations</w:t>
        <w:softHyphen/>
        <w:t>utrust</w:t>
        <w:softHyphen/>
        <w:t>ning i skolan (avsnitt 10), förtyd</w:t>
        <w:softHyphen/>
        <w:t xml:space="preserve">ligande av </w:t>
        <w:softHyphen/>
        <w:t>personalens befogen</w:t>
        <w:softHyphen/>
        <w:t>heter för att säkerställa trygghet och studiero (avsnitt 11) samt ändringar i regleringen som ska underlätta tillfälliga omplace</w:t>
        <w:softHyphen/>
        <w:t>ringar och avstängningar av elever (avsnitt 12).</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98413848"/>
      <w:bookmarkStart w:id="14" w:name="_Toc95378511"/>
      <w:r>
        <w:rPr/>
        <w:t>Nuvarande reglering</w:t>
      </w:r>
      <w:bookmarkEnd w:id="13"/>
      <w:bookmarkEnd w:id="14"/>
    </w:p>
    <w:p>
      <w:pPr>
        <w:pStyle w:val="Heading2"/>
        <w:numPr>
          <w:ilvl w:val="1"/>
          <w:numId w:val="3"/>
        </w:numPr>
        <w:spacing w:before="0" w:after="160"/>
        <w:rPr/>
      </w:pPr>
      <w:bookmarkStart w:id="15" w:name="_Toc98413849"/>
      <w:bookmarkStart w:id="16" w:name="_Toc95378512"/>
      <w:r>
        <w:rPr/>
        <w:t>Kort om skollagen</w:t>
      </w:r>
      <w:bookmarkEnd w:id="15"/>
      <w:bookmarkEnd w:id="16"/>
    </w:p>
    <w:p>
      <w:pPr>
        <w:pStyle w:val="TextBodyIndent"/>
        <w:ind w:hanging="0"/>
        <w:rPr/>
      </w:pPr>
      <w:r>
        <w:rPr/>
        <w:t>I skollagen regleras dels skolväsendet, dels viss annan verksamhet. I skol</w:t>
        <w:softHyphen/>
        <w:softHyphen/>
        <w:t>väsendet ingår skolformerna förskola, förskoleklass, grundskola, grund</w:t>
        <w:softHyphen/>
        <w:softHyphen/>
        <w:t>särskola, specialskola, sameskola, gymnasieskola, gymnasiesärskola och kommunal vuxenutbildning. Fritidshem ingår i skolväsendet men är inte en skolform (1 kap. 1 § skollagen). Förskolan, gymnasieskolan, gymnasie</w:t>
        <w:softHyphen/>
        <w:t>särskolan och kommunal vuxenutbildning är frivilliga skolformer. De övriga skolformerna är obligatoriska.</w:t>
      </w:r>
    </w:p>
    <w:p>
      <w:pPr>
        <w:pStyle w:val="TextBodyIndent"/>
        <w:rPr/>
      </w:pPr>
      <w:r>
        <w:rPr/>
        <w:t>Förskoleklassen var tidigare en frivillig skolform, men omfattas sedan höstterminen 2018 av skolplikt. Grundsärskolan, specialskolan och same</w:t>
        <w:softHyphen/>
        <w:t>skolan kompletterar grundskolan. Grundsärskolan är en skolform som är anpassad för elever med utvecklingsstörning (11 kap. 2 § skol</w:t>
        <w:softHyphen/>
        <w:t>lagen). I propositionen Elevhälsa och stärkt utbildning för elever med intellek</w:t>
        <w:softHyphen/>
        <w:t>tuell funktionsnedsättning (prop. 2021/22:162) föreslås dock att skolformen i stället ska benäm</w:t>
        <w:softHyphen/>
        <w:t>nas anpassad grundskola och att uttrycket utvecklings</w:t>
        <w:softHyphen/>
        <w:t>stör</w:t>
        <w:softHyphen/>
        <w:t>ning ska bytas ut mot intellektuell funktionsnedsättning. Specialskolan är en skol</w:t>
        <w:softHyphen/>
        <w:t>form för barn som på grund av sin funktionsnedsättning eller andra särskilda skäl inte kan gå i grundskolan eller grundsärskolan och som har vissa i skollagen angivna funktions</w:t>
        <w:softHyphen/>
        <w:t>nedsättningar (7 kap. 6 § och 12 kap. 2 § skollagen). Sameskolan ger en utbildning med samisk inriktning som i övrigt motsvarar utbild</w:t>
        <w:softHyphen/>
        <w:t>ningen i årskurserna 1–6 i grundskolan (13 kap. 2 § skollagen). Elever från same</w:t>
        <w:softHyphen/>
        <w:t>skolan läser årskurs 7–9 i grundskolan.</w:t>
      </w:r>
    </w:p>
    <w:p>
      <w:pPr>
        <w:pStyle w:val="TextBodyIndent"/>
        <w:rPr/>
      </w:pPr>
      <w:r>
        <w:rPr/>
        <w:t>Staten är huvudman för specialskolan och sameskolan samt förskole</w:t>
        <w:softHyphen/>
        <w:t>klass vid en skolenhet med specialskola eller sameskola. Övriga obliga</w:t>
        <w:softHyphen/>
        <w:t>toriska skolformer kan antingen ha en kommunal eller enskild huvudman. En enskild kan bara vara huvudman om denne efter ansökan har godkänts som sådan (2 kap. 5 § skollagen). Prövningen görs av Statens skol</w:t>
        <w:softHyphen/>
        <w:t>inspek</w:t>
        <w:softHyphen/>
        <w:t>tion när det gäller förskoleklass, grundskola, grundsärskola, gymnasie</w:t>
        <w:softHyphen/>
        <w:t>skola, gymnasiesärskola eller fritidshem som anordnas vid en skolenhet med förskoleklass, grundskola eller grundsärskola. Kommunen prövar ansökningar om godkännande av enskild som huvudman för förskola (2 kap. 7 § skollagen). En vårdnads</w:t>
        <w:softHyphen/>
        <w:t>havare kan framföra önskemål om att barnet ska bli placerat i en viss kommunal eller en viss fristående skola.</w:t>
      </w:r>
    </w:p>
    <w:p>
      <w:pPr>
        <w:pStyle w:val="TextBodyIndent"/>
        <w:rPr/>
      </w:pPr>
      <w:r>
        <w:rPr/>
        <w:t>Skollagen inleds med skolforms</w:t>
        <w:softHyphen/>
        <w:softHyphen/>
        <w:t>övergripande kapitel (1–7 kap.). Bestäm</w:t>
        <w:softHyphen/>
        <w:softHyphen/>
        <w:t>melsernas tillämpningsområde framgår av respektive kapitel. Bestäm</w:t>
        <w:softHyphen/>
        <w:softHyphen/>
        <w:softHyphen/>
        <w:softHyphen/>
        <w:t>mel</w:t>
        <w:softHyphen/>
        <w:t>serna i 6 kap. om åtgärder mot kränkande behandling, omfattar t.ex. även annan verksamhet som regleras i skollagen än skolväsendet. Därefter följer de s.k. skolformskapitlen som innehåller särskilda bestäm</w:t>
        <w:softHyphen/>
        <w:t>melser för res</w:t>
        <w:softHyphen/>
        <w:softHyphen/>
        <w:t>pek</w:t>
        <w:softHyphen/>
        <w:t>tive skolform (8–20 kap.). Bestämmelser om bl.a. tillsyn finns i 26 kap. och bestämmelser om överklagande finns i 28 kap.</w:t>
      </w:r>
    </w:p>
    <w:p>
      <w:pPr>
        <w:pStyle w:val="Heading2"/>
        <w:numPr>
          <w:ilvl w:val="1"/>
          <w:numId w:val="3"/>
        </w:numPr>
        <w:rPr/>
      </w:pPr>
      <w:bookmarkStart w:id="17" w:name="_Toc98413850"/>
      <w:bookmarkStart w:id="18" w:name="_Toc95378513"/>
      <w:r>
        <w:rPr/>
        <w:t>Flera områden påverkar trygghet och studiero</w:t>
      </w:r>
      <w:bookmarkEnd w:id="17"/>
      <w:bookmarkEnd w:id="18"/>
    </w:p>
    <w:p>
      <w:pPr>
        <w:pStyle w:val="TextBody"/>
        <w:rPr/>
      </w:pPr>
      <w:r>
        <w:rPr/>
        <w:t>För att upprätthålla studiero är det viktigt med hög kvalitet på under</w:t>
        <w:softHyphen/>
        <w:t>visningen och att elever får stöd och särskilt stöd när de riskerar att inte uppnå målen för utbildningen. Ytterligare viktiga förutsättningar är bl.a. elevinflytande, välförankrade ordningsregler och god samverkan med vårdnadshavare. Ett väl fungerande förbyggande arbete och befogenhet att vid behov vidta disciplinära åtgärder är vidare en förutsättning för en hög grad av trygghet. Att eleverna känner sig trygga har avgörande betydelse för deras lärande och utveckling. De skolformsövergripande kapitlen i skollagen innehåller därför bestämmelser om bl.a. barns och elevers utveckling mot målen, stöd och särskilt stöd (3 kap.), bestämmelser om systematiskt kvalitetsarbete samt barns, elevers och vårdnadshavares in</w:t>
        <w:softHyphen/>
        <w:t>flytande och samråd (4 kap.) och bestämmelser om trygghet och studie</w:t>
        <w:softHyphen/>
        <w:t>ro (5 kap.). Även bestämmelserna i 6 kap. skollagen om åt</w:t>
        <w:softHyphen/>
        <w:t>gärder mot kränkande behandling har stor betydelse för arbetet med framför allt tryggheten i skolan. När huvudmäns och skolors arbete brister inom området är vidare en väl fungerande tillsyn av stor betydelse. Som nämnts ovan finns bestämmel</w:t>
        <w:softHyphen/>
        <w:t xml:space="preserve">ser om tillsyn i 26 kap. skollagen. </w:t>
      </w:r>
    </w:p>
    <w:p>
      <w:pPr>
        <w:pStyle w:val="Heading2"/>
        <w:numPr>
          <w:ilvl w:val="1"/>
          <w:numId w:val="3"/>
        </w:numPr>
        <w:rPr/>
      </w:pPr>
      <w:bookmarkStart w:id="19" w:name="_Toc98413851"/>
      <w:bookmarkStart w:id="20" w:name="_Toc95378514"/>
      <w:r>
        <w:rPr/>
        <w:t>Skolans värdegrund</w:t>
      </w:r>
      <w:bookmarkEnd w:id="19"/>
      <w:bookmarkEnd w:id="20"/>
    </w:p>
    <w:p>
      <w:pPr>
        <w:pStyle w:val="TextBody"/>
        <w:rPr/>
      </w:pPr>
      <w:r>
        <w:rPr/>
        <w:t>Skolans värdegrund regleras främst i två portalparagrafer i 1 kap. skol</w:t>
        <w:softHyphen/>
        <w:t xml:space="preserve">lagen. </w:t>
      </w:r>
    </w:p>
    <w:p>
      <w:pPr>
        <w:pStyle w:val="TextBodyIndent"/>
        <w:rPr/>
      </w:pPr>
      <w:r>
        <w:rPr/>
        <w:t>Enligt 1 kap. 4 § skollagen syftar utbildningen inom skolväsendet till att barn och elever ska inhämta och utveckla kunskaper och värden. Utbild</w:t>
        <w:softHyphen/>
        <w:t xml:space="preserve">ningen ska främja alla barns och elevers utveckling och lärande samt en livslång lust att lära. Utbildningen ska också förmedla och förankra respekt för de mänskliga rättigheterna och de grundläggande demokratiska värderingar som det svenska samhället vilar på. </w:t>
      </w:r>
    </w:p>
    <w:p>
      <w:pPr>
        <w:pStyle w:val="TextBodyIndent"/>
        <w:rPr/>
      </w:pPr>
      <w:r>
        <w:rPr/>
        <w:t xml:space="preserve">I utbildningen ska hänsyn tas till barns och elevers olika behov. Barn och elever ska ges stöd och stimulans så att de utvecklas så långt som möjligt. En strävan ska vara att uppväga skillnader i barnens och elevernas förutsättningar att tillgodogöra sig utbildningen. </w:t>
      </w:r>
    </w:p>
    <w:p>
      <w:pPr>
        <w:pStyle w:val="TextBodyIndent"/>
        <w:rPr/>
      </w:pPr>
      <w:r>
        <w:rPr/>
        <w:t>Utbildningen syftar också till att i samarbete med hemmen främja barns och elevers allsidiga personliga utveckling till aktiva, kreativa, kompe</w:t>
        <w:softHyphen/>
        <w:t>tenta och ansvarskännande individer och medborgare.</w:t>
      </w:r>
    </w:p>
    <w:p>
      <w:pPr>
        <w:pStyle w:val="TextBodyIndent"/>
        <w:rPr/>
      </w:pPr>
      <w:r>
        <w:rPr/>
        <w:t>Bestämmelser om utformningen av utbildningen finns i 1 kap. 5 § skol</w:t>
        <w:softHyphen/>
        <w:t>lagen. Där anges att utbildningen ska utformas i överensstämmelse med grundläggande demokratiska värderingar och de mänskliga rättigheterna som människolivets okränkbarhet, individens frihet och integritet, alla människors lika värde, jämställdhet samt solidaritet mellan människor. Var och en som verkar inom utbildningen ska främja de mänskliga rättig</w:t>
        <w:softHyphen/>
        <w:t>heterna och aktivt motverka alla former av kränkande behandling. Utbildningen ska vidare vila på vetenskaplig grund och beprövad erfaren</w:t>
        <w:softHyphen/>
        <w:t xml:space="preserve">het. </w:t>
      </w:r>
    </w:p>
    <w:p>
      <w:pPr>
        <w:pStyle w:val="TextBodyIndent"/>
        <w:rPr/>
      </w:pPr>
      <w:r>
        <w:rPr/>
        <w:t>Av 1 kap. 11 § skollagen framgår att det för varje skolform och för fritids</w:t>
        <w:softHyphen/>
        <w:softHyphen/>
        <w:t>hemmet ska gälla en läroplan som utgår från bestämmelserna i skol</w:t>
        <w:softHyphen/>
        <w:t>lagen. Läroplanen ska ange utbildningens värdegrund och uppdrag. Den ska också ange mål och riktlinjer för utbildningen. Regeringen eller den myndighet som regeringen bestämmer meddelar föreskrifter om läro</w:t>
        <w:softHyphen/>
        <w:t>planer. Regeringen eller den myndighet som regeringen bestämmer får för en viss skolform eller för fritidshemmet meddela föreskrifter om utbild</w:t>
        <w:softHyphen/>
        <w:t>ning</w:t>
        <w:softHyphen/>
        <w:t>ens värdegrund och uppdrag samt om mål och riktlinjer för utbild</w:t>
        <w:softHyphen/>
        <w:t>ning</w:t>
        <w:softHyphen/>
        <w:t>en på annat sätt än genom en läroplan.</w:t>
      </w:r>
    </w:p>
    <w:p>
      <w:pPr>
        <w:pStyle w:val="Heading2"/>
        <w:numPr>
          <w:ilvl w:val="1"/>
          <w:numId w:val="3"/>
        </w:numPr>
        <w:rPr/>
      </w:pPr>
      <w:bookmarkStart w:id="21" w:name="_Toc98413852"/>
      <w:bookmarkStart w:id="22" w:name="_Toc95378515"/>
      <w:r>
        <w:rPr/>
        <w:t>Systematiskt kvalitetsarbete, klagomåls</w:t>
        <w:softHyphen/>
        <w:t>hantering samt barns, elevers och vårdnadshavares inflytande</w:t>
      </w:r>
      <w:bookmarkEnd w:id="21"/>
      <w:bookmarkEnd w:id="22"/>
      <w:r>
        <w:rPr/>
        <w:t xml:space="preserve">  </w:t>
      </w:r>
    </w:p>
    <w:p>
      <w:pPr>
        <w:pStyle w:val="Rubrik5utannumrering"/>
        <w:spacing w:before="0" w:after="80"/>
        <w:rPr/>
      </w:pPr>
      <w:r>
        <w:rPr/>
        <w:t xml:space="preserve">Det systematiska kvalitetsarbetet  </w:t>
      </w:r>
    </w:p>
    <w:p>
      <w:pPr>
        <w:pStyle w:val="TextBodyIndent"/>
        <w:ind w:hanging="0"/>
        <w:rPr>
          <w:rFonts w:eastAsia="Calibri" w:eastAsiaTheme="minorHAnsi"/>
        </w:rPr>
      </w:pPr>
      <w:r>
        <w:rPr/>
        <w:t>De krav som ställs på det lokala kvalitetsarbetet regleras i 4 kap. skol</w:t>
        <w:softHyphen/>
        <w:t xml:space="preserve">lagen. </w:t>
      </w:r>
      <w:r>
        <w:rPr>
          <w:rStyle w:val="BrdtextChar"/>
          <w:rFonts w:eastAsia="Calibri" w:eastAsiaTheme="minorHAnsi"/>
        </w:rPr>
        <w:t>Regleringen innebär en skyldighet för varje huvudman inom skolväsendet att på huvudmannanivå systematiskt och kontinuerligt plan</w:t>
        <w:softHyphen/>
        <w:t>era, följa upp och utveckla utbildningen. Motsva</w:t>
        <w:softHyphen/>
        <w:t>rande arbete ska även ge</w:t>
        <w:softHyphen/>
        <w:t>nom</w:t>
        <w:softHyphen/>
        <w:t>föras på förskole- och skolenhetsnivå. Kvalitets</w:t>
        <w:softHyphen/>
        <w:softHyphen/>
        <w:t>arbetet på enhetsnivå ska genom</w:t>
        <w:softHyphen/>
        <w:t>föras under medverkan av lärare, förskollärare, övrig personal och elever. Barn i förskolan, deras vårdnads</w:t>
        <w:softHyphen/>
        <w:t>havare och elevernas vårdnadshavare ska ges möjlighet att delta i arbetet. Det är rektorn som ansvarar för att kvalitets</w:t>
        <w:softHyphen/>
        <w:t xml:space="preserve">arbete vid enheten genomförs på detta sätt </w:t>
      </w:r>
      <w:r>
        <w:rPr/>
        <w:t>(4 kap. 3 och 4 §§ skollagen).</w:t>
      </w:r>
    </w:p>
    <w:p>
      <w:pPr>
        <w:pStyle w:val="TextBodyIndent"/>
        <w:rPr/>
      </w:pPr>
      <w:r>
        <w:rPr/>
        <w:t xml:space="preserve">Inriktningen på det systematiska kvalitetsarbetet ska vara att de mål som finns för utbildningen i skollagen och i andra föreskrifter (nationella mål) uppfylls. Arbetet ska dokumenteras (4 kap. 5 och 6 §§). </w:t>
      </w:r>
    </w:p>
    <w:p>
      <w:pPr>
        <w:pStyle w:val="Rubrik5utannumrering"/>
        <w:spacing w:before="240" w:after="0"/>
        <w:rPr/>
      </w:pPr>
      <w:r>
        <w:rPr/>
        <w:t>Klagomålshanteringen</w:t>
      </w:r>
    </w:p>
    <w:p>
      <w:pPr>
        <w:pStyle w:val="TextBodyIndent"/>
        <w:ind w:hanging="0"/>
        <w:rPr/>
      </w:pPr>
      <w:r>
        <w:rPr/>
        <w:t>Huvudmän inom skolväsendet ska vidare ha skrift</w:t>
        <w:softHyphen/>
        <w:t>liga rutiner för att ta emot och utreda klagomål mot utbildningen. Information om rutinerna ska lämnas på lämpligt sätt. Om det vid uppföljning, genom klagomål eller på annat sätt fram</w:t>
        <w:softHyphen/>
        <w:t>kommer att det finns brister i verksamheten ska huvud</w:t>
        <w:softHyphen/>
        <w:t>mannen se till att nödvändiga åtgärder vidtas (4 kap. 7 och 8 §§).</w:t>
      </w:r>
    </w:p>
    <w:p>
      <w:pPr>
        <w:pStyle w:val="Rubrik5utannumrering"/>
        <w:rPr/>
      </w:pPr>
      <w:r>
        <w:rPr/>
        <w:t>Barns, elevers och vårdnadshavares inflytande samt samråd</w:t>
      </w:r>
    </w:p>
    <w:p>
      <w:pPr>
        <w:pStyle w:val="TextBody"/>
        <w:rPr/>
      </w:pPr>
      <w:r>
        <w:rPr/>
        <w:t>Även bestämmelser om inflytande och samråd som avser barn, elever och vård</w:t>
        <w:softHyphen/>
        <w:t>nads</w:t>
        <w:softHyphen/>
        <w:t xml:space="preserve">havare finns i 4 kap. skollagen. </w:t>
      </w:r>
    </w:p>
    <w:p>
      <w:pPr>
        <w:pStyle w:val="TextBodyIndent"/>
        <w:rPr/>
      </w:pPr>
      <w:r>
        <w:rPr/>
        <w:t>När det gäller barn och elever slås det fast att de ska ges inflytande över utbildningen samt att de ska stimuleras att ta aktiv del i arbetet med att vidareutveckla utbildningen och hållas informerade i frågor som rör dem. Informationen och formerna för barnens och elevernas inflytande ska an</w:t>
        <w:softHyphen/>
        <w:t>passas efter deras ålder och mognad. Eleverna ska alltid ha möjlighet att ta initiativ till frågor som ska behandlas inom ramen för deras inflytande över utbildningen. Elevernas och deras samman</w:t>
        <w:softHyphen/>
        <w:t>slutningars arbete med inflytandefrågor ska även i övrigt stödjas och underlättas. I arbetsmiljö</w:t>
        <w:softHyphen/>
        <w:t>lagen (1977:1160) finns bestämmelser om elevskyddsombud (4 kap. 9 § skollagen).</w:t>
      </w:r>
    </w:p>
    <w:p>
      <w:pPr>
        <w:pStyle w:val="TextBodyIndent"/>
        <w:rPr/>
      </w:pPr>
      <w:r>
        <w:rPr/>
        <w:t>Elevföreträdare och övriga elever ska ges tillfälle att under skoltid behandla frågor av gemensamt intresse. Av 6 kap. 18 § arbetsmiljölagen följer att en elev som har utsetts till elevskyddsombud ska få den ledighet från skolarbetet som behövs för uppdraget. Detsamma ska gälla en elev som har utsetts till elevrådsrepresentant eller som har annat uppdrag att företräda andra elever i frågor om utbildningen. Elevskyddsombud, elev</w:t>
        <w:softHyphen/>
        <w:t>råds</w:t>
        <w:softHyphen/>
        <w:t>representant och andra elevföreträdare ska erbjudas kompensation för den undervisning som de går miste om på grund av uppdraget (4 kap. 10 och 11 §§ skollagen).</w:t>
      </w:r>
    </w:p>
    <w:p>
      <w:pPr>
        <w:pStyle w:val="TextBodyIndent"/>
        <w:rPr/>
      </w:pPr>
      <w:r>
        <w:rPr/>
        <w:t>Det finns även en skyldighet att erbjuda vårdnads</w:t>
        <w:softHyphen/>
        <w:t>havare möjlighet till inflytande över utbildningen. Rektorn ansvarar för att det vid varje förskole- och skolenhet finns ett eller flera forum för samråd med barn, elever och vårdnadshavare. Där ska sådana frågor behandlas som är viktiga för enhetens verksamhet och som kan ha betydelse för barnen, eleverna och vårdnadshavarna. Inom ramen för ett eller flera sådana forum ska barnen, eleverna och vårdnadshavarna informeras om förslag till beslut i sådana frågor och ges tillfälle att komma med synpunkter innan beslut fattas. Rektorn ansvarar för att det finns forum och för att informations- och samrådsskyldigheten fullgörs. Den närmare utformningen av infly</w:t>
        <w:softHyphen/>
        <w:t>tandet ska anges inom ramen för den planer</w:t>
        <w:softHyphen/>
        <w:t>ing av utbildningen som görs inom ramen för det systematiska kvalitets</w:t>
        <w:softHyphen/>
        <w:t>arbetet och barnen, eleverna och föräldrarna ska informeras om vad som gäller i fråga om inflytande och samråd. De ska också informeras om huvuddragen i de bestämmelser som gäller för utbildningen. Det är rektorn som ansvarar för att sådan informa</w:t>
        <w:softHyphen/>
        <w:t xml:space="preserve">tion lämnas. (4 kap. 12–14 §§). </w:t>
      </w:r>
    </w:p>
    <w:p>
      <w:pPr>
        <w:pStyle w:val="TextBodyIndent"/>
        <w:rPr/>
      </w:pPr>
      <w:r>
        <w:rPr/>
        <w:t>Kommuner och regioner får inrätta lokala styrelser inom den del av skol</w:t>
        <w:softHyphen/>
        <w:t>väsendet som kommunen eller regionen är huvudman för enligt bestäm</w:t>
        <w:softHyphen/>
        <w:t>melserna om självförvaltningsorgan i 8 kap. 4–8 §§ kommunallagen (2017:725) om inte annat följer av skollagen. Rektorn får uppdra åt den lokala styrelsen, i vilken bl.a. företrädare för barnens eller elevernas vårdnadshavare ska ingå, att besluta om vissa frågor som rör skolenhetens inre organisation och fördelning av resurser inom enheten (4 kap. 15–17 §§).</w:t>
      </w:r>
    </w:p>
    <w:p>
      <w:pPr>
        <w:pStyle w:val="Heading2"/>
        <w:numPr>
          <w:ilvl w:val="1"/>
          <w:numId w:val="3"/>
        </w:numPr>
        <w:rPr/>
      </w:pPr>
      <w:bookmarkStart w:id="23" w:name="_Toc98413853"/>
      <w:bookmarkStart w:id="24" w:name="_Toc95378516"/>
      <w:r>
        <w:rPr/>
        <w:t>Trygghet och studiero</w:t>
      </w:r>
      <w:bookmarkEnd w:id="23"/>
      <w:bookmarkEnd w:id="24"/>
    </w:p>
    <w:p>
      <w:pPr>
        <w:pStyle w:val="TextBody"/>
        <w:rPr/>
      </w:pPr>
      <w:r>
        <w:rPr/>
        <w:t xml:space="preserve">Bestämmelser om trygghet och studiero finns i 5 kap. skollagen. Om inte annat anges i respektive paragraf gäller bestämmelserna alla skolformer utom förskolan. Vissa bestämmelser gäller också för fritidshemmet (2 §).  </w:t>
      </w:r>
    </w:p>
    <w:p>
      <w:pPr>
        <w:pStyle w:val="TextBodyIndent"/>
        <w:rPr/>
      </w:pPr>
      <w:r>
        <w:rPr/>
        <w:t xml:space="preserve">Det övergripande kravet i regleringen är att utbildningen ska utformas på ett sådant sätt att alla elever tillförsäkras en skolmiljö som präglas av trygghet och studiero (5 kap. 3 §). Av förarbetena framgår att en trygg och stimulerande lärandemiljö är en av de viktigaste förutsättningarna för att barn och elever ska kunna inhämta och utveckla kunskaper och värden (prop. 2009/10:165 s. 319). </w:t>
      </w:r>
    </w:p>
    <w:p>
      <w:pPr>
        <w:pStyle w:val="TextBodyIndent"/>
        <w:rPr/>
      </w:pPr>
      <w:r>
        <w:rPr/>
        <w:t>Det upplyses i 5 kap. 4 § skollagen dels om att det finns bestämmelser om kraven på en god arbetsmiljö i arbetsmiljölagen, dels att det finns be</w:t>
        <w:softHyphen/>
        <w:t>stäm</w:t>
        <w:softHyphen/>
        <w:t>melser som rör arbetsmiljön även i skollagen.</w:t>
      </w:r>
    </w:p>
    <w:p>
      <w:pPr>
        <w:pStyle w:val="TextBodyIndent"/>
        <w:rPr/>
      </w:pPr>
      <w:r>
        <w:rPr/>
        <w:t>Det finns också flera skrivningar i läroplanerna för skolväsendet som berör området trygghet och studiero. Såväl lärarnas, elevernas och rek</w:t>
        <w:softHyphen/>
        <w:t xml:space="preserve">torernas ansvar för trygghet och studiero betonas i regleringen. </w:t>
      </w:r>
    </w:p>
    <w:p>
      <w:pPr>
        <w:pStyle w:val="TextBodyIndent"/>
        <w:rPr/>
      </w:pPr>
      <w:r>
        <w:rPr/>
        <w:t>Det yttersta ansvaret för trygghet och studiero är huvudmannens då huvud</w:t>
        <w:softHyphen/>
        <w:t>mannen enligt skollagen ansvarar för att utbildningen genomförs i enlighet med bestämmelserna i skollagen, föreskrifter som meddelats med stöd av lagen och bestämmelser för utbildningen som kan finnas i andra författningar (2 kap. 8 § skollagen).</w:t>
      </w:r>
    </w:p>
    <w:p>
      <w:pPr>
        <w:pStyle w:val="Rubrik5utannumrering"/>
        <w:rPr/>
      </w:pPr>
      <w:r>
        <w:rPr/>
        <w:t>Ordningsregler</w:t>
      </w:r>
    </w:p>
    <w:p>
      <w:pPr>
        <w:pStyle w:val="TextBody"/>
        <w:rPr/>
      </w:pPr>
      <w:r>
        <w:rPr/>
        <w:t>Skollagen ställer krav på att det ska finnas ordningsregler för varje skol</w:t>
        <w:softHyphen/>
        <w:t>enhet. Ordningsreglerna ska utarbetas under medverkan av eleverna och följas upp på varje skolenhet. Det är rektorn som beslutar om ord</w:t>
        <w:softHyphen/>
        <w:t>ningsregler. Kravet på ordningsregler omfattar alla skolformer förutom förskolan och den kommunala vuxenutbildningen (5 kap. 2 och 5 §§ skollagen).</w:t>
      </w:r>
    </w:p>
    <w:p>
      <w:pPr>
        <w:pStyle w:val="TextBodyIndent"/>
        <w:rPr/>
      </w:pPr>
      <w:r>
        <w:rPr/>
        <w:t>Syftet med ordningsregler är att skapa arbetsro och en lugn och trygg miljö i skolan. Enligt förarbetena är ordningsregler som tagits fram i sam</w:t>
        <w:softHyphen/>
        <w:t>verkan med elever och hem och som är ett levande dokument en bra grund för en lugn och trygg studiemiljö, där det råder respekt för de gemen</w:t>
        <w:softHyphen/>
        <w:t>samma reglerna (Propositionen Förbättrad ordning, trygghet och studiero i skolan, prop. 2006/07:69 s. 8 f.).</w:t>
      </w:r>
    </w:p>
    <w:p>
      <w:pPr>
        <w:pStyle w:val="Rubrik5utannumrering"/>
        <w:rPr/>
      </w:pPr>
      <w:r>
        <w:rPr/>
        <w:t xml:space="preserve">Disciplinära och andra särskilda åtgärder </w:t>
      </w:r>
    </w:p>
    <w:p>
      <w:pPr>
        <w:pStyle w:val="TextBodyIndent"/>
        <w:ind w:hanging="0"/>
        <w:rPr/>
      </w:pPr>
      <w:r>
        <w:rPr/>
        <w:t>Resten av 5 kap. skollagen består av bestämmelser om disciplinära och andra särskilda åtgärder (6–24 §§). Allmänna befogenheter för rektor och lärare regleras i 6 §. Enligt den paragrafen får rektorn, en lärare, eller en handledare vid fjärr</w:t>
        <w:softHyphen/>
        <w:t>under</w:t>
        <w:softHyphen/>
        <w:t>visning vidta de omedelbara och tillfälliga åt</w:t>
        <w:softHyphen/>
        <w:t>gärder som är befogade för att tillförsäkra eleverna trygghet och studiero eller för att komma till rätta med en elevs ordningsstörande uppträdande. En sådan åtgärd får vidtas endast om den står i rimlig proportion till sitt syfte och övriga omständig</w:t>
        <w:softHyphen/>
        <w:t>heter. Av förarbetena framgår att det inte är möjligt att ange alla åtgärder som kan vidtas med stöd av denna paragraf, men att det t.ex. kan handla om tillrättavisningar eller omflyttningar i klassrummet för att sära på elever Bestäm</w:t>
        <w:softHyphen/>
        <w:t>melsen är därtill avsedd att reglera situationer som när en rektor eller en lärare behöver sära på två elever som bråkar eller förhindra elevers pågående skadegörelse (prop. 2009/10:165 s. 680).</w:t>
      </w:r>
    </w:p>
    <w:p>
      <w:pPr>
        <w:pStyle w:val="TextBodyIndent"/>
        <w:rPr/>
      </w:pPr>
      <w:r>
        <w:rPr/>
        <w:t>Det finns också bestämmelser om åtgärder som har ansetts så ingripande för eleven att de bör regleras särskilt (prop. 2009/10:165 s. 681). Dessa är utvisning ur undervisningslokalen (7 §), kvarsittning (8 §), tillfällig om</w:t>
        <w:softHyphen/>
        <w:t>placering (12 §), tillfällig placering vid en annan skolenhet (13 §), avstängning i vissa obligatoriska skolformer (14–16 §§), avstängning i de frivilliga skolformerna (17–21 §§) och omhänder</w:t>
        <w:softHyphen/>
        <w:t>tagande av föremål (22 och 23 §§). En mer utförlig beskrivning av åtgärderna tillfällig om</w:t>
        <w:softHyphen/>
        <w:t>placering, tillfällig placering vid en annan skolenhet och av</w:t>
        <w:softHyphen/>
        <w:t>stäng</w:t>
        <w:softHyphen/>
        <w:t>ning i vissa obligatoriska skolformer och i de frivilliga skolformerna finns i avsnitt 12. Skollagens femte kapitel innehåller också bestämmelser om utredning (9–11 §§) och dokumentation (24 §).</w:t>
      </w:r>
    </w:p>
    <w:p>
      <w:pPr>
        <w:pStyle w:val="Rubrik5utannumrering"/>
        <w:rPr/>
      </w:pPr>
      <w:r>
        <w:rPr/>
        <w:t xml:space="preserve">Särskilt om mobiltelefoner </w:t>
      </w:r>
    </w:p>
    <w:p>
      <w:pPr>
        <w:pStyle w:val="TextBodyIndent"/>
        <w:ind w:hanging="0"/>
        <w:rPr/>
      </w:pPr>
      <w:r>
        <w:rPr/>
        <w:t>Det finns i dag ingen uttrycklig reglering för användandet av mobil</w:t>
        <w:softHyphen/>
        <w:t>tele</w:t>
        <w:softHyphen/>
        <w:t>foner i skolan. Det finns dock två bestämmelser som kan vara relevanta i samman</w:t>
        <w:softHyphen/>
        <w:t>hanget, dels bestämmelsen om omhändertagande föremål (5 kap. 22 § skollagen), dels bestämmelsen om ordningsregler (5 kap. 5 § skol</w:t>
        <w:softHyphen/>
        <w:t xml:space="preserve">lagen). </w:t>
      </w:r>
    </w:p>
    <w:p>
      <w:pPr>
        <w:pStyle w:val="TextBodyIndent"/>
        <w:rPr/>
      </w:pPr>
      <w:r>
        <w:rPr/>
        <w:t>Rektor eller en lärare får omhänderta föremål som används på ett sätt som är störande för utbildningen eller utgör en fara för säkerheten i denna (5 kap. 22 §). I förarbetena anges att det inte är föremålet i sig utan sättet på vilket det används i skolan som utgör grunden för omhändertagandet. Mobiltelefoner (och annan elektronisk kommunikationsutrustning) anses vara ett sådant föremål som kan omhändertas om det stör. Syftet med be</w:t>
        <w:softHyphen/>
        <w:t>stämmelsen är att kunna säkerställa tryggheten och studieron. Be</w:t>
        <w:softHyphen/>
        <w:t>stämmel</w:t>
        <w:softHyphen/>
        <w:t>sen ska inte användas för att bestraffa eleven (proposi</w:t>
        <w:softHyphen/>
        <w:t>tionen Förbättrad ordning, trygghet och studiero i skolan, prop. 2006/07:69 s. 10 f.). Bestämmelsen ger inte rätt till vidare ingrepp i den personliga integriteten såsom kroppsvisitation.</w:t>
      </w:r>
    </w:p>
    <w:p>
      <w:pPr>
        <w:pStyle w:val="TextBodyIndent"/>
        <w:rPr/>
      </w:pPr>
      <w:r>
        <w:rPr/>
        <w:t>Som nämnts ovan ska det för varje skolenhet finnas ordningsregler som beslutas av rektorn. Ordningsreglerna, som ska utarbetas under medverkan av eleverna och följas upp på varje skolenhet, kan t.ex. innebära att mobil</w:t>
        <w:softHyphen/>
        <w:t>telefoner inte får användas i klassrum eller på skolan. Av förarbeten fram</w:t>
        <w:softHyphen/>
        <w:t>går att en ordning innebärande att ele</w:t>
        <w:softHyphen/>
        <w:t>verna i före</w:t>
        <w:softHyphen/>
        <w:t>byggande syfte ges möjlighet att lämna ifrån sig t.ex. mobil</w:t>
        <w:softHyphen/>
        <w:t>telefoner i sam</w:t>
        <w:softHyphen/>
        <w:t>band med lektions</w:t>
        <w:softHyphen/>
        <w:t>passets början inte är att betrakta som ett omhänder</w:t>
        <w:softHyphen/>
        <w:t>tagande från skolans sida, eftersom ett sådant överlämnande sker på fri</w:t>
        <w:softHyphen/>
        <w:t>villig grund (prop. 2006/07:69, s. 16). Om en elev vägrar att lämna in sin mobil i enlighet med en ordningsregel finns det inte någon möjlighet för lärare eller rektor att omhänderta mobilen.</w:t>
      </w:r>
    </w:p>
    <w:p>
      <w:pPr>
        <w:pStyle w:val="Rubrik5utannumrering"/>
        <w:rPr/>
      </w:pPr>
      <w:r>
        <w:rPr/>
        <w:t>Beslut om avstängning kan överklagas</w:t>
      </w:r>
    </w:p>
    <w:p>
      <w:pPr>
        <w:pStyle w:val="TextBodyIndent"/>
        <w:ind w:hanging="0"/>
        <w:rPr/>
      </w:pPr>
      <w:r>
        <w:rPr/>
        <w:t>Beslut om avstängning av en elev kan överklagas till allmän förvaltnings</w:t>
        <w:softHyphen/>
        <w:t>domstol (28 kap. 5, 6 och 9 §§ skollagen). Vid ett sådant överklagande gör domstolen en fullständig överprövning där både lagligheten samt skälig</w:t>
        <w:softHyphen/>
        <w:t xml:space="preserve">hets- och lämplighetsbedömningar som har gjorts av kommunen, rektor eller enskild huvudman, kan bli föremål för prövning. Det innebär bl.a. att domstolen kan ompröva kommunens beslut och ersätta det med ett annat beslut. </w:t>
      </w:r>
    </w:p>
    <w:p>
      <w:pPr>
        <w:pStyle w:val="Heading2"/>
        <w:numPr>
          <w:ilvl w:val="1"/>
          <w:numId w:val="3"/>
        </w:numPr>
        <w:rPr/>
      </w:pPr>
      <w:bookmarkStart w:id="25" w:name="_Toc98413854"/>
      <w:bookmarkStart w:id="26" w:name="_Toc95378517"/>
      <w:r>
        <w:rPr/>
        <w:t>Åtgärder mot kränkande behandling och diskriminering</w:t>
      </w:r>
      <w:bookmarkEnd w:id="25"/>
      <w:bookmarkEnd w:id="26"/>
    </w:p>
    <w:p>
      <w:pPr>
        <w:pStyle w:val="Rubrik5utannumrering"/>
        <w:spacing w:before="0" w:after="80"/>
        <w:rPr/>
      </w:pPr>
      <w:r>
        <w:rPr/>
        <w:t>Åtgärder mot kränkande behandling</w:t>
      </w:r>
    </w:p>
    <w:p>
      <w:pPr>
        <w:pStyle w:val="TextBodyIndent"/>
        <w:ind w:hanging="0"/>
        <w:rPr>
          <w:rFonts w:ascii="OrigGarmnd BT" w:hAnsi="OrigGarmnd BT"/>
          <w:sz w:val="22"/>
          <w:szCs w:val="22"/>
        </w:rPr>
      </w:pPr>
      <w:r>
        <w:rPr/>
        <w:t>Som nämnt i avsnitt 5.3 anges i 1 kap. 5 § skollagen att var och en som verkar inom utbildningen ska främja de mänskliga rättigheterna och aktivt motverka alla former av kränkande behandling. Särskilda bestämmelser om åtgärder mot kränkande behandling finns i 6 kap. skollagen. Bestäm</w:t>
        <w:softHyphen/>
        <w:t>melserna tillämpas på utbildning och annan verk</w:t>
        <w:softHyphen/>
        <w:t>samhet enligt skollagen (6 kap. 1 §). Med kränkande behandling avses ett uppträdande som utan att vara diskriminering enligt diskriminerings</w:t>
        <w:softHyphen/>
        <w:t>lagen (2008:567) kränker ett barns eller en elevs värdighet (6 kap. 3 §). Huvud</w:t>
        <w:softHyphen/>
        <w:t>män inom skolväsendet har en skyldighet att vidta aktiva åtgärder mot sådan kränkande behandling (6 kap. 6–8 §§). I skollagen föreskrivs även ett förbud för huvudmannen och personalen att utsätta elever för kränk</w:t>
        <w:softHyphen/>
        <w:t>ande behandling (6 kap. 9 §). Det finns vidare en anmälnings</w:t>
        <w:softHyphen/>
        <w:t>skyldighet för skolpersonalen och rektorn samt en utredningsskyldighet för huvud</w:t>
        <w:softHyphen/>
        <w:t>mannen (6 kap. 10 §). Ett barn eller en elev får inte utsättas för repressalier för att barnet eller eleven gjort en anmälan eller deltagit i en utredning (6 kap. 11 §). I 6 kap. 12 § regleras rätten till skadestånd för det fall huvud</w:t>
        <w:softHyphen/>
        <w:t xml:space="preserve">mannen eller personalen åsidosätter sina skyldigheter. </w:t>
      </w:r>
    </w:p>
    <w:p>
      <w:pPr>
        <w:pStyle w:val="TextBodyIndent"/>
        <w:rPr/>
      </w:pPr>
      <w:r>
        <w:rPr/>
        <w:t>Skolinspektionen har tillsyn när det gäller de åtgärder mot kränkande behandling som regleras i 6 kap. skollagen (26 kap. 3 § skollagen). I en tvist om skadestånd får Skolinspektionen som part föra talan för ett barn eller en elev som medger det. För barn under 16 års ålder krävs vård</w:t>
        <w:softHyphen/>
        <w:t>nads</w:t>
        <w:softHyphen/>
        <w:t>havarens medgivande (6 kap. 15 § skollagen). Rättens avgörande i ett mål där Skolinspektionen för talan för ett barn eller en elev får överklagas av barnet eller eleven, om det får överklagas av myndigheten. När rättens avgörande i ett mål som avses i första stycket har vunnit laga kraft, får saken inte prövas på nytt på talan av vare sig barnet eller eleven eller Skolinspektionen (6 kap. 16 § skollagen).</w:t>
      </w:r>
    </w:p>
    <w:p>
      <w:pPr>
        <w:pStyle w:val="TextBodyIndent"/>
        <w:rPr/>
      </w:pPr>
      <w:r>
        <w:rPr/>
        <w:t>Enligt förordningen (2011:556) med instruktion för Statens skolinspek</w:t>
        <w:softHyphen/>
        <w:t>tion ska Barn- och elevombudet utföra de uppgifter som enligt 6 kap. skollagen ska ombesörjas av myndig</w:t>
        <w:softHyphen/>
        <w:t xml:space="preserve">heten när det gäller att tillvarata barns och elevers enskilda rätt (13 §). Barn- och elevombudet ska i detta arbete beakta myndighetens tillsyn enligt skollagen (14 §). </w:t>
      </w:r>
    </w:p>
    <w:p>
      <w:pPr>
        <w:pStyle w:val="Rubrik5utannumrering"/>
        <w:rPr/>
      </w:pPr>
      <w:r>
        <w:rPr/>
        <w:t>Åtgärder mot diskriminering</w:t>
      </w:r>
    </w:p>
    <w:p>
      <w:pPr>
        <w:pStyle w:val="TextBody"/>
        <w:rPr/>
      </w:pPr>
      <w:r>
        <w:rPr/>
        <w:t>Av en inledande bestämmelse i skollagen framgår att alla – oberoende av geografisk hemvist och sociala och ekonomiska förhållanden – ska ha lika tillgång till utbildning i skolväsendet om inte annat följer av särskilda bestämmelser i skollagen (1 kap. 8 § skollagen). I samma bestämmelse hänvisas det vidare till diskrimineringslagen, där det finns bestämmelser som har till ändamål att motverka diskriminering och på andra sätt främja lika rättigheter och möjligheter inom utbildningsområdet oavsett kön, könsöverskridande identitet eller uttryck, etnisk tillhörighet, religion eller annan trosuppfattning, funktionsnedsättning, sexuell läggning eller ålder.</w:t>
      </w:r>
    </w:p>
    <w:p>
      <w:pPr>
        <w:pStyle w:val="TextBodyIndent"/>
        <w:rPr/>
      </w:pPr>
      <w:r>
        <w:rPr/>
        <w:t>I 2 kap. diskrimineringslagen finns bestämmelser om förbud mot diskri</w:t>
        <w:softHyphen/>
        <w:t>mi</w:t>
        <w:softHyphen/>
        <w:t>nering och repressalier. Den som bedriver verksamhet som avses i skollagen (utbildningsanordnare) får inte diskriminera något barn eller någon elev. Anställda och uppdragstagare i verksamheten ska likställas med utbildningsanordnaren när de handlar inom ramen för anställningen eller uppdraget (2 kap. 5 §). Förbudet hindrar inte tillämp</w:t>
        <w:softHyphen/>
        <w:t>ning av bestämmelser som tar hänsyn till ålder i fråga om utbildning i förskolan, förskoleklassen, grundskolan, grundsärskolan, sameskolan, specialskolan eller fritidshemmet, eller sådan pedagogisk verksamhet som avses i 25 kap. skollagen, eller särbehandling på grund av ålder, om den har ett berättigat syfte och de medel som används är lämpliga och nödvändiga för att uppnå syftet (2 kap. 6 §). Om en utbildningsanordnare får kännedom om att ett barn eller en elev anser sig ha blivit utsatt för trakasserier eller sexuella trakasserier i samband med verksamheten, är utbildnings</w:t>
        <w:softHyphen/>
        <w:t xml:space="preserve">anordnaren skyldig att utreda omständigheterna kring de uppgivna trakasserierna och i förekommande fall vidta de åtgärder som skäligen kan krävas för att förhindra trakasserier i framtiden (2 kap. 7 §). </w:t>
      </w:r>
    </w:p>
    <w:p>
      <w:pPr>
        <w:pStyle w:val="TextBodyIndent"/>
        <w:rPr/>
      </w:pPr>
      <w:r>
        <w:rPr/>
        <w:t>En utbildningsanordnare ska inom ramen för sin verksamhet vidare bedriva ett arbete med aktiva åtgärder (3 kap. 16 §). Med aktiva åtgärder menas ett förebyggande och främjande arbete för att inom en verksamhet motverka diskriminering och på annat sätt verka för lika rättigheter och möjligheter oavsett kön, könsöverskridande identitet eller uttryck, etnisk tillhörighet, religion eller annan trosuppfattning, funktionsnedsättning, sexuell läggning eller ålder (3 kap. 1 §). Arbetet med aktiva åtgärder innebär att det ska bedrivas ett förebyggande och främjande arbete genom att 1. undersöka om det finns risker för diskriminering eller repressalier eller om det finns andra hinder för enskildas lika rättigheter och möjligheter i verksamheten, 2. analysera orsaker till upptäckta risker och hinder, 3. vidta de förebyggande och främjande åtgärder som skäligen kan krävas, och 4. följa upp och utvärdera arbetet enligt 1–3 (3 kap. 2 §). Arbetet med aktiva åtgärder ska genomföras fortlöpande. Åtgärder ska tidsplaneras och genomföras så snart som möjligt (3 kap. 3 §). Vidare ska utbildningsanordnaren ha riktlinjer och rutiner för verksamheten i syfte att förhindra trakasserier och sexuella trakasserier. Utbildnings</w:t>
        <w:softHyphen/>
        <w:t>anordnaren ska också följa upp och utvärdera de riktlinjer och rutiner som finns enligt första stycket (3 kap. 18 §).</w:t>
      </w:r>
    </w:p>
    <w:p>
      <w:pPr>
        <w:pStyle w:val="Heading2"/>
        <w:numPr>
          <w:ilvl w:val="1"/>
          <w:numId w:val="3"/>
        </w:numPr>
        <w:rPr/>
      </w:pPr>
      <w:bookmarkStart w:id="27" w:name="_Toc98413855"/>
      <w:bookmarkStart w:id="28" w:name="_Toc95378518"/>
      <w:r>
        <w:rPr/>
        <w:t>Barnkonventionen och skollagen</w:t>
      </w:r>
      <w:bookmarkEnd w:id="27"/>
      <w:bookmarkEnd w:id="28"/>
    </w:p>
    <w:p>
      <w:pPr>
        <w:pStyle w:val="TextBodyIndent"/>
        <w:ind w:hanging="0"/>
        <w:rPr/>
      </w:pPr>
      <w:r>
        <w:rPr/>
        <w:t>Sedan den 1 januari 2020 gäller Förenta nationernas konvention om bar</w:t>
        <w:softHyphen/>
        <w:softHyphen/>
        <w:t>nets rättigheter, nedan benämnd barnkonventionen, som svensk lag (lagen [2018:1197] om Förenta nationernas konvention om barnets rättigheter). Barn har enligt konventionen rätt till utbildning (artikel 28</w:t>
      </w:r>
      <w:bookmarkStart w:id="29" w:name="_Hlk94279727"/>
      <w:r>
        <w:rPr/>
        <w:t>).</w:t>
      </w:r>
      <w:bookmarkEnd w:id="29"/>
      <w:r>
        <w:rPr/>
        <w:t xml:space="preserve"> I artikel 29 anges att barnets utbildning ska syfta till att bl.a. utveckla barnets fulla möjligheter i fråga om personlighet, anlag och fysisk och psykisk förmåga samt förbereda barnet för ett ansvarsfullt liv i ett fritt samhälle. Rätten till utbildning och övriga rättigheter i konventionen ska tolkas med vägled</w:t>
        <w:softHyphen/>
        <w:softHyphen/>
        <w:t>ning av konventionens fyra grundprinciper, som kommer till uttryck i ar</w:t>
        <w:softHyphen/>
        <w:softHyphen/>
        <w:t>tiklarna 2, 3, 6 och 12</w:t>
      </w:r>
      <w:bookmarkStart w:id="30" w:name="_Hlk94279770"/>
      <w:r>
        <w:rPr/>
        <w:t>. I artikel 2 uttrycks principen om icke-diskrimine</w:t>
        <w:softHyphen/>
        <w:softHyphen/>
        <w:t>ring, i artikel 3 principen om att barnets bästa i första hand ska beaktas vid alla åtgärder som rör barnet, i artikel 6 principen om barnets rätt till liv, överlevnad och utveckling och i artikel 12 principen om barnets rätt att bilda egna åsikter och fritt utrycka dessa i alla frågor som rör barnet.</w:t>
      </w:r>
      <w:bookmarkEnd w:id="30"/>
    </w:p>
    <w:p>
      <w:pPr>
        <w:pStyle w:val="TextBodyIndent"/>
        <w:rPr/>
      </w:pPr>
      <w:r>
        <w:rPr/>
        <w:t>I artikel 3.1 anges att vid alla åtgärder som rör barn, vare sig de vidtas av offentliga eller privata sociala välfärdsinstitutioner, domstolar, admi</w:t>
        <w:softHyphen/>
        <w:softHyphen/>
        <w:t>nistrativa myndigheter eller lagstiftande organ, ska i första hand beaktas vad som bedöms vara barnets bästa. Principen avser såväl åtgärder som rör ett enskilt barn som åtgärder som rör grupper av barn. Principen är en materiell rättighet som kan åberopas i domstol och även en rättslig tolk</w:t>
        <w:softHyphen/>
        <w:softHyphen/>
        <w:t>ningsprincip som innebär att den tolkning som tillgodoser barnets bästa mest verkningsfullt ska ha företräde. Principen är också ett tillvägagångs</w:t>
        <w:softHyphen/>
        <w:softHyphen/>
        <w:t>sätt i beslutsprocesser, som innebär att när ett enskilt barn eller en grupp barn kommer att påverkas av ett beslut, måste beslutsprocessen innehålla en utvärdering av eventuella positiva eller negativa konsekvenser för bar</w:t>
        <w:softHyphen/>
        <w:softHyphen/>
        <w:t>net eller barnen.</w:t>
      </w:r>
    </w:p>
    <w:p>
      <w:pPr>
        <w:pStyle w:val="TextBodyIndent"/>
        <w:rPr/>
      </w:pPr>
      <w:r>
        <w:rPr/>
        <w:t>Barnkonventionen har beaktats vid utformningen av skollagen. Exem</w:t>
        <w:softHyphen/>
        <w:t>pelvis anges i 1 kap. 10 § skollagen att i all utbildning och annan verk</w:t>
        <w:softHyphen/>
        <w:t>samhet enligt skollagen som rör barn ska barnets bästa vara utgångspunkt. Med barn avses varje människa under 18 år. Barnets inställning ska så långt det är möjligt klarläggas. Barn ska ha möjlighet att fritt uttrycka sina åsikter i alla frågor som rör honom eller henne. Barnets åsikter ska till</w:t>
        <w:softHyphen/>
        <w:t>mätas betydelse i förhållande till barnets ålder och mognad.</w:t>
      </w:r>
    </w:p>
    <w:p>
      <w:pPr>
        <w:pStyle w:val="Heading2"/>
        <w:numPr>
          <w:ilvl w:val="1"/>
          <w:numId w:val="3"/>
        </w:numPr>
        <w:rPr/>
      </w:pPr>
      <w:bookmarkStart w:id="31" w:name="_Toc98413856"/>
      <w:bookmarkStart w:id="32" w:name="_Toc95378519"/>
      <w:r>
        <w:rPr/>
        <w:t>Tillsyn</w:t>
      </w:r>
      <w:bookmarkEnd w:id="31"/>
      <w:bookmarkEnd w:id="32"/>
    </w:p>
    <w:p>
      <w:pPr>
        <w:pStyle w:val="TextBodyIndent"/>
        <w:ind w:hanging="0"/>
        <w:rPr/>
      </w:pPr>
      <w:r>
        <w:rPr/>
        <w:t>Den grundläggande regleringen av tillsyn, statlig kvalitetsgranskning och nationell uppföljning och utvärdering på skolområdet finns i 26 kap. skol</w:t>
        <w:softHyphen/>
        <w:t>lagen. Med tillsyn avses i lagen en självständig granskning som har till syfte att kontrollera om den verksamhet som granskas uppfyller de krav som följer av lagar och andra föreskrifter. I tillsynen ingår att fatta de beslut om åtgärder som kan behövas för att den huvudman som bedriver verksamheten ska rätta fel som upptäckts vid granskningen (2 §).</w:t>
      </w:r>
    </w:p>
    <w:p>
      <w:pPr>
        <w:pStyle w:val="TextBodyIndent"/>
        <w:rPr/>
      </w:pPr>
      <w:r>
        <w:rPr/>
        <w:t>Skolinspektionen har tillsyn över bl.a. skolväsendet och en kommun har tillsyn över bl.a. förskola och fritidshem vars huvudman kommunen har godkänt (3–4 §§). Skolinspektionen ska också granska kvaliteten i sådan utbildning och annan verksamhet som står under dess tillsyn eller under tillsyn av en kommun (19–23 §§).</w:t>
      </w:r>
    </w:p>
    <w:p>
      <w:pPr>
        <w:pStyle w:val="TextBodyIndent"/>
        <w:rPr/>
      </w:pPr>
      <w:r>
        <w:rPr/>
        <w:t>Skolinspektionen och kommuner har enligt skollagen möjlighet att till</w:t>
        <w:softHyphen/>
        <w:t>gripa vissa sanktioner. Sanktionsmöjligheterna kan beskrivas som en sanktionstrappa, där utgångspunkten är att mindre ingripande åtgärder ska prövas först. Ingripanden måste också alltid stödjas på proportionalitets</w:t>
        <w:softHyphen/>
        <w:t>principen, dvs. ett ingripande får inte gå utöver vad som är nödvändigt med hänsyn till frågans art och bristens omfattning. Vid allvarliga och bråd</w:t>
        <w:softHyphen/>
        <w:t>skande missförhållanden finns möjlighet att hoppa över steg i sanktions</w:t>
        <w:softHyphen/>
        <w:t>trappan. När det gäller tillsynen finns det i 26 kap. 10 § be</w:t>
        <w:softHyphen/>
        <w:t>stämmel</w:t>
        <w:softHyphen/>
        <w:t>ser om föreläggande, vilket kan sägas vara den primära sanktionen när brister upptäcks inom tillsynen. Skolinspektionen får förelägga en huvudman som enligt lagen står under dess tillsyn att fullgöra sina skyldigheter, om verk</w:t>
        <w:softHyphen/>
        <w:t>samheten inte uppfyller de krav som följer av de före</w:t>
        <w:softHyphen/>
        <w:t>skrifter som gäller för verksamheten eller, i fråga om enskild huvud</w:t>
        <w:softHyphen/>
        <w:t>man, de villkor som gäller för godkännandet eller beslutet om rätt till bidrag. Ett föreläggande ska ange de åtgärder som tillsynsmyndigheten anser nödvändiga för att avhjälpa de påtalade bristerna. Om Skol</w:t>
        <w:softHyphen/>
        <w:t>inspek</w:t>
        <w:softHyphen/>
        <w:t>tionen konstaterar att det finns mindre allvarliga brister kan myndigheten tilldela huvudmannen en anmärkning i stället för ett före</w:t>
        <w:softHyphen/>
        <w:t>läggande (11 §). Det finns även en möjlig</w:t>
        <w:softHyphen/>
        <w:t>het för Skolinspektionen att avstå från att ingripa om överträdelsen är ringa, den vars verksamhet granskas vidtar nödvändig rättelse eller det i övrigt med hänsyn till omständig</w:t>
        <w:softHyphen/>
        <w:t>heterna finns särskilda skäl mot ett ingripande (12 §). Skol</w:t>
        <w:softHyphen/>
        <w:t>inspektionen kan också återkalla ett godkännande för en enskild huvud</w:t>
        <w:softHyphen/>
        <w:t>man om ett föreläggande enligt 10 § inte följts och missförhållandet är allvarligt eller om den enskilde inte längre uppfyller förutsättningarna för godkännande (13–16 §§). När det gäller verk</w:t>
        <w:softHyphen/>
        <w:t>samheter som bedrivs av en kommun eller en region kan Skol</w:t>
        <w:softHyphen/>
        <w:t xml:space="preserve">inspektionen besluta att staten på kommunens eller regionens bekostnad ska vidta de åtgärder som behövs för att åstadkomma rättelse, om kommunen eller regionen inte har följt ett föreläggande enligt 10 § och missförhållandet är allvarligt (17 §). Om det är sannolikt att ett beslut om återkallelse enligt 13 § eller ett beslut om statliga åtgärder för rättelse enligt 17 § kommer att fattas, och beslutet inte kan avvaktas med hänsyn till allvarlig risk för barnens eller elevernas hälsa eller säkerhet eller av någon annan särskild anledning, får tillsynsmyndigheten förbjuda huvudmannen att tills vidare, helt eller delvis, driva verksamheten vidare. Ett sådant beslut gäller omedelbart, om inte annat beslutas, och får gälla i högst sex månader (18 §). </w:t>
      </w:r>
    </w:p>
    <w:p>
      <w:pPr>
        <w:pStyle w:val="TextBodyIndent"/>
        <w:rPr/>
      </w:pPr>
      <w:r>
        <w:rPr/>
        <w:t>Ett föreläggande som meddelas med stöd av bestämmelserna i 26 kap. får förenas med vite. Skolinspektionen ska förena ett föreläggande som avses i 10 § vid vite om det avser en eller flera brister som allvarligt för</w:t>
        <w:softHyphen/>
        <w:t>svårar förutsättningarna för eleverna att nå målen för utbildningen, om det inte av särskilda skäl är obehövligt (27 §).</w:t>
      </w:r>
    </w:p>
    <w:p>
      <w:pPr>
        <w:pStyle w:val="TextBodyIndent"/>
        <w:rPr/>
      </w:pPr>
      <w:r>
        <w:rPr/>
        <w:t>I propositionen Ökade möjligheter att stänga skolor med allvarliga brister (prop. 2021/22:45) föreslås ändringar i skollagen som syftar till att göra tillsynen enligt lagen mer effektiv och möjligheterna till ingripande så lika som möjligt för kommunala och enskilda huvudmän. Lagänd</w:t>
        <w:softHyphen/>
        <w:t>ringar</w:t>
        <w:softHyphen/>
        <w:t>na föreslås träda i kraft den 1 juli 2022.</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3" w:name="_Hlk82607491"/>
      <w:bookmarkStart w:id="34" w:name="_Toc98413857"/>
      <w:bookmarkStart w:id="35" w:name="_Toc95378520"/>
      <w:bookmarkEnd w:id="33"/>
      <w:r>
        <w:rPr/>
        <w:t>Det förebyggande arbetet för trygghet och studiero ska förstärkas</w:t>
      </w:r>
      <w:bookmarkEnd w:id="34"/>
      <w:bookmarkEnd w:id="35"/>
    </w:p>
    <w:p>
      <w:pPr>
        <w:pStyle w:val="Heading2"/>
        <w:numPr>
          <w:ilvl w:val="1"/>
          <w:numId w:val="3"/>
        </w:numPr>
        <w:spacing w:before="0" w:after="160"/>
        <w:rPr/>
      </w:pPr>
      <w:bookmarkStart w:id="36" w:name="_Hlk82607491"/>
      <w:bookmarkStart w:id="37" w:name="_Toc98413858"/>
      <w:bookmarkStart w:id="38" w:name="_Toc95378521"/>
      <w:bookmarkEnd w:id="36"/>
      <w:r>
        <w:rPr/>
        <w:t>Det finns brister i det förebyggande arbetet – särskilt när det gäller studiero</w:t>
      </w:r>
      <w:bookmarkEnd w:id="37"/>
      <w:bookmarkEnd w:id="38"/>
    </w:p>
    <w:p>
      <w:pPr>
        <w:pStyle w:val="Rubrik5utannumrering"/>
        <w:spacing w:before="0" w:after="80"/>
        <w:rPr/>
      </w:pPr>
      <w:r>
        <w:rPr/>
        <w:t>Arbetet med studiero har alltför ofta en bristande systematik</w:t>
      </w:r>
    </w:p>
    <w:p>
      <w:pPr>
        <w:pStyle w:val="TextBodyIndent"/>
        <w:ind w:hanging="0"/>
        <w:rPr/>
      </w:pPr>
      <w:r>
        <w:rPr/>
        <w:t>Skolor lyckas överlag bättre med att säkerställa elevers trygghet än deras studiero. Då begreppen trygghet och studiero är relaterade till olika delar av skolans arbete bedömer Skolinspektionen att begreppen bör särskiljas i syfte att ge det förebyggande arbetet med trygghet och studiero en ökad tydlighet. Trygghet kopplas framför allt samman med arbetet mot kränkan</w:t>
        <w:softHyphen/>
        <w:t>de behandling och arbetet med normer och värden, medan studiero är tydligt relaterat till undervisningens kvalitet, lärarens ledarskap och till</w:t>
        <w:softHyphen/>
        <w:t>gång till stöd (Skolors arbete med trygghet och studiero. En tematisk analys utifrån beslut fattade inom regelbunden kvalitets</w:t>
        <w:softHyphen/>
        <w:t>granskning 2018–2019, Skolinspektionen 2020).</w:t>
      </w:r>
    </w:p>
    <w:p>
      <w:pPr>
        <w:pStyle w:val="Rubrik5utannumrering"/>
        <w:rPr/>
      </w:pPr>
      <w:r>
        <w:rPr/>
        <w:t>Arbetet med studiero begränsas av att begreppet inte är definierat</w:t>
      </w:r>
    </w:p>
    <w:p>
      <w:pPr>
        <w:pStyle w:val="TextBodyIndent"/>
        <w:ind w:hanging="0"/>
        <w:rPr/>
      </w:pPr>
      <w:r>
        <w:rPr/>
        <w:t xml:space="preserve">En förutsättning för att kunna arbeta systematiskt med studiero är att det är tydligt för elever, lärare, rektor och huvudman vad som avses med begreppet. Varken i skollagen, läroplaner eller i andra författningar finns en definition av studiero. </w:t>
      </w:r>
    </w:p>
    <w:p>
      <w:pPr>
        <w:pStyle w:val="TextBodyIndent"/>
        <w:rPr/>
      </w:pPr>
      <w:r>
        <w:rPr/>
        <w:t>Det är vanligt att skolor eller huvudmän mäter elevers upplevelse av studiero genom enkäter där eleverna får ange i vilken utsträckning de upp</w:t>
        <w:softHyphen/>
        <w:t>lever studiero. Det är dock svårt för skolan eller huvudmannen att vidta åtgärder utifrån ett sådant underlag om begreppet studiero inte är definie</w:t>
        <w:softHyphen/>
        <w:t>rat. Avsaknaden av en tydlig definition begränsar därmed skolors möjlig</w:t>
        <w:softHyphen/>
        <w:t>het att arbeta systematiskt med studiero och i förlängningen även huvud</w:t>
        <w:softHyphen/>
        <w:t xml:space="preserve">mannens möjlighet att stödja skolorna. </w:t>
      </w:r>
    </w:p>
    <w:p>
      <w:pPr>
        <w:pStyle w:val="TextBodyIndent"/>
        <w:rPr/>
      </w:pPr>
      <w:r>
        <w:rPr/>
        <w:t>Ett sätt att se på studiero är att fokusera på frånvaron av ordnings</w:t>
        <w:softHyphen/>
        <w:softHyphen/>
        <w:t>störningar i undervisningen. En sådan snäv definition innebär att studiero kan anses råda om eleverna kommer i tid och sitter tysta på sina platser. Det kan medföra att arbetet för studiero begränsas till att framför allt mäta förekomsten av ordningsstörningar och åtgärda dessa. Även om det är viktigt att minimera ordningsstörningar visar en rapport från Skolinspek</w:t>
        <w:softHyphen/>
        <w:t>tionen (</w:t>
      </w:r>
      <w:r>
        <w:rPr>
          <w:rFonts w:eastAsia="" w:eastAsiaTheme="majorEastAsia"/>
        </w:rPr>
        <w:t xml:space="preserve">Skolans arbete för att säkerställa studiero. Det räcker inte att det är lugnt, eleverna måste lära sig något också, </w:t>
      </w:r>
      <w:r>
        <w:rPr/>
        <w:t>Skolinspektionen 2016) att det är vanligare att elever sitter overksamma på lektionerna än att de aktivt stör andra. Att det finns elever som är overksamma innebär att möjligheten till ett effektivt lärande går förlorad, vilket har en negativ påverkan på elevernas möjligheter att utvecklas och nå målen för utbildningen. Proble</w:t>
        <w:softHyphen/>
        <w:t>met med att elever sitter overksamma på lektionerna kan fångas in om skolan använder en bredare definition av studiero som innefattar elevernas möjlighet att fokusera på det som är syftet med under</w:t>
        <w:softHyphen/>
        <w:t>vis</w:t>
        <w:softHyphen/>
        <w:t xml:space="preserve">ningen. </w:t>
      </w:r>
    </w:p>
    <w:p>
      <w:pPr>
        <w:pStyle w:val="TextBodyIndent"/>
        <w:rPr/>
      </w:pPr>
      <w:r>
        <w:rPr/>
        <w:t>Avsaknaden av en definition av begreppet studiero påverkar även andra aktörer i utbildningssystemet. Problematiken har bl.a. lyfts i en dom från Förvaltningsrätten i Stockholm den 1 september 2020 (mål nr 28848–19). I det fallet hade Skolinspektionen förelagt en huvudman vid vite att åt</w:t>
        <w:softHyphen/>
        <w:t>gärda brister i arbetet med studiero. Förvaltningsrätten konstaterar att den påtalade bristen från Skolinspektionen huvudsakligen utgör en orda</w:t>
        <w:softHyphen/>
        <w:softHyphen/>
        <w:t>grann återgivning av 5 kap. 3 § skollagen. Enligt domstolen är denna bestäm</w:t>
        <w:softHyphen/>
        <w:t>melse dock inte utformad så att det inte kan anses råda något tvivel om vilka åtgärder som en skolhuvudman ska vidta eller underlåta för att följa föreläggandet och därmed undvika att vitet döms ut. Förvaltnings</w:t>
        <w:softHyphen/>
        <w:t>rätten påpekar att det i lagen inte finns någon definition av begreppet studiero och att det även saknas närmare bestämmelser om vad som mer konkret krävs av en huvudman i detta avseende. Förvaltnings</w:t>
        <w:softHyphen/>
        <w:t>rätten upp</w:t>
        <w:softHyphen/>
        <w:softHyphen/>
        <w:t>hävde före</w:t>
        <w:softHyphen/>
        <w:t>läggandet eftersom det enligt förvaltningsrättens bedömning inte upp</w:t>
        <w:softHyphen/>
        <w:t>fyllde kraven på precision och tydlighet. Att en alltför opreciserad regle</w:t>
        <w:softHyphen/>
        <w:t>ring leder till att vite inte kan dömas ut framgår också av en dom från Högsta förvaltningsdomstolen gällande brister i det systematiska kvalitets</w:t>
        <w:softHyphen/>
        <w:t>arbetet (HFD 2020 ref. 28), se vidare avsnitt 7. Domstolen, som avslog Skolinspektionens ansökan om att ett vite skulle dömas ut, lyfter bl.a. fram att det ställs långtgående krav på att det fram</w:t>
        <w:softHyphen/>
        <w:softHyphen/>
        <w:t>går av ett föreläggande vad som krävs av adressaten. I vilken utsträckning det är möjligt för en myn</w:t>
        <w:softHyphen/>
        <w:t>dighet att formulera sådana konkreta åtgärder beror på hur den aktuella författningsregleringen är utformad. Domstolen konstaterade att myndig</w:t>
        <w:softHyphen/>
        <w:t>hetens möjligheter att använda vitesförelägganden för att komma till rätta med konstaterade brister begränsas om lag</w:t>
        <w:softHyphen/>
        <w:t>stift</w:t>
        <w:softHyphen/>
        <w:softHyphen/>
        <w:t xml:space="preserve">ningen är allmänt hållen och närmare föreskrifter saknas. </w:t>
      </w:r>
    </w:p>
    <w:p>
      <w:pPr>
        <w:pStyle w:val="Rubrik5utannumrering"/>
        <w:rPr/>
      </w:pPr>
      <w:r>
        <w:rPr/>
        <w:t>Det finns inte lika tydliga krav på ett förebyggande arbete för ökad studiero som för trygghet</w:t>
      </w:r>
    </w:p>
    <w:p>
      <w:pPr>
        <w:pStyle w:val="TextBodyIndent"/>
        <w:ind w:hanging="0"/>
        <w:rPr/>
      </w:pPr>
      <w:r>
        <w:rPr/>
        <w:t>Av förarbetena till skollagen framgår att det förebyggande arbetet är centralt för att skolmiljön ska präglas av trygghet och studiero (prop. 2009/10:165 s. 320). Begreppet förebyggande arbete finns dock inte med i de bestämmelser som berör trygghet och studiero i 5 kap. skollagen. Där</w:t>
        <w:softHyphen/>
        <w:t>emot finns begreppet bl.a. i 6 kap. 7 och 8 §§ skollagen om huvud</w:t>
        <w:softHyphen/>
        <w:softHyphen/>
        <w:t>man</w:t>
        <w:softHyphen/>
        <w:t>nens skyldighet att förebygga och förhindra att barn och elever utsätts för kränkande behandling. Huvudmannens skyldighet att arbeta före</w:t>
        <w:softHyphen/>
        <w:softHyphen/>
        <w:t>byggande är därmed tydligare reglerat för den del av skolans arbete som berör trygghet än för den del som berör studiero.</w:t>
      </w:r>
    </w:p>
    <w:p>
      <w:pPr>
        <w:pStyle w:val="TextBodyIndent"/>
        <w:rPr/>
      </w:pPr>
      <w:r>
        <w:rPr/>
        <w:t>Det finns i dag brister i det förebyggande arbetet avseende både trygghet och studiero. Ett långsiktigt och förebyggande arbete med att skapa en god lärmiljö för eleverna är det viktigaste för att säkerställa både trygghet och studiero. Utan ett före</w:t>
        <w:softHyphen/>
        <w:t>byggande arbete riskerar skolor att fastna i ett reak</w:t>
        <w:softHyphen/>
        <w:t>tivt och åtgärdande arbete där problemen ständigt återkommer. Lärarnas tid och kraft går då åt till att hantera ordningsstörningar i under</w:t>
        <w:softHyphen/>
        <w:t>visningen, i stället för att skolan genom ett förebyggande arbete ger förut</w:t>
        <w:softHyphen/>
        <w:t>sättningar för alla elever att vara fokuserade på lärande.</w:t>
      </w:r>
    </w:p>
    <w:p>
      <w:pPr>
        <w:pStyle w:val="TextBodyIndent"/>
        <w:rPr/>
      </w:pPr>
      <w:r>
        <w:rPr/>
        <w:t>Utöver de brister i det förebyggande arbetet som påtalas i den prome</w:t>
        <w:softHyphen/>
        <w:t>moria som ligger till grund för denna proposition anges i Skol</w:t>
        <w:softHyphen/>
        <w:t>verkets PM Kartläggning av huvudmäns arbete med att motverka skol</w:t>
        <w:softHyphen/>
        <w:t>segregation (2018) att det på huvudmannanivå uttalats att det talas för lite om trygg</w:t>
        <w:softHyphen/>
        <w:t>hetsfrågan med koppling till skol</w:t>
        <w:softHyphen/>
        <w:t>segre</w:t>
        <w:softHyphen/>
        <w:t>ga</w:t>
        <w:softHyphen/>
        <w:t>tionen och dess utmaningar. Utred</w:t>
        <w:softHyphen/>
        <w:t>ningen om en mer likvärdig skola presenterade i april 2020 be</w:t>
        <w:softHyphen/>
        <w:t>tän</w:t>
        <w:softHyphen/>
        <w:t>kandet En mer likvärdig skola – minskad skolsegregation och för</w:t>
        <w:softHyphen/>
        <w:t>bättrad resurstilldelning (SOU 2020:28). Utifrån detta lämnas i propos</w:t>
        <w:softHyphen/>
        <w:t>itionen Ett mer likvärdigt skolval (prop. 2021/22:158) förslag om dels att skol</w:t>
        <w:softHyphen/>
        <w:t>huvudmän, både offentliga och enskilda, ska verka för en allsidig social samman</w:t>
        <w:softHyphen/>
        <w:t>sättning vid sina skolenheter, dels om i skollagen reglerade urvals</w:t>
        <w:softHyphen/>
        <w:t>grunder för de fall antalet elever som söker till en viss skola överstiger antalet platser på skolan. Förslagen syftar till att öka likvärdig</w:t>
        <w:softHyphen/>
        <w:t>heten i skolan och minska skolsegregationen. Samman</w:t>
        <w:softHyphen/>
        <w:t>sätt</w:t>
        <w:softHyphen/>
        <w:t xml:space="preserve">ningen av elever utifrån socioekonomiska faktorer på olika skolenheter kan vara en av de faktorer som ingår i de analyser som på huvudmannanivå görs inom ramen för det systematiska kvalitetsarbetet med trygghet och studiero.     </w:t>
      </w:r>
    </w:p>
    <w:p>
      <w:pPr>
        <w:pStyle w:val="Heading2"/>
        <w:numPr>
          <w:ilvl w:val="1"/>
          <w:numId w:val="3"/>
        </w:numPr>
        <w:rPr/>
      </w:pPr>
      <w:bookmarkStart w:id="39" w:name="_Toc98413859"/>
      <w:bookmarkStart w:id="40" w:name="_Toc95378522"/>
      <w:r>
        <w:rPr/>
        <w:t>Ansvaret för det förebyggande arbetet när det gäller trygghet och studiero och terminologin ska förtydligas</w:t>
      </w:r>
      <w:bookmarkEnd w:id="39"/>
      <w:bookmarkEnd w:id="40"/>
    </w:p>
    <w:p>
      <w:pPr>
        <w:pStyle w:val="Brdtextram"/>
        <w:rPr/>
      </w:pPr>
      <w:r>
        <w:rPr>
          <w:b/>
          <w:bCs/>
        </w:rPr>
        <w:t>Regeringens förslag:</w:t>
      </w:r>
      <w:r>
        <w:rPr/>
        <w:t xml:space="preserve"> Det </w:t>
      </w:r>
      <w:bookmarkStart w:id="41" w:name="_Hlk83658002"/>
      <w:r>
        <w:rPr/>
        <w:t xml:space="preserve">ska anges i skollagen att alla elever ska tillförsäkras en skolmiljö där utbildningen präglas av trygghet och undervisningen av studiero. Med studiero ska avses att det finns goda förutsättningar för eleverna att koncentrera sig på undervisningen. </w:t>
      </w:r>
    </w:p>
    <w:p>
      <w:pPr>
        <w:pStyle w:val="Brdtextmedindragram"/>
        <w:rPr/>
      </w:pPr>
      <w:r>
        <w:rPr/>
        <w:t>Huvudmannen ska säkerställa att det på skolenheten bedrivs ett före</w:t>
        <w:softHyphen/>
        <w:t>byggande arbete som syftar till att skapa trygghet och studiero.</w:t>
      </w:r>
      <w:bookmarkEnd w:id="41"/>
    </w:p>
    <w:p>
      <w:pPr>
        <w:pStyle w:val="Brdtextmedindragram"/>
        <w:rPr/>
      </w:pPr>
      <w:r>
        <w:rPr/>
        <w:t>Regeringen eller den myndighet som regeringen bestämmer ska få meddela föreskrifter om det förebyggande arbetet.</w:t>
      </w:r>
    </w:p>
    <w:p>
      <w:pPr>
        <w:pStyle w:val="TextBodyIndent"/>
        <w:rPr>
          <w:b/>
          <w:b/>
          <w:bCs/>
          <w:sz w:val="8"/>
          <w:szCs w:val="8"/>
        </w:rPr>
      </w:pPr>
      <w:r>
        <w:rPr>
          <w:b/>
          <w:bCs/>
          <w:sz w:val="8"/>
          <w:szCs w:val="8"/>
        </w:rPr>
      </w:r>
    </w:p>
    <w:p>
      <w:pPr>
        <w:pStyle w:val="TextBodyIndent"/>
        <w:rPr/>
      </w:pPr>
      <w:r>
        <w:rPr>
          <w:b/>
          <w:bCs/>
        </w:rPr>
        <w:t xml:space="preserve">Departementspromemorians förslag: </w:t>
      </w:r>
      <w:r>
        <w:rPr/>
        <w:t>Överensstämmer i allt väsent</w:t>
        <w:softHyphen/>
        <w:t>ligt med rege</w:t>
        <w:softHyphen/>
        <w:t xml:space="preserve">ringens förslag. I promemorian föreslås att regeringen ska bemyndigas att meddela </w:t>
      </w:r>
      <w:r>
        <w:rPr>
          <w:i/>
          <w:iCs/>
        </w:rPr>
        <w:t>ytterligare</w:t>
      </w:r>
      <w:r>
        <w:rPr/>
        <w:t xml:space="preserve"> förskrifter om det förbyggande arbetet. Vidare formuleras de föreslagna bestämmelserna något annor</w:t>
        <w:softHyphen/>
        <w:t>lunda.</w:t>
      </w:r>
    </w:p>
    <w:p>
      <w:pPr>
        <w:pStyle w:val="TextBodyIndent"/>
        <w:rPr>
          <w:i/>
          <w:i/>
          <w:iCs/>
        </w:rPr>
      </w:pPr>
      <w:bookmarkStart w:id="42" w:name="_Hlk83814861"/>
      <w:r>
        <w:rPr>
          <w:b/>
          <w:bCs/>
        </w:rPr>
        <w:t xml:space="preserve">Remissinstanserna: </w:t>
      </w:r>
      <w:r>
        <w:rPr/>
        <w:t>En majoritet av de remissinstanser som har yttrat sig har tillstyrkt eller inte haft något att invända mot förslaget. Detta gäller bl.a.</w:t>
      </w:r>
      <w:r>
        <w:rPr>
          <w:i/>
          <w:iCs/>
        </w:rPr>
        <w:t xml:space="preserve"> Statens skolinspektion, Specialpedagogiska skolmyndigheten (SPSM), Barnombudsmannen (BO), Myndigheten för delaktighet (MFD), Aneby, Boden, Gävle </w:t>
      </w:r>
      <w:r>
        <w:rPr/>
        <w:t>och</w:t>
      </w:r>
      <w:r>
        <w:rPr>
          <w:i/>
          <w:iCs/>
        </w:rPr>
        <w:t xml:space="preserve"> Göteborgs kommuner, Academedia AB, Sveriges kommuner och regioner (SKR), Sveriges Skolledarförbund, Lärarnas Riksförbund, Sveriges Elevkårer, Sveriges Elevråd </w:t>
      </w:r>
      <w:r>
        <w:rPr/>
        <w:t>och</w:t>
      </w:r>
      <w:r>
        <w:rPr>
          <w:i/>
          <w:iCs/>
        </w:rPr>
        <w:t xml:space="preserve"> Friends.</w:t>
      </w:r>
    </w:p>
    <w:p>
      <w:pPr>
        <w:pStyle w:val="TextBodyIndent"/>
        <w:rPr/>
      </w:pPr>
      <w:r>
        <w:rPr/>
        <w:t xml:space="preserve">Flera remissinstanser, t.ex. </w:t>
      </w:r>
      <w:r>
        <w:rPr>
          <w:i/>
          <w:iCs/>
        </w:rPr>
        <w:t xml:space="preserve">Huddinge </w:t>
      </w:r>
      <w:r>
        <w:rPr/>
        <w:t>och</w:t>
      </w:r>
      <w:r>
        <w:rPr>
          <w:i/>
          <w:iCs/>
        </w:rPr>
        <w:t xml:space="preserve"> Nacka kommuner, Högskolan i Gävle, Friskolornas riksförbund </w:t>
      </w:r>
      <w:r>
        <w:rPr/>
        <w:t>och</w:t>
      </w:r>
      <w:r>
        <w:rPr>
          <w:i/>
          <w:iCs/>
        </w:rPr>
        <w:t xml:space="preserve"> Riksförbundet Attention</w:t>
      </w:r>
      <w:r>
        <w:rPr/>
        <w:t xml:space="preserve"> bedömer att det är viktigt att dela upp begreppen trygghet och studiero och att definiera begreppet studiero i skollagen. Huddinge och Nacka framför bl.a. att definieringen av studiero är av stor vikt för att utveckla uppföljnings</w:t>
        <w:softHyphen/>
        <w:softHyphen/>
        <w:t>arbetet. SPSM välkomnar också att begreppen trygghet och studiero delas upp, men framhåller att dess nära sammankoppling även fortsättningsvis bör betonas.</w:t>
      </w:r>
      <w:r>
        <w:rPr>
          <w:i/>
          <w:iCs/>
        </w:rPr>
        <w:t xml:space="preserve"> </w:t>
      </w:r>
      <w:r>
        <w:rPr/>
        <w:t>Även</w:t>
      </w:r>
      <w:r>
        <w:rPr>
          <w:i/>
          <w:iCs/>
        </w:rPr>
        <w:t xml:space="preserve"> </w:t>
      </w:r>
      <w:r>
        <w:rPr>
          <w:i/>
        </w:rPr>
        <w:t>Göteborgs universitet</w:t>
      </w:r>
      <w:r>
        <w:rPr/>
        <w:t xml:space="preserve"> och </w:t>
      </w:r>
      <w:r>
        <w:rPr>
          <w:i/>
        </w:rPr>
        <w:t>Hässleholms kommun</w:t>
      </w:r>
      <w:r>
        <w:rPr/>
        <w:t xml:space="preserve"> anser att förslaget om att dela upp begreppen och definiera studiero är bra, men framför att studiero är en individuell företeelse och rättighet och att det inte går att definiera detta för en grupp. </w:t>
      </w:r>
    </w:p>
    <w:p>
      <w:pPr>
        <w:pStyle w:val="TextBodyIndent"/>
        <w:rPr/>
      </w:pPr>
      <w:r>
        <w:rPr>
          <w:i/>
        </w:rPr>
        <w:t>Statens skolverk</w:t>
      </w:r>
      <w:r>
        <w:rPr/>
        <w:t>, som huvud</w:t>
        <w:softHyphen/>
        <w:softHyphen/>
        <w:t>sakligen är positivt till förslaget i övrigt, anser dock att det inte är helt oproblematiskt att särskilja begreppen åt på det sätt som föreslås. Detta eftersom begreppen är starkt sammanlänkade och ofta förutsätter varandra. Skolverket anser att det tydligt bör framgå att det är viktigt att utbildningen i sin helhet präglas av såväl trygghet som studiero och att bestämmelsen bör utformas så att möjlighet att ställa krav på studiero inte enbart gäller i undervisningen. Myndigheten anser också att det är viktigt att begreppen är uppföljnings</w:t>
        <w:softHyphen/>
        <w:t>bara vilket enligt myndig</w:t>
        <w:softHyphen/>
        <w:t>heten förutsätter en mer ut</w:t>
        <w:softHyphen/>
        <w:t xml:space="preserve">vecklad definition än förslaget. </w:t>
      </w:r>
      <w:r>
        <w:rPr>
          <w:i/>
          <w:iCs/>
        </w:rPr>
        <w:t>Stiftelsen Tryggare Sverige</w:t>
      </w:r>
      <w:r>
        <w:rPr/>
        <w:t xml:space="preserve"> ser en risk för att förslaget inte kommer att leda till en förändring och anser vidare att begreppet ”trygghet” har förväxlats med begreppet ”säkerhet” samt att lagtexten bör omformuleras.</w:t>
      </w:r>
    </w:p>
    <w:p>
      <w:pPr>
        <w:pStyle w:val="TextBodyIndent"/>
        <w:rPr/>
      </w:pPr>
      <w:r>
        <w:rPr/>
        <w:t xml:space="preserve">Flera remissinstanser framhåller att det är positivt med ett förtydligat ansvar för huvudmannen avseende det förebyggande arbetet för trygghet och studiero. Till dessa hör </w:t>
      </w:r>
      <w:r>
        <w:rPr>
          <w:i/>
          <w:iCs/>
        </w:rPr>
        <w:t>Skolverket</w:t>
      </w:r>
      <w:r>
        <w:rPr/>
        <w:t xml:space="preserve"> som instämmer i att huvudmannens ansvar för trygg</w:t>
        <w:softHyphen/>
        <w:t>het och studiero behöver konkretiseras och framhåller vikten av att det förebyggande arbetet utgör en del av skolans systematiska kvalitetsarbete. Målet är enligt myndigheten att genomföra förebyggande insatser med ut</w:t>
        <w:softHyphen/>
        <w:softHyphen/>
        <w:t>gångs</w:t>
        <w:softHyphen/>
        <w:softHyphen/>
        <w:t>punkt i den egna verksamhetens identifierade styrkor och svag</w:t>
        <w:softHyphen/>
        <w:t xml:space="preserve">heter. </w:t>
      </w:r>
      <w:r>
        <w:rPr>
          <w:i/>
        </w:rPr>
        <w:t>Academedia AB</w:t>
      </w:r>
      <w:r>
        <w:rPr/>
        <w:t xml:space="preserve"> framför bl.a. att en välfungerande skol</w:t>
        <w:softHyphen/>
        <w:t>miljö är av stor betydelse för att åtgärder av mer ingripande karaktär ska kunna und</w:t>
        <w:softHyphen/>
        <w:t>vikas, bolaget anser därför att lag</w:t>
        <w:softHyphen/>
        <w:t>änd</w:t>
        <w:softHyphen/>
        <w:t xml:space="preserve">ringen har ett viktigt signalvärde.   </w:t>
      </w:r>
    </w:p>
    <w:p>
      <w:pPr>
        <w:pStyle w:val="TextBodyIndent"/>
        <w:rPr/>
      </w:pPr>
      <w:r>
        <w:rPr>
          <w:i/>
          <w:iCs/>
        </w:rPr>
        <w:t>Skolinspektionen</w:t>
      </w:r>
      <w:r>
        <w:rPr/>
        <w:t xml:space="preserve"> tillstyrker förslaget i sin helhet och framhåller särskilt att för att myndigheten ska kunna bedriva en effektiv tillsyn krävs att det före</w:t>
        <w:softHyphen/>
        <w:t>slagna bemyndigandet används för att meddela tydliga före</w:t>
        <w:softHyphen/>
        <w:t xml:space="preserve">skrifter kring det förbyggande arbetet. Även </w:t>
      </w:r>
      <w:r>
        <w:rPr>
          <w:i/>
        </w:rPr>
        <w:t xml:space="preserve">Alingsås kommun </w:t>
      </w:r>
      <w:r>
        <w:rPr/>
        <w:t>(</w:t>
      </w:r>
      <w:r>
        <w:rPr>
          <w:i/>
        </w:rPr>
        <w:t>kultur- och utbild</w:t>
        <w:softHyphen/>
        <w:t>nings</w:t>
        <w:softHyphen/>
        <w:t xml:space="preserve">nämnden) </w:t>
      </w:r>
      <w:r>
        <w:rPr/>
        <w:t xml:space="preserve">är positiva </w:t>
      </w:r>
      <w:r>
        <w:rPr>
          <w:iCs/>
        </w:rPr>
        <w:t>och</w:t>
      </w:r>
      <w:r>
        <w:rPr>
          <w:i/>
        </w:rPr>
        <w:t xml:space="preserve"> </w:t>
      </w:r>
      <w:r>
        <w:rPr/>
        <w:t>framför t.ex. att ytterligare före</w:t>
        <w:softHyphen/>
        <w:t>skrifter skapar förutsättningar för såväl stöd till den enskilde huvudmannen, som lik</w:t>
        <w:softHyphen/>
        <w:t>värdighet mellan huvud</w:t>
        <w:softHyphen/>
        <w:t xml:space="preserve">män. </w:t>
      </w:r>
      <w:r>
        <w:rPr>
          <w:i/>
          <w:iCs/>
        </w:rPr>
        <w:t>Friends</w:t>
      </w:r>
      <w:r>
        <w:rPr/>
        <w:t xml:space="preserve"> anser att det är viktigt att Skolverket skyndsamt tar fram föreskrifter för huvudmän och skolor om arbetet mot kränkande behandling och diskriminering. </w:t>
      </w:r>
    </w:p>
    <w:p>
      <w:pPr>
        <w:pStyle w:val="TextBodyIndent"/>
        <w:rPr/>
      </w:pPr>
      <w:r>
        <w:rPr>
          <w:i/>
        </w:rPr>
        <w:t>Lärarförbundet</w:t>
      </w:r>
      <w:r>
        <w:rPr/>
        <w:t xml:space="preserve"> anser förvisso att </w:t>
      </w:r>
      <w:r>
        <w:rPr>
          <w:iCs/>
        </w:rPr>
        <w:t>de förslag som syftar till att stärka det före</w:t>
        <w:softHyphen/>
        <w:t>byggande arbetet är särskilt viktiga eftersom ett framgångsrikt preventivt arbete kan förhindra att problem alls uppstår</w:t>
      </w:r>
      <w:r>
        <w:rPr>
          <w:i/>
        </w:rPr>
        <w:t xml:space="preserve">, </w:t>
      </w:r>
      <w:r>
        <w:rPr>
          <w:iCs/>
        </w:rPr>
        <w:t>men</w:t>
      </w:r>
      <w:r>
        <w:rPr>
          <w:i/>
        </w:rPr>
        <w:t xml:space="preserve"> </w:t>
      </w:r>
      <w:r>
        <w:rPr/>
        <w:t>förbundet ser samtidigt en på</w:t>
        <w:softHyphen/>
        <w:t>taglig risk att ett genom</w:t>
        <w:softHyphen/>
        <w:t>förande efterföljs av ökade dokumentationskrav och arbets</w:t>
        <w:softHyphen/>
        <w:t>belastning även hos de huvudmän som redan har ett välfungerande arbete.</w:t>
      </w:r>
      <w:r>
        <w:rPr>
          <w:i/>
        </w:rPr>
        <w:t xml:space="preserve"> Friskolornas riksförbund </w:t>
      </w:r>
      <w:r>
        <w:rPr/>
        <w:t>och</w:t>
      </w:r>
      <w:r>
        <w:rPr>
          <w:i/>
        </w:rPr>
        <w:t xml:space="preserve"> Idéburna skolors riksförbund</w:t>
      </w:r>
      <w:r>
        <w:rPr/>
        <w:t xml:space="preserve"> avstyrker den del av förslaget som gäller bemyndi</w:t>
        <w:softHyphen/>
        <w:t xml:space="preserve">gande om ytterligare föreskrifter och </w:t>
      </w:r>
      <w:r>
        <w:rPr>
          <w:i/>
        </w:rPr>
        <w:t>Enköpings kommun</w:t>
      </w:r>
      <w:r>
        <w:rPr/>
        <w:t xml:space="preserve"> framför att kommunen inte önskar mer toppstyrning på detaljnivå. </w:t>
      </w:r>
    </w:p>
    <w:p>
      <w:pPr>
        <w:pStyle w:val="TextBodyIndent"/>
        <w:rPr/>
      </w:pPr>
      <w:r>
        <w:rPr>
          <w:i/>
          <w:iCs/>
        </w:rPr>
        <w:t>BO</w:t>
      </w:r>
      <w:r>
        <w:rPr/>
        <w:t xml:space="preserve">, och </w:t>
      </w:r>
      <w:r>
        <w:rPr>
          <w:i/>
          <w:iCs/>
        </w:rPr>
        <w:t>Friskolornas riksförbund</w:t>
      </w:r>
      <w:r>
        <w:rPr/>
        <w:t xml:space="preserve"> fram</w:t>
        <w:softHyphen/>
        <w:softHyphen/>
        <w:t>håller betydelsen av stödmaterial eller kompetensutvecklings</w:t>
        <w:softHyphen/>
        <w:t xml:space="preserve">insatser, t.ex. med fokus på främjande och förebyggande arbete. </w:t>
      </w:r>
      <w:r>
        <w:rPr>
          <w:i/>
        </w:rPr>
        <w:t xml:space="preserve">Academedia AB, </w:t>
      </w:r>
      <w:r>
        <w:rPr>
          <w:iCs/>
        </w:rPr>
        <w:t>som</w:t>
      </w:r>
      <w:r>
        <w:rPr>
          <w:i/>
        </w:rPr>
        <w:t xml:space="preserve"> </w:t>
      </w:r>
      <w:r>
        <w:rPr/>
        <w:t>befarar att förslaget inte kommer att leda till någon egentlig förändring, före</w:t>
        <w:softHyphen/>
        <w:softHyphen/>
        <w:t>slår kompletterande kompetensutvecklingsinsatser i form av ett ”Värde</w:t>
        <w:softHyphen/>
        <w:softHyphen/>
        <w:t>grunds</w:t>
        <w:softHyphen/>
        <w:softHyphen/>
        <w:t xml:space="preserve">lyft”. </w:t>
      </w:r>
    </w:p>
    <w:p>
      <w:pPr>
        <w:pStyle w:val="TextBodyIndent"/>
        <w:rPr>
          <w:b/>
          <w:b/>
          <w:bCs/>
        </w:rPr>
      </w:pPr>
      <w:r>
        <w:rPr/>
        <w:t>När det gäller vad som är betydelsefullt för ett väl fungerande före</w:t>
        <w:softHyphen/>
        <w:t xml:space="preserve">byggande arbete framför </w:t>
      </w:r>
      <w:r>
        <w:rPr>
          <w:i/>
        </w:rPr>
        <w:t>Diskriminerings</w:t>
        <w:softHyphen/>
        <w:t>ombuds</w:t>
        <w:softHyphen/>
        <w:t>mannen (DO)</w:t>
      </w:r>
      <w:r>
        <w:rPr/>
        <w:t xml:space="preserve">, </w:t>
      </w:r>
      <w:r>
        <w:rPr>
          <w:i/>
        </w:rPr>
        <w:t>Jäm</w:t>
        <w:softHyphen/>
        <w:t>ställd</w:t>
        <w:softHyphen/>
        <w:t>hets</w:t>
        <w:softHyphen/>
        <w:t xml:space="preserve">myndigheten, </w:t>
      </w:r>
      <w:r>
        <w:rPr/>
        <w:t xml:space="preserve">och </w:t>
      </w:r>
      <w:r>
        <w:rPr>
          <w:i/>
        </w:rPr>
        <w:t>Funktionsrätt Sverige</w:t>
      </w:r>
      <w:r>
        <w:rPr/>
        <w:t xml:space="preserve"> att det finns fler per</w:t>
        <w:softHyphen/>
        <w:t>spek</w:t>
        <w:softHyphen/>
        <w:t>tiv och faktorer som bör lyftas fram på ett tydligare sätt. Exempel på detta är elevhälsans betydelse, jämställdhets</w:t>
        <w:softHyphen/>
        <w:t>perspektiv och åtgärder mot trakasserier. Funktions</w:t>
        <w:softHyphen/>
        <w:t>rätt Sverige, som avstyrker förslaget, anser att förslaget är otillräckligt och att det behöver tydliggöras att det före</w:t>
        <w:softHyphen/>
        <w:t>byggande arbetet handlar om att skapa tillgängliga lärmiljöer för alla barn, vilket inkluderar fysisk, pedagogisk och social tillgänglighet.</w:t>
      </w:r>
      <w:bookmarkEnd w:id="42"/>
    </w:p>
    <w:p>
      <w:pPr>
        <w:pStyle w:val="Rubrik4utannumrering"/>
        <w:rPr/>
      </w:pPr>
      <w:r>
        <w:rPr/>
        <w:t>Skälen för regeringens förslag</w:t>
      </w:r>
    </w:p>
    <w:p>
      <w:pPr>
        <w:pStyle w:val="Rubrik5utannumrering"/>
        <w:spacing w:before="0" w:after="80"/>
        <w:rPr/>
      </w:pPr>
      <w:r>
        <w:rPr/>
        <w:t>Begreppen trygghet och studiero bör särskiljas i skollagen</w:t>
      </w:r>
    </w:p>
    <w:p>
      <w:pPr>
        <w:pStyle w:val="TextBodyIndent"/>
        <w:ind w:hanging="0"/>
        <w:rPr/>
      </w:pPr>
      <w:r>
        <w:rPr/>
        <w:t xml:space="preserve">Av skollagen framgår att utbildningen ska utformas på ett sådant sätt att alla elever tillförsäkras en skolmiljö som präglas av trygghet och studiero (5 kap. 3 §). Det är vanligt att begreppen trygghet och studiero nämns tillsammans på detta sätt även i andra sammanhang. Till viss del finns en ömsesidig påverkan dem emellan, men trygghet och studiero är olika saker som berör och påverkas av olika delar av skolans arbete. </w:t>
      </w:r>
    </w:p>
    <w:p>
      <w:pPr>
        <w:pStyle w:val="TextBodyIndent"/>
        <w:rPr/>
      </w:pPr>
      <w:r>
        <w:rPr/>
        <w:t xml:space="preserve">Regeringen anser, i likhet med vad som anges i </w:t>
        <w:softHyphen/>
        <w:softHyphen/>
        <w:t>promemorian, att studiero är nära sammankopplat med undervisningens kvalitet. För att undervis</w:t>
        <w:softHyphen/>
        <w:t>ningen ska ge eleverna goda förutsättningar till lärande behöver den vara välplanerad och välstrukturerad så att det tydligt framgår för eleverna vad de ska göra och varför. För att eleverna ska hålla fokus på det som är syftet med undervisningen bör den vara differentierad och varierad. Det ska vidare finnas tillgång till stöd och stimulans. I arbetet för studiero är det även betydelsefullt att läraren har ett tydligt ledarskap och tar ansvar för ordningen i klassrummet. Lärare kan dock inte lämnas ensamma i detta. Om ansvaret i praktiken enbart ligger på de enskilda lärarna finns det risk för att studieron kommer att variera inom samma skola. Enligt 2 kap. 9 § skollagen ska det pedagogiska arbetet vid en förskole- eller skolenhet ledas och samordnas av rektorn som särskilt ska verka för att utbildningen utvecklas. Rektorn beslutar också om sin enhets inre organi</w:t>
        <w:softHyphen/>
        <w:t>sation och ansvarar enligt 2 kap. 9 § för att fördela resurser inom enheten efter barnens och elevernas olika förutsättningar och behov (2 kap. 10 § skollagen). Som framgår av avsnitt 5 är dock det yttersta ansvaret för trygghet och studiero huvudmannens då huvud</w:t>
        <w:softHyphen/>
        <w:t>mannen enligt skollagen ansvarar för att utbildningen genomförs i enlighet med bestämmelserna i skollagen, föreskrifter som meddelats med stöd av lagen och bestämmelser för utbildningen som kan finnas i andra för</w:t>
        <w:softHyphen/>
        <w:t>fattningar (2 kap. 8 § skollagen). Det är således huvudmannen som måste se till att rektorn har de resurser som krävs för att trygghet och studiero ska kunna tillförsäkras alla elever i enlighet med 5 kap. 3 § skollagen. Det är också huvudmannen som har ansvaret för att se till att den personal som har hand om utbildningen i den verksamhet som huvud</w:t>
        <w:softHyphen/>
        <w:t>mannen har ansvar för ges möjligheter till kompetensutveckling och som ska se till att all personal i den verksamhet som huvudmannen har ansvar för har nödvändiga insikter i de föreskrifter som gäller för skolväsendet (2 kap. 34 § skollagen). An</w:t>
        <w:softHyphen/>
        <w:t>svaret för att säkerställa att det bedrivs ett före</w:t>
        <w:softHyphen/>
        <w:t xml:space="preserve">byggande arbetet bör därför ligga på huvudmannen.  </w:t>
      </w:r>
    </w:p>
    <w:p>
      <w:pPr>
        <w:pStyle w:val="TextBodyIndent"/>
        <w:rPr/>
      </w:pPr>
      <w:r>
        <w:rPr/>
        <w:t>Ett arbete för trygghet är närmare sammankopplat med hur skolan ser till att förebygga och motverka kränkningar och att det finns ett främjande arbete med normer och värden. Det är viktigt att arbetet med detta sker på ett skolövergripande sätt och att skolans personal har ett gemensamt förhåll</w:t>
        <w:softHyphen/>
        <w:t xml:space="preserve">ningssätt. Som framgår av avsnitt 4 är det också viktigt att arbetet med detta inte bedrivs avskilt från undervisningen och utan tillräcklig koppling till elevers vardag. Det gäller således att se till att elever är trygga både i undervisningen och under övriga delar av skoldagen. Det finns gemensamma nämnare i arbetet för trygghet respektive studiero, vilket några remissinstanser också påpekar i sina remissvar. </w:t>
      </w:r>
      <w:r>
        <w:rPr>
          <w:i/>
          <w:iCs/>
        </w:rPr>
        <w:t>Skolverket</w:t>
      </w:r>
      <w:r>
        <w:rPr/>
        <w:t xml:space="preserve"> ser det som problematiskt att dela upp begreppen då myndigheten anser att begreppen är tätt sammanlänkade och ofta förutsätter varandra. Rege</w:t>
        <w:softHyphen/>
        <w:t>ringen instämmer i att begreppen hänger nära samman och vill fram</w:t>
        <w:softHyphen/>
        <w:t>hålla att båda delarna främjas av att det t.ex. finns tillitsfulla relationer, samsyn bland personalen, ett systematiskt arbete och en hög delaktighet av eleverna. Trygghet och studiero är vidare sammankopplade på så vis att båda ger förutsättningar för lärande. Det innebär att om skolans trygghets</w:t>
        <w:softHyphen/>
        <w:t xml:space="preserve">arbete brister kommer det leda till ett försämrat lärande för eleverna. Att eleverna är trygga är dock inte tillräckligt för att eleverna ska ha goda möjligheter till lärande. För att undervisningen ska präglas av ett effektivt lärande behöver eleverna även ha studiero. I likhet med bl.a. </w:t>
      </w:r>
      <w:r>
        <w:rPr>
          <w:i/>
          <w:iCs/>
        </w:rPr>
        <w:t xml:space="preserve">SPSM, Skolinspektionen </w:t>
      </w:r>
      <w:r>
        <w:rPr/>
        <w:t xml:space="preserve">och </w:t>
      </w:r>
      <w:r>
        <w:rPr>
          <w:i/>
          <w:iCs/>
        </w:rPr>
        <w:t>SKR</w:t>
      </w:r>
      <w:r>
        <w:rPr/>
        <w:t xml:space="preserve"> anser regeringen därmed att det finns nackdelar med att behandla trygghet och studiero som en begrepps</w:t>
        <w:softHyphen/>
        <w:t xml:space="preserve">mässig helhet. Som beskrivits tidigare är det framför allt skolors arbete med studiero som behöver en bättre systematik. Att trygghet och studiero behandlas som en enhet kan vara ett hinder för detta. När trygghet och studiero benämns ihop kan det leda till att arbetet stannar vid trygghet och att det uppfattas som att studieron därmed är omhändertagen. </w:t>
      </w:r>
    </w:p>
    <w:p>
      <w:pPr>
        <w:pStyle w:val="TextBodyIndent"/>
        <w:rPr/>
      </w:pPr>
      <w:r>
        <w:rPr/>
        <w:t>I den elevenkät som Skolinspektionen genomför årligen besvaras också frågor om upplevelsen av trygghet respektive studiero var för sig. Skol</w:t>
        <w:softHyphen/>
        <w:t>inspektionen har även genomfört särskilda kvalitetsgranskningar med bl.a. fokus på skolans arbete med studiero. Regeringen bedömer att en sådan hantering med specifikt fokus på studiero respektive trygghet ger värdefull information såväl på nationell nivå, som på huvudman- och skolenhets</w:t>
        <w:softHyphen/>
        <w:t>nivå. Att skilja på begreppen kan därmed främja en fördjupad och mer precis nulägesbild och analys, där mer träffsäkra åtgärder inom t.ex. det förebyggande arbetet vidtas. Det kan även innebära att trygghet respektive studiero utgör egna områden i det systematiska kvalitetsarbetet där lika stor kraft läggas på att kartlägga nuläge, analysera orsaker och genomföra åtgärder såväl för trygghet som för studiero.</w:t>
      </w:r>
    </w:p>
    <w:p>
      <w:pPr>
        <w:pStyle w:val="TextBodyIndent"/>
        <w:rPr>
          <w:i/>
          <w:i/>
          <w:iCs/>
        </w:rPr>
      </w:pPr>
      <w:r>
        <w:rPr/>
        <w:t>Många remiss</w:t>
        <w:softHyphen/>
        <w:t xml:space="preserve">instanser är också uttalat positiva till en uppdelning av begreppen, däribland </w:t>
      </w:r>
      <w:r>
        <w:rPr>
          <w:i/>
          <w:iCs/>
        </w:rPr>
        <w:t xml:space="preserve">Bromölla, </w:t>
      </w:r>
      <w:r>
        <w:rPr>
          <w:i/>
        </w:rPr>
        <w:t xml:space="preserve">Enköping </w:t>
      </w:r>
      <w:r>
        <w:rPr>
          <w:iCs/>
        </w:rPr>
        <w:t>och</w:t>
      </w:r>
      <w:r>
        <w:rPr>
          <w:i/>
        </w:rPr>
        <w:t xml:space="preserve"> Gävle kommuner</w:t>
      </w:r>
      <w:r>
        <w:rPr/>
        <w:t xml:space="preserve">, </w:t>
      </w:r>
      <w:r>
        <w:rPr>
          <w:i/>
        </w:rPr>
        <w:t>Fri</w:t>
        <w:softHyphen/>
        <w:t>skolornas riksförbund</w:t>
      </w:r>
      <w:r>
        <w:rPr>
          <w:i/>
          <w:iCs/>
        </w:rPr>
        <w:t xml:space="preserve"> </w:t>
      </w:r>
      <w:r>
        <w:rPr/>
        <w:t>och</w:t>
      </w:r>
      <w:r>
        <w:rPr>
          <w:i/>
          <w:iCs/>
        </w:rPr>
        <w:t xml:space="preserve"> Internationella Engelska Skolan i Sverige AB (IES), </w:t>
      </w:r>
      <w:r>
        <w:rPr/>
        <w:t xml:space="preserve">där IES framhåller att det är bra att förtydliga skillnader mellan trygghet och studiero för att på detta sätt konkretisera det förebyggande arbetet. </w:t>
      </w:r>
      <w:r>
        <w:rPr>
          <w:i/>
          <w:iCs/>
        </w:rPr>
        <w:t xml:space="preserve">Huddinge kommun </w:t>
      </w:r>
      <w:r>
        <w:rPr/>
        <w:t>är positiva till förslaget men anser att defini</w:t>
        <w:softHyphen/>
        <w:t>tionen bör förtydligas ytterligare för att möjliggöra en stringent upp</w:t>
        <w:softHyphen/>
        <w:t>följning. Regeringen anser dock att den föreslagna definitionen är till</w:t>
        <w:softHyphen/>
        <w:t>räckligt tydlig och att kriterier för uppföljning av studieron snarare bör tas fram på lokal nivå.</w:t>
      </w:r>
      <w:r>
        <w:rPr>
          <w:i/>
          <w:iCs/>
        </w:rPr>
        <w:t xml:space="preserve"> Stiftelsen Tryggare Sverige </w:t>
      </w:r>
      <w:r>
        <w:rPr/>
        <w:t>ser de förslag som redo</w:t>
        <w:softHyphen/>
        <w:t>visas som helt otillräckliga för att tillskapa en nyordning på detta viktiga område. Stiftelsen är också kritiska till formuleringen i lagförslaget om att alla elever ska tillförsäkras en skolmiljö där utbildningen präglas av ”trygghet”. Stiftelsen anser att begreppet trygghet är för vagt och föreslår en omformulering där trygghet ersätts av ”säker”. Regeringen delar inte denna bedömning och kan konstatera att begreppet trygghet både är väl etablerat i sammanhanget och har en vidare betydelse än begreppet säker</w:t>
        <w:softHyphen/>
        <w:t xml:space="preserve">het. Arbetet med trygghet i skolan innefattar såväl att skapa en säker miljö som att förebygga och motverka kränkningar och arbeta främjande med normer och värden. </w:t>
      </w:r>
    </w:p>
    <w:p>
      <w:pPr>
        <w:pStyle w:val="TextBodyIndent"/>
        <w:rPr/>
      </w:pPr>
      <w:r>
        <w:rPr/>
        <w:t>Regeringen föreslår mot bakgrund av ovanstående att bestämmelsen i 5 kap. 3 § skollagen ska ändras så att det framgår att alla elever ska till</w:t>
        <w:softHyphen/>
        <w:t>försäkras en skolmiljö där utbildningen präglas av trygghet och undervis</w:t>
        <w:softHyphen/>
        <w:t>ningen av studiero. I skollagen avses med under</w:t>
        <w:softHyphen/>
        <w:t>visning sådana mål</w:t>
        <w:softHyphen/>
        <w:t>styrda processer som under ledning av lärare eller förskollärare syftar till utveck</w:t>
        <w:softHyphen/>
        <w:t>ling och lärande genom in</w:t>
        <w:softHyphen/>
        <w:t>hämtan</w:t>
        <w:softHyphen/>
        <w:t>de och utvecklande av kunskaper och värden. Utbildning avser den verksamhet inom vilken undervisning sker uti</w:t>
        <w:softHyphen/>
        <w:t>från bestämda mål (1 kap. 3 § skol</w:t>
        <w:softHyphen/>
        <w:t>lagen). Begreppet trygghet ska där</w:t>
        <w:softHyphen/>
        <w:t>med knytas ihop med begreppet utbild</w:t>
        <w:softHyphen/>
        <w:t>ning för att tydliggöra att elever ska vara trygga i alla delar som hör till utbildningen, medan studiero knyts ihop med undervisning för att för</w:t>
        <w:softHyphen/>
        <w:t>tydliga att det är i den delen av utbild</w:t>
        <w:softHyphen/>
        <w:t>ningen som handlar om under</w:t>
        <w:softHyphen/>
        <w:softHyphen/>
        <w:t xml:space="preserve">visning som studiero ska uppnås. </w:t>
      </w:r>
    </w:p>
    <w:p>
      <w:pPr>
        <w:pStyle w:val="Rubrik5utannumrering"/>
        <w:rPr/>
      </w:pPr>
      <w:r>
        <w:rPr/>
        <w:t>Begreppet studiero bör definieras i skollagen</w:t>
      </w:r>
    </w:p>
    <w:p>
      <w:pPr>
        <w:pStyle w:val="TextBodyIndent"/>
        <w:ind w:hanging="0"/>
        <w:rPr/>
      </w:pPr>
      <w:r>
        <w:rPr/>
        <w:t>Som tidigare nämnts är det vanligare att skolor arbetar mer syste</w:t>
        <w:softHyphen/>
        <w:t>matiskt med frågor som rör trygghet än med studiero. Av promemorian fram</w:t>
        <w:softHyphen/>
        <w:t>går att arbetet för att förbättra upplevelsen av trygghet sker t.ex. genom ett aktivt främjande och förebyggande arbete som syftar till att öka res</w:t>
        <w:softHyphen/>
        <w:t>pekten för olikheter, förbättra den ömsesidiga respekten mellan elever och lärare och motverka kränkande behandling. En annan viktig faktor är att säker</w:t>
        <w:softHyphen/>
        <w:t>ställa att vuxna agerar om en elev upplever sig utsatt. Som framgår av avsnitt 4 förekommer det att elever uppfattar att vissa lärare låtsas att de inte hör eller vänder bort blicken när det sker en kränkning. Sådant får inte hända. Skol</w:t>
        <w:softHyphen/>
        <w:t>inspek</w:t>
        <w:softHyphen/>
        <w:t xml:space="preserve">tionen bedömer, trots detta, att skolor överlag har kommit längre i arbetet med trygghet än med studiero. </w:t>
      </w:r>
    </w:p>
    <w:p>
      <w:pPr>
        <w:pStyle w:val="TextBodyIndent"/>
        <w:rPr/>
      </w:pPr>
      <w:r>
        <w:rPr/>
        <w:t xml:space="preserve">Regeringen delar den bild som framkommer i promemorian om att arbetet med studiero behöver bli mer systematiskt och att det då behövs en mer gemensam förståelse för vad begreppet studiero innebär. </w:t>
      </w:r>
    </w:p>
    <w:p>
      <w:pPr>
        <w:pStyle w:val="TextBodyIndent"/>
        <w:rPr/>
      </w:pPr>
      <w:r>
        <w:rPr/>
        <w:t>I promemorian framgår att studiero i nuläget antingen kan uppfattas som likställt med frånvaro av ordnings</w:t>
        <w:softHyphen/>
        <w:t>störningar eller som att studiero innebär att eleverna har goda möjligheter att fokusera på det som är syftet med undervisningen. I det kan före</w:t>
        <w:softHyphen/>
        <w:t xml:space="preserve">komsten av ordningsstörningar vara en del, men det öppnar även upp för att andra aspekter som påverkar elevernas lärande ingår. </w:t>
      </w:r>
    </w:p>
    <w:p>
      <w:pPr>
        <w:pStyle w:val="TextBodyIndent"/>
        <w:rPr/>
      </w:pPr>
      <w:r>
        <w:rPr/>
        <w:t>I likhet med promemorian vill regeringen framhålla att frånvaron av ordningsstörningar är en viktig aspekt av studiero. Det behövs bl.a. väl förankrade ordningsregler på skolan och ett gemensamt arbets</w:t>
        <w:softHyphen/>
        <w:t>sätt hos personalen för att upprätthålla dessa. Elevers möjlighet till studie</w:t>
        <w:softHyphen/>
        <w:t>ro på</w:t>
        <w:softHyphen/>
        <w:t>verkas dock av flera processer på skolan, och är tätt förknippat med faktorer som undervisningens kvalitet, lärarens ledarskap och skolans arbete med stöd. Dessa aspekter riskerar att inte fångas upp om skolan eller huvudmannen använder en snäv definition av studiero. En bredare defini</w:t>
        <w:softHyphen/>
        <w:t>tion av studiero kan bidra till att skolan arbetar med ett mer omfattande spektrum av åtgärder som utgår från att ge eleverna bästa möjliga för</w:t>
        <w:softHyphen/>
        <w:t>utsättningar till ett effektivt lärande. Det kan t.ex. leda till att skolan arbetar mer aktivt och långsiktigt med att identifiera elevernas behov och möta dessa med anpassningar, utmaningar eller stöd i stället för att riskera att hamna i ett åtgärdade och kortsiktigt arbete med disciplinära åtgärder. Ett arbetssätt som utgår från elevernas behov minskar sannolikt även före</w:t>
        <w:softHyphen/>
        <w:t>komsten av ordningsstörningar då elever som är fokuserade på lärande tenderar att i mindre utsträckning störa andra. Hur huvudmän och skolor definierar studiero kan därmed påverka hur det systematiska kvalitets</w:t>
        <w:softHyphen/>
        <w:softHyphen/>
        <w:t>arbetet inom området bedrivs, t.ex. vilket underlag som samlas in samt vilka analyser och åtgärder som genomförs. Den bredare definitionen av studiero har också stöd i Skolforskningsinstitutets metaöversikt Främja studiero i klassrummet – Lärares ledarskap (2021) där det konstateras att studiero sammanfattningsvis innebär att det finns goda förutsättningar för elevers utveckling och lärande. Institutet framhåller att ett effektivt ledar</w:t>
        <w:softHyphen/>
        <w:t>skap i klassrummet kan bidra till att skapa en utvecklande klass</w:t>
        <w:softHyphen/>
        <w:t xml:space="preserve">rumsmiljö som främjar lärande, vilket är en komplex uppgift samt att målet med studiero är att ett lärande ska ske och det handlar alltså inte om att uppnå tystnad i klassrummet. Det kan vara tyst utan att det sker ett lärande på samma sätt som det kan ske ett lärande när det utåt sett kan se oroligt ut. </w:t>
      </w:r>
    </w:p>
    <w:p>
      <w:pPr>
        <w:pStyle w:val="TextBodyIndent"/>
        <w:rPr/>
      </w:pPr>
      <w:r>
        <w:rPr/>
        <w:t>Avsaknaden av en definition av studiero, tillsammans med närmare regler om vad som mer konkret krävs av en huvudman i detta avseende, har även visat sig kunna utgöra en begränsning av Skolinspektionens möjligheter att agera mot de huvudmän som uppvisar brister i att ge eleverna en utbildning som präglas av trygghet och studiero (Förvaltnings</w:t>
        <w:softHyphen/>
        <w:t>rätten i Stockholms dom i mål nr 28848–19). När en tillsyns</w:t>
        <w:softHyphen/>
        <w:softHyphen/>
        <w:t>myndighet inte kan ställa krav på åtgärder kopplat till brister i studieron riskerar elevernas rätt till en god utbildning i stor utsträckning att påverkas negativt.</w:t>
      </w:r>
    </w:p>
    <w:p>
      <w:pPr>
        <w:pStyle w:val="TextBodyIndent"/>
        <w:rPr/>
      </w:pPr>
      <w:r>
        <w:rPr/>
        <w:t>För att stärka arbetet med studiero anser regeringen i likhet med prome</w:t>
        <w:softHyphen/>
        <w:t>morian att det bör vara tydligt för alla aktörer i skolsystemet vad studiero betyder. För att skolor och huvudmän ska kunna vidta träff</w:t>
        <w:softHyphen/>
        <w:t>säkra åtgärder som ökar elevers studiero behöver de kunna utgå från en defini</w:t>
        <w:softHyphen/>
        <w:t>tion som kan fånga in en tillräcklig grad av komplexitet och som ger väg</w:t>
        <w:softHyphen/>
        <w:t>ledning om vilken typ av underlag som behöver samlas in. Detta för att de bakom</w:t>
        <w:softHyphen/>
        <w:t xml:space="preserve">liggande orsakerna till bristande studiero ska kunna identifieras och åtgärdas. Det är också viktigt ur ett tillsynsperspektiv att det är tydligt vad som avses med studiero. </w:t>
      </w:r>
    </w:p>
    <w:p>
      <w:pPr>
        <w:pStyle w:val="Rubrik5utannumrering"/>
        <w:rPr/>
      </w:pPr>
      <w:r>
        <w:rPr/>
        <w:t>Hur ska definitionen av studiero formuleras?</w:t>
      </w:r>
    </w:p>
    <w:p>
      <w:pPr>
        <w:pStyle w:val="TextBodyIndent"/>
        <w:ind w:hanging="0"/>
        <w:rPr/>
      </w:pPr>
      <w:r>
        <w:rPr>
          <w:iCs/>
        </w:rPr>
        <w:t>När det gäller frågan hur en definition av studiero ska formuleras finns det enligt regeringen starka skäl för den i promemorian föreslagna definition</w:t>
        <w:softHyphen/>
        <w:t xml:space="preserve">en av studiero, dvs. ”Med studiero avses </w:t>
      </w:r>
      <w:r>
        <w:rPr/>
        <w:t>att det finns goda förutsättningar för eleverna att koncentrera sig på undervisningen”. Definitionen omfattar att undervisningen ska vara fri från ordnings</w:t>
        <w:softHyphen/>
        <w:t>störningar. Att elever har goda förutsättningar för lärande innebär att de möter en lärmiljö som när så behövs är tyst och lugn. Men tysta klassrum är inte ett mål i sig och be</w:t>
        <w:softHyphen/>
        <w:t>hovet av detta beror på vilken undervisning som bedrivs. Även om det t.ex. behövs en hög grad av tystnad för att eleverna ska kunna koncentrera sig vid läsning, så förutsätter arbetssätt där eleverna diskuterar frågor och arbetar i grupp en acceptans för en något högre ljudnivå. Vidare bör inte en undervisning där eleverna är tysta men overksamma anses vara en undervisning där det råder studiero. Skolans arbete för studiero ska inkludera att se till att eleverna möter en välplanerad och strukturerad undervisning som ger dem stöd, stimulans och utmaning</w:t>
        <w:softHyphen/>
        <w:t xml:space="preserve">ar. En definition av studiero ska såldes omfatta samtliga dessa aspekter.    </w:t>
      </w:r>
    </w:p>
    <w:p>
      <w:pPr>
        <w:pStyle w:val="TextBodyIndent"/>
        <w:rPr>
          <w:i/>
          <w:i/>
          <w:iCs/>
        </w:rPr>
      </w:pPr>
      <w:r>
        <w:rPr/>
        <w:t xml:space="preserve">De flesta remissinstanser som har kommenterat förslaget stödjer definitionen. Exempelvis anför </w:t>
      </w:r>
      <w:r>
        <w:rPr>
          <w:i/>
          <w:iCs/>
        </w:rPr>
        <w:t>Umeå kommun</w:t>
      </w:r>
      <w:r>
        <w:rPr/>
        <w:t xml:space="preserve"> att den föreslagna defini</w:t>
        <w:softHyphen/>
        <w:t>tionen fångar in den komplexitet som åsyftas.</w:t>
      </w:r>
      <w:r>
        <w:rPr>
          <w:i/>
          <w:iCs/>
        </w:rPr>
        <w:t xml:space="preserve"> </w:t>
      </w:r>
    </w:p>
    <w:p>
      <w:pPr>
        <w:pStyle w:val="TextBodyIndent"/>
        <w:rPr/>
      </w:pPr>
      <w:r>
        <w:rPr>
          <w:i/>
          <w:iCs/>
        </w:rPr>
        <w:t>Hässleholms kommun</w:t>
      </w:r>
      <w:r>
        <w:rPr/>
        <w:t xml:space="preserve"> och </w:t>
      </w:r>
      <w:r>
        <w:rPr>
          <w:i/>
          <w:iCs/>
        </w:rPr>
        <w:t>Göteborgs universitet</w:t>
      </w:r>
      <w:r>
        <w:rPr/>
        <w:t xml:space="preserve"> delar bilden av att en definition är efterfrågad men anser att upplevelsen av studiero är individuell. Hässleholms kommun föreslår därför att definitionen av studiero i stället ska lyda ”Med studiero ska avses att det finns goda förutsättningar för varje enskild elev att koncentrera sig på under</w:t>
        <w:softHyphen/>
        <w:t xml:space="preserve">visningen”. Göteborgs universitet framhåller att det är viktigt att beakta att studiero är individuellt och att elevernas upplevelse av studiero varierar. Universitetet anser även att det är olyckligt att blanda in elevers motivation i tolkningen av begreppet då studiero är något som förväntas skapas i klassrumsmiljön, men motivation är något som kommer från eleven. Universitetet påpekar också att lärare hela tiden jobbar med att stärka elevers motivation genom planering av undervisning likväl som under själva undervisningen. </w:t>
      </w:r>
      <w:r>
        <w:rPr>
          <w:i/>
          <w:iCs/>
        </w:rPr>
        <w:t>Katrineholms kommun</w:t>
      </w:r>
      <w:r>
        <w:rPr/>
        <w:t xml:space="preserve"> anser att det bör framgå att t.ex. lärares ledarskap påverkar studieron så att inte allt ansvar läggs på enskilda eller grupper av elever.</w:t>
      </w:r>
    </w:p>
    <w:p>
      <w:pPr>
        <w:pStyle w:val="TextBodyIndent"/>
        <w:rPr/>
      </w:pPr>
      <w:r>
        <w:rPr/>
        <w:t>Regeringen delar visserligen bedömningen att studiero är kopplat till varje elevs situation, men konstaterar samtidigt att undervisningen i de flesta fall bedrivs för grupper av elever och att lärarens ledarskap påverkar studieron såväl på individ- som på gruppnivå, vilket promemorians förslag syftar till att synliggöra. Regeringen bedömer därmed att den föreslagna bestämmelsen är tillräckligt tydlig.</w:t>
      </w:r>
    </w:p>
    <w:p>
      <w:pPr>
        <w:pStyle w:val="TextBodyIndent"/>
        <w:rPr/>
      </w:pPr>
      <w:r>
        <w:rPr>
          <w:i/>
          <w:iCs/>
        </w:rPr>
        <w:t>Skolverket</w:t>
      </w:r>
      <w:r>
        <w:rPr/>
        <w:t xml:space="preserve"> anser att det är problematiskt att knyta definitionen av studie</w:t>
        <w:softHyphen/>
        <w:softHyphen/>
        <w:t>ro till undervisningen och anför att det är viktigt att även delar av utbild</w:t>
        <w:softHyphen/>
        <w:softHyphen/>
        <w:t>ningen utanför undervisningen är lugn och inte bara trygg. Exempelvis anser myndigheten att det bör finnas studiero även i bibliotek, grupp</w:t>
        <w:softHyphen/>
        <w:t>rum och andra elevutrymmen även när undervisning inte pågår. Enligt Skol</w:t>
        <w:softHyphen/>
        <w:t>verket bör därför den föreslagna bestämmelsen utformas så att möjlighet att ställa krav på studiero inte enbart gäller i under</w:t>
        <w:softHyphen/>
        <w:t>visningen. Regeringen instämmer i att miljön i skolan även utanför undervisningen, utöver att vara trygg, i många fall bör vara lugn. Miljön i samtliga lokaler i skolan bör vara anpassad till den verksamhet som pågår. Regeringen anser dock att det är rimligt att begreppet studiero kopplas till under</w:t>
        <w:softHyphen/>
        <w:softHyphen/>
        <w:t xml:space="preserve">visningen, dvs. sådana målstyrda processer som under ledning av lärare eller förskollärare syftar till utveckling och lärande genom </w:t>
      </w:r>
      <w:bookmarkStart w:id="43" w:name="_Hlk83737627"/>
      <w:r>
        <w:rPr/>
        <w:t>in</w:t>
        <w:softHyphen/>
        <w:t xml:space="preserve">hämtande och utvecklande av kunskaper och värden </w:t>
      </w:r>
      <w:bookmarkEnd w:id="43"/>
      <w:r>
        <w:rPr/>
        <w:t>(1 kap. 3 § skollagen). Genom att knyta defini</w:t>
        <w:softHyphen/>
        <w:t>tionen av begreppet studiero till undervisningen under</w:t>
        <w:softHyphen/>
        <w:t>lättas uppföljning och utveckling av centrala kvalitetsaspekter för undervis</w:t>
        <w:softHyphen/>
        <w:softHyphen/>
        <w:t>ningen, i enlighet med vad som tidigare beskrivits. Att i stället exempelvis knyta begreppet studiero till hela utbildningen, dvs. den verksamhet inom vilken under</w:t>
        <w:softHyphen/>
        <w:t>visning sker utifrån bestämda mål, riskerar leda till för långt</w:t>
        <w:softHyphen/>
        <w:softHyphen/>
        <w:t>gående krav på delar av verksamheten där eleverna inte behöver koncen</w:t>
        <w:softHyphen/>
        <w:softHyphen/>
        <w:t>tre</w:t>
        <w:softHyphen/>
        <w:t xml:space="preserve">ra sig på inhämtande och utvecklande av kunskaper och värden, t.ex. under raster. Regeringen vill dock framhålla att detta inte på något sätt förhindrar att skolor bedriver ett aktivt arbete för att det ska råda lugn i skolans lokaler även i de fall som undervisning inte pågår. Ett sådant arbete kan t.ex. bedrivas inom ramen för arbetet med skolans ordningsregler. </w:t>
      </w:r>
    </w:p>
    <w:p>
      <w:pPr>
        <w:pStyle w:val="TextBodyIndent"/>
        <w:rPr>
          <w:sz w:val="22"/>
          <w:szCs w:val="22"/>
        </w:rPr>
      </w:pPr>
      <w:r>
        <w:rPr/>
        <w:t xml:space="preserve">Regeringen föreslår därför att det i skollagen införs en bestämmelse som innebär att </w:t>
      </w:r>
      <w:bookmarkStart w:id="44" w:name="_Hlk89954264"/>
      <w:r>
        <w:rPr/>
        <w:t xml:space="preserve">alla elever ska tillförsäkras en skolmiljö där utbildningen präglas av trygghet och undervisningen av studiero </w:t>
      </w:r>
      <w:bookmarkEnd w:id="44"/>
      <w:r>
        <w:rPr/>
        <w:t>och att det med studie</w:t>
        <w:softHyphen/>
        <w:t>ro ska avses att det finns goda förutsättningar för eleverna att koncen</w:t>
        <w:softHyphen/>
        <w:t>trera sig på undervisningen.</w:t>
      </w:r>
    </w:p>
    <w:p>
      <w:pPr>
        <w:pStyle w:val="Rubrik5utannumrering"/>
        <w:rPr/>
      </w:pPr>
      <w:r>
        <w:rPr/>
        <w:t>Det behövs ett förtydligande i skollagen av huvudmannens ansvar för det förebyggande arbetet för både trygghet och studiero</w:t>
      </w:r>
    </w:p>
    <w:p>
      <w:pPr>
        <w:pStyle w:val="TextBody"/>
        <w:rPr/>
      </w:pPr>
      <w:r>
        <w:rPr/>
        <w:t>Det framhålls i förarbetena till dagens bestämmelser att det före</w:t>
        <w:softHyphen/>
        <w:softHyphen/>
        <w:t xml:space="preserve">byggande arbetet är centralt för att utbildningen ska präglas av trygghet och studiero (prop. 2009/10:165 s. 320). Regeringen delar i likhet med bl.a. </w:t>
      </w:r>
      <w:r>
        <w:rPr>
          <w:i/>
          <w:iCs/>
        </w:rPr>
        <w:t>SPSM,</w:t>
      </w:r>
      <w:r>
        <w:rPr/>
        <w:t xml:space="preserve"> </w:t>
      </w:r>
      <w:r>
        <w:rPr>
          <w:i/>
          <w:iCs/>
        </w:rPr>
        <w:t xml:space="preserve">BO, Göteborgs kommun </w:t>
      </w:r>
      <w:r>
        <w:rPr/>
        <w:t xml:space="preserve">och </w:t>
      </w:r>
      <w:r>
        <w:rPr>
          <w:i/>
          <w:iCs/>
        </w:rPr>
        <w:t xml:space="preserve">Göteborgsregionen </w:t>
      </w:r>
      <w:r>
        <w:rPr/>
        <w:t>denna uppfattning. Även om det finns en bred samsyn om det förebyggande arbetets betydelse, framgår det inte av skollagen vad ett förebyggande arbete för trygghet och studiero innebär och vilket ansvar som huvud</w:t>
        <w:softHyphen/>
        <w:t>mannen har för att skolor ska arbeta före</w:t>
        <w:softHyphen/>
        <w:t xml:space="preserve">byggande. </w:t>
      </w:r>
    </w:p>
    <w:p>
      <w:pPr>
        <w:pStyle w:val="TextBodyIndent"/>
        <w:rPr/>
      </w:pPr>
      <w:r>
        <w:rPr/>
        <w:t>Regeringen anser, i likhet med promemorian, att ett förebyggande arbete för studiero innebär att skolan arbetar proaktivt med att ge eleverna goda förutsättningar till lärande genom att identifiera och undanröja hinder för lärande så att eleverna ska kunna ägna sig åt och koncentrera sig på under</w:t>
        <w:softHyphen/>
        <w:t>visningen. Det kan bl.a. innebära att skolan förebygger ordnings</w:t>
        <w:softHyphen/>
        <w:softHyphen/>
        <w:t>störningar genom väl förankrade ordningsregler och ett gemensamt för</w:t>
        <w:softHyphen/>
        <w:softHyphen/>
        <w:t>hållningssätt bland personalen och utveckling av det pedagogiska ledar</w:t>
        <w:softHyphen/>
        <w:t>skapet i klass</w:t>
        <w:softHyphen/>
        <w:t>rummet. Men det kan även innebära ett fokus på att erbjuda en varierad undervisning av hög kvalitet och de extra anpassningar, särskilda stöd och ut</w:t>
        <w:softHyphen/>
        <w:softHyphen/>
        <w:t>maningar som eleverna behöver.</w:t>
      </w:r>
    </w:p>
    <w:p>
      <w:pPr>
        <w:pStyle w:val="TextBodyIndent"/>
        <w:rPr/>
      </w:pPr>
      <w:r>
        <w:rPr/>
        <w:t xml:space="preserve">På motsvarande sätt innebär ett förebyggande arbete för trygghet att skolan identifierar och undanröjer hinder i syfte att se till att eleverna är trygga under hela sin skoldag och därigenom har goda möjligheter till utveckling och lärande. Betydelsefulla delar i det förebyggande arbetet är hur skolan arbetar med normer och värden, inklusive jämställdhet, bl.a. genom att främja de mänskliga rättigheterna och aktivt motverka alla former av kränkande behandling. Utifrån en uppföljning och analys av vilka behov som finns i verksamheten kan både mer generella och särskilt riktade åtgärder behöva vidtas. </w:t>
      </w:r>
    </w:p>
    <w:p>
      <w:pPr>
        <w:pStyle w:val="TextBodyIndent"/>
        <w:rPr/>
      </w:pPr>
      <w:r>
        <w:rPr/>
        <w:t xml:space="preserve">Det förebyggande arbetet behöver således, som framhålls av </w:t>
      </w:r>
      <w:r>
        <w:rPr>
          <w:i/>
          <w:iCs/>
        </w:rPr>
        <w:t>DO</w:t>
      </w:r>
      <w:r>
        <w:rPr/>
        <w:t xml:space="preserve"> och </w:t>
      </w:r>
      <w:r>
        <w:rPr>
          <w:i/>
          <w:iCs/>
        </w:rPr>
        <w:t>Funktionsrätt Sverige</w:t>
      </w:r>
      <w:r>
        <w:rPr/>
        <w:t>, om</w:t>
        <w:softHyphen/>
        <w:t>fatta en rad olika faktorer och perspektiv som kan ha påverkan på det före</w:t>
        <w:softHyphen/>
        <w:softHyphen/>
        <w:t>byggande och främjande arbetet för att skapa trygghet och studie</w:t>
        <w:softHyphen/>
        <w:t>ro.</w:t>
      </w:r>
      <w:r>
        <w:rPr>
          <w:i/>
          <w:iCs/>
        </w:rPr>
        <w:t xml:space="preserve"> </w:t>
      </w:r>
      <w:r>
        <w:rPr/>
        <w:t>Regeringen bedömer däremot inte att dessa perspektiv och faktorer bör regleras i skollagen, utan att de kan framgå av föreskrifter på lägre nivå.</w:t>
      </w:r>
    </w:p>
    <w:p>
      <w:pPr>
        <w:pStyle w:val="TextBodyIndent"/>
        <w:rPr/>
      </w:pPr>
      <w:r>
        <w:rPr>
          <w:i/>
          <w:iCs/>
        </w:rPr>
        <w:t>Brottsförebyggande rådet (Brå)</w:t>
      </w:r>
      <w:r>
        <w:rPr/>
        <w:t xml:space="preserve"> framhåller att begreppet trygghet är komplext och ofta kopplat till en hel livssituation, med boende, ekonomi och hälsa som betydelsebärande parametrar. Myndigheten fram</w:t>
        <w:softHyphen/>
        <w:t>håller också att föräldrars trygghet och socioekonomiska förutsättningar inte sällan åter</w:t>
        <w:softHyphen/>
        <w:t>speglas hos barnen och deras skolupplevelse och skol</w:t>
        <w:softHyphen/>
        <w:t>prestation. Vidare framhåller myndigheten att flickor oftare upplever otrygghet och oro för brott än pojkar och att detta bör framhållas eftersom det på</w:t>
        <w:softHyphen/>
        <w:t>verkar vilka insatser ska genomföras. Brå bedömer att detta inte framgår till</w:t>
        <w:softHyphen/>
        <w:t>räckligt tydligt i promemorian och framhåller att denna skillnad påverkar vilka insatser ska genomföras. Regeringen delar Brå:s uppfattning. Som nämnts i avsnitt 6.1 anges i Skolverkets PM Kart</w:t>
        <w:softHyphen/>
        <w:t>läggning av huvudmäns arbete med att motverka skolsegregation (2018) att det på huvud</w:t>
        <w:softHyphen/>
        <w:t>manna</w:t>
        <w:softHyphen/>
        <w:t>nivå uttalats att det talas för lite om trygghetsfrågan med koppling till skolsegregationen och dess utmaningar. I propositionen Ett mer likvärdigt skolval (prop. 2021/22:158) lämnas förslag om dels att skolhuvudmän, både offentliga och enskilda, ska verka för en allsidig social samman</w:t>
        <w:softHyphen/>
        <w:t>sättning vid sina skolenheter, dels om i skollagen reglerade urvalsgrunder för de fall antalet elever som söker till en viss skola över</w:t>
        <w:softHyphen/>
        <w:t>stiger antalet platser på skolan. Sammansättningen av elever på olika skol</w:t>
        <w:softHyphen/>
        <w:t>enheter kan således vara en av de faktorer som ingår i de analyser som på huvud</w:t>
        <w:softHyphen/>
        <w:t xml:space="preserve">mannanivå görs inom ramen för det systematiska kvalitetsarbetet med trygghet och studiero. </w:t>
      </w:r>
    </w:p>
    <w:p>
      <w:pPr>
        <w:pStyle w:val="TextBodyIndent"/>
        <w:rPr/>
      </w:pPr>
      <w:r>
        <w:rPr/>
        <w:t>När det gäller Brå:s upp</w:t>
        <w:softHyphen/>
        <w:t>fattning att flickor oftare än pojkar upplever otrygghet och oro för brott vill regeringen lägga till att det i promemorian framgår att sexuella trakasserier är förhållandevis vanligt bland äldre elever och att flickor samt personer som tillhör sexuella mino</w:t>
        <w:softHyphen/>
        <w:t>ri</w:t>
        <w:softHyphen/>
        <w:t>teter och personer med funktions</w:t>
        <w:softHyphen/>
        <w:softHyphen/>
        <w:t>nedsättningar är särskilt utsatta. Rege</w:t>
        <w:softHyphen/>
        <w:t>ringen konstaterar att det förebyggande arbetet behöver inriktas mot bl.a. sådana problem, t.ex. genom att synliggöra bakomliggande normer och förhåll</w:t>
        <w:softHyphen/>
        <w:t>ningssätt och konsekvent markera mot beteenden som inte är acceptabla. Det är viktigt att all personal har ett gemensamt förhållningsätt som ger eleverna förutsägbar</w:t>
        <w:softHyphen/>
        <w:softHyphen/>
        <w:t xml:space="preserve">het i deras vardag samt att eleverna kan lita på att alla vuxna i skolan agerar vid olika former av kränkningar. </w:t>
      </w:r>
    </w:p>
    <w:p>
      <w:pPr>
        <w:pStyle w:val="TextBodyIndent"/>
        <w:rPr/>
      </w:pPr>
      <w:r>
        <w:rPr/>
        <w:t>I sammanhanget bör det även framhållas att regeringen den 4 februari 2021 beslutade om förstärkta skrivningar i läroplanerna om jämställdhet och kunskapsområdet sexualitet, samtycke och relationer. Skolan har en viktig roll i att bidra till att skapa en samtyckeskultur, där sex bygger på ömsesidig frivillighet och sexuella trakasserier inte normaliseras. Därför har det i läroplanerna förtydligas t.ex. att skolan ska bidra till att eleverna utvecklar förståelse för egna och andras rättigheter och förmedla betydel</w:t>
        <w:softHyphen/>
        <w:t>sen av att sexualitet och relationer präglas av samtycke. Alla som arbetar i skolan ska vidare utgå från ett normmedvetet förhållningssätt och elever</w:t>
        <w:softHyphen/>
        <w:t>na i grundskolan ska få kännedom om hur de kan få hjälp om de känner sig otrygga i eller utanför skolan. Förändringarna innebär även nya skrivningar om hedersrelaterat våld och förtryck. Skolverket fick samtidigt i regleringsbrevet för 2021 ett uppdrag om att stärka det systematiska arbetet mot hedersrelaterat våld och förtryck. Ändringarna i läroplanerna ska tillämpas från och med höstterminen 2022 och Skolverket kommer att stödja lärare och rektorer i arbetet med att anpassa utbildningen bl.a. genom information och stöd på webben och uppdaterade webb</w:t>
        <w:softHyphen/>
        <w:softHyphen/>
        <w:t>utbild</w:t>
        <w:softHyphen/>
        <w:t>ningar. De förstärkta skrivningarna i läroplanerna omfattar hela utbild</w:t>
        <w:softHyphen/>
        <w:t>ning</w:t>
        <w:softHyphen/>
        <w:t>en och utgör därmed en utgångspunkt för såväl det före</w:t>
        <w:softHyphen/>
        <w:t>byggan</w:t>
        <w:softHyphen/>
        <w:softHyphen/>
        <w:t xml:space="preserve">de arbetet med trygghet och studiero som den konkreta undervisningen i ämnen. </w:t>
      </w:r>
    </w:p>
    <w:p>
      <w:pPr>
        <w:pStyle w:val="TextBodyIndent"/>
        <w:rPr/>
      </w:pPr>
      <w:r>
        <w:rPr/>
        <w:t>I läroplanernas avsnitt om rektorns ansvar framgår att rektorn har ett särskilt ansvar för att alla elever tillförsäkras en skolmiljö som präglas av trygghet och studiero. Som nämnts tidigare har dock huvudmannen enligt 2 kap. 8 § skollagen ansvar för att se till att utbildningen genomförs i enlighet med bestäm</w:t>
        <w:softHyphen/>
        <w:softHyphen/>
        <w:t xml:space="preserve">melserna i skollagen samt andra föreskrifter och bestämmelser. Det innebär att även om rektorn har i uppdrag att säkerställa en skolmiljö som präglas av trygghet och studiero så har huvudmannen det yttersta ansvaret för att rektorn genomför sitt uppdrag samt för att se till att rektorn har de förutsättningar som behövs för att rektorn ska kunna genomföra sitt uppdrag. </w:t>
      </w:r>
    </w:p>
    <w:p>
      <w:pPr>
        <w:pStyle w:val="TextBodyIndent"/>
        <w:rPr/>
      </w:pPr>
      <w:r>
        <w:rPr/>
        <w:t>I arbetet med att motverka kränkande behandling har det i 6 kap. skollagen tydliggjorts att huvudmannen har skyldighet att förebygga och förhindra att barn och elever utsätts för kränkande behandling. Arbetet mot kränkande behandling är grundläggande i skolors arbete för trygghet. Att huvudmannen i skollagen har ett utpekat ansvar för det förebyggande arbetet mot kränkande behandling kan vara en orsak till att skolors arbete med trygghet präglas av en högre grad av systematik jämfört med arbetet med studiero. I sådana fall skulle ett utpekat ansvar för huvudmannen inom det förebyggande arbetet för ökad studiero kunna bidra till att stärka detta arbete. Som nämnts tidigare finns det ett behov av att särskilja begreppen trygghet och studiero i syfte att belysa dess olik</w:t>
        <w:softHyphen/>
        <w:t>heter och att olika åtgärder kan behöva vidtas inom det systematiska kvalitets</w:t>
        <w:softHyphen/>
        <w:t>arbetet när det gäller trygghet respektive studiero. Samtidigt finns betydande berörings</w:t>
        <w:softHyphen/>
        <w:softHyphen/>
        <w:softHyphen/>
        <w:softHyphen/>
        <w:t>punkter mellan områdena och regeringen anser därför att det är rimligt att ett utpekat ansvar för huvudmannen att vidta före</w:t>
        <w:softHyphen/>
        <w:t xml:space="preserve">byggande åtgärder bör omfatta hela området trygghet och studiero. </w:t>
      </w:r>
    </w:p>
    <w:p>
      <w:pPr>
        <w:pStyle w:val="TextBodyIndent"/>
        <w:rPr/>
      </w:pPr>
      <w:r>
        <w:rPr/>
        <w:t>De flesta remissinstanserna instämmer i att ansvaret för det före</w:t>
        <w:softHyphen/>
        <w:t>byggan</w:t>
        <w:softHyphen/>
        <w:t xml:space="preserve">de arbetet kring trygghet och studiero bör förtydligas. Till dessa hör </w:t>
      </w:r>
      <w:r>
        <w:rPr>
          <w:i/>
          <w:iCs/>
        </w:rPr>
        <w:t>Friends</w:t>
      </w:r>
      <w:r>
        <w:rPr/>
        <w:t xml:space="preserve"> som är mycket positiva till förslaget. Även </w:t>
      </w:r>
      <w:r>
        <w:rPr>
          <w:i/>
        </w:rPr>
        <w:t xml:space="preserve">Academedia AB </w:t>
      </w:r>
      <w:r>
        <w:rPr>
          <w:iCs/>
        </w:rPr>
        <w:t>till</w:t>
        <w:softHyphen/>
        <w:t>styrker</w:t>
      </w:r>
      <w:r>
        <w:rPr>
          <w:i/>
        </w:rPr>
        <w:t xml:space="preserve"> </w:t>
      </w:r>
      <w:r>
        <w:rPr/>
        <w:t>förslaget och framhåller att en välfungerande skolmiljö är av stor betydelse för att åtgärder av mer ingripande karaktär ska kunna undvikas och att lagändringen därför har ett viktigt signalvärde. Samtidigt framför bolaget att lagändringen inte kommer att ändra något i sak. Regeringen instämmer i att huvudmannen redan har ansvar för det före</w:t>
        <w:softHyphen/>
        <w:softHyphen/>
        <w:t>byggande arbetet men bedömer att förtydligade skrivningar synliggör detta ansvar och kan underlätta såväl huvudmännens egen upp</w:t>
        <w:softHyphen/>
        <w:t>följning som Skol</w:t>
        <w:softHyphen/>
        <w:t>inspek</w:t>
        <w:softHyphen/>
        <w:softHyphen/>
        <w:t xml:space="preserve">tionens tillsyn inom området. </w:t>
      </w:r>
      <w:r>
        <w:rPr>
          <w:i/>
        </w:rPr>
        <w:t>Föräldraalliansen Sverige</w:t>
      </w:r>
      <w:r>
        <w:rPr/>
        <w:t xml:space="preserve"> anser att det förebyggande arbetet är viktigt men att det sällan prioriteras på grund av resursbrister. Regeringen bedömer dock att de föreslagna för</w:t>
        <w:softHyphen/>
        <w:t>ändringarna bör innebära att det före</w:t>
        <w:softHyphen/>
        <w:t>byggande arbetet stärks och får en mer central ställning i det systematiska kvalitetsarbetet. Som tidigare framgått inne</w:t>
        <w:softHyphen/>
        <w:t>fattar huvudmannens ansvar att skapa förutsättningar för rektorn att till</w:t>
        <w:softHyphen/>
        <w:t>försäkra alla elever en utbildning som präglas av trygghet och en under</w:t>
        <w:softHyphen/>
        <w:t>visning som präglas av studiero. Faktorer som kan påverka dessa förut</w:t>
        <w:softHyphen/>
        <w:t>sättningar är bl.a. huvudmannens fördelning av resurser och satsningar på kompetensutveckling. Även skolsegregationen och dess konsekvenser för elevsammansättningen ut</w:t>
        <w:softHyphen/>
        <w:t>gör faktorer som kan påverka förutsättningarna för arbetet och därmed vara föremål för insatser från huvudmannens sida.</w:t>
      </w:r>
    </w:p>
    <w:p>
      <w:pPr>
        <w:pStyle w:val="TextBodyIndent"/>
        <w:rPr/>
      </w:pPr>
      <w:r>
        <w:rPr/>
        <w:t>Mot bakgrund av ovanstående föreslår regeringen att det ska tydliggöras i skollagen att huvudmännen ska säkerställa att det på skolenheten bedrivs ett före</w:t>
        <w:softHyphen/>
        <w:t>byggande arbete som syftar till att skapa trygghet och studiero.</w:t>
      </w:r>
    </w:p>
    <w:p>
      <w:pPr>
        <w:pStyle w:val="Rubrik5utannumrering"/>
        <w:rPr/>
      </w:pPr>
      <w:r>
        <w:rPr/>
        <w:t>Det behövs ett bemyndigande att meddela föreskrifter om det förebyggande arbetet för att åstadkomma en effektiv tillsyn</w:t>
      </w:r>
    </w:p>
    <w:p>
      <w:pPr>
        <w:pStyle w:val="TextBodyIndent"/>
        <w:ind w:hanging="0"/>
        <w:rPr/>
      </w:pPr>
      <w:r>
        <w:rPr/>
        <w:t xml:space="preserve">När det gäller frågan hur det förebyggande arbetet närmare ska gå till har det i promemorian föreslagits att det ska införas ett bemyndigande för regeringen eller den myndighet som regeringen bestämmer att meddela ytterligare föreskrifter om det förebyggande arbetet. </w:t>
      </w:r>
      <w:r>
        <w:rPr>
          <w:i/>
          <w:iCs/>
        </w:rPr>
        <w:t xml:space="preserve">Skolinspektionen </w:t>
      </w:r>
      <w:r>
        <w:rPr/>
        <w:t xml:space="preserve">framhåller särskilt att för att myndigheten ska kunna bedriva en effektiv tillsyn krävs att det föreslagna bemyndigandet används för att meddela tydliga föreskrifter kring det förbyggande arbetet. Även </w:t>
      </w:r>
      <w:r>
        <w:rPr>
          <w:i/>
          <w:iCs/>
        </w:rPr>
        <w:t>Alingsås kommun</w:t>
      </w:r>
      <w:r>
        <w:rPr/>
        <w:t xml:space="preserve"> </w:t>
      </w:r>
      <w:r>
        <w:rPr>
          <w:i/>
          <w:iCs/>
        </w:rPr>
        <w:t>(kultur- och utbildningsnämnden)</w:t>
      </w:r>
      <w:r>
        <w:rPr/>
        <w:t xml:space="preserve"> är positiva och framför t.ex. att ytter</w:t>
        <w:softHyphen/>
        <w:t>ligare föreskrifter skapar förutsättningar för såväl stöd till den en</w:t>
        <w:softHyphen/>
        <w:t xml:space="preserve">skilde huvudmannen, som likvärdighet mellan huvudmän. </w:t>
      </w:r>
      <w:r>
        <w:rPr>
          <w:i/>
          <w:iCs/>
        </w:rPr>
        <w:t xml:space="preserve">Friends </w:t>
      </w:r>
      <w:r>
        <w:rPr/>
        <w:t>anser att det är viktigt att Skolverket skyndsamt tar fram föreskrifter för huvud</w:t>
        <w:softHyphen/>
        <w:t xml:space="preserve">män och skolor om arbetet mot kränkande behandling och diskriminering. Det finns dock även de som är kritiska mot förslaget. Exempelvis avstyrker </w:t>
      </w:r>
      <w:r>
        <w:rPr>
          <w:i/>
          <w:iCs/>
        </w:rPr>
        <w:t>Fri</w:t>
        <w:softHyphen/>
        <w:t>skolor</w:t>
        <w:softHyphen/>
        <w:softHyphen/>
        <w:t>nas riksförbund</w:t>
      </w:r>
      <w:r>
        <w:rPr/>
        <w:t xml:space="preserve"> och </w:t>
      </w:r>
      <w:r>
        <w:rPr>
          <w:i/>
          <w:iCs/>
        </w:rPr>
        <w:t>Idéburna skolors riksförbund</w:t>
      </w:r>
      <w:r>
        <w:rPr/>
        <w:t xml:space="preserve"> detta förslag och </w:t>
      </w:r>
      <w:r>
        <w:rPr>
          <w:i/>
          <w:iCs/>
        </w:rPr>
        <w:t>Enköpings kommun</w:t>
      </w:r>
      <w:r>
        <w:rPr/>
        <w:t xml:space="preserve"> framför att kommunen inte önskar mer topp</w:t>
        <w:softHyphen/>
        <w:t xml:space="preserve">styrning på detaljnivå. Det finns också remissinstanser som lyfter fram behovet av stödinsatser. Till dessa hör </w:t>
      </w:r>
      <w:r>
        <w:rPr>
          <w:i/>
          <w:iCs/>
        </w:rPr>
        <w:t>BO</w:t>
      </w:r>
      <w:r>
        <w:rPr/>
        <w:t xml:space="preserve"> som bl.a. framhåller att det behövs stöd i att kunna göra väl avvägda bedömningar av vilka främjande och före</w:t>
        <w:softHyphen/>
        <w:t>byggande insatser som är effektiva, när de ska sättas in, på vilket sätt, för vilka och i vilken kontext. Myndigheten bedömer att detta behov även gäller för skolhuvudmännens uppföljning och utvärdering av de genom</w:t>
        <w:softHyphen/>
        <w:t xml:space="preserve">förda insatserna. </w:t>
      </w:r>
      <w:r>
        <w:rPr>
          <w:i/>
          <w:iCs/>
        </w:rPr>
        <w:t>Academedia AB</w:t>
      </w:r>
      <w:r>
        <w:rPr/>
        <w:t xml:space="preserve"> efterfrågar generellt mer fokus på kompetens</w:t>
        <w:softHyphen/>
        <w:softHyphen/>
        <w:softHyphen/>
        <w:t>utvecklingsinsatser och konkret hjälp i att om</w:t>
        <w:softHyphen/>
        <w:t>vandla det skrivna till praktik, vilket skulle kunna ske genom ett ”värdegrundslyft”.</w:t>
      </w:r>
    </w:p>
    <w:p>
      <w:pPr>
        <w:pStyle w:val="TextBodyIndent"/>
        <w:rPr/>
      </w:pPr>
      <w:r>
        <w:rPr/>
        <w:t>Regeringen kan i likhet med promemorian konstatera att Skolverket redan i dag till</w:t>
        <w:softHyphen/>
        <w:softHyphen/>
        <w:t>handahåller mycket stöd inom området samt att detta skulle kunna utvecklas ytterligare. Regeringen anser dock att det inte räcker med stödinsatser. Regeringen bedömer att det står klart av den rättspraxis som har utvecklats (se avsnitt 6.1 och 7.1) att det krävs en preciserad reglering för att Skolinspektionen ska kunna utfärda vitesföre</w:t>
        <w:softHyphen/>
        <w:t>lägganden. Utöver att huvudmännens behov av stöd bör tillgodoses bedömer rege</w:t>
        <w:softHyphen/>
        <w:t>ringen att en effektiv tillsyn är nödvändig för att utbild</w:t>
        <w:softHyphen/>
        <w:t>ningen inom skolväsendet ska vara likvärdig inom varje skolform och inom fritidshemmet oavsett var i landet den anordnas (1 kap. 9 § skollagen) och för att trygghet och studiero ska säkerställas för alla elever (5 kap. 3 § skollagen). Regeringen föreslår därför att det i skollagen ska införas ett bemyndigande för regeringen eller den myndighet som regeringen bestämmer att meddela före</w:t>
        <w:softHyphen/>
        <w:t>skrifter om det förebyggande arbetet med trygghet och studiero. Regering</w:t>
        <w:softHyphen/>
        <w:t xml:space="preserve">en delar vidare </w:t>
      </w:r>
      <w:r>
        <w:rPr>
          <w:i/>
          <w:iCs/>
        </w:rPr>
        <w:t>Skolinspektionens</w:t>
      </w:r>
      <w:r>
        <w:rPr/>
        <w:t xml:space="preserve"> uppfattning att det för att myndig</w:t>
        <w:softHyphen/>
        <w:t>heten ska kunna bedriva en effektiv tillsyn krävs att det föreslagna bemyn</w:t>
        <w:softHyphen/>
        <w:t>digand</w:t>
        <w:softHyphen/>
        <w:t>et används för att meddela tydliga föreskrifter kring det förbyggan</w:t>
        <w:softHyphen/>
        <w:t xml:space="preserve">de arbetet. För det arbetet kan såväl det stödmaterial som redan har tagits fram av Skolverket som Skolforskningsinstitutets metaöversikt Främja studiero i klassrummet – lärares ledarskap (2021) utgöra ett underlag. Regeringen bedömer, i linje med vad som anförs av </w:t>
      </w:r>
      <w:r>
        <w:rPr>
          <w:i/>
          <w:iCs/>
        </w:rPr>
        <w:t>Alingsås kommun</w:t>
      </w:r>
      <w:r>
        <w:rPr/>
        <w:t xml:space="preserve">, att sådana föreskrifter i sig kan utgöra ett stöd för huvudmännen.  </w:t>
      </w:r>
    </w:p>
    <w:p>
      <w:pPr>
        <w:pStyle w:val="TextBodyIndent"/>
        <w:rPr/>
      </w:pPr>
      <w:r>
        <w:rPr/>
        <w:t>Genom detta förslag blir det tydligt att huvudmannen ska säkerställa att det på skolenheten bedrivs ett förebyggande arbete som syftar till att skapa trygghet och studiero. Det kommer inom ramen för de före</w:t>
        <w:softHyphen/>
        <w:t>skrifter som meddelas att vara upp till varje huvudman att utifrån de behov och förut</w:t>
        <w:softHyphen/>
        <w:t>sättningar som råder inom huvudmannens verksamhet besluta om den närma</w:t>
        <w:softHyphen/>
        <w:t>re utformningen av detta arbete. Huvudmannens ställnings</w:t>
        <w:softHyphen/>
        <w:t>tagande bör bl.a. baseras på en analys av vilka behov och förutsättningar som finns på den aktuella skolenheten och vilka åtgärder som därmed bedöms vara effektiva. Detta bör hanteras inom det systematiska kvalitets</w:t>
        <w:softHyphen/>
        <w:t xml:space="preserve">arbetet, vilket behandlas i avsnitt 7. </w:t>
      </w:r>
    </w:p>
    <w:p>
      <w:pPr>
        <w:pStyle w:val="TextBodyIndent"/>
        <w:rPr/>
      </w:pPr>
      <w:r>
        <w:rPr>
          <w:i/>
          <w:iCs/>
        </w:rPr>
        <w:t>Lärarförbundet</w:t>
      </w:r>
      <w:r>
        <w:rPr/>
        <w:t xml:space="preserve"> anser att förslag som syftar till att stärka det före</w:t>
        <w:softHyphen/>
        <w:softHyphen/>
        <w:t>byggande arbetet är särskilt viktiga eftersom ett framgångsrikt preventivt arbete kan förhindra att problem alls uppstår. Förbundet framför dock även att det finns en påtaglig risk att förslaget leder till ökade dokumentations</w:t>
        <w:softHyphen/>
        <w:t>krav och därmed dokumentation även hos de huvudmän som har ett väl</w:t>
        <w:softHyphen/>
        <w:t>fungerande kvalitetsarbete. Effekten blir enligt förbundet då en opåkallad ökad arbets</w:t>
        <w:softHyphen/>
        <w:t>belastning. Regeringen vill här framhålla att ett förebyggande arbete redan enligt dagens bestämmelser ska bedrivas inom området och att det redan i dag finns ett dokumentationskrav (4 kap. 6 § skollagen, se avsnitt 5.3). Regeringen anser dock att det är viktigt att det i arbetet med föreskrifter inom området tas hänsyn till att de inte utformas på ett sätt som skapar krav på onödig dokumen</w:t>
        <w:softHyphen/>
        <w:t>tation. Det bör dock i detta sammanhang noteras att en hantering av olika situationer som uppstår med enskilda elever som är relaterade till trygghet och studiero kan innebära ett för</w:t>
        <w:softHyphen/>
        <w:t>hållande</w:t>
        <w:softHyphen/>
        <w:t>vis omfattande arbete som även involverar dokumentation. Ett mer effek</w:t>
        <w:softHyphen/>
        <w:t>tivt förebyggande arbete kan därmed minska behovet av t.ex. dokumen</w:t>
        <w:softHyphen/>
        <w:t>tation när åtgärder behöver vidtas reaktiv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5" w:name="_Hlk83279639"/>
      <w:bookmarkStart w:id="46" w:name="_Toc98413860"/>
      <w:bookmarkStart w:id="47" w:name="_Toc95378523"/>
      <w:bookmarkEnd w:id="45"/>
      <w:r>
        <w:rPr/>
        <w:t>Det systematiskt kvalitetsarbete ska förbättras och en effektiv tillsyn säkerställas</w:t>
      </w:r>
      <w:bookmarkEnd w:id="46"/>
      <w:bookmarkEnd w:id="47"/>
    </w:p>
    <w:p>
      <w:pPr>
        <w:pStyle w:val="Heading2"/>
        <w:numPr>
          <w:ilvl w:val="1"/>
          <w:numId w:val="3"/>
        </w:numPr>
        <w:spacing w:before="0" w:after="160"/>
        <w:rPr/>
      </w:pPr>
      <w:bookmarkStart w:id="48" w:name="_Hlk83279639"/>
      <w:bookmarkStart w:id="49" w:name="_Toc98413861"/>
      <w:bookmarkStart w:id="50" w:name="_Toc95378524"/>
      <w:bookmarkEnd w:id="48"/>
      <w:r>
        <w:rPr/>
        <w:t>Det finns brister i det systematiska kvalitetsarbetet</w:t>
      </w:r>
      <w:bookmarkEnd w:id="49"/>
      <w:bookmarkEnd w:id="50"/>
    </w:p>
    <w:p>
      <w:pPr>
        <w:pStyle w:val="Rubrik5utannumrering"/>
        <w:spacing w:before="0" w:after="80"/>
        <w:rPr/>
      </w:pPr>
      <w:r>
        <w:rPr/>
        <w:t>Det systematiska kvalitetsarbetet är avgörande för hög kvalitet</w:t>
      </w:r>
    </w:p>
    <w:p>
      <w:pPr>
        <w:pStyle w:val="TextBodyIndent"/>
        <w:ind w:hanging="0"/>
        <w:rPr/>
      </w:pPr>
      <w:r>
        <w:rPr/>
        <w:t>Ett väl fungerande systematiskt kvalitetsarbete är avgörande för en hög kvalitet och likvärdighet i utbildningsväsendet. Om det syste</w:t>
        <w:softHyphen/>
        <w:t>matiska kvalitets</w:t>
        <w:softHyphen/>
        <w:t>arbetet inte fungerar finns det risk för att brister i utbildningen fort</w:t>
        <w:softHyphen/>
        <w:t>skrider utan att relevanta åtgärder vidtas. Ett systematiskt kvalitets</w:t>
        <w:softHyphen/>
        <w:softHyphen/>
        <w:t>arbete kan även fånga upp styrkor i verksamheten så att dessa kan byggas vidare på. Kapacitet och kompetens att bedriva ett systematiskt kvalitets</w:t>
        <w:softHyphen/>
        <w:softHyphen/>
        <w:t>arbete är därmed grundläggande för att kunna stärka ut</w:t>
        <w:softHyphen/>
        <w:t>bildning</w:t>
        <w:softHyphen/>
        <w:t>ens kvalitet.</w:t>
      </w:r>
    </w:p>
    <w:p>
      <w:pPr>
        <w:pStyle w:val="TextBodyIndent"/>
        <w:rPr/>
      </w:pPr>
      <w:r>
        <w:rPr/>
        <w:t>En utbildning av god kvalitet är nära sammankopplat med såväl elev</w:t>
        <w:softHyphen/>
        <w:softHyphen/>
        <w:t>ernas kunskapsutveckling som upplevelse av både trygghet och studiero. Genom ett välfungerande kvalitetsarbete tydliggörs för alla aktörer inom skolan vilka åtgärder som är mest väsentliga för att långsiktigt höja kvaliteten i utbildningen. I detta arbete är det centralt att analysera orsaker</w:t>
        <w:softHyphen/>
        <w:t>na till verksamheternas resultat. Därigenom kan relevanta åtgärder identifieras och genomföras för att utveckla utbild</w:t>
        <w:softHyphen/>
        <w:t>ningen mot högre mål</w:t>
        <w:softHyphen/>
        <w:t>uppfyllelse. Ett fungerande systematiskt kvalitets</w:t>
        <w:softHyphen/>
        <w:t>arbete är därmed av</w:t>
        <w:softHyphen/>
        <w:t>görande för ett långsiktigt och strategiskt arbete för trygghet och studiero.</w:t>
      </w:r>
    </w:p>
    <w:p>
      <w:pPr>
        <w:pStyle w:val="TextBodyIndent"/>
        <w:rPr>
          <w:rFonts w:ascii="OrigGarmnd BT" w:hAnsi="OrigGarmnd BT"/>
          <w:sz w:val="22"/>
          <w:szCs w:val="22"/>
        </w:rPr>
      </w:pPr>
      <w:r>
        <w:rPr/>
        <w:t>Med anledning av det systematiska kvalitetsarbetets stora betydelse för utbildningens kvalitet är det även väsentligt att Statens skolinspektion kan bedriva tillsyn och besluta om sanktioner när det finns brister inom området.</w:t>
      </w:r>
      <w:r>
        <w:rPr>
          <w:rFonts w:ascii="OrigGarmnd BT" w:hAnsi="OrigGarmnd BT"/>
          <w:sz w:val="22"/>
          <w:szCs w:val="22"/>
        </w:rPr>
        <w:t xml:space="preserve">  </w:t>
      </w:r>
    </w:p>
    <w:p>
      <w:pPr>
        <w:pStyle w:val="Rubrik5utannumrering"/>
        <w:rPr/>
      </w:pPr>
      <w:r>
        <w:rPr/>
        <w:t>Huvudmän och rektorer brister i det systematiska kvalitetsarbetet, framför allt i analysen</w:t>
      </w:r>
    </w:p>
    <w:p>
      <w:pPr>
        <w:pStyle w:val="TextBodyIndent"/>
        <w:ind w:hanging="0"/>
        <w:rPr/>
      </w:pPr>
      <w:r>
        <w:rPr/>
        <w:t>Skollagens bestämmelser om det systematiska kvalitetsarbetet innehåller inget uttryckligt krav på genomförande av analyser. Av förarbeten framgår dock att ”arbetet med att utveckla verksamheten är en process där en analys och värdering bl.a. av skolans resultat och redan vidtagna åtgärder måste ligga till grund för beslut om åtgärder för förbättring” (prop. 2009/10:165 s. 304).</w:t>
      </w:r>
    </w:p>
    <w:p>
      <w:pPr>
        <w:pStyle w:val="TextBodyIndent"/>
        <w:rPr/>
      </w:pPr>
      <w:r>
        <w:rPr/>
        <w:t>Skolinspektionen konstaterar i sin årsrapport för 2019 att i de skolor där myndigheten gjort skarpa ingripanden är en svag eller otillräcklig styrning utmärkande. Vidare är en av de vanligaste bristerna som framkommer i myndighetens tillsyn att det systematiska kvalitetsarbetet är otillräckligt. Det handlar om att det inte finns en tillräcklig uppföljning av skolornas resultat och situation, och ofta saknas tillräckliga analyser. Även i de fall en analys görs så kan den vara för ytlig, t.ex. genom att stanna vid att jämföra kunskapsresultat eller upplevelser av trygghet eller av studiero mellan flickor och pojkar, mellan årskurser och över tid, men att det inte görs någon ansats att ta reda på orsakerna till att dessa skillnader finns. Det medför att det inte finns ett tillräckligt underlag för att bedöma vad som är orsaker till bristande studiero eller trygghet bland eleverna. Huvudmän och rektorer saknar därmed också förutsättningar för att genomföra träffsäkra insatser som kan åtgärda bristerna, vilket leder till att dessa fortskrider.</w:t>
      </w:r>
    </w:p>
    <w:p>
      <w:pPr>
        <w:pStyle w:val="TextBodyIndent"/>
        <w:rPr/>
      </w:pPr>
      <w:r>
        <w:rPr/>
        <w:t>Att det finns brister i analysen i det systematiska kvalitetsarbetet kan ha flera olika orsaker. En orsak kan vara att huvudmannen och rektorn inte har säkerställt att ett tillräckligt underlag samlas in, en annan orsak kan vara att kompetensen att göra analyser brister. Det kan också vara så att det inte är tillräckligt tydligt för alla huvudmän och rektorer vilka krav som finns kring att analysera verksamhetens resultat.</w:t>
      </w:r>
    </w:p>
    <w:p>
      <w:pPr>
        <w:pStyle w:val="Rubrik5utannumrering"/>
        <w:rPr/>
      </w:pPr>
      <w:r>
        <w:rPr/>
        <w:t>Tydliga krav är avgörande för en fungerande tillsyn</w:t>
      </w:r>
    </w:p>
    <w:p>
      <w:pPr>
        <w:pStyle w:val="TextBodyIndent"/>
        <w:ind w:hanging="0"/>
        <w:rPr/>
      </w:pPr>
      <w:r>
        <w:rPr/>
        <w:t>Av skollagen framgår att det både på huvudmannanivå och enhetsnivå ska bedrivas ett systematiskt kvalitetsarbete (4 kap. 3 och 4 §§ skollagen). I förarbetena till bestämmelserna om systematiskt kvalitetsarbete anges att värdegrundsfrågor, resultat och måluppfyllelse bör ingå i kvalitetsarbetet (se prop. 2009/10:165 s. 303 och 305). Däremot saknas mer specifika bestämmelser i författningarna om hur detta arbete ska bedrivas och vad som mer konkret krävs i det avseendet. Statens skolverk har förvisso allmänna råd med kommentarer om systematiskt kvalitetsarbete (Skol</w:t>
        <w:softHyphen/>
        <w:t xml:space="preserve">verket, 2012), men det finns inte föreskrifter på myndighetsnivå som reglerar skarpa krav inom detta område. </w:t>
      </w:r>
    </w:p>
    <w:p>
      <w:pPr>
        <w:pStyle w:val="TextBodyIndent"/>
        <w:rPr/>
      </w:pPr>
      <w:r>
        <w:rPr/>
        <w:t>Av förarbeten till dagens reglering framgår att nationell likvärdighet i ett decentraliserat system förutsätter att staten fastställer nationella mål och systematiskt följer upp och granskar att målen nås samt att ett systematiskt kvalitetsarbete utvecklas på lokal nivå (prop. 2009/10:165 s. 303). Det har tidigare funnits en mer detaljerad reglering av det systematiska kvalitetsarbetet i skollagen i form av kravet på kommunal skolplan och kvalitetsredovisning. Dessa krav avskaffades 2011 (prop. 2009/10:165 s. 304). I stället framgår att huvudmannen ska planera, följa upp och utveckla sin verksamhet på det sätt huvudmannen finner lämpli</w:t>
        <w:softHyphen/>
        <w:t xml:space="preserve">gast. Det beskrivs vidare att skärpta krav på tätare och mer systematiska utvärderingar av skolans kvalitet, bl.a. genom utökad inspektion och fler nationella prov, innebar att det inte längre fanns samma behov av en detaljerad reglering av hur kvalitetsarbetet ska bedrivas lokalt (prop. 2009/10:165 s. 303). </w:t>
      </w:r>
    </w:p>
    <w:p>
      <w:pPr>
        <w:pStyle w:val="TextBodyIndent"/>
        <w:rPr/>
      </w:pPr>
      <w:r>
        <w:rPr/>
        <w:t>Att en detaljerad reglering inte ansetts behövas mot bakgrund av de skärpta kraven genom utökad inspektion har dock visat sig prob</w:t>
        <w:softHyphen/>
        <w:t>lematiskt. Högsta förvaltningsdomstolen (HFD) har i ett avgörande som gällde vites</w:t>
        <w:softHyphen/>
        <w:t>före</w:t>
        <w:softHyphen/>
        <w:softHyphen/>
        <w:t>läggande om att åtgärda brister i en skolhuvudmans systematiska kvalitets</w:t>
        <w:softHyphen/>
        <w:softHyphen/>
        <w:t>arbete, där HFD avslog Skolinspektionens ansökan om utdöman</w:t>
        <w:softHyphen/>
        <w:t>de av vite, uttalat att det ställs långtgående krav på att det av ett före</w:t>
        <w:softHyphen/>
        <w:t>läggande ska framgå vad som krävs av adressaten (HFD 2020 ref. 28). I vilken ut</w:t>
        <w:softHyphen/>
        <w:softHyphen/>
        <w:t>sträckning det är möjligt för en myndighet att formulera sådana konkreta åt</w:t>
        <w:softHyphen/>
        <w:softHyphen/>
        <w:t>gärder beror enligt domstolen på hur den aktuella regleringen är ut</w:t>
        <w:softHyphen/>
        <w:softHyphen/>
        <w:t>formad. Domstolen konstaterar att lagstiftningen inom detta område är allmänt hållen och lyfter att det saknas ett bemyndigande för Statens skolverk att komplettera lagstiftningen med föreskrifter som närmare skulle kunna reglera hur ett systematiskt kvalitetsarbete ska bedrivas. Är lag</w:t>
        <w:softHyphen/>
        <w:t>stiftningen allmänt hållen och närmare föreskrifter saknas, be</w:t>
        <w:softHyphen/>
        <w:t>gränsas myndig</w:t>
        <w:softHyphen/>
        <w:t xml:space="preserve">hetens möjligheter att använda vitesförelägganden för att komma till rätta med konstaterade brister. </w:t>
      </w:r>
    </w:p>
    <w:p>
      <w:pPr>
        <w:pStyle w:val="TextBodyIndent"/>
        <w:rPr/>
      </w:pPr>
      <w:r>
        <w:rPr/>
        <w:t>Med anledning av detta avgörande har Statens skolinspektion in</w:t>
        <w:softHyphen/>
        <w:t>kommit med en framställan till regeringen. I denna görs bedömningen att HFD:s dom avsevärt försvårar myndighetens möjligheter att förena före</w:t>
        <w:softHyphen/>
        <w:t>lägganden avseende systematiskt kvalitetsarbete med vite. Detta eftersom det i lagstiftningen och på föreskriftsnivå saknas bestäm</w:t>
        <w:softHyphen/>
        <w:softHyphen/>
        <w:t>melser om hur det systematiska kvalitetsarbetet ska bedrivas och vad som mer konkret krävs av en huvudman i detta avseende. Skolinspektionen anser att regeringen bör överväga att förtydliga lag</w:t>
        <w:softHyphen/>
        <w:t>stiftningen avseende systematiskt kvalitetsarbete och/eller införa ett bemyndigande i skol</w:t>
        <w:softHyphen/>
        <w:t>lagen som ger regeringen eller den myndighet som regeringen bestämmer möjlighet att meddela föreskrifter om det systematiska kvalitets</w:t>
        <w:softHyphen/>
        <w:t>arbetet (U2020/04102).</w:t>
      </w:r>
    </w:p>
    <w:p>
      <w:pPr>
        <w:pStyle w:val="Heading2"/>
        <w:numPr>
          <w:ilvl w:val="1"/>
          <w:numId w:val="3"/>
        </w:numPr>
        <w:rPr/>
      </w:pPr>
      <w:bookmarkStart w:id="51" w:name="_Toc98413862"/>
      <w:bookmarkStart w:id="52" w:name="_Toc95378525"/>
      <w:r>
        <w:rPr/>
        <w:t>Regleringen av det systematiska kvalitetsarbetet förtydligas</w:t>
      </w:r>
      <w:bookmarkEnd w:id="51"/>
      <w:bookmarkEnd w:id="52"/>
    </w:p>
    <w:p>
      <w:pPr>
        <w:pStyle w:val="Brdtextmedindragram"/>
        <w:ind w:left="113" w:right="113" w:hanging="0"/>
        <w:rPr/>
      </w:pPr>
      <w:r>
        <w:rPr>
          <w:b/>
          <w:bCs/>
        </w:rPr>
        <w:t>Regeringens förslag:</w:t>
      </w:r>
      <w:r>
        <w:rPr/>
        <w:t xml:space="preserve"> Det ska anges i skollagen att huvudmannen och rektorn i det systematiska kvalitetsarbetet utöver att följa upp utbild</w:t>
        <w:softHyphen/>
        <w:t>ningen även ska analysera orsakerna till uppföljningens resultat och utifrån analysen genomföra insatser i syfte att utveckla utbildning</w:t>
        <w:softHyphen/>
        <w:t xml:space="preserve">en. </w:t>
      </w:r>
    </w:p>
    <w:p>
      <w:pPr>
        <w:pStyle w:val="Brdtextmedindragram"/>
        <w:rPr/>
      </w:pPr>
      <w:r>
        <w:rPr/>
        <w:t>Regeringen eller den myndighet som regeringen bestämmer ska få meddela föreskrifter om hur det systematiska kvalitets</w:t>
        <w:softHyphen/>
        <w:softHyphen/>
        <w:t>arbetet ska be</w:t>
        <w:softHyphen/>
        <w:t>drivas.</w:t>
      </w:r>
    </w:p>
    <w:p>
      <w:pPr>
        <w:pStyle w:val="TextBodyIndent"/>
        <w:rPr>
          <w:b/>
          <w:b/>
          <w:bCs/>
          <w:sz w:val="8"/>
          <w:szCs w:val="8"/>
        </w:rPr>
      </w:pPr>
      <w:r>
        <w:rPr>
          <w:b/>
          <w:bCs/>
          <w:sz w:val="8"/>
          <w:szCs w:val="8"/>
        </w:rPr>
      </w:r>
    </w:p>
    <w:p>
      <w:pPr>
        <w:pStyle w:val="TextBodyIndent"/>
        <w:rPr/>
      </w:pPr>
      <w:r>
        <w:rPr>
          <w:b/>
          <w:bCs/>
        </w:rPr>
        <w:t>Departementspromemorians förslag:</w:t>
      </w:r>
      <w:r>
        <w:rPr/>
        <w:t xml:space="preserve"> Överensstämmer i allt väsent</w:t>
        <w:softHyphen/>
        <w:t>ligt med rege</w:t>
        <w:softHyphen/>
        <w:t xml:space="preserve">ringens förslag. I promemorian föreslås att regeringen ska bemyndigas att meddela </w:t>
      </w:r>
      <w:r>
        <w:rPr>
          <w:i/>
          <w:iCs/>
        </w:rPr>
        <w:t>ytterligare</w:t>
      </w:r>
      <w:r>
        <w:rPr/>
        <w:t xml:space="preserve"> förskrifter om det om hur det systema</w:t>
        <w:softHyphen/>
        <w:t>tiska kvalitetsarbetet ska bedrivas. Vidare formuleras den föreslagna bestämmelsen om analys något annorlunda.</w:t>
      </w:r>
    </w:p>
    <w:p>
      <w:pPr>
        <w:pStyle w:val="TextBodyIndent"/>
        <w:rPr>
          <w:i/>
          <w:i/>
          <w:iCs/>
        </w:rPr>
      </w:pPr>
      <w:r>
        <w:rPr>
          <w:b/>
          <w:bCs/>
        </w:rPr>
        <w:t>Remissinstanserna:</w:t>
      </w:r>
      <w:r>
        <w:rPr/>
        <w:t xml:space="preserve"> En majoritet av remissinstanserna tillstyrker eller har inga invändningar mot förslaget. Till dem som tillstyrker hör </w:t>
      </w:r>
      <w:r>
        <w:rPr>
          <w:i/>
          <w:iCs/>
        </w:rPr>
        <w:t>Statens Skolinspektion, Statens Skolverk, Justitiekanslern, Förvaltningsrätten i Malmö, Barn</w:t>
        <w:softHyphen/>
        <w:t xml:space="preserve">ombudsmannen (BO), Göteborg, Hässleholm </w:t>
      </w:r>
      <w:r>
        <w:rPr/>
        <w:t>och</w:t>
      </w:r>
      <w:r>
        <w:rPr>
          <w:i/>
          <w:iCs/>
        </w:rPr>
        <w:t xml:space="preserve"> Katrineholms kommu</w:t>
        <w:softHyphen/>
        <w:t xml:space="preserve">ner, Internationella Engelska skolan i Sverige AB (IES), Friskolornas riksförbund, Lärarnas Riksförbund </w:t>
      </w:r>
      <w:r>
        <w:rPr/>
        <w:t>och</w:t>
      </w:r>
      <w:r>
        <w:rPr>
          <w:i/>
          <w:iCs/>
        </w:rPr>
        <w:t xml:space="preserve"> Funktionsrätt Sverige.</w:t>
      </w:r>
    </w:p>
    <w:p>
      <w:pPr>
        <w:pStyle w:val="TextBodyIndent"/>
        <w:rPr/>
      </w:pPr>
      <w:r>
        <w:rPr/>
        <w:t xml:space="preserve">Flera remissinstanser, t.ex. Skolverket och </w:t>
      </w:r>
      <w:r>
        <w:rPr>
          <w:i/>
          <w:iCs/>
        </w:rPr>
        <w:t>Stockholms universitet</w:t>
      </w:r>
      <w:r>
        <w:rPr/>
        <w:t>, fram</w:t>
        <w:softHyphen/>
        <w:softHyphen/>
        <w:t>håller vikten av att orsakerna till uppföljningens resultat analyseras och att utvecklingsinsatser tar sin utgångspunkt i analysens resultat. Skolverket fram</w:t>
        <w:softHyphen/>
        <w:t>för vidare att ett väl fungerande systematiskt kvalitets</w:t>
        <w:softHyphen/>
        <w:t>arbete är avgörande för kvalitet och likvärdighet. Katrineholms kommun</w:t>
      </w:r>
      <w:r>
        <w:rPr>
          <w:i/>
          <w:iCs/>
        </w:rPr>
        <w:t xml:space="preserve"> </w:t>
      </w:r>
      <w:r>
        <w:rPr/>
        <w:t>lyfter att det är särskilt positivt att det av lagtexten föreslås framgå att analysen ska leda till konkreta åtgärder. Funktionsrätt Sverige</w:t>
      </w:r>
      <w:r>
        <w:rPr>
          <w:i/>
          <w:iCs/>
        </w:rPr>
        <w:t xml:space="preserve"> </w:t>
      </w:r>
      <w:r>
        <w:rPr/>
        <w:t>tillstyrker förslaget och anser att det kan bidra till att ge huvudmän och skolor bättre förut</w:t>
        <w:softHyphen/>
        <w:t xml:space="preserve">sättningar att ständigt förbättra och utveckla skolan. Organisationen anser även att det </w:t>
      </w:r>
      <w:bookmarkStart w:id="53" w:name="_Hlk84428116"/>
      <w:r>
        <w:rPr/>
        <w:t>bör bli krav på att elevhälsan ska ingå i det systematiska kvalitetsarbetet</w:t>
      </w:r>
      <w:bookmarkEnd w:id="53"/>
      <w:r>
        <w:rPr/>
        <w:t xml:space="preserve">. </w:t>
      </w:r>
      <w:r>
        <w:rPr>
          <w:i/>
          <w:iCs/>
        </w:rPr>
        <w:t>BO</w:t>
      </w:r>
      <w:r>
        <w:rPr/>
        <w:t xml:space="preserve"> är positiv till förslaget i sin helhet och framför bl.a. att tydligare föreskrifter kan leda till ökad likvärdighet och skapa bättre förutsättningar för en effektiv tillsyn, vilket är positivt ur ett barnrätts</w:t>
        <w:softHyphen/>
        <w:t xml:space="preserve">perspektiv. </w:t>
      </w:r>
      <w:r>
        <w:rPr>
          <w:i/>
          <w:iCs/>
        </w:rPr>
        <w:t>Sveriges Skolledarförbund</w:t>
      </w:r>
      <w:r>
        <w:rPr/>
        <w:t xml:space="preserve"> anser att det finns skäl att problematisera flera resonemang kopplat till förslaget, men bedömer att en skärpt specificering bör kunna ge landets rektorer en bättre vägledning för det systematiska kvalitetsarbetet. </w:t>
      </w:r>
      <w:r>
        <w:rPr>
          <w:i/>
          <w:iCs/>
        </w:rPr>
        <w:t>Alingsås kommun</w:t>
      </w:r>
      <w:r>
        <w:rPr/>
        <w:t xml:space="preserve"> </w:t>
      </w:r>
      <w:r>
        <w:rPr>
          <w:i/>
          <w:iCs/>
        </w:rPr>
        <w:t>(kultur- och utbild</w:t>
        <w:softHyphen/>
        <w:t xml:space="preserve">ningsnämnden) </w:t>
      </w:r>
      <w:r>
        <w:rPr/>
        <w:t>framhåller att förslaget om att resultat ska analyseras är viktigt för likvärdigheten mellan huvudmän</w:t>
      </w:r>
      <w:r>
        <w:rPr>
          <w:i/>
          <w:iCs/>
        </w:rPr>
        <w:t xml:space="preserve">. </w:t>
      </w:r>
      <w:r>
        <w:rPr/>
        <w:t>Kommunen anför att ytter</w:t>
        <w:softHyphen/>
        <w:t>ligare föreskrifter kan tydliggöra vad som bör ingå i skolenhetens respek</w:t>
        <w:softHyphen/>
        <w:t>tive huvudmannens systematiska kvalitetsarbete, men att det är viktigt att föreskrifterna utformas på ett sådant sätt att det inte utökar den admini</w:t>
        <w:softHyphen/>
        <w:t>stra</w:t>
        <w:softHyphen/>
        <w:t>tiva bördan för rektorer och lärare.</w:t>
      </w:r>
    </w:p>
    <w:p>
      <w:pPr>
        <w:pStyle w:val="TextBodyIndent"/>
        <w:rPr/>
      </w:pPr>
      <w:r>
        <w:rPr/>
        <w:t xml:space="preserve">Några remissinstanser framhåller att lagändringen inte innebär någon förändring i sak. </w:t>
      </w:r>
      <w:r>
        <w:rPr>
          <w:i/>
          <w:iCs/>
        </w:rPr>
        <w:t>Academedia AB</w:t>
      </w:r>
      <w:r>
        <w:rPr/>
        <w:t xml:space="preserve"> framför t.ex. att förslaget är en kodifie</w:t>
        <w:softHyphen/>
        <w:t xml:space="preserve">ring av vad som anses gälla redan i dag medan </w:t>
      </w:r>
      <w:r>
        <w:rPr>
          <w:i/>
          <w:iCs/>
        </w:rPr>
        <w:t>Friskolornas riksförbund</w:t>
      </w:r>
      <w:r>
        <w:rPr/>
        <w:t xml:space="preserve"> bedömer att detta rimligen redan ingår i de bestämmelser som gäller systematiskt kvalitetsarbete. Förbundet anser dock att det är möjligt att ett förtydligande kan leda till ett bättre resultat och ställer sig därför bakom förslaget. Academedia AB har inget att invända mot förslaget att i lag förtydliga regleringen men framhåller att det framför allt behöver finnas kompetens att analysera orsakerna till olika resultat och att identifiera adekvata utvecklingsåtgärder. Även </w:t>
      </w:r>
      <w:r>
        <w:rPr>
          <w:i/>
          <w:iCs/>
        </w:rPr>
        <w:t>Linköping</w:t>
      </w:r>
      <w:r>
        <w:rPr/>
        <w:t xml:space="preserve"> och </w:t>
      </w:r>
      <w:r>
        <w:rPr>
          <w:i/>
          <w:iCs/>
        </w:rPr>
        <w:t>Marie</w:t>
        <w:softHyphen/>
        <w:t xml:space="preserve">stads kommuner </w:t>
      </w:r>
      <w:r>
        <w:rPr/>
        <w:t>fram</w:t>
        <w:softHyphen/>
        <w:t>håller vikten av vägledning, stöd och konkreta exem</w:t>
        <w:softHyphen/>
        <w:t>pel för att för</w:t>
        <w:softHyphen/>
        <w:t>bättra arbetet med uppföljning och analys.</w:t>
      </w:r>
    </w:p>
    <w:p>
      <w:pPr>
        <w:pStyle w:val="TextBodyIndent"/>
        <w:rPr>
          <w:i/>
          <w:i/>
          <w:iCs/>
        </w:rPr>
      </w:pPr>
      <w:r>
        <w:rPr>
          <w:i/>
          <w:iCs/>
        </w:rPr>
        <w:t>Skolinspektionen</w:t>
      </w:r>
      <w:r>
        <w:rPr/>
        <w:t xml:space="preserve"> tillstyrker förslaget i sin helhet och påpekar att det krävs att bemyndigandet utnyttjas och att tydliga föreskrifter meddelas så att Skolinspektionen kan bedriva en effektiv tillsyn. </w:t>
      </w:r>
      <w:r>
        <w:rPr>
          <w:i/>
          <w:iCs/>
        </w:rPr>
        <w:t>Förvaltningsrätten i Stockholm</w:t>
      </w:r>
      <w:r>
        <w:rPr/>
        <w:t xml:space="preserve"> är tveksam till om det är möjligt att utforma ett vites</w:t>
        <w:softHyphen/>
        <w:t>före</w:t>
        <w:softHyphen/>
        <w:t>läggande som med tillräcklig tydlighet klargör vilka åtgärder en huvudman ska vidta för att förändra exempelvis normer och före</w:t>
        <w:softHyphen/>
        <w:t>ställningar om kön. Domstolen anser att det därför kan ifrågasättas om syftet med förslaget uppnås. Då förslaget utgår från att lagstiftningen ska kunna kompletteras med mera specifika föreskrifter anser dock domstolen att det är tänkbart att en tillkommande reglering kan innefatta mera tydliga bestämmelser som möjliggör föreläggande förenade med viten i större utsträckning än vad som i dag är möjligt.</w:t>
      </w:r>
      <w:r>
        <w:rPr>
          <w:i/>
          <w:iCs/>
        </w:rPr>
        <w:t xml:space="preserve"> </w:t>
      </w:r>
    </w:p>
    <w:p>
      <w:pPr>
        <w:pStyle w:val="TextBodyIndent"/>
        <w:rPr/>
      </w:pPr>
      <w:r>
        <w:rPr/>
        <w:t>Flera remissinstanser, bl.a</w:t>
      </w:r>
      <w:r>
        <w:rPr>
          <w:i/>
          <w:iCs/>
        </w:rPr>
        <w:t xml:space="preserve">. Stockholms universitet, Enköping, Gävle </w:t>
      </w:r>
      <w:r>
        <w:rPr/>
        <w:t>och</w:t>
      </w:r>
      <w:r>
        <w:rPr>
          <w:i/>
          <w:iCs/>
        </w:rPr>
        <w:t xml:space="preserve"> Norrköpings kommuner </w:t>
      </w:r>
      <w:r>
        <w:rPr/>
        <w:t>framför att förslaget kan innebära en detalj</w:t>
        <w:softHyphen/>
        <w:softHyphen/>
        <w:t>styr</w:t>
        <w:softHyphen/>
        <w:t xml:space="preserve">ning som inte är önskvärd. </w:t>
      </w:r>
      <w:r>
        <w:rPr>
          <w:i/>
          <w:iCs/>
        </w:rPr>
        <w:t>Helsingborgs</w:t>
      </w:r>
      <w:r>
        <w:rPr/>
        <w:t xml:space="preserve"> </w:t>
      </w:r>
      <w:r>
        <w:rPr>
          <w:i/>
          <w:iCs/>
        </w:rPr>
        <w:t xml:space="preserve">kommun </w:t>
      </w:r>
      <w:r>
        <w:rPr/>
        <w:t>anser att den befintliga regleringen är tillräcklig.</w:t>
      </w:r>
      <w:r>
        <w:rPr>
          <w:i/>
          <w:iCs/>
        </w:rPr>
        <w:t xml:space="preserve"> Sveriges Kommuner och Regioner (SKR),</w:t>
      </w:r>
      <w:r>
        <w:rPr/>
        <w:t xml:space="preserve"> </w:t>
      </w:r>
      <w:r>
        <w:rPr>
          <w:i/>
          <w:iCs/>
        </w:rPr>
        <w:t>Idéburna skolors riksförbund,</w:t>
      </w:r>
      <w:r>
        <w:rPr/>
        <w:t xml:space="preserve"> </w:t>
      </w:r>
      <w:r>
        <w:rPr>
          <w:i/>
          <w:iCs/>
        </w:rPr>
        <w:t>Lärarförbundet</w:t>
      </w:r>
      <w:r>
        <w:rPr/>
        <w:t xml:space="preserve">, </w:t>
      </w:r>
      <w:r>
        <w:rPr>
          <w:i/>
          <w:iCs/>
        </w:rPr>
        <w:t>Bodens</w:t>
      </w:r>
      <w:r>
        <w:rPr/>
        <w:t xml:space="preserve"> och </w:t>
      </w:r>
      <w:r>
        <w:rPr>
          <w:i/>
          <w:iCs/>
        </w:rPr>
        <w:t>Nacka kommuner</w:t>
      </w:r>
      <w:r>
        <w:rPr/>
        <w:t xml:space="preserve"> avstyrker hela eller delar av förslaget. SKR förespråkar att andra vägar än lagstiftning bör övervägas och bedömer vidare, vilket även </w:t>
      </w:r>
      <w:r>
        <w:rPr>
          <w:i/>
          <w:iCs/>
        </w:rPr>
        <w:t>Gävle</w:t>
      </w:r>
      <w:r>
        <w:rPr/>
        <w:t xml:space="preserve"> och </w:t>
      </w:r>
      <w:r>
        <w:rPr>
          <w:i/>
          <w:iCs/>
        </w:rPr>
        <w:t>Mora kommuner</w:t>
      </w:r>
      <w:r>
        <w:rPr/>
        <w:t xml:space="preserve"> gör, att den administrativa bördan riskerar att öka om förslaget genomförs. Lärarförbundet förespråkar att befint</w:t>
        <w:softHyphen/>
        <w:t>liga stödmaterial i stället förtydligas. Bodens kommun anser att skolhuvud</w:t>
        <w:softHyphen/>
        <w:t>männen och rektorerna redan i dag har att förhålla sig till de allmänna råden där det framgår hur det systematiska kvalitetsarbetet ska bedrivas och att resultaten ska analyseras innan åtgärder vidtas. Nacka kommun framhåller att huvudmän måste få utforma det systematiska kvalitets</w:t>
        <w:softHyphen/>
        <w:t>arbetet utifrån lokala förut</w:t>
        <w:softHyphen/>
        <w:t>sätt</w:t>
        <w:softHyphen/>
        <w:t>ningar och behov.</w:t>
      </w:r>
    </w:p>
    <w:p>
      <w:pPr>
        <w:pStyle w:val="TextBodyIndent"/>
        <w:rPr/>
      </w:pPr>
      <w:r>
        <w:rPr/>
      </w:r>
    </w:p>
    <w:p>
      <w:pPr>
        <w:pStyle w:val="Rubrik4utannumrering"/>
        <w:spacing w:before="0" w:after="80"/>
        <w:rPr/>
      </w:pPr>
      <w:r>
        <w:rPr/>
        <w:t>Skälen för regeringens förslag</w:t>
      </w:r>
    </w:p>
    <w:p>
      <w:pPr>
        <w:pStyle w:val="Rubrik5utannumrering"/>
        <w:spacing w:before="0" w:after="80"/>
        <w:rPr/>
      </w:pPr>
      <w:r>
        <w:rPr/>
        <w:t>Det behövs tydligare krav på kvalitetsarbetet</w:t>
      </w:r>
    </w:p>
    <w:p>
      <w:pPr>
        <w:pStyle w:val="TextBodyIndent"/>
        <w:ind w:hanging="0"/>
        <w:rPr/>
      </w:pPr>
      <w:r>
        <w:rPr/>
        <w:t>Som tidigare nämnts anges i skollagen att huvudman och rektor ska följa upp och utveckla utbildningen (4 kap. 3 och 4 §§ skollagen). Inriktningen på det systematiska kvalitetsarbetet ska vara att de mål som finns för utbild</w:t>
        <w:softHyphen/>
        <w:t>ningen uppfylls (4 kap. 5 §). Av lagtexten framgår inte att det ska göras en analys, men vikten av att så sker poängteras i förarbetena (prop. 2009/10:165 s. 304). Som tidigare framgått visar dock Skolinspek</w:t>
        <w:softHyphen/>
        <w:t>tionens tillsyn att det ofta finns brister i huvudmän och skolors analyser inom det systematiska kvalitetsarbetet. Skolverket och Skolinspektionen har åter</w:t>
        <w:softHyphen/>
        <w:t>kommande konstaterat att många skol</w:t>
        <w:softHyphen/>
        <w:t>huvudmän saknar kapacitet och nöd</w:t>
        <w:softHyphen/>
        <w:t>vändigt underlag för att kunna analysera och åtgärda brister och problem i skol</w:t>
        <w:softHyphen/>
        <w:t>verksamheten (Skolverkets lägesbedömning 2017 och Skolinspek</w:t>
        <w:softHyphen/>
        <w:t>tionens årsrapport 2019, Skillnader i skolors arbetssätt och huvudmäns ansvarstagande, dnr 2020:2478).</w:t>
      </w:r>
      <w:r>
        <w:rPr>
          <w:iCs/>
        </w:rPr>
        <w:t xml:space="preserve"> Även </w:t>
      </w:r>
      <w:r>
        <w:rPr>
          <w:i/>
        </w:rPr>
        <w:t xml:space="preserve">Friends </w:t>
      </w:r>
      <w:r>
        <w:rPr>
          <w:iCs/>
        </w:rPr>
        <w:t>beskriver att de skolor de samarbetar med ofta har svårt att genomföra kartlägg</w:t>
        <w:softHyphen/>
        <w:t>ningar och analyser på egen hand.</w:t>
      </w:r>
    </w:p>
    <w:p>
      <w:pPr>
        <w:pStyle w:val="TextBodyIndent"/>
        <w:rPr/>
      </w:pPr>
      <w:r>
        <w:rPr/>
        <w:t>Som framgår av avsnitt 7.1 framgår det av ett avgörande av HFD från 2020 (HFD 2020 ref. 28), som gällde ett vitesföreläggande om att åtgärda brister i en skolhuvudmans syste</w:t>
        <w:softHyphen/>
        <w:t>matiska kvalitetsarbete, där HFD avslog Skolinspektionens ansökan om utdömande av vite, att lagstiftningen inom detta område är allmänt hållen och att det saknas ett bemyndigande för Statens skolverk att komplet</w:t>
        <w:softHyphen/>
        <w:t>tera lagstiftningen med föreskrifter som närmare skulle kunna reglera hur ett systematiskt kvalitetsarbete ska bedri</w:t>
        <w:softHyphen/>
        <w:t>vas. HFD anför att om lagstiftningen är allmänt hållen och närmare föreskrifter saknas, begränsas myndighetens möjligheter att använda vites</w:t>
        <w:softHyphen/>
        <w:t>förelägganden för att komma till rätta med konstaterade brister. Rege</w:t>
        <w:softHyphen/>
        <w:t>ringen konstaterar att detta innebär att det på ett av de områden som är av stor betydelse för bl.a. utbildningens kvalitet och upplevelsen av trygghet och studiero, dvs. det systematiska kvalitetsarbetet, där både Skol</w:t>
        <w:softHyphen/>
        <w:t>verket och Skolinspektionen har konstaterat att många huvudmän har stora brist</w:t>
        <w:softHyphen/>
        <w:t>er, saknar Skolinspektionen i dag tillräckliga förutsättningar att bedriva effektiv tillsyn. Regeringen behandlar nedan frågorna om kartläggningen, dvs. uppföljningen, och analysen och behovet av förtydligande och komplet</w:t>
        <w:softHyphen/>
        <w:softHyphen/>
        <w:softHyphen/>
        <w:t xml:space="preserve">terande reglering.   </w:t>
      </w:r>
    </w:p>
    <w:p>
      <w:pPr>
        <w:pStyle w:val="Rubrik5utannumrering"/>
        <w:rPr/>
      </w:pPr>
      <w:r>
        <w:rPr/>
        <w:t>Uppföljningen är viktig</w:t>
      </w:r>
    </w:p>
    <w:p>
      <w:pPr>
        <w:pStyle w:val="TextBodyIndent"/>
        <w:ind w:hanging="0"/>
        <w:rPr>
          <w:iCs/>
        </w:rPr>
      </w:pPr>
      <w:r>
        <w:rPr>
          <w:iCs/>
        </w:rPr>
        <w:t xml:space="preserve">Steget före analysen är uppföljningen, dvs. det som </w:t>
      </w:r>
      <w:r>
        <w:rPr>
          <w:i/>
        </w:rPr>
        <w:t>Friends</w:t>
      </w:r>
      <w:r>
        <w:rPr>
          <w:iCs/>
        </w:rPr>
        <w:t xml:space="preserve"> benämner som kartläggningen. </w:t>
      </w:r>
      <w:bookmarkStart w:id="54" w:name="_Hlk92386553"/>
      <w:r>
        <w:rPr>
          <w:iCs/>
        </w:rPr>
        <w:t>Det är viktigt att den omfattar tillräckligt många områden, t.ex. kunskapsresultat och trygghet och studiero, och möjliggör analys utifrån olika aspekter, t.ex. jämställdhets-, funktionshinder- och HBTQ-perspek</w:t>
        <w:softHyphen/>
        <w:t xml:space="preserve">tiv. </w:t>
      </w:r>
      <w:bookmarkEnd w:id="54"/>
      <w:r>
        <w:rPr>
          <w:iCs/>
        </w:rPr>
        <w:t>Kravet på uppföljning framgår redan i dag av lagtexten. I förarbetena till dagens bestämmelser anges dock endast att värdegrunds</w:t>
        <w:softHyphen/>
        <w:t>frågor, resultat och måluppfyllelse bör ingå i kvalitets</w:t>
        <w:softHyphen/>
        <w:softHyphen/>
        <w:t>arbetet (se prop. 2009/10:165 s. 303 och 305). Som regeringen återkommer till nedan kan komplet</w:t>
        <w:softHyphen/>
        <w:t>terande föreskrifter på lägre nivå tydliggöra vilka delar som minst bör ingå i kartläggningen, vilket skapar bättre förutsättningar för ett mer likvär</w:t>
        <w:softHyphen/>
        <w:t xml:space="preserve">digt uppföljningsarbete på landets skolor.    </w:t>
      </w:r>
    </w:p>
    <w:p>
      <w:pPr>
        <w:pStyle w:val="Rubrik5utannumrering"/>
        <w:rPr/>
      </w:pPr>
      <w:r>
        <w:rPr/>
        <w:t>Det behövs tydligare krav på att analysera resultaten</w:t>
      </w:r>
    </w:p>
    <w:p>
      <w:pPr>
        <w:pStyle w:val="TextBodyIndent"/>
        <w:ind w:hanging="0"/>
        <w:rPr/>
      </w:pPr>
      <w:r>
        <w:rPr/>
        <w:t xml:space="preserve">Regeringen anser i likhet med remissinstanser som </w:t>
      </w:r>
      <w:r>
        <w:rPr>
          <w:i/>
          <w:iCs/>
        </w:rPr>
        <w:t>Skolverket</w:t>
      </w:r>
      <w:r>
        <w:rPr/>
        <w:t xml:space="preserve">, </w:t>
      </w:r>
      <w:r>
        <w:rPr>
          <w:i/>
          <w:iCs/>
        </w:rPr>
        <w:t>Enkö</w:t>
        <w:softHyphen/>
        <w:t xml:space="preserve">ping, </w:t>
      </w:r>
      <w:r>
        <w:rPr/>
        <w:t>och</w:t>
      </w:r>
      <w:r>
        <w:rPr>
          <w:i/>
          <w:iCs/>
        </w:rPr>
        <w:t xml:space="preserve"> Nacka kommuner</w:t>
      </w:r>
      <w:r>
        <w:rPr/>
        <w:t xml:space="preserve"> att det är väsentligt att utbildningens resultat analyseras i till</w:t>
        <w:softHyphen/>
        <w:t>räcklig utsträckning för att adekvata utvecklings</w:t>
        <w:softHyphen/>
        <w:t>åtgärder ska kunna vidtas. En sådan analys behöver utgå från uppfölj</w:t>
        <w:softHyphen/>
        <w:t>ningens resultat och kan inkludera olika aspekter och perspektiv utifrån de behov som framkommer i uppföljningen. Utifrån de områden som analysen gäller behöver relevanta personal</w:t>
        <w:softHyphen/>
        <w:t>kategorier involveras i arbetet, som t.ex. lärare och elevhälsans personal.</w:t>
      </w:r>
    </w:p>
    <w:p>
      <w:pPr>
        <w:pStyle w:val="TextBodyIndent"/>
        <w:rPr/>
      </w:pPr>
      <w:r>
        <w:rPr/>
        <w:t xml:space="preserve">Flera remissinstanser, som t.ex. </w:t>
      </w:r>
      <w:r>
        <w:rPr>
          <w:i/>
          <w:iCs/>
        </w:rPr>
        <w:t>Skolverket</w:t>
      </w:r>
      <w:r>
        <w:rPr/>
        <w:t xml:space="preserve">, </w:t>
      </w:r>
      <w:r>
        <w:rPr>
          <w:i/>
          <w:iCs/>
        </w:rPr>
        <w:t xml:space="preserve">Stockholms universitet </w:t>
      </w:r>
      <w:r>
        <w:rPr/>
        <w:t>och</w:t>
      </w:r>
      <w:r>
        <w:rPr>
          <w:i/>
          <w:iCs/>
        </w:rPr>
        <w:t xml:space="preserve"> Funktionsrätt Sverige</w:t>
      </w:r>
      <w:r>
        <w:rPr/>
        <w:t xml:space="preserve"> ser positivt på att det i lagstiftningen förtydligas att orsakerna till uppfölj</w:t>
        <w:softHyphen/>
        <w:t>ningens resultat ska analyseras. Skolverket framför att det är väsentligt att det är utifrån en sådan analys som insatser i syfte att utveckla utbild</w:t>
        <w:softHyphen/>
        <w:t xml:space="preserve">ningen genomförs. Även </w:t>
      </w:r>
      <w:r>
        <w:rPr>
          <w:i/>
          <w:iCs/>
        </w:rPr>
        <w:t xml:space="preserve">Gävle kommun </w:t>
      </w:r>
      <w:r>
        <w:rPr/>
        <w:t>är positiva till förslaget men anser att en fara är att den nivå som anses vara en tillräckligt fördjupande ana</w:t>
        <w:softHyphen/>
        <w:t>lys av faktorerna kan bli alltför omfattande. Regeringen vill här framhålla att innehållet såväl som om</w:t>
        <w:softHyphen/>
        <w:t>fattningen av analysen bör påverkas av vilka behov som finns i verk</w:t>
        <w:softHyphen/>
        <w:t>samheten och vad som krävs för att identifiera adekvata åtgärder. Detta arbete bör vidare utformas så att det inte leder till en onödig administrativ börda för olika personalkategorier.</w:t>
      </w:r>
    </w:p>
    <w:p>
      <w:pPr>
        <w:pStyle w:val="TextBodyIndent"/>
        <w:rPr/>
      </w:pPr>
      <w:r>
        <w:rPr/>
        <w:t xml:space="preserve">Andra remissinstanser, t.ex. </w:t>
      </w:r>
      <w:r>
        <w:rPr>
          <w:i/>
          <w:iCs/>
        </w:rPr>
        <w:t>Academedia AB</w:t>
      </w:r>
      <w:r>
        <w:rPr/>
        <w:t xml:space="preserve"> och </w:t>
      </w:r>
      <w:r>
        <w:rPr>
          <w:i/>
          <w:iCs/>
        </w:rPr>
        <w:t>Helsingborgs</w:t>
      </w:r>
      <w:r>
        <w:rPr/>
        <w:t xml:space="preserve"> </w:t>
      </w:r>
      <w:r>
        <w:rPr>
          <w:i/>
          <w:iCs/>
        </w:rPr>
        <w:t>kommun</w:t>
      </w:r>
      <w:r>
        <w:rPr/>
        <w:t xml:space="preserve">, anser att de föreslagna ändringarna inte kommer att medföra någon egentlig skillnad eftersom analys redan ska ingå i kvalitetetsarbetet. </w:t>
      </w:r>
      <w:r>
        <w:rPr>
          <w:i/>
          <w:iCs/>
        </w:rPr>
        <w:t>SKR</w:t>
      </w:r>
      <w:r>
        <w:rPr>
          <w:i/>
        </w:rPr>
        <w:t xml:space="preserve"> </w:t>
      </w:r>
      <w:r>
        <w:rPr/>
        <w:t>anser i sin tur att det inte finns några övertygande sakskäl till varför just lagkrav kommer att leda till ökad trygghet och studiero i skolan och anför att viktiga styrmedel som information, motivation och dialog bör övervägas i högre grad än lagstiftning. Flera remissinstanser framhåller även att det finns många tänkbara skäl till brister i det systematiska kvalitets</w:t>
        <w:softHyphen/>
        <w:t xml:space="preserve">arbetet och att det inte är säkert att en tydligare reglering åtgärdar problemet. </w:t>
      </w:r>
      <w:r>
        <w:rPr>
          <w:i/>
          <w:iCs/>
        </w:rPr>
        <w:t>Sveriges Skolledarförbund</w:t>
      </w:r>
      <w:r>
        <w:rPr/>
        <w:t xml:space="preserve"> framför bl.a. att en förklaring till de brister Skolinspektionen noterar kan vara att verksamheternas förutsätt</w:t>
        <w:softHyphen/>
        <w:t xml:space="preserve">ningar leder till att huvudmän och rektorer gör andra prioriteringar av hur deras begränsade resurser bäst kan användas och att de därmed inte alltid redovisar sitt kvalitetsarbete på det sätt som Skolinspektionen kräver. </w:t>
      </w:r>
      <w:r>
        <w:rPr>
          <w:i/>
          <w:iCs/>
        </w:rPr>
        <w:t>Föräldraalliansen Sverige</w:t>
      </w:r>
      <w:r>
        <w:rPr/>
        <w:t xml:space="preserve"> framhåller att problemet är att skolenheterna inte får de resurser och förutsättningar i övrigt som krävs för att hinna med att genomföra det systematiska kvalitetsarbetet. </w:t>
      </w:r>
      <w:r>
        <w:rPr>
          <w:i/>
          <w:iCs/>
        </w:rPr>
        <w:t>Högskolan i Gävle</w:t>
      </w:r>
      <w:r>
        <w:rPr/>
        <w:t xml:space="preserve"> anser att även externa faktorer såsom ökad social segregation, ökade ojämlik</w:t>
        <w:softHyphen/>
        <w:t xml:space="preserve">heter mellan skolor och elevgrupper eller brist på utbildade lärare bidrar till brister i utbildningskvalitet och möjligheter till att stärka trygghet och studiero. </w:t>
      </w:r>
    </w:p>
    <w:p>
      <w:pPr>
        <w:pStyle w:val="TextBodyIndent"/>
        <w:rPr/>
      </w:pPr>
      <w:r>
        <w:rPr/>
        <w:t>Regeringen är medveten om att det kan finnas flera orsaker till dagens brister. Vidare instämmer regeringen i att huvudmannen och rektorn redan med dagens system har ansvar att följa upp och utveckla utbildningen och att däri ligger, även om det inte uttryckligen framgår av lagbestämmelsen men väl av förarbetena till bestämmelsen, att även analysera utbildningen. Vidare är andra verktyg än lagstiftning i många sammanhang fullt adekvata. Givet att brister i analysen är vanligt förekommande är det dock enligt regeringens mening problematiskt att analysens betydelse i det systema</w:t>
        <w:softHyphen/>
        <w:t>tiska kvalitets</w:t>
        <w:softHyphen/>
        <w:t>arbetet inte uttryckligen framgår av skollagens bestäm</w:t>
        <w:softHyphen/>
        <w:softHyphen/>
        <w:t xml:space="preserve">melse. Regeringen anser att det är viktigt att bestämmelserna är tydliga och bidrar till att huvudmän och rektorer blir tryggare med vilka krav som gäller för verksamheten. Det innebär i detta fall att samtliga steg i ett kvalitetsarbete tydligt bör framgå av lagstiftningen, det vill säga planering, uppföljning, analys och genomförande av insatser i syfte att utveckla utbildningen. Som framgår ovan är vidare en tydlig reglering en förutsättning för en effektiv tillsyn. </w:t>
      </w:r>
    </w:p>
    <w:p>
      <w:pPr>
        <w:pStyle w:val="TextBodyIndent"/>
        <w:rPr/>
      </w:pPr>
      <w:r>
        <w:rPr/>
        <w:t>Mot bakgrund av ovanstående föreslår regeringen att det i skollagen uttryckligen ska anges att huvudman och rektor ska analysera orsakerna till uppföljningens resultat samt utifrån analysen genomföra insatser i syfte att utveckla utbildningen.</w:t>
      </w:r>
    </w:p>
    <w:p>
      <w:pPr>
        <w:pStyle w:val="Rubrik5utannumrering"/>
        <w:rPr/>
      </w:pPr>
      <w:r>
        <w:rPr/>
        <w:t>Det behövs ett bemyndigande att meddela föreskrifter för att säkerställa en fungerande tillsyn</w:t>
      </w:r>
    </w:p>
    <w:p>
      <w:pPr>
        <w:pStyle w:val="TextBodyIndent"/>
        <w:ind w:hanging="0"/>
        <w:rPr/>
      </w:pPr>
      <w:r>
        <w:rPr/>
        <w:t>Som nämns ovan framgår det av domstolspraxis att en tydlig regle</w:t>
        <w:softHyphen/>
        <w:t>ring där det framgår vilka krav som ställs på huvudmännen i fråga om det systema</w:t>
        <w:softHyphen/>
        <w:t>tiska kvalitetsarbetet är avgörande för Skolinspektionens möjlig</w:t>
        <w:softHyphen/>
        <w:t xml:space="preserve">heter att utöva tillsyn. </w:t>
      </w:r>
      <w:r>
        <w:rPr>
          <w:i/>
          <w:iCs/>
        </w:rPr>
        <w:t xml:space="preserve">Förvaltningsrätten i Stockholm </w:t>
      </w:r>
      <w:r>
        <w:rPr/>
        <w:t>är tvek</w:t>
        <w:softHyphen/>
        <w:t>sam till om det är möjligt att utforma ett vitesföreläggande som med till</w:t>
        <w:softHyphen/>
        <w:t>räcklig tydlighet klar</w:t>
        <w:softHyphen/>
        <w:t>gör vilka åtgärder en huvudman ska vidta för att för</w:t>
        <w:softHyphen/>
        <w:t>ändra exempelvis normer och föreställningar om kön. Eftersom förslaget i fråga utgår ifrån att mer specifika föreskrifter ska komplettera lagstift</w:t>
        <w:softHyphen/>
        <w:t>ningen anser dock förvalt</w:t>
        <w:softHyphen/>
        <w:t>nings</w:t>
        <w:softHyphen/>
        <w:softHyphen/>
        <w:t>rätten att det är tänkbart att en sådan till</w:t>
        <w:softHyphen/>
        <w:t>kom</w:t>
        <w:softHyphen/>
        <w:t>mande reglering kan innefatta tydligare bestämmelser som möjlig</w:t>
        <w:softHyphen/>
        <w:t>gör föreläggande för</w:t>
        <w:softHyphen/>
        <w:t>enade med viten i större utsträckning än vad som i dag är möjligt. Förvalt</w:t>
        <w:softHyphen/>
        <w:t>ningsrätten avstyrker därför inte förslaget, men vill understryka att förut</w:t>
        <w:softHyphen/>
        <w:t xml:space="preserve">sättningen för att vite ska kunna utdömas är att det tydligt framgår vilka konkreta åtgärder en huvudman ska vidta och att huvudmannen också ska ha faktiska möjligheter att vidta åtgärderna. </w:t>
      </w:r>
    </w:p>
    <w:p>
      <w:pPr>
        <w:pStyle w:val="TextBodyIndent"/>
        <w:rPr/>
      </w:pPr>
      <w:r>
        <w:rPr/>
        <w:t>Som framgår av avsnitt 7.1 är det systematiska kvalitetsarbetet avgöran</w:t>
        <w:softHyphen/>
        <w:t>de för en undervisning av hög kvalitet och för arbetet med olika aspekter av skolans verksamhet, t.ex. trygghet och studiero. Otrygghet och bristan</w:t>
        <w:softHyphen/>
        <w:t>de studiero innebär att barnen får bristande förutsättningar för lärande och att de inte ges fulla förutsättningar för att de, såsom anges i 3 kap. 1 § skol</w:t>
        <w:softHyphen/>
        <w:t>lagen, ska kunna utvecklas så långt som möjligt enligt utbildningens mål. Regeringen anser, precis som förvaltningsrätten har lyft fram, att det är tydligt utifrån HFD:s avgörande att det behöver finnas en skarpare och mer specifik reglering än den nuvarande för att Skolinspektionen ska kunna agera kraftfullt mot de huvudmän som har ett otillräckligt systema</w:t>
        <w:softHyphen/>
        <w:t>tiskt kvalitets</w:t>
        <w:softHyphen/>
        <w:t>arbete, och därmed uppfylla sitt uppdrag som till</w:t>
        <w:softHyphen/>
        <w:t>syns</w:t>
        <w:softHyphen/>
        <w:t>myndighet. Ett sätt att göra detta är att införa ett bemyndigande som möjliggör föreskrifter om hur det systematiska kvalitetsarbetet ska bedrivas. Regeringen kan samtidigt konstatera att det finns en gräns för hur detalje</w:t>
        <w:softHyphen/>
        <w:t>rade sådana föreskrifterna kommer att kunna vara. Det måste emellertid trots det vara möjligt för tillsynsmyndigheten att använda sig av före</w:t>
        <w:softHyphen/>
        <w:softHyphen/>
        <w:t>lägganden förenade med viten. Regeringen vill här framhålla att möjlig</w:t>
        <w:softHyphen/>
        <w:softHyphen/>
        <w:t>heten att utfärda sådana föreläg</w:t>
        <w:softHyphen/>
        <w:t>ganden är ett viktigt verktyg för till</w:t>
        <w:softHyphen/>
        <w:t>synsmyndig</w:t>
        <w:softHyphen/>
        <w:t>heters möjlighet att bedriva effektiv tillsyn. Som framhållits i avsnitt 6 är en effektiv tillsyn nödvändig för att utbildningen inom skol</w:t>
        <w:softHyphen/>
        <w:t>väsendet ska vara lik</w:t>
        <w:softHyphen/>
        <w:t>värdig inom varje skolform och inom fritidshemmet oavsett var i landet den anordnas (1 kap. 9 § skollagen). Ytterst är det en fråga om barn och elevers rätt till en likvärdig utbild</w:t>
        <w:softHyphen/>
        <w:t>ning av hög kvalitet. Det kan konstateras att barns rätt till utbildning fram</w:t>
        <w:softHyphen/>
        <w:t>går såväl av FN:s barnkonvention, som utgör lag i Sverige (lagen [2018:1197] om Förenta nationernas konvention om barnets rättigheter), som beträffande de barn som har skolplikt, av 2 kap. 18 § regeringsformen (RF). Enligt 1 kap. 2 § RF ska det allmänna verka för att barns rätt tas till vara. Enligt artikel 4 i barnkonventionen ska konventionsstaterna vidta alla lämpliga lagstift</w:t>
        <w:softHyphen/>
        <w:t>nings</w:t>
        <w:softHyphen/>
        <w:t>åtgärder, administrativa åtgärder och andra åtgärder för att genom</w:t>
        <w:softHyphen/>
        <w:t xml:space="preserve">föra de rättigheter som erkänns i denna konvention. </w:t>
      </w:r>
    </w:p>
    <w:p>
      <w:pPr>
        <w:pStyle w:val="TextBodyIndent"/>
        <w:rPr/>
      </w:pPr>
      <w:r>
        <w:rPr>
          <w:i/>
          <w:iCs/>
        </w:rPr>
        <w:t>Sveriges Skolledarförbund</w:t>
      </w:r>
      <w:r>
        <w:rPr/>
        <w:t xml:space="preserve"> anser att HFD:s avgörande visar på den inne</w:t>
        <w:softHyphen/>
        <w:t>boende problematiken i försöken att förena mål- och resultatstyrning med skarp tillsyn med viten och att det föreliggande förslaget är ytterligare ett steg på den väg som staten redan anträtt och som leder bort från mål</w:t>
        <w:softHyphen/>
        <w:t xml:space="preserve">styrningen mot en mer detaljstyrd verksamhet. Även </w:t>
      </w:r>
      <w:r>
        <w:rPr>
          <w:i/>
          <w:iCs/>
        </w:rPr>
        <w:t xml:space="preserve">SKR </w:t>
      </w:r>
      <w:r>
        <w:rPr/>
        <w:t>framför att de anser att det vore att införa en sorts regelstyrning inom ramen för mål</w:t>
        <w:softHyphen/>
        <w:t>styrningen att i lag detaljera delarna i huvudmännens systematiska kvalitets</w:t>
        <w:softHyphen/>
        <w:t>arbete. Regeringen vill i samman</w:t>
        <w:softHyphen/>
        <w:t>hanget framföra att skolväsendet redan i dag styrs genom en kombination av mål- och resultatstyrning och mer speci</w:t>
        <w:softHyphen/>
        <w:t>fika bestämmelser för verk</w:t>
        <w:softHyphen/>
        <w:t xml:space="preserve">samheten. Till de senare hör bl.a. hur arbetet ska bedrivas gällande åtgärder mot kränkande behandling. </w:t>
      </w:r>
    </w:p>
    <w:p>
      <w:pPr>
        <w:pStyle w:val="TextBodyIndent"/>
        <w:rPr/>
      </w:pPr>
      <w:r>
        <w:rPr/>
        <w:t>Kritik mot en ökad detalj</w:t>
        <w:softHyphen/>
        <w:t>reglering framförs även av flera andra remiss</w:t>
        <w:softHyphen/>
        <w:t xml:space="preserve">instanser, bl.a. </w:t>
      </w:r>
      <w:r>
        <w:rPr>
          <w:i/>
          <w:iCs/>
        </w:rPr>
        <w:t>Högskolan i Gävle</w:t>
      </w:r>
      <w:r>
        <w:rPr/>
        <w:t xml:space="preserve"> som anser att förslagets ökade reglering av skolans systematiska arbete för trygghet och studiero bör övervägas noga mot de negativa effekterna som en ökad juridifiering av både under</w:t>
        <w:softHyphen/>
        <w:t>visning och utbildning kan medföra för huvudman, skolpersonal, elever och vårdnads</w:t>
        <w:softHyphen/>
        <w:t xml:space="preserve">havare. Vissa anför även att det finns en risk för att det kommunala självstyret försvagas, t.ex. </w:t>
      </w:r>
      <w:r>
        <w:rPr>
          <w:i/>
          <w:iCs/>
        </w:rPr>
        <w:t>Gävle kommun</w:t>
      </w:r>
      <w:r>
        <w:rPr/>
        <w:t xml:space="preserve"> och </w:t>
      </w:r>
      <w:r>
        <w:rPr>
          <w:i/>
          <w:iCs/>
        </w:rPr>
        <w:t>Umeå kommun.</w:t>
      </w:r>
    </w:p>
    <w:p>
      <w:pPr>
        <w:pStyle w:val="TextBodyIndent"/>
        <w:rPr/>
      </w:pPr>
      <w:r>
        <w:rPr/>
        <w:t>Regeringen kan delvis ha förståelse för dessa invänd</w:t>
        <w:softHyphen/>
        <w:t>ningar men bedöm</w:t>
        <w:softHyphen/>
        <w:softHyphen/>
        <w:t>er att en skarpare och mer specifik reglering av det systematiska kvalitets</w:t>
        <w:softHyphen/>
        <w:softHyphen/>
        <w:t>arbetet i förhållandevis stor utsträckning innebär att det arbetssätt som lyfts fram i förarbeten till skollagen och i Skolverkets allmänna råd i stället kommer att utgöra skarpa krav. För huvudmän och skolor som redan bedriver ett väl fungerande systematiskt kvalitetsarbete behöver förslaget därmed inte innebära någon större förändring. Regeringen delar dock Gävle och Umeå kommuners uppfattning att en skarpare och mer konkret reglering innebär att huvud</w:t>
        <w:softHyphen/>
        <w:t>män och skolor inte ges samma möjlighet som i dag att själva besluta om hur det systematiska kvalitets</w:t>
        <w:softHyphen/>
        <w:t>arbetet ska bedrivas. Regeringen anser att det förvisso finns ett värde i att huvudmän och skolor själva får bestämma och anpassa arbetet utifrån de förut</w:t>
        <w:softHyphen/>
        <w:t>sättningar och specifika behov som råder inom deras verksamhet, men bedömer att det på grund av de brister som finns inom det systematiska kvalitetsarbetet finns starka skäl för att i vissa delar tydlig</w:t>
        <w:softHyphen/>
        <w:t>göra hur detta arbete ska bedrivas. Dessa brister bedöms som allvarliga efter</w:t>
        <w:softHyphen/>
        <w:softHyphen/>
        <w:t>som de i slutändan påverkar kvaliteten och likvärdigheten i elevernas utbild</w:t>
        <w:softHyphen/>
        <w:t>ning negativt. De bedöms inte heller kunna avhjälpas inom ramen för de nu</w:t>
        <w:softHyphen/>
        <w:t>varande bestäm</w:t>
        <w:softHyphen/>
        <w:softHyphen/>
        <w:t>melserna, bl.a. mot bakgrund av att skarpa och mer specifika be</w:t>
        <w:softHyphen/>
        <w:t>stäm</w:t>
        <w:softHyphen/>
        <w:t xml:space="preserve">melser krävs för att säkerställa en effektiv tillsyn inom området, vilket även </w:t>
      </w:r>
      <w:r>
        <w:rPr>
          <w:i/>
          <w:iCs/>
        </w:rPr>
        <w:t>Skolinspek</w:t>
        <w:softHyphen/>
        <w:t>tionen</w:t>
      </w:r>
      <w:r>
        <w:rPr/>
        <w:t xml:space="preserve"> framhåller i sitt remissvar. </w:t>
      </w:r>
    </w:p>
    <w:p>
      <w:pPr>
        <w:pStyle w:val="Rubrik5utannumrering"/>
        <w:rPr/>
      </w:pPr>
      <w:r>
        <w:rPr/>
        <w:t>Kompletterande föreskrifter kommer att utgöra ett stöd i hur kvalitetsarbete ska bedrivas</w:t>
      </w:r>
    </w:p>
    <w:p>
      <w:pPr>
        <w:pStyle w:val="TextBodyIndent"/>
        <w:ind w:hanging="0"/>
        <w:rPr/>
      </w:pPr>
      <w:r>
        <w:rPr/>
        <w:t>Utöver att kompletterande bestämmelser ger förut</w:t>
        <w:softHyphen/>
        <w:t>sätt</w:t>
        <w:softHyphen/>
        <w:softHyphen/>
        <w:t>ningar för statlig tillsyn kan den ökade tydlig</w:t>
        <w:softHyphen/>
        <w:t>heten även utgöra ett stöd för skolor och huvud</w:t>
        <w:softHyphen/>
        <w:t>män både i hur ett väl fungerande kvalitets</w:t>
        <w:softHyphen/>
        <w:t xml:space="preserve">arbete ska bedrivas och vid prioritering av mål som ska följas upp. Mer specifika bestämmelser om hur det systematiska kvalitetsarbetet ska bedrivas innebär att det blir tydligare för huvudmän och skolor vad som förväntas av dem. Flera remissinstanser stödjer en sådan tydlighet, t.ex. framhåller </w:t>
      </w:r>
      <w:r>
        <w:rPr>
          <w:i/>
          <w:iCs/>
        </w:rPr>
        <w:t>Alingsås kommun (kultur- och utbild</w:t>
        <w:softHyphen/>
        <w:t>nings</w:t>
        <w:softHyphen/>
        <w:t>nämnden)</w:t>
      </w:r>
      <w:r>
        <w:rPr/>
        <w:t xml:space="preserve"> att ytterligare föreskrifter kan tydliggöra vad som bör ingå i skolenhetens respektive huvudmannens systematiska kvalitetsarbete.</w:t>
      </w:r>
      <w:r>
        <w:rPr>
          <w:i/>
          <w:iCs/>
        </w:rPr>
        <w:t xml:space="preserve"> BO</w:t>
      </w:r>
      <w:r>
        <w:rPr/>
        <w:t xml:space="preserve"> framhåller att detta kan leda till ökad likvärdighet och </w:t>
      </w:r>
      <w:r>
        <w:rPr>
          <w:i/>
          <w:iCs/>
        </w:rPr>
        <w:t>Sveriges Skolledarförbund</w:t>
      </w:r>
      <w:r>
        <w:rPr/>
        <w:t xml:space="preserve"> bedömer att en skärpt specificering bör kunna ge landets rektorer en bättre vägledning för det systematiska kvalitets</w:t>
        <w:softHyphen/>
        <w:t xml:space="preserve">arbetet. </w:t>
      </w:r>
      <w:r>
        <w:rPr>
          <w:i/>
          <w:iCs/>
        </w:rPr>
        <w:t xml:space="preserve">Skolinspektionens </w:t>
      </w:r>
      <w:r>
        <w:rPr/>
        <w:t>tillstyrker</w:t>
      </w:r>
      <w:r>
        <w:rPr>
          <w:i/>
          <w:iCs/>
        </w:rPr>
        <w:t xml:space="preserve"> </w:t>
      </w:r>
      <w:r>
        <w:rPr/>
        <w:t>förslaget och framför</w:t>
      </w:r>
      <w:r>
        <w:rPr>
          <w:i/>
          <w:iCs/>
        </w:rPr>
        <w:t xml:space="preserve"> </w:t>
      </w:r>
      <w:r>
        <w:rPr/>
        <w:t>att centrala områden som kunskapsresultat, trygghet och studiero, arbete för att mot</w:t>
        <w:softHyphen/>
        <w:t>verka kränkan</w:t>
        <w:softHyphen/>
        <w:t>de behandling, värde</w:t>
        <w:softHyphen/>
        <w:t>grundsarbete samt bedömning och betygs</w:t>
        <w:softHyphen/>
        <w:t>sättning regel</w:t>
        <w:softHyphen/>
        <w:t>mässigt bör ingå i det systema</w:t>
        <w:softHyphen/>
        <w:t xml:space="preserve">tiska kvalitetsarbetet. </w:t>
      </w:r>
    </w:p>
    <w:p>
      <w:pPr>
        <w:pStyle w:val="TextBodyIndent"/>
        <w:rPr/>
      </w:pPr>
      <w:r>
        <w:rPr/>
        <w:t>Regeringen kan, i likhet med vad som framförs i promemorian, konsta</w:t>
        <w:softHyphen/>
        <w:t>tera att det finns ett stort antal nationella mål och utan stöd för hur en prioritering kan göras i kvalitetsarbetet finns det en risk att huvudmän samlar in en mängd uppgifter som sedan inte används eller att underlaget som samlas in är för begränsat för att det ska kunna göras en ordentlig analys av verksamheten. Detta kan i sin tur leda till att kvalitetsarbetet uppfattas som administrativt tungt utan att syftet blir tydligt. Regeringen anser därför att det för att stärka likvärdig</w:t>
        <w:softHyphen/>
        <w:t>heten i det systematiska kvalitets</w:t>
        <w:softHyphen/>
        <w:t>arbetet finns ett stort värde i att samlas kring ett antal nationella mål</w:t>
        <w:softHyphen/>
        <w:t xml:space="preserve">sättningar. </w:t>
      </w:r>
    </w:p>
    <w:p>
      <w:pPr>
        <w:pStyle w:val="TextBodyIndent"/>
        <w:rPr/>
      </w:pPr>
      <w:r>
        <w:rPr/>
        <w:t>I augusti 2018 beslutade den dåvarande regeringen nationella mål</w:t>
        <w:softHyphen/>
        <w:t>sätt</w:t>
        <w:softHyphen/>
        <w:softHyphen/>
        <w:t>ningar för höjda kunskapsresultat, förbättrad kvalitet i undervisningen och en ökad likvärdighet inom det svenska skolväsendet (U2018/03428). De nationella målen är ett antal utvalda förbättringsmål som tydligt anknyter till det nationella uppdraget för skolan. I september 2021 fick Skolverket även i uppdrag att bl.a. föreslå nationella målsättningar, delmål och indika</w:t>
        <w:softHyphen/>
        <w:t>torer för de skolformer för vilka det i dag inte finns sådana och för fritidshemmet (U2018/02652 [delvis] och U2021/03837). Avsikten är att alla skolor och huvudmän ska utgå från dessa målsättningar och de mer konkreta delmålen och indikatorerna i sitt arbete med att följa upp och utveckla den svenska skolan. Dessa ska även ingå i de kvalitets</w:t>
        <w:softHyphen/>
        <w:t>dialoger som Skolverket tillsammans med SPSM har fått i uppdrag att erbjuda samtliga huvud</w:t>
        <w:softHyphen/>
        <w:softHyphen/>
        <w:t>män inom skol</w:t>
        <w:softHyphen/>
        <w:t>väsendet. Inför dialogen ska det tas fram ett analys</w:t>
        <w:softHyphen/>
        <w:t>underlag som innehåller huvudmännens resultat i för</w:t>
        <w:softHyphen/>
        <w:softHyphen/>
        <w:t>hållande till del</w:t>
        <w:softHyphen/>
        <w:t>mål och indikatorer. På så sätt knyts de nationella målsätt</w:t>
        <w:softHyphen/>
        <w:softHyphen/>
        <w:t>ningarna, del</w:t>
        <w:softHyphen/>
        <w:t>målen och indikatorerna till en nära dialog mellan stat och huvudmän för att underlätta huvud</w:t>
        <w:softHyphen/>
        <w:t>männens eget arbete med planering, uppföljning och utveckling av verk</w:t>
        <w:softHyphen/>
        <w:t>sam</w:t>
        <w:softHyphen/>
        <w:t>heten och att identifiera utvecklings</w:t>
        <w:softHyphen/>
        <w:softHyphen/>
        <w:t>områden. Att Skolverket och SPSM utifrån resultatmått för en nära dialog med samtliga huvudmän inom skolväsendet är en viktig del i ett tydligare statligt ansvar för kvalitet och likvärdighet som kan ha stor betydelse för arbetet med att utveckla det systematiska kvalitets</w:t>
        <w:softHyphen/>
        <w:softHyphen/>
        <w:t xml:space="preserve">arbetet. Vidare ska Skolverket inrätta flera nya kontor och därigenom åstadkomma större spridning och närvaro i landet. </w:t>
      </w:r>
    </w:p>
    <w:p>
      <w:pPr>
        <w:pStyle w:val="TextBodyIndent"/>
        <w:rPr/>
      </w:pPr>
      <w:r>
        <w:rPr/>
        <w:t>En tydligare reglering av det systematiska kvalitets</w:t>
        <w:softHyphen/>
        <w:softHyphen/>
        <w:t>arbetet kan tydlig</w:t>
        <w:softHyphen/>
        <w:t>göra hur de nationella mål</w:t>
        <w:softHyphen/>
        <w:t>sättningarna, delmålen och indikatorerna ska användas inom det systematiska kvalitetsarbetet. Det kan t.ex. inne</w:t>
        <w:softHyphen/>
        <w:t>bära att det tydliggörs att uppföljningen på huvud</w:t>
        <w:softHyphen/>
        <w:t>manna- och skolnivå ska göras med bl.a. delmålen och indikatorerna som utgångs</w:t>
        <w:softHyphen/>
        <w:t>punkt samt vilka resul</w:t>
        <w:softHyphen/>
        <w:t>tat</w:t>
        <w:softHyphen/>
        <w:softHyphen/>
        <w:t>analyser inom om</w:t>
        <w:softHyphen/>
        <w:t>råde</w:t>
        <w:softHyphen/>
        <w:t>na som ska göras. På så sätt kan de nationella mål</w:t>
        <w:softHyphen/>
        <w:t>sättningarna, delmålen och indikatorerna få en tydlig och samlande roll inom det systema</w:t>
        <w:softHyphen/>
        <w:t>tiska kvalitetsarbetet bl.a. i frågor som rör trygghet och studiero. Då de nationella målsättningarna är utvalda förbättringsmål bör Skolverket även se över och utveckla befintligt stödmaterial för huvud</w:t>
        <w:softHyphen/>
        <w:t>männen som de kan använda i sitt kvalitetsarbete utöver delmålen och indika</w:t>
        <w:softHyphen/>
        <w:t>torerna för att huvudmännen ska hitta sådant som huvudmännen behöver utveckla i verksamheten utöver de delar som de nationella mål</w:t>
        <w:softHyphen/>
        <w:t xml:space="preserve">sättningarna avser. </w:t>
      </w:r>
    </w:p>
    <w:p>
      <w:pPr>
        <w:pStyle w:val="TextBodyIndent"/>
        <w:rPr/>
      </w:pPr>
      <w:r>
        <w:rPr/>
        <w:t xml:space="preserve">Vikten av olika former av stöd är också något som framhålls av flera remissinstanser, t.ex. anser </w:t>
      </w:r>
      <w:r>
        <w:rPr>
          <w:i/>
          <w:iCs/>
        </w:rPr>
        <w:t xml:space="preserve">Friends </w:t>
      </w:r>
      <w:r>
        <w:rPr/>
        <w:t xml:space="preserve">att det systematiska trygghetsarbetet blir mest effektivt när de utförs med stöd från exempelvis skolmyndigheter och aktörer i civilsamhället. </w:t>
      </w:r>
      <w:r>
        <w:rPr>
          <w:i/>
          <w:iCs/>
        </w:rPr>
        <w:t>Hässleholms kommun</w:t>
      </w:r>
      <w:r>
        <w:rPr/>
        <w:t xml:space="preserve"> framför t.ex. att det finns behov av att ta fram ytterligare stöd</w:t>
        <w:softHyphen/>
        <w:t>material vad gäller särskilt analysdelen i det systema</w:t>
        <w:softHyphen/>
        <w:t xml:space="preserve">tiska kvalitetsarbetet. </w:t>
      </w:r>
      <w:r>
        <w:rPr>
          <w:i/>
          <w:iCs/>
        </w:rPr>
        <w:t>BO</w:t>
      </w:r>
      <w:r>
        <w:rPr/>
        <w:t xml:space="preserve"> anser att Skolverkets möjligheter att ge stöd till de lokala verksamheterna gällande det syste</w:t>
        <w:softHyphen/>
        <w:t>matiska kvalitets</w:t>
        <w:softHyphen/>
        <w:t>arbetet kan behöva tydliggöras och förstärkas. SKR m.fl. anser att det vore bättre att vid behov revidera de allmänna råden om systematiskt kvalitetsarbete samt andra för området relevanta stöd</w:t>
        <w:softHyphen/>
        <w:t xml:space="preserve">material, än att införa mer reglering inom området. </w:t>
      </w:r>
    </w:p>
    <w:p>
      <w:pPr>
        <w:pStyle w:val="TextBodyIndent"/>
        <w:rPr/>
      </w:pPr>
      <w:r>
        <w:rPr/>
        <w:t>Regeringen bedömer att en tydligare och mer specifik reglering av det hur det systematiska kvalitetsarbetet ska bedrivas i sig självt kan utgöra ett bra stöd för arbetet. Vidare erbjuder Skolverket redan i dag om</w:t>
        <w:softHyphen/>
        <w:t>fattande stöd genom det nationella skolutvecklings</w:t>
        <w:softHyphen/>
        <w:t>programmet Systema</w:t>
        <w:softHyphen/>
        <w:t>tiskt kvalitetsarbete, där det bl.a. erbjuds ett analysverktyg för alla skol</w:t>
        <w:softHyphen/>
        <w:t>former – BRUK. Skolverket erbjuder dessutom en rad stöd specifikt kopplat till området trygghet och studiero. Vidare kommer de ovan beskriva kvalitets</w:t>
        <w:softHyphen/>
        <w:t xml:space="preserve">dialogerna att innebära ett stöd för huvudmännens arbete inom området. </w:t>
      </w:r>
    </w:p>
    <w:p>
      <w:pPr>
        <w:pStyle w:val="TextBodyIndent"/>
        <w:rPr/>
      </w:pPr>
      <w:r>
        <w:rPr/>
        <w:t xml:space="preserve">Några remissinstanser som t.ex. </w:t>
      </w:r>
      <w:r>
        <w:rPr>
          <w:i/>
          <w:iCs/>
        </w:rPr>
        <w:t>SKR</w:t>
      </w:r>
      <w:r>
        <w:rPr/>
        <w:t xml:space="preserve"> och </w:t>
      </w:r>
      <w:r>
        <w:rPr>
          <w:i/>
          <w:iCs/>
        </w:rPr>
        <w:t>Mora kommun</w:t>
      </w:r>
      <w:r>
        <w:rPr/>
        <w:t xml:space="preserve"> framhåller att det finns risk för att den administrativa bördan för huvudmän, rektorer och lärare ökar genom förslaget. Exempelvis framför SKR att det finns en påtaglig risk att förslaget efterföljs av ökade dokumentations</w:t>
        <w:softHyphen/>
        <w:t xml:space="preserve">krav även hos de huvudmän som har ett välfungerande kvalitetsarbete. Regeringen anser i likhet med </w:t>
      </w:r>
      <w:r>
        <w:rPr>
          <w:i/>
          <w:iCs/>
        </w:rPr>
        <w:t>Alingsås kommun (kultur- och utbildningsnämnden)</w:t>
      </w:r>
      <w:r>
        <w:rPr/>
        <w:t xml:space="preserve"> att före</w:t>
        <w:softHyphen/>
        <w:t>skrifterna behöver utformas på ett sätt som beaktar den administrativa bördan för inte minst rektorer och lärare. Eftersom det redan i dag finns krav på att ett systematiskt kvalitets</w:t>
        <w:softHyphen/>
        <w:t>arbete ska genom</w:t>
        <w:softHyphen/>
        <w:t>föras och att detta arbete ska doku</w:t>
        <w:softHyphen/>
        <w:t>menteras (4 kap. 2–6 §§ skollagen) anser regeringen dock att mer precisa bestämmelser inte behöver innebära en ökad ekonomisk eller adminis</w:t>
        <w:softHyphen/>
        <w:t>trativ belastning på huvudmän och skolor, utan kan utgöra ett stöd i hur ett väl fungerande arbete ska bedrivas. För de som redan bedriver ett väl fungerande arbete inom området behöver ytterligare bestämmelser därmed inte leda till ett mer omfattade arbete.</w:t>
      </w:r>
    </w:p>
    <w:p>
      <w:pPr>
        <w:pStyle w:val="TextBodyIndent"/>
        <w:rPr/>
      </w:pPr>
      <w:r>
        <w:rPr/>
        <w:t>Regeringen kan mot ovanstående bakgrund konstatera att en noga av</w:t>
        <w:softHyphen/>
        <w:softHyphen/>
        <w:t>vägning behöver göras kring vilka områden och på vilket sätt som mer detaljerade bestämmelser om det systematiska kvalitetsarbetet ska ut</w:t>
        <w:softHyphen/>
        <w:t xml:space="preserve">formas. Dessa kan även behöva ändras och anpassas över tid. </w:t>
      </w:r>
    </w:p>
    <w:p>
      <w:pPr>
        <w:pStyle w:val="TextBodyIndent"/>
        <w:rPr/>
      </w:pPr>
      <w:r>
        <w:rPr/>
        <w:t>Regeringen föreslår utifrån ovanstående dels att det ska anges i skol</w:t>
        <w:softHyphen/>
        <w:t>lagen att huvudmannen och rektorn i det systematiska kvalitetsarbetet utöver att följa upp utbildningen även ska analysera orsakerna till uppföljningens resultat och utifrån analysen genomföra insat</w:t>
        <w:softHyphen/>
        <w:t>ser i syfte att utveckla utbildningen, dels att regeringen eller den myndi</w:t>
        <w:softHyphen/>
        <w:t>g</w:t>
        <w:softHyphen/>
        <w:t>het som regeringen bestämmer bör bemyn</w:t>
        <w:softHyphen/>
        <w:t>digas att meddela föreskrifter om hur det systematiska kvalitets</w:t>
        <w:softHyphen/>
        <w:t xml:space="preserve">arbetet ska bedrivas. </w:t>
      </w:r>
    </w:p>
    <w:p>
      <w:pPr>
        <w:pStyle w:val="Heading2"/>
        <w:numPr>
          <w:ilvl w:val="1"/>
          <w:numId w:val="3"/>
        </w:numPr>
        <w:rPr/>
      </w:pPr>
      <w:bookmarkStart w:id="55" w:name="_Toc98413863"/>
      <w:bookmarkStart w:id="56" w:name="_Toc95378526"/>
      <w:r>
        <w:rPr/>
        <w:t>Ett föreläggande ska ange de åtgärder som huvudmannen ska vidta</w:t>
      </w:r>
      <w:bookmarkEnd w:id="55"/>
      <w:bookmarkEnd w:id="56"/>
    </w:p>
    <w:p>
      <w:pPr>
        <w:pStyle w:val="Brdtextmedindragram"/>
        <w:ind w:left="113" w:right="113" w:hanging="0"/>
        <w:rPr/>
      </w:pPr>
      <w:r>
        <w:rPr>
          <w:b/>
          <w:bCs/>
        </w:rPr>
        <w:t>Regeringens förslag:</w:t>
      </w:r>
      <w:r>
        <w:rPr/>
        <w:t xml:space="preserve"> Ett föreläggande för en huvudman att fullgöra sina skyldigheter ska ange de åtgärder som huvudmannen ska vidta för att avhjälpa de påtalade bristerna.</w:t>
      </w:r>
    </w:p>
    <w:p>
      <w:pPr>
        <w:pStyle w:val="TextBodyIndent"/>
        <w:rPr>
          <w:b/>
          <w:b/>
          <w:bCs/>
          <w:sz w:val="8"/>
          <w:szCs w:val="8"/>
        </w:rPr>
      </w:pPr>
      <w:r>
        <w:rPr>
          <w:b/>
          <w:bCs/>
          <w:sz w:val="8"/>
          <w:szCs w:val="8"/>
        </w:rPr>
      </w:r>
    </w:p>
    <w:p>
      <w:pPr>
        <w:pStyle w:val="TextBodyIndent"/>
        <w:rPr>
          <w:b/>
          <w:b/>
          <w:bCs/>
        </w:rPr>
      </w:pPr>
      <w:r>
        <w:rPr>
          <w:b/>
          <w:bCs/>
        </w:rPr>
        <w:t xml:space="preserve">Departementspromemorians förslag: </w:t>
      </w:r>
      <w:r>
        <w:rPr/>
        <w:t>Överensstämmer med regering</w:t>
        <w:softHyphen/>
        <w:t>ens förslag.</w:t>
      </w:r>
    </w:p>
    <w:p>
      <w:pPr>
        <w:pStyle w:val="TextBodyIndent"/>
        <w:rPr/>
      </w:pPr>
      <w:r>
        <w:rPr>
          <w:b/>
          <w:bCs/>
        </w:rPr>
        <w:t>Remissinstanserna:</w:t>
      </w:r>
      <w:r>
        <w:rPr/>
        <w:t xml:space="preserve"> En majoritet av de remissinstanser som har yttrat sig har tillstyrkt eller inte haft något att invända mot förslaget. Till dessa hör </w:t>
      </w:r>
      <w:r>
        <w:rPr>
          <w:i/>
          <w:iCs/>
        </w:rPr>
        <w:t>Statens</w:t>
      </w:r>
      <w:r>
        <w:rPr/>
        <w:t xml:space="preserve"> </w:t>
      </w:r>
      <w:r>
        <w:rPr>
          <w:i/>
          <w:iCs/>
        </w:rPr>
        <w:t xml:space="preserve">skolinspektion, Statens skolverk, Göteborg, Huddinge, Katrineholm, Linköping </w:t>
      </w:r>
      <w:r>
        <w:rPr/>
        <w:t>och</w:t>
      </w:r>
      <w:r>
        <w:rPr>
          <w:i/>
          <w:iCs/>
        </w:rPr>
        <w:t xml:space="preserve"> Malmö kommuner, Sveriges Skol</w:t>
        <w:softHyphen/>
        <w:t>ledar</w:t>
        <w:softHyphen/>
        <w:t xml:space="preserve">förbund, Lärarnas Riksförbund </w:t>
      </w:r>
      <w:r>
        <w:rPr/>
        <w:t>och</w:t>
      </w:r>
      <w:r>
        <w:rPr>
          <w:i/>
          <w:iCs/>
        </w:rPr>
        <w:t xml:space="preserve"> Föräldraalliansen Sverige</w:t>
      </w:r>
      <w:r>
        <w:rPr/>
        <w:t>.</w:t>
      </w:r>
    </w:p>
    <w:p>
      <w:pPr>
        <w:pStyle w:val="TextBodyIndent"/>
        <w:rPr/>
      </w:pPr>
      <w:r>
        <w:rPr>
          <w:i/>
          <w:iCs/>
        </w:rPr>
        <w:t>Kammarrätten i Stockholm</w:t>
      </w:r>
      <w:r>
        <w:rPr/>
        <w:t xml:space="preserve"> är positiv till den föreslagna förändringen av 26 kap. 10 § skollagen eftersom utformningen av förelägganden enligt skollagen återkommande har varit föremål för prövning av domstol. Katrineholms kommun tillstyrker förslaget och anser att det är positivt att huvudmän tydligt och detaljerat får beskrivet vilka åtgärder som är ade</w:t>
        <w:softHyphen/>
        <w:t>kva</w:t>
        <w:softHyphen/>
        <w:t xml:space="preserve">ta för att avhjälpa de brister som påtalats. Även </w:t>
      </w:r>
      <w:r>
        <w:rPr>
          <w:i/>
          <w:iCs/>
        </w:rPr>
        <w:t>Internationella Engelska Skolan i Sverige AB (IES)</w:t>
      </w:r>
      <w:r>
        <w:rPr/>
        <w:t xml:space="preserve"> är positiva till förslaget och framhåller att det är en viktig rättssäkerhetsaspekt att ett föreläggande tydligt anger vilka förbättringsåtgärder som förväntas. </w:t>
      </w:r>
      <w:r>
        <w:rPr>
          <w:i/>
          <w:iCs/>
        </w:rPr>
        <w:t>Alingsås kommun (kultur- och utbildningsnämnden)</w:t>
      </w:r>
      <w:r>
        <w:rPr/>
        <w:t xml:space="preserve"> bedömer att det också kan leda till att eleverna snabbare får kvalitativ och likvärdig utbildning</w:t>
      </w:r>
    </w:p>
    <w:p>
      <w:pPr>
        <w:pStyle w:val="TextBodyIndent"/>
        <w:rPr/>
      </w:pPr>
      <w:r>
        <w:rPr>
          <w:i/>
          <w:iCs/>
        </w:rPr>
        <w:t xml:space="preserve">Bromölla kommun </w:t>
      </w:r>
      <w:r>
        <w:rPr/>
        <w:t xml:space="preserve">anser att det kan vara rimligt att ange de åtgärder som huvudmannen ska vidta om hänsyn tas till att huvudmannens specifika förutsättningar påverkar hur genomförandet av påtalade brister verkställs. Även </w:t>
      </w:r>
      <w:r>
        <w:rPr>
          <w:i/>
          <w:iCs/>
        </w:rPr>
        <w:t>Göteborgs kommun,</w:t>
      </w:r>
      <w:r>
        <w:rPr/>
        <w:t xml:space="preserve"> som tillstyrker förslaget, anser att det förvisso finns en risk att tillsynsmyndigheten ålägger huvud</w:t>
        <w:softHyphen/>
        <w:t>mannen att genom</w:t>
        <w:softHyphen/>
        <w:t>föra åtgärder som inte utgår från lokala förutsättningar och behov, men fram</w:t>
        <w:softHyphen/>
        <w:t xml:space="preserve">håller också att en precisering av tillsynsmyndighetens föreläggande ökar möjligheten för huvudmän att undvika att viten döms ut. </w:t>
      </w:r>
    </w:p>
    <w:p>
      <w:pPr>
        <w:pStyle w:val="TextBodyIndent"/>
        <w:rPr/>
      </w:pPr>
      <w:r>
        <w:rPr>
          <w:i/>
          <w:iCs/>
        </w:rPr>
        <w:t>Sveriges Kommuner och Regioner (SKR), Bodens kommun</w:t>
      </w:r>
      <w:r>
        <w:rPr/>
        <w:t xml:space="preserve"> och</w:t>
      </w:r>
      <w:r>
        <w:rPr>
          <w:i/>
          <w:iCs/>
        </w:rPr>
        <w:t xml:space="preserve"> Acade</w:t>
        <w:softHyphen/>
        <w:t xml:space="preserve">media AB </w:t>
      </w:r>
      <w:r>
        <w:rPr/>
        <w:t>anser att det inte går att garantera att de åtgärder som Skol</w:t>
        <w:softHyphen/>
        <w:t>inspek</w:t>
        <w:softHyphen/>
        <w:t>tionen pekar ut i sitt föreläggande rättar till bristerna. De fram</w:t>
        <w:softHyphen/>
        <w:softHyphen/>
        <w:t>för också att det är oklart vad som händer om bristen kvarstår även om huvudmannen vidtar exakt de åtgärder som Skolinspektionen anger i före</w:t>
        <w:softHyphen/>
        <w:softHyphen/>
        <w:t>läggandet.</w:t>
      </w:r>
    </w:p>
    <w:p>
      <w:pPr>
        <w:pStyle w:val="TextBodyIndent"/>
        <w:rPr/>
      </w:pPr>
      <w:r>
        <w:rPr>
          <w:i/>
        </w:rPr>
        <w:t>Sveriges Skolledarförbund</w:t>
      </w:r>
      <w:r>
        <w:rPr/>
        <w:t xml:space="preserve"> bedömer att det finns en risk att allt mer styrande anvisningar från Skolinspektionens sida kan riskera att bakbinda en rektor som inte sällan har en bättre övergripande förståelse för den aktuella situationen. Förbundet vill samtidigt framhålla vikten av att Skol</w:t>
        <w:softHyphen/>
        <w:softHyphen/>
        <w:t xml:space="preserve">inspektionen, innan beslut fattas om föreläggande kopplat till tvingande insatser, samråder med såväl huvudman som ansvarig rektor så att alla perspektiv finns med. </w:t>
      </w:r>
      <w:r>
        <w:rPr>
          <w:i/>
          <w:iCs/>
        </w:rPr>
        <w:t>Göteborgs universitet</w:t>
      </w:r>
      <w:r>
        <w:rPr/>
        <w:t xml:space="preserve"> ser en risk att den föreslagna skärpningen kan underminera professionell omdömes- och urskiljnings</w:t>
        <w:softHyphen/>
        <w:softHyphen/>
        <w:t xml:space="preserve">förmåga medan </w:t>
      </w:r>
      <w:r>
        <w:rPr>
          <w:i/>
        </w:rPr>
        <w:t>Umeå kommun</w:t>
      </w:r>
      <w:r>
        <w:rPr/>
        <w:t xml:space="preserve"> skulle föredra bibehållen valfrihet, som likt allmänna råd möjliggör utvecklande av innovativa lösningar på huvudmannanivå.</w:t>
      </w:r>
    </w:p>
    <w:p>
      <w:pPr>
        <w:pStyle w:val="TextBodyIndent"/>
        <w:rPr/>
      </w:pPr>
      <w:r>
        <w:rPr>
          <w:i/>
          <w:iCs/>
        </w:rPr>
        <w:t>SKR</w:t>
      </w:r>
      <w:r>
        <w:rPr/>
        <w:t>,</w:t>
      </w:r>
      <w:r>
        <w:rPr>
          <w:i/>
          <w:iCs/>
        </w:rPr>
        <w:t xml:space="preserve"> Friskolornas riksförbund, Idéburna skolors riksförbund Lärar</w:t>
        <w:softHyphen/>
        <w:softHyphen/>
        <w:t>förbundet, Stockholms universitet</w:t>
      </w:r>
      <w:r>
        <w:rPr/>
        <w:t xml:space="preserve"> </w:t>
      </w:r>
      <w:r>
        <w:rPr>
          <w:i/>
          <w:iCs/>
        </w:rPr>
        <w:t xml:space="preserve">och Boden, Gävle, Mora och Nacka kommuner </w:t>
      </w:r>
      <w:r>
        <w:rPr/>
        <w:t>avstyrker förslaget. SKR menar i likhet med övriga kommunala instanser som avstyrker förslaget att förslaget medför en oproportionerlig inskränkning i det kom</w:t>
        <w:softHyphen/>
        <w:t>munala självstyret. SKR bedömer också att det finns risk att ansvars</w:t>
        <w:softHyphen/>
        <w:t>utkrävande försvåras samt att förslaget blir kostnads</w:t>
        <w:softHyphen/>
        <w:softHyphen/>
        <w:t>drivande.</w:t>
      </w:r>
      <w:r>
        <w:rPr>
          <w:i/>
          <w:iCs/>
        </w:rPr>
        <w:t xml:space="preserve"> </w:t>
      </w:r>
      <w:r>
        <w:rPr/>
        <w:t>Friskolornas riksförbund anser att det i och för sig är viktigt att Skolinspektionen har skarpa verktyg för att huvudmännen ska åtgärda eventuella brister. Förbundet menar dock att förslaget innebär att huvud</w:t>
        <w:softHyphen/>
        <w:softHyphen/>
        <w:t xml:space="preserve">mannen fråntas sin egen utvärdering och analys av hur åtgärdandet av en brist sker på bästa sätt och på det vis som passar just denna skolenhet bäst. Lärarförbundet framför också att det finns en risk att skolledning och lärare avhänds mandat att anpassa insatser och förebyggande arbete efter lokala förutsättningar. Förbundet anser också att information, dialog och motivation alltid bör prövas före lagstiftning. </w:t>
      </w:r>
    </w:p>
    <w:p>
      <w:pPr>
        <w:pStyle w:val="TextBodyIndent"/>
        <w:rPr/>
      </w:pPr>
      <w:r>
        <w:rPr>
          <w:b/>
          <w:bCs/>
        </w:rPr>
        <w:t>Skälen för regeringens förslag:</w:t>
      </w:r>
      <w:r>
        <w:rPr/>
        <w:t xml:space="preserve"> Med tillsyn avses i skollagen en själv</w:t>
        <w:softHyphen/>
        <w:t>ständig granskning som har till syfte att kontrollera om den verk</w:t>
        <w:softHyphen/>
        <w:t>sam</w:t>
        <w:softHyphen/>
        <w:t>het som granskas uppfyller de krav som följer av lagar och andra före</w:t>
        <w:softHyphen/>
        <w:t>skrifter. I tillsynen ingår att fatta de beslut om åtgärder som kan behövas för att den huvudman som bedriver verksamheten ska rätta fel som upp</w:t>
        <w:softHyphen/>
        <w:t>täckts vid granskningen (26 kap. 2 §). Den tillsyn som Skol</w:t>
        <w:softHyphen/>
        <w:t>inspektionen utövar handlar således om att granska att huvudmän upp</w:t>
        <w:softHyphen/>
        <w:t>fyller de för</w:t>
        <w:softHyphen/>
        <w:t>fattningskrav som gäller i syfte att verksamheten ska nå så hög kvalitet som möjligt samt att barn och elevers rättssäkerhet ska upp</w:t>
        <w:softHyphen/>
        <w:t>rätt</w:t>
        <w:softHyphen/>
        <w:softHyphen/>
        <w:t>hållas.</w:t>
      </w:r>
    </w:p>
    <w:p>
      <w:pPr>
        <w:pStyle w:val="TextBodyIndent"/>
        <w:rPr/>
      </w:pPr>
      <w:r>
        <w:rPr/>
        <w:t>Som tidigare framgått får en tillsynsmyndighet enligt 26 kap. 10 § första stycket skollagen förelägga en huvudman som står under dess tillsyn att fullgöra sina skyldig</w:t>
        <w:softHyphen/>
        <w:t>heter, om verksamheten inte uppfyller de krav som följer av de före</w:t>
        <w:softHyphen/>
        <w:t>skrifter som gäller för verksamheten eller, i fråga om enskild huvud</w:t>
        <w:softHyphen/>
        <w:softHyphen/>
        <w:t>man, de villkor som gäller för godkännandet eller beslutet om rätt till bidrag. Ett föreläggande enligt paragrafen får förenas med vite (26 kap. 27 § skollagen). Enligt paragrafens fjärde stycke ska ett före</w:t>
        <w:softHyphen/>
        <w:t>läggande ange de åtgärder som tillsynsmyndigheten anser nödvändiga för att avhjälpa de påtalade bristerna. I förarbetena till bestämmelsen anges att det är ett viktigt rättssäkerhetskrav att huvudmannen ges möjlighet att rätta till brister i verksamheten och att tillsynsmyndigheten på ett tydligt sätt anger vilka åtgärder som förväntas av huvudmannen när brister i verk</w:t>
        <w:softHyphen/>
        <w:t>sam</w:t>
        <w:softHyphen/>
        <w:t>heten konstaterats. Av rättssäkerhetsskäl är det angeläget att huvud</w:t>
        <w:softHyphen/>
        <w:t>mannen vet vad tillsynsmyndigheten anser måste göras för att föreläggandet ska anses vara uppfyllt. Bestämmelsen om att föreläggandet ska innehålla uppgifter om vilka åtgärder som är nödvändiga för att tillsynsmyndigheten ska anse att de påtalade bristerna är åtgärdade är dock endast en rekom</w:t>
        <w:softHyphen/>
        <w:t>mendation till hjälp för huvudmannen. Inget hindrar att denne väljer ett annat sätt att avhjälpa bristen, om detta är möjligt (prop. 2009/10:165 s. 547 och 898).</w:t>
      </w:r>
    </w:p>
    <w:p>
      <w:pPr>
        <w:pStyle w:val="TextBodyIndent"/>
        <w:rPr/>
      </w:pPr>
      <w:r>
        <w:rPr/>
        <w:t>Utifrån det tidigare nämnda avgörandet från Högsta förvaltnings</w:t>
        <w:softHyphen/>
        <w:softHyphen/>
        <w:t>dom</w:t>
        <w:softHyphen/>
        <w:t>stolen (HFD 2020 ref. 28) kan regeringen, i likhet med Skol</w:t>
        <w:softHyphen/>
        <w:softHyphen/>
        <w:t>inspektionen och Förvaltningsrätten i Stockholm, konstatera att en för</w:t>
        <w:softHyphen/>
        <w:t>ut</w:t>
        <w:softHyphen/>
        <w:t>sättning för att ett föreläggande ska kunna förenas med vite är att de åt</w:t>
        <w:softHyphen/>
        <w:t>gärd</w:t>
        <w:softHyphen/>
        <w:t>er som ska vidtas anges i föreläggandet. Högsta förvaltnings</w:t>
        <w:softHyphen/>
        <w:t>domstolen avslog i det aktuella målet en ansökan från Skolinspektionen om att döma ut ett vite mot en huvudman på grund av brister när det gäller det systematiska kvalitets</w:t>
        <w:softHyphen/>
        <w:t>arbetet, och angav att ett vitesföreläggandes adressat inte har någon valrätt avseende vilka åtgärder som ska vidtas och alltså inte får välja andra sätt att nå det eftersträvade resultatet än genom de åtgärder som anges i föreläggandet. Det är enligt domstolen en annan sak att det ofta saknas anledning att begära att ett vite ska dömas ut om adressaten uppnått det avsedda resultatet på annat sätt än genom de åtgärder som anges i före</w:t>
        <w:softHyphen/>
        <w:t>läggandet. Högsta förvaltnings</w:t>
        <w:softHyphen/>
        <w:t>domstolens dom har följts av ett antal domar från Kammarrätten i Stockholm och Förvaltnings</w:t>
        <w:softHyphen/>
        <w:t>rätten i Stockholm där Skolinspektionens ansökan om ut</w:t>
        <w:softHyphen/>
        <w:softHyphen/>
        <w:t>döman</w:t>
        <w:softHyphen/>
        <w:t>de av vite har avslagits eller inspektionens vites</w:t>
        <w:softHyphen/>
        <w:t xml:space="preserve">föreläggande har upphävts därför att föreläggandet inte har ansetts vara tillräckligt tydligt. </w:t>
      </w:r>
      <w:r>
        <w:rPr>
          <w:i/>
          <w:iCs/>
        </w:rPr>
        <w:t>Kammarrätten i Stockholm</w:t>
      </w:r>
      <w:r>
        <w:rPr/>
        <w:t xml:space="preserve"> har också i sitt remiss</w:t>
        <w:softHyphen/>
        <w:t>yttrande framfört att den föreslagna förändringen är positiv efter</w:t>
        <w:softHyphen/>
        <w:t>som ut</w:t>
        <w:softHyphen/>
        <w:t>formningen av föreläggand</w:t>
        <w:softHyphen/>
        <w:softHyphen/>
        <w:t>en enligt skollagen återkommande har varit föremål för prövning av dom</w:t>
        <w:softHyphen/>
        <w:softHyphen/>
        <w:t xml:space="preserve">stol.  </w:t>
      </w:r>
    </w:p>
    <w:p>
      <w:pPr>
        <w:pStyle w:val="TextBodyIndent"/>
        <w:rPr/>
      </w:pPr>
      <w:r>
        <w:rPr/>
        <w:t>Flera remissinstanser argumenterar på olika sätt för att beslut om åt</w:t>
        <w:softHyphen/>
        <w:softHyphen/>
        <w:t xml:space="preserve">gärder bör fattas inom verksamheten för att bättre kunna anpassas utifrån lokala förutsättningar och behov. </w:t>
      </w:r>
      <w:r>
        <w:rPr>
          <w:i/>
        </w:rPr>
        <w:t>Lärarförbundet</w:t>
      </w:r>
      <w:r>
        <w:rPr/>
        <w:t xml:space="preserve"> anser t.ex. att det blir problema</w:t>
        <w:softHyphen/>
        <w:t>tiskt om skolledning och lärare avhänds mandat att anpassa in</w:t>
        <w:softHyphen/>
        <w:t xml:space="preserve">satser och förebyggande arbete efter lokala förutsättningar och </w:t>
      </w:r>
      <w:r>
        <w:rPr>
          <w:i/>
          <w:iCs/>
        </w:rPr>
        <w:t>Fri</w:t>
        <w:softHyphen/>
        <w:t>sko</w:t>
        <w:softHyphen/>
        <w:t>l</w:t>
        <w:softHyphen/>
        <w:t>ornas riksförbund</w:t>
      </w:r>
      <w:r>
        <w:rPr/>
        <w:t xml:space="preserve"> anser att förslaget fråntar huvudmannen möjligheten till sin egen ut</w:t>
        <w:softHyphen/>
        <w:softHyphen/>
        <w:t>värdering och analys av hur åtgärdandet av en brist sker på bästa sätt och på det vis som passar just denna skolenhet bäst. SKR anser även att det finns en risk att huvudmännen kan komma att se dessa åtgärder som en högstanivå för förbättringsarbetet och därmed begränsa sig till att enbart vidta dessa. Å andra sidan framhåller</w:t>
      </w:r>
      <w:r>
        <w:rPr>
          <w:i/>
          <w:iCs/>
        </w:rPr>
        <w:t xml:space="preserve"> Göteborgs</w:t>
      </w:r>
      <w:r>
        <w:rPr>
          <w:i/>
        </w:rPr>
        <w:t xml:space="preserve"> kommun</w:t>
      </w:r>
      <w:r>
        <w:rPr/>
        <w:t xml:space="preserve"> att en effektiv och väl fungerande tillsyn av huvudmännens skolverksamhet utgör en viktig del i arbetet med att tillförsäkra alla elever möjlighet till en under</w:t>
        <w:softHyphen/>
        <w:t xml:space="preserve">visning av hög kvalitet och en likvärdig utbildning. Regeringen instämmer i detta och anser, i likhet med bl.a. </w:t>
      </w:r>
      <w:r>
        <w:rPr>
          <w:i/>
          <w:iCs/>
        </w:rPr>
        <w:t xml:space="preserve">IES </w:t>
      </w:r>
      <w:r>
        <w:rPr/>
        <w:t>och</w:t>
      </w:r>
      <w:r>
        <w:rPr>
          <w:i/>
          <w:iCs/>
        </w:rPr>
        <w:t xml:space="preserve"> Alingsås (kultur- och utbild</w:t>
        <w:softHyphen/>
        <w:t>ningsnämnden)</w:t>
      </w:r>
      <w:r>
        <w:rPr/>
        <w:t xml:space="preserve"> och </w:t>
      </w:r>
      <w:r>
        <w:rPr>
          <w:i/>
          <w:iCs/>
        </w:rPr>
        <w:t>Södertälje kommuner</w:t>
      </w:r>
      <w:r>
        <w:rPr/>
        <w:t>, att det är positivt att före</w:t>
        <w:softHyphen/>
        <w:t>lägganden anger vilka åtgärder som ska vidtas, så att huvudmän får en tydlig bild av vilka för</w:t>
        <w:softHyphen/>
        <w:t>bättrings</w:t>
        <w:softHyphen/>
        <w:t>åtgärder som förväntas. Alingsås kommun (kultur- och utbild</w:t>
        <w:softHyphen/>
        <w:t>nings</w:t>
        <w:softHyphen/>
        <w:t>nämnden) anser att ett sådant föreläggande min</w:t>
        <w:softHyphen/>
        <w:t>skar risken för att en huvudman vidtar åtgärder som tillsyns</w:t>
        <w:softHyphen/>
        <w:t>myndigheten inte anser vara till</w:t>
        <w:softHyphen/>
        <w:t>räckliga och kan leda till att elever snabba</w:t>
        <w:softHyphen/>
        <w:t xml:space="preserve">re får kvalitativ och likvärdig utbildning. </w:t>
      </w:r>
    </w:p>
    <w:p>
      <w:pPr>
        <w:pStyle w:val="TextBodyIndent"/>
        <w:rPr>
          <w:i/>
          <w:i/>
          <w:iCs/>
        </w:rPr>
      </w:pPr>
      <w:r>
        <w:rPr/>
        <w:t>Regeringen vill även uppmärksamma att ett föreläggande från en till</w:t>
        <w:softHyphen/>
        <w:t>syns</w:t>
        <w:softHyphen/>
        <w:softHyphen/>
        <w:t>myndighet aktualiseras först när myndigheten bedömer att en huvud</w:t>
        <w:softHyphen/>
        <w:t>man inte upp</w:t>
        <w:softHyphen/>
        <w:t>fyller för</w:t>
        <w:softHyphen/>
        <w:softHyphen/>
        <w:t>fattningskrav som ställs på verksamheten. I första hand är det alltid inom respektive verksamhet och inte minst inom det systema</w:t>
        <w:softHyphen/>
        <w:t>tiska kvalitets</w:t>
        <w:softHyphen/>
        <w:softHyphen/>
        <w:t>arbetet som brister bör uppmärksammas och, utifrån en analys, beslut om lämpliga åtgärder fattas. När väl en brist har konsta</w:t>
        <w:softHyphen/>
        <w:t>terats av en tillsynsmyndighet finns det inte heller några hinder för att myndig</w:t>
        <w:softHyphen/>
        <w:t>heten och huvud</w:t>
        <w:softHyphen/>
        <w:t xml:space="preserve">mannen, inför tillsynsmyndighetens beslut, för en dialog om vilka åtgärder som kan leda till att bristen avhjälps, vilket bl.a. </w:t>
      </w:r>
      <w:r>
        <w:rPr>
          <w:i/>
          <w:iCs/>
        </w:rPr>
        <w:t>SKR, Sveriges skolledarförbund</w:t>
      </w:r>
      <w:r>
        <w:rPr/>
        <w:t xml:space="preserve"> och </w:t>
      </w:r>
      <w:r>
        <w:rPr>
          <w:i/>
          <w:iCs/>
        </w:rPr>
        <w:t>Bromölla</w:t>
      </w:r>
      <w:r>
        <w:rPr/>
        <w:t xml:space="preserve"> kommun menar är lämpligt. En sådan dialog mellan myndighet och huvudman skulle även kunna minska risken för att brister kvarstår även om huvudmannen vidtagit de åtgärder som myndigheten angett, vilket bl.a. SKR och </w:t>
      </w:r>
      <w:r>
        <w:rPr>
          <w:i/>
          <w:iCs/>
        </w:rPr>
        <w:t>Academedia AB</w:t>
      </w:r>
      <w:r>
        <w:rPr/>
        <w:t xml:space="preserve"> framför farhågor om.</w:t>
      </w:r>
    </w:p>
    <w:p>
      <w:pPr>
        <w:pStyle w:val="TextBodyIndent"/>
        <w:rPr/>
      </w:pPr>
      <w:r>
        <w:rPr/>
        <w:t xml:space="preserve">Några remissinstanser, som SKR och </w:t>
      </w:r>
      <w:r>
        <w:rPr>
          <w:i/>
          <w:iCs/>
        </w:rPr>
        <w:t>Mora kommun</w:t>
      </w:r>
      <w:r>
        <w:rPr/>
        <w:t>, anser att förslaget innebär en inskränkning i det kommunala självstyret. Regeringen bedömer att den föreslagna anpass</w:t>
        <w:softHyphen/>
        <w:t>ningen av skollagens bestämmelse endast i begränsad utsträckning innebär en inskränkning av det kom</w:t>
        <w:softHyphen/>
        <w:t>munala själv</w:t>
        <w:softHyphen/>
        <w:t>styret och vill här även påminna om att redan i dag ska ett föreläggande ange de åtgärder som tillsynsmyndigheten anser nödvändiga för att avhjälpa de påtalade bristerna (26 kap. 10 § skollagen). På samma sätt som i dag kommer en brist som inte avhjälpts efter ett föreläggande att kunna föranleda ytterligare ingripanden från tillsyns</w:t>
        <w:softHyphen/>
        <w:t>myndighetens sida. En till</w:t>
        <w:softHyphen/>
        <w:t>syns</w:t>
        <w:softHyphen/>
        <w:softHyphen/>
        <w:t>myndig</w:t>
        <w:softHyphen/>
        <w:t>het kan dock även avstå från in</w:t>
        <w:softHyphen/>
        <w:t>gripand</w:t>
        <w:softHyphen/>
        <w:t>en om överträdelsen är ringa, den vars verksamhet granskas vidtar nödvändig rättelse, eller det i övrigt med hänsyn till omständig</w:t>
        <w:softHyphen/>
        <w:t>heterna finns särskilda skäl mot ett ingripande (26 kap. 12 § skollagen). Som framgår ovan är förslaget däre</w:t>
        <w:softHyphen/>
        <w:t>mot en nödvändig anpassning till rättspraxis för att tillsynsmyndig</w:t>
        <w:softHyphen/>
        <w:t xml:space="preserve">heten ska ha möjlighet att utöva en effektiv tillsyn. </w:t>
      </w:r>
    </w:p>
    <w:p>
      <w:pPr>
        <w:pStyle w:val="TextBodyIndent"/>
        <w:rPr/>
      </w:pPr>
      <w:r>
        <w:rPr/>
        <w:t>Regeringen föreslår utifrån ovanstående att ett föreläggande för en huvudman att fullgöra sina skyldigheter ska ange de åtgärder som huvud</w:t>
        <w:softHyphen/>
        <w:t>mannen ska vidta för att avhjälpa de påtalade bristerna.</w:t>
      </w:r>
    </w:p>
    <w:p>
      <w:pPr>
        <w:pStyle w:val="Heading2"/>
        <w:numPr>
          <w:ilvl w:val="1"/>
          <w:numId w:val="3"/>
        </w:numPr>
        <w:rPr/>
      </w:pPr>
      <w:bookmarkStart w:id="57" w:name="_Hlk86386248"/>
      <w:bookmarkStart w:id="58" w:name="_Toc98413864"/>
      <w:bookmarkStart w:id="59" w:name="_Toc95378527"/>
      <w:bookmarkEnd w:id="57"/>
      <w:r>
        <w:rPr/>
        <w:t>Statens skolinspektion ska vara part i domstol i fler fall</w:t>
      </w:r>
      <w:bookmarkEnd w:id="58"/>
      <w:bookmarkEnd w:id="59"/>
    </w:p>
    <w:p>
      <w:pPr>
        <w:pStyle w:val="Heading3"/>
        <w:numPr>
          <w:ilvl w:val="2"/>
          <w:numId w:val="3"/>
        </w:numPr>
        <w:spacing w:before="0" w:after="120"/>
        <w:rPr/>
      </w:pPr>
      <w:bookmarkStart w:id="60" w:name="_Hlk86386248"/>
      <w:bookmarkStart w:id="61" w:name="_Toc98413865"/>
      <w:bookmarkStart w:id="62" w:name="_Toc95378528"/>
      <w:bookmarkEnd w:id="60"/>
      <w:r>
        <w:rPr/>
        <w:t>Skolinspektionen kan i dag bara vara part i vissa fall</w:t>
      </w:r>
      <w:bookmarkEnd w:id="61"/>
      <w:bookmarkEnd w:id="62"/>
    </w:p>
    <w:p>
      <w:pPr>
        <w:pStyle w:val="Rubrik5utannumrering"/>
        <w:spacing w:before="0" w:after="80"/>
        <w:rPr/>
      </w:pPr>
      <w:r>
        <w:rPr/>
        <w:t>Det är viktigt att domstolarna har ett fullgott underlag för sitt avgörande</w:t>
      </w:r>
    </w:p>
    <w:p>
      <w:pPr>
        <w:pStyle w:val="TextBodyIndent"/>
        <w:ind w:hanging="0"/>
        <w:rPr>
          <w:i/>
          <w:i/>
        </w:rPr>
      </w:pPr>
      <w:r>
        <w:rPr/>
        <w:t>Genom de förslag som lämnas i avsnitt 7.2 och 7.3 tydliggörs kraven på det systematiska kvalitets</w:t>
        <w:softHyphen/>
        <w:t>arbetet, samtidigt som Skolinspektionens förut</w:t>
        <w:softHyphen/>
        <w:t>sätt</w:t>
        <w:softHyphen/>
        <w:t>ningar att be</w:t>
        <w:softHyphen/>
        <w:t>driva en effektiv tillsyn förbättras. Detta är enligt rege</w:t>
        <w:softHyphen/>
        <w:t>ringen viktigt för kvaliteten i utbildningen och därmed även för området trygghet och studie</w:t>
        <w:softHyphen/>
        <w:t>ro. I de fall Skolinspektionens beslut överklagas till domstol är det vidare vik</w:t>
        <w:softHyphen/>
        <w:t>ti</w:t>
        <w:softHyphen/>
        <w:t>gt att domstolen får ett fullgott underlag för sitt avgörande. Däri</w:t>
        <w:softHyphen/>
        <w:t>ge</w:t>
        <w:softHyphen/>
        <w:t>nom kan en väl underbyggd praxis utvecklas, vilket generellt är av betydel</w:t>
        <w:softHyphen/>
        <w:t xml:space="preserve">se för utbildningens kvalitet, inklusive arbetet med trygghet och studiero. </w:t>
      </w:r>
    </w:p>
    <w:p>
      <w:pPr>
        <w:pStyle w:val="Rubrik5utannumrering"/>
        <w:rPr/>
      </w:pPr>
      <w:r>
        <w:rPr/>
        <w:t xml:space="preserve">Skolinspektionen är i dag bara part i vissa fall </w:t>
      </w:r>
    </w:p>
    <w:p>
      <w:pPr>
        <w:pStyle w:val="TextBodyIndent"/>
        <w:ind w:hanging="0"/>
        <w:rPr/>
      </w:pPr>
      <w:r>
        <w:rPr/>
        <w:t>Skolinspektionen har i en skrivelse till Utbildningsdepartementet (U2017/04004) framställt önskemål om att myndigheten ska vara motpart till en offentlig huvudman i domstolsprocesser där den offentliga huvud</w:t>
        <w:softHyphen/>
        <w:softHyphen/>
        <w:softHyphen/>
        <w:t>man</w:t>
        <w:softHyphen/>
        <w:t>nen har överklagat myndig</w:t>
        <w:softHyphen/>
        <w:t>hetens beslut. För att Skolinspektionen ska kunna ta till vara de allmänna intressen som myndigheten har att bevaka enligt skollagen och för att kunna utföra sitt tillsynsuppdrag på ett fullgott sätt är det enligt myndigheten nödvändigt att den får ställning som part i ifrågavarande domstolsprocesser. Skolinspektionen anger att Högsta förvaltnings</w:t>
        <w:softHyphen/>
        <w:softHyphen/>
        <w:t>domstolens (HFD) praxis innebär att Skolinspektionen inte har parts</w:t>
        <w:softHyphen/>
        <w:t>ställning när en offentlig huvudman överklagar ett beslut av Skolinspektionen enligt skollagen. Skolinspektionen har däremot parts</w:t>
        <w:softHyphen/>
        <w:softHyphen/>
        <w:t>ställning när en enskild huvudman överklagar ett beslut.</w:t>
      </w:r>
    </w:p>
    <w:p>
      <w:pPr>
        <w:pStyle w:val="Rubrik5utannumrering"/>
        <w:rPr/>
      </w:pPr>
      <w:r>
        <w:rPr/>
        <w:t>Det finns bestämmelser om vem som är part i förvaltningsprocesslagen</w:t>
      </w:r>
    </w:p>
    <w:p>
      <w:pPr>
        <w:pStyle w:val="TextBodyIndent"/>
        <w:ind w:hanging="0"/>
        <w:rPr/>
      </w:pPr>
      <w:r>
        <w:rPr/>
        <w:t>Enligt förvaltningsprocesslagen (1971:291) gäller att om en enskild över</w:t>
        <w:softHyphen/>
        <w:t>klagar en förvaltningsmyndighets beslut till en allmän förvaltnings</w:t>
        <w:softHyphen/>
        <w:softHyphen/>
        <w:t>domstol ska den myndighet som först beslutade i ärendet vara den enskildes mot</w:t>
        <w:softHyphen/>
        <w:t>part sedan handlingarna i ärendet överlämnats till domstolen (7 a § första styck</w:t>
        <w:softHyphen/>
        <w:t>et). I förarbetena till bestämmelsen påpekas att myndig</w:t>
        <w:softHyphen/>
        <w:softHyphen/>
        <w:t>heten däri</w:t>
        <w:softHyphen/>
        <w:t>genom enligt 33 § förvaltningsprocesslagen får rätt att överklaga dom</w:t>
        <w:softHyphen/>
        <w:t>stolens beslut om det har gått myndigheten emot (propositionen Tvåparts</w:t>
        <w:softHyphen/>
        <w:t>process m.m. i de allmänna förvaltningsdomstolarna, prop. 1995/96:22, s. 72 f.). Förvaltningsprocesslagen är subsidiär i förhållande till annan lag eller förordning, dvs. om det i lag eller förordning har meddelats en be</w:t>
        <w:softHyphen/>
        <w:t>stämmelse som avviker från förvaltnings</w:t>
        <w:softHyphen/>
        <w:t>process</w:t>
        <w:softHyphen/>
        <w:t>lagen så gäller den be</w:t>
        <w:softHyphen/>
        <w:t>stäm</w:t>
        <w:softHyphen/>
        <w:t>melsen (2 §).</w:t>
      </w:r>
    </w:p>
    <w:p>
      <w:pPr>
        <w:pStyle w:val="TextBodyIndent"/>
        <w:rPr/>
      </w:pPr>
      <w:r>
        <w:rPr/>
        <w:t>Av förvaltningsprocesslagen framgår det vidare att en allmän för</w:t>
        <w:softHyphen/>
        <w:softHyphen/>
        <w:t>valt</w:t>
        <w:softHyphen/>
        <w:t>nings</w:t>
        <w:softHyphen/>
        <w:softHyphen/>
        <w:t>domstol normalt ska ge motparten i ett mål i domstolen tillfälle att yttra sig över en ansökan, ett överklagande eller en annan handling som inleder ett mål och det som hör till handlingen. Sökanden eller klaganden ska ges tillfälle att ta del av motpartens svar och det som hör till svaret och att inom viss tid yttra sig skriftligen över detta, om det inte är obehövligt. Domstolen ska vidare, om det behövs, inhämta yttrande från den för</w:t>
        <w:softHyphen/>
        <w:t>valt</w:t>
        <w:softHyphen/>
        <w:t>ningsmyndighet som tidigare beslutat i saken (10, 12 och 13 §§).</w:t>
      </w:r>
    </w:p>
    <w:p>
      <w:pPr>
        <w:pStyle w:val="Rubrik5utannumrering"/>
        <w:rPr/>
      </w:pPr>
      <w:r>
        <w:rPr/>
        <w:t>Vissa av Skolinspektionens beslut får enligt skollagen överklagas hos allmän förvaltningsdomstol</w:t>
      </w:r>
    </w:p>
    <w:p>
      <w:pPr>
        <w:pStyle w:val="TextBodyIndent"/>
        <w:ind w:hanging="0"/>
        <w:rPr/>
      </w:pPr>
      <w:r>
        <w:rPr/>
        <w:t>Skolinspektionen har tillsyn över bl.a. skolväsendet, särskilda utbild</w:t>
        <w:softHyphen/>
        <w:softHyphen/>
        <w:t>nings</w:t>
        <w:softHyphen/>
        <w:t>former och annan pedagogisk verksamhet enligt skollagen (26 kap. 3 § skollagen). Det är också Skolinspektionen som handlägger ärenden om godkännande av enskild som huvudman för förskoleklass, grundskola, grundsärskola, gymnasieskola, gymnasiesärskola eller fritidshem som anordnas vid en skolenhet med förskoleklass, grundskola eller grund</w:t>
        <w:softHyphen/>
        <w:t>särskola (2 kap. 7 § första stycket skollagen). Skolinspektionen hand</w:t>
        <w:softHyphen/>
        <w:t>lägger även ärenden om godkännande av enskild eller kommun som huvudman för en internationell skola på grundskolenivå och om förklaring om rätt till bidrag för en enskild huvudman för en internationell skola på gymnasienivå (24 kap. 3 a, 4 a och 6 §§ skollagen). Skolinspektionen får återkalla ett godkännande eller ett beslut om rätt till bidrag och får som tillsynsmyndighet också besluta om föreläggande, anmärkning, statliga åtgärder för rättelse och tillfälligt verksamhetsförbud för en skolhuvudman (26 kap. 10, 11, 13, 17 och 18 §§ skollagen). Ett föreläggande kan, och i vissa fall ska, förenas med vite (26 kap. 27 § skollagen).</w:t>
      </w:r>
    </w:p>
    <w:p>
      <w:pPr>
        <w:pStyle w:val="TextBodyIndent"/>
        <w:rPr/>
      </w:pPr>
      <w:r>
        <w:rPr/>
        <w:t>Enligt skollagen får Skolinspektionens beslut i fråga om godkännande av enskilda som huvudmän för förskola, förskoleklass, grundskola, grund</w:t>
        <w:softHyphen/>
        <w:t>särskola, gymnasieskola, gymnasiesärskola och fritidshem över</w:t>
        <w:softHyphen/>
        <w:t>klagas hos allmän förvaltningsdomstol. Detsamma gäller myndighetens beslut i fråga om godkännande av enskild eller kommun som huvudman för en inter</w:t>
        <w:softHyphen/>
        <w:t>nationell skola på grundskolenivå samt om återkallelse av ett sådant god</w:t>
        <w:softHyphen/>
        <w:t>kännande. Även Skolinspektionens beslut i fråga om förklaring om rätt till bidrag för en enskild huvudman för en internationell skola på gymnasienivå och om återkallelse av en sådan rätt får överklagas hos allmän förvaltningsdomstol. Det finns också bestämmelser om att Skol</w:t>
        <w:softHyphen/>
        <w:t>inspektionens beslut i fråga om att en kommun eller ett landsting ska bekosta statliga åtgärder för rättelse, om tillfälligt verksamhetsförbud för en skolhuvudman och om vitesföreläggande får överklagas hos allmän förvaltningsdomstol (28 kap. 2 § skollagen).</w:t>
      </w:r>
    </w:p>
    <w:p>
      <w:pPr>
        <w:pStyle w:val="Rubrik5utannumrering"/>
        <w:rPr/>
      </w:pPr>
      <w:r>
        <w:rPr/>
        <w:t>Skolinspektionen kan vara motpart när en kommun har överklagat</w:t>
      </w:r>
    </w:p>
    <w:p>
      <w:pPr>
        <w:pStyle w:val="TextBodyIndent"/>
        <w:ind w:hanging="0"/>
        <w:rPr/>
      </w:pPr>
      <w:r>
        <w:rPr/>
        <w:t>Skolinspektionens beslut i fråga om godkännande av en enskild som huvud</w:t>
        <w:softHyphen/>
        <w:t>man får alltså enligt skollagen överklagas hos allmän för</w:t>
        <w:softHyphen/>
        <w:t>valtnings</w:t>
        <w:softHyphen/>
        <w:softHyphen/>
        <w:t>domstol. I förarbetena till lagen anges att det av 7 a § förvaltnings</w:t>
        <w:softHyphen/>
        <w:t>processlagen följer att om Skolinspektionens beslut att inte godkänna en enskild som huvudman för t.ex. en fristående skola överklagas av den enskilde blir Skolinspektionen den enskildes motpart i domstolen (prop. 2009/10:165 s. 587). Om Skolinspektionen däremot godkänner den enskilde och kommunen överklagar beslutet blir den enskilde, och inte Skolinspektionen, kommunens motpart (jfr rättsfallet RÅ 2008 ref. 4). För att Skolinspektionen ska kunna ta till vara de allmänna intressen som myndigheten har till uppgift att bevaka bör den enligt förarbetena ges ställning som part i domstolsprocessen även i de fall en kommun överklagar ett beslut att godkänna en enskild som huvudman (prop. 2009/10:165 s. 587). En bestämmelse om att förutom den enskilde också Skolinspektionen ska vara kommunens motpart i sådana fall infördes därför i skollagen (28 kap. 11 §).</w:t>
      </w:r>
    </w:p>
    <w:p>
      <w:pPr>
        <w:pStyle w:val="TextBodyIndent"/>
        <w:rPr>
          <w:rFonts w:eastAsia="Calibri" w:cs="" w:cstheme="minorBidi" w:eastAsiaTheme="minorHAnsi"/>
          <w:szCs w:val="22"/>
        </w:rPr>
      </w:pPr>
      <w:r>
        <w:rPr/>
        <w:t>I andra fall är dock Skolinspektionen inte motpart när en offentlig huvudman har överklagat myndighetens beslut. HFD har upphävt ett beslut från Skolinspektionen om att förelägga en kommun vite. Eftersom den klagande kommunen inte kunde betraktas som enskild i den mening som avses i 7 a § förvaltningsprocesslagen hade Skolinspektionen enligt domstolen inte ställning som part i domstolsprocessen (HFD 2017 ref. 50).</w:t>
      </w:r>
    </w:p>
    <w:p>
      <w:pPr>
        <w:pStyle w:val="Heading3"/>
        <w:numPr>
          <w:ilvl w:val="2"/>
          <w:numId w:val="3"/>
        </w:numPr>
        <w:rPr/>
      </w:pPr>
      <w:bookmarkStart w:id="63" w:name="_Toc98413866"/>
      <w:bookmarkStart w:id="64" w:name="_Toc95378529"/>
      <w:r>
        <w:rPr/>
        <w:t>Skolinspektionen ska alltid vara motpart när myndighetens beslut överklagas</w:t>
      </w:r>
      <w:bookmarkEnd w:id="63"/>
      <w:bookmarkEnd w:id="64"/>
    </w:p>
    <w:p>
      <w:pPr>
        <w:pStyle w:val="Brdtextmedindragram"/>
        <w:ind w:left="113" w:right="113" w:hanging="0"/>
        <w:rPr/>
      </w:pPr>
      <w:r>
        <w:rPr>
          <w:b/>
          <w:bCs/>
        </w:rPr>
        <w:t>Regeringens förslag:</w:t>
      </w:r>
      <w:r>
        <w:rPr/>
        <w:t xml:space="preserve"> När ett beslut av Statens skolinspektion över</w:t>
        <w:softHyphen/>
        <w:t>klagas hos allmän förvaltningsdomstol enligt skollagen ska Skolinspek</w:t>
        <w:softHyphen/>
        <w:t>tionen alltid vara motpart i domstolen.</w:t>
      </w:r>
    </w:p>
    <w:p>
      <w:pPr>
        <w:pStyle w:val="TextBodyIndent"/>
        <w:rPr>
          <w:b/>
          <w:b/>
          <w:bCs/>
          <w:sz w:val="8"/>
          <w:szCs w:val="8"/>
        </w:rPr>
      </w:pPr>
      <w:r>
        <w:rPr>
          <w:b/>
          <w:bCs/>
          <w:sz w:val="8"/>
          <w:szCs w:val="8"/>
        </w:rPr>
      </w:r>
    </w:p>
    <w:p>
      <w:pPr>
        <w:pStyle w:val="TextBodyIndent"/>
        <w:rPr>
          <w:b/>
          <w:b/>
          <w:bCs/>
        </w:rPr>
      </w:pPr>
      <w:r>
        <w:rPr>
          <w:b/>
          <w:bCs/>
        </w:rPr>
        <w:t xml:space="preserve">Departementspromemorians förslag: </w:t>
      </w:r>
      <w:r>
        <w:rPr/>
        <w:t>Överensstämmer med rege</w:t>
        <w:softHyphen/>
        <w:t xml:space="preserve">ringens förslag, men bestämmelsen formuleras något annorlunda. </w:t>
      </w:r>
    </w:p>
    <w:p>
      <w:pPr>
        <w:pStyle w:val="TextBodyIndent"/>
        <w:rPr>
          <w:i/>
          <w:i/>
          <w:iCs/>
        </w:rPr>
      </w:pPr>
      <w:r>
        <w:rPr>
          <w:b/>
          <w:bCs/>
        </w:rPr>
        <w:t>Remissinstanserna:</w:t>
      </w:r>
      <w:r>
        <w:rPr/>
        <w:t xml:space="preserve"> En majoritet av de remissinstanser som har yttrat sig har tillstyrkt eller inte haft något att invända mot förslaget. Till dem som tillstyrker hör </w:t>
      </w:r>
      <w:r>
        <w:rPr>
          <w:i/>
          <w:iCs/>
        </w:rPr>
        <w:t>Statens</w:t>
      </w:r>
      <w:r>
        <w:rPr/>
        <w:t xml:space="preserve"> </w:t>
      </w:r>
      <w:r>
        <w:rPr>
          <w:i/>
          <w:iCs/>
        </w:rPr>
        <w:t xml:space="preserve">skolinspektion, Statens skolverk, Kammarrätten i Stockholm, Aneby, Göteborg </w:t>
      </w:r>
      <w:r>
        <w:rPr/>
        <w:t>och</w:t>
      </w:r>
      <w:r>
        <w:rPr>
          <w:i/>
          <w:iCs/>
        </w:rPr>
        <w:t xml:space="preserve"> Mora kommuner, Internationella Engel</w:t>
        <w:softHyphen/>
        <w:t>ska skolan i Sverige AB (IES), Sveriges kommuner och Regioner (SKR), Sveriges Skolledarförbund, Lärarförbundet, Lärarnas Riks</w:t>
        <w:softHyphen/>
        <w:t xml:space="preserve">förbund, Idéburna skolors riksförbund (ISR) </w:t>
      </w:r>
      <w:r>
        <w:rPr/>
        <w:t>och</w:t>
      </w:r>
      <w:r>
        <w:rPr>
          <w:i/>
          <w:iCs/>
        </w:rPr>
        <w:t xml:space="preserve"> Göteborgsregionen.</w:t>
      </w:r>
    </w:p>
    <w:p>
      <w:pPr>
        <w:pStyle w:val="TextBodyIndent"/>
        <w:rPr/>
      </w:pPr>
      <w:r>
        <w:rPr/>
        <w:t>Det är förhållandevis få remissinstanser som har kommenterat sitt ställ</w:t>
        <w:softHyphen/>
        <w:t>nings</w:t>
        <w:softHyphen/>
        <w:t xml:space="preserve">tagande men </w:t>
      </w:r>
      <w:r>
        <w:rPr>
          <w:i/>
          <w:iCs/>
        </w:rPr>
        <w:t>Friskolornas riksförbund, Katrineholms kommun</w:t>
      </w:r>
      <w:r>
        <w:rPr/>
        <w:t xml:space="preserve"> och </w:t>
      </w:r>
      <w:r>
        <w:rPr>
          <w:i/>
          <w:iCs/>
        </w:rPr>
        <w:t>SKR</w:t>
      </w:r>
      <w:r>
        <w:rPr/>
        <w:t xml:space="preserve"> anser att det är rimligt att det gäller samma villkor för Skol</w:t>
        <w:softHyphen/>
        <w:softHyphen/>
        <w:t>inspek</w:t>
        <w:softHyphen/>
        <w:t>tionens partsställning oavsett om det är en fristående eller kom</w:t>
        <w:softHyphen/>
        <w:softHyphen/>
        <w:t>munal huvudman som överklagar ett beslut. Kammarrätten i Stockholm anser att förslaget är en välkommen komplettering till regelverket.</w:t>
      </w:r>
    </w:p>
    <w:p>
      <w:pPr>
        <w:pStyle w:val="TextBodyIndent"/>
        <w:rPr/>
      </w:pPr>
      <w:r>
        <w:rPr>
          <w:i/>
          <w:iCs/>
        </w:rPr>
        <w:t>Kammarrätten i Göteborg</w:t>
      </w:r>
      <w:r>
        <w:rPr/>
        <w:t xml:space="preserve"> har inga invändningar mot förslaget i sak, men vill bl.a. lyfta fram att det redan i dag finns förutsättningar för dom</w:t>
        <w:softHyphen/>
        <w:t>stolen att inhämta yttrande från Skolinspektionen även om myndig</w:t>
        <w:softHyphen/>
        <w:softHyphen/>
        <w:t>heten inte är motpart. Kammarrätten ifrågasätter därför argumentet att mot</w:t>
        <w:softHyphen/>
        <w:t>parts</w:t>
        <w:softHyphen/>
        <w:t>ställningen behövs för att garantera att domstolarna får ett full</w:t>
        <w:softHyphen/>
        <w:softHyphen/>
        <w:t>ständigt under</w:t>
        <w:softHyphen/>
        <w:t>lag. De påpekar även att det saknas övergångsbestämmelser i för</w:t>
        <w:softHyphen/>
        <w:t xml:space="preserve">slaget liksom överväganden avseende behovet av sådana. </w:t>
      </w:r>
    </w:p>
    <w:p>
      <w:pPr>
        <w:pStyle w:val="TextBodyIndent"/>
        <w:rPr/>
      </w:pPr>
      <w:r>
        <w:rPr>
          <w:i/>
          <w:iCs/>
        </w:rPr>
        <w:t>Alingsås kommun (kultur- och utbildningsnämnden)</w:t>
      </w:r>
      <w:r>
        <w:rPr/>
        <w:t xml:space="preserve"> avstyrker förslaget eftersom syftet med Skol</w:t>
        <w:softHyphen/>
        <w:softHyphen/>
        <w:t>in</w:t>
        <w:softHyphen/>
        <w:t>spek</w:t>
        <w:softHyphen/>
        <w:softHyphen/>
        <w:t>tionens partsställning inte är klargjord och eftersom myndig</w:t>
        <w:softHyphen/>
        <w:softHyphen/>
        <w:t>het</w:t>
        <w:softHyphen/>
        <w:t xml:space="preserve">ens yttranden inte kan ses som objektiv sakkunskap om myndigheten har partsställning. </w:t>
      </w:r>
      <w:r>
        <w:rPr>
          <w:i/>
        </w:rPr>
        <w:t>Helsingborgs kommun</w:t>
      </w:r>
      <w:r>
        <w:rPr/>
        <w:t xml:space="preserve"> avstyrker också förslaget och anser att frågan bör föregås av en utredning som analyserar vilka effekter detta skulle få på rättssystemet som helhet. </w:t>
      </w:r>
    </w:p>
    <w:p>
      <w:pPr>
        <w:pStyle w:val="TextBodyIndent"/>
        <w:rPr/>
      </w:pPr>
      <w:r>
        <w:rPr>
          <w:b/>
          <w:bCs/>
        </w:rPr>
        <w:t>Skälen för regeringens förslag:</w:t>
      </w:r>
      <w:r>
        <w:rPr/>
        <w:t xml:space="preserve"> Om en enskild överklagar en för</w:t>
        <w:softHyphen/>
        <w:t>valt</w:t>
        <w:softHyphen/>
        <w:t>nings</w:t>
        <w:softHyphen/>
        <w:t>myndighets beslut till en allmän förvaltningsdomstol ska, som nämn</w:t>
        <w:softHyphen/>
        <w:t>t</w:t>
        <w:softHyphen/>
        <w:softHyphen/>
        <w:t>s, den myndighet som först beslutade i saken enligt 7 a § förvalt</w:t>
        <w:softHyphen/>
        <w:t>nings</w:t>
        <w:softHyphen/>
        <w:t>processlagen vara den enskildes motpart sedan handlingarna i ärendet överlämnats till domstolen. Det är enligt för</w:t>
        <w:softHyphen/>
        <w:softHyphen/>
        <w:t>arbetena till paragrafen angeläget att skapa goda förutsättningar för prejudikatbildning på för</w:t>
        <w:softHyphen/>
        <w:t>valtnings</w:t>
        <w:softHyphen/>
        <w:t>processens område. Det innebär bl.a. att man uppnår en mer likformig rättstillämpning. I förarbetena anges också att det får anses vara ett allmänt intresse att materiellt oriktiga avgöranden inte blir bestående. En möjlighet för en myndighet att få en ändring till stånd när ett dom</w:t>
        <w:softHyphen/>
        <w:t>stolsavgörande är materiellt oriktigt kan leda till stora samhälls</w:t>
        <w:softHyphen/>
        <w:t>ekono</w:t>
        <w:softHyphen/>
        <w:t>miska vinster. Vidare anges att utredningsmaterialet blir fylligare i en två</w:t>
        <w:softHyphen/>
        <w:t>partsprocess. Genom att parterna i en tvåpartsprocess sörjer för ett bättre utredningsmaterial avlastas domstolen en del av arbetet för att sakfrågorna i målet blir tillräckligt utredda (prop. 1995/96:22 s. 73 f.).</w:t>
      </w:r>
    </w:p>
    <w:p>
      <w:pPr>
        <w:pStyle w:val="TextBodyIndent"/>
        <w:rPr/>
      </w:pPr>
      <w:r>
        <w:rPr/>
        <w:t>Regeringen kan konstatera att eftersom Skolinspektionen inte är motpart när en offentlig huvudman överklagar ett beslut har Skolinspektionen inte någon formell rätt att yttra sig över överklagandet i domstolsprocessen. Domstolen kan ge myndigheten möjlighet att yttra sig i målet. En skyldig</w:t>
        <w:softHyphen/>
        <w:t>het att göra det inträder emellertid först om domstolen anser att det behövs (13 § förvaltningsprocesslagen). Skolinspektionen kan inte heller över</w:t>
        <w:softHyphen/>
        <w:t>klaga ett domstolsavgörande som går myndigheten emot eftersom myn</w:t>
        <w:softHyphen/>
        <w:t>dig</w:t>
        <w:softHyphen/>
        <w:t>heten inte är part i domstolsprocessen (33 § andra stycket förvalt</w:t>
        <w:softHyphen/>
        <w:t>nings</w:t>
        <w:softHyphen/>
        <w:t xml:space="preserve">processlagen). </w:t>
      </w:r>
    </w:p>
    <w:p>
      <w:pPr>
        <w:pStyle w:val="TextBodyIndent"/>
        <w:rPr/>
      </w:pPr>
      <w:r>
        <w:rPr/>
        <w:t>En grundläggande utgångspunkt i skollagen är att det i princip ska gälla lika villkor för offentliga och enskilda skolhuvudmän. Regeringen bedöm</w:t>
        <w:softHyphen/>
        <w:t>er därför att det är önskvärt att det inte görs någon skillnad mellan offen</w:t>
        <w:softHyphen/>
        <w:t>tliga och fristående huvudmän vid ett överklagande av ett tillsyns</w:t>
        <w:softHyphen/>
        <w:softHyphen/>
        <w:t>be</w:t>
        <w:softHyphen/>
        <w:softHyphen/>
        <w:t xml:space="preserve">slut. Flera av remissinstanser, bl.a. </w:t>
      </w:r>
      <w:r>
        <w:rPr>
          <w:i/>
        </w:rPr>
        <w:t>Göteborgs kommun</w:t>
      </w:r>
      <w:r>
        <w:rPr/>
        <w:t xml:space="preserve"> och </w:t>
      </w:r>
      <w:r>
        <w:rPr>
          <w:i/>
          <w:iCs/>
        </w:rPr>
        <w:t>Inter</w:t>
        <w:softHyphen/>
        <w:t>nationella Engelska skolan i Sverige AB</w:t>
      </w:r>
      <w:r>
        <w:rPr/>
        <w:t xml:space="preserve"> är positiva till att förslaget bidrar till lika villkor. </w:t>
      </w:r>
    </w:p>
    <w:p>
      <w:pPr>
        <w:pStyle w:val="TextBodyIndent"/>
        <w:rPr/>
      </w:pPr>
      <w:r>
        <w:rPr>
          <w:i/>
          <w:iCs/>
        </w:rPr>
        <w:t xml:space="preserve">Kammarrätten i Göteborg </w:t>
      </w:r>
      <w:r>
        <w:rPr/>
        <w:t xml:space="preserve">och </w:t>
      </w:r>
      <w:r>
        <w:rPr>
          <w:i/>
          <w:iCs/>
        </w:rPr>
        <w:t>Alingsås kommun (kultur- och utbild</w:t>
        <w:softHyphen/>
        <w:t>nings</w:t>
        <w:softHyphen/>
        <w:t>nämnden)</w:t>
      </w:r>
      <w:r>
        <w:rPr/>
        <w:t xml:space="preserve"> lyfter olika aspekter av att domstolarna redan i dag kan inhämta yttranden från Skolinspektionen även om myndigheten inte är mot</w:t>
        <w:softHyphen/>
        <w:t>part. Kammarrätten ifrågasätter mot bakgrund av denna möjlighet argu</w:t>
        <w:softHyphen/>
        <w:softHyphen/>
        <w:t>men</w:t>
        <w:softHyphen/>
        <w:t>tet att motpartsställningen behövs för att garantera att dom</w:t>
        <w:softHyphen/>
        <w:t>stol</w:t>
        <w:softHyphen/>
        <w:t xml:space="preserve">arna får ett fullständigt underlag medan Alingsås kommun bedömer att yttranden från Skolinspektionen som part riskerar att inte komma att ses som sådan objektiv sakkunskap som det hade gjort om domstolen endast inhämtat yttrande från Skolinspektionen i dess egenskap av sakkunnig enligt 24 § förvaltningsprocesslagen. </w:t>
      </w:r>
      <w:r>
        <w:rPr>
          <w:i/>
          <w:iCs/>
        </w:rPr>
        <w:t>Helsingborgs kommun</w:t>
      </w:r>
      <w:r>
        <w:rPr/>
        <w:t xml:space="preserve"> framför att det faktum att en kommun inte är part i förvaltningsdomstol inte bara gäller inom skolan utan är en generell processrättslig princip och anser att om kommuner ska vara part i större utsträckning bör frågan föregås av en utredning om vilka effekter detta skulle få på rättssystemet som helhet.</w:t>
      </w:r>
    </w:p>
    <w:p>
      <w:pPr>
        <w:pStyle w:val="TextBodyIndent"/>
        <w:rPr/>
      </w:pPr>
      <w:r>
        <w:rPr/>
        <w:t>Förvaltningsprocesslagen är subsidiär till annan lag eller förordning (2 §). Det innebär att det redan när lagen tillkom förutsattes att det kan finnas behov av specialreglering på olika områden. Flera av de skäl som i förvaltningsprocesslagens förarbeten anförs för att en myndighet ska vara motpart när en enskild överklagar en myndighets beslut är relevanta även i situationen att en kommun som är huvudman för utbildning enligt skol</w:t>
        <w:softHyphen/>
        <w:t>lagen överklagar Skolinspek</w:t>
        <w:softHyphen/>
        <w:t>tio</w:t>
        <w:softHyphen/>
        <w:t>nens beslut, t.ex. att en tvåparts</w:t>
        <w:softHyphen/>
        <w:t>ställ</w:t>
        <w:softHyphen/>
        <w:t>ning medför att man upp</w:t>
        <w:softHyphen/>
        <w:t>når en mer likformig rätts</w:t>
        <w:softHyphen/>
        <w:t>tillämp</w:t>
        <w:softHyphen/>
        <w:t>ning, att det får anses vara ett allmänt intres</w:t>
        <w:softHyphen/>
        <w:t>se att materiellt oriktiga avgöranden inte blir bestående, att en möjlig</w:t>
        <w:softHyphen/>
        <w:t>het för en myndighet att få en ändring till stånd när ett domstols</w:t>
        <w:softHyphen/>
        <w:t>avgörande är materiellt oriktigt kan leda till stora samhälls</w:t>
        <w:softHyphen/>
        <w:t>ekono</w:t>
        <w:softHyphen/>
        <w:t>miska vinster, att utredningsmaterialet blir fylligare i en tvåparts</w:t>
        <w:softHyphen/>
        <w:t>process och att domstolen, genom att parterna i en tvåpartsprocess sörjer för ett bättre utredningsmaterial, avlastas en del av arbetet för att sakfrå</w:t>
        <w:softHyphen/>
        <w:t xml:space="preserve">gorna i målet blir tillräckligt utredda. </w:t>
      </w:r>
    </w:p>
    <w:p>
      <w:pPr>
        <w:pStyle w:val="TextBodyIndent"/>
        <w:rPr/>
      </w:pPr>
      <w:r>
        <w:rPr/>
        <w:t>En enskild som godkänns som huvudman enligt 2 kap. 5 § skollagen ska till allra största delen tillämpa samma bestämmelser i skollagen och andra författningar som en kommunal huvudman. Utöver att det är en generell prin</w:t>
        <w:softHyphen/>
        <w:t>cip på skol</w:t>
        <w:softHyphen/>
        <w:t>området att det ska gälla så lika förut</w:t>
        <w:softHyphen/>
        <w:t>sätt</w:t>
        <w:softHyphen/>
        <w:t>ningar som möjligt för kommu</w:t>
        <w:softHyphen/>
        <w:t>nala och enskilda huvudmän, så anges i skollagen att ut</w:t>
        <w:softHyphen/>
        <w:t>bild</w:t>
        <w:softHyphen/>
        <w:t>ningen inom skolväsendet ska vara likvärdig inom varje skolform och inom fritids</w:t>
        <w:softHyphen/>
        <w:t>hemmet oavsett var i landet den anordnas (1 kap. 9 §). Så kan inte bli fallet om Skolinspektionen bara tillåts vara motpart när en enskild huvudman överklagar Skolinspektionens beslut om åtgärder för att komma till rätta med brister i huvudmannens verksamhet som drabbar barn eller elever, och inte när en kommunal huvudman överklagar Skolinspek</w:t>
        <w:softHyphen/>
        <w:t>tio</w:t>
        <w:softHyphen/>
        <w:t>nens beslut om åtgärder för att komma till rätta med brister i huvud</w:t>
        <w:softHyphen/>
        <w:t>mannens verksamhet som drabbar barn och elever. Regeringen konstaterar att den nuvarande ordningen inte bara medför att Skolinspektionen bara får bidra med sin sakkunskap i de fall domstolen begär in ett yttrande från myn</w:t>
        <w:softHyphen/>
        <w:t>digheten utan även att Skolinspektionen inte får överklaga ett beslut som går Skolinspektionen emot. På så vis begränsas möjligheterna att få en rätts</w:t>
        <w:softHyphen/>
        <w:t xml:space="preserve">praxis på skolområdet som ytterst utformas av HFD.     </w:t>
      </w:r>
    </w:p>
    <w:p>
      <w:pPr>
        <w:pStyle w:val="TextBodyIndent"/>
        <w:rPr/>
      </w:pPr>
      <w:r>
        <w:rPr/>
        <w:t>Regeringen bedömer att Skol</w:t>
        <w:softHyphen/>
        <w:t>inspektionen i egenskap av tillsyns</w:t>
        <w:softHyphen/>
        <w:softHyphen/>
        <w:t>myndig</w:t>
        <w:softHyphen/>
        <w:t>het för skolväsendet och andra verksamheter enligt skollagen är den främ</w:t>
        <w:softHyphen/>
        <w:t>sta systemkontrollanten när det gäller lagen. Myndigheten är därmed den som i många fall är bäst lämpad att bistå förvaltnings</w:t>
        <w:softHyphen/>
        <w:softHyphen/>
        <w:t>domstolarna med nöd</w:t>
        <w:softHyphen/>
        <w:t>vändig sakkunskap när det gäller mål enligt skollagen eftersom dom</w:t>
        <w:softHyphen/>
        <w:t>stolarna vid sin handläggning av målen mer sällan själva torde ha tillgång till särskild sakkunskap på om</w:t>
        <w:softHyphen/>
        <w:t>rådet. Precis som remissinstanserna påpekar ska domstolen inhämta yttran</w:t>
        <w:softHyphen/>
        <w:t>de från myndigheten om det behövs (13 § förvaltningsprocesslagen). Regeringen anser emellertid att de beslut som Skolinspektionen fattar och som får överklagas enligt skollagen är av sådan betydelse, såväl för en</w:t>
        <w:softHyphen/>
        <w:t>skilda barn och elever och huvudmän som för samhället i stort, att Skol</w:t>
        <w:softHyphen/>
        <w:t>inspektionen bör ges ställning som part och därmed alltid ska kunna bidra till dom</w:t>
        <w:softHyphen/>
        <w:t>stolarnas underlag inför sin prövning av besluten. Regeringens be</w:t>
        <w:softHyphen/>
        <w:t>döm</w:t>
        <w:softHyphen/>
        <w:t>ning är därmed att domstolarna alltid bör ha tillgång till detta under</w:t>
        <w:softHyphen/>
        <w:t>lag, vilket blir fallet om Skolinspektionen alltid är motpart. Regeringen anser inte heller att förslaget påverkar domstolars möjlighet att anlita Skol</w:t>
        <w:softHyphen/>
        <w:t xml:space="preserve">inspektionen som sakkunnig, som </w:t>
      </w:r>
      <w:r>
        <w:rPr>
          <w:i/>
          <w:iCs/>
        </w:rPr>
        <w:t>Alingsås kom</w:t>
        <w:softHyphen/>
        <w:t>mun</w:t>
      </w:r>
      <w:r>
        <w:rPr/>
        <w:t xml:space="preserve"> fört fram, eftersom den möjligheten inte torde finnas i dag. Den som anlitas som sakkunnig får enligt 24 § förvaltningsprocesslagen och 40 kap. 2 § rättegångsbalken inte stå i sådant förhållande till saken att dess till</w:t>
        <w:softHyphen/>
        <w:t>förlitlighet därigenom kan anses förringad. Även om regeringen anser att det är viktigt att Skol</w:t>
        <w:softHyphen/>
        <w:t>inspektionen får möjlighet att som part bidra med sin sakkunskap i ett mål där myndighetens beslut har överklagats av en kom</w:t>
        <w:softHyphen/>
        <w:t>mun anser regeringen inte att den som har fattat ett beslut i den fråga som ett mål avser torde kunna anlitas formellt som sakkunnig i målet. Som anförs ovan innebär också ett förslag att Skolinspektionen ska vara mot</w:t>
        <w:softHyphen/>
        <w:t xml:space="preserve">part när en kommun överklagar myndighetens beslut att Skolinspektionen får överklaga ett beslut som går myndigheten emot. Det innebär det skapas bättre förutsättningar för en mer heltäckande rättspraxis i viktiga frågor på skolområdet. Regeringen anser således, i likhet med </w:t>
      </w:r>
      <w:r>
        <w:rPr>
          <w:i/>
          <w:iCs/>
        </w:rPr>
        <w:t>Förvaltningsrätten i Stockholm,</w:t>
      </w:r>
      <w:r>
        <w:rPr/>
        <w:t xml:space="preserve"> att förslaget att Skolinspektionen alltid ska vara motpart när myndighetens beslut överklagas är en välkommen komplettering till regel</w:t>
        <w:softHyphen/>
        <w:t>verket. Rege</w:t>
        <w:softHyphen/>
        <w:t xml:space="preserve">ringen föreslår att förslaget genomförs.   </w:t>
      </w:r>
    </w:p>
    <w:p>
      <w:pPr>
        <w:pStyle w:val="TextBodyIndent"/>
        <w:rPr/>
      </w:pPr>
      <w:r>
        <w:rPr>
          <w:i/>
          <w:iCs/>
        </w:rPr>
        <w:t>Kammarrätten i Göteborg</w:t>
      </w:r>
      <w:r>
        <w:rPr/>
        <w:t xml:space="preserve"> påpekar att det i promemorian inte föreslås några övergångs</w:t>
        <w:softHyphen/>
        <w:t>bestäm</w:t>
        <w:softHyphen/>
        <w:softHyphen/>
        <w:t>melser och att överväganden avseende behovet av sådana bestämmelser i förhållande till bl.a. nu aktuellt förslag saknas. Regeringen återkommer till frågan om övergångsbestämmelser i avsnitt 13.</w:t>
      </w:r>
    </w:p>
    <w:p>
      <w:pPr>
        <w:pStyle w:val="TextBodyIndent"/>
        <w:rPr>
          <w:szCs w:val="22"/>
        </w:rPr>
      </w:pPr>
      <w:r>
        <w:rPr/>
        <w:t>Regeringen föreslår mot bakgrund av ovanstående att det i skollagen ska införas en bestämmelse om att Skolinspektionen ska vara motpart i allmän förvalt</w:t>
        <w:softHyphen/>
        <w:t>ningsdomstol när ett beslut av myndigheten överklagas hos dom</w:t>
        <w:softHyphen/>
        <w:t>stol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5" w:name="_Toc98413867"/>
      <w:bookmarkStart w:id="66" w:name="_Toc95378530"/>
      <w:r>
        <w:rPr/>
        <w:t>En bättre hantering av klagomål</w:t>
      </w:r>
      <w:bookmarkEnd w:id="65"/>
      <w:bookmarkEnd w:id="66"/>
    </w:p>
    <w:p>
      <w:pPr>
        <w:pStyle w:val="Heading2"/>
        <w:numPr>
          <w:ilvl w:val="1"/>
          <w:numId w:val="3"/>
        </w:numPr>
        <w:spacing w:before="0" w:after="160"/>
        <w:rPr/>
      </w:pPr>
      <w:bookmarkStart w:id="67" w:name="_Toc98413868"/>
      <w:bookmarkStart w:id="68" w:name="_Toc95378531"/>
      <w:r>
        <w:rPr/>
        <w:t>Dagens system för att hantera klagomål har flera brister</w:t>
      </w:r>
      <w:bookmarkEnd w:id="67"/>
      <w:bookmarkEnd w:id="68"/>
    </w:p>
    <w:p>
      <w:pPr>
        <w:pStyle w:val="TextBody"/>
        <w:rPr/>
      </w:pPr>
      <w:r>
        <w:rPr/>
        <w:t>Att huvudmannen tydligt tar ansvar för att förebygga och åtgärda brister i utbildningen har stor betydelse för det strategiska arbetet med att säker</w:t>
        <w:softHyphen/>
        <w:softHyphen/>
        <w:t>ställa en god lärmiljö för alla elever. Därmed har en välfungerande klago</w:t>
        <w:softHyphen/>
        <w:softHyphen/>
        <w:t>måls</w:t>
        <w:softHyphen/>
        <w:t>hantering betydelse för huvudmannens långsiktiga arbete med såväl trygg</w:t>
        <w:softHyphen/>
        <w:t xml:space="preserve">het och studiero som andra områden. </w:t>
      </w:r>
    </w:p>
    <w:p>
      <w:pPr>
        <w:pStyle w:val="TextBodyIndent"/>
        <w:rPr/>
      </w:pPr>
      <w:r>
        <w:rPr/>
        <w:t>Det är mycket viktigt för elevernas utveckling och välbefinnande att hu</w:t>
        <w:softHyphen/>
        <w:softHyphen/>
        <w:t>vudmannen säkerställer att brister i utbildningen skyndsamt blir åt</w:t>
        <w:softHyphen/>
        <w:t>gärda</w:t>
        <w:softHyphen/>
        <w:t>de. Områden där det är vanligt att elever och vårdnadshavare framför klago</w:t>
        <w:softHyphen/>
        <w:softHyphen/>
        <w:t>mål till Statens skolinspektion är bl.a. kränkande behandling och särskilt stöd (Årsrapport, Skolinspektionen 2019). Brister inom dessa områden ger kon</w:t>
        <w:softHyphen/>
        <w:t>sekvenser i klassrummet för både elever och lärare och är nära förknip</w:t>
        <w:softHyphen/>
        <w:softHyphen/>
        <w:t>pa</w:t>
        <w:softHyphen/>
        <w:t>de med för</w:t>
        <w:softHyphen/>
        <w:t>utsättningar för en ut</w:t>
        <w:softHyphen/>
        <w:t>bildning präglad av trygg</w:t>
        <w:softHyphen/>
        <w:t>het och studie</w:t>
        <w:softHyphen/>
        <w:t xml:space="preserve">ro. </w:t>
      </w:r>
    </w:p>
    <w:p>
      <w:pPr>
        <w:pStyle w:val="TextBodyIndent"/>
        <w:rPr/>
      </w:pPr>
      <w:r>
        <w:rPr/>
        <w:t>Dagens bestämmelser om huvudmannens klagomålshantering infördes för att elever och vårdnadshavare i högre utsträckning skulle vända sig till huvudmannen om de är missnöjda med utbildningen, i stället för att direkt anmäla detta till Skolinspektionen (prop. 2009/10:165 s. 309). Av Skolin</w:t>
        <w:softHyphen/>
        <w:softHyphen/>
        <w:t>spektionens kvalitetsgranskning Lokal klagomålshantering – för snabb hjälp till eleverna (2017) framgår dock att informationen till elever och föräldrar om möjligheten att lämna klagomål i många fall är svår att hitta. Skolinspektionen konstaterar att ett skäl till att elever och vårdnads</w:t>
        <w:softHyphen/>
        <w:t>havare inte vänder sig till huvudmannen med sitt klagomål är att de inte känner till att denna möjlighet finns. Granskningen visar att tre av tio av dem som gör en anmälan inte känner till denna möjlighet. Utifrån sin till</w:t>
        <w:softHyphen/>
        <w:t>syn bedö</w:t>
        <w:softHyphen/>
        <w:softHyphen/>
        <w:t>mer Skolinspektionen att bättre information till elever och vårdnads</w:t>
        <w:softHyphen/>
        <w:t>havare om deras möjlighet att lämna klagomål är ett prioriterat område för att höja kvaliteten på klagomålshanteringen. Det handlar om att tydligare infor</w:t>
        <w:softHyphen/>
        <w:softHyphen/>
        <w:t>mera om vem som är huvudman, vilket ansvar huvud</w:t>
        <w:softHyphen/>
        <w:t>mannen har och vad som händer när ett klagomål på utbildningen lämnas. En annan anledning till att elever och vårdnadshavare inte vänder sig till huvudmannen kan enligt myndigheten även bero på en brist på förtroende för huvudmannens sätt att hantera klagomål.</w:t>
      </w:r>
    </w:p>
    <w:p>
      <w:pPr>
        <w:pStyle w:val="TextBodyIndent"/>
        <w:rPr/>
      </w:pPr>
      <w:r>
        <w:rPr/>
        <w:t>Skol</w:t>
        <w:softHyphen/>
        <w:t>inspektionen lyfter även fram att det råder oklarheter hos flera hu</w:t>
        <w:softHyphen/>
        <w:softHyphen/>
        <w:t>vudmän angående vilket ansvar huvudmannen respektive skolan har för att hantera klagomål. Hos ett flertal huvudmän finns inte heller ett syste</w:t>
        <w:softHyphen/>
        <w:softHyphen/>
        <w:t>matiskt arbete för att se till att ansvarsfördelningen blir känd bland rektorer och skolpersonal. Detta riskerar att leda till att klagomål faller mellan sto</w:t>
        <w:softHyphen/>
        <w:softHyphen/>
        <w:t>larna och därmed inte utreds och åtgärdas i tillräcklig om</w:t>
        <w:softHyphen/>
        <w:t>fattning. Slutligen konstaterar Skolinspektionen att klagomålen sällan sammanställs vilket le</w:t>
        <w:softHyphen/>
        <w:softHyphen/>
        <w:t>der till att huvudmannen inte har ett fullgott under</w:t>
        <w:softHyphen/>
        <w:t>lag för att identifiera långsiktiga utvecklingsområden för ett förebyggande arbete (Lokal klago</w:t>
        <w:softHyphen/>
        <w:t xml:space="preserve">målshantering – för snabb hjälp till eleverna, Skolinspektionen 2017). </w:t>
      </w:r>
    </w:p>
    <w:p>
      <w:pPr>
        <w:pStyle w:val="TextBodyIndent"/>
        <w:rPr/>
      </w:pPr>
      <w:r>
        <w:rPr/>
        <w:t>I en uppföljande kvalitetsgranskning har Skolinspektionen granskat huvudmännens organisation och till</w:t>
        <w:softHyphen/>
        <w:t>väga</w:t>
        <w:softHyphen/>
        <w:t>gångs</w:t>
        <w:softHyphen/>
        <w:softHyphen/>
        <w:t>sätt vid klagomåls</w:t>
        <w:softHyphen/>
        <w:t>han</w:t>
        <w:softHyphen/>
        <w:t>te</w:t>
        <w:softHyphen/>
        <w:t>ring. Resultatet av granskningen visar att en majo</w:t>
        <w:softHyphen/>
        <w:softHyphen/>
        <w:t>ritet av de granskade huvudmännen inte tydliggör vilka frågor som ska hanteras och utredas som klagomål. Det finns också behov av en tydligare åtskillnad mellan syn</w:t>
        <w:softHyphen/>
        <w:t>punkter och klagomål. Huvudmän klargör inte heller sin egen del i arbetet, t.ex. när frågor inte ska behandlas av rektor utan av förvaltningen eller den enskilda huvudmannen (Klagomål mot utbildningen - Hu</w:t>
        <w:softHyphen/>
        <w:softHyphen/>
        <w:t>vud</w:t>
        <w:softHyphen/>
        <w:t>mäns organisation och tillvägagångssätt, Skolinspektionen, 2020).</w:t>
      </w:r>
    </w:p>
    <w:p>
      <w:pPr>
        <w:pStyle w:val="TextBodyIndent"/>
        <w:rPr/>
      </w:pPr>
      <w:r>
        <w:rPr/>
        <w:t>Även Statskontoret har identifierat liknande utmaningar och menar att huvudman</w:t>
        <w:softHyphen/>
        <w:softHyphen/>
        <w:t>nens klagomålshantering i flera fall är okänd för elever och vårdnadsha</w:t>
        <w:softHyphen/>
        <w:softHyphen/>
        <w:t>vare, vilket är en anledning till att de inte vänder sig till huvud</w:t>
        <w:softHyphen/>
        <w:t>mannen vid klago</w:t>
        <w:softHyphen/>
        <w:t>mål. Statskontoret menar även att nuvarande system har flera brister ur ett effektivts- och resursperspektiv. Till dessa räknas att vårdnadshavare kan framföra klagomål till flera instanser samtidigt, att incidenter överdo</w:t>
        <w:softHyphen/>
        <w:softHyphen/>
        <w:t>ku</w:t>
        <w:softHyphen/>
        <w:t xml:space="preserve">menteras och att det går åt mycket resurser till att lämna de uppgifter som Skolinspektionen begär vid en utredning. </w:t>
      </w:r>
    </w:p>
    <w:p>
      <w:pPr>
        <w:pStyle w:val="TextBodyIndent"/>
        <w:rPr/>
      </w:pPr>
      <w:r>
        <w:rPr/>
        <w:t>Att klagomål framförs direkt till en statlig myndighet i stället för att han</w:t>
        <w:softHyphen/>
        <w:softHyphen/>
        <w:t>teras av huvudmannen kan även leda till försämrade relationer mellan skola och vårdnadshavare då en anmälan riskerar att bryta kontakten mel</w:t>
        <w:softHyphen/>
        <w:softHyphen/>
        <w:t>lan vårdnadshavare och skola. Att brister anmäls till Skolinspektionen i stället för att hanteras av huvudmannen kan i vissa fall leda till att hante</w:t>
        <w:softHyphen/>
        <w:softHyphen/>
        <w:t>ring</w:t>
        <w:softHyphen/>
        <w:t>en av dessa snarare sätts på paus i väntan på ett utlåtande från myndigheten i stället för ett snabbt åtgärdande. Det är därför enligt Statskontoret av stor betydelse att klagomålshanteringen är både välfunge</w:t>
        <w:softHyphen/>
        <w:t>ran</w:t>
        <w:softHyphen/>
        <w:t>de och välkänd bland elever och vårdnadshavare (Klagomåls</w:t>
        <w:softHyphen/>
        <w:t>han</w:t>
        <w:softHyphen/>
        <w:t>te</w:t>
        <w:softHyphen/>
        <w:t>ring</w:t>
        <w:softHyphen/>
        <w:t>en i skolan. Förslag till ett mer ändamålsenligt system., Statskontoret 2020)</w:t>
      </w:r>
    </w:p>
    <w:p>
      <w:pPr>
        <w:pStyle w:val="TextBodyIndent"/>
        <w:rPr/>
      </w:pPr>
      <w:r>
        <w:rPr/>
        <w:t>Även i de dialoger som utredningen genomfört framhölls brister i befintligt system för klagomålshantering från flera håll. Att det finns en hög benägenhet att anmäla klago</w:t>
        <w:softHyphen/>
        <w:t>mål och att dessa direkt utreds av en stat</w:t>
        <w:softHyphen/>
        <w:t>lig myndighet medför att många lärare oroas för den process som en sådan utredning innebär. Det finns även exempel på att vårdnadshavare ibland uttrycker ett missnöje med utbildningen genom att anmäla, eller hota med att anmäla, skolan till Skolinspektionen. Detta uppfattas ha lett till vad som beskrivs som en skev maktfördelning, där skolor inte vågar agera i vissa situa</w:t>
        <w:softHyphen/>
        <w:t>tioner utan att först ha en mycket omfattande dokumentation. Befint</w:t>
        <w:softHyphen/>
        <w:t>ligt system för anmälning och hantering av klagomål på utbildningen anses därmed ha skapat en betungande administrativ börda och oro bland skolans personal. Det fram</w:t>
        <w:softHyphen/>
        <w:t>kommer också att mängden kontakter och påverkans</w:t>
        <w:softHyphen/>
        <w:t>försök från vårdnads</w:t>
        <w:softHyphen/>
        <w:softHyphen/>
        <w:t>havare gentemot lärare och rektorer ökar. Även detta leder till en ökad administrativ belastning för skolans personal.</w:t>
      </w:r>
    </w:p>
    <w:p>
      <w:pPr>
        <w:pStyle w:val="Heading2"/>
        <w:numPr>
          <w:ilvl w:val="1"/>
          <w:numId w:val="3"/>
        </w:numPr>
        <w:rPr/>
      </w:pPr>
      <w:bookmarkStart w:id="69" w:name="_Toc98413869"/>
      <w:bookmarkStart w:id="70" w:name="_Toc95378532"/>
      <w:r>
        <w:rPr/>
        <w:t>Huvudmannen ska ha ett tydligare ansvar för klagomålshantering</w:t>
      </w:r>
      <w:bookmarkEnd w:id="69"/>
      <w:bookmarkEnd w:id="70"/>
    </w:p>
    <w:p>
      <w:pPr>
        <w:pStyle w:val="Brdtextmedindragram"/>
        <w:ind w:left="113" w:right="113" w:hanging="0"/>
        <w:rPr/>
      </w:pPr>
      <w:r>
        <w:rPr>
          <w:b/>
          <w:bCs/>
        </w:rPr>
        <w:t>Regeringens förslag:</w:t>
      </w:r>
      <w:r>
        <w:rPr/>
        <w:t xml:space="preserve"> </w:t>
      </w:r>
      <w:bookmarkStart w:id="71" w:name="_Hlk84929573"/>
      <w:r>
        <w:rPr/>
        <w:t xml:space="preserve">I skollagen ska det, liksom hittills, anges att en </w:t>
      </w:r>
      <w:bookmarkStart w:id="72" w:name="_Hlk84941625"/>
      <w:r>
        <w:rPr/>
        <w:t>huvud</w:t>
        <w:softHyphen/>
        <w:t>man inom skolväsendet ska ta emot och utreda klagomål mot ut</w:t>
        <w:softHyphen/>
        <w:t>bild</w:t>
        <w:softHyphen/>
        <w:softHyphen/>
        <w:t>ningen och ha skriftliga rutiner för klagomålshanteringen.</w:t>
      </w:r>
      <w:bookmarkEnd w:id="72"/>
      <w:r>
        <w:rPr/>
        <w:t xml:space="preserve"> </w:t>
      </w:r>
      <w:bookmarkEnd w:id="71"/>
      <w:r>
        <w:rPr/>
        <w:t>Be</w:t>
        <w:softHyphen/>
        <w:t>stäm</w:t>
        <w:softHyphen/>
        <w:t>melsen om att informa</w:t>
        <w:softHyphen/>
        <w:t>tion om rutinerna ska lämnas ska förtydligas genom att det införs ett krav på att huvud</w:t>
        <w:softHyphen/>
        <w:t>mannen aktivt ska verka för att rutinerna är kända bland elever, vård</w:t>
        <w:softHyphen/>
        <w:t>nads</w:t>
        <w:softHyphen/>
        <w:t>havare och personal. Det ska vidare anges i skollagen att när huvudmannen har tagit emot ett klagomål ska huvudmannen bekräfta detta, skyndsamt göra den utredning som behövs för att kunna hantera klagomålet och återkoppla till den som har framfört klago</w:t>
        <w:softHyphen/>
        <w:t>målet.</w:t>
      </w:r>
    </w:p>
    <w:p>
      <w:pPr>
        <w:pStyle w:val="Brdtextmedindragram"/>
        <w:rPr/>
      </w:pPr>
      <w:bookmarkStart w:id="73" w:name="_Hlk92015469"/>
      <w:r>
        <w:rPr/>
        <w:t xml:space="preserve">Statens skolinspektion ska med anledning av inkomna uppgifter från en enskild om en utbildning inom skolväsendet få inleda tillsyn som </w:t>
      </w:r>
      <w:bookmarkStart w:id="74" w:name="_Hlk94786038"/>
      <w:r>
        <w:rPr/>
        <w:t xml:space="preserve">rör ett enskilt barn eller en enskild elev </w:t>
      </w:r>
      <w:bookmarkEnd w:id="74"/>
      <w:r>
        <w:rPr/>
        <w:t>endast om den enskilde har anmält klagomål till huvudmannen och denne ge</w:t>
        <w:softHyphen/>
        <w:t>nom sin klagomålshantering har fått möj</w:t>
        <w:softHyphen/>
        <w:t>lig</w:t>
        <w:softHyphen/>
        <w:t xml:space="preserve">het att hantera frågan och se till att nödvändiga åtgärder vidtas, eller om det finns särskilda skäl. </w:t>
      </w:r>
    </w:p>
    <w:p>
      <w:pPr>
        <w:pStyle w:val="Brdtextmedindragram"/>
        <w:rPr/>
      </w:pPr>
      <w:bookmarkStart w:id="75" w:name="_Hlk92015469"/>
      <w:r>
        <w:rPr/>
        <w:t>Om Skolinspektionen får uppgifter från en enskild eller en annan myndighet om en utbildning inom skolväsendet och Skolinspektionen inte inleder tillsyn får myndigheten överlämna uppgifterna till huvud</w:t>
        <w:softHyphen/>
        <w:t>mannen för hantering inom huvudmannens klagomålshantering, om sekretess inte hindrar det.</w:t>
      </w:r>
      <w:bookmarkEnd w:id="75"/>
    </w:p>
    <w:p>
      <w:pPr>
        <w:pStyle w:val="TextBodyIndent"/>
        <w:rPr>
          <w:b/>
          <w:b/>
          <w:bCs/>
          <w:sz w:val="8"/>
          <w:szCs w:val="8"/>
        </w:rPr>
      </w:pPr>
      <w:r>
        <w:rPr>
          <w:b/>
          <w:bCs/>
          <w:sz w:val="8"/>
          <w:szCs w:val="8"/>
        </w:rPr>
      </w:r>
    </w:p>
    <w:p>
      <w:pPr>
        <w:pStyle w:val="TextBodyIndent"/>
        <w:rPr/>
      </w:pPr>
      <w:r>
        <w:rPr>
          <w:b/>
          <w:bCs/>
        </w:rPr>
        <w:t xml:space="preserve">Departementspromemorians förslag: </w:t>
      </w:r>
      <w:r>
        <w:rPr/>
        <w:t>Överensstämmer delvis med regeringens förslag. I departements</w:t>
        <w:softHyphen/>
        <w:t>promemorian föreslås inte att en huvud</w:t>
        <w:softHyphen/>
        <w:softHyphen/>
        <w:t>man ska bekräfta att denne har tagit emot ett klagomål. Vidare föreslås att huvudmannen ska återkoppla på ett lämpligt sätt. I prome</w:t>
        <w:softHyphen/>
        <w:t>mo</w:t>
        <w:softHyphen/>
        <w:t>rian används i de förslag som avser Skolinspektion</w:t>
        <w:softHyphen/>
        <w:t>en formuleringen ”utre</w:t>
        <w:softHyphen/>
        <w:t>da klagomål” i stället för formule</w:t>
        <w:softHyphen/>
        <w:t>ringen ”inleda tillsyn”. Det föreslås inte att den begränsning för Skolinspektionen att in</w:t>
        <w:softHyphen/>
        <w:t>leda tillsyn som föreslås gälla om det inte finns särskilda skäl en</w:t>
        <w:softHyphen/>
        <w:t>dast ska gälla i fråga om synpunkter som lämnats av en</w:t>
        <w:softHyphen/>
        <w:t>skilda som inte har lämnat ett klagomål till huvud</w:t>
        <w:softHyphen/>
        <w:t>mannen och att be</w:t>
        <w:softHyphen/>
        <w:t>gräns</w:t>
        <w:softHyphen/>
        <w:t>ningen bara ska avse tillsyn som rör ett enskilt barn eller enskild elev. I promemorian föreslås att Skol</w:t>
        <w:softHyphen/>
        <w:t>inspek</w:t>
        <w:softHyphen/>
        <w:t>tionen, om myn</w:t>
        <w:softHyphen/>
        <w:t xml:space="preserve">digheten inte utreder ett klagomål, </w:t>
      </w:r>
      <w:r>
        <w:rPr>
          <w:i/>
          <w:iCs/>
        </w:rPr>
        <w:t>ska</w:t>
      </w:r>
      <w:r>
        <w:rPr/>
        <w:t xml:space="preserve"> överlämna upp</w:t>
        <w:softHyphen/>
        <w:t>gifterna till huvud</w:t>
        <w:softHyphen/>
        <w:t>mannen. Däremot föreslås inte att om Skolinspektionen får uppgifter från en enskild eller en annan myndighet om en utbildning inom skolväsendet och Skolinspek</w:t>
        <w:softHyphen/>
        <w:t>tionen inte inleder tillsyn får myndig</w:t>
        <w:softHyphen/>
        <w:t>heten överlämna upp</w:t>
        <w:softHyphen/>
        <w:t>gifterna till huvudmannen för hantering inom huvud</w:t>
        <w:softHyphen/>
        <w:t>mannens klagomåls</w:t>
        <w:softHyphen/>
        <w:t>hante</w:t>
        <w:softHyphen/>
        <w:t xml:space="preserve">ring, om sekretess inte hindrar det. </w:t>
      </w:r>
    </w:p>
    <w:p>
      <w:pPr>
        <w:pStyle w:val="TextBodyIndent"/>
        <w:rPr>
          <w:i/>
          <w:i/>
          <w:iCs/>
        </w:rPr>
      </w:pPr>
      <w:r>
        <w:rPr>
          <w:b/>
          <w:bCs/>
        </w:rPr>
        <w:t>Remissinstanserna:</w:t>
      </w:r>
      <w:r>
        <w:rPr/>
        <w:t xml:space="preserve"> En majoritet av de remissinstanser som har yttrat sig har tillstyrkt eller inte haft något att invända mot förslaget. Till dem som tillstyrker hör </w:t>
      </w:r>
      <w:r>
        <w:rPr>
          <w:i/>
          <w:iCs/>
        </w:rPr>
        <w:t>Statens skolinspektion, Statskontoret, Special</w:t>
        <w:softHyphen/>
        <w:t>peda</w:t>
        <w:softHyphen/>
        <w:t>gogiska skolmyndigheten (SPSM), Barnombudsmannen (BO), Myndig</w:t>
        <w:softHyphen/>
        <w:t xml:space="preserve">heten för delaktighet, Göteborgs, Mora </w:t>
      </w:r>
      <w:r>
        <w:rPr/>
        <w:t>och</w:t>
      </w:r>
      <w:r>
        <w:rPr>
          <w:i/>
          <w:iCs/>
        </w:rPr>
        <w:t xml:space="preserve"> Norrköpings kom</w:t>
        <w:softHyphen/>
        <w:t xml:space="preserve">muner, Friskolornas riksförbund, Idéburna skolors riksförbund, Sveriges Skolledarförbund, Lärarförbundet, Lärarnas riksförbund </w:t>
      </w:r>
      <w:r>
        <w:rPr/>
        <w:t>och</w:t>
      </w:r>
      <w:r>
        <w:rPr>
          <w:i/>
          <w:iCs/>
        </w:rPr>
        <w:t xml:space="preserve"> Rädda barnen. </w:t>
      </w:r>
    </w:p>
    <w:p>
      <w:pPr>
        <w:pStyle w:val="TextBodyIndent"/>
        <w:rPr/>
      </w:pPr>
      <w:r>
        <w:rPr/>
        <w:t>Många av remissinstanserna anser att förslaget bidrar till mer effektiva arbetsmetoder och förbättrade kunskaper om den egna organisationen. Statskontoret framhåller t.ex. att förslaget bidrar till ett mer ändamålsenligt system medan Sveriges Skolledarförbund tror att förslaget bör kunna brom</w:t>
        <w:softHyphen/>
        <w:t>sa en anmälningskultur som de anser breder ut sig på många håll. Friskolornas riksförbund, Myndigheten för delaktighet och Göteborgs kommun bedömer att för</w:t>
        <w:softHyphen/>
        <w:t>slaget kan gynna eleverna genom bl.a. att missförhållanden upptäcks och att det kan bli snabbare lösningar, bättre dialog och kortare handlägg</w:t>
        <w:softHyphen/>
        <w:t>ningstider. Myndigheten för delaktighet anser också att det blir tydligare för elever och vårdnads</w:t>
        <w:softHyphen/>
        <w:t>havare var de ska vända sig med klagomål mot utbildningen.</w:t>
      </w:r>
    </w:p>
    <w:p>
      <w:pPr>
        <w:pStyle w:val="TextBodyIndent"/>
        <w:rPr/>
      </w:pPr>
      <w:r>
        <w:rPr/>
        <w:t>Statskontoret framför att förslaget bör bidra till minskad dokumenta</w:t>
        <w:softHyphen/>
        <w:t>tions</w:t>
        <w:softHyphen/>
        <w:t xml:space="preserve">börda, vilket även </w:t>
      </w:r>
      <w:r>
        <w:rPr>
          <w:i/>
          <w:iCs/>
        </w:rPr>
        <w:t>Umeå kommun</w:t>
      </w:r>
      <w:r>
        <w:rPr/>
        <w:t xml:space="preserve"> framhåller. Andra remissinstanser såsom t.ex. </w:t>
      </w:r>
      <w:r>
        <w:rPr>
          <w:i/>
          <w:iCs/>
        </w:rPr>
        <w:t xml:space="preserve">Bromölla, Enköpings, Gävle, </w:t>
      </w:r>
      <w:r>
        <w:rPr/>
        <w:t>Mora</w:t>
      </w:r>
      <w:r>
        <w:rPr>
          <w:i/>
          <w:iCs/>
        </w:rPr>
        <w:t xml:space="preserve">, </w:t>
      </w:r>
      <w:r>
        <w:rPr/>
        <w:t>Norrköping</w:t>
      </w:r>
      <w:r>
        <w:rPr>
          <w:i/>
          <w:iCs/>
        </w:rPr>
        <w:t xml:space="preserve"> </w:t>
      </w:r>
      <w:r>
        <w:rPr/>
        <w:t>och</w:t>
      </w:r>
      <w:r>
        <w:rPr>
          <w:i/>
          <w:iCs/>
        </w:rPr>
        <w:t xml:space="preserve"> Salems kommuner </w:t>
      </w:r>
      <w:r>
        <w:rPr/>
        <w:t xml:space="preserve">tillstyrker förslaget men bedömer att det kan bli resurskrävande för huvudmännen. </w:t>
      </w:r>
    </w:p>
    <w:p>
      <w:pPr>
        <w:pStyle w:val="TextBodyIndent"/>
        <w:rPr/>
      </w:pPr>
      <w:r>
        <w:rPr/>
        <w:t xml:space="preserve">Även </w:t>
      </w:r>
      <w:r>
        <w:rPr>
          <w:i/>
          <w:iCs/>
        </w:rPr>
        <w:t xml:space="preserve">Statens </w:t>
      </w:r>
      <w:r>
        <w:rPr>
          <w:i/>
        </w:rPr>
        <w:t>skolverk</w:t>
      </w:r>
      <w:r>
        <w:rPr/>
        <w:t xml:space="preserve"> tillstyrker förslaget, förutom den del av förslaget som innebär att elever och vård</w:t>
        <w:softHyphen/>
        <w:t>nadshavare ska få återkoppling från huvud</w:t>
        <w:softHyphen/>
        <w:t>mannen eller rektorn först när ett klagomål har utretts. Myndigheten påpekar att behov av åter</w:t>
        <w:softHyphen/>
        <w:t>koppling även kan finnas när klagomålet är under utredning och anser dessutom att det behöver tydliggöras när elever och vård</w:t>
        <w:softHyphen/>
        <w:t>nads</w:t>
        <w:softHyphen/>
        <w:t>havare av särskilda skäl ska kunna vända sig direkt till Skol</w:t>
        <w:softHyphen/>
        <w:t>inspek</w:t>
        <w:softHyphen/>
        <w:t xml:space="preserve">tionen med klagomål. </w:t>
      </w:r>
      <w:r>
        <w:rPr>
          <w:i/>
          <w:iCs/>
        </w:rPr>
        <w:t>Rädda barnen</w:t>
      </w:r>
      <w:r>
        <w:rPr/>
        <w:t xml:space="preserve"> tillstyrker också förslaget, men önskar att regeringen än mer tydlig</w:t>
        <w:softHyphen/>
        <w:t>gör att Skolinspektionen kan påbörja en utredning om den anser att skynd</w:t>
        <w:softHyphen/>
        <w:t>sam</w:t>
        <w:softHyphen/>
        <w:t>hetskravet inte är uppfyllt i ett ärende</w:t>
      </w:r>
      <w:r>
        <w:rPr>
          <w:i/>
          <w:iCs/>
        </w:rPr>
        <w:t>.</w:t>
      </w:r>
      <w:r>
        <w:rPr/>
        <w:t xml:space="preserve"> </w:t>
      </w:r>
    </w:p>
    <w:p>
      <w:pPr>
        <w:pStyle w:val="TextBodyIndent"/>
        <w:rPr/>
      </w:pPr>
      <w:r>
        <w:rPr>
          <w:i/>
          <w:iCs/>
        </w:rPr>
        <w:t xml:space="preserve">Sveriges kommuner och regioner (SKR) </w:t>
      </w:r>
      <w:r>
        <w:rPr/>
        <w:t>och</w:t>
      </w:r>
      <w:r>
        <w:rPr>
          <w:i/>
          <w:iCs/>
        </w:rPr>
        <w:t xml:space="preserve"> Nacka kom</w:t>
        <w:softHyphen/>
        <w:t>mun</w:t>
        <w:softHyphen/>
      </w:r>
      <w:r>
        <w:rPr/>
        <w:t xml:space="preserve"> ställer sig även de positiva till förslaget och påpekar vikten av att huvudmännen har möjlighet att själva bestämma hur interna rutiner för klagomåls</w:t>
        <w:softHyphen/>
        <w:t>hante</w:t>
        <w:softHyphen/>
        <w:t xml:space="preserve">ringen ska utformas. Även </w:t>
      </w:r>
      <w:r>
        <w:rPr>
          <w:i/>
          <w:iCs/>
        </w:rPr>
        <w:t>Alingsås kommun (barn- och ung</w:t>
        <w:softHyphen/>
        <w:t>doms</w:t>
        <w:softHyphen/>
        <w:t>nämnden)</w:t>
      </w:r>
      <w:r>
        <w:rPr/>
        <w:t xml:space="preserve"> ser positivt på att huvudmannen utreder klagomål innan even</w:t>
        <w:softHyphen/>
        <w:t>tuella brister granskas av Skolinspektionen men anser att huvudmannen måste vara fri att utforma på vilket sätt en sådan utredning går till och doku</w:t>
        <w:softHyphen/>
        <w:t xml:space="preserve">menteras. </w:t>
      </w:r>
      <w:r>
        <w:rPr>
          <w:i/>
          <w:iCs/>
        </w:rPr>
        <w:t>Göteborgs kom</w:t>
        <w:softHyphen/>
        <w:t>mun</w:t>
      </w:r>
      <w:r>
        <w:rPr/>
        <w:t>, som tillstyrker förslaget, framför även att det behöver vara tydligt vad som är huvud</w:t>
        <w:softHyphen/>
        <w:t>mannens ansvar i för</w:t>
        <w:softHyphen/>
        <w:t>hållande till Skol</w:t>
        <w:softHyphen/>
        <w:t>inspektionens ansvar gällande omfattningen och han</w:t>
        <w:softHyphen/>
        <w:t>tering</w:t>
        <w:softHyphen/>
        <w:t>en av huvud</w:t>
        <w:softHyphen/>
        <w:t>mannens klagomåls</w:t>
        <w:softHyphen/>
        <w:t>utredning och att Skol</w:t>
        <w:softHyphen/>
        <w:t>inspektion</w:t>
        <w:softHyphen/>
        <w:t xml:space="preserve">en inte bör kunna styra huvudmannens hantering. </w:t>
      </w:r>
    </w:p>
    <w:p>
      <w:pPr>
        <w:pStyle w:val="TextBodyIndent"/>
        <w:rPr/>
      </w:pPr>
      <w:r>
        <w:rPr>
          <w:i/>
          <w:iCs/>
        </w:rPr>
        <w:t>Skolinspektionen</w:t>
      </w:r>
      <w:r>
        <w:rPr/>
        <w:t xml:space="preserve"> tillstyrker förslaget men anser att det är angeläget att begreppet ”utreda klagomål” ersätts med en terminologi som överens</w:t>
        <w:softHyphen/>
        <w:t>stäm</w:t>
        <w:softHyphen/>
        <w:t>mer med regleringen av myndighetens tillsyn eftersom det finns skillnader mellan att hantera klagomål och genomföra tillsyn. Myndig</w:t>
        <w:softHyphen/>
        <w:t>heten önskar dessutom att det ska vara frivilligt för dem att överlämna uppgifter till huvudmännens klagomålshantering samt att det behöver förtydligas hur lagförslaget förhåller sig till offentlighets- och sekretess</w:t>
        <w:softHyphen/>
        <w:t>lagen (2009:400) i de fall Skolinspektionen överlämnar uppgifter till huvudmännen. Skol</w:t>
        <w:softHyphen/>
        <w:t>inspektionen önskar slutligen att det under den fort</w:t>
        <w:softHyphen/>
        <w:t>satta beredningen förs resonemang kring vilka krav staten kan ställa när det gäller hur huvud</w:t>
        <w:softHyphen/>
        <w:t>mannens klagomålshantering kan skötas opartiskt, särskilt i de fall där rektor och huvudman kan vara en och samma person.</w:t>
      </w:r>
    </w:p>
    <w:p>
      <w:pPr>
        <w:pStyle w:val="TextBodyIndent"/>
        <w:rPr/>
      </w:pPr>
      <w:r>
        <w:rPr/>
        <w:t xml:space="preserve">Även </w:t>
      </w:r>
      <w:r>
        <w:rPr>
          <w:i/>
          <w:iCs/>
        </w:rPr>
        <w:t>Friskolornas riksförbund</w:t>
      </w:r>
      <w:r>
        <w:rPr/>
        <w:t xml:space="preserve"> m.fl. påpekar att det kan uppstå problem i de fall huvudmannen också är rektor, tillika skolchef då det kommer att innebära att huvudmannen utreder sig själv. Förbundet framför också att det inte framgår vad som ska gälla avseende klagomål mot förskole</w:t>
        <w:softHyphen/>
        <w:t xml:space="preserve">verksamhet hos fristående huvudmän, där kommunerna idag är ansvariga för tillsynen. </w:t>
      </w:r>
      <w:r>
        <w:rPr>
          <w:i/>
          <w:iCs/>
        </w:rPr>
        <w:t xml:space="preserve">Funktionsrätt Sverige </w:t>
      </w:r>
      <w:r>
        <w:rPr/>
        <w:t>anser att möjligheten att vända sig till Skolinspektionen och Barn- och elevombudet ska finns kvar på samma sätt som nu. De ser bl.a. positivt på att kommunens utredning behöver ske skyndsamt och vara opartisk men tycker inte att det faktum att kom</w:t>
        <w:softHyphen/>
        <w:t xml:space="preserve">munerna är part i målet problematiseras tillräckligt. Även </w:t>
      </w:r>
      <w:r>
        <w:rPr>
          <w:i/>
          <w:iCs/>
        </w:rPr>
        <w:t>Riksförbundet Attention</w:t>
      </w:r>
      <w:r>
        <w:rPr/>
        <w:t xml:space="preserve"> anser att det är problematiskt att klagomåls</w:t>
        <w:softHyphen/>
        <w:t xml:space="preserve">hanteringen kommer att hanteras av en instans som är part i målet. </w:t>
      </w:r>
      <w:r>
        <w:rPr>
          <w:i/>
          <w:iCs/>
        </w:rPr>
        <w:t xml:space="preserve">Katrineholms kommun </w:t>
      </w:r>
      <w:r>
        <w:rPr/>
        <w:t>instämmer delvis i förslaget men anser att huvud</w:t>
        <w:softHyphen/>
        <w:t>mannen bör kunna skicka klagomål till rektorn och att det inte tydligt framgår om den föreslagna återremitteringen av klagomål ska om</w:t>
        <w:softHyphen/>
        <w:t>fatta såväl klagomål på utbild</w:t>
        <w:softHyphen/>
        <w:softHyphen/>
        <w:t>ningens kvalitet som kränkande behandling.</w:t>
      </w:r>
    </w:p>
    <w:p>
      <w:pPr>
        <w:pStyle w:val="TextBodyIndent"/>
        <w:rPr/>
      </w:pPr>
      <w:r>
        <w:rPr>
          <w:i/>
          <w:iCs/>
        </w:rPr>
        <w:t>Alingsås kommun (kultur- och utbildningsnämnden)</w:t>
      </w:r>
      <w:r>
        <w:rPr/>
        <w:t xml:space="preserve"> avstyrker den del av förslaget som innebär att Skolinspektionen vid särskilda skäl ska få utreda klagomål utan att huvudmannen fått möjlighet att hantera klago</w:t>
        <w:softHyphen/>
        <w:t xml:space="preserve">målet. </w:t>
      </w:r>
      <w:r>
        <w:rPr>
          <w:i/>
          <w:iCs/>
        </w:rPr>
        <w:t xml:space="preserve">Helsingborgs kommun </w:t>
      </w:r>
      <w:r>
        <w:rPr/>
        <w:t xml:space="preserve">avstyrker den del av förslaget som innebär att huvudmannen aktivt ska verka för att rutinerna är kända. De anser att det redan i dagens bestämmelser framgår att huvudmannen ska ta emot och utreda klagomål och informera om rutinerna och bedömer i likhet med </w:t>
      </w:r>
      <w:r>
        <w:rPr>
          <w:i/>
          <w:iCs/>
        </w:rPr>
        <w:t xml:space="preserve">Mora kommun </w:t>
      </w:r>
      <w:r>
        <w:rPr/>
        <w:t xml:space="preserve">att förslaget att huvudmän aktivt ska verka för att rutinerna för klagomålshantering är kända riskerar att uppmuntra till klagomål. </w:t>
      </w:r>
    </w:p>
    <w:p>
      <w:pPr>
        <w:pStyle w:val="TextBodyIndent"/>
        <w:rPr/>
      </w:pPr>
      <w:r>
        <w:rPr/>
        <w:t>Som nämnts i avsnitt 3 har Skolinspektionen getts tillfälle att yttra sig över ett utdrag ur ett utkast till lagrådsremiss som överensstämmer med förslaget i rutan ovan. Skolinspektionen anför att det av förslaget framgår att för det fall Skolinspektionen bedömt att sekretess föreligger i för</w:t>
        <w:softHyphen/>
        <w:t>hållande till huvudmannen avseende uppgifter om en enskild elev, så kan ett överlämnande till huvudmannen endast ske om den eleven/elevens vårdnadshavare samtycker till ett sådant överlämnande. Skolinspektionen vill dock lyfta att myndigheten även får in uppgifter som kan omfattas av sekretess rörande andra personer än den enskilde eleven, t.ex. andra elever, personal eller helt andra personer. Om sådana uppgifter inte är relevanta för den fråga som ska lämnas över tolkar Skolinspektionen den föreslagna bestämmelsen som att myndigheten kan maska dessa uppgifter och därefter överlämna uppgifterna till huvudmannen. Det förekommer dock att uppgifterna är relevanta för den aktuella frågan. Det kan t.ex. röra sig om att en elev (A) till Skolinspektionen uppger sig ha blivit utsatt för kränkande behandling av en elev (B) och en lärare (C). Om uppgifter avseende B och C maskas innan ett överlämnande sker får huvudmannen enligt Skolinspektionen inte del av all relevant information i frågan, för att direkt kunna hantera uppgifterna inom sin klagomålshantering. Skol</w:t>
        <w:softHyphen/>
        <w:t>inspek</w:t>
        <w:softHyphen/>
        <w:t>tionen framhåller att denna sekretessprövning liksom inhämtande av samtycke kommer att bli resurskrävande för myndigheten.</w:t>
      </w:r>
    </w:p>
    <w:p>
      <w:pPr>
        <w:pStyle w:val="Rubrik4utannumrering"/>
        <w:rPr/>
      </w:pPr>
      <w:r>
        <w:rPr/>
        <w:t xml:space="preserve">Skälen för regeringens förslag </w:t>
      </w:r>
    </w:p>
    <w:p>
      <w:pPr>
        <w:pStyle w:val="Rubrik5utannumrering"/>
        <w:spacing w:before="0" w:after="80"/>
        <w:rPr/>
      </w:pPr>
      <w:r>
        <w:rPr/>
        <w:t xml:space="preserve">Huvudmannens klagomålshantering är en underutnyttjad resurs för att åtgärda brister och utveckla utbildningen </w:t>
      </w:r>
    </w:p>
    <w:p>
      <w:pPr>
        <w:pStyle w:val="TextBodyIndent"/>
        <w:ind w:hanging="0"/>
        <w:rPr/>
      </w:pPr>
      <w:r>
        <w:rPr/>
        <w:t>När bestämmelsen om huvudmannens klagomålshantering infördes i skollagen var syftet att elever och vårdnadshavare i högre utsträckning skulle vända sig med sina klagomål till huvudmannen i stället för till Skol</w:t>
        <w:softHyphen/>
        <w:t>inspektionen. Som tidigare framgått är dock Skolinspektionens erfaren</w:t>
        <w:softHyphen/>
        <w:t>heter att många elever och vårdnadshavare i första hand ändå vän</w:t>
        <w:softHyphen/>
        <w:t>d</w:t>
        <w:softHyphen/>
        <w:t>er sig till Skolinspektionen när de är missnöjda med utbildningen.</w:t>
      </w:r>
    </w:p>
    <w:p>
      <w:pPr>
        <w:pStyle w:val="TextBodyIndent"/>
        <w:rPr/>
      </w:pPr>
      <w:r>
        <w:rPr/>
        <w:t xml:space="preserve">När elever och vårdnadshavare inte vänder sig till huvudmannen med sina klagomål missar huvudmannen en viktig informationskälla i sitt utvecklingsarbete. Sådan information kan bl.a. handla om att det finns brister i elevernas trygghet och studiero. Regeringen anser i likhet med flera remissinstanser, t.ex. </w:t>
      </w:r>
      <w:r>
        <w:rPr>
          <w:i/>
        </w:rPr>
        <w:t>Skolverket,</w:t>
      </w:r>
      <w:r>
        <w:rPr>
          <w:i/>
          <w:iCs/>
        </w:rPr>
        <w:t xml:space="preserve"> </w:t>
      </w:r>
      <w:r>
        <w:rPr>
          <w:i/>
        </w:rPr>
        <w:t>Skol</w:t>
        <w:softHyphen/>
        <w:t>inspektionen,</w:t>
      </w:r>
      <w:r>
        <w:rPr>
          <w:i/>
          <w:iCs/>
        </w:rPr>
        <w:t xml:space="preserve"> </w:t>
      </w:r>
      <w:r>
        <w:rPr>
          <w:i/>
        </w:rPr>
        <w:t>Statskontoret</w:t>
      </w:r>
      <w:r>
        <w:rPr>
          <w:i/>
          <w:iCs/>
        </w:rPr>
        <w:t xml:space="preserve">, </w:t>
      </w:r>
      <w:r>
        <w:rPr>
          <w:i/>
        </w:rPr>
        <w:t>SPSM</w:t>
      </w:r>
      <w:r>
        <w:rPr>
          <w:i/>
          <w:iCs/>
        </w:rPr>
        <w:t>,</w:t>
      </w:r>
      <w:r>
        <w:rPr>
          <w:i/>
        </w:rPr>
        <w:t xml:space="preserve"> Myndigheten för delaktighet,</w:t>
      </w:r>
      <w:r>
        <w:rPr>
          <w:i/>
          <w:iCs/>
        </w:rPr>
        <w:t xml:space="preserve"> </w:t>
      </w:r>
      <w:r>
        <w:rPr>
          <w:i/>
        </w:rPr>
        <w:t xml:space="preserve">Umeå kommun, Sveriges Elevkårer </w:t>
      </w:r>
      <w:r>
        <w:rPr/>
        <w:t>och</w:t>
      </w:r>
      <w:r>
        <w:rPr>
          <w:i/>
        </w:rPr>
        <w:t xml:space="preserve"> Sveriges Elevråd</w:t>
      </w:r>
      <w:r>
        <w:rPr>
          <w:i/>
          <w:iCs/>
        </w:rPr>
        <w:t>,</w:t>
      </w:r>
      <w:r>
        <w:rPr/>
        <w:t xml:space="preserve"> att det är positivt om klagomål i så stor utsträckning som möjligt hanteras av huvud</w:t>
        <w:softHyphen/>
        <w:t>mannen i stället för av Skolinspektionen. Skol</w:t>
        <w:softHyphen/>
        <w:t>verket</w:t>
      </w:r>
      <w:r>
        <w:rPr>
          <w:i/>
          <w:iCs/>
        </w:rPr>
        <w:t xml:space="preserve"> </w:t>
      </w:r>
      <w:r>
        <w:rPr/>
        <w:t xml:space="preserve">och </w:t>
      </w:r>
      <w:r>
        <w:rPr>
          <w:i/>
        </w:rPr>
        <w:t>Alingsås kommun (kultur- och utbild</w:t>
        <w:softHyphen/>
        <w:t>ningsnämnden)</w:t>
      </w:r>
      <w:r>
        <w:rPr>
          <w:i/>
          <w:iCs/>
        </w:rPr>
        <w:t xml:space="preserve"> </w:t>
      </w:r>
      <w:r>
        <w:rPr/>
        <w:t>fram</w:t>
        <w:softHyphen/>
        <w:t>håller bl.a. att klagomålen i sig är en viktig del i huvudmannens systema</w:t>
        <w:softHyphen/>
        <w:t>tiska kvalitets</w:t>
        <w:softHyphen/>
        <w:t xml:space="preserve">arbete. Även </w:t>
      </w:r>
      <w:r>
        <w:rPr>
          <w:i/>
          <w:iCs/>
        </w:rPr>
        <w:t>Föräldraalliansen Sverige</w:t>
      </w:r>
      <w:r>
        <w:rPr/>
        <w:t xml:space="preserve"> anser att klagomåls</w:t>
        <w:softHyphen/>
        <w:t>hanteringen bör vara en naturlig del i det systematiska kvalitets</w:t>
        <w:softHyphen/>
        <w:t>arbetet. Rege</w:t>
        <w:softHyphen/>
        <w:t xml:space="preserve">ringen instämmer i detta och anser i likhet med </w:t>
      </w:r>
      <w:r>
        <w:rPr>
          <w:i/>
        </w:rPr>
        <w:t>Fri</w:t>
        <w:softHyphen/>
        <w:t>skolornas riks</w:t>
        <w:softHyphen/>
        <w:t>förbund</w:t>
      </w:r>
      <w:r>
        <w:rPr/>
        <w:t xml:space="preserve"> att en hantering inom huvudmannens organisation ger bättre möjlig</w:t>
        <w:softHyphen/>
        <w:t>het till snabbare lösning för eleven i fråga samt att det kan bidra till att skapa en bättre dialog mellan skola och vårdnadshavare. Regeringen vill också betona att ett förfarande där brister fångas upp inom ramen för det systematiska kvalitetsarbetet kan bidra till att skapa förut</w:t>
        <w:softHyphen/>
        <w:t>sättningar för att goda exempel på hur klagomål har hanterats och brister har åtgärdats kan spridas mellan huvudmannens skolor eller – genom de kvalitets</w:t>
        <w:softHyphen/>
        <w:t>dialoger som Skolverket tillsammans med SPSM har fått i upp</w:t>
        <w:softHyphen/>
        <w:t>drag att anord</w:t>
        <w:softHyphen/>
        <w:t>na med samtliga huvudmän (U2018/02652 [delvis] och U2021/03837) – mellan huvud</w:t>
        <w:softHyphen/>
        <w:t>män. På så sätt kan en väl fungerande klago</w:t>
        <w:softHyphen/>
        <w:t>målshantering leda till en mer generell utveckling av utbildningen vilket kan gynna samtliga barn och elever hos olika huvud</w:t>
        <w:softHyphen/>
        <w:softHyphen/>
        <w:t xml:space="preserve">män. </w:t>
      </w:r>
    </w:p>
    <w:p>
      <w:pPr>
        <w:pStyle w:val="Rubrik5utannumrering"/>
        <w:rPr/>
      </w:pPr>
      <w:r>
        <w:rPr/>
        <w:t xml:space="preserve">Att fler klagomål hanteras direkt av huvudmannen innebär ett bättre resursutnyttjande </w:t>
      </w:r>
    </w:p>
    <w:p>
      <w:pPr>
        <w:pStyle w:val="TextBodyIndent"/>
        <w:ind w:hanging="0"/>
        <w:rPr/>
      </w:pPr>
      <w:r>
        <w:rPr/>
        <w:t xml:space="preserve">Statskontoret bedömer i sin rapport om klagomålshantering (2020) att huvudmännen kan utreda klagomål och åtgärda brister i verksamheten snabbare och på ett mer flexibelt sätt än Skolinspektionen samt att en sådan hantering ger upphov till mindre dokumentation för lärare och rektorer. Regeringen instämmer med Statskontoret i denna slutsats och konstaterar att detta kan vara till nytta för alla barn och elever eftersom förskollärare, lärare och rektorer får mer tid för undervisning eller för insatser som utvecklar kvaliteten i verksamheten om de inte behöver lägga tid på att t.ex. sammanställa och överlämna dokumentation i klagomålsärenden till Skolinspektionen. </w:t>
      </w:r>
    </w:p>
    <w:p>
      <w:pPr>
        <w:pStyle w:val="TextBodyIndent"/>
        <w:rPr/>
      </w:pPr>
      <w:r>
        <w:rPr/>
        <w:t>Det finns dock ett antal remissinstanser som framför oro för att prome</w:t>
        <w:softHyphen/>
        <w:t>morians förslag om att huvudmannen ska ha ett tydligare ansvar för klago</w:t>
        <w:softHyphen/>
        <w:t xml:space="preserve">målshantering kommer att innebära ökad belastning på huvudmännens organisation. Vissa remissinstanser, som t.ex. </w:t>
      </w:r>
      <w:r>
        <w:rPr>
          <w:i/>
        </w:rPr>
        <w:t>Academedia AB</w:t>
      </w:r>
      <w:r>
        <w:rPr/>
        <w:t xml:space="preserve"> bedömer att bl.a. den administrativa bördan kommer att öka utan att antalet anmäl</w:t>
        <w:softHyphen/>
        <w:t xml:space="preserve">ningar till Skolinspektionen kommer att minska, utan enbart fördröjas, medan andra, som t.ex. </w:t>
      </w:r>
      <w:r>
        <w:rPr>
          <w:i/>
        </w:rPr>
        <w:t>Bromölla</w:t>
      </w:r>
      <w:r>
        <w:rPr>
          <w:i/>
          <w:iCs/>
        </w:rPr>
        <w:t xml:space="preserve">, </w:t>
      </w:r>
      <w:r>
        <w:rPr>
          <w:i/>
        </w:rPr>
        <w:t>Mora, Norrköping</w:t>
      </w:r>
      <w:r>
        <w:rPr>
          <w:i/>
          <w:iCs/>
        </w:rPr>
        <w:t xml:space="preserve"> </w:t>
      </w:r>
      <w:r>
        <w:rPr/>
        <w:t>och</w:t>
      </w:r>
      <w:r>
        <w:rPr>
          <w:i/>
          <w:iCs/>
        </w:rPr>
        <w:t xml:space="preserve"> </w:t>
      </w:r>
      <w:r>
        <w:rPr>
          <w:i/>
        </w:rPr>
        <w:t>Salems kom</w:t>
        <w:softHyphen/>
        <w:t>muner</w:t>
      </w:r>
      <w:r>
        <w:rPr/>
        <w:t xml:space="preserve"> framför oro för att förslaget är kostnadsdrivande eller på andra sätt resurskrävande. Mora och Salems kommuner framför bl.a. farhågor om att antalet klagomål kommer att öka.</w:t>
      </w:r>
    </w:p>
    <w:p>
      <w:pPr>
        <w:pStyle w:val="TextBodyIndent"/>
        <w:rPr/>
      </w:pPr>
      <w:r>
        <w:rPr/>
        <w:t>Regeringen instämmer i att en förbättrad klagomålshantering bör leda till att fler upplevda missförhållanden initialt rapporteras till huvud</w:t>
        <w:softHyphen/>
        <w:t>man</w:t>
        <w:softHyphen/>
        <w:t>nen. Regeringen anser dock, i likhet med Statskontoret, att detta skulle innebära ett bättre resursutnyttjande och leda till minskad administration för skolpersonalen i relation till om klagomålet i stället blir föremål för en utredning hos Skolinspektionen. Om klagomålet hanteras inom huvud</w:t>
        <w:softHyphen/>
        <w:t>mannens organisation och av dem som har bäst kännedom om barnets eller elevens situation kan det innebära en enklare och mindre administrativ hantering. En förbättrad klagomålshantering där klagomål systematiskt omhändertas och utgör en del i kvalitetsarbetet bör enligt regeringen på sikt även leda till färre missförhållanden som behöver åtgärdas och därmed också färre klagomål. Även ur ett administrativt och resursutnyttjande perspektiv finns det alltså skäl att vidta åtgärder för att förbättra klago</w:t>
        <w:softHyphen/>
        <w:t>måls</w:t>
        <w:softHyphen/>
        <w:t>hanteringen hos huvudmannen.</w:t>
      </w:r>
    </w:p>
    <w:p>
      <w:pPr>
        <w:pStyle w:val="Rubrik5utannumrering"/>
        <w:rPr/>
      </w:pPr>
      <w:r>
        <w:rPr/>
        <w:t xml:space="preserve">Huvudmannen bör fortsatt kunna utforma klagomålshanteringen efter lokala förutsättningar och behov genom skriftliga rutiner </w:t>
      </w:r>
    </w:p>
    <w:p>
      <w:pPr>
        <w:pStyle w:val="TextBodyIndent"/>
        <w:ind w:hanging="0"/>
        <w:rPr/>
      </w:pPr>
      <w:r>
        <w:rPr/>
        <w:t>Som tidigare nämnts ska en huvudman inom skolväsendet ha skriftliga rutiner för att ta emot och utreda klagomål mot utbildningen. Information om rutinerna ska lämnas på lämpligt sätt (4 kap. 8 § skollagen). I för</w:t>
        <w:softHyphen/>
        <w:t>arbetena till dagens bestämmelse (prop. 2009/10:165 s. 309) anges att det bör överlämnas till varje huvudman att bestämma hur klagomåls</w:t>
        <w:softHyphen/>
        <w:t>hante</w:t>
        <w:softHyphen/>
        <w:t>ringen ska organiseras och hur informationen om klagomålsrutinerna ska lämnas. Vidare framgår att rutinerna bör innehålla en intern ansvars</w:t>
        <w:softHyphen/>
        <w:t>för</w:t>
        <w:softHyphen/>
        <w:t>delning hos huvudmannen. Regeringen anser i likhet med flera remiss</w:t>
        <w:softHyphen/>
        <w:t>instanser att det finns goda skäl för att varje huvudman ska kunna utforma sin klagomåls</w:t>
        <w:softHyphen/>
        <w:t>hantering så att den är anpassad utifrån huvud</w:t>
        <w:softHyphen/>
        <w:t xml:space="preserve">mannens förutsättningar och behov. Till dessa remissinstanser hör </w:t>
      </w:r>
      <w:r>
        <w:rPr>
          <w:i/>
        </w:rPr>
        <w:t>SKR</w:t>
      </w:r>
      <w:r>
        <w:rPr/>
        <w:t xml:space="preserve"> som anser att det är viktigt att det med ett tydligare ansvar även följer tydliga be</w:t>
        <w:softHyphen/>
        <w:t>fogen</w:t>
        <w:softHyphen/>
        <w:t xml:space="preserve">heter och därmed rika möjligheter att utforma varje system för klagomålshantering utifrån lokala förutsättningar och behov. </w:t>
      </w:r>
    </w:p>
    <w:p>
      <w:pPr>
        <w:pStyle w:val="TextBodyIndent"/>
        <w:rPr>
          <w:i/>
          <w:i/>
          <w:iCs/>
        </w:rPr>
      </w:pPr>
      <w:r>
        <w:rPr>
          <w:iCs/>
        </w:rPr>
        <w:t xml:space="preserve">Några remissinstanser, t.ex. </w:t>
      </w:r>
      <w:r>
        <w:rPr>
          <w:i/>
        </w:rPr>
        <w:t xml:space="preserve">Friskolornas Riksförbund </w:t>
      </w:r>
      <w:r>
        <w:rPr>
          <w:iCs/>
        </w:rPr>
        <w:t>och</w:t>
      </w:r>
      <w:r>
        <w:rPr>
          <w:i/>
          <w:iCs/>
        </w:rPr>
        <w:t xml:space="preserve"> </w:t>
      </w:r>
      <w:r>
        <w:rPr>
          <w:i/>
        </w:rPr>
        <w:t>Skol</w:t>
        <w:softHyphen/>
        <w:t>inspek</w:t>
        <w:softHyphen/>
        <w:t>tion</w:t>
        <w:softHyphen/>
        <w:t>en,</w:t>
      </w:r>
      <w:r>
        <w:rPr>
          <w:i/>
          <w:iCs/>
        </w:rPr>
        <w:t xml:space="preserve"> </w:t>
      </w:r>
      <w:r>
        <w:rPr/>
        <w:t xml:space="preserve">bedömer att det finns risker i fråga om huvudmannens opartiskhet vid hantering av klagomål mot den egna verksamheten. </w:t>
      </w:r>
      <w:r>
        <w:rPr>
          <w:iCs/>
        </w:rPr>
        <w:t>Skol</w:t>
        <w:softHyphen/>
        <w:t>inspektionen</w:t>
      </w:r>
      <w:r>
        <w:rPr>
          <w:i/>
        </w:rPr>
        <w:t xml:space="preserve"> </w:t>
      </w:r>
      <w:r>
        <w:rPr/>
        <w:t>pekar särskilt på att det kan uppstå sådana problem avseende mindre huvud</w:t>
        <w:softHyphen/>
        <w:softHyphen/>
        <w:t xml:space="preserve">män, där rektor och huvudman kan vara en och samma person. </w:t>
      </w:r>
      <w:r>
        <w:rPr>
          <w:iCs/>
        </w:rPr>
        <w:t>Friskolornas riksförbund</w:t>
      </w:r>
      <w:r>
        <w:rPr/>
        <w:t xml:space="preserve"> framhåller dock att även om vårdnadshavarna inte alltid är nöjda med att huvudmannen utreder sig själv så kan skyldig</w:t>
        <w:softHyphen/>
        <w:t xml:space="preserve">heten för huvudmannen att faktiskt göra en sådan utredning vara en hjälp för den klagande att förstå såväl vilka åtgärder som vidtagits som att klagomålet har beaktats. </w:t>
      </w:r>
      <w:r>
        <w:rPr>
          <w:i/>
        </w:rPr>
        <w:t>Alingsås kommun (kultur- och utbildnings</w:t>
        <w:softHyphen/>
        <w:t>nämnden)</w:t>
      </w:r>
      <w:r>
        <w:rPr/>
        <w:t xml:space="preserve"> konstaterar att huvud</w:t>
        <w:softHyphen/>
        <w:t>mannen själv beslutar om sin organisation och var olika kompetenser och funktioner är anställda inom organisa</w:t>
        <w:softHyphen/>
        <w:t>tionen. Kom</w:t>
        <w:softHyphen/>
        <w:t>munen anför vidare att kommuna</w:t>
        <w:softHyphen/>
        <w:t>la tjänstemän lyder under de förvalt</w:t>
        <w:softHyphen/>
        <w:t>ningsrättsliga principerna saklighet, objektivitet och proportio</w:t>
        <w:softHyphen/>
        <w:t>na</w:t>
        <w:softHyphen/>
        <w:t>litet samt regler om jäv och att eventuell problematik att tjänsteman utreder klago</w:t>
        <w:softHyphen/>
        <w:t xml:space="preserve">mål riktat mot egen tjänsteutövning därmed inte ska uppstå. </w:t>
      </w:r>
      <w:r>
        <w:rPr>
          <w:i/>
          <w:iCs/>
        </w:rPr>
        <w:t xml:space="preserve"> </w:t>
      </w:r>
    </w:p>
    <w:p>
      <w:pPr>
        <w:pStyle w:val="TextBodyIndent"/>
        <w:rPr/>
      </w:pPr>
      <w:r>
        <w:rPr/>
        <w:t>Att sedvanliga jävsregler ska tillämpas i en huvudmans organisation anser regeringen är självklart. Exempelvis ska en lärare inte sätta betyg på sitt eget barn. När det gäller en huvudmans klagomålshantering är dock syftet inte bara att huvudmannen genom uppgifter från elever och vård</w:t>
        <w:softHyphen/>
        <w:t>nads</w:t>
        <w:softHyphen/>
        <w:t>havare ska få information som innebär att missför</w:t>
        <w:softHyphen/>
        <w:t>hållanden uppdagas som huvud</w:t>
        <w:softHyphen/>
        <w:t>mannen kan vidta åtgärder mot, utan också att huvudmannen ska få information som kan leda till att huvudmannen anser att det finns skäl att ompröva ett beslut som har fattats eller t.ex. utvärdera eller omvärdera olika arbets</w:t>
        <w:softHyphen/>
        <w:t>sätt i den organisationen som huvudmannen an</w:t>
        <w:softHyphen/>
        <w:t>svarar för. Enligt förvalt</w:t>
        <w:softHyphen/>
        <w:softHyphen/>
        <w:t xml:space="preserve">ningslagen får en myndighet ändra ett beslut som den har meddelat som första instans </w:t>
      </w:r>
      <w:bookmarkStart w:id="76" w:name="_Hlk92017744"/>
      <w:r>
        <w:rPr/>
        <w:t>om den anser att beslutet är felaktigt på grund av att det har till</w:t>
        <w:softHyphen/>
        <w:t>kommit nya omständigheter eller av någon annan anledning. Det finns dock bara begränsade möjligheter att ändra ett beslut som är gynnan</w:t>
        <w:softHyphen/>
        <w:t>de för någon enskild till den enskildes nackdel (37 §). En myn</w:t>
        <w:softHyphen/>
        <w:t>dighet har dessutom skyldighet att ändra ett beslut som den har med</w:t>
        <w:softHyphen/>
        <w:t>delat som första in</w:t>
        <w:softHyphen/>
        <w:t>stans om den anser att beslutet är uppenbart felaktigt i något väsentligt hän</w:t>
        <w:softHyphen/>
        <w:t>seende på grund av att det har tillkommit nya om</w:t>
        <w:softHyphen/>
        <w:t>ständigheter eller av någon annan an</w:t>
        <w:softHyphen/>
        <w:t>ledning och beslutet kan ändras snabbt och enkelt och utan att det blir till nackdel för någon enskild part (38 §). Det sagda innebär att bestäm</w:t>
        <w:softHyphen/>
        <w:t>melserna om att en huvudman ska ha en klagomålshantering fyller en funktion även i fall när t.ex. en huvudman för en fristående skola innehar flera roller, t.ex. också är rektor för skolan. Bestämmelserna i 37 och 38 §§ förvaltningslagen är visserligen bara tillämpliga på offentliga huvudmän och inte på enskilda huvudmän, men enligt 4 kap. 7 § skollagen ska en huvudman, om det vid uppföljning, genom klagomål eller på annat sätt kommer fram att det finns brister i verksamheten, se till att nödvändiga åtgärder vidtas. Sam</w:t>
        <w:softHyphen/>
        <w:t>man</w:t>
        <w:softHyphen/>
        <w:t>fattningsvis anser regeringen att man i fråga om en huvud</w:t>
        <w:softHyphen/>
        <w:t>mans klagomåls</w:t>
        <w:softHyphen/>
        <w:t>hantering inte kan ställa samma krav på opartiskhet som man t.ex. kan göra på en tillsynsmyndighets agerande i förhållande till en huvud</w:t>
        <w:softHyphen/>
        <w:t>man. Det inne</w:t>
        <w:softHyphen/>
        <w:t>bär inte att en huvudmans klagomålshantering är ovik</w:t>
        <w:softHyphen/>
        <w:t>tig. Tvärtom anser rege</w:t>
        <w:softHyphen/>
        <w:t>ringen att huvudmannens klagomålshantering fyller en viktig funktion i enlighet med vad som har anförts tidigare. Det ska också beak</w:t>
        <w:softHyphen/>
        <w:t xml:space="preserve">tas att en elev eller vårdnadshavare som har anmält klagomål till en huvudman fortfarande har en möjlighet att vända sig till Skolinspektionen, om de inte är nöjda med hur huvudmannen har hanterat klagomålet.      </w:t>
      </w:r>
      <w:bookmarkEnd w:id="76"/>
    </w:p>
    <w:p>
      <w:pPr>
        <w:pStyle w:val="TextBodyIndent"/>
        <w:rPr/>
      </w:pPr>
      <w:r>
        <w:rPr>
          <w:i/>
        </w:rPr>
        <w:t>Nacka</w:t>
      </w:r>
      <w:r>
        <w:rPr>
          <w:i/>
          <w:iCs/>
        </w:rPr>
        <w:t xml:space="preserve"> </w:t>
      </w:r>
      <w:r>
        <w:rPr/>
        <w:t xml:space="preserve">och </w:t>
      </w:r>
      <w:r>
        <w:rPr>
          <w:i/>
        </w:rPr>
        <w:t>Norrköpings kommuner</w:t>
      </w:r>
      <w:r>
        <w:rPr/>
        <w:t xml:space="preserve"> efterlyser, för att effektivisera och möjliggöra en skyndsam handläggning, en tydligare distinktion mellan begreppen klagomål och synpunkter. Norrköpings kommun framhåller att avsaknaden av en tydlig definition av klagomål skapar en förvirring om vad huvudmännen enligt lagstiftningen är skyldiga att hantera i enlighet med bestämmelserna. Regeringen delar bedömningen att inte alla uttryck av missnöje bör be</w:t>
        <w:softHyphen/>
        <w:t>tra</w:t>
        <w:softHyphen/>
        <w:t>k</w:t>
        <w:softHyphen/>
        <w:t>tas som ett klagomål som ska hanteras inom ramen för klagomåls</w:t>
        <w:softHyphen/>
        <w:t>hanteringen. Ett sätt att tydliggöra detta kan vara att i rutinerna för klago</w:t>
        <w:softHyphen/>
        <w:t>måls</w:t>
        <w:softHyphen/>
        <w:t>hanteringen klargöra hur klagomål på utbildningen ska läm</w:t>
        <w:softHyphen/>
        <w:t>n</w:t>
        <w:softHyphen/>
        <w:t>as in. Regeringen bedömer att rutiner för hur ett klagomål ska lämnas kan underlätta den gränsdragnings</w:t>
        <w:softHyphen/>
        <w:t>problematik som annars kan uppstå om t.ex. alla synpunkter yttrade av elever och vårdnads</w:t>
        <w:softHyphen/>
        <w:t>havare, som skolans personal tar del av, skulle kunna utgöra ett potentiellt klagomål som ska hanteras. Det är samtidigt viktigt att säkerställa att klagomåls</w:t>
        <w:softHyphen/>
        <w:t>hante</w:t>
        <w:softHyphen/>
        <w:t>ring</w:t>
        <w:softHyphen/>
        <w:t>en är till</w:t>
        <w:softHyphen/>
        <w:t>gäng</w:t>
        <w:softHyphen/>
        <w:t>lig och t.ex. kan användas av personer med olika språkli</w:t>
        <w:softHyphen/>
        <w:t>ga förutsättningar och funktions</w:t>
        <w:softHyphen/>
        <w:t>nedsättningar.</w:t>
      </w:r>
    </w:p>
    <w:p>
      <w:pPr>
        <w:pStyle w:val="TextBodyIndent"/>
        <w:rPr/>
      </w:pPr>
      <w:r>
        <w:rPr/>
        <w:t>Regeringen anser således att det även framöver är lämpligt att huvud</w:t>
        <w:softHyphen/>
        <w:t>mannen hanterar en rad frågor om den närmare utformningen av klago</w:t>
        <w:softHyphen/>
        <w:t>måls</w:t>
        <w:softHyphen/>
        <w:softHyphen/>
        <w:t>hanteringen inom ramen för sina skriftliga rutiner. Bestäm</w:t>
        <w:softHyphen/>
        <w:t>mel</w:t>
        <w:softHyphen/>
        <w:t>sen i 4 kap. 8 § första meningen skollagen, som nu anger att huvudmannen ska ha skriftliga rutiner för att ta emot och utreda klagomål mot utbildningen, bör dock förtydligas så att det framgår att en huvudman inom skolväsendet ska ta emot och utreda klagomål mot utbild</w:t>
        <w:softHyphen/>
        <w:t>ningen och ha skriftliga rutiner för klagomålshanteringen. Regeringen anser att även ytterligare krav bör ställas på huvud</w:t>
        <w:softHyphen/>
        <w:t>mannen i skollagen enligt nedan.</w:t>
      </w:r>
    </w:p>
    <w:p>
      <w:pPr>
        <w:pStyle w:val="Rubrik5utannumrering"/>
        <w:rPr/>
      </w:pPr>
      <w:bookmarkStart w:id="77" w:name="_Hlk85745966"/>
      <w:r>
        <w:rPr/>
        <w:t xml:space="preserve">Huvudmannen ska aktivt verka för att rutinerna för klagomålshantering är kända </w:t>
      </w:r>
      <w:bookmarkEnd w:id="77"/>
    </w:p>
    <w:p>
      <w:pPr>
        <w:pStyle w:val="TextBodyIndent"/>
        <w:ind w:hanging="0"/>
        <w:rPr/>
      </w:pPr>
      <w:r>
        <w:rPr/>
        <w:t>Enligt dagens regelverk ska en huvudman inom skolväsendet lämna information om sina rutiner för klagomålshantering på lämpligt sätt (4 kap. 8 § andra meningen skollagen). Som tidigare framgått visar dock gransk</w:t>
        <w:softHyphen/>
        <w:t xml:space="preserve">ningar från Skolinspektionen på brister i hur huvudmannen informerar om möjligheten att lämna klagomål. </w:t>
      </w:r>
      <w:bookmarkStart w:id="78" w:name="_Hlk83649167"/>
      <w:r>
        <w:rPr/>
        <w:t xml:space="preserve">Även </w:t>
      </w:r>
      <w:r>
        <w:rPr>
          <w:i/>
        </w:rPr>
        <w:t>Barnombudsmannen (BO)</w:t>
      </w:r>
      <w:r>
        <w:rPr>
          <w:i/>
          <w:iCs/>
        </w:rPr>
        <w:t>, Föräldra</w:t>
        <w:softHyphen/>
        <w:softHyphen/>
        <w:t>alliansen Sverige</w:t>
      </w:r>
      <w:r>
        <w:rPr/>
        <w:t xml:space="preserve"> och </w:t>
      </w:r>
      <w:r>
        <w:rPr>
          <w:i/>
          <w:iCs/>
        </w:rPr>
        <w:t xml:space="preserve">Riksförbundet Attention </w:t>
      </w:r>
      <w:r>
        <w:rPr/>
        <w:t>framför att det i dag är ett problem att barn och unga respektive vårdnadshavare ofta inte vet var de ska vända sig.</w:t>
      </w:r>
    </w:p>
    <w:p>
      <w:pPr>
        <w:pStyle w:val="TextBodyIndent"/>
        <w:rPr/>
      </w:pPr>
      <w:r>
        <w:rPr/>
        <w:t xml:space="preserve">För att vårdnadshavare och elever ska känna tillit och vilja vända sig till huvudmannen vid missnöje måste klagomålshanteringen vara känd vilket betonas av t.ex. </w:t>
      </w:r>
      <w:r>
        <w:rPr>
          <w:iCs/>
        </w:rPr>
        <w:t>BO</w:t>
      </w:r>
      <w:r>
        <w:rPr>
          <w:i/>
          <w:iCs/>
        </w:rPr>
        <w:t xml:space="preserve">, </w:t>
      </w:r>
      <w:r>
        <w:rPr>
          <w:i/>
        </w:rPr>
        <w:t xml:space="preserve">Myndigheten för delaktighet (MFD) </w:t>
      </w:r>
      <w:r>
        <w:rPr/>
        <w:t xml:space="preserve">och </w:t>
      </w:r>
      <w:r>
        <w:rPr>
          <w:i/>
        </w:rPr>
        <w:t>Funktions</w:t>
        <w:softHyphen/>
        <w:t>rätt Sverige</w:t>
      </w:r>
      <w:r>
        <w:rPr/>
        <w:t xml:space="preserve">. Även </w:t>
      </w:r>
      <w:r>
        <w:rPr>
          <w:i/>
        </w:rPr>
        <w:t>Skolverket</w:t>
      </w:r>
      <w:r>
        <w:rPr>
          <w:i/>
          <w:iCs/>
        </w:rPr>
        <w:t xml:space="preserve"> </w:t>
      </w:r>
      <w:r>
        <w:rPr/>
        <w:t>framhåller att det är av</w:t>
        <w:softHyphen/>
        <w:t>göran</w:t>
        <w:softHyphen/>
        <w:t>de att rutinerna för klagomålshantering är kända, tydliga och trans</w:t>
        <w:softHyphen/>
        <w:t>parenta för alla inblan</w:t>
        <w:softHyphen/>
        <w:t>dade parter. Regeringen instämmer i att det är en grund</w:t>
        <w:softHyphen/>
        <w:t>läggande förut</w:t>
        <w:softHyphen/>
        <w:t>sättning att rutinerna är kända för elever och vårdnads</w:t>
        <w:softHyphen/>
        <w:t>havare om de ska kunna vända sig till huvud</w:t>
        <w:softHyphen/>
        <w:t>mannen vid upplevda brister i utbildning</w:t>
      </w:r>
      <w:bookmarkEnd w:id="78"/>
      <w:r>
        <w:rPr/>
        <w:t>. Det är även viktigt att rutinerna är kända för skolans personal så att de vet hur de ska agera om t.ex. en vårdnadshavare vänder sig till dem med ett klago</w:t>
        <w:softHyphen/>
        <w:t>mål. Ett sätt att åstad</w:t>
        <w:softHyphen/>
        <w:t>komma detta kan vara att, som föreslås i prome</w:t>
        <w:softHyphen/>
        <w:t xml:space="preserve">morian, införa krav på att huvudmannen aktivt ska verka för att rutinerna är kända bland elever, vårdnadshavare och personal. </w:t>
      </w:r>
    </w:p>
    <w:p>
      <w:pPr>
        <w:pStyle w:val="TextBodyIndent"/>
        <w:rPr/>
      </w:pPr>
      <w:r>
        <w:rPr>
          <w:i/>
        </w:rPr>
        <w:t>Helsingborgs kommun</w:t>
      </w:r>
      <w:r>
        <w:rPr/>
        <w:t xml:space="preserve"> avstyrker denna del av förslaget. Kommunen ser i likhet med </w:t>
      </w:r>
      <w:r>
        <w:rPr>
          <w:i/>
        </w:rPr>
        <w:t>Mora kommun</w:t>
      </w:r>
      <w:r>
        <w:rPr/>
        <w:t xml:space="preserve"> en risk för att förslaget upplevs som att huvud</w:t>
        <w:softHyphen/>
        <w:t>män ska uppmuntra till klagomål. Regeringen konstaterar att huvud</w:t>
        <w:softHyphen/>
        <w:softHyphen/>
        <w:t>männen redan i dag har ansvar för att lämna information om sina rutiner för att ta emot och utreda klagomål på lämpligt sätt, men att detta inte alltid sker. Hur elever och vårdnadshavare uppfattar den information som huvud</w:t>
        <w:softHyphen/>
        <w:t>mannen lämnar beror naturligtvis på hur den är utformad. Det är viktigt att den är saklig och tydlig. Som tidigare har anförts finns det mycket att vinna på att elever och föräldrar som är missnöjda med något inom utbildningen i första hand vänder sig till huvudmannen och känner förtroende för att de kommer att bli tagna på allvar. Det innebär inte att alla klagomål är berättigade och ska leda till åtgärder, men den dialog som förs med anledning av ett klagomål är viktig för att upprätthålla eller skapa ett förtroende mellan eleven eller vårdnadshavaren och huvud</w:t>
        <w:softHyphen/>
        <w:t>mannen. Det ska vidare beaktas att även om kravet på huvud</w:t>
        <w:softHyphen/>
        <w:t>mannen att informera om sina rutiner för klagomålshantering skärps, så att huvud</w:t>
        <w:softHyphen/>
        <w:t>mannen aktivt ska verka för att rutinerna är kända för elever, vårdnads</w:t>
        <w:softHyphen/>
        <w:t>havare och personal, så kom</w:t>
        <w:softHyphen/>
        <w:t>mer varje huvudman att bestämma över hur rutinerna ska utformas. Det är t.ex. möjligt att utforma rutinerna så att synpunkter kopplade till under</w:t>
        <w:softHyphen/>
        <w:t>vis</w:t>
        <w:softHyphen/>
        <w:t>ningen för en enskild elev i första hand ska framföras till ansvarig lärare, i andra hand till skolans rektor, och först därefter genom ett klago</w:t>
        <w:softHyphen/>
        <w:t>mål till huvudmannen. När det gäller kravet på aktivitet från huvud</w:t>
        <w:softHyphen/>
        <w:t>mannens sida vill regeringen understryka att det inte ska betraktas som tillräckligt att huvudmannen genom sin personal vid ett enstaka tillfälle har lämnat muntlig information om rutinerna, t.ex. vid ett föräldramöte eller att rutinerna endast finns tillgängliga på skolan webb</w:t>
        <w:softHyphen/>
        <w:t>plats. För att kravet på att huvudmannen aktivt ska verka för att rutinerna för klago</w:t>
        <w:softHyphen/>
        <w:t>målshanteringen är kända bland elever, vårdnadshavare och personal ska vara uppfyllda kommer huvud</w:t>
        <w:softHyphen/>
        <w:t>mannen att behöva kombi</w:t>
        <w:softHyphen/>
        <w:t>nera olika kommu</w:t>
        <w:softHyphen/>
        <w:t>n</w:t>
        <w:softHyphen/>
        <w:t>ikationssätt och lämna informationen vid upp</w:t>
        <w:softHyphen/>
        <w:t>repade till</w:t>
        <w:softHyphen/>
        <w:t xml:space="preserve">fällen. </w:t>
      </w:r>
    </w:p>
    <w:p>
      <w:pPr>
        <w:pStyle w:val="TextBodyIndent"/>
        <w:rPr/>
      </w:pPr>
      <w:r>
        <w:rPr/>
        <w:t>Mot bakgrund av ovanstående föreslår regeringen att huvudmannens ansvar skärps, från att på lämpligt sätt lämna information om huvud</w:t>
        <w:softHyphen/>
        <w:t>mannens rutiner för klagomålshantering, till att aktivt verka för att rutiner</w:t>
        <w:softHyphen/>
        <w:t xml:space="preserve">na är kända bland elever, vårdnadshavare och personal. </w:t>
      </w:r>
    </w:p>
    <w:p>
      <w:pPr>
        <w:pStyle w:val="Rubrik5utannumrering"/>
        <w:rPr/>
      </w:pPr>
      <w:r>
        <w:rPr/>
        <w:t xml:space="preserve">Huvudmannen ska bekräfta att denne tagit emot ett klagomål, skyndsamt utreda och hantera klagomålet samt återkoppla </w:t>
      </w:r>
    </w:p>
    <w:p>
      <w:pPr>
        <w:pStyle w:val="TextBodyIndent"/>
        <w:ind w:hanging="0"/>
        <w:rPr/>
      </w:pPr>
      <w:r>
        <w:rPr/>
        <w:t>Som tidigare har konstaterats har klagomålshanteringen inte fungerat på önsk</w:t>
        <w:softHyphen/>
        <w:t>värt sätt med nuvarande reglering. I promemorian anges att en orsak till att elever och vårdnadshavare inte vänder sig till huvudmannen kan vara brist på förtroende för huvudmannens sätt att hantera klagomål. Statskontoret anger i sin rapport Klagomålshanteringen i skolan – Förslag till ett mer ändamålsenligt system (2020) att det förtroende mellan huvud</w:t>
        <w:softHyphen/>
        <w:t>man och vårdnadshavare som krävs för att klagomålshanteringen ska fungera kan byggas upp genom att huvudmannen skyndsamt utreder och återkopplar utfallet av klagomålet. Detta är en förutsättning för att elever och vård</w:t>
        <w:softHyphen/>
        <w:t>nads</w:t>
        <w:softHyphen/>
        <w:t>havare med tillförsikt ska vända sig till huvudmannen vid behov. Regeringen delar denna bedömning och anser att ett sätt att åstad</w:t>
        <w:softHyphen/>
        <w:t xml:space="preserve">komma detta kan vara att i enlighet med förslaget i promemorian skärpa kraven inom området. </w:t>
      </w:r>
    </w:p>
    <w:p>
      <w:pPr>
        <w:pStyle w:val="TextBodyIndent"/>
        <w:rPr/>
      </w:pPr>
      <w:r>
        <w:rPr>
          <w:i/>
        </w:rPr>
        <w:t>Skolverket</w:t>
      </w:r>
      <w:r>
        <w:rPr>
          <w:i/>
          <w:iCs/>
        </w:rPr>
        <w:t xml:space="preserve"> </w:t>
      </w:r>
      <w:r>
        <w:rPr/>
        <w:t xml:space="preserve">ställer sig bakom förslaget att huvudmannen ska åläggas att skyndsamt utreda inkomna klagomål och </w:t>
      </w:r>
      <w:r>
        <w:rPr>
          <w:i/>
        </w:rPr>
        <w:t>Rädda barnen</w:t>
      </w:r>
      <w:r>
        <w:rPr/>
        <w:t xml:space="preserve"> bedömer att just skyndsamheten är av yttersta vikt när det gäller klagomål som rör barn, då dessas tidsperspektiv är ett annat än för vuxna. Samtidigt delar såväl rege</w:t>
        <w:softHyphen/>
        <w:t>ringen som Rädda barnen bedömningen i promemorian om att det inte kan ställas upp en fast tidsgräns, då skyndsamhet kan vara olika beroende på ärendets allvarlighet och komplexitet. Regeringen vill dock understryka att hanteringen, för att agerandet ska betraktas som skyndsamt, bör på</w:t>
        <w:softHyphen/>
        <w:t xml:space="preserve">börjas utan dröjsmål och att återkoppling ska ske så snart som ärendet är utrett. Regeringen vill dessutom betona att skyndsamheten är viktig för att hållbara lösningar för eleven snabbt ska kunna identifieras och problemet som gav upphov till klagomålet ska kunna lösas. </w:t>
      </w:r>
    </w:p>
    <w:p>
      <w:pPr>
        <w:pStyle w:val="TextBodyIndent"/>
        <w:rPr/>
      </w:pPr>
      <w:r>
        <w:rPr/>
        <w:t>Regeringen kan även konstatera att alla klagomål inte kräver lika om</w:t>
        <w:softHyphen/>
        <w:t xml:space="preserve">fattande utredning. I vissa fall kan det krävas en mer djuplodad utredning där såväl rektor som lärare, elevhälsa eller annan personal involveras. I andra fall kan t.ex. ett samtal mellan rektorn och eleven eller elevens vårdnadshavare vara tillräckligt för att få det underlag som behövs. Regeringen anser därför att det bör vara tydligt att huvudmannen ska göra den utredning som behövs.  </w:t>
      </w:r>
    </w:p>
    <w:p>
      <w:pPr>
        <w:pStyle w:val="TextBodyIndent"/>
        <w:rPr/>
      </w:pPr>
      <w:r>
        <w:rPr/>
        <w:t>Att den som anmält ett klagomål får återkoppling angående hur klago</w:t>
        <w:softHyphen/>
        <w:t>målet hanterats och vilka åtgärder det föranlett är en viktig del av klago</w:t>
        <w:softHyphen/>
        <w:t>måls</w:t>
        <w:softHyphen/>
        <w:t>hanteringen. Återkopplingen förväntas innebära att fler vård</w:t>
        <w:softHyphen/>
        <w:t>nads</w:t>
        <w:softHyphen/>
        <w:softHyphen/>
        <w:t>havare och elever upplever att deras klagomål omhändertas och är därmed en viktig del av en framgångsrik klagomålshantering som även kan främja en god relation och bygga ett förtroende mellan t.ex. vårdnads</w:t>
        <w:softHyphen/>
        <w:t>havare och skolan. De flesta remissinstanserna kommenterar inte denna del av för</w:t>
        <w:softHyphen/>
        <w:t xml:space="preserve">slaget men </w:t>
      </w:r>
      <w:r>
        <w:rPr>
          <w:i/>
          <w:iCs/>
        </w:rPr>
        <w:t>Skolverket</w:t>
      </w:r>
      <w:r>
        <w:rPr/>
        <w:t xml:space="preserve"> som ställer sig bakom förslaget, ifråga</w:t>
        <w:softHyphen/>
        <w:t>sätter att elever och vårdnadshavare ska få återkoppling från huvudmannen eller rektorn först när ett klagomål har utretts, eftersom de anser att behov av återkoppling även kan finnas när klagomålet är under utredning. Rege</w:t>
        <w:softHyphen/>
        <w:t>ringen anser att det är viktigt att en huvudman som får ett klagomål be</w:t>
        <w:softHyphen/>
        <w:t>kräftar att denne har tagit emot klagomålet och informerar om att det kommer att utredas skyndsamt, så att eleven eller vårdnadshavarna känner att de tas på allvar. Regeringen instämmer vidare i att det kan finnas till</w:t>
        <w:softHyphen/>
        <w:t>fällen när åter</w:t>
        <w:softHyphen/>
        <w:softHyphen/>
        <w:t>kopplingen behöver ske mer kontinuerligt och inte enbart efter att ett klagomål utretts och hanterats. Eftersom klagomål har olika karaktär och är olika allvarliga är det dock inte rimligt att i samtliga fall kräva att åter</w:t>
        <w:softHyphen/>
        <w:softHyphen/>
        <w:t>koppling ska ske såväl under utredning och hantering som i efterhand. Regeringen bedömer att huvud</w:t>
        <w:softHyphen/>
        <w:t>mannen själv bör avgöra om ytterligare återkoppling behövs.</w:t>
      </w:r>
    </w:p>
    <w:p>
      <w:pPr>
        <w:pStyle w:val="TextBodyIndent"/>
        <w:rPr/>
      </w:pPr>
      <w:r>
        <w:rPr/>
        <w:t>Regeringen anser även att huvudmannen utifrån ärendets karaktär bör göra en avväg</w:t>
        <w:softHyphen/>
        <w:t>ning kring på vilket sätt som återkoppling ska ske. Om det är ett klagomål som gäller en allvarlig brist kan det krävas både skriftlig och muntlig återkoppling. För ett klago</w:t>
        <w:softHyphen/>
        <w:softHyphen/>
        <w:t>mål som berör något mindre all</w:t>
        <w:softHyphen/>
        <w:t>varligt kan det räcka med en kort skriftlig eller muntlig återkoppling. När det gäller på vilket sätt som återkopplingen sker bör även hänsyn tas till den enskildes förmåga att tillgodogöra sig information, som t.ex. om det förekommer begränsade språkkunskaper eller en funk</w:t>
        <w:softHyphen/>
        <w:t>tions</w:t>
        <w:softHyphen/>
        <w:t>nedsättning.</w:t>
      </w:r>
    </w:p>
    <w:p>
      <w:pPr>
        <w:pStyle w:val="TextBodyIndent"/>
        <w:rPr/>
      </w:pPr>
      <w:r>
        <w:rPr/>
        <w:t>Sammanfattningsvis föreslår regeringen att det ska framgå av skollagen att huvudmannen ska bekräfta att denne har mottagit ett klagomål, skyndsamt ska göra den utredning som behövs för att kunna hantera klago</w:t>
        <w:softHyphen/>
        <w:t>målet och återkoppla till den som har framfört klago</w:t>
        <w:softHyphen/>
        <w:t>målet.</w:t>
      </w:r>
    </w:p>
    <w:p>
      <w:pPr>
        <w:pStyle w:val="Rubrik5utannumrering"/>
        <w:rPr/>
      </w:pPr>
      <w:bookmarkStart w:id="79" w:name="_Hlk85383878"/>
      <w:r>
        <w:rPr/>
        <w:t>Bestämmelserna om tillsyn ska förutsätta att huvudmannen har fått en möjlighet att hantera frågan först, om det inte finns särskilda skäl</w:t>
      </w:r>
      <w:bookmarkEnd w:id="79"/>
    </w:p>
    <w:p>
      <w:pPr>
        <w:pStyle w:val="TextBodyIndent"/>
        <w:ind w:hanging="0"/>
        <w:rPr/>
      </w:pPr>
      <w:r>
        <w:rPr/>
        <w:t>Det finns i dag inte någon skyldighet för Skolinspektionen att inleda tillsyn med anledning av inkomna uppgifter om missförhållanden men myndig</w:t>
        <w:softHyphen/>
        <w:t>het</w:t>
        <w:softHyphen/>
        <w:t>en behöver däremot göra en bedömning av vad som är en lämplig hante</w:t>
        <w:softHyphen/>
        <w:t>ring. Skolinspektionen kan t.ex. välja att inleda tillsyn i det enskilda fallet eller att an</w:t>
        <w:softHyphen/>
        <w:t>vända informationen som ett underlag i sin regelbundna tillsyn. Alla upp</w:t>
        <w:softHyphen/>
        <w:t>gifter om missförhållanden som ges in till Skolinspektionen moti</w:t>
        <w:softHyphen/>
        <w:t xml:space="preserve">verar inte en vidare hantering av myndigheten. </w:t>
      </w:r>
    </w:p>
    <w:p>
      <w:pPr>
        <w:pStyle w:val="TextBodyIndent"/>
        <w:rPr/>
      </w:pPr>
      <w:r>
        <w:rPr/>
        <w:t>Som tidigare nämnts var syftet när dagens bestämmelser om huvud</w:t>
        <w:softHyphen/>
        <w:t>mannens klagomålshantering infördes i skollagen att främja att elever och vårdnadshavare i högre utsträckning skulle vända sig till huvud</w:t>
        <w:softHyphen/>
        <w:t>mannen om de är missnöjda med utbildningen, i stället för att direkt anmäla detta till Skolinspektionen (prop. 2009/10:165 s. 309). Regeringen konstaterar dock att många anmälningar fortfarande görs direkt till Skolinspektionen, inklusive Barn- och elevombudet (se avsnitt 5.6), utan att det upp</w:t>
        <w:softHyphen/>
        <w:t>levda miss</w:t>
        <w:softHyphen/>
        <w:t xml:space="preserve">förhållandet först har hanterats av huvudmannen. </w:t>
      </w:r>
    </w:p>
    <w:p>
      <w:pPr>
        <w:pStyle w:val="TextBodyIndent"/>
        <w:rPr/>
      </w:pPr>
      <w:r>
        <w:rPr/>
        <w:t>Regeringen anser att det är viktigt att Skolinspektionens resurser an</w:t>
        <w:softHyphen/>
        <w:t>vänds effektivt. Som Statskontoret (2020) framhåller kan omfördelade resurser från tillsyn i individ</w:t>
        <w:softHyphen/>
        <w:t>ärenden till bl.a. riktad och regelbunden tillsyn bidra till att höja kvaliteten i verksamheten för fler elever än i dag. Det kan i sin tur före</w:t>
        <w:softHyphen/>
        <w:t>bygga framtida brister och klagomål. Som tidigare framgått anser regering</w:t>
        <w:softHyphen/>
        <w:t>en dessutom att det är viktigt att säkerställa att elever och vård</w:t>
        <w:softHyphen/>
        <w:t>na</w:t>
        <w:softHyphen/>
        <w:t>ds</w:t>
        <w:softHyphen/>
        <w:t>havare med tillförsikt kan vända sig med klagomål till huvud</w:t>
        <w:softHyphen/>
        <w:t xml:space="preserve">mannen.  </w:t>
      </w:r>
    </w:p>
    <w:p>
      <w:pPr>
        <w:pStyle w:val="TextBodyIndent"/>
        <w:rPr/>
      </w:pPr>
      <w:r>
        <w:rPr/>
        <w:t xml:space="preserve">Regeringen bedömer, i likhet med bl.a. </w:t>
      </w:r>
      <w:r>
        <w:rPr>
          <w:i/>
          <w:iCs/>
        </w:rPr>
        <w:t>Statskontoret</w:t>
      </w:r>
      <w:r>
        <w:rPr/>
        <w:t>, att ett sätt att tyd</w:t>
        <w:softHyphen/>
        <w:t>lig</w:t>
        <w:softHyphen/>
        <w:t>göra att det är huvudmannen som har det huvudsakliga ansvaret för att hantera klagomål mot verk</w:t>
        <w:softHyphen/>
        <w:t>samheten är, som föreslås i promemorian, att införa bestämmelser om att Skolinspektionens möjlighet att inleda tillsyn begränsas i de fall då huvud</w:t>
        <w:softHyphen/>
        <w:t>mannen inte har fått möjlighet att hantera klagomålet inom sin klagomåls</w:t>
        <w:softHyphen/>
        <w:t xml:space="preserve">hantering. </w:t>
      </w:r>
    </w:p>
    <w:p>
      <w:pPr>
        <w:pStyle w:val="TextBodyIndent"/>
        <w:rPr/>
      </w:pPr>
      <w:r>
        <w:rPr>
          <w:i/>
        </w:rPr>
        <w:t>Skolinspektionen</w:t>
      </w:r>
      <w:r>
        <w:rPr/>
        <w:t xml:space="preserve"> anser att en bestämmelse som begränsar myndighetens möjlighet att inleda tillsyn är viktig men har vissa synpunkter på den före</w:t>
        <w:softHyphen/>
        <w:t>slagna utformningen. Skolinspektionen anser bl.a. att begreppet ”utreda klagomål” kan skapa osäkerhet. Myndigheten anför att dess verksamhet bedrivs utifrån tillsyn och kvalitetsgranskning. Vid tillsyn kontrollerar Skolinspektionen om skolverksamheten uppfyller författ</w:t>
        <w:softHyphen/>
        <w:t>ningarnas krav. De klagomål mot utbildningen som huvudmännen ska motta och utreda enligt 4 kap. skollagen kan dock gälla frågor som inte om</w:t>
        <w:softHyphen/>
        <w:t>fattas av Skol</w:t>
        <w:softHyphen/>
        <w:t>inspektionens tillsyn, exempelvis klagomål mot utbild</w:t>
        <w:softHyphen/>
        <w:t>ningen som om</w:t>
        <w:softHyphen/>
        <w:t>fattas av andra myndigheters tillsyn eller kvalitativa aspekter på utbil</w:t>
        <w:softHyphen/>
        <w:t>d</w:t>
        <w:softHyphen/>
        <w:t>ningen. Begreppet klagomål är därmed ett vidare begrepp än begreppet tillsyn och bör därför inte an</w:t>
        <w:softHyphen/>
        <w:t>vändas då Skolinspektionens tillsyn regleras. Skolinspektionen betonar också att det är myndigheten som självständigt avgör när en tillsyn ska inledas. Myndigheten har därmed ingen skyldighet att utreda klagomål enligt nuvarande lagstiftning och någon sådan skyl</w:t>
        <w:softHyphen/>
        <w:t>dighet föreslås inte heller i departementspromemorian. Användandet av ordet ”klagomål” kan enligt Skolinspektionen leda till att enskilda kan kom</w:t>
        <w:softHyphen/>
        <w:t>ma att upp</w:t>
        <w:softHyphen/>
        <w:t>fatta Skolinspektionen som en överinstans till huvud</w:t>
        <w:softHyphen/>
        <w:t>mannens klago</w:t>
        <w:softHyphen/>
        <w:t>måls</w:t>
        <w:softHyphen/>
        <w:softHyphen/>
        <w:t>hante</w:t>
        <w:softHyphen/>
        <w:t>ring och därmed förvänta sig att myndigheten ska vara skyldig att pröva enskildas klagomål mot utbildningen. Skol</w:t>
        <w:softHyphen/>
        <w:t>inspek</w:t>
        <w:softHyphen/>
        <w:t>tion</w:t>
        <w:softHyphen/>
        <w:t>en anser sammantaget att det är angeläget att begreppet ”utreda klago</w:t>
        <w:softHyphen/>
        <w:t>mål” ersätts med en termi</w:t>
        <w:softHyphen/>
        <w:t>nologi som överensstämmer med regle</w:t>
        <w:softHyphen/>
        <w:t>ringen av Skol</w:t>
        <w:softHyphen/>
        <w:t>inspektionens tillsyn enligt 26 kap. skollagen. Skol</w:t>
        <w:softHyphen/>
        <w:t>inspektio</w:t>
        <w:softHyphen/>
        <w:t>nen fram</w:t>
        <w:softHyphen/>
        <w:t>håller vidare att den före</w:t>
        <w:softHyphen/>
        <w:t>slagna begränsningen av när Skolinspek</w:t>
        <w:softHyphen/>
        <w:t>tionen får inleda tillsyn endast bör gälla inledande av tillsyn rörande uppgifter om enskilda. I övrigt bör myndigheten fortfarande ha full frihet att inleda en tillsyn rörande upp</w:t>
        <w:softHyphen/>
        <w:t>gifter om missförhållanden på systemnivå, utan att dessa först hanterats av huvudmannens klagomåls</w:t>
        <w:softHyphen/>
        <w:t>hantering eller att sär</w:t>
        <w:softHyphen/>
        <w:t>skilda skäl föreligger. Detta för att möjliggöra för myndigheten att även fortsättnings</w:t>
        <w:softHyphen/>
        <w:softHyphen/>
        <w:t>vis bedriva en effektiv tillsyn.</w:t>
      </w:r>
    </w:p>
    <w:p>
      <w:pPr>
        <w:pStyle w:val="TextBodyIndent"/>
        <w:rPr/>
      </w:pPr>
      <w:r>
        <w:rPr/>
        <w:t>Regeringen delar de synpunkter som Skolinspektionen lyfter fram. Den terminologi som ska användas bör överensstämma med Skolinspektionens tillsynsuppdrag. Regeringen föreslår därför att det begrepp som ska an</w:t>
        <w:softHyphen/>
        <w:t>vändas i bestämmelsen bör vara ”inleda tillsyn” och inte ”utreda klago</w:t>
        <w:softHyphen/>
        <w:t>mål”. Rege</w:t>
        <w:softHyphen/>
        <w:t>ringen anser</w:t>
      </w:r>
      <w:bookmarkStart w:id="80" w:name="_Hlk85535356"/>
      <w:r>
        <w:rPr/>
        <w:t xml:space="preserve"> vidare att det är viktigt att den föreslagna huvud</w:t>
        <w:softHyphen/>
        <w:t>regeln endast avser en begränsning av i vilket skede Skol</w:t>
        <w:softHyphen/>
        <w:t>inspek</w:t>
        <w:softHyphen/>
        <w:t>tionen kan inleda till</w:t>
        <w:softHyphen/>
        <w:t>syn av individärenden. Bestämmelsen ska inte heller inne</w:t>
        <w:softHyphen/>
        <w:t>bära en be</w:t>
        <w:softHyphen/>
        <w:t>gränsning av myndighetens möjligheter att med anledning av inkomna uppgifter inleda tillsyn om missförhållanden på systemnivå när myndig</w:t>
        <w:softHyphen/>
        <w:t xml:space="preserve">heten anser att det är befogat. </w:t>
      </w:r>
      <w:bookmarkEnd w:id="80"/>
    </w:p>
    <w:p>
      <w:pPr>
        <w:pStyle w:val="TextBodyIndent"/>
        <w:rPr/>
      </w:pPr>
      <w:r>
        <w:rPr>
          <w:i/>
        </w:rPr>
        <w:t xml:space="preserve">Myndigheten för delaktighet </w:t>
      </w:r>
      <w:r>
        <w:rPr/>
        <w:t>och</w:t>
      </w:r>
      <w:r>
        <w:rPr>
          <w:i/>
        </w:rPr>
        <w:t xml:space="preserve"> SPSM</w:t>
      </w:r>
      <w:r>
        <w:rPr/>
        <w:t xml:space="preserve"> tillstyrker förslaget men fram</w:t>
        <w:softHyphen/>
        <w:t xml:space="preserve">håller att det är viktigt att det fortfarande finns möjlighet att i vissa fall kunna få ett klagomål prövat av en oberoende tillsynsmyndighet och </w:t>
      </w:r>
      <w:r>
        <w:rPr>
          <w:i/>
        </w:rPr>
        <w:t>Funk</w:t>
        <w:softHyphen/>
        <w:t>tionsrätt Sverige</w:t>
      </w:r>
      <w:r>
        <w:rPr/>
        <w:t xml:space="preserve"> anser att möjligheten att vända sig till Skolinspek</w:t>
        <w:softHyphen/>
        <w:t>tionen och Barn- och elevombudet ska finns kvar på samma sätt som nu. Som tidigare framgått anser regeringen att det finns goda skäl för att huvud</w:t>
        <w:softHyphen/>
        <w:t>mannen i de flesta fall ska ha fått möjlighet att hantera uppgifter om miss</w:t>
        <w:softHyphen/>
        <w:t>förhållanden innan Skolinspektionen involveras i ärendet. Regeringen instämmer dock i att det är viktigt att det även fortsatt finns en möjlighet att vända sig direkt till en oberoende tillsynsmyndighet i vissa fall, bl.a. efter</w:t>
        <w:softHyphen/>
        <w:t>som huvud</w:t>
        <w:softHyphen/>
        <w:t>männen inte alltid självmant och i tillräcklig grad åtgärdar brister i sin verk</w:t>
        <w:softHyphen/>
        <w:t>samhet. Även framöver finns det därför anledning att ge Skol</w:t>
        <w:softHyphen/>
        <w:t>inspektionen möjlig</w:t>
        <w:softHyphen/>
        <w:t>het att i vissa fall utreda uppgifter om missför</w:t>
        <w:softHyphen/>
        <w:t>hållan</w:t>
        <w:softHyphen/>
        <w:softHyphen/>
        <w:t>den rörande enskilda barn och elever utan att huvudmannen först har fått möjlighet att hantera frågan. Ett sätt att möjliggöra det kan vara att, såsom föreslås i promemo</w:t>
        <w:softHyphen/>
        <w:t>rian, införa en möjlighet för Skolinspektionen att inleda tillsyn, även om huvudmannen inte har fått möjlighet att hantera klago</w:t>
        <w:softHyphen/>
        <w:t xml:space="preserve">målet inom sin klagomålshantering, om det finns särskilda skäl. </w:t>
      </w:r>
    </w:p>
    <w:p>
      <w:pPr>
        <w:pStyle w:val="TextBodyIndent"/>
        <w:rPr/>
      </w:pPr>
      <w:r>
        <w:rPr>
          <w:iCs/>
        </w:rPr>
        <w:t>Ett antal remissinstanser har synpunkter gällande det förslagna undan</w:t>
        <w:softHyphen/>
        <w:t xml:space="preserve">taget. </w:t>
      </w:r>
      <w:r>
        <w:rPr>
          <w:i/>
        </w:rPr>
        <w:t>Skolverket</w:t>
      </w:r>
      <w:r>
        <w:rPr/>
        <w:t xml:space="preserve"> efterfrågar ett förtydligande av begreppet särskilda skäl och framhåller att det är viktigt bl.a. för att bättre kunna tillgodose eleve</w:t>
        <w:softHyphen/>
        <w:t>rnas rättssäkerhet och motverka risken för att brådskande ärenden inte åt</w:t>
        <w:softHyphen/>
        <w:t>gärdas i tid.</w:t>
      </w:r>
      <w:r>
        <w:rPr>
          <w:i/>
          <w:iCs/>
        </w:rPr>
        <w:t xml:space="preserve"> </w:t>
      </w:r>
      <w:r>
        <w:rPr/>
        <w:t xml:space="preserve">Även </w:t>
      </w:r>
      <w:r>
        <w:rPr>
          <w:i/>
        </w:rPr>
        <w:t>Rädda barnen</w:t>
      </w:r>
      <w:r>
        <w:rPr/>
        <w:t xml:space="preserve"> önskar att det tydliggörs att Skolinspek</w:t>
        <w:softHyphen/>
        <w:t>tionen kan påbörja en utredning om den anser att skyndsamhets</w:t>
        <w:softHyphen/>
        <w:t xml:space="preserve">kravet inte är uppfyllt i ett ärende. </w:t>
      </w:r>
      <w:r>
        <w:rPr>
          <w:i/>
          <w:iCs/>
        </w:rPr>
        <w:t>Alingsås kommun (kultur- och utbildnings</w:t>
        <w:softHyphen/>
        <w:t>nämnd</w:t>
        <w:softHyphen/>
        <w:t xml:space="preserve">en) </w:t>
      </w:r>
      <w:r>
        <w:rPr/>
        <w:t xml:space="preserve">anser däremot att undantaget riskerar att leda till längre processer och försämrade relationer mellan skola och elev/vårdnadshavare och avstyrker därför den delen av förslaget. </w:t>
      </w:r>
    </w:p>
    <w:p>
      <w:pPr>
        <w:pStyle w:val="TextBodyIndent"/>
        <w:rPr/>
      </w:pPr>
      <w:r>
        <w:rPr/>
        <w:t>Ett särskilt skäl för Skol</w:t>
        <w:softHyphen/>
        <w:softHyphen/>
        <w:t>inspektionen att inleda tillsyn kan vara att myn</w:t>
        <w:softHyphen/>
        <w:t>digheten bedömer att den behöver inleda tillsyn av hur en viss situation hanteras, t.ex. för att det är fråga om pågående och allvarliga brister när det gäller en elevs rätt till utbildning i en trygg miljö. Det kan också vara så att Skolinspektionen bedömer att huvudman</w:t>
        <w:softHyphen/>
        <w:t>ne</w:t>
        <w:softHyphen/>
        <w:t xml:space="preserve">ns hantering av ärendet, inbegripet vidtagande av åtgärder, förefaller ta för lång tid givet ärendets karaktär och att det därför finns särskilda skäl för myndigheten att inleda tillsyn. </w:t>
      </w:r>
      <w:bookmarkStart w:id="81" w:name="_Hlk90563065"/>
      <w:r>
        <w:rPr/>
        <w:t xml:space="preserve">Regeringen vill med anledning av </w:t>
      </w:r>
      <w:r>
        <w:rPr>
          <w:i/>
          <w:iCs/>
        </w:rPr>
        <w:t>Alingsås kommuns (kultur- och utbildningsnämnden)</w:t>
      </w:r>
      <w:r>
        <w:rPr/>
        <w:t xml:space="preserve"> synpunkt framhålla att särskilda skäl innebär att Skol</w:t>
        <w:softHyphen/>
        <w:t>inspektionen endast i undan</w:t>
        <w:softHyphen/>
        <w:t>tags</w:t>
        <w:softHyphen/>
        <w:t>fall ska inleda tillsyn trots att huvud</w:t>
        <w:softHyphen/>
        <w:t>männen inte har fått möjlighet att fullt ut hantera upp</w:t>
        <w:softHyphen/>
        <w:t>gifterna inom ramen för sin klagomålshantering. Regeringen anser således att Skolinspek</w:t>
        <w:softHyphen/>
        <w:t>tionen inte bör vara förhindrad att inleda tillsyn om det framstår som att huvud</w:t>
        <w:softHyphen/>
        <w:t>mannen inte vidtar adekvata åtgärder för att hantera ärendet</w:t>
      </w:r>
      <w:bookmarkEnd w:id="81"/>
      <w:r>
        <w:rPr/>
        <w:t xml:space="preserve">. Regeringen anser vidare, i likhet med </w:t>
      </w:r>
      <w:r>
        <w:rPr>
          <w:i/>
          <w:iCs/>
        </w:rPr>
        <w:t>Skol</w:t>
        <w:softHyphen/>
        <w:softHyphen/>
        <w:t>inspek</w:t>
        <w:softHyphen/>
        <w:t>tionen</w:t>
      </w:r>
      <w:r>
        <w:rPr/>
        <w:t>, att be</w:t>
        <w:softHyphen/>
        <w:t>döm</w:t>
        <w:softHyphen/>
        <w:t>ningen av om det föreligger särskilda skäl ska få omfatta all informa</w:t>
        <w:softHyphen/>
        <w:t>tion som Skol</w:t>
        <w:softHyphen/>
        <w:t>inspek</w:t>
        <w:softHyphen/>
        <w:t>tionen har om huvudmannen och inte endast den som senast har inkommit. Utifrån den information som Skolinspektionen bedömer som relevant i det enskilda fallet får myndigheten avgöra om det föreligger särskilda skäl att inleda tillsyn.</w:t>
      </w:r>
    </w:p>
    <w:p>
      <w:pPr>
        <w:pStyle w:val="TextBodyIndent"/>
        <w:rPr/>
      </w:pPr>
      <w:r>
        <w:rPr>
          <w:i/>
          <w:iCs/>
        </w:rPr>
        <w:t>Friskolornas riksförbund</w:t>
      </w:r>
      <w:r>
        <w:rPr/>
        <w:t xml:space="preserve"> saknar information om vad som ska gälla för klagomål på förskoleverksamhet hos fristående huvudmän, där kom</w:t>
        <w:softHyphen/>
        <w:t>mu</w:t>
        <w:softHyphen/>
        <w:t>ner</w:t>
        <w:softHyphen/>
        <w:t>na i dag är ansvariga för tillsynen. Regeringen konstaterar att det inte finns några förslag om att ändra bestämmelserna när det gäller tillsyn av sådan verksamhet och att kommunerna därmed även fortsättningsvis ansvarar för tillsynen över bl.a. förskoleverksamhet som den har beviljat godkännande för. Det innebär att de fristående huvud</w:t>
        <w:softHyphen/>
        <w:t>männen ansvarar för klagomålshanteringen inom sina verksamheter och att efterlevnaden av denna följs upp av kom</w:t>
        <w:softHyphen/>
        <w:t>munen. Något behov av att begränsa kommunernas möjlighet att inleda tillsyn när det gäller uppgifter om missförhållanden i en förskoleverksamhet med fristående huvudman har inte framkommit.</w:t>
      </w:r>
    </w:p>
    <w:p>
      <w:pPr>
        <w:pStyle w:val="TextBodyIndent"/>
        <w:rPr/>
      </w:pPr>
      <w:r>
        <w:rPr/>
        <w:t>Sammanfattningsvis föreslår regeringen att Skolinspektionen med an</w:t>
        <w:softHyphen/>
        <w:t xml:space="preserve">ledning av inkomna uppgifter från en enskild om en utbildning inom skolväsendet ska få inleda tillsyn som rör ett enskilt barn eller enskild elev endast om den enskilde har anmält klagomål till huvudmannen och denne genom sin klagomålshantering har fått möjlighet att hantera frågan och se till att nödvändiga åtgärder vidtas, eller om det finns särskilda skäl. </w:t>
      </w:r>
    </w:p>
    <w:p>
      <w:pPr>
        <w:pStyle w:val="Rubrik5utannumrering"/>
        <w:rPr/>
      </w:pPr>
      <w:r>
        <w:rPr/>
        <w:t>Skolinspektionen ska få överlämna uppgifter till huvudmannen…</w:t>
      </w:r>
    </w:p>
    <w:p>
      <w:pPr>
        <w:pStyle w:val="TextBodyIndent"/>
        <w:ind w:hanging="0"/>
        <w:rPr/>
      </w:pPr>
      <w:r>
        <w:rPr/>
        <w:t>Skolinspektionen ska enligt förslaget i promemorian i de fall myndigheten inte utreder ett klagomål mot en utbildning inom skolväsendet därför att huvudmannen inte har fått möjlighet att hantera klagomålet, överlämna klago</w:t>
        <w:softHyphen/>
        <w:t xml:space="preserve">målet till huvudmannen. </w:t>
      </w:r>
      <w:r>
        <w:rPr>
          <w:i/>
          <w:iCs/>
        </w:rPr>
        <w:t>Skolinspektionen</w:t>
      </w:r>
      <w:r>
        <w:rPr/>
        <w:t>, som ser positivt på en lag</w:t>
        <w:softHyphen/>
        <w:t>stadgad möjlighet att överlämna uppgifter om missförhållanden till huvud</w:t>
        <w:softHyphen/>
        <w:t>mannen, såväl rörande enskilda elever som på systemnivå,</w:t>
      </w:r>
      <w:r>
        <w:rPr>
          <w:i/>
          <w:iCs/>
        </w:rPr>
        <w:t xml:space="preserve"> </w:t>
      </w:r>
      <w:r>
        <w:rPr/>
        <w:t>framför att det bör vara frivilligt för myndigheten att över</w:t>
        <w:softHyphen/>
        <w:softHyphen/>
        <w:t>lämna uppgifter till huvud</w:t>
        <w:softHyphen/>
        <w:t>männens klagomålshantering och anser därför att ordet ”ska” i den före</w:t>
        <w:softHyphen/>
        <w:t>slagna bestämmelsen bör ersättas. Skälet till detta är att myndigheten ibland kan bedöma att det är olämpligt att skicka vissa upp</w:t>
        <w:softHyphen/>
        <w:t>gifter till huvud</w:t>
        <w:softHyphen/>
        <w:t>männen, exempelvis om det skulle försvåra en oan</w:t>
        <w:softHyphen/>
        <w:t>mäld tillsyn, eller då det finns risk för att den som lämnat uppgifterna ut</w:t>
        <w:softHyphen/>
        <w:t>sätts för repressalier av huvudmannen. Regeringen anser i likhet med Skolinspek</w:t>
        <w:softHyphen/>
        <w:softHyphen/>
        <w:t>tionen att myn</w:t>
        <w:softHyphen/>
        <w:t>dig</w:t>
        <w:softHyphen/>
        <w:t>heten bör få bedöma i vilka fall uppgifter bör lämnas till huvud</w:t>
        <w:softHyphen/>
        <w:t>mannen och har förståelse för att det i vissa fall kan vara olämpligt med ett över</w:t>
        <w:softHyphen/>
        <w:t>lämnande, t.ex. om det skulle försvåra en oanmäld tillsyn. Rege</w:t>
        <w:softHyphen/>
        <w:t>ringen anser dock att det är bekymmersamt att Skol</w:t>
        <w:softHyphen/>
        <w:t>inspektionen inte skulle agera i ett fall där Skolinspektionen bedömer att det finns risk för att anmälaren blir utsatt för repressalier om det blir känt att denna tagit upp frågor om upplevda miss</w:t>
        <w:softHyphen/>
        <w:t>förhållanden med Skol</w:t>
        <w:softHyphen/>
        <w:t>inspek</w:t>
        <w:softHyphen/>
        <w:t>tionen. Om Skol</w:t>
        <w:softHyphen/>
        <w:t>inspektionen känner till om</w:t>
        <w:softHyphen/>
        <w:t>stän</w:t>
        <w:softHyphen/>
        <w:t>dig</w:t>
        <w:softHyphen/>
        <w:t>heter avseende huvud</w:t>
        <w:softHyphen/>
        <w:t>mannen som gör att Skol</w:t>
        <w:softHyphen/>
        <w:t>inspek</w:t>
        <w:softHyphen/>
        <w:t>tionen bedö</w:t>
        <w:softHyphen/>
        <w:t>mer att det finns en sådan risk anser regeringen att det kan vara fråga om ett fall där det finns särskilda skäl för Skol</w:t>
        <w:softHyphen/>
        <w:t>inspek</w:t>
        <w:softHyphen/>
        <w:t>tionen att inleda tillsyn. Som tidigare framgått är detta något som Skol</w:t>
        <w:softHyphen/>
        <w:t>inspek</w:t>
        <w:softHyphen/>
        <w:t>tionen får avgöra i varje enskilt fall. Regeringen anser vidare att möjlig</w:t>
        <w:softHyphen/>
        <w:t>heten för Skolinspektionen att överlämna inkomna uppgifter för hantering inom huvudmannens klagomålshantering bör gälla uppgifter som rör enskilda och uppgifter på systemnivå och att överlämnande ska få ske oavsett om det är en enskild eller en annan myndighet som inkommit med uppgifterna.</w:t>
      </w:r>
    </w:p>
    <w:p>
      <w:pPr>
        <w:pStyle w:val="TextBodyIndent"/>
        <w:rPr/>
      </w:pPr>
      <w:r>
        <w:rPr/>
        <w:t xml:space="preserve">Ett sätt att låta Skolinspektionen bedöma när uppgifter bör överlämnas till huvudmannen är att föreskriva att Skolinspektionen </w:t>
      </w:r>
      <w:r>
        <w:rPr>
          <w:i/>
          <w:iCs/>
        </w:rPr>
        <w:t>får</w:t>
      </w:r>
      <w:r>
        <w:rPr/>
        <w:t xml:space="preserve"> överlämna uppgifter om en utbildning inom skolväsendet som inkommit till myn</w:t>
        <w:softHyphen/>
        <w:t>dig</w:t>
        <w:softHyphen/>
        <w:t>heten från en enskild eller en annan myndighet till huvudmannen för hante</w:t>
        <w:softHyphen/>
        <w:softHyphen/>
        <w:t xml:space="preserve">ring inom huvudmannens klagomålshantering, om Skolinspektionen inte inleder tillsyn. Skolinspektionen kan då överlämna uppgifter i sådana fall där myndigheten anser att det är lämpligt. Som regeringen återkommer till nedan kan det dock finnas hinder på grund av sekretess. </w:t>
      </w:r>
    </w:p>
    <w:p>
      <w:pPr>
        <w:pStyle w:val="TextBodyIndent"/>
        <w:rPr/>
      </w:pPr>
      <w:r>
        <w:rPr/>
        <w:t>Södertälje</w:t>
      </w:r>
      <w:r>
        <w:rPr>
          <w:i/>
          <w:iCs/>
        </w:rPr>
        <w:t xml:space="preserve"> </w:t>
      </w:r>
      <w:r>
        <w:rPr/>
        <w:t>kommun anser att det är viktigt att Skolinspektionen, innan myndigheten överlämnar klagomål till huvudmannen för hantering, gör en individuell bedömning i varje enskilt fall. Kommunen påpekar att det finns mindre fristående huvudmän där huvudmannen även sitter med i skol</w:t>
        <w:softHyphen/>
        <w:t>ledningen, och att det ibland inkommer klagomål som gäller huvud</w:t>
        <w:softHyphen/>
        <w:t>man</w:t>
        <w:softHyphen/>
        <w:t>nen, vilket enligt kommunen gör en hantering av huvudmannen olämplig. Kommunen anser således att det är viktigt att Skolinspektionen innan över</w:t>
        <w:softHyphen/>
        <w:t>lämning av klagomål säkerställer att Skolinspektionen inte ber huvud</w:t>
        <w:softHyphen/>
        <w:t>mannen utreda sig själv. Regeringen delar inte denna uppfattning. Som regeringen anfört tidigare ska såväl offentliga huvudmän som enskilda huvudmän besitta förmågan att ompröva sina beslut och ageranden när de har hört hur en elev eller vårdnadshavare har upplevt situationen. Som nämnts har myn</w:t>
        <w:softHyphen/>
        <w:t>digheter enligt förvaltningslagen möjligheter att ompröva sina beslut om myndigheten anser att beslutet är felaktigt på grund av att det har till</w:t>
        <w:softHyphen/>
        <w:t>kommit nya omständigheter eller av någon annan anledning och i vissa fall har de t.o.m. en skyldighet att ompröva sina beslut (37 och 38 §§ förvalt</w:t>
        <w:softHyphen/>
        <w:t>nings</w:t>
        <w:softHyphen/>
        <w:t>lagen). Som nämnts gäller inte dessa bestämmelser för en</w:t>
        <w:softHyphen/>
        <w:t>skilda huvud</w:t>
        <w:softHyphen/>
        <w:softHyphen/>
        <w:t>män men enligt 4 kap. 7 § skollagen ska en huvudman, om det vid uppföljning, genom klagomål eller på annat sätt kommer fram att det finns brister i verksamheten, se till att nödvändiga åtgärder vidtas. Som rege</w:t>
        <w:softHyphen/>
        <w:t>ringen har anfört anser regeringen att man i fråga om en huvudmans klago</w:t>
        <w:softHyphen/>
        <w:t>måls</w:t>
        <w:softHyphen/>
        <w:t>hantering inte kan ställa samma krav på opartiskhet som man t.ex. kan göra på en tillsynsmyndighets agerande i förhållande till en huvudman. Det inne</w:t>
        <w:softHyphen/>
        <w:t>bär inte att en huvudmans klagomålshantering är ovik</w:t>
        <w:softHyphen/>
        <w:t>tig. Tvärtom anser regeringen att huvudmannens klagomålshantering fyller en viktig funktion. Det finns mycket att vinna på att elever och föräldrar som är missnöjda med något inom utbild</w:t>
        <w:softHyphen/>
        <w:t>ningen i första hand vänder sig till huvud</w:t>
        <w:softHyphen/>
        <w:softHyphen/>
        <w:t>mannen och känner förtroende för att de kommer att bli tagna på allvar. Som nämnts är klagomålen i sig en viktig del i huvud</w:t>
        <w:softHyphen/>
        <w:t>mannens syste</w:t>
        <w:softHyphen/>
        <w:t>matiska kvalitetsarbete. En hantering inom huvud</w:t>
        <w:softHyphen/>
        <w:t>mannens organi</w:t>
        <w:softHyphen/>
        <w:t>sation ger bättre möjlighet till en snabbare lösning för eleven i fråga och kan bidra till att skapa en bättre dialog mellan skola och vårdnads</w:t>
        <w:softHyphen/>
        <w:t>havare. Det innebär inte att alla klagomål är berättigade och ska leda till åtgärder, men den dialog som förs med anledning av ett klagomål är viktig för att huvudmannen ska få en chans att ompröva de beslut eller ageranden som eleven eller vårdnadshavarna är kritiska till och i vissa fall kan elever och vård</w:t>
        <w:softHyphen/>
        <w:t>nads</w:t>
        <w:softHyphen/>
        <w:t>havare få större förståelse för varför huvud</w:t>
        <w:softHyphen/>
        <w:t>mannen, trots informa</w:t>
        <w:softHyphen/>
        <w:t>tionen väljer att vidhålla t.ex. ett visst arbetssätt. I den mån kontakten mellan eleven eller vårdnadshavarna leder till att situationen hanteras på ett sätt som alla är nöjda med kan vidare detta vara till nytta för alla barn och elever eftersom förskollärare, lärare och rektorer får mer tid för undervisning eller för insatser som utvecklar kvaliteten i verk</w:t>
        <w:softHyphen/>
        <w:t>samheten om de inte behöver lägga tid på att t.ex. sammanställa och över</w:t>
        <w:softHyphen/>
        <w:t>lämna doku</w:t>
        <w:softHyphen/>
        <w:t>men</w:t>
        <w:softHyphen/>
        <w:t>tation i klagomålsärenden till Skolinspektionen. Det ska också beaktas att en elev eller vårdnadshavare som har anmält klago</w:t>
        <w:softHyphen/>
        <w:t>mål till en huvudman fortfarande har en möjlighet att vända sig till Skol</w:t>
        <w:softHyphen/>
        <w:t>inspektion</w:t>
        <w:softHyphen/>
        <w:t xml:space="preserve">en, om de inte är nöjda med hur huvudmannen har hanterat klagomålet.  </w:t>
      </w:r>
    </w:p>
    <w:p>
      <w:pPr>
        <w:pStyle w:val="TextBodyIndent"/>
        <w:rPr/>
      </w:pPr>
      <w:r>
        <w:rPr/>
        <w:t>När Skolinspektionen t.ex. överlämnar uppgifter som myndigheten har fått från en enskild till huvudmannen därför att den enskilde inte har lämnat ett klagomål till huvudmannen eller låtit denne genom sin klago</w:t>
        <w:softHyphen/>
        <w:t>måls</w:t>
        <w:softHyphen/>
        <w:t xml:space="preserve">hantering få en möjlighet att hantera frågan och se till att nödvändiga åtgärder vidtas, är det därefter upp till huvudmannen att besluta om den vidare hanteringen. Därmed ska inte Skolinspektionen, som </w:t>
      </w:r>
      <w:r>
        <w:rPr>
          <w:i/>
          <w:iCs/>
        </w:rPr>
        <w:t>Göteborgs kommun</w:t>
      </w:r>
      <w:r>
        <w:rPr/>
        <w:t xml:space="preserve"> lyft, i detta skede kunna styra huvudmannens hantering av klago</w:t>
        <w:softHyphen/>
        <w:t xml:space="preserve">målet, såvida inte Skolinspektionen senare anser att det finns särskilda skäl att inleda tillsyn. </w:t>
      </w:r>
    </w:p>
    <w:p>
      <w:pPr>
        <w:pStyle w:val="TextBodyIndent"/>
        <w:rPr/>
      </w:pPr>
      <w:r>
        <w:rPr>
          <w:i/>
          <w:iCs/>
        </w:rPr>
        <w:t>Katrineholms kommun</w:t>
      </w:r>
      <w:r>
        <w:rPr/>
        <w:t xml:space="preserve"> önskar ett förtydligande om den föreslagna åter</w:t>
        <w:softHyphen/>
        <w:softHyphen/>
        <w:t>remitteringen av klagomål ska omfatta såväl klagomål på utbildningens kvalitet som kränkande behandling. Regeringen vill med anledning av detta förtydliga att Skolinspektionen kan lämna över upp</w:t>
        <w:softHyphen/>
        <w:softHyphen/>
        <w:t>gifter till huvud</w:t>
        <w:softHyphen/>
        <w:t>mannen gällande klagomål på alla aspekter av utbild</w:t>
        <w:softHyphen/>
        <w:t>ning</w:t>
        <w:softHyphen/>
        <w:t>en, även frågor om kränkande behandling. Det framgår av 6 kap. skollagen att huvud</w:t>
        <w:softHyphen/>
        <w:t>mannen har en skyldig</w:t>
        <w:softHyphen/>
        <w:t>het att förebygga och förhindra att barn och elever utsätts för kränkande behandling. Enligt 4 kap. 7 § skol</w:t>
        <w:softHyphen/>
        <w:t>lagen ska huvud</w:t>
        <w:softHyphen/>
        <w:t>mannen, om det vid uppföljning, genom klagomål eller på annat sätt kommer fram att det finns brister i verksamheten, se till att nödvändiga åtgärder vidtas. Detta gäller även klagomål avseende kränkan</w:t>
        <w:softHyphen/>
        <w:t>de behand</w:t>
        <w:softHyphen/>
        <w:t>ling. Förslaget påverkar inte Skolinspek</w:t>
        <w:softHyphen/>
        <w:t>tionens möjlig</w:t>
        <w:softHyphen/>
        <w:t>het att hantera upp</w:t>
        <w:softHyphen/>
        <w:t>gifter och inleda tillsyn efter det att upp</w:t>
        <w:softHyphen/>
        <w:t>gifterna har hanterats inom huvud</w:t>
        <w:softHyphen/>
        <w:t>mannens klagomåls</w:t>
        <w:softHyphen/>
        <w:softHyphen/>
        <w:t>han</w:t>
        <w:softHyphen/>
        <w:t xml:space="preserve">tering. Förslaget påverkar inte heller möjligheten för elever att få skadestånd om kränkande behandling har skett. </w:t>
      </w:r>
    </w:p>
    <w:p>
      <w:pPr>
        <w:pStyle w:val="TextBodyIndent"/>
        <w:rPr>
          <w:highlight w:val="green"/>
        </w:rPr>
      </w:pPr>
      <w:r>
        <w:rPr/>
        <w:t>Sammanfattningsvis föreslår regeringen att om Skolinspektionen får uppgifter från en enskild eller en annan myndighet om en utbildning inom skolväsendet och Skolinspektionen inte inleder tillsyn får myndigheten överlämna uppgifterna till huvudmannen för hantering enligt bestäm</w:t>
        <w:softHyphen/>
        <w:t>melserna om klagomåls</w:t>
        <w:softHyphen/>
        <w:t xml:space="preserve">hantering och åtgärder vid brister i verksamheten (4 kap. 7 och 8 §§). Som närmare utvecklas nedan föreslås dock detta gälla endast om sekretess inte hindrar ett överlämnande. </w:t>
      </w:r>
    </w:p>
    <w:p>
      <w:pPr>
        <w:pStyle w:val="Rubrik5utannumrering"/>
        <w:rPr/>
      </w:pPr>
      <w:r>
        <w:rPr/>
        <w:t>…</w:t>
      </w:r>
      <w:r>
        <w:rPr/>
        <w:t>om det inte finns hinder på grund av sekretess</w:t>
      </w:r>
    </w:p>
    <w:p>
      <w:pPr>
        <w:pStyle w:val="TextBodyIndent"/>
        <w:ind w:hanging="0"/>
        <w:rPr/>
      </w:pPr>
      <w:r>
        <w:rPr>
          <w:i/>
          <w:iCs/>
        </w:rPr>
        <w:t>Skolinspektionen</w:t>
      </w:r>
      <w:r>
        <w:rPr/>
        <w:t xml:space="preserve"> lyfter i sitt remissvar att det inte framgår hur förslaget om överlämnande av uppgifter till huvudmannen för</w:t>
        <w:softHyphen/>
        <w:softHyphen/>
        <w:t>håller sig till bestäm</w:t>
        <w:softHyphen/>
        <w:t>melserna i offentlighets- och sekretess</w:t>
        <w:softHyphen/>
        <w:t>lagen (2009:400), för</w:t>
        <w:softHyphen/>
        <w:t>kortad OSL.</w:t>
      </w:r>
    </w:p>
    <w:p>
      <w:pPr>
        <w:pStyle w:val="TextBodyIndent"/>
        <w:rPr/>
      </w:pPr>
      <w:r>
        <w:rPr/>
        <w:t>Enligt OSL gäller sekretess i tillsyns</w:t>
        <w:softHyphen/>
        <w:softHyphen/>
        <w:t>verk</w:t>
        <w:softHyphen/>
        <w:t>sam</w:t>
        <w:softHyphen/>
        <w:t>het hos Skolinspektionen för uppgift om en enskilds personliga förhållanden, om det kan antas att den enskilde eller någon närstående till denne lider men om uppgiften röjs. Sekretessen gäller inte beslut i ärende (23 kap. 7 § OSL). Vidare gäller sekre</w:t>
        <w:softHyphen/>
        <w:softHyphen/>
        <w:softHyphen/>
        <w:t>tess för uppgift om en enskilds personliga eller ekonomiska för</w:t>
        <w:softHyphen/>
        <w:t>hållan</w:t>
        <w:softHyphen/>
        <w:softHyphen/>
        <w:t xml:space="preserve">den, om det kan antas att den enskilde eller någon närstående till denne lider skada eller men om uppgiften röjs och uppgiften förekommer hos Statens skolinspektion i ärende enligt 6 kap. skollagen (33 kap. 1 § OSL). Den senare sekretessen är mer omfattande då den även omfattar uppgifter i beslut. </w:t>
      </w:r>
    </w:p>
    <w:p>
      <w:pPr>
        <w:pStyle w:val="TextBodyIndent"/>
        <w:rPr/>
      </w:pPr>
      <w:r>
        <w:rPr/>
        <w:t>Enligt OSL gäller sekretess inte bara i förhållande till enskilda utan också i förhållande till andra myndigheter, om inte annat anges i OSL eller i lag eller förordning som OSL lag hänvisar till (8 kap. 1 § OSL). Den ovan nämnda tillsynssekretessen i 23 kap. 7 § OSL innebär t.ex. att en uppgift inte får lämnas ut om det kan antas att den enskilde eller någon närstående till denne lider men av att uppgiften röjs. Det finns dock särskilda sekre</w:t>
        <w:softHyphen/>
        <w:t>tess</w:t>
        <w:softHyphen/>
        <w:t>brytande bestämmelser i 10 kap. OSL. Där anges bl.a. i 28 § att sekre</w:t>
        <w:softHyphen/>
        <w:t>tess inte hindrar att en uppgift lämnas till en annan myn</w:t>
        <w:softHyphen/>
        <w:t>dighet, om upp</w:t>
        <w:softHyphen/>
        <w:t>giftsskyldighet följer av lag eller förord</w:t>
        <w:softHyphen/>
        <w:t>ning. Vidare får en uppgift som omfattas av sekretess, med vissa här inte relevanta undantag, enligt den s.k. generalklausulen i 27 § första stycket lämnas till en myndighet, om det är uppenbart att intresset av att uppgiften lämnas har företräde framför det intresse som sekretessen ska skydda. Om det i lag eller förordning har föreskrivits att uppgifter ”bör” eller ”får” lämnas från en myndighet till en annan myndighet anses det finnas särskild anledning att anse att general</w:t>
        <w:softHyphen/>
        <w:t>klausulen är tillämp</w:t>
        <w:softHyphen/>
        <w:t>lig. Riksdagens eller regeringens föreskrifter bör ju vara grundade på den bedömningen att intresset av att uppgifter lämnas mellan myndig</w:t>
        <w:softHyphen/>
        <w:t>heterna har företräde framför sekretessintresset (Offent</w:t>
        <w:softHyphen/>
        <w:t xml:space="preserve">lighets- och sekretesslagen – en kommentar, Norstedts juridik, Lenberg m.fl. s. 10:27:05).    </w:t>
      </w:r>
    </w:p>
    <w:p>
      <w:pPr>
        <w:pStyle w:val="TextBodyIndent"/>
        <w:rPr>
          <w:highlight w:val="green"/>
        </w:rPr>
      </w:pPr>
      <w:r>
        <w:rPr/>
        <w:t>Ovan har regeringen tagit ställning för att Skolinspektionen, om Skolinspektionen får uppgifter från en enskild eller en annan myndighet om en utbildning inom skolväsendet och myndigheten inte inleder tillsyn, ska få överlämna uppgifterna till huvudmannen för hantering enligt 4 kap. 7 och 8 §§ skollagen. Då bestämmelsen inte innebär en skyldighet att lämna över uppgifter har den inte sekre</w:t>
        <w:softHyphen/>
        <w:t>tessbrytande effekt i förhållande till de huvudmän som är myndigheter enligt 10 kap. 28 § första stycket OSL. Då bestämmelsen inte enbart riktar sig till myn</w:t>
        <w:softHyphen/>
        <w:t>dig</w:t>
        <w:softHyphen/>
        <w:t>heter utan även till enskilda huvudmän bör den inte heller särskilt beak</w:t>
        <w:softHyphen/>
        <w:t>tas vid tillämpning av generalklausulen. Det kan dock finnas anledning att förtydliga att bestäm</w:t>
        <w:softHyphen/>
        <w:t>melsen inte har sekretessbrytande effekt. Den föreslås därför ges lydelsen att om Skol</w:t>
        <w:softHyphen/>
        <w:t>inspektionen får uppgifter från en enskild eller en annan myndighet om en utbildning inom skolväsendet och Skolinspektionen inte inleder tillsyn får myndigheten överlämna uppgifterna till huvud</w:t>
        <w:softHyphen/>
        <w:t xml:space="preserve">mannen för hantering enligt 4 kap. 7 och 8 §§ skollagen om sekretess inte hindrar det. Frågan är då vilken effekt en sådan bestämmelse får i praktiken. </w:t>
      </w:r>
    </w:p>
    <w:p>
      <w:pPr>
        <w:pStyle w:val="TextBodyIndent"/>
        <w:rPr/>
      </w:pPr>
      <w:r>
        <w:rPr/>
        <w:t>Den första frågan som kan ställas är om det gäller någon till</w:t>
        <w:softHyphen/>
        <w:t>synssekre</w:t>
        <w:softHyphen/>
        <w:t>tess enligt 23 kap. 7 § OSL i de fall Skolinspektionen väljer att inte inleda tillsyn. Sekretessen gäller enligt bestämmelsen i tillsynsverksamhet hos Skolinspektionen för uppgift om en enskilds personliga förhållanden, om det kan antas att den enskilde eller någon närstående till denne lider men om uppgiften röjs. Sekretessen gäller inte beslut i ärende. Bestämmelsen infördes 2006 i 7 kap. 36 § i den dåvarande sekretesslagen (1980:100), där</w:t>
        <w:softHyphen/>
        <w:t>för att den bestämmelse om överföring av sekretess som då fanns i 13 kap. 1 § sekretesslagen, och som numera finns i 11 kap. 1 § OSL, inte bedömdes vara tillräcklig. Enligt sistnämnda be</w:t>
        <w:softHyphen/>
        <w:t>stäm</w:t>
        <w:softHyphen/>
        <w:softHyphen/>
        <w:t>melse blir en sekre</w:t>
        <w:softHyphen/>
        <w:t>tess</w:t>
        <w:softHyphen/>
        <w:t>bestämmelse som gäller hos en myndighet som lämnar uppgifter till en tillsynsmyndighet tillämplig på uppgifterna även hos tillsyns</w:t>
        <w:softHyphen/>
        <w:t>myn</w:t>
        <w:softHyphen/>
        <w:t>digheten. Uppgifter som lämnades direkt från en</w:t>
        <w:softHyphen/>
        <w:t>skilda till den dåvarande tillsyns</w:t>
        <w:softHyphen/>
        <w:t>myndigheten på skolområdet, Statens skolverk, saknade dock sekre</w:t>
        <w:softHyphen/>
        <w:t>tes</w:t>
        <w:softHyphen/>
        <w:t>skydd. I förarbetena till 7 kap. 36 § sekretesslagen, som nu finns i 23 kap. 7 § OSL, anfördes att frånvaron av ett sekretesskydd kan medföra att enskilda avstår från att skicka in uppgifter som är väsentliga för att ärendet ska kunna utredas på ett fullgott sätt. Om uppgifterna ändå skickas in riskerar de att bli offent</w:t>
        <w:softHyphen/>
        <w:t>liga vilket kan leda till stort obehag för den en</w:t>
        <w:softHyphen/>
        <w:t>skilde. En ny sekretessbestämmelse till skydd för uppgifter om en</w:t>
        <w:softHyphen/>
        <w:t>skildas personliga förhållanden som skulle gälla i Skolverkets tillsyns</w:t>
        <w:softHyphen/>
        <w:t>verk</w:t>
        <w:softHyphen/>
        <w:t>samhet, oavsett vem som lämnade uppgifterna, bedömdes därför behöva införas. När det gäller styrkan på sekretessen angavs att insyns</w:t>
        <w:softHyphen/>
        <w:t>intresset i Skol</w:t>
        <w:softHyphen/>
        <w:t>verkets tillsynsverksamhet får anses vara stort och att sekre</w:t>
        <w:softHyphen/>
        <w:t>tessen till skydd för enskildas personliga förhållanden därför bör gälla med ett rakt skaderekvisit, dvs. presumtionen bör vara att uppgifterna är offent</w:t>
        <w:softHyphen/>
        <w:t>liga. Sekretess bör således gälla endast om det kan antas att den enskilde eller någon närstående till den enskilde lider men om uppgiften röjs. Syftet med sekretessen är att skydda typiskt sett känsliga uppgifter om enskildas personliga förhållanden. Uppgifter om betyg och studieresultat är sådana uppgifter som typiskt sett inte omfattas av sekretess. Som exempel på upp</w:t>
        <w:softHyphen/>
        <w:softHyphen/>
        <w:softHyphen/>
        <w:t>gifter som kan omfattas av sekretessen nämns känsliga upp</w:t>
        <w:softHyphen/>
        <w:softHyphen/>
        <w:t>gifter i läkar</w:t>
        <w:softHyphen/>
        <w:t>intyg, psykologutlåtanden m.m. som skickas in av enskil</w:t>
        <w:softHyphen/>
        <w:t>da till stöd för en anmälan (propositionen Sekretessfrågor – Skyddade adresser, m.m., prop. 2005/06:161, s. 63–66). Sekretessbestämmelsen ändrades 2008 till att gälla i Skolinspektionens tillsynsverksamhet i samband med att den myn</w:t>
        <w:softHyphen/>
        <w:t xml:space="preserve">digheten inrättades (se propositionen Nya skolmyndigheter, prop. 2007/08:50, s. 40–42).  </w:t>
      </w:r>
    </w:p>
    <w:p>
      <w:pPr>
        <w:pStyle w:val="TextBodyIndent"/>
        <w:rPr/>
      </w:pPr>
      <w:r>
        <w:rPr/>
        <w:t>Enligt Skol</w:t>
        <w:softHyphen/>
        <w:t>inspektionen bedrivs all verksamhet inom Skolinspektionen utifrån tillsyn och kvalitetsgranskning. En enskild som skickar in uppgifter till Skolinspektionen kan inte veta om Skolinspektionen kommer att inleda ett tillsynsärende i det enskilda fallet. Även med regeringens förslag finns det möjligheter för Skolinspektionen att direkt inleda tillsyn i ett enskilt fall, om det finns särskilda skäl. Regeringen bedömer därför att en uppgift som skickas in till Skolinspektionen i avsikt att Skolinspektionen ska under</w:t>
        <w:softHyphen/>
        <w:t>söka ärendet finns i myndighetens tillsynsverksamhet även om myndig</w:t>
        <w:softHyphen/>
        <w:t>heten väljer att inte inleda ett tillsynsärende i det enskilda fallet. Annars skulle sekretessen inte fylla sitt syfte, nämligen att skydda upp</w:t>
        <w:softHyphen/>
        <w:t xml:space="preserve">gifter om enskildas personliga förhållanden om de väljer att vända sig direkt till tillsynsmyndigheten. </w:t>
      </w:r>
    </w:p>
    <w:p>
      <w:pPr>
        <w:pStyle w:val="TextBodyIndent"/>
        <w:rPr/>
      </w:pPr>
      <w:r>
        <w:rPr/>
        <w:t>Om Skolinspektionen inte inleder tillsyn och bedömer att inkomna upp</w:t>
        <w:softHyphen/>
        <w:t>gifter inte omfattas av sekretess i förhållande till huvudmannen får myndigheten enligt rege</w:t>
        <w:softHyphen/>
        <w:t>ringens förslag över</w:t>
        <w:softHyphen/>
        <w:t>lämna upp</w:t>
        <w:softHyphen/>
        <w:t>gifter om en utbildning inom skolväsendet till berörd huvudman för hantering enligt 4 kap. 7 och 8 §§ skollagen. Om Skolinspek</w:t>
        <w:softHyphen/>
        <w:t>tionen däremot bedömer att uppgifterna omfattas av sekretess i förhållande till huvudmannen krävs att en sekretessbrytande bestämmelse är tillämplig för att Skolinspektionen ska få överlämna uppgifterna som omfattas av sekretess. Att sekretess till skydd för en enskild inte hindrar att en uppgift lämnas till en annan enskild eller till en myndighet, om den enskilde samtycker till det, följer av 12 kap. OSL och gäller med de begräns</w:t>
        <w:softHyphen/>
        <w:t>ningar som anges där. Om Skol</w:t>
        <w:softHyphen/>
        <w:t>inspektionen bedömer att det före</w:t>
        <w:softHyphen/>
        <w:t>ligger sekretess gentemot huvud</w:t>
        <w:softHyphen/>
        <w:t>mannen, men Skolinspektionen ändå be</w:t>
        <w:softHyphen/>
        <w:t>dömer att uppgifterna bör lämnas över bör således Skol</w:t>
        <w:softHyphen/>
        <w:t>inspek</w:t>
        <w:softHyphen/>
        <w:t>tionen fråga den som skyddas av sekretessen om uppgifterna får överlämnas med den</w:t>
        <w:softHyphen/>
        <w:t>nes samtycke. Om den enskilde sam</w:t>
        <w:softHyphen/>
        <w:t>tycker kan ett överlämnande ske och om den enskilde inte samtycker kan ett över</w:t>
        <w:softHyphen/>
        <w:t>lämnande inte göras. Det får i sistnämnda situation vara upp till den enskilde om han eller hon vill kon</w:t>
        <w:softHyphen/>
        <w:t>takta huvud</w:t>
        <w:softHyphen/>
        <w:t>mannen och anföra sitt klagomål själv eller inte.</w:t>
      </w:r>
    </w:p>
    <w:p>
      <w:pPr>
        <w:pStyle w:val="TextBodyIndent"/>
        <w:rPr/>
      </w:pPr>
      <w:r>
        <w:rPr/>
        <w:t>Som nämnts i avsnitt 3 har Skolinspektionen getts tillfälle att yttra sig över ett utdrag ur ett utkast till lagrådsremiss som överensstämmer med förslaget i rutan. Skolinspektionen lyfter att myndigheten inte bara får in uppgifter om den enskilde eleven utan även kan få in uppgifter som kan omfattas av sekretess rörande andra personer än den enskilde eleven, t.ex. andra elever, personal eller helt andra personer. Om sådana uppgifter inte är relevanta för den fråga som ska lämnas över tolkar Skolinspektionen den föreslagna bestämmelsen som att myndigheten, efter att ha fått sam</w:t>
        <w:softHyphen/>
        <w:t>tycke från eleven/vårdnadshavaren, kan maska uppgifter om andra person</w:t>
        <w:softHyphen/>
        <w:t>er och därefter överlämna uppgifterna till huvudmannen. Om in</w:t>
        <w:softHyphen/>
        <w:t>komna uppgifter om andra personer är relevanta för ärendet och maskas innan ett överlämnande sker får dock huvudmannen enligt Skolinspek</w:t>
        <w:softHyphen/>
        <w:t>tionen inte del av all relevant information i frågan för att direkt kunna hantera upp</w:t>
        <w:softHyphen/>
        <w:t>gifterna inom sin klagomålshantering. Skolinspektionen fram</w:t>
        <w:softHyphen/>
        <w:t>håller att denna sekretessprövning liksom inhämtande av samtycke kom</w:t>
        <w:softHyphen/>
        <w:t>mer att bli resurskrävande för myndigheten. Regeringen konstaterar inledningsvis att bestämmelsen är konstruerad så att det är frivilligt för Skolinspektionen att tillämpa bestämmelsen. Om Skolinspektionen be</w:t>
        <w:softHyphen/>
        <w:t>dömer att huvud</w:t>
        <w:softHyphen/>
        <w:t>mannen bör få kännedom om inkommen information, t.ex. ett klagomål avseende kränkande behand</w:t>
        <w:softHyphen/>
        <w:t>ling, och den som har gjort anmälan samtycker till att sekretess</w:t>
        <w:softHyphen/>
        <w:t>belagda uppgifter om denne lämnas över till huvudmannen, kan det vara av värde för huvudmannen att få del av den informationen även om vissa sekretessbelagda uppgifter om andra personer är sekretes</w:t>
        <w:softHyphen/>
        <w:t>s</w:t>
        <w:softHyphen/>
        <w:t>markerade (jfr 3 kap. 5 § OSL). Huvudmannen får då börja med att konta</w:t>
        <w:softHyphen/>
        <w:t>kta den som gjort klagomålet och får hantera ärendet från den ut</w:t>
        <w:softHyphen/>
        <w:t>gångs</w:t>
        <w:softHyphen/>
        <w:t>punkten. Regeringen anser att det är viktigt att det genom den föreslagna bestämmelsen blir tydligt för såväl den som lämnar in ett klago</w:t>
        <w:softHyphen/>
        <w:t>mål till Skolinspektionen, som för Skolinspektionen och huvud</w:t>
        <w:softHyphen/>
        <w:t>mannen, vilka möjligheter Skolinspektionen har att vidarebefordra inkomna klago</w:t>
        <w:softHyphen/>
        <w:t xml:space="preserve">mål till huvudmannen. </w:t>
      </w:r>
    </w:p>
    <w:p>
      <w:pPr>
        <w:pStyle w:val="Rubrik5utannumrering"/>
        <w:rPr/>
      </w:pPr>
      <w:r>
        <w:rPr/>
        <w:t>Särskilt om offentlighet och sekretess hos huvudmännen</w:t>
      </w:r>
    </w:p>
    <w:p>
      <w:pPr>
        <w:pStyle w:val="TextBodyIndent"/>
        <w:ind w:hanging="0"/>
        <w:rPr/>
      </w:pPr>
      <w:r>
        <w:rPr/>
        <w:t>Då den föreslagna regleringen innebär att enskilda i första hand ska vända sig till huvudmannen med sitt klagomål är frågan vilken sekretess som gäller hos huvudmannen. För förskolan finns en sekretessbestämmelse i 23 kap. 1 § OSL. När det gäller förskoleklassen, grundskolan, grund</w:t>
        <w:softHyphen/>
        <w:t>sär</w:t>
        <w:softHyphen/>
        <w:t>skolan, specialskolan, sameskolan, gymnasieskolan och gymnasie</w:t>
        <w:softHyphen/>
        <w:t>sär</w:t>
        <w:softHyphen/>
        <w:t>skolan finns det bestämmelser om sekretess som gäller med olika styrka beroende på i vilken del av de olika verksamheterna inom utbildningen uppgifterna förekommer (23 kap. 2 § OSL). En särskild bestämmelse om sekretess i fritidshemmet finns i 23 kap. 3 § OSL och sekretessen i den kommunala vuxenutbildningen regleras i 23 kap. 5 § OSL. OSL gäller dock bara för offentliga huvudmän. För enskilda huvudmän gäller i stället en bestämmelse om tystnadsplikt i 29 kap. 14 § skollagen.</w:t>
      </w:r>
    </w:p>
    <w:p>
      <w:pPr>
        <w:pStyle w:val="TextBodyIndent"/>
        <w:rPr/>
      </w:pPr>
      <w:r>
        <w:rPr/>
        <w:t xml:space="preserve">Huvudmannens klagomålshantering får anses vara integrerad i de olika delarna av huvudmannens verksamhet. I den mån ett klagomål berör ett område hos huvudmannen där det inte gäller sekretess eller tystnadsplikt enligt ovan nämnda bestämmelser kommer således inte heller uppgifter i klagomålet att omfattas av sekretess.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2" w:name="_Toc98413870"/>
      <w:bookmarkStart w:id="83" w:name="_Toc95378533"/>
      <w:r>
        <w:rPr/>
        <w:t>Ökad delaktighet vid framtagande av skolans ordningsregler och bättre uppföljning</w:t>
      </w:r>
      <w:bookmarkEnd w:id="82"/>
      <w:bookmarkEnd w:id="83"/>
    </w:p>
    <w:p>
      <w:pPr>
        <w:pStyle w:val="Heading2"/>
        <w:numPr>
          <w:ilvl w:val="1"/>
          <w:numId w:val="3"/>
        </w:numPr>
        <w:spacing w:before="0" w:after="160"/>
        <w:rPr/>
      </w:pPr>
      <w:bookmarkStart w:id="84" w:name="_Toc98413871"/>
      <w:bookmarkStart w:id="85" w:name="_Toc95378534"/>
      <w:r>
        <w:rPr/>
        <w:t>Det finns brister i tillämpningen av skollagens bestämmelser om ordningsregler</w:t>
      </w:r>
      <w:bookmarkEnd w:id="84"/>
      <w:bookmarkEnd w:id="85"/>
    </w:p>
    <w:p>
      <w:pPr>
        <w:pStyle w:val="TextBodyIndent"/>
        <w:ind w:hanging="0"/>
        <w:rPr/>
      </w:pPr>
      <w:r>
        <w:rPr/>
        <w:t>Välfungerande ordningsregler är en viktig del i skolors förebyggande arbete för trygghet och studiero. Tydliga ordningsregler skapar förvänt</w:t>
        <w:softHyphen/>
        <w:softHyphen/>
        <w:t>ningar och ramar för samvaron i skolan. För att ordningsreglerna ska bidra till elevers upplevelse av trygghet och studiero behöver lärare, rektor och elever arbeta tillsammans för att se till att de är förankrade och följs av eleverna (Ordningsregler och disciplinära åtgärder. En kartläggning av skolors arbete. Statens skolverk 2018). Ordningsreglerna bör även vara förutsägbara och får inte inskränka elevernas fri- och rättigheter.</w:t>
      </w:r>
    </w:p>
    <w:p>
      <w:pPr>
        <w:pStyle w:val="TextBodyIndent"/>
        <w:rPr/>
      </w:pPr>
      <w:r>
        <w:rPr/>
        <w:t>Statens skolinspektion bedömer att ordningsregler bidrar positivt till trygghet och studiero när dessa är ett resultat av ett välfungerande före</w:t>
        <w:softHyphen/>
        <w:t>byggande arbete i stort (Skolans arbete för att säkerställa studiero – det räcker inte att det är lugnt, eleverna måste lära sig något också, Skol</w:t>
        <w:softHyphen/>
        <w:t>inspektionen 2016). Även Skolkommissionen framhåller vikten av ord</w:t>
        <w:softHyphen/>
        <w:t>nings</w:t>
        <w:softHyphen/>
        <w:softHyphen/>
        <w:t>regler och att det är centralt att skolans personal tillämpar ord</w:t>
        <w:softHyphen/>
        <w:t>nings</w:t>
        <w:softHyphen/>
        <w:t>reglerna på ett enhetligt sätt. Skolans ledning behöver vara tydlig med vilka ordningsregler som ska gälla på skolan för att där</w:t>
        <w:softHyphen/>
        <w:softHyphen/>
        <w:t>med ge personalen förutsättningar att enas i arbetet med att säker</w:t>
        <w:softHyphen/>
        <w:t>ställa att dessa följs. Det kan t.ex. handla om att gemensamt ut</w:t>
        <w:softHyphen/>
        <w:t xml:space="preserve">arbeta rutiner för skolans arbete med ordningsfrågor (Samling för skolan – Nationell strategi för kunskap och likvärdighet, SOU 2017:35). </w:t>
      </w:r>
    </w:p>
    <w:p>
      <w:pPr>
        <w:pStyle w:val="TextBodyIndent"/>
        <w:rPr/>
      </w:pPr>
      <w:r>
        <w:rPr/>
        <w:t>Trots att elever följer ordningsreglerna i större utsträck</w:t>
        <w:softHyphen/>
        <w:softHyphen/>
        <w:t>ning om dessa har utarbetats gemensamt med eleverna och de har förstått vad ordnings</w:t>
        <w:softHyphen/>
        <w:t>reglerna innebär finns det brister i många skolors arbete inom området. Skolverket anger t.ex. att endast hälften av eleverna i årskurs 4–6 i grundskolan svarar att de får vara med och bestämma om vilka ordnings</w:t>
        <w:softHyphen/>
        <w:t>regler som ska gälla (Attityder till skolan 2018, Skolverket 2019).  Skolinspektionen uppger att bara en tredje</w:t>
        <w:softHyphen/>
        <w:t>del av eleverna i årskurs 9 i grundskolan svarar att de får vara med och bestämma vilka ordningsregler skolan ska ha (Skolenkäten våren 2020, Skolinspektionen 2020).</w:t>
      </w:r>
    </w:p>
    <w:p>
      <w:pPr>
        <w:pStyle w:val="TextBodyIndent"/>
        <w:rPr/>
      </w:pPr>
      <w:r>
        <w:rPr/>
        <w:t>Att det går att ytterligare utveckla skolors arbete med ordningsregler visas även av Skolinspektionens tidigare nämnda kvalitetsgranskning (2016). På en tredjedel av skolorna i den granskningen bedömer Skol</w:t>
        <w:softHyphen/>
        <w:t>inspektionen att rektorn behöver förbättra arbetet med ordnings</w:t>
        <w:softHyphen/>
        <w:softHyphen/>
        <w:t>reglerna och även i denna rapport framgår att många elever inte känner sig delaktiga i framtagandet av ordningsreglerna. Dessutom uppger såväl elever som lärare att ordningsreglerna inte alltid följs. På flera av skolorna saknas även en skolövergripande diskussion som syftar till att utveckla en samsyn gällande normer och värden.</w:t>
      </w:r>
    </w:p>
    <w:p>
      <w:pPr>
        <w:pStyle w:val="TextBodyIndent"/>
        <w:rPr/>
      </w:pPr>
      <w:r>
        <w:rPr/>
        <w:t>Det finns alltså konstaterade brister i tillämpningen av skollagens be</w:t>
        <w:softHyphen/>
        <w:softHyphen/>
        <w:t>stäm</w:t>
        <w:softHyphen/>
        <w:t>melser om ordningsregler. Förutom det som nämnts ovan kan brister även bestå i att skolor lägger fram i princip färdiga förslag till ordnings</w:t>
        <w:softHyphen/>
        <w:t>regler för eleverna. Eleverna är därmed inte delaktiga i arbetet med att ta fram ordningsreglerna och som en följd blir dessa inte ordentligt förank</w:t>
        <w:softHyphen/>
        <w:t>rade. Detta kan vara en förklaring till att ordningsreglerna får ett svagt genomslag på många skolor.</w:t>
      </w:r>
    </w:p>
    <w:p>
      <w:pPr>
        <w:pStyle w:val="Heading2"/>
        <w:numPr>
          <w:ilvl w:val="1"/>
          <w:numId w:val="3"/>
        </w:numPr>
        <w:rPr/>
      </w:pPr>
      <w:bookmarkStart w:id="86" w:name="_Toc98413872"/>
      <w:bookmarkStart w:id="87" w:name="_Toc95378535"/>
      <w:r>
        <w:rPr/>
        <w:t>Elevernas delaktighet i arbetet med ordningsreglerna ska säkerställas och hur de följs ska följas upp</w:t>
      </w:r>
      <w:bookmarkEnd w:id="86"/>
      <w:bookmarkEnd w:id="87"/>
    </w:p>
    <w:p>
      <w:pPr>
        <w:pStyle w:val="Brdtextmedindragram"/>
        <w:ind w:left="113" w:right="113" w:hanging="0"/>
        <w:rPr/>
      </w:pPr>
      <w:r>
        <w:rPr>
          <w:b/>
          <w:bCs/>
        </w:rPr>
        <w:t>Regeringens förslag:</w:t>
      </w:r>
      <w:r>
        <w:rPr/>
        <w:t xml:space="preserve"> Ordningsregler ska, liksom hittills, finnas för varje skolenhet, beslutas av rektorn och följas upp. Det ska förtydligas att ordningsreglerna och hur dessa följs ska följas upp regelbundet och att orsakerna till uppföljningens resultat ska analyseras. Elev</w:t>
        <w:softHyphen/>
        <w:t>erna ska inte bara vara delaktiga i utarbetandet av ord</w:t>
        <w:softHyphen/>
        <w:t xml:space="preserve">ningsreglerna utan även i uppföljningen och, vid behov, omarbetningen av dem. </w:t>
      </w:r>
    </w:p>
    <w:p>
      <w:pPr>
        <w:pStyle w:val="TextBodyIndent"/>
        <w:rPr>
          <w:b/>
          <w:b/>
          <w:bCs/>
          <w:sz w:val="8"/>
          <w:szCs w:val="8"/>
        </w:rPr>
      </w:pPr>
      <w:r>
        <w:rPr>
          <w:b/>
          <w:bCs/>
          <w:sz w:val="8"/>
          <w:szCs w:val="8"/>
        </w:rPr>
      </w:r>
    </w:p>
    <w:p>
      <w:pPr>
        <w:pStyle w:val="TextBodyIndent"/>
        <w:rPr/>
      </w:pPr>
      <w:r>
        <w:rPr>
          <w:b/>
          <w:bCs/>
        </w:rPr>
        <w:t>Departementspromemorians förslag:</w:t>
      </w:r>
      <w:r>
        <w:rPr/>
        <w:t xml:space="preserve"> Överensstämmer i allt väsent</w:t>
        <w:softHyphen/>
        <w:t>ligt med rege</w:t>
        <w:softHyphen/>
        <w:t>ringens förslag. I prome</w:t>
        <w:softHyphen/>
        <w:t>morian framgår inte uttryckligen att omarbetning av ordnings</w:t>
        <w:softHyphen/>
        <w:t>reglerna ska ske under medverkan av eleverna och bestämmelserna har också formulerats något annorlunda.</w:t>
      </w:r>
    </w:p>
    <w:p>
      <w:pPr>
        <w:pStyle w:val="TextBodyIndent"/>
        <w:rPr/>
      </w:pPr>
      <w:r>
        <w:rPr>
          <w:b/>
          <w:bCs/>
        </w:rPr>
        <w:t>Remissinstanserna:</w:t>
      </w:r>
      <w:r>
        <w:rPr/>
        <w:t xml:space="preserve"> En majoritet av de remissinstanser som har yttrat sig har tillstyrkt eller inte haft något att invända mot förslaget. Till dem som tillstyrker hör </w:t>
      </w:r>
      <w:r>
        <w:rPr>
          <w:i/>
          <w:iCs/>
        </w:rPr>
        <w:t>Statens skolverk, Statens skolinspektion, Special</w:t>
        <w:softHyphen/>
        <w:t>pedagogiska skolmyndigheten (SPSM),</w:t>
      </w:r>
      <w:r>
        <w:rPr/>
        <w:t xml:space="preserve"> </w:t>
      </w:r>
      <w:r>
        <w:rPr>
          <w:i/>
          <w:iCs/>
        </w:rPr>
        <w:t>Sameskolstyrelsen, Barn</w:t>
        <w:softHyphen/>
        <w:t>ombuds</w:t>
        <w:softHyphen/>
        <w:t xml:space="preserve">mannen (BO), Myndigheten för delaktighet, Bodens, Bromöllas </w:t>
      </w:r>
      <w:r>
        <w:rPr/>
        <w:t>och</w:t>
      </w:r>
      <w:r>
        <w:rPr>
          <w:i/>
          <w:iCs/>
        </w:rPr>
        <w:t xml:space="preserve"> Norrköpings kommuner, Internationella Engelska Skolan (IES), Sveriges kommuner och regioner (SKR), Lärarnas Riksförbund, Sveriges Elevkårer </w:t>
      </w:r>
      <w:r>
        <w:rPr/>
        <w:t>och</w:t>
      </w:r>
      <w:r>
        <w:rPr>
          <w:i/>
          <w:iCs/>
        </w:rPr>
        <w:t xml:space="preserve"> Sveriges Elevråd.</w:t>
      </w:r>
      <w:r>
        <w:rPr/>
        <w:t xml:space="preserve"> </w:t>
      </w:r>
    </w:p>
    <w:p>
      <w:pPr>
        <w:pStyle w:val="TextBodyIndent"/>
        <w:rPr/>
      </w:pPr>
      <w:r>
        <w:rPr/>
        <w:t xml:space="preserve">Flera remissinstanser, bl.a. </w:t>
      </w:r>
      <w:r>
        <w:rPr>
          <w:i/>
          <w:iCs/>
        </w:rPr>
        <w:t>BO, SKR</w:t>
      </w:r>
      <w:r>
        <w:rPr/>
        <w:t xml:space="preserve">, </w:t>
      </w:r>
      <w:r>
        <w:rPr>
          <w:i/>
          <w:iCs/>
        </w:rPr>
        <w:t>Sveriges Elevkårer</w:t>
      </w:r>
      <w:r>
        <w:rPr/>
        <w:t xml:space="preserve"> och </w:t>
      </w:r>
      <w:r>
        <w:rPr>
          <w:i/>
          <w:iCs/>
        </w:rPr>
        <w:t>Sveriges Elevrå</w:t>
      </w:r>
      <w:r>
        <w:rPr/>
        <w:t xml:space="preserve">d, framhåller att förslaget stärker barns rätt till delaktighet i enlighet med barnkonventionen. Även </w:t>
      </w:r>
      <w:r>
        <w:rPr>
          <w:i/>
          <w:iCs/>
        </w:rPr>
        <w:t>Nackas, Norrköpings</w:t>
      </w:r>
      <w:r>
        <w:rPr/>
        <w:t xml:space="preserve"> och </w:t>
      </w:r>
      <w:r>
        <w:rPr>
          <w:i/>
          <w:iCs/>
        </w:rPr>
        <w:t xml:space="preserve">Umeås kommuner </w:t>
      </w:r>
      <w:r>
        <w:rPr/>
        <w:t>ser positivt på att eleverna är delaktiga i både framtagandet och uppfölj</w:t>
        <w:softHyphen/>
        <w:t xml:space="preserve">ningen av ordningsreglerna och </w:t>
      </w:r>
      <w:r>
        <w:rPr>
          <w:i/>
          <w:iCs/>
        </w:rPr>
        <w:t>Aneby kommun</w:t>
      </w:r>
      <w:r>
        <w:rPr/>
        <w:t xml:space="preserve"> framhåller att elev</w:t>
        <w:softHyphen/>
        <w:softHyphen/>
        <w:t>med</w:t>
        <w:softHyphen/>
        <w:t>verkan i rektorns beslut alltid är bra för att öka förståelsen. Några remiss</w:t>
        <w:softHyphen/>
        <w:t xml:space="preserve">instanser, t.ex. </w:t>
      </w:r>
      <w:bookmarkStart w:id="88" w:name="_Hlk86407249"/>
      <w:r>
        <w:rPr/>
        <w:t>BO, Sveriges Elevkårer och Sveriges Elevråd, be</w:t>
        <w:softHyphen/>
        <w:t>tonar dessutom att samsyn och samverkan mellan elever och skol</w:t>
        <w:softHyphen/>
        <w:softHyphen/>
        <w:t>personal när det gäller ordningsregler är en viktig del av det främjande och före</w:t>
        <w:softHyphen/>
        <w:softHyphen/>
        <w:t xml:space="preserve">byggande arbetet. </w:t>
      </w:r>
      <w:bookmarkEnd w:id="88"/>
    </w:p>
    <w:p>
      <w:pPr>
        <w:pStyle w:val="TextBodyIndent"/>
        <w:rPr/>
      </w:pPr>
      <w:r>
        <w:rPr>
          <w:i/>
          <w:iCs/>
        </w:rPr>
        <w:t>Skolverket</w:t>
      </w:r>
      <w:r>
        <w:rPr/>
        <w:t xml:space="preserve"> tillstyrker förslaget och framhåller vikten av att innehåll och tillvägagångssätt i uppföljningen är tydligt för huvudmän och rektorer. Skolverket betonar att uppföljningen för att få avsedd effekt behöver utgöra en del av det systematiska kvalitetsarbetet där eleverna kontinuer</w:t>
        <w:softHyphen/>
        <w:t xml:space="preserve">ligt är delaktiga. Även </w:t>
      </w:r>
      <w:r>
        <w:rPr>
          <w:i/>
          <w:iCs/>
        </w:rPr>
        <w:t>Gävle kommun</w:t>
      </w:r>
      <w:r>
        <w:rPr/>
        <w:t xml:space="preserve"> och </w:t>
      </w:r>
      <w:r>
        <w:rPr>
          <w:i/>
          <w:iCs/>
        </w:rPr>
        <w:t>Göteborgs universitet</w:t>
      </w:r>
      <w:r>
        <w:rPr/>
        <w:t xml:space="preserve"> är positiva till för</w:t>
        <w:softHyphen/>
        <w:t>tyd</w:t>
        <w:softHyphen/>
        <w:softHyphen/>
        <w:t xml:space="preserve">ligandet att ordningsregler ska följas upp. </w:t>
      </w:r>
      <w:r>
        <w:rPr>
          <w:i/>
          <w:iCs/>
        </w:rPr>
        <w:t>Katrine</w:t>
        <w:softHyphen/>
        <w:t>holms kommun</w:t>
      </w:r>
      <w:r>
        <w:rPr/>
        <w:t xml:space="preserve"> be</w:t>
        <w:softHyphen/>
        <w:t>ton</w:t>
        <w:softHyphen/>
        <w:t xml:space="preserve">ar särskilt att det är positivt att lagstiftningen förstärks så att eleverna ihop med skolans personal även är delaktiga i uppföljning och analys av hur väl ordningsreglerna fungerar och följs. </w:t>
      </w:r>
    </w:p>
    <w:p>
      <w:pPr>
        <w:pStyle w:val="TextBodyIndent"/>
        <w:rPr>
          <w:i/>
          <w:i/>
          <w:iCs/>
        </w:rPr>
      </w:pPr>
      <w:r>
        <w:rPr>
          <w:i/>
          <w:iCs/>
        </w:rPr>
        <w:t>SPSM</w:t>
      </w:r>
      <w:r>
        <w:rPr/>
        <w:t xml:space="preserve"> tillstyrker förslaget men anser att det i det främjande arbetet vore mer önskvärt att tala om trivselregler i stället för ordningsregler, eftersom uttrycket trivselregler i högre grad ger uttryck för positiva förväntningar om önskat gemensamt beteende.</w:t>
      </w:r>
      <w:r>
        <w:rPr>
          <w:i/>
          <w:iCs/>
        </w:rPr>
        <w:t xml:space="preserve"> </w:t>
      </w:r>
      <w:r>
        <w:rPr/>
        <w:t>Även</w:t>
      </w:r>
      <w:r>
        <w:rPr>
          <w:i/>
          <w:iCs/>
        </w:rPr>
        <w:t xml:space="preserve"> Föräldraalliansen Sverige </w:t>
      </w:r>
      <w:r>
        <w:rPr/>
        <w:t>stödjer förslaget men</w:t>
      </w:r>
      <w:r>
        <w:rPr>
          <w:i/>
          <w:iCs/>
        </w:rPr>
        <w:t xml:space="preserve"> </w:t>
      </w:r>
      <w:r>
        <w:rPr/>
        <w:t>framför bl.a. att även föräldrar bör involveras i processen kring ordningsreglerna, så att det i bästa fall kan utvecklas en samsyn mellan skola och hem om vilka regler som man kommit överens om.</w:t>
      </w:r>
    </w:p>
    <w:p>
      <w:pPr>
        <w:pStyle w:val="TextBodyIndent"/>
        <w:rPr/>
      </w:pPr>
      <w:r>
        <w:rPr>
          <w:i/>
          <w:iCs/>
        </w:rPr>
        <w:t>Sveriges Skolledarförbund</w:t>
      </w:r>
      <w:r>
        <w:rPr/>
        <w:t xml:space="preserve"> har inget att invända mot förslaget och anser att elevernas engagemang och ansvar för såväl utformning som upp</w:t>
        <w:softHyphen/>
        <w:softHyphen/>
        <w:t>följ</w:t>
        <w:softHyphen/>
        <w:t>ning och åtföljande av skolans ordningsregler är en mycket bra ut</w:t>
        <w:softHyphen/>
        <w:softHyphen/>
        <w:t>gångs</w:t>
        <w:softHyphen/>
        <w:softHyphen/>
        <w:t>punkt för en fungerande arbetsmiljö som förbundet menar att landets skol</w:t>
        <w:softHyphen/>
        <w:softHyphen/>
        <w:t>ledare är införstådda med.</w:t>
      </w:r>
    </w:p>
    <w:p>
      <w:pPr>
        <w:pStyle w:val="TextBodyIndent"/>
        <w:rPr/>
      </w:pPr>
      <w:r>
        <w:rPr>
          <w:i/>
          <w:iCs/>
        </w:rPr>
        <w:t>Gävle kommun</w:t>
      </w:r>
      <w:r>
        <w:rPr/>
        <w:t xml:space="preserve"> är å ena sidan tveksam till om den del av förslaget som rör delaktighet kommer att göra någon skillnad för grundskolans del då det redan är formulerat i skollagen att eleverna ska delta. Å andra sidan ser kommunen positivt på förslaget för gymnasieskolans del där kommun</w:t>
        <w:softHyphen/>
        <w:t xml:space="preserve">en bedömer att det kommer att göra skillnad. Även </w:t>
      </w:r>
      <w:r>
        <w:rPr>
          <w:i/>
          <w:iCs/>
        </w:rPr>
        <w:t>Enköpings kommun</w:t>
      </w:r>
      <w:r>
        <w:rPr/>
        <w:t xml:space="preserve"> och </w:t>
      </w:r>
      <w:r>
        <w:rPr>
          <w:i/>
          <w:iCs/>
        </w:rPr>
        <w:t xml:space="preserve">Friskolornas riksförbund </w:t>
      </w:r>
      <w:r>
        <w:rPr/>
        <w:t>menar att det framgår av nuvarande reglering att eleverna ska vara delaktiga i arbetet med ordningsreglerna och att ordningsreglerna ska följas upp. Friskolornas riksförbund till</w:t>
        <w:softHyphen/>
        <w:t>styrker dock förslaget eftersom de anser att för det fall någon huvud</w:t>
        <w:softHyphen/>
        <w:t>man eller rektor svävar i ovisshet om detta, är det ändå lämpligt med ett för</w:t>
        <w:softHyphen/>
        <w:t>tydligande.</w:t>
      </w:r>
    </w:p>
    <w:p>
      <w:pPr>
        <w:pStyle w:val="TextBodyIndent"/>
        <w:rPr/>
      </w:pPr>
      <w:r>
        <w:rPr>
          <w:i/>
          <w:iCs/>
        </w:rPr>
        <w:t>Helsingborgs kommun</w:t>
      </w:r>
      <w:r>
        <w:rPr/>
        <w:t xml:space="preserve"> ställer sig tveksam till om de före</w:t>
        <w:softHyphen/>
        <w:t>slagna förtydligandena kommer att ha någon effekt på tryggheten och studie</w:t>
        <w:softHyphen/>
        <w:t xml:space="preserve">ron. </w:t>
      </w:r>
    </w:p>
    <w:p>
      <w:pPr>
        <w:pStyle w:val="TextBodyIndent"/>
        <w:rPr/>
      </w:pPr>
      <w:r>
        <w:rPr>
          <w:i/>
          <w:iCs/>
        </w:rPr>
        <w:t>Academedia AB</w:t>
      </w:r>
      <w:r>
        <w:rPr/>
        <w:t xml:space="preserve"> anser att förslaget visar på ett missriktat fokus och fram</w:t>
        <w:softHyphen/>
        <w:softHyphen/>
        <w:t>håller att det förebyggande arbetet måste fokusera på värdegrundsarbetet, snarare än ordningsregler. Bolaget anser att ett lyckat värdegrundsarbete leder till att efterlevnaden av ordningsreglerna förbättras.</w:t>
      </w:r>
    </w:p>
    <w:p>
      <w:pPr>
        <w:pStyle w:val="TextBodyIndent"/>
        <w:rPr/>
      </w:pPr>
      <w:r>
        <w:rPr>
          <w:i/>
          <w:iCs/>
        </w:rPr>
        <w:t xml:space="preserve">Alingsås kommun (kultur- och utbildningsnämnden) </w:t>
      </w:r>
      <w:r>
        <w:rPr/>
        <w:t>och</w:t>
      </w:r>
      <w:r>
        <w:rPr>
          <w:i/>
          <w:iCs/>
        </w:rPr>
        <w:t xml:space="preserve"> Idéburna skolors riksförbund</w:t>
      </w:r>
      <w:r>
        <w:rPr/>
        <w:t xml:space="preserve"> avstyrker för</w:t>
        <w:softHyphen/>
        <w:softHyphen/>
        <w:t>slaget. Alingsås kommun (kultur- och utbildningsnämnden) anser att förslaget medför en oproportionerlig ökning av den administrativa bördan för rektorer i förhållande till de för</w:t>
        <w:softHyphen/>
        <w:t>bättringar för eleverna som förslaget medför. ISR menar i stället att för</w:t>
        <w:softHyphen/>
        <w:t>slaget kan innebära att elever ska utvärdera hur deras kamrater följer skolans ordningsregler vilket förbundet anser riskerar att bli utpekande för vissa elever.</w:t>
      </w:r>
    </w:p>
    <w:p>
      <w:pPr>
        <w:pStyle w:val="Rubrik4utannumrering"/>
        <w:rPr/>
      </w:pPr>
      <w:r>
        <w:rPr/>
        <w:t xml:space="preserve">Skälen för regeringens förslag </w:t>
      </w:r>
    </w:p>
    <w:p>
      <w:pPr>
        <w:pStyle w:val="Rubrik5utannumrering"/>
        <w:spacing w:before="0" w:after="80"/>
        <w:rPr/>
      </w:pPr>
      <w:r>
        <w:rPr/>
        <w:t>Ordningsregler kan utgöra en viktig del i ett förebyggande arbete</w:t>
      </w:r>
    </w:p>
    <w:p>
      <w:pPr>
        <w:pStyle w:val="TextBodyIndent"/>
        <w:ind w:hanging="0"/>
        <w:rPr/>
      </w:pPr>
      <w:r>
        <w:rPr/>
        <w:t>Som framgår av avsnitt 5.5 anges i skollagen att det ska finnas ordnings</w:t>
        <w:softHyphen/>
        <w:t>regler för varje skolenhet. De ska utarbetas under medverkan av eleverna och följas upp på varje skolenhet. Det är rektorn som beslutar om ord</w:t>
        <w:softHyphen/>
        <w:t>nings</w:t>
        <w:softHyphen/>
        <w:t>reglerna (5 kap. 5 §). Någon skrivning om vad uppföljningen ska innefatta och att eleverna även ska vara del</w:t>
        <w:softHyphen/>
        <w:t>aktiga i uppföljningen av ord</w:t>
        <w:softHyphen/>
        <w:t>nings</w:t>
        <w:softHyphen/>
        <w:t>reglerna finns inte. Elevernas rätt till inflytande understryks dock i skol</w:t>
        <w:softHyphen/>
        <w:t>lagen där det anges att barn och elever ska ges inflytande över ut</w:t>
        <w:softHyphen/>
        <w:t xml:space="preserve">bildningen och fortlöpande stimuleras att ta aktiv del i arbetet med att vidareutveckla den (4 kap. 9 §). </w:t>
      </w:r>
    </w:p>
    <w:p>
      <w:pPr>
        <w:pStyle w:val="TextBodyIndent"/>
        <w:rPr/>
      </w:pPr>
      <w:r>
        <w:rPr/>
        <w:t>I promemorian konstateras att elever ofta upplever att det finns brister när det gäller delaktighet och kännedom om ordningsreglerna samt även när det gäller processen kring framtagandet av ordningsregler och upp</w:t>
        <w:softHyphen/>
        <w:t>följningen av hur beslutade ordningsregler följs. Som framgår av av</w:t>
        <w:softHyphen/>
        <w:t>snitt 9.1 angav i en undersökning 2018 endast hälften av eleverna i årskurs 4–6 i grundskolan att de fick vara med och bestämma om vilka ordnings</w:t>
        <w:softHyphen/>
        <w:t>regler som ska gälla (Attityder till skolan 2018, Skolverket 2019). Mot</w:t>
        <w:softHyphen/>
        <w:t xml:space="preserve">svarande siffra för eleverna i årskurs 9 i grundskolan var 2019 en tredjedel (Skolenkäten våren 2020, Skolinspektionen 2020). </w:t>
      </w:r>
    </w:p>
    <w:p>
      <w:pPr>
        <w:pStyle w:val="TextBodyIndent"/>
        <w:rPr/>
      </w:pPr>
      <w:r>
        <w:rPr/>
        <w:t xml:space="preserve">Regeringen anser i likhet med bl.a. </w:t>
      </w:r>
      <w:r>
        <w:rPr>
          <w:i/>
          <w:iCs/>
        </w:rPr>
        <w:t>BO</w:t>
      </w:r>
      <w:r>
        <w:rPr/>
        <w:t xml:space="preserve">, </w:t>
      </w:r>
      <w:r>
        <w:rPr>
          <w:i/>
          <w:iCs/>
        </w:rPr>
        <w:t>Sveriges Elevkårer</w:t>
      </w:r>
      <w:r>
        <w:rPr/>
        <w:t xml:space="preserve"> och </w:t>
      </w:r>
      <w:r>
        <w:rPr>
          <w:i/>
          <w:iCs/>
        </w:rPr>
        <w:t>Sveriges Elevråd</w:t>
      </w:r>
      <w:r>
        <w:rPr/>
        <w:t xml:space="preserve"> att ett väl utvecklat arbete med ordningsregler där elever och skolans personal samverkar kan utgöra en viktig del av det främjande och förebyggande arbetet på skolan. Genom arbetet kan en samsyn nås om gemen</w:t>
        <w:softHyphen/>
        <w:t>samma förhållningssätt, vilket även är kopplat till de normer och värden som ska prägla skolmiljön. På så sätt kan arbetet med ordnings</w:t>
        <w:softHyphen/>
        <w:t>reglerna även bidra till det övergripande värdegrunds</w:t>
        <w:softHyphen/>
        <w:softHyphen/>
        <w:t xml:space="preserve">arbetet. Regeringen delar således </w:t>
      </w:r>
      <w:r>
        <w:rPr>
          <w:i/>
          <w:iCs/>
        </w:rPr>
        <w:t>Academedia AB:s</w:t>
      </w:r>
      <w:r>
        <w:rPr/>
        <w:t xml:space="preserve"> syn på betydelsen av ett väl fungerande över</w:t>
        <w:softHyphen/>
        <w:softHyphen/>
        <w:t>gripande värdegrundsarbete utifrån läroplanernas skriv</w:t>
        <w:softHyphen/>
        <w:t>ningar om skolans värdegrund och uppdrag, men anser att arbetet med att ta fram, förankra och utvärdera ordnings</w:t>
        <w:softHyphen/>
        <w:t>reglerna kan utgöra en värdefull del av ett sådant arbete. Elev</w:t>
        <w:softHyphen/>
        <w:t>ernas förståelse för vilka förväntningar som finns på dem kan öka och riskerna för att ordningsreglerna inte följs minska när arbetet med att ta fram ordningsreglerna ingår som en del i det före</w:t>
        <w:softHyphen/>
        <w:t>byggande arbetet på skolan. Genom arbetet med ordnings</w:t>
        <w:softHyphen/>
        <w:t>reglerna kan dessutom en skol</w:t>
        <w:softHyphen/>
        <w:t>gemensam hållning kring t.ex. hur man ska agera när värdegrunden eller ordnings</w:t>
        <w:softHyphen/>
        <w:t>reglerna bryts utvecklas vilket kan bidra till att personalen blir trygga i sina befogenheter att agera. För</w:t>
        <w:softHyphen/>
        <w:t>ank</w:t>
        <w:softHyphen/>
        <w:t>rade ordnings</w:t>
        <w:softHyphen/>
        <w:t>regler kan även ge stöd i arbetet mot kränkande behandling som t.ex. bör innefatta att identifiera mer dold problematik som låg</w:t>
        <w:softHyphen/>
        <w:t>intensivt våld, sexuella trakasserier, kränkningar på nätet samt heders</w:t>
        <w:softHyphen/>
        <w:softHyphen/>
        <w:t>relaterat våld och förtryck.</w:t>
      </w:r>
    </w:p>
    <w:p>
      <w:pPr>
        <w:pStyle w:val="TextBodyIndent"/>
        <w:rPr/>
      </w:pPr>
      <w:r>
        <w:rPr/>
        <w:t>Regeringen bedömer i likhet med promemorian att elevers delaktighet i skolans arbete med ordningsregler har en viktig funktion för att ordnings</w:t>
        <w:softHyphen/>
        <w:softHyphen/>
        <w:t>reglerna ska följas och därmed få avsedd effekt för trygghet och studiero. Ett ändamålsenligt arbete med väl förankrade ordningsregler bidrar till att det blir tydligt för elever och vårdnadshavare vilka för</w:t>
        <w:softHyphen/>
        <w:t xml:space="preserve">väntningar som skolan har på eleverna, vad eleverna kan förvänta sig av skolan samt vilka ramar som finns. Regeringen kan vidare, i likhet med </w:t>
      </w:r>
      <w:r>
        <w:rPr>
          <w:i/>
          <w:iCs/>
        </w:rPr>
        <w:t xml:space="preserve">Sveriges Elevkårer </w:t>
      </w:r>
      <w:r>
        <w:rPr/>
        <w:t xml:space="preserve">och </w:t>
      </w:r>
      <w:r>
        <w:rPr>
          <w:i/>
          <w:iCs/>
        </w:rPr>
        <w:t>Sveriges Elevråd</w:t>
      </w:r>
      <w:r>
        <w:rPr/>
        <w:t xml:space="preserve">, konstatera att eleverna kan tillföra en inblick i hur skolmiljön ser ut och fungerar och därmed bidra med viktiga synpunkter i arbetet med ordningsreglerna. Utöver att skapa möjlighet till delaktighet vill regeringen, i likhet med vad </w:t>
      </w:r>
      <w:r>
        <w:rPr>
          <w:i/>
          <w:iCs/>
        </w:rPr>
        <w:t>SPSM</w:t>
      </w:r>
      <w:r>
        <w:rPr/>
        <w:t xml:space="preserve"> framhållit, också lyfta fram vikten av att säkerställa att alla elever har förstått vad ordningsreglerna innebär. Som t.ex. </w:t>
      </w:r>
      <w:r>
        <w:rPr>
          <w:i/>
          <w:iCs/>
        </w:rPr>
        <w:t>SKR, BO</w:t>
      </w:r>
      <w:r>
        <w:rPr/>
        <w:t xml:space="preserve"> och </w:t>
      </w:r>
      <w:r>
        <w:rPr>
          <w:i/>
          <w:iCs/>
        </w:rPr>
        <w:t>Göteborgs kommun</w:t>
      </w:r>
      <w:r>
        <w:rPr/>
        <w:t xml:space="preserve"> framför är det vidare i linje med FN:s konvention om barnens rättigheter (barnkonventionen) att eleverna är delaktiga i arbetet med att ta fram ordningsreglerna. Enligt 1 kap. 10 § skollagen ska barnets, med vilket avses varje människa under 18 år, inställ</w:t>
        <w:softHyphen/>
        <w:t>ning så långt det är möjligt klarläggas. Barn ska ha möjlighet att fritt ut</w:t>
        <w:softHyphen/>
        <w:t>trycka sina åsikter i alla frågor som rör honom eller henne och barnets åsikter ska tillmätas betydelse i förhållande till barnets ålder och mognad.</w:t>
      </w:r>
    </w:p>
    <w:p>
      <w:pPr>
        <w:pStyle w:val="TextBodyIndent"/>
        <w:rPr/>
      </w:pPr>
      <w:r>
        <w:rPr/>
        <w:t>Regeringen bedömer sammantaget att ett framtagande av ordnings</w:t>
        <w:softHyphen/>
        <w:t>regler tillsammans med eleverna kan utgöra en viktig del i det före</w:t>
        <w:softHyphen/>
        <w:t xml:space="preserve">byggande arbetet och bidra till att färre incidenter som kräver reaktiva åtgärder uppstår. Detta förutsätter dock att arbetet med ordningsreglerna bedrivs på ett systematiskt sätt. </w:t>
      </w:r>
    </w:p>
    <w:p>
      <w:pPr>
        <w:pStyle w:val="TextBodyIndent"/>
        <w:rPr/>
      </w:pPr>
      <w:r>
        <w:rPr/>
        <w:t xml:space="preserve">Som </w:t>
      </w:r>
      <w:r>
        <w:rPr>
          <w:i/>
          <w:iCs/>
        </w:rPr>
        <w:t>Föräldraalliansen Sverige</w:t>
      </w:r>
      <w:r>
        <w:rPr/>
        <w:t xml:space="preserve"> framhåller kan även vård</w:t>
        <w:softHyphen/>
        <w:t>nads</w:t>
        <w:softHyphen/>
        <w:t>havare in</w:t>
        <w:softHyphen/>
        <w:t>volveras i arbetet med ordningsreglerna. Regeringen be</w:t>
        <w:softHyphen/>
        <w:t>dömer att risken att elever bryter mot ordnings</w:t>
        <w:softHyphen/>
        <w:softHyphen/>
        <w:t>reglerna kan minska om såväl elever, vårdnads</w:t>
        <w:softHyphen/>
        <w:t>havare och personal har en gemensam bild av vilka regler som gäller och vikten av att dessa följs. Enligt bestämmelser i 4 kap. skollagen ska vård</w:t>
        <w:softHyphen/>
        <w:t>nads</w:t>
        <w:softHyphen/>
        <w:t>havare för barn i förskolan och för elever i förskoleklassen, grund</w:t>
        <w:softHyphen/>
        <w:t>skolan, grundsärskolan, specialskolan, sameskolan och fritids</w:t>
        <w:softHyphen/>
        <w:t>hem</w:t>
        <w:softHyphen/>
        <w:t>met erbjudas möjlighet till inflytande över utbildningen. Vid varje förskole- och skolenhet ska det finnas ett eller flera forum för samråd med barnen, eleverna och vårdnadshavarna där sådana frågor ska behandlas som är viktiga för enhetens verksamhet och som kan ha betydelse för barnen, eleverna och vårdnadshavarna. Sådana frågor kan t.ex. vara skolans ord</w:t>
        <w:softHyphen/>
        <w:t>ningsregler. Inom ramen för ett eller flera sådana forum ska barnen, ele</w:t>
        <w:softHyphen/>
        <w:t>verna och vårdnadshavarna informeras om förslag till beslut i sådana frågor som ska behandlas där och ges tillfälle att komma med synpunkter innan beslut fattas. Rektorn ansvarar för att det finns forum för samråd och för att informations- och samrådsskyldigheten fullgörs (12 och 13 §§). Det kan konstateras att dessa övergripande bestämmelser redan idag komplet</w:t>
        <w:softHyphen/>
        <w:t>teras, för elevernas del, med mer preciserade bestämmelser om ordnings</w:t>
        <w:softHyphen/>
        <w:t xml:space="preserve">regler.  </w:t>
      </w:r>
    </w:p>
    <w:p>
      <w:pPr>
        <w:pStyle w:val="Rubrik5utannumrering"/>
        <w:rPr/>
      </w:pPr>
      <w:r>
        <w:rPr/>
        <w:t xml:space="preserve">Det är viktigt att uppföljning av ordningsreglerna och hur de följs sker regelbundet och att det analyseras vad eventuella brister beror på </w:t>
      </w:r>
    </w:p>
    <w:p>
      <w:pPr>
        <w:pStyle w:val="TextBodyIndent"/>
        <w:ind w:hanging="0"/>
        <w:rPr/>
      </w:pPr>
      <w:r>
        <w:rPr/>
        <w:t>Som framgår ovan anges det redan i dag i skollagen att det ska finnas ordningsregler för varje skolenhet, att de ska utarbetas under medverkan av eleverna och följas upp på varje skolenhet samt att det är rektorn som beslutar om ordningsreglerna (5 kap. 5 §). Någon skrivning om vad upp</w:t>
        <w:softHyphen/>
        <w:t>följningen ska innefatta och att eleverna inte bara ska vara delaktiga i framtagandet av ordningsreglerna utan även i upp</w:t>
        <w:softHyphen/>
        <w:t xml:space="preserve">följningen av dessa finns dock inte. </w:t>
      </w:r>
    </w:p>
    <w:p>
      <w:pPr>
        <w:pStyle w:val="TextBodyIndent"/>
        <w:rPr/>
      </w:pPr>
      <w:r>
        <w:rPr/>
        <w:t>I promemorian fram</w:t>
        <w:softHyphen/>
        <w:t>kom</w:t>
        <w:softHyphen/>
        <w:t>mer att det finns skolor där vissa ord</w:t>
        <w:softHyphen/>
        <w:t>ningsregler varken följs av elever eller personal. Regeringen bedömer, i likhet med promemorian, att det kan vara värre för arbetet med trygghet och studiero om en skola har en eller flera ordningsregler som inte följs än att skolan inte alls har ordningsregler. Om elever och personal uppfattar att eleverna på ett systematiskt sätt inte följer skolans ordningsregler riske</w:t>
        <w:softHyphen/>
        <w:t>rar det att skapa en kultur där det är accepta</w:t>
        <w:softHyphen/>
        <w:t>belt att bryta mot ord</w:t>
        <w:softHyphen/>
        <w:t>ningsregler och andra normer för uppförande.</w:t>
      </w:r>
    </w:p>
    <w:p>
      <w:pPr>
        <w:pStyle w:val="TextBodyIndent"/>
        <w:rPr/>
      </w:pPr>
      <w:r>
        <w:rPr/>
        <w:t xml:space="preserve">Regeringen delar, tillsammans med flera remissinstanser bl.a. </w:t>
      </w:r>
      <w:r>
        <w:rPr>
          <w:i/>
          <w:iCs/>
        </w:rPr>
        <w:t>BO</w:t>
      </w:r>
      <w:r>
        <w:rPr/>
        <w:t xml:space="preserve">, </w:t>
      </w:r>
      <w:r>
        <w:rPr>
          <w:i/>
          <w:iCs/>
        </w:rPr>
        <w:t>IES</w:t>
      </w:r>
      <w:r>
        <w:rPr/>
        <w:t xml:space="preserve"> och </w:t>
      </w:r>
      <w:r>
        <w:rPr>
          <w:i/>
          <w:iCs/>
        </w:rPr>
        <w:t xml:space="preserve">Umeå kommun, </w:t>
      </w:r>
      <w:r>
        <w:rPr/>
        <w:t>uppfattningen i</w:t>
      </w:r>
      <w:r>
        <w:rPr>
          <w:i/>
          <w:iCs/>
        </w:rPr>
        <w:t xml:space="preserve"> </w:t>
      </w:r>
      <w:r>
        <w:rPr/>
        <w:t>promemorian att det är vik</w:t>
        <w:softHyphen/>
        <w:t>tigt att elever</w:t>
        <w:softHyphen/>
        <w:t>na inte bara är delaktiga i framtagandet av ordnings</w:t>
        <w:softHyphen/>
        <w:t>reglerna utan även i upp</w:t>
        <w:softHyphen/>
        <w:t>följningen av dem. För att ordnings</w:t>
        <w:softHyphen/>
        <w:softHyphen/>
        <w:t>reglerna ska kunna utgöra en del av skolans förebyggande arbete för trygghet och studiero anser rege</w:t>
        <w:softHyphen/>
        <w:t>ringen att det är nödvändigt att dessa återkommande diskuteras. Det är också viktigt att elever i nya årskurser på skolan inkluderas i samtal om ordnings</w:t>
        <w:softHyphen/>
        <w:t>reglerna för att de ska bli delaktiga i det förebyggande arbetet och förstå skolans ordningsregler även om det just då inte pågår fram</w:t>
        <w:softHyphen/>
        <w:softHyphen/>
        <w:t>tagande av nya regler. Det finns därför skäl att i enlighet med förlaget i prome</w:t>
        <w:softHyphen/>
        <w:t>morian förtyd</w:t>
        <w:softHyphen/>
        <w:t>liga i skollagen att ordningsreglerna ska följas upp regel</w:t>
        <w:softHyphen/>
        <w:t>bundet, att orsakerna till uppföljningens resultat ska analyseras samt att eleverna inte bara ska vara delaktiga i utarbetandet av ord</w:t>
        <w:softHyphen/>
        <w:t>nings</w:t>
        <w:softHyphen/>
        <w:softHyphen/>
        <w:t xml:space="preserve">reglerna utan även i uppföljningen av dem. I likhet med </w:t>
      </w:r>
      <w:r>
        <w:rPr>
          <w:i/>
          <w:iCs/>
        </w:rPr>
        <w:t>Skolverket</w:t>
      </w:r>
      <w:r>
        <w:rPr/>
        <w:t xml:space="preserve"> anser regeringen vidare att det är viktigt att uppföljnings</w:t>
        <w:softHyphen/>
        <w:t>pro</w:t>
        <w:softHyphen/>
        <w:t>cessen utgör en del av det systematiska kvalitetsarbetet. Om uppföljning</w:t>
        <w:softHyphen/>
        <w:softHyphen/>
        <w:t>en visar att det finns brister i verksamheten framgår det redan av dagens be</w:t>
        <w:softHyphen/>
        <w:t>stämmelser att huvud</w:t>
        <w:softHyphen/>
        <w:t>mannen ska se till att nödvändiga åtgärder vidtas (4 kap. 7 §).</w:t>
      </w:r>
    </w:p>
    <w:p>
      <w:pPr>
        <w:pStyle w:val="TextBodyIndent"/>
        <w:rPr/>
      </w:pPr>
      <w:r>
        <w:rPr/>
        <w:t>Det är vidare viktigt att det är tydligt för huvudmän och rektorer vad som ska följas upp. Enligt regeringen är det centralt att fokusera på hur ord</w:t>
        <w:softHyphen/>
        <w:t>nings</w:t>
        <w:softHyphen/>
        <w:softHyphen/>
        <w:t>reglerna följs och, i förekommande fall, ta reda på vad som orsakar brister i hur dessa följs. På så sätt kan relevanta åtgärder för att komma till rätta med orsakerna till problemen sättas in. Att elever inte följer ordnings</w:t>
        <w:softHyphen/>
        <w:t>reglerna kan ha en rad olika orsaker, exempelvis kan elever</w:t>
        <w:softHyphen/>
        <w:t>nas delaktighet i framtagande och uppföljning ha varit för ytlig eller så kan det finnas skillnader i personalens syn på hur arbetet med att få eleverna att följa reglerna ska gå till. En annan orsak till att ordnings</w:t>
        <w:softHyphen/>
        <w:t>reglerna inte följs kan vara att deras innehåll inte upplevs som relevant.</w:t>
      </w:r>
      <w:r>
        <w:rPr>
          <w:i/>
          <w:iCs/>
        </w:rPr>
        <w:t xml:space="preserve"> Funktionsrätt Sverige</w:t>
      </w:r>
      <w:r>
        <w:rPr/>
        <w:t xml:space="preserve"> anför att ordnings</w:t>
        <w:softHyphen/>
        <w:t>regler ibland innehåller förbud mot t.ex. keps och luva på lektionerna trots att dessa kan användas för att stänga ute intryck hos elever som har en funktions</w:t>
        <w:softHyphen/>
        <w:softHyphen/>
        <w:t>nedsättning inom det kognitiva området. För</w:t>
        <w:softHyphen/>
        <w:t>bundet menar att reglerna behöver upplevas som rimliga och fylla ett reellt syfte för att få den legitimitet som behövs. Ytterligare en faktor som kan påverka personalens möjlig</w:t>
        <w:softHyphen/>
        <w:softHyphen/>
        <w:t>het att upprätt</w:t>
        <w:softHyphen/>
        <w:t>hålla ordningsreglerna är deras antal. I promemorian anges att ju fler regler som skolan strävar efter att upprätt</w:t>
        <w:softHyphen/>
        <w:t>hålla, desto fler över</w:t>
        <w:softHyphen/>
        <w:softHyphen/>
        <w:t xml:space="preserve">trädelser kommer sannolikt att inträffa och desto fler sanktioner kommer de vuxna behöva använda. </w:t>
      </w:r>
    </w:p>
    <w:p>
      <w:pPr>
        <w:pStyle w:val="TextBodyIndent"/>
        <w:rPr/>
      </w:pPr>
      <w:r>
        <w:rPr/>
        <w:t>Genom att specifikt följa upp hur ordnings</w:t>
        <w:softHyphen/>
        <w:t>reglerna följs och analysera orsakerna till uppföljningens resultat kan skolan få viktig återkoppling på hur arbetet med ordningsreglerna har fungerat. Om det finns ordnings</w:t>
        <w:softHyphen/>
        <w:t>regler som fungerar mindre väl ur vissa avseenden, t.ex. för elever med vissa funktionsnedsättningar, eller som följs i låg ut</w:t>
        <w:softHyphen/>
        <w:softHyphen/>
        <w:t>sträck</w:t>
        <w:softHyphen/>
        <w:t>ning bör skolan utreda orsakerna till detta och antingen förändra regler</w:t>
        <w:softHyphen/>
        <w:t>na eller implemen</w:t>
        <w:softHyphen/>
        <w:t>tera dem mer kraftfullt, om det anses viktigt att ha kvar dem, eller ta bort dem, om de vid en närmare analys inte anses behövas. När ordnings</w:t>
        <w:softHyphen/>
        <w:softHyphen/>
        <w:t xml:space="preserve">regler varken följs av personal eller elever är det en signal på att arbetet med att ta fram och förankra dessa i grunden behöver ses över och utvecklas. </w:t>
      </w:r>
    </w:p>
    <w:p>
      <w:pPr>
        <w:pStyle w:val="TextBodyIndent"/>
        <w:rPr/>
      </w:pPr>
      <w:r>
        <w:rPr/>
        <w:t xml:space="preserve">Några remissinstanser, t.ex. </w:t>
      </w:r>
      <w:r>
        <w:rPr>
          <w:i/>
          <w:iCs/>
        </w:rPr>
        <w:t xml:space="preserve">Gävle kommun </w:t>
      </w:r>
      <w:r>
        <w:rPr/>
        <w:t xml:space="preserve">och </w:t>
      </w:r>
      <w:r>
        <w:rPr>
          <w:i/>
          <w:iCs/>
        </w:rPr>
        <w:t>Fri</w:t>
        <w:softHyphen/>
        <w:softHyphen/>
        <w:t>skolor</w:t>
        <w:softHyphen/>
        <w:t>nas riksför</w:t>
        <w:softHyphen/>
        <w:t>bund</w:t>
      </w:r>
      <w:r>
        <w:rPr/>
        <w:t xml:space="preserve"> konstaterar att det redan i dag ingår i rektors ansvar att säkerställa att ordningsregler tas fram under medverkan av eleverna</w:t>
      </w:r>
      <w:r>
        <w:rPr>
          <w:i/>
          <w:iCs/>
        </w:rPr>
        <w:t xml:space="preserve">. </w:t>
      </w:r>
      <w:r>
        <w:rPr/>
        <w:t>Dessa remiss</w:t>
        <w:softHyphen/>
        <w:t>ins</w:t>
        <w:softHyphen/>
        <w:t>tans</w:t>
        <w:softHyphen/>
        <w:t>er framför bl.a. att befintlig lagstiftning är tillräcklig och att förslaget riskerar att få mycket liten eller ingen effekt på tryggheten och studieron. Regeringen håller med om att det framgår av skollagen att ordningsregler ska tas fram under medverkan av eleverna. Som nämnts ovan framgår det dock inte av skol</w:t>
        <w:softHyphen/>
        <w:t>lagen att även uppföljningen ska ske under medverkan av eleverna. Som framgår av avsnitt 9.1 angav i en undersökning 2018 endast hälften av elever</w:t>
        <w:softHyphen/>
        <w:t>na i årskurs 4–6 i grundskolan att de fick vara med och bestämma om vilka ordningsregler som ska gälla (Attityder till skolan 2018, Skol</w:t>
        <w:softHyphen/>
        <w:t>verket 2019). Motsvarande siffra för eleverna i årskurs 9 i grund</w:t>
        <w:softHyphen/>
        <w:t>skolan var 2019 en tredjedel (Skolenkäten våren 2020, Skol</w:t>
        <w:softHyphen/>
        <w:t>inspek</w:t>
        <w:softHyphen/>
        <w:t>tionen 2020). Som anförts ovan kan en uppföljning under medverkan av eleverna vara viktigt för att elever i nya årskurser på skolan ska inkluderas i samtal om ord</w:t>
        <w:softHyphen/>
        <w:t>ningsreglerna och för att de ska bli delaktiga i det före</w:t>
        <w:softHyphen/>
        <w:t>byggande arbetet och förstå skolans ordningsregler även om det just då inte pågår fram</w:t>
        <w:softHyphen/>
        <w:t>tagande av nya regler. De blir då även delaktiga i eventuella omarbetningar av ordningsreglerna, i den utsträckning som uppföljningen och analysen av vad som orsakar brister i hur dessa följs leder till att regler</w:t>
        <w:softHyphen/>
        <w:t xml:space="preserve">na revideras.    </w:t>
      </w:r>
    </w:p>
    <w:p>
      <w:pPr>
        <w:pStyle w:val="TextBodyIndent"/>
        <w:rPr/>
      </w:pPr>
      <w:r>
        <w:rPr>
          <w:i/>
          <w:iCs/>
        </w:rPr>
        <w:t xml:space="preserve">Idéburna skolors riksförbund, </w:t>
      </w:r>
      <w:r>
        <w:rPr/>
        <w:t>som avstryker förslaget, anser att för</w:t>
        <w:softHyphen/>
        <w:t>slaget kan leda till att elever i uppfölj</w:t>
        <w:softHyphen/>
        <w:t>ningen ska utvärdera hur deras kam</w:t>
        <w:softHyphen/>
        <w:t>rater följer skolans ordnings</w:t>
        <w:softHyphen/>
        <w:softHyphen/>
        <w:t>regler och att det riskerar att leda till utpe</w:t>
        <w:softHyphen/>
        <w:t>kande av t.ex. elever som har svårigheter med att följa ord</w:t>
        <w:softHyphen/>
        <w:t>nings</w:t>
        <w:softHyphen/>
        <w:t xml:space="preserve">reglerna. Regeringen har viss förståelse för den oro förbundet ger uttryck för och vill understryka att skolans personal har ett stort ansvar för att säkerställa att elevernas delaktighet i bl.a. uppföljningen genomförs på ett sätt som inte kränker eller pekar ut enskilda elever. </w:t>
      </w:r>
    </w:p>
    <w:p>
      <w:pPr>
        <w:pStyle w:val="TextBodyIndent"/>
        <w:rPr/>
      </w:pPr>
      <w:r>
        <w:rPr>
          <w:i/>
          <w:iCs/>
        </w:rPr>
        <w:t>Alingsås kommun (kultur- och utbildningsnämnden)</w:t>
      </w:r>
      <w:r>
        <w:rPr/>
        <w:t xml:space="preserve"> avstyrker förslaget eftersom kommunen bedömer att förslaget innebär en ökad administrativ börda för rektorer som är oproportionerlig i förhållande till de förbättringar för eleverna som förslaget medför. Regering</w:t>
        <w:softHyphen/>
        <w:t>en delar inte uppfattningen att de förtydligade kraven är oproportioner</w:t>
        <w:softHyphen/>
        <w:softHyphen/>
        <w:t>liga i förhållande till vilka för</w:t>
        <w:softHyphen/>
        <w:t>bättring</w:t>
        <w:softHyphen/>
        <w:t>ar de innebär utan bedömer i stället att välfungerande ordnings</w:t>
        <w:softHyphen/>
        <w:t>regler är en mycket viktig del i arbetet för att förbättra tryggheten och studie</w:t>
        <w:softHyphen/>
        <w:t>ron på skolorna. Att såväl utarbetandet av ordningsreglerna som upp</w:t>
        <w:softHyphen/>
        <w:t>följningen och, vid behov, omarbetningen av dem sker under med</w:t>
        <w:softHyphen/>
        <w:t>verkan av eleverna är en del av värde</w:t>
        <w:softHyphen/>
        <w:t>grundsarbetet på skolan och centralt för att eleverna såväl ska förstå reglerna som uppleva dem som menings</w:t>
        <w:softHyphen/>
        <w:t>fulla. Ett mer effektivt arbete för ökad trygghet och studiero kan även leda till färre incidenter som kräver reaktiva åtgärder.</w:t>
      </w:r>
    </w:p>
    <w:p>
      <w:pPr>
        <w:pStyle w:val="TextBodyIndent"/>
        <w:rPr/>
      </w:pPr>
      <w:r>
        <w:rPr>
          <w:i/>
          <w:iCs/>
        </w:rPr>
        <w:t>SPSM</w:t>
      </w:r>
      <w:r>
        <w:rPr/>
        <w:t xml:space="preserve"> anser att det vore bättre att använda uttrycket trivselregler i stället för ordningsregler eftersom det i högre grad ger uttryck för positiva förväntningar om önskat gemensamt beteende. Regeringen bedömer dock att ordningsregler är ett inarbetat begrepp som tydliggör att det handlar vad man får och inte får göra i skolan.  </w:t>
      </w:r>
    </w:p>
    <w:p>
      <w:pPr>
        <w:pStyle w:val="TextBodyIndent"/>
        <w:rPr/>
      </w:pPr>
      <w:r>
        <w:rPr/>
        <w:t>Mot bakgrund av ovanstående föreslår regeringen att den befintliga regleringen om att ordningsregler ska finnas för varje skolenhet, utarbetas under medverkan av eleverna, beslutas av rektorn och följas upp på skol</w:t>
        <w:softHyphen/>
        <w:t>enheten, ska förtydligas så att det framgår att ordningsreglerna och hur dessa följs ska följas upp regelbundet, att orsakerna till uppföljningens resultat ska analyseras samt att eleverna inte bara ska vara delaktiga i utarbetandet av ordningsreglerna utan även i uppfölj</w:t>
        <w:softHyphen/>
        <w:t xml:space="preserve">ningen och, vid behov, omarbetningen av dem.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9" w:name="_Toc98413873"/>
      <w:bookmarkStart w:id="90" w:name="_Toc95378536"/>
      <w:r>
        <w:rPr/>
        <w:t>Användningen av mobiltelefoner i skolan ska regleras</w:t>
      </w:r>
      <w:bookmarkEnd w:id="89"/>
      <w:bookmarkEnd w:id="90"/>
    </w:p>
    <w:p>
      <w:pPr>
        <w:pStyle w:val="Heading2"/>
        <w:numPr>
          <w:ilvl w:val="1"/>
          <w:numId w:val="3"/>
        </w:numPr>
        <w:spacing w:before="0" w:after="160"/>
        <w:rPr/>
      </w:pPr>
      <w:bookmarkStart w:id="91" w:name="_Toc98413874"/>
      <w:bookmarkStart w:id="92" w:name="_Toc95378537"/>
      <w:r>
        <w:rPr/>
        <w:t>Mobiltelefoner kan störa elevernas lärande</w:t>
      </w:r>
      <w:bookmarkEnd w:id="91"/>
      <w:bookmarkEnd w:id="92"/>
    </w:p>
    <w:p>
      <w:pPr>
        <w:pStyle w:val="Rubrik5utannumrering"/>
        <w:spacing w:before="0" w:after="80"/>
        <w:rPr/>
      </w:pPr>
      <w:r>
        <w:rPr/>
        <w:t>Mobiltelefoner kan distrahera eleverna</w:t>
      </w:r>
    </w:p>
    <w:p>
      <w:pPr>
        <w:pStyle w:val="TextBodyIndent"/>
        <w:ind w:hanging="0"/>
        <w:rPr/>
      </w:pPr>
      <w:r>
        <w:rPr/>
        <w:t>Det finns olika uppfattningar om mobiltelefoner i skolan ska ses som ett verktyg för lärande eller som ett störningsmoment. I den departements</w:t>
        <w:softHyphen/>
        <w:t>prome</w:t>
        <w:softHyphen/>
        <w:softHyphen/>
        <w:t>moria som ligger till grund för denna proposition (se avsnitt 3) redovisas resultatet av olika studier som rör användning av mobiltelefoner i skolan. Det finns studier som t.ex. visar att elever ofta ser mobiltelefoner som ett stöd i skolarbetet och som ett verktyg för att kunna delta i det sociala umg</w:t>
        <w:softHyphen/>
        <w:softHyphen/>
        <w:t>änget. Samtidigt finns en risk att elever kan bli störda av mobil</w:t>
        <w:softHyphen/>
        <w:t>telefoner och att de kan behöva övning i att använda dem på ett bättre sätt</w:t>
      </w:r>
      <w:r>
        <w:rPr>
          <w:rFonts w:ascii="Calibri" w:hAnsi="Calibri" w:asciiTheme="minorHAnsi" w:hAnsiTheme="minorHAnsi"/>
        </w:rPr>
        <w:t xml:space="preserve">. </w:t>
      </w:r>
      <w:r>
        <w:rPr/>
        <w:t>Lärare ser i större utsträckning mobilen som ett störnings</w:t>
        <w:softHyphen/>
        <w:t>moment och kan ha svårt att veta om mo</w:t>
        <w:softHyphen/>
        <w:softHyphen/>
        <w:t>bilen används i skolarbetet eller för ett privat ända</w:t>
        <w:softHyphen/>
        <w:t>mål. Exempel på situationer som kan riskera att bli störande är när elever inte kommer vidare i sitt skolarbete, eller måste invänta lärarens hjälp. Om de då använder mobilen som distraktionsmedel kan de sedan få svårt att åter</w:t>
        <w:softHyphen/>
        <w:softHyphen/>
        <w:t>gå till undervisningen. Dessutom beskrivs i promemorian att elever an</w:t>
        <w:softHyphen/>
        <w:softHyphen/>
        <w:t>vänder mobiler i skolan både till skolarbete och till sådant som inte är skol</w:t>
        <w:softHyphen/>
        <w:softHyphen/>
        <w:t>arbete. Situationer där mobiler kan störa undervisningen är om de används till fusk eller att under lektionstid skicka sms eller använda sociala medier och spel. Det kan även störa under</w:t>
        <w:softHyphen/>
        <w:t>vis</w:t>
        <w:softHyphen/>
        <w:t>ningen om mobil</w:t>
        <w:softHyphen/>
        <w:t>telefonerna i skolan används för att till exempel foto</w:t>
        <w:softHyphen/>
        <w:t>grafera eller filma under lektions</w:t>
        <w:softHyphen/>
        <w:softHyphen/>
        <w:t>tid trots att det inte ingår i undervis</w:t>
        <w:softHyphen/>
        <w:t>ningen.</w:t>
      </w:r>
    </w:p>
    <w:p>
      <w:pPr>
        <w:pStyle w:val="TextBodyIndent"/>
        <w:rPr/>
      </w:pPr>
      <w:r>
        <w:rPr/>
        <w:t>I de dialoger som genomfördes i samband med framtagandet av prome</w:t>
        <w:softHyphen/>
        <w:softHyphen/>
        <w:t>morian framkommer det att värdefull undervisningstid går förlorad när lä</w:t>
        <w:softHyphen/>
        <w:softHyphen/>
        <w:t>rare måste argumentera med elever om hur de använder sina mobiltelefo</w:t>
        <w:softHyphen/>
        <w:softHyphen/>
        <w:t>ner. För att undvika bl.a. detta finns det skolor som i dag har infört mobil</w:t>
        <w:softHyphen/>
        <w:softHyphen/>
        <w:t>för</w:t>
        <w:softHyphen/>
        <w:t>bud. Sådana skolor ser fördelar med ett förbud, då de beskriver att det bidragit till ökad koncentration och effektivitet i undervisningen. De be</w:t>
        <w:softHyphen/>
        <w:softHyphen/>
        <w:t>dömer att detta beror på att det är lättare för eleverna att fokusera om mo</w:t>
        <w:softHyphen/>
        <w:softHyphen/>
        <w:t>bil</w:t>
        <w:softHyphen/>
        <w:t xml:space="preserve">telefonerna inte finns tillgängliga. </w:t>
      </w:r>
    </w:p>
    <w:p>
      <w:pPr>
        <w:pStyle w:val="Rubrik5utannumrering"/>
        <w:rPr/>
      </w:pPr>
      <w:r>
        <w:rPr/>
        <w:t>Mobiltelefoner kan påverka kunskapsresultaten negativt</w:t>
      </w:r>
    </w:p>
    <w:p>
      <w:pPr>
        <w:pStyle w:val="TextBodyIndent"/>
        <w:ind w:hanging="0"/>
        <w:rPr/>
      </w:pPr>
      <w:r>
        <w:rPr/>
        <w:t>Det finns i dag inte någon entydig bild av hur ett mobilförbud i skolan kan på</w:t>
        <w:softHyphen/>
        <w:t>verka kunskapsresultaten. Det finns studier som visar att blotta närvaron av mobiltelefoner i vissa fall kan störa koncentrationen och försämra elever</w:t>
        <w:softHyphen/>
        <w:t>nas arbetsminne och därmed ha en negativ påverkan på lärandet. Detta gäller särskilt om mobil</w:t>
        <w:softHyphen/>
        <w:t>telefonen ligger synlig, men även i viss ut</w:t>
        <w:softHyphen/>
        <w:t>sträck</w:t>
        <w:softHyphen/>
        <w:t>ning om den finns av</w:t>
        <w:softHyphen/>
        <w:t>stängd i närheten. Att mobiltelefoner kan försäm</w:t>
        <w:softHyphen/>
        <w:t>ra arbetsminnet innebär att elevernas förmåga att bearbeta informa</w:t>
        <w:softHyphen/>
        <w:t>tion och koppla samman den med långtidsminnet kan försämras. Om denna process blir störd tar det tid och kraft att komma tillbaka till ett tidigare fokus. Mobiltelefoner kan därmed påverka elevernas förut</w:t>
        <w:softHyphen/>
        <w:t>sätt</w:t>
        <w:softHyphen/>
        <w:t>ningar för lärande. Det påverkar dock inte alla elever på samma sätt vilket t.ex. framgår av forskning som indi</w:t>
        <w:softHyphen/>
        <w:softHyphen/>
        <w:t>kerar att framför allt lågpresterande elever preste</w:t>
        <w:softHyphen/>
        <w:softHyphen/>
        <w:t>rar något bättre i skolor med ett förbud, medan hög</w:t>
        <w:softHyphen/>
        <w:t>pres</w:t>
        <w:softHyphen/>
        <w:t>terande elever däremot lyckas lika bra i en skol</w:t>
        <w:softHyphen/>
        <w:t>miljö med mobil</w:t>
        <w:softHyphen/>
        <w:t>telefoner som i en skolmiljö utan. En slutsats av detta är att ett mobilförbud kan vara en kostnadseffektiv åt</w:t>
        <w:softHyphen/>
        <w:softHyphen/>
        <w:t>gärd för att öka studie</w:t>
        <w:softHyphen/>
        <w:t xml:space="preserve">resultaten, särskilt för vissa elevgrupper. </w:t>
      </w:r>
    </w:p>
    <w:p>
      <w:pPr>
        <w:pStyle w:val="TextBodyIndent"/>
        <w:rPr/>
      </w:pPr>
      <w:r>
        <w:rPr/>
        <w:t>Mo</w:t>
        <w:softHyphen/>
        <w:softHyphen/>
        <w:t>biltelefoner kan dock även vara användbara som verktyg i skolan, om an</w:t>
        <w:softHyphen/>
        <w:softHyphen/>
        <w:t xml:space="preserve">vändningen är genomtänkt. Det kan i sammanhanget även vara värt att framhålla att det svenska utbildningssystemet sedan lång tid har välkomnat ett digitalt lärande och att internationella erfarenheter och forskning kanske inte är överföringsbara till en svensk kontext. </w:t>
      </w:r>
    </w:p>
    <w:p>
      <w:pPr>
        <w:pStyle w:val="TextBodyIndent"/>
        <w:rPr>
          <w:iCs/>
        </w:rPr>
      </w:pPr>
      <w:r>
        <w:rPr>
          <w:iCs/>
        </w:rPr>
        <w:t>Även om det finns olika uppfattningar på vilket sätt som mobiltelefoner på</w:t>
        <w:softHyphen/>
        <w:t>verkar kunskapsresultaten i skolan är det tydligt att mobil</w:t>
        <w:softHyphen/>
        <w:t>telefoner kan utgöra ett störningsmo</w:t>
        <w:softHyphen/>
        <w:softHyphen/>
        <w:t>ment och påverka elevers koncentra</w:t>
        <w:softHyphen/>
        <w:t>tion. För att ge elever bästa möjliga förutsättningar till lärande och studiero är det därför viktigt att allt som kan utgöra en störning i under</w:t>
        <w:softHyphen/>
        <w:softHyphen/>
        <w:t xml:space="preserve">visningen begränsas. </w:t>
      </w:r>
    </w:p>
    <w:p>
      <w:pPr>
        <w:pStyle w:val="Rubrik5utannumrering"/>
        <w:rPr/>
      </w:pPr>
      <w:r>
        <w:rPr/>
        <w:t>Mobiltelefoner i skolan och kränkningar på nätet</w:t>
      </w:r>
    </w:p>
    <w:p>
      <w:pPr>
        <w:pStyle w:val="TextBodyIndent"/>
        <w:ind w:hanging="0"/>
        <w:rPr/>
      </w:pPr>
      <w:r>
        <w:rPr/>
        <w:t>En ständig tillgång till internet gör att gränsdragningen mellan att vara uppkopplad eller inte är närmast obefintlig och att nätet blir en del av skol</w:t>
        <w:softHyphen/>
        <w:softHyphen/>
        <w:t>miljön. Elevernas interaktion via nätet står ofta utan insyn från vuxenvärl</w:t>
        <w:softHyphen/>
        <w:softHyphen/>
        <w:t>den, vilket gör att kränkningar på nätet kan vara svåra att upptäcka och ut</w:t>
        <w:softHyphen/>
        <w:t>reda (Skolors arbete mot trakasserier och kränkande behandling på nätet, Skol</w:t>
        <w:softHyphen/>
        <w:t xml:space="preserve">inspektionen, 2016). Av de barn i åldrarna 10–16 år som deltog i en undersökning utförd på uppdrag av Friends uppger 35 procent att de har blivit utsatta för kränkningar på nätet det senaste året (könsuppdelad statistik finns inte tillgänglig) (Friends nätrapport, 2017). </w:t>
      </w:r>
    </w:p>
    <w:p>
      <w:pPr>
        <w:pStyle w:val="TextBodyIndent"/>
        <w:rPr/>
      </w:pPr>
      <w:r>
        <w:rPr/>
        <w:t>Det finns olika uppfattningar om hur ett mobiltelefonförbud kan påverka före</w:t>
        <w:softHyphen/>
        <w:t>komsten av nätkränkningar. En del lärare anser att mobilförbud i skolan vore positivt och att de främsta fördelarna med ett sådant förbud är arbetsro i klass</w:t>
        <w:softHyphen/>
        <w:softHyphen/>
        <w:t>rummet samt färre fall av nätmobbning och nätkränkningar. En positiv konsekvens av ett mobilförbud kan också vara att ele</w:t>
        <w:softHyphen/>
        <w:softHyphen/>
        <w:t>verna um</w:t>
        <w:softHyphen/>
        <w:t xml:space="preserve">gås mer med varandra. </w:t>
      </w:r>
    </w:p>
    <w:p>
      <w:pPr>
        <w:pStyle w:val="TextBodyIndent"/>
        <w:rPr/>
      </w:pPr>
      <w:r>
        <w:rPr/>
        <w:t>Ett aktivt förebyggande arbete är av största vikt för att motverka kränk</w:t>
        <w:softHyphen/>
        <w:softHyphen/>
        <w:t>ningar, oavsett om de sker digitalt eller inte. Även om mobiltelefoner inte är till</w:t>
        <w:softHyphen/>
        <w:softHyphen/>
        <w:t>åtna i undervisningen eller utbildningen innebär det i sig inte att kränk</w:t>
        <w:softHyphen/>
        <w:t>ningar automatiskt upphör. Det är dock betydelsefullt för elevernas lärande att de är fredade från kränkningar när undervisning pågår.</w:t>
      </w:r>
    </w:p>
    <w:p>
      <w:pPr>
        <w:pStyle w:val="Heading2"/>
        <w:numPr>
          <w:ilvl w:val="1"/>
          <w:numId w:val="3"/>
        </w:numPr>
        <w:rPr/>
      </w:pPr>
      <w:bookmarkStart w:id="93" w:name="_Toc98413875"/>
      <w:bookmarkStart w:id="94" w:name="_Toc95378538"/>
      <w:r>
        <w:rPr/>
        <w:t>Närmare om nuvarande reglering</w:t>
      </w:r>
      <w:bookmarkEnd w:id="93"/>
      <w:bookmarkEnd w:id="94"/>
    </w:p>
    <w:p>
      <w:pPr>
        <w:pStyle w:val="TextBodyIndent"/>
        <w:ind w:hanging="0"/>
        <w:rPr/>
      </w:pPr>
      <w:r>
        <w:rPr/>
        <w:t>I avsnitt 5 redogörs för två bestämmelser i 5 kap. skollagen som kan vara relevanta i fråga om användning av mobiltelefoner i utbildningen. Det är dels bestämmelsen om omhändertagande av föremål (22 §), dels bestäm</w:t>
        <w:softHyphen/>
        <w:t xml:space="preserve">melsen om ordningsregler (5 §). </w:t>
      </w:r>
    </w:p>
    <w:p>
      <w:pPr>
        <w:pStyle w:val="TextBodyIndent"/>
        <w:rPr/>
      </w:pPr>
      <w:r>
        <w:rPr/>
        <w:t>Den förstnämnda bestämmelsen innebär att föremål som används på ett sätt som är störande för utbild</w:t>
        <w:softHyphen/>
        <w:t>ningen eller som kan utgöra en fara för säker</w:t>
        <w:softHyphen/>
        <w:t>heten i denna får omhändertas av rektorn eller en lärare. En rektor får inte uppdra åt någon annan att fatta ett sådant beslut. Av 5 kap. 6 § tredje stycket skollagen framgår att ett omhändertagande enligt 5 kap. 22 § också får vidtas av en handledare som avses i 21 kap. 13 §, dvs. en handledare vid fjärr</w:t>
        <w:softHyphen/>
        <w:t>under</w:t>
        <w:softHyphen/>
        <w:t xml:space="preserve">visning. Med stöd 5 kap. 22 § kan t.ex. en lärare eller en sådan handledare omhänderta en mobiltelefon som används på ett störande sätt under en lektion. </w:t>
      </w:r>
    </w:p>
    <w:p>
      <w:pPr>
        <w:pStyle w:val="TextBodyIndent"/>
        <w:rPr/>
      </w:pPr>
      <w:r>
        <w:rPr/>
        <w:t>Som har behandlats i avsnitt 9 ska det enligt skollagen finnas ordnings</w:t>
        <w:softHyphen/>
        <w:t>regler för varje skolenhet. I förarbetena till bestämmelsen om ordnings</w:t>
        <w:softHyphen/>
        <w:t>regler (5 kap. 5 §) anges att en ordning som innebär att eleverna i före</w:t>
        <w:softHyphen/>
        <w:t>byggande syfte ges möjlighet att lämna ifrån sig t.ex. mobiltelefoner i samband med lektionspassets början inte är att betrakta som ett omhän</w:t>
        <w:softHyphen/>
        <w:softHyphen/>
        <w:t>der</w:t>
        <w:softHyphen/>
        <w:t>tagande från skolans sida, eftersom ett sådant över</w:t>
        <w:softHyphen/>
        <w:t>lämnande sker på fri</w:t>
        <w:softHyphen/>
        <w:t>villig grund (prop. 2006/07:69 s. 16). Rektorn kan således tillsammans med lärare och elever i arbetet med att gemensamt ta fram ordningsregler på vissa skolor bestämma att mobiltelefoner inte får användas i klassrum eller på skolan. Om en elev vägrar att lämna in sin mobil i enlighet med en sådan ordningsregel finns det dock ingen möjlig</w:t>
        <w:softHyphen/>
        <w:softHyphen/>
        <w:t>het för lärare eller rektor att omhänderta mobilen. En sådan möjlighet finns bara om de förutsätt</w:t>
        <w:softHyphen/>
        <w:t>ningar för omhändertagande som anges i 5 kap. 22 § skollagen är upp</w:t>
        <w:softHyphen/>
        <w:t>fyllda, det vill säga att mobil</w:t>
        <w:softHyphen/>
        <w:t>telefonen an</w:t>
        <w:softHyphen/>
        <w:softHyphen/>
        <w:t>vänds på ett sätt som är störande för utbildningen eller som kan utgöra en fara för säker</w:t>
        <w:softHyphen/>
        <w:softHyphen/>
        <w:t>heten i denna. Detta har bl.a. klargjorts i ett beslut från Sta</w:t>
        <w:softHyphen/>
        <w:softHyphen/>
        <w:t>tens skol</w:t>
        <w:softHyphen/>
        <w:softHyphen/>
        <w:t>inspektion (dnr 41–2018:8264). Beslutet rörde ett fall när en huvudman hade infört ett mobilförbud och omhändertagit en mobiltelefon som vid det till</w:t>
        <w:softHyphen/>
        <w:t>fället inte störde. Skolinspektionen framhåller i beslutet att mobil</w:t>
        <w:softHyphen/>
        <w:softHyphen/>
        <w:t>telefoner inte kan omhändertas om de inte aktivt är störande. Enligt be</w:t>
        <w:softHyphen/>
        <w:softHyphen/>
        <w:t>slutet räcker det därmed inte att en elev i strid mot en ordningsregel har med sig en mobiltelefon, utan det krävs att eleven faktiskt har använt mo</w:t>
        <w:softHyphen/>
        <w:softHyphen/>
        <w:t>biltelefonen på ett sätt som är störande.</w:t>
      </w:r>
    </w:p>
    <w:p>
      <w:pPr>
        <w:pStyle w:val="TextBodyIndent"/>
        <w:rPr/>
      </w:pPr>
      <w:r>
        <w:rPr/>
        <w:t>Ett föremål som har omhändertagits enligt 5 kap. 22 § därför att det har använts på ett sätt som är störande för utbildningen eller som kan utgöra en fara för säkerheten i denna ska återlämnas till eleven senast vid den tidpunkt skoldagen är slut för eleven. Om eleven vid upprepade tillfällen tagit med sig föremål som omfattas av 22 § eller om det med hänsyn till före</w:t>
        <w:softHyphen/>
        <w:t>målets beskaffenhet finns särskild anledning att inte återlämna det, behöver dock inte föremålet lämnas tillbaka förrän elevens vårdnads</w:t>
        <w:softHyphen/>
        <w:t>havare har informerats om omhändertagandet. Ett omhändertagande får dock inte bestå längre än till och med fjärde dagen efter verkställandet av omhändertagandet (5 kap. 23 § första stycket).</w:t>
      </w:r>
    </w:p>
    <w:p>
      <w:pPr>
        <w:pStyle w:val="TextBodyIndent"/>
        <w:rPr/>
      </w:pPr>
      <w:r>
        <w:rPr/>
        <w:t>Om ett föremål som har omhändertagits enligt 22 § kan antas bli förverkat enligt 36 kap. 3 § brottsbalken (BrB), 6 § narkotikastrafflagen (1968:64), 5 § lagen (1988:254) om förbud beträffande knivar och andra farliga föremål, 5 § lagen (1991:1969) om förbud mot vissa dopnings</w:t>
        <w:softHyphen/>
        <w:t>medel, 9 kap. 5 § vapenlagen (1996:67) eller 5 § lagen (1999:42) om för</w:t>
        <w:softHyphen/>
        <w:t>bud mot vissa hälsofarliga varor, ska rektorn eller den som rektorn har bestämt skyndsamt anmäla omhändertagandet till Polismyndigheten. Omhändertagandet får i dessa fall bestå tills frågan om föremålet ska tas i beslag har prövats (5 kap. 23 § andra stycket).</w:t>
      </w:r>
    </w:p>
    <w:p>
      <w:pPr>
        <w:pStyle w:val="TextBodyIndent"/>
        <w:rPr/>
      </w:pPr>
      <w:r>
        <w:rPr/>
        <w:t>Om en åtgärd har vidtagits enligt 22 § och föremålet inte återlämnas efter lektionens slut ska åtgärden dokumenteras skriftligt. En åtgärd enligt 23 § ska alltid dokumenteras skriftligt (5 kap. 24 §).</w:t>
      </w:r>
    </w:p>
    <w:p>
      <w:pPr>
        <w:pStyle w:val="Heading2"/>
        <w:numPr>
          <w:ilvl w:val="1"/>
          <w:numId w:val="3"/>
        </w:numPr>
        <w:rPr/>
      </w:pPr>
      <w:bookmarkStart w:id="95" w:name="_Toc98413876"/>
      <w:bookmarkStart w:id="96" w:name="_Toc95378539"/>
      <w:r>
        <w:rPr/>
        <w:t>Mobiltelefoner ska i regel inte få användas i klassrummet</w:t>
      </w:r>
      <w:bookmarkEnd w:id="95"/>
      <w:bookmarkEnd w:id="96"/>
    </w:p>
    <w:p>
      <w:pPr>
        <w:pStyle w:val="Brdtextmedindragram"/>
        <w:ind w:left="113" w:right="113" w:hanging="0"/>
        <w:rPr/>
      </w:pPr>
      <w:r>
        <w:rPr>
          <w:b/>
          <w:bCs/>
        </w:rPr>
        <w:t>Regeringens förslag</w:t>
      </w:r>
      <w:r>
        <w:rPr>
          <w:b/>
        </w:rPr>
        <w:t>:</w:t>
      </w:r>
      <w:r>
        <w:rPr/>
        <w:t xml:space="preserve"> </w:t>
      </w:r>
      <w:bookmarkStart w:id="97" w:name="_Hlk85471768"/>
      <w:r>
        <w:rPr/>
        <w:t>I förskoleklassen, grundskolan och motsvarande skolformer, fritidshemmet, gymnasieskolan och gymnasiesärskolan ska användning av mobiltelefoner och annan elektronisk kommunikations</w:t>
        <w:softHyphen/>
        <w:t>utrustning vid undervisningen endast få förekomma</w:t>
      </w:r>
    </w:p>
    <w:p>
      <w:pPr>
        <w:pStyle w:val="Brdtextmedindragram"/>
        <w:ind w:left="113" w:right="113" w:hanging="0"/>
        <w:rPr/>
      </w:pPr>
      <w:r>
        <w:rPr/>
        <w:t xml:space="preserve">– </w:t>
      </w:r>
      <w:r>
        <w:rPr/>
        <w:t xml:space="preserve">efter lärarens instruktion i syfte att främja elevernas utveckling och lärande, eller </w:t>
      </w:r>
    </w:p>
    <w:p>
      <w:pPr>
        <w:pStyle w:val="Brdtextmedindragram"/>
        <w:ind w:left="113" w:right="113" w:hanging="0"/>
        <w:rPr/>
      </w:pPr>
      <w:r>
        <w:rPr/>
        <w:t xml:space="preserve">– </w:t>
      </w:r>
      <w:r>
        <w:rPr/>
        <w:t>som stöd i form av extra anpassningar eller särskilt stöd enligt 3 kap. skollagen.</w:t>
      </w:r>
      <w:bookmarkEnd w:id="97"/>
    </w:p>
    <w:p>
      <w:pPr>
        <w:pStyle w:val="Brdtextmedindragram"/>
        <w:rPr/>
      </w:pPr>
      <w:r>
        <w:rPr/>
        <w:t>Om det finns särskilda skäl får dock rektorn eller en lärare tillåta en enskild elev att använda mobiltelefon eller annan elektronisk kom</w:t>
        <w:softHyphen/>
        <w:t>munikations</w:t>
        <w:softHyphen/>
        <w:t xml:space="preserve">utrustning även i andra fall än som anges ovan. </w:t>
      </w:r>
    </w:p>
    <w:p>
      <w:pPr>
        <w:pStyle w:val="TextBodyIndent"/>
        <w:rPr>
          <w:b/>
          <w:b/>
          <w:bCs/>
          <w:sz w:val="8"/>
          <w:szCs w:val="8"/>
        </w:rPr>
      </w:pPr>
      <w:r>
        <w:rPr>
          <w:b/>
          <w:bCs/>
          <w:sz w:val="8"/>
          <w:szCs w:val="8"/>
        </w:rPr>
      </w:r>
    </w:p>
    <w:p>
      <w:pPr>
        <w:pStyle w:val="TextBodyIndent"/>
        <w:rPr/>
      </w:pPr>
      <w:r>
        <w:rPr>
          <w:b/>
          <w:bCs/>
        </w:rPr>
        <w:t xml:space="preserve">Departementspromemorians förslag: </w:t>
      </w:r>
      <w:r>
        <w:rPr/>
        <w:t>Överensstämmer med rege</w:t>
        <w:softHyphen/>
        <w:t>ringens förslag, med vissa språkliga och redaktionella justeringar.</w:t>
      </w:r>
    </w:p>
    <w:p>
      <w:pPr>
        <w:pStyle w:val="TextBodyIndent"/>
        <w:rPr/>
      </w:pPr>
      <w:r>
        <w:rPr>
          <w:b/>
          <w:bCs/>
        </w:rPr>
        <w:t>Remissinstanserna:</w:t>
      </w:r>
      <w:r>
        <w:rPr/>
        <w:t xml:space="preserve"> En majoritet av de remissinstanser som har yttrat sig har tillstyrkt eller inte haft något att invända mot förslaget. Till dem som tillstyrker hör </w:t>
      </w:r>
      <w:r>
        <w:rPr>
          <w:i/>
          <w:iCs/>
        </w:rPr>
        <w:t xml:space="preserve">Statens skolinspektion, Statens skolverk, Högskolan i Gävle, Anebys, Bodens, Bromöllas, Göteborgs </w:t>
      </w:r>
      <w:r>
        <w:rPr/>
        <w:t>och</w:t>
      </w:r>
      <w:r>
        <w:rPr>
          <w:i/>
          <w:iCs/>
        </w:rPr>
        <w:t xml:space="preserve"> Katrineholms kommu</w:t>
        <w:softHyphen/>
        <w:t>ner, Internationella Engelska Skolan i Sverige AB (IES), Sveriges Kom</w:t>
        <w:softHyphen/>
        <w:t>muner och Regioner (SKR), Friskolornas riksförbund, Idéburna skolors riksförbund, Sveriges Skolledarförbund</w:t>
      </w:r>
      <w:r>
        <w:rPr/>
        <w:t xml:space="preserve"> och </w:t>
      </w:r>
      <w:r>
        <w:rPr>
          <w:i/>
          <w:iCs/>
        </w:rPr>
        <w:t>Lärarnas Riks</w:t>
        <w:softHyphen/>
        <w:t>förbund</w:t>
      </w:r>
      <w:r>
        <w:rPr/>
        <w:t>.</w:t>
      </w:r>
    </w:p>
    <w:p>
      <w:pPr>
        <w:pStyle w:val="TextBodyIndent"/>
        <w:rPr/>
      </w:pPr>
      <w:r>
        <w:rPr>
          <w:i/>
          <w:iCs/>
        </w:rPr>
        <w:t>SKR</w:t>
      </w:r>
      <w:r>
        <w:rPr/>
        <w:t xml:space="preserve"> anser att förslaget är moti</w:t>
        <w:softHyphen/>
        <w:softHyphen/>
        <w:t>verat samt väl underbyggt och förankrat i beprövad och internationell er</w:t>
        <w:softHyphen/>
        <w:softHyphen/>
        <w:t xml:space="preserve">farenhet samt i gällande lagstiftning och rättspraxis. </w:t>
      </w:r>
      <w:r>
        <w:rPr>
          <w:i/>
          <w:iCs/>
        </w:rPr>
        <w:t>Katrineholms kommun</w:t>
      </w:r>
      <w:r>
        <w:rPr/>
        <w:t xml:space="preserve"> anser att resonemanget som förs utifrån förslaget är mycket väl avvägt. </w:t>
      </w:r>
      <w:r>
        <w:rPr>
          <w:i/>
          <w:iCs/>
        </w:rPr>
        <w:t xml:space="preserve">Linköping </w:t>
      </w:r>
      <w:r>
        <w:rPr/>
        <w:t>och</w:t>
      </w:r>
      <w:r>
        <w:rPr>
          <w:i/>
          <w:iCs/>
        </w:rPr>
        <w:t xml:space="preserve"> Umeå kom</w:t>
        <w:softHyphen/>
        <w:softHyphen/>
        <w:t>muner</w:t>
      </w:r>
      <w:r>
        <w:rPr/>
        <w:t xml:space="preserve"> framhåller att frånvaron av mobil</w:t>
        <w:softHyphen/>
        <w:t>telefoner under skoldagen sanno</w:t>
        <w:softHyphen/>
        <w:softHyphen/>
        <w:t>likt är gynnsam för framför allt låg</w:t>
        <w:softHyphen/>
        <w:t xml:space="preserve">presterande elevers skolresultat. </w:t>
      </w:r>
      <w:r>
        <w:rPr>
          <w:i/>
          <w:iCs/>
        </w:rPr>
        <w:t>Göte</w:t>
        <w:softHyphen/>
        <w:softHyphen/>
        <w:t>borgs kommun</w:t>
      </w:r>
      <w:r>
        <w:rPr/>
        <w:t xml:space="preserve"> menar att ett tydligare lagstöd ökar lärarens möjlighet att upprätthålla redan befintliga regler. </w:t>
      </w:r>
      <w:r>
        <w:rPr>
          <w:i/>
          <w:iCs/>
        </w:rPr>
        <w:t>Sveriges Skolledarförbund</w:t>
      </w:r>
      <w:r>
        <w:rPr/>
        <w:t xml:space="preserve"> ser för</w:t>
        <w:softHyphen/>
        <w:softHyphen/>
        <w:t>delar med att ge skolans personal ett tydligt lagstöd för att göra profess</w:t>
        <w:softHyphen/>
        <w:softHyphen/>
        <w:t>ionella bedömningar i frågor gällande arbetsmiljö och lärandeförutsätt</w:t>
        <w:softHyphen/>
        <w:softHyphen/>
        <w:t>ningar. Förbundet ser särskilt positivt på att det föreslås att lärarens beslut i dessa frågor inte ska omfattas av några särskilda formkrav eller möjlig</w:t>
        <w:softHyphen/>
        <w:softHyphen/>
        <w:t xml:space="preserve">heter till överklagande, vilket även </w:t>
      </w:r>
      <w:r>
        <w:rPr>
          <w:i/>
          <w:iCs/>
        </w:rPr>
        <w:t>Bromölla kommun</w:t>
      </w:r>
      <w:r>
        <w:rPr/>
        <w:t xml:space="preserve"> framhåller. </w:t>
      </w:r>
      <w:r>
        <w:rPr>
          <w:i/>
          <w:iCs/>
        </w:rPr>
        <w:t>Förvaltningsrätten i Stockholm</w:t>
      </w:r>
      <w:r>
        <w:rPr/>
        <w:t xml:space="preserve"> ser inte skäl att ifrågasätta bedömningen att det är konstitutionellt möjligt att reglera mobilanvändningen i skolan även i förebyggande syfte och </w:t>
      </w:r>
      <w:r>
        <w:rPr>
          <w:i/>
          <w:iCs/>
        </w:rPr>
        <w:t xml:space="preserve">Huddinge kommun </w:t>
      </w:r>
      <w:r>
        <w:rPr/>
        <w:t xml:space="preserve">ser inga hinder för att genomföra det mobilförbud som föreslås. </w:t>
      </w:r>
    </w:p>
    <w:p>
      <w:pPr>
        <w:pStyle w:val="TextBodyIndent"/>
        <w:rPr/>
      </w:pPr>
      <w:r>
        <w:rPr/>
        <w:t xml:space="preserve">Ett flertal remissinstanser, t.ex. </w:t>
      </w:r>
      <w:r>
        <w:rPr>
          <w:i/>
          <w:iCs/>
        </w:rPr>
        <w:t xml:space="preserve">Nacka kommun </w:t>
      </w:r>
      <w:r>
        <w:rPr/>
        <w:t>och</w:t>
      </w:r>
      <w:r>
        <w:rPr>
          <w:i/>
          <w:iCs/>
        </w:rPr>
        <w:t xml:space="preserve"> Unizon</w:t>
      </w:r>
      <w:r>
        <w:rPr/>
        <w:t xml:space="preserve"> ser positivt på möjlig</w:t>
        <w:softHyphen/>
        <w:softHyphen/>
        <w:t xml:space="preserve">heten till undantag för att elever med behov av särskilt stöd ska kunna använda sina mobiltelefoner som ett tekniskt hjälpmedel. </w:t>
      </w:r>
      <w:r>
        <w:rPr>
          <w:i/>
          <w:iCs/>
        </w:rPr>
        <w:t>Myndigheten för delak</w:t>
        <w:softHyphen/>
        <w:softHyphen/>
        <w:t>tighet</w:t>
      </w:r>
      <w:r>
        <w:rPr/>
        <w:t xml:space="preserve"> och </w:t>
      </w:r>
      <w:r>
        <w:rPr>
          <w:i/>
          <w:iCs/>
        </w:rPr>
        <w:t>Funktionsrätt Sverige</w:t>
      </w:r>
      <w:r>
        <w:rPr/>
        <w:t xml:space="preserve"> berör också sådana aspekter men menar att det bör framgår att elever med funktions</w:t>
        <w:softHyphen/>
        <w:t>nedsättning som använ</w:t>
        <w:softHyphen/>
        <w:softHyphen/>
        <w:t>der mobiltelefoner som ett hjälpmedel eller extra anpassning har rätt att inneha och använda sina mobiltelefoner i under</w:t>
        <w:softHyphen/>
        <w:t>visningen även när det inte finns någon risk för att eleven, som det anges i 3 kap. 5 § skollagen, inte kommer nå de kunskapskrav som gäller.</w:t>
      </w:r>
    </w:p>
    <w:p>
      <w:pPr>
        <w:pStyle w:val="TextBodyIndent"/>
        <w:rPr/>
      </w:pPr>
      <w:r>
        <w:rPr/>
        <w:t>Flera remissinstanser, t.ex.</w:t>
      </w:r>
      <w:r>
        <w:rPr>
          <w:i/>
          <w:iCs/>
        </w:rPr>
        <w:t xml:space="preserve"> SKR, Mariestads </w:t>
      </w:r>
      <w:r>
        <w:rPr/>
        <w:t>och</w:t>
      </w:r>
      <w:r>
        <w:rPr>
          <w:i/>
          <w:iCs/>
        </w:rPr>
        <w:t xml:space="preserve"> Moras kommuner </w:t>
      </w:r>
      <w:r>
        <w:rPr/>
        <w:t>menar att det vore bättre att endast använda en mer teknikneutral skrivning som t.ex. elektronisk kommunikationsutrustning i stället för att peka ut mobil</w:t>
        <w:softHyphen/>
        <w:t>telefo</w:t>
        <w:softHyphen/>
        <w:softHyphen/>
        <w:t xml:space="preserve">ner specifikt. </w:t>
      </w:r>
    </w:p>
    <w:p>
      <w:pPr>
        <w:pStyle w:val="TextBodyIndent"/>
        <w:rPr/>
      </w:pPr>
      <w:r>
        <w:rPr>
          <w:i/>
          <w:iCs/>
        </w:rPr>
        <w:t>Stockholms universitet</w:t>
      </w:r>
      <w:r>
        <w:rPr/>
        <w:t xml:space="preserve"> är tveksamt till förslagen om reglering av mobil</w:t>
        <w:softHyphen/>
        <w:softHyphen/>
        <w:t>telefoner i skolan då universitetet bl.a. menar att det är skolan som ska till</w:t>
        <w:softHyphen/>
        <w:t>handahålla de verktyg och läromedel som ska användas i under</w:t>
        <w:softHyphen/>
        <w:t>vis</w:t>
        <w:softHyphen/>
        <w:t>ningen och att privata mobiltelefoner därmed egentligen inte alls ska an</w:t>
        <w:softHyphen/>
        <w:t>vänd</w:t>
        <w:softHyphen/>
        <w:t xml:space="preserve">as. </w:t>
      </w:r>
      <w:r>
        <w:rPr>
          <w:i/>
          <w:iCs/>
        </w:rPr>
        <w:t>Enköp</w:t>
        <w:softHyphen/>
        <w:t>ings kommun</w:t>
      </w:r>
      <w:r>
        <w:rPr/>
        <w:t xml:space="preserve"> ställer sig tveksam till behovet att ytterligare reglera använd</w:t>
        <w:softHyphen/>
        <w:t xml:space="preserve">andet av mobiltelefoner och framför att kommunen anser att fokus behöver skifta från förbud till hur mobiler ska kunna användas på ett sätt som främjar lärandet. </w:t>
      </w:r>
      <w:r>
        <w:rPr>
          <w:i/>
          <w:iCs/>
        </w:rPr>
        <w:t>Alingsås kommun (barn- och ungdoms</w:t>
        <w:softHyphen/>
        <w:t>nämnden)</w:t>
      </w:r>
      <w:r>
        <w:rPr/>
        <w:t xml:space="preserve"> anser att varje klass tillsammans med rektor och lärare bör ut</w:t>
        <w:softHyphen/>
        <w:t>arbeta former för mobilanvändandet vid respektive skola och att detta ska hanteras i samband med övriga ordningsregler.</w:t>
      </w:r>
    </w:p>
    <w:p>
      <w:pPr>
        <w:pStyle w:val="TextBodyIndent"/>
        <w:rPr>
          <w:b/>
          <w:b/>
          <w:bCs/>
        </w:rPr>
      </w:pPr>
      <w:r>
        <w:rPr>
          <w:i/>
          <w:iCs/>
        </w:rPr>
        <w:t xml:space="preserve">Barnombudsmannen (BO), Specialpedagogiska skolmyndigheten (SPSM), Alingsås kommun (kultur- och utbildningsnämnden), Sveriges Elevkårer, Sveriges Elevråd </w:t>
      </w:r>
      <w:r>
        <w:rPr/>
        <w:t>och</w:t>
      </w:r>
      <w:r>
        <w:rPr>
          <w:i/>
          <w:iCs/>
        </w:rPr>
        <w:t xml:space="preserve"> För</w:t>
        <w:softHyphen/>
        <w:softHyphen/>
        <w:t xml:space="preserve">äldraalliansen Sverige </w:t>
      </w:r>
      <w:r>
        <w:rPr/>
        <w:t>avstyrker förslaget. Flera av dem bedömer att lä</w:t>
        <w:softHyphen/>
        <w:softHyphen/>
        <w:t>rare redan har befogenhet att avgöra om och när mobiltelefoner kan an</w:t>
        <w:softHyphen/>
        <w:softHyphen/>
        <w:t>vändas i skolsituationer genom t.ex. lokala ordningsregler. BO anser att frågan inte är tillräckligt utredd och framför också att de absolut viktigaste trygghetsskapande åtgärderna i skolan är de främjande och förebyggande insatserna. Sveriges Elevkårer och Sveriges Elevråd menar att förslaget med</w:t>
        <w:softHyphen/>
        <w:t>för att risken för kon</w:t>
        <w:softHyphen/>
        <w:softHyphen/>
        <w:t>fron</w:t>
        <w:softHyphen/>
        <w:softHyphen/>
        <w:t>tation och konflikter som stör andra elevers studiero landar i händerna på lärarna och ledarskapet i klassrummet. De anser att förbud är fel väg att gå efter</w:t>
        <w:softHyphen/>
        <w:t>som ett konstruktivt samarbete mellan skolans parter och eleverna ger den bästa utvecklingen.</w:t>
      </w:r>
    </w:p>
    <w:p>
      <w:pPr>
        <w:pStyle w:val="Rubrik4utannumrering"/>
        <w:rPr/>
      </w:pPr>
      <w:r>
        <w:rPr/>
        <w:t>Skälen för regeringens förslag</w:t>
      </w:r>
    </w:p>
    <w:p>
      <w:pPr>
        <w:pStyle w:val="Rubrik5utannumrering"/>
        <w:spacing w:before="0" w:after="80"/>
        <w:rPr/>
      </w:pPr>
      <w:r>
        <w:rPr/>
        <w:t>En reglerad användning av mobiltelefoner vid undervisningen ger bättre förutsättningar för lärande och ökad trygghet och studiero</w:t>
      </w:r>
    </w:p>
    <w:p>
      <w:pPr>
        <w:pStyle w:val="TextBodyIndent"/>
        <w:ind w:hanging="0"/>
        <w:rPr/>
      </w:pPr>
      <w:r>
        <w:rPr/>
        <w:t>En skola präglad av trygghet och studiero är en rättighet för alla elever och en grundläggande förutsättning för lärande och utveckling. För att främja elevers kunskapsutveckling anser regeringen att det är centralt att säker</w:t>
        <w:softHyphen/>
        <w:softHyphen/>
        <w:t>ställa en lärmiljö som ger eleverna de bästa förutsättningarna till lärande där elevernas uppmärksamhet i största möjliga utsträckning riktas mot det som är syftet med undervisningen. Privat användning av mobiltelefoner bör inte förekomma under lektioner. Förutom att den elev som använder mobiltelefonen inte använder lektionstiden till lärande så kan elevens användning av mobil</w:t>
        <w:softHyphen/>
        <w:t>telefonen störa andra elevers koncentration och därmed utgöra ett hinder i deras lärande. I en undervis</w:t>
        <w:softHyphen/>
        <w:t>nings</w:t>
        <w:softHyphen/>
        <w:t>situation kan det dock finnas tillfällen då en lärare anser att det kan främja lärandet om elever</w:t>
        <w:softHyphen/>
        <w:t>na använder en mobiltelefon. Det kan t.ex. handla om att göra en digital omröstning, söka information eller att fotografera något till en upp</w:t>
        <w:softHyphen/>
        <w:t>gift. I dessa fall bör läraren kunna besluta att eleverna får använda mobil</w:t>
        <w:softHyphen/>
        <w:t>telefoner eller annan elektronisk kommunika</w:t>
        <w:softHyphen/>
        <w:t>tions</w:t>
        <w:softHyphen/>
        <w:t>utrustning. Det kan också vara så att en elev som har en funktionsnedsättning behöver använda en mobiltelefon eller annat elektroniskt hjälpmedel som särskilt stöd. Det är dock betydelsefullt att lärare inte ska behöva konkurrera med elevers mobiltelefoner om elevernas uppmärksamhet. Lärare ska inte heller behöva använda värdefull undervisningstid till att argumentera med elever om hur de använder sina mobiltelefoner och om dessa ska anses vara störande eller inte. Läraren bör i stället ha en tydlig lagstiftning att luta sig mot som klargör att det är läraren som styr hur, när och om mobiltelefoner ska användas under lektions</w:t>
        <w:softHyphen/>
        <w:t>tid. Regeringen anser därför att starka skäl talar för att införa en reglering i skollagen som innebär att användning av mobiltelefoner vid undervisning i skolan endast ska få före</w:t>
        <w:softHyphen/>
        <w:t>komma efter lärarens instruktion i syfte att främja elevernas utveckling och lärande eller som stöd i form av extra anpassningar eller särskilt stöd enligt 3 kap. skollagen. Som rege</w:t>
        <w:softHyphen/>
        <w:t xml:space="preserve">ringen återkommer till nedan bör rektorn eller en lärare även få tillåta en enskild elev att använda mobiltelefon eller annan elektronisk kommunikationsutrustning om det finns särskilda skäl. Regeringen konstaterar också att en majoritet av de remissinstanser som har yttrat sig över förslaget tillstyrker det eller inte har något att invända mot det. Det gäller bl.a. </w:t>
      </w:r>
      <w:r>
        <w:rPr>
          <w:i/>
          <w:iCs/>
        </w:rPr>
        <w:t>Statens skolinspektion</w:t>
      </w:r>
      <w:r>
        <w:rPr/>
        <w:t xml:space="preserve">, </w:t>
      </w:r>
      <w:r>
        <w:rPr>
          <w:i/>
          <w:iCs/>
        </w:rPr>
        <w:t>Statens skolverk, SKR, Myndig</w:t>
        <w:softHyphen/>
        <w:t>heten för delaktighet, Friskolornas riksförbund, Idéburna skolors riks</w:t>
        <w:softHyphen/>
        <w:t>förbund, Interna</w:t>
        <w:softHyphen/>
        <w:t>tionella Engelska Skolan i Sverige AB,</w:t>
      </w:r>
      <w:r>
        <w:rPr/>
        <w:t xml:space="preserve"> </w:t>
      </w:r>
      <w:r>
        <w:rPr>
          <w:i/>
          <w:iCs/>
        </w:rPr>
        <w:t>Sveriges Skol</w:t>
        <w:softHyphen/>
        <w:t xml:space="preserve">ledarförbund </w:t>
      </w:r>
      <w:r>
        <w:rPr/>
        <w:t xml:space="preserve">och </w:t>
      </w:r>
      <w:r>
        <w:rPr>
          <w:i/>
          <w:iCs/>
        </w:rPr>
        <w:t>Lärarnas Riksförbund.</w:t>
      </w:r>
      <w:r>
        <w:rPr/>
        <w:t xml:space="preserve"> </w:t>
      </w:r>
    </w:p>
    <w:p>
      <w:pPr>
        <w:pStyle w:val="TextBodyIndent"/>
        <w:rPr/>
      </w:pPr>
      <w:r>
        <w:rPr/>
        <w:t>Flera remiss</w:t>
        <w:softHyphen/>
        <w:t>instanser anser dock att frågan om användning av mobiler under undervisningstid bör kunna hanteras i samband med arbetet med ordnings</w:t>
        <w:softHyphen/>
        <w:t xml:space="preserve">regler (se avsnitt 8). Detta gäller </w:t>
      </w:r>
      <w:r>
        <w:rPr>
          <w:i/>
          <w:iCs/>
        </w:rPr>
        <w:t>SPSM, Helsingborgs kommun</w:t>
      </w:r>
      <w:r>
        <w:rPr/>
        <w:t xml:space="preserve">, </w:t>
      </w:r>
      <w:r>
        <w:rPr>
          <w:i/>
          <w:iCs/>
        </w:rPr>
        <w:t>Alingsås kommun (barn- och ungdomsnämnden), Lärarförbundet, Funk</w:t>
        <w:softHyphen/>
        <w:t>tions</w:t>
        <w:softHyphen/>
        <w:t>rätt Sverige</w:t>
      </w:r>
      <w:r>
        <w:rPr/>
        <w:t xml:space="preserve"> och </w:t>
      </w:r>
      <w:r>
        <w:rPr>
          <w:i/>
          <w:iCs/>
        </w:rPr>
        <w:t>Föräldraalliansen Sverige</w:t>
      </w:r>
      <w:r>
        <w:rPr/>
        <w:t xml:space="preserve">. </w:t>
      </w:r>
      <w:r>
        <w:rPr>
          <w:i/>
          <w:iCs/>
        </w:rPr>
        <w:t>BO</w:t>
      </w:r>
      <w:r>
        <w:rPr/>
        <w:t xml:space="preserve"> framför att de absolut viktigaste trygghetsskapande åtgärderna i skolan är de främjande och förebyggande insatserna och </w:t>
      </w:r>
      <w:r>
        <w:rPr>
          <w:i/>
          <w:iCs/>
        </w:rPr>
        <w:t>Sveriges Elevkårer</w:t>
      </w:r>
      <w:r>
        <w:rPr/>
        <w:t xml:space="preserve"> och </w:t>
      </w:r>
      <w:r>
        <w:rPr>
          <w:i/>
          <w:iCs/>
        </w:rPr>
        <w:t>Sveriges Elevråd</w:t>
      </w:r>
      <w:r>
        <w:rPr/>
        <w:t xml:space="preserve"> anser att ett konstruktivt samarbete mellan skolans parter och eleverna ger den bästa utvecklingen. Även </w:t>
      </w:r>
      <w:r>
        <w:rPr>
          <w:i/>
          <w:iCs/>
        </w:rPr>
        <w:t xml:space="preserve">Stockholms universitet </w:t>
      </w:r>
      <w:r>
        <w:rPr/>
        <w:t>framhåller att det finns exempel på hur skolor redan i dag hanterar mobiltelefoner väl och saknar ett resonemang om hur lagstift</w:t>
        <w:softHyphen/>
        <w:t>ningen ska omsättas i skolans eget arbete med ordningsregler. Regeringen delar uppfattningen att det före</w:t>
        <w:softHyphen/>
        <w:t>byggande arbetet och arbetet med ordningsregler är mycket viktigt (se avsnitt 6 och 9). Undervisning är dock kärnan i skolans verksamhet. Utbild</w:t>
        <w:softHyphen/>
        <w:softHyphen/>
        <w:t>ning anses så viktig för den enskilde och för samhället i stort att elever har skolplikt från förskoleklassen t.o.m. högstadiet i grundskolan, grund</w:t>
        <w:softHyphen/>
        <w:t>sär</w:t>
        <w:softHyphen/>
        <w:t>skolan och specialskolan. Som framgår av avsnitt 10.1 kan en rektor eller en lärare inte omhänderta en mobiltelefon enbart med hän</w:t>
        <w:softHyphen/>
        <w:t>visning till ordnings</w:t>
        <w:softHyphen/>
        <w:t>reglerna. Om en elev vägrar att lämna ifrån sig en mobil</w:t>
        <w:softHyphen/>
        <w:t>telefon i början av en lektion i strid med ordningsreglerna saknar således läraren mandat att omhänderta telefonen. Så kan endast ske senare under lektionen om mobiltelefonen då används på ett sätt som är störande. Som framhållits ovan ska en lärare inte behöva använda värdefull under</w:t>
        <w:softHyphen/>
        <w:t>visningstid till att argumentera med elever om hur de använder sina mobil</w:t>
        <w:softHyphen/>
        <w:t>telefoner och om dessa ska anses vara störande eller inte. Ordningsregler beslutas vidare av rektorn på varje skolenhet. Genom en nationell lagstift</w:t>
        <w:softHyphen/>
        <w:t>ning kan det säkerställas att lärare alltid har mandat att besluta om när mobil</w:t>
        <w:softHyphen/>
        <w:t>telefoner ska få användas på lektionstid utifrån ett pedagogiskt syfte. Därmed tydliggörs även att elever inte ska använda mobiltelefoner för privata syften vid undervisningen. Inom ramen för en sådan nationell regle</w:t>
        <w:softHyphen/>
        <w:softHyphen/>
        <w:t>ring kan andra frågor gällande mobiltelefoner hante</w:t>
        <w:softHyphen/>
        <w:t>ras genom skolans ordningsregler, t.ex. användning under raster.</w:t>
      </w:r>
    </w:p>
    <w:p>
      <w:pPr>
        <w:pStyle w:val="TextBodyIndent"/>
        <w:rPr/>
      </w:pPr>
      <w:r>
        <w:rPr>
          <w:i/>
          <w:iCs/>
        </w:rPr>
        <w:t>Göteborgs universitet</w:t>
      </w:r>
      <w:r>
        <w:rPr/>
        <w:t xml:space="preserve"> påpekar bl.a. att det ännu inte finns tydlig evidens i frågor som </w:t>
      </w:r>
      <w:bookmarkStart w:id="98" w:name="_Hlk92119682"/>
      <w:r>
        <w:rPr/>
        <w:t>rör digital teknik i undervisningen</w:t>
      </w:r>
      <w:bookmarkEnd w:id="98"/>
      <w:r>
        <w:rPr/>
        <w:t>. Universitetet anser att förslaget är för begrän</w:t>
        <w:softHyphen/>
        <w:t>sande och i stället tydligt bör betona att använd</w:t>
        <w:softHyphen/>
        <w:t>ningen får ske enligt och efter lärarens instruktion även om det sker utan speci</w:t>
        <w:softHyphen/>
        <w:t xml:space="preserve">fikt syfte att främja elevernas utveckling och lärande. Regeringen som i och för sig instämmer i att det inte finns tydlig evidens när det gäller digital teknik i undervisningen, anser dock, i likhet med </w:t>
      </w:r>
      <w:r>
        <w:rPr>
          <w:i/>
          <w:iCs/>
        </w:rPr>
        <w:t>Sveriges Skol</w:t>
        <w:softHyphen/>
        <w:t>ledarförbund,</w:t>
      </w:r>
      <w:r>
        <w:rPr/>
        <w:t xml:space="preserve"> att förslaget ger skolans personal ett tydligt lagstöd för att göra professionella bedöm</w:t>
        <w:softHyphen/>
        <w:t>ningar i frågor gällande lärande</w:t>
        <w:softHyphen/>
        <w:softHyphen/>
        <w:t>förutsättningar. Rege</w:t>
        <w:softHyphen/>
        <w:softHyphen/>
        <w:t>ringen ser inte behov av att utvidga förslaget till att avse sådant an</w:t>
        <w:softHyphen/>
        <w:t>vändande av mobil</w:t>
        <w:softHyphen/>
        <w:t>telefoner under under</w:t>
        <w:softHyphen/>
        <w:t>visningstid som inte syftar till att främja elevernas utveckling och lärande, såvida inte det finns särskilda skäl (se vidare nedan).</w:t>
      </w:r>
    </w:p>
    <w:p>
      <w:pPr>
        <w:pStyle w:val="TextBodyIndent"/>
        <w:rPr/>
      </w:pPr>
      <w:bookmarkStart w:id="99" w:name="_Hlk87273126"/>
      <w:r>
        <w:rPr>
          <w:i/>
          <w:iCs/>
        </w:rPr>
        <w:t xml:space="preserve">BO, </w:t>
      </w:r>
      <w:r>
        <w:rPr/>
        <w:t>som</w:t>
      </w:r>
      <w:r>
        <w:rPr>
          <w:i/>
          <w:iCs/>
        </w:rPr>
        <w:t xml:space="preserve"> </w:t>
      </w:r>
      <w:r>
        <w:rPr/>
        <w:t>avstyrker för</w:t>
        <w:softHyphen/>
        <w:t>s</w:t>
        <w:softHyphen/>
        <w:t>laget, anser att frågan om hur regleringen av mo</w:t>
        <w:softHyphen/>
        <w:softHyphen/>
        <w:t>biltelefoner ska hante</w:t>
        <w:softHyphen/>
        <w:t xml:space="preserve">ras behöver utredas mer. BO anser i likhet med </w:t>
      </w:r>
      <w:r>
        <w:rPr>
          <w:i/>
          <w:iCs/>
        </w:rPr>
        <w:t>SPSM</w:t>
      </w:r>
      <w:r>
        <w:rPr/>
        <w:t xml:space="preserve"> att förslaget behöver ha tydligare förankring i barn och ungas erfaren</w:t>
        <w:softHyphen/>
        <w:softHyphen/>
        <w:t>heter och perspektiv. SPSM anser att förslagen skulle behöva belysas ytterligare utifrån olika elevgruppers perspektiv, däribland elever med funktions</w:t>
        <w:softHyphen/>
        <w:t>nedsättning, innan bestämmelser om mobilanvändande in</w:t>
        <w:softHyphen/>
        <w:softHyphen/>
        <w:t>förs. Regeringen instäm</w:t>
        <w:softHyphen/>
        <w:t>mer i att elevers erfarenheter och perspektiv är viktiga och konsta</w:t>
        <w:softHyphen/>
        <w:t>terar att t.ex. elevorganisationer har deltagit i de dialoger som har genom</w:t>
        <w:softHyphen/>
        <w:t>förts som ett led i framtagandet av promemorian bl.a. med syfte att belysa elevperspektiven. Elevorganisationer har även varit remiss</w:t>
        <w:softHyphen/>
        <w:t>instanser. Att barn, varmed avses alla människor under 18 år, enligt såväl skollagen som barnkonventionen har en rätt att komma till tals och att deras åsikter ska tillmätas betydelse i förhållande till deras ålder och mognad, innebär inte att deras uppfattningar är utslagsgivande. Det kan behöva göras en av</w:t>
        <w:softHyphen/>
        <w:t>vägning mellan olika aspekter, t.ex. mellan olika perspektiv som är viktiga för alla barn eller mellan perspektiv som är viktiga för vissa barn, men inte för andra. Regeringen återkommer nedan till hur de behov som elever med funktionsnedsättningar har kan och ska beaktas. Rege</w:t>
        <w:softHyphen/>
        <w:t>ringen anser inte att ytter</w:t>
        <w:softHyphen/>
        <w:t>ligare utredning är nöd</w:t>
        <w:softHyphen/>
        <w:t xml:space="preserve">vändig. </w:t>
      </w:r>
    </w:p>
    <w:p>
      <w:pPr>
        <w:pStyle w:val="TextBodyIndent"/>
        <w:rPr/>
      </w:pPr>
      <w:bookmarkStart w:id="100" w:name="_Hlk87273126"/>
      <w:r>
        <w:rPr/>
        <w:t xml:space="preserve">I promemorian anförs som ytterligare ett skäl för förslaget att en viktig del i att elever inte ska använda sina mobiltelefoner i undervisningen, utom i de fall som anges ovan, är att under undervisningstid freda elever från digitala kränkningar. </w:t>
      </w:r>
      <w:bookmarkEnd w:id="100"/>
      <w:r>
        <w:rPr>
          <w:i/>
          <w:iCs/>
        </w:rPr>
        <w:t>BO</w:t>
      </w:r>
      <w:r>
        <w:rPr/>
        <w:t xml:space="preserve"> är kritiskt till att frånvaro av mobiltelefon i klassrummet skulle kunna minska kränkningar eftersom de viktigaste trygg</w:t>
        <w:softHyphen/>
        <w:t>hets</w:t>
        <w:softHyphen/>
        <w:softHyphen/>
        <w:t>skapande åt</w:t>
        <w:softHyphen/>
        <w:t>gär</w:t>
        <w:softHyphen/>
        <w:softHyphen/>
        <w:t>de</w:t>
        <w:softHyphen/>
        <w:t>rna är de främjande och förebyggande insatser</w:t>
        <w:softHyphen/>
        <w:t>na, tillits</w:t>
        <w:softHyphen/>
        <w:t>fulla re</w:t>
        <w:softHyphen/>
        <w:softHyphen/>
        <w:t>lation</w:t>
        <w:softHyphen/>
        <w:t>er samt närvarande vuxna som ser och agerar vid kränk</w:t>
        <w:softHyphen/>
        <w:softHyphen/>
        <w:t>ningar. Regeringen instämmer till fullo i att dessa faktorer är mycket viktiga. Nätkränkningar kan dock vara svåra för läraren att upptäcka och därmed agera mot. Att en elev känner sig trygg under lektionstid anser regeringen vara av grundläggande betydelse för att eleven ska kunna kon</w:t>
        <w:softHyphen/>
        <w:t>centrera sig på undervisningen och därmed ha studiero (jfr avsnitt 6.2). Regeringen delar således den uppfattning som kommer till uttryck i promemorian att en reglering av mobilanvändandet vid undervisning är motiverad även för att säkerställa att elever inte utsätts för digitala kränk</w:t>
        <w:softHyphen/>
        <w:t xml:space="preserve">ningar som kan störa elevens koncentration under lektionstid.   </w:t>
      </w:r>
    </w:p>
    <w:p>
      <w:pPr>
        <w:pStyle w:val="TextBodyIndent"/>
        <w:rPr/>
      </w:pPr>
      <w:r>
        <w:rPr>
          <w:i/>
          <w:iCs/>
        </w:rPr>
        <w:t>Sveriges Elevkårer</w:t>
      </w:r>
      <w:r>
        <w:rPr/>
        <w:t xml:space="preserve"> och </w:t>
      </w:r>
      <w:r>
        <w:rPr>
          <w:i/>
          <w:iCs/>
        </w:rPr>
        <w:t>Sveriges Elevråd</w:t>
      </w:r>
      <w:r>
        <w:rPr/>
        <w:t xml:space="preserve"> anser bl.a. att ett införan</w:t>
        <w:softHyphen/>
        <w:t>de av mobilförbud är en kränkning mot elevers in</w:t>
        <w:softHyphen/>
        <w:softHyphen/>
        <w:t>tegritet och egendom, som inte skulle vara tillåtet på en arbetsplats. Rege</w:t>
        <w:softHyphen/>
        <w:softHyphen/>
        <w:t>ringen håller med om att det normalt inte finns reglering avseende mobilanvändande på arbetsplatser. Regeringen anser dock att deltagande i undervisning, i vissa skolformer under skolplikt, inte kan jämföras med arbete på en arbetsplats. Som fram</w:t>
        <w:softHyphen/>
        <w:t>går av avsnitt 10.1 kan mobiltelefoner påverka elevernas förutsättningar för lärande. Alla elever påverkas inte på samma sätt vilket t.ex. framgår av forskning som indikerar att framför allt lågpresterande elever presterar något bättre i skolor med ett förbud, medan högpresterande elever däremot lyckas lika bra i en skolmiljö med mobiltelefoner som i en skolmiljö utan. En reglerad mobilanvändning kan därmed vara särskilt gynnsam för de elever som är i störst behov av studiero och, i vissa fall, extra anpassningar och särskilt stöd för att nå målen för utbildningen. Enligt 1 kap. 4 § skollagen ska utbildningen inom skolväsendet bl.a. främja alla barns och elevers utveckling och lärande samt en livslång lust att lära och i utbild</w:t>
        <w:softHyphen/>
        <w:t>ningen ska hänsyn tas till barns och elevers olika behov. En strävan ska vara att uppväga skillnader i barnens och elevernas förut</w:t>
        <w:softHyphen/>
        <w:t>sätt</w:t>
        <w:softHyphen/>
        <w:t>ningar att tillgodogöra sig utbildningen. Ett reglerat användande av mobiltelefoner och annan elektronisk kommunikationsutrustning kan inte heller anses utgöra ett intrång i den personliga integriteten. Mot denna bakgrund anser rege</w:t>
        <w:softHyphen/>
        <w:t>ringen att en reglering i enlighet med vad som har angivits ovan är moti</w:t>
        <w:softHyphen/>
        <w:t xml:space="preserve">verad i skolan. </w:t>
      </w:r>
    </w:p>
    <w:p>
      <w:pPr>
        <w:pStyle w:val="TextBodyIndent"/>
        <w:rPr/>
      </w:pPr>
      <w:r>
        <w:rPr/>
        <w:t>Sammanfattningsvis anser regeringen att det är motiverat med en regle</w:t>
        <w:softHyphen/>
        <w:t>r</w:t>
        <w:softHyphen/>
        <w:t>ing som innebär att mobil</w:t>
        <w:softHyphen/>
        <w:t>telefoner vid undervisning i skolan som huvud</w:t>
        <w:softHyphen/>
        <w:t>regeln inte ska användas, utan endast ska få användas efter lärarens instruk</w:t>
        <w:softHyphen/>
        <w:t>tion. Detta eftersom det kan bidra till en förbättrad lärmiljö, ökad studiero, ökad trygghet och därmed ge bättre förutsättningar för att elever</w:t>
        <w:softHyphen/>
        <w:t>na ska nå högre kunskapsresultat. Om mobil</w:t>
        <w:softHyphen/>
        <w:t>telefoner förekommer under lektionstid bör det vara motiverat av under</w:t>
        <w:softHyphen/>
        <w:t xml:space="preserve">visningsskäl, ske enligt lärarens instruktion och i syfte att främja elevernas utveckling och lärande. </w:t>
      </w:r>
    </w:p>
    <w:p>
      <w:pPr>
        <w:pStyle w:val="TextBodyIndent"/>
        <w:rPr/>
      </w:pPr>
      <w:r>
        <w:rPr/>
        <w:t>Möjligheter att använda mobiltelefoner som extra anpassningar eller särskilt stöd enligt 3 kap. skollagen och möjlighet för rektorn eller en lärare att tillåta en enskild elev att använda mobiltelefon eller annan elektronisk kommunikationsutrustning om det finns särskilda skäl behandlas nedan.</w:t>
      </w:r>
    </w:p>
    <w:p>
      <w:pPr>
        <w:pStyle w:val="Rubrik5utannumrering"/>
        <w:rPr/>
      </w:pPr>
      <w:r>
        <w:rPr/>
        <w:t>Även annan elektronisk kommunikationsutrustning bör omfattas</w:t>
      </w:r>
    </w:p>
    <w:p>
      <w:pPr>
        <w:pStyle w:val="TextBodyIndent"/>
        <w:ind w:hanging="0"/>
        <w:rPr/>
      </w:pPr>
      <w:r>
        <w:rPr/>
        <w:t>Såväl regeringen som många av remissinstanserna konstaterar, i likhet med promemorian, att det inte bara är användningen av mobiltelefoner som kan innebära en störning i undervisningen. Det är inte heller själv</w:t>
        <w:softHyphen/>
        <w:t xml:space="preserve">klart, vilket bl.a. </w:t>
      </w:r>
      <w:r>
        <w:rPr>
          <w:i/>
          <w:iCs/>
        </w:rPr>
        <w:t>SKR</w:t>
      </w:r>
      <w:r>
        <w:rPr/>
        <w:t xml:space="preserve"> och </w:t>
      </w:r>
      <w:r>
        <w:rPr>
          <w:i/>
          <w:iCs/>
        </w:rPr>
        <w:t>Aneby kommun</w:t>
      </w:r>
      <w:r>
        <w:rPr/>
        <w:t xml:space="preserve"> noterar, var gränsen ska dras mellan en dator, läsplatta, smart klocka och mobiltelefon eller andra digitala verktyg och det pågår dessu</w:t>
        <w:softHyphen/>
        <w:softHyphen/>
        <w:t xml:space="preserve">tom en snabb teknisk utveckling inom området. </w:t>
      </w:r>
      <w:r>
        <w:rPr>
          <w:i/>
          <w:iCs/>
        </w:rPr>
        <w:t xml:space="preserve">Göteborgs kommun </w:t>
      </w:r>
      <w:r>
        <w:rPr/>
        <w:t>fram</w:t>
        <w:softHyphen/>
        <w:softHyphen/>
        <w:t>för att det är välkommet att förslaget framställs som teknikneutralt, det vill säga inte bara omfattar mobil</w:t>
        <w:softHyphen/>
        <w:t xml:space="preserve">telefoner. Flera remissinstanser som t.ex. SKR, </w:t>
      </w:r>
      <w:r>
        <w:rPr>
          <w:i/>
          <w:iCs/>
        </w:rPr>
        <w:t>Ma</w:t>
        <w:softHyphen/>
        <w:softHyphen/>
        <w:t xml:space="preserve">riestads </w:t>
      </w:r>
      <w:r>
        <w:rPr/>
        <w:t>och</w:t>
      </w:r>
      <w:r>
        <w:rPr>
          <w:i/>
          <w:iCs/>
        </w:rPr>
        <w:t xml:space="preserve"> Moras kommuner, </w:t>
      </w:r>
      <w:r>
        <w:rPr/>
        <w:t>påpekar dock att det kan vara onödigt att specifikt ange mobil</w:t>
        <w:softHyphen/>
        <w:t>telefoner och att det vore bättre att enbart an</w:t>
        <w:softHyphen/>
        <w:t>vända ett vidare uttryck som t.ex. elektronisk kommunika</w:t>
        <w:softHyphen/>
        <w:t>tionsutrust</w:t>
        <w:softHyphen/>
        <w:softHyphen/>
        <w:t xml:space="preserve">ning. </w:t>
      </w:r>
      <w:r>
        <w:rPr>
          <w:i/>
          <w:iCs/>
        </w:rPr>
        <w:t>Lärar</w:t>
        <w:softHyphen/>
        <w:t>fö</w:t>
        <w:softHyphen/>
        <w:t xml:space="preserve">rbundet </w:t>
      </w:r>
      <w:r>
        <w:rPr/>
        <w:t>framhåller att det inte är långsiktigt håll</w:t>
        <w:softHyphen/>
        <w:t>bart att de</w:t>
        <w:softHyphen/>
        <w:softHyphen/>
        <w:t>talj</w:t>
        <w:softHyphen/>
        <w:t>reglera tekniska lösningar efter</w:t>
        <w:softHyphen/>
        <w:t>som teknikutvecklingen går fort. Regeringen delar remissinstansernas syn på att begreppet mobiltelefon är för snävt för att täcka in alla digitala verktyg som avses. Mobiltele</w:t>
        <w:softHyphen/>
        <w:softHyphen/>
        <w:t>fonen är emellertid sannolikt det privata digitala verktyg som är vanligast att elever har med sig till skolan och regeringen bedömer därför att det är be</w:t>
        <w:softHyphen/>
        <w:t>tydelsefullt att det särskilt nämns. Regeringen anser därför att formuleringen ”mobiltelefoner och annan elektro</w:t>
        <w:softHyphen/>
        <w:softHyphen/>
        <w:softHyphen/>
        <w:softHyphen/>
        <w:t>nisk kommunikations</w:t>
        <w:softHyphen/>
        <w:t>utrustning” bör användas i regleringen.</w:t>
      </w:r>
    </w:p>
    <w:p>
      <w:pPr>
        <w:pStyle w:val="TextBodyIndent"/>
        <w:rPr/>
      </w:pPr>
      <w:r>
        <w:rPr/>
        <w:t xml:space="preserve">Begreppet annan elektronisk kommunikationsutrustning omfattar alla former av digitala föremål eller verktyg som elever kan använda som t.ex. smarta klockor, surfplattor och andra digitala medier. I likhet med </w:t>
      </w:r>
      <w:r>
        <w:rPr>
          <w:i/>
          <w:iCs/>
        </w:rPr>
        <w:t xml:space="preserve">SKR </w:t>
      </w:r>
      <w:r>
        <w:rPr/>
        <w:t xml:space="preserve">anser regeringen att fördelen med detta begrepp är att det är etablerat och finns i t.ex. rättegångsbalken (propositionen Förstärkt rättssäkerhet och effektivitet i förundersökningsförfarandet, prop. 2015/16:68). </w:t>
      </w:r>
    </w:p>
    <w:p>
      <w:pPr>
        <w:pStyle w:val="TextBodyIndent"/>
        <w:rPr/>
      </w:pPr>
      <w:r>
        <w:rPr>
          <w:i/>
          <w:iCs/>
        </w:rPr>
        <w:t>Alingsås kommun</w:t>
      </w:r>
      <w:r>
        <w:rPr/>
        <w:t xml:space="preserve"> anser att det bör framgå att förslaget avser privata digitala verktyg eller teknik som inte har bäring på elevens hälsa, behov av stöd eller motsvarande. Regeringens förslag omfattar alla former av digitala verktyg. Exempelvis omfattas skolans datorer av bestämmelsen.  Det innebär att lärarens beslut kan innebära t.ex. att privata mobiltelefoner inte ska användas men att skolans datorer eller andra digitala verktyg får användas i undervisningen i enlighet med lärarens instruktion i syfte att främja elevernas utveckling och lärande. Frågan om användning av mobil</w:t>
        <w:softHyphen/>
        <w:t>telefoner och annan elektronisk kommunikationsutrustning som särskilda anpassningar och sär</w:t>
        <w:softHyphen/>
        <w:t xml:space="preserve">skilt stöd vid undervisning behandlas nedan. </w:t>
      </w:r>
    </w:p>
    <w:p>
      <w:pPr>
        <w:pStyle w:val="TextBodyIndent"/>
        <w:rPr/>
      </w:pPr>
      <w:r>
        <w:rPr/>
        <w:t>Sammanfattningsvis föreslår regeringen att regleringen ska avse ”mobil</w:t>
        <w:softHyphen/>
        <w:t>telefoner och annan elektronisk kommunikationsutrustning”.</w:t>
      </w:r>
    </w:p>
    <w:p>
      <w:pPr>
        <w:pStyle w:val="Rubrik5utannumrering"/>
        <w:rPr/>
      </w:pPr>
      <w:r>
        <w:rPr/>
        <w:t>Mobiltelefoner ska få användas vid undervisning som extra anpassning eller särskilt stöd</w:t>
      </w:r>
    </w:p>
    <w:p>
      <w:pPr>
        <w:pStyle w:val="TextBodyIndent"/>
        <w:ind w:hanging="0"/>
        <w:rPr/>
      </w:pPr>
      <w:r>
        <w:rPr/>
        <w:t>Det finns situationer när en enskild elev kan behöva använda exem</w:t>
        <w:softHyphen/>
        <w:softHyphen/>
        <w:t>pelvis en mobiltelefon utanför lärarens generella instruktion för klassen t.ex. när elever behöver använda mobiltelefonen som en extra an</w:t>
        <w:softHyphen/>
        <w:softHyphen/>
        <w:t>passning eller ett särskilt stöd. Regeringen bedömer i likhet med promemorian att mobil</w:t>
        <w:softHyphen/>
        <w:t>telefoner och annan elektronisk kom</w:t>
        <w:softHyphen/>
        <w:t>muni</w:t>
        <w:softHyphen/>
        <w:t>ka</w:t>
        <w:softHyphen/>
        <w:t>tions</w:t>
        <w:softHyphen/>
        <w:t>utrustning, särskilt för elever med funk</w:t>
        <w:softHyphen/>
        <w:softHyphen/>
        <w:softHyphen/>
        <w:t>tions</w:t>
        <w:softHyphen/>
        <w:softHyphen/>
        <w:t>nedsättning, kan vara ett hjälpmedel som bidrar till en förbättrad lär</w:t>
        <w:softHyphen/>
        <w:t>situation. SPSM har enligt pro</w:t>
        <w:softHyphen/>
        <w:softHyphen/>
        <w:t>memorian fram</w:t>
        <w:softHyphen/>
        <w:t>fört att mobiltelefoner kan anses vara ett för eleverna mer accepterat och mindre stigmatiserande hjälpmedel jämfört med andra verktyg. Flera remiss</w:t>
        <w:softHyphen/>
        <w:t xml:space="preserve">instanser, bl.a. </w:t>
      </w:r>
      <w:r>
        <w:rPr>
          <w:i/>
          <w:iCs/>
        </w:rPr>
        <w:t>BO,</w:t>
      </w:r>
      <w:r>
        <w:rPr/>
        <w:t xml:space="preserve"> </w:t>
      </w:r>
      <w:r>
        <w:rPr>
          <w:i/>
          <w:iCs/>
        </w:rPr>
        <w:t>Diskriminerings</w:t>
        <w:softHyphen/>
        <w:t>om</w:t>
        <w:softHyphen/>
        <w:t>buds</w:t>
        <w:softHyphen/>
        <w:t xml:space="preserve">mannen (DO) </w:t>
      </w:r>
      <w:r>
        <w:rPr/>
        <w:t>och</w:t>
      </w:r>
      <w:r>
        <w:rPr>
          <w:i/>
          <w:iCs/>
        </w:rPr>
        <w:t xml:space="preserve"> Funk</w:t>
        <w:softHyphen/>
        <w:t>tion</w:t>
        <w:softHyphen/>
        <w:t>s</w:t>
        <w:softHyphen/>
        <w:softHyphen/>
        <w:t>rätt Sverige,</w:t>
      </w:r>
      <w:r>
        <w:rPr/>
        <w:t xml:space="preserve"> stödjer förslaget att mobil</w:t>
        <w:softHyphen/>
        <w:t>telefoner och annan elek</w:t>
        <w:softHyphen/>
        <w:t>tronisk kom</w:t>
        <w:softHyphen/>
        <w:t>munika</w:t>
        <w:softHyphen/>
        <w:softHyphen/>
        <w:t>tions</w:t>
        <w:softHyphen/>
        <w:t>utrustning ska få använd</w:t>
        <w:softHyphen/>
        <w:t>as som ett hjälp</w:t>
        <w:softHyphen/>
        <w:t>medel inom ramen för extra an</w:t>
        <w:softHyphen/>
        <w:t>passningar eller särskilt stöd. DO anser att detta kan utgöra en viktig insats för ökad till</w:t>
        <w:softHyphen/>
        <w:t>gänglighet för elever med vissa funk</w:t>
        <w:softHyphen/>
        <w:t>tions</w:t>
        <w:softHyphen/>
        <w:t>nedsätt</w:t>
        <w:softHyphen/>
        <w:softHyphen/>
        <w:t>ningar.</w:t>
      </w:r>
      <w:r>
        <w:rPr>
          <w:i/>
          <w:iCs/>
        </w:rPr>
        <w:t xml:space="preserve"> </w:t>
      </w:r>
      <w:r>
        <w:rPr/>
        <w:t>Regeringen del</w:t>
        <w:softHyphen/>
        <w:t>ar denna upp</w:t>
        <w:softHyphen/>
        <w:t>fattning och föreslår i likhet med promemorian att det av bestämmelsen om användning av mobiltelefoner eller annan kommu</w:t>
        <w:softHyphen/>
        <w:t>nika</w:t>
        <w:softHyphen/>
        <w:t xml:space="preserve">tionsutrustning vid undervisning ska framgå att sådan </w:t>
        <w:softHyphen/>
        <w:t xml:space="preserve">utrustning får användas som stöd i form av extra anpassningar eller särskilt stöd enligt 3 kap. skollagen. </w:t>
      </w:r>
    </w:p>
    <w:p>
      <w:pPr>
        <w:pStyle w:val="TextBodyIndent"/>
        <w:rPr/>
      </w:pPr>
      <w:r>
        <w:rPr>
          <w:i/>
          <w:iCs/>
        </w:rPr>
        <w:t>Göteborgs universitet</w:t>
      </w:r>
      <w:r>
        <w:rPr/>
        <w:t xml:space="preserve"> efterfrågar ett tydliggörande om det är rektor eller lärare som är ytterst ansvarig i att fatta ett sådant beslut och undrar vilken inverkan vårdnadshavare ska ha i frågan. Vem som fattar beslut om stöd regleras i 3 kap. skollagen. Där framgår att det är rektorn som fattar beslut om utred</w:t>
        <w:softHyphen/>
        <w:t>ning om särskilt stöd samt att ett åtgärdsprogram ska utarbetas för en elev som ska ges särskilt stöd. Det är rektorn som fattar beslut om åtgärdsprogram och det finns begränsningar i rektorns möjligheter att överlåta sin beslutanderätt om åtgärdsprogram till någon annan. Eleven och elevens vård</w:t>
        <w:softHyphen/>
        <w:t>nads</w:t>
        <w:softHyphen/>
        <w:t>havare ska ges möjlighet att delta när ett åtgärds</w:t>
        <w:softHyphen/>
        <w:t>program utarbetas (3 kap. 7 och 9 §§). Något krav på att beslut om extra anpassning ska fattas av rektorn finns inte i 3 kap. 5 §. Sådana anpass</w:t>
        <w:softHyphen/>
        <w:t>ningar vidtas normalt av läraren. Av för</w:t>
        <w:softHyphen/>
        <w:t>arbetena framgår att t.ex. digital teknik med anpassade program</w:t>
        <w:softHyphen/>
        <w:softHyphen/>
        <w:t>varor som huvudregel anses falla inom ramen för stöd i form av extra an</w:t>
        <w:softHyphen/>
        <w:t>passningar (propositionen Tid för under</w:t>
        <w:softHyphen/>
        <w:t>visning – lärares arbete med stöd, särskilt stöd och åtgärdsprogram, prop. 2013/14:160 s. 36). I de års</w:t>
        <w:softHyphen/>
        <w:softHyphen/>
        <w:t>kurser i grund</w:t>
        <w:softHyphen/>
        <w:t>skolan och mot</w:t>
        <w:softHyphen/>
        <w:t>svarande skol</w:t>
        <w:softHyphen/>
        <w:t>former där skriftliga individu</w:t>
        <w:softHyphen/>
        <w:softHyphen/>
        <w:t>ella ut</w:t>
        <w:softHyphen/>
        <w:softHyphen/>
        <w:t>vecklings</w:t>
        <w:softHyphen/>
        <w:t>planer upp</w:t>
        <w:softHyphen/>
        <w:t>rättas ska extra anpass</w:t>
        <w:softHyphen/>
        <w:t>ningar sammanfattas i dem (se t.ex. 10 kap. 13 § skol</w:t>
        <w:softHyphen/>
        <w:t>lagen). Att en elev ska få använda sig av en mobiltele</w:t>
        <w:softHyphen/>
        <w:softHyphen/>
        <w:t>fon eller annan elek</w:t>
        <w:softHyphen/>
        <w:t>tronisk kommu</w:t>
        <w:softHyphen/>
        <w:t>ni</w:t>
        <w:softHyphen/>
        <w:t>kations</w:t>
        <w:softHyphen/>
        <w:softHyphen/>
        <w:t>utrustning vid under</w:t>
        <w:softHyphen/>
        <w:t xml:space="preserve">visningen kan också ingå som en åtgärd vid särskilt stöd. </w:t>
      </w:r>
    </w:p>
    <w:p>
      <w:pPr>
        <w:pStyle w:val="TextBodyIndent"/>
        <w:rPr/>
      </w:pPr>
      <w:r>
        <w:rPr>
          <w:i/>
          <w:iCs/>
        </w:rPr>
        <w:t>SPSM,</w:t>
      </w:r>
      <w:r>
        <w:rPr/>
        <w:t xml:space="preserve"> </w:t>
      </w:r>
      <w:r>
        <w:rPr>
          <w:i/>
          <w:iCs/>
        </w:rPr>
        <w:t>Myndigheten för delaktighet</w:t>
      </w:r>
      <w:r>
        <w:rPr/>
        <w:t xml:space="preserve"> och </w:t>
      </w:r>
      <w:r>
        <w:rPr>
          <w:i/>
          <w:iCs/>
        </w:rPr>
        <w:t>Funktionsrätt Sverige</w:t>
      </w:r>
      <w:r>
        <w:rPr/>
        <w:t xml:space="preserve"> fram-håller att det finns elever som har behov av att använda mobil</w:t>
        <w:softHyphen/>
        <w:t>telefonen som hjälpmedel i undervis</w:t>
        <w:softHyphen/>
        <w:softHyphen/>
        <w:t>ningen utan att det är kopplat till extra an</w:t>
        <w:softHyphen/>
        <w:t>passningar eller särskilt stöd en</w:t>
        <w:softHyphen/>
        <w:softHyphen/>
        <w:t>ligt 3 kap. skollagen. De efterfrågar för</w:t>
        <w:softHyphen/>
        <w:t>tydliganden angående hur dessa ele</w:t>
        <w:softHyphen/>
        <w:softHyphen/>
        <w:t>ver ska få sina behov tillgodosedda i och med den föreslagna be</w:t>
        <w:softHyphen/>
        <w:softHyphen/>
        <w:t>stämmelsen. Regeringen instämmer i att det är viktigt att lärare och rektor tar hänsyn till elevers förutsättningar och behov samt anpassar undervisningen efter dessa. Därför ska en elev som har be</w:t>
        <w:softHyphen/>
        <w:t>hov av att använda mobiltelefon eller annan elektronisk kommuni</w:t>
        <w:softHyphen/>
        <w:t>ka</w:t>
        <w:softHyphen/>
        <w:t>tions</w:t>
        <w:softHyphen/>
        <w:softHyphen/>
        <w:t>utrustning som extra anpassning eller särskilt stöd vid under</w:t>
        <w:softHyphen/>
        <w:t>visningen få använda sådan utrustning. Om en elev bedöms ha behov av mobiltelefon eller liknande som ett pedagogiskt hjälpmedel utan att det finns någon koppling till bestämmelserna om extra anpassning och särskilt stöd i 3 kap. skollagen får användning i enlighet med den föreslagna bestämmelsen ske</w:t>
      </w:r>
      <w:r>
        <w:rPr>
          <w:rFonts w:ascii="OrigGarmnd BT" w:hAnsi="OrigGarmnd BT"/>
          <w:i/>
          <w:iCs/>
          <w:sz w:val="22"/>
        </w:rPr>
        <w:t xml:space="preserve"> </w:t>
      </w:r>
      <w:r>
        <w:rPr/>
        <w:t>enligt lärarens instruktioner i syfte att främja ele</w:t>
        <w:softHyphen/>
        <w:softHyphen/>
        <w:t xml:space="preserve">vernas utveckling och lärande. </w:t>
      </w:r>
    </w:p>
    <w:p>
      <w:pPr>
        <w:pStyle w:val="Rubrik5utannumrering"/>
        <w:rPr/>
      </w:pPr>
      <w:r>
        <w:rPr/>
        <w:t>Det ska vara möjligt att tillåta användning av mobiltelefoner om det finns särskilda skäl</w:t>
      </w:r>
    </w:p>
    <w:p>
      <w:pPr>
        <w:pStyle w:val="TextBody"/>
        <w:rPr/>
      </w:pPr>
      <w:r>
        <w:rPr/>
        <w:t>I promemorian framgår att det kan finnas situat</w:t>
        <w:softHyphen/>
        <w:softHyphen/>
        <w:t>ioner när en elev vid ett enstaka tillfälle behöver ha tillgång till sin mobil</w:t>
        <w:softHyphen/>
        <w:softHyphen/>
        <w:t>telefon eller att en elev kontinuerligt behöver använda sin mobiltelefon av personliga skäl som inte är kopplat till elevens utveckling och lärande. Det kan exempelvis handla om medicinska skäl eller att vårdnadshavare behöver kunna nå eleven vid en viss tidpunkt.</w:t>
      </w:r>
    </w:p>
    <w:p>
      <w:pPr>
        <w:pStyle w:val="TextBodyIndent"/>
        <w:rPr/>
      </w:pPr>
      <w:r>
        <w:rPr/>
        <w:t xml:space="preserve">Regeringen anser, i likhet med promemorian och t.ex. </w:t>
      </w:r>
      <w:r>
        <w:rPr>
          <w:i/>
          <w:iCs/>
        </w:rPr>
        <w:t>BO</w:t>
      </w:r>
      <w:r>
        <w:rPr/>
        <w:t xml:space="preserve"> och </w:t>
      </w:r>
      <w:r>
        <w:rPr>
          <w:i/>
          <w:iCs/>
        </w:rPr>
        <w:t>Bromölla kommun</w:t>
      </w:r>
      <w:r>
        <w:rPr/>
        <w:t xml:space="preserve">, att det är viktigt att det finns möjlighet för rektorn eller en lärare att tillåta användning av mobiltelefoner om det finns särskilda skäl. </w:t>
      </w:r>
      <w:r>
        <w:rPr>
          <w:i/>
          <w:iCs/>
        </w:rPr>
        <w:t xml:space="preserve">Linköpings kommun </w:t>
      </w:r>
      <w:r>
        <w:rPr/>
        <w:t>framför att det finns elever som av exempelvis medicinska skäl måste ha tillgång till telefonen under hela dagen och bedö</w:t>
        <w:softHyphen/>
        <w:t>mer att det även kan finnas risker som rör elevers och vård</w:t>
        <w:softHyphen/>
        <w:t>nadshavares trygghet som medför att de behöver kunna ha kontakt under skoldagen. Regeringen anser att en möjlighet för rektorn eller en lärare att tillåta användning av mobiltelefoner eller annan elektronisk kommunika</w:t>
        <w:softHyphen/>
        <w:t>tions</w:t>
        <w:softHyphen/>
        <w:t xml:space="preserve">utrustning vid undervisning, om det finns särskilda skäl, är ett sätt att hantera sådan problematik. </w:t>
      </w:r>
    </w:p>
    <w:p>
      <w:pPr>
        <w:pStyle w:val="TextBodyIndent"/>
        <w:rPr/>
      </w:pPr>
      <w:r>
        <w:rPr/>
        <w:t>När det gäller elever och vårdnadshavares möjlighet att komma i kontakt med varandra i största allmänhet så bör detta i normalfallet kunna hanteras på annat sätt, t.ex. genom att mobil</w:t>
        <w:softHyphen/>
        <w:t>tele</w:t>
        <w:softHyphen/>
        <w:t>foner får användas på raster eller via skolans allmänna kontakt</w:t>
        <w:softHyphen/>
        <w:t xml:space="preserve">vägar, vilket </w:t>
      </w:r>
      <w:r>
        <w:rPr>
          <w:i/>
          <w:iCs/>
        </w:rPr>
        <w:t>Bromölla kommun</w:t>
      </w:r>
      <w:r>
        <w:rPr/>
        <w:t xml:space="preserve"> betonar. Det kan dock finnas situationer där vårdnads</w:t>
        <w:softHyphen/>
        <w:t>havare har ett särskilt skäl att vid en viss tidpunkt kunna nå eleven, eller att en elev t.ex. på grund av psykisk ohälsa, har särskilda skäl att vid olika tillfällen snabbt kunna kon</w:t>
        <w:softHyphen/>
        <w:t>takta vårdnads</w:t>
        <w:softHyphen/>
        <w:t>havaren. Regeringen vill dock understryka att en möjlig</w:t>
        <w:softHyphen/>
        <w:t>het till undantag ska an</w:t>
        <w:softHyphen/>
        <w:t>vändas restriktivt och inte innebär en möjlighet att ge undantag för hela undervisnings</w:t>
        <w:softHyphen/>
        <w:t xml:space="preserve">grupper. </w:t>
      </w:r>
    </w:p>
    <w:p>
      <w:pPr>
        <w:pStyle w:val="TextBodyIndent"/>
        <w:rPr/>
      </w:pPr>
      <w:r>
        <w:rPr/>
        <w:t>Mot bakgrund av ovanstående föreslår regeringen att rektorn eller en lärare ska få tillåta en enskild elev att använda mobiltelefon eller annan elektronisk kommunikationsutrustning om det finns särskilda skäl.</w:t>
      </w:r>
    </w:p>
    <w:p>
      <w:pPr>
        <w:pStyle w:val="Rubrik5utannumrering"/>
        <w:rPr/>
      </w:pPr>
      <w:r>
        <w:rPr/>
        <w:t xml:space="preserve">Förslaget ska gälla vid alla former av undervisning utom i de fall elev och lärare är åtskilda både i rum och tid </w:t>
      </w:r>
    </w:p>
    <w:p>
      <w:pPr>
        <w:pStyle w:val="TextBodyIndent"/>
        <w:ind w:hanging="0"/>
        <w:rPr/>
      </w:pPr>
      <w:bookmarkStart w:id="101" w:name="_Hlk92370155"/>
      <w:r>
        <w:rPr/>
        <w:t>För att den föreslagna regleringen om användning av mobiltelefoner eller annan elektronisk kommunikationsutrustning vid undervisning ska kunna tilläm</w:t>
        <w:softHyphen/>
        <w:t xml:space="preserve">pas krävs att det finns en avgränsad lektionstid när undervisning bedrivs eller att det är fråga om en annan i tid avgränsad lärarledd aktivitet. </w:t>
      </w:r>
      <w:bookmarkEnd w:id="101"/>
      <w:r>
        <w:rPr/>
        <w:t>Bestämmelserna blir således tillämpliga på både s.k. närunder</w:t>
        <w:softHyphen/>
        <w:t>visning där elever och lärare inte är åtskilda i rum eller tid, och fjärrunder</w:t>
        <w:softHyphen/>
        <w:t>visning som bedrivs med informations- och kommunikationsteknik där elever och lärare är åtskilda i rum men inte i tid (1 kap. 3 § skollagen). Vid distans</w:t>
        <w:softHyphen/>
        <w:t>undervisning där elev och lärare är åtskilda i både rum och tid (1 kap. 3 § skollagen) sak</w:t>
        <w:softHyphen/>
        <w:t>nas tydliga gränser för när undervisningen pågår och den föreslagna regleringen om användning av mobiltelefoner eller annan elektronisk kommunikationsutrustning vid undervisning kan då inte till</w:t>
        <w:softHyphen/>
        <w:t>äm</w:t>
        <w:softHyphen/>
        <w:t>pas, utom i de delar inom ramen för en distansundervisning som inne</w:t>
        <w:softHyphen/>
        <w:t>bär när- eller fjärrundervisning, dvs. när elever och lärare inte är åt</w:t>
        <w:softHyphen/>
        <w:t>skilda i rum och tid, eller är åtskilda i rum men inte i tid (se 22 kap. 2 § andra stycket skollagen).</w:t>
      </w:r>
    </w:p>
    <w:p>
      <w:pPr>
        <w:pStyle w:val="Rubrik5utannumrering"/>
        <w:rPr/>
      </w:pPr>
      <w:r>
        <w:rPr/>
        <w:t xml:space="preserve">Förslaget ska gälla för samtliga skolformer utom förskolan och kommunal vuxenutbildning </w:t>
      </w:r>
    </w:p>
    <w:p>
      <w:pPr>
        <w:pStyle w:val="TextBodyIndent"/>
        <w:ind w:hanging="0"/>
        <w:rPr/>
      </w:pPr>
      <w:r>
        <w:rPr/>
        <w:t>Regeringens förslag avser, i likhet med förslaget i promemorian, samtliga obligatoriska skol</w:t>
        <w:softHyphen/>
        <w:softHyphen/>
        <w:t>former och fritidshemmet samt gymnasieskolan och gymnasiesärsko</w:t>
        <w:softHyphen/>
        <w:softHyphen/>
        <w:t>lan. Förskolan och komvux omfattas inte. Förskolan inklu</w:t>
        <w:softHyphen/>
        <w:t>deras inte då det är sällsynt att barn i de åldrarna har egna mobiltelefoner. Komvux omfattas inte eftersom vuxna förväntas ha utvecklat strate</w:t>
        <w:softHyphen/>
        <w:t>gier och ta ansvar för hur de använder sina mobiltelefoner. Komvux om</w:t>
        <w:softHyphen/>
        <w:t>fattas heller inte av de befintliga bestämmelserna i skollagen om ordnings</w:t>
        <w:softHyphen/>
        <w:t xml:space="preserve">regler och omhändertagande av föremål. </w:t>
      </w:r>
    </w:p>
    <w:p>
      <w:pPr>
        <w:pStyle w:val="TextBodyIndent"/>
        <w:rPr/>
      </w:pPr>
      <w:r>
        <w:rPr>
          <w:i/>
          <w:iCs/>
        </w:rPr>
        <w:t>Alingsås kommun</w:t>
      </w:r>
      <w:r>
        <w:rPr/>
        <w:t xml:space="preserve"> </w:t>
      </w:r>
      <w:r>
        <w:rPr>
          <w:i/>
          <w:iCs/>
        </w:rPr>
        <w:t xml:space="preserve">(kultur- och utbildningsnämnden) </w:t>
      </w:r>
      <w:r>
        <w:rPr/>
        <w:t>avstyrker den del av förslaget som rör reglerad an</w:t>
        <w:softHyphen/>
        <w:softHyphen/>
        <w:t>vändning av mobiltelefon och annan elektro</w:t>
        <w:softHyphen/>
        <w:t>nisk kommunikationsutrust</w:t>
        <w:softHyphen/>
        <w:softHyphen/>
        <w:t>ning vid undervisning i gymnasie</w:t>
        <w:softHyphen/>
        <w:t xml:space="preserve">skola och gymnasiesärskola. </w:t>
      </w:r>
      <w:r>
        <w:rPr>
          <w:i/>
          <w:iCs/>
        </w:rPr>
        <w:t>Kam</w:t>
        <w:softHyphen/>
        <w:softHyphen/>
        <w:t>marrätten i Göteborg</w:t>
      </w:r>
      <w:r>
        <w:rPr/>
        <w:t xml:space="preserve"> bedömer att det inte analyserats tillräckligt om re</w:t>
        <w:softHyphen/>
        <w:softHyphen/>
        <w:t xml:space="preserve">gleringen behövs för gymnasieelever som i många fall är över 18 år. </w:t>
      </w:r>
    </w:p>
    <w:p>
      <w:pPr>
        <w:pStyle w:val="TextBodyIndent"/>
        <w:rPr/>
      </w:pPr>
      <w:r>
        <w:rPr/>
        <w:t>Regeringen anser att problematiken med elevers privata användande av mobiltelefoner på lektionstid även finns i gymnasieskolan och gymnasie</w:t>
        <w:softHyphen/>
        <w:t>särskolan. Merparten av eleverna i dessa två skolformer är under 18 år och därmed barn i skollagens och barnkonventionens mening (1 kap. 10 § skollagen). Regeringen anser att samma bestäm</w:t>
        <w:softHyphen/>
        <w:softHyphen/>
        <w:t>melser bör gälla samt</w:t>
        <w:softHyphen/>
        <w:t>liga elever inom respektive skolform. Det skulle inte vara önskvärt eller i praktiken möjligt att upprätthålla olika regler för elever inom samma skolform, ofta i samma klass, beroende på vilka elever som vid varje till</w:t>
        <w:softHyphen/>
        <w:t>fälle är myndiga eller inte. Det kan vidare konstateras att de befintliga be</w:t>
        <w:softHyphen/>
        <w:t xml:space="preserve">stämmelserna i skollagen om ordningsregler och om omhändertagande av föremål gäller gymnasieskolan och gymnasiesärskolan som helhet. Som ovan nämnts gäller dessa bestämmelser inte för komvux.  </w:t>
      </w:r>
    </w:p>
    <w:p>
      <w:pPr>
        <w:pStyle w:val="TextBodyIndent"/>
        <w:rPr/>
      </w:pPr>
      <w:r>
        <w:rPr/>
        <w:t>Mot bakgrund av ovanstående föreslår regeringen att regleringen om användning av mobiltelefoner och annan elektronisk kommunikations</w:t>
        <w:softHyphen/>
        <w:t>utrustning ska gälla samtliga obligatoriska skolformer samt fritidshemmet, gymnasieskolan och gymnasiesärskolan, men inte förskola eller kommu</w:t>
        <w:softHyphen/>
        <w:t>nal vuxenutbild</w:t>
        <w:softHyphen/>
        <w:softHyphen/>
        <w:t>ning.</w:t>
      </w:r>
    </w:p>
    <w:p>
      <w:pPr>
        <w:pStyle w:val="Rubrik5utannumrering"/>
        <w:rPr/>
      </w:pPr>
      <w:r>
        <w:rPr/>
        <w:t>Några särskilda krav på dokumentation ska inte finnas</w:t>
      </w:r>
    </w:p>
    <w:p>
      <w:pPr>
        <w:pStyle w:val="TextBodyIndent"/>
        <w:ind w:hanging="0"/>
        <w:rPr/>
      </w:pPr>
      <w:r>
        <w:rPr/>
        <w:t>När det gäller lärares och rektors möjlighet att tillåta mobiltelefoner och annan elektronisk kommunikationsutrustning vid undervisningen bedö</w:t>
        <w:softHyphen/>
        <w:softHyphen/>
        <w:t>mer regeringen att sådana beslut, liksom andra pedagogiska beslut, inte bör omfattas av några särskilda formkrav eller möjlighet till överklagande. Som nämnts finns det dock särskilda bestämmelser om dokumentation av extra anpassningar i vissa fall och om beslut och upprättade av åtgärds</w:t>
        <w:softHyphen/>
        <w:t>program vid särskilt stöd enligt 3 kap. skollagen. När en elev får använda mobiltelefon eller annan elek</w:t>
        <w:softHyphen/>
        <w:softHyphen/>
        <w:t>tronisk kommunikationsutrustning vid under</w:t>
        <w:softHyphen/>
        <w:t>visningen inom ramen för en sådan åtgärd gäller därmed befintliga be</w:t>
        <w:softHyphen/>
        <w:t xml:space="preserve">stämmelser. </w:t>
      </w:r>
    </w:p>
    <w:p>
      <w:pPr>
        <w:pStyle w:val="Rubrik5utannumrering"/>
        <w:rPr/>
      </w:pPr>
      <w:r>
        <w:rPr/>
        <w:t>Skolans uppdrag att utveckla elevernas digitala kompetens påverkas inte</w:t>
      </w:r>
    </w:p>
    <w:p>
      <w:pPr>
        <w:pStyle w:val="TextBody"/>
        <w:rPr/>
      </w:pPr>
      <w:r>
        <w:rPr>
          <w:rFonts w:eastAsia="Calibri" w:eastAsiaTheme="minorHAnsi"/>
        </w:rPr>
        <w:t xml:space="preserve">Skolan har ett viktigt uppdrag att ge elever möjlighet att utveckla sin </w:t>
      </w:r>
      <w:r>
        <w:rPr/>
        <w:t>för</w:t>
        <w:softHyphen/>
        <w:softHyphen/>
        <w:t>måga att använda digital teknik, vilket framgår av läroplaner, kursplaner och ämnesplaner för grundskolan och gymnasieskolan. Det övergripande målet i den nationella digitaliseringsstrategin för skolväsendet (U2017/04119) är också att det svenska skol</w:t>
        <w:softHyphen/>
        <w:t>väsendet ska vara ledande i att använda digitaliseringens möjligheter på bästa sätt för att uppnå en hög digital kompetens hos barn och elever och för att främja kunskaps</w:t>
        <w:softHyphen/>
        <w:t>ut</w:t>
        <w:softHyphen/>
        <w:t xml:space="preserve">veckling och likvärdighet. </w:t>
      </w:r>
    </w:p>
    <w:p>
      <w:pPr>
        <w:pStyle w:val="TextBodyIndent"/>
        <w:rPr/>
      </w:pPr>
      <w:r>
        <w:rPr/>
        <w:t>Regeringen vill i sammanhanget framhålla att förslagen om en reglerad mo</w:t>
        <w:softHyphen/>
        <w:softHyphen/>
        <w:t>bil</w:t>
        <w:softHyphen/>
        <w:t>användning handlar om att begränsa ett privat användande av bl.a. mo</w:t>
        <w:softHyphen/>
        <w:softHyphen/>
        <w:t>bil</w:t>
        <w:softHyphen/>
        <w:t>telefoner vid undervisningstillfällen och ska därmed inte ses som en be</w:t>
        <w:softHyphen/>
        <w:softHyphen/>
        <w:t>gränsning av användandet av digital teknik som en del i undervisningen.</w:t>
      </w:r>
      <w:r>
        <w:rPr>
          <w:i/>
          <w:iCs/>
        </w:rPr>
        <w:t xml:space="preserve"> </w:t>
      </w:r>
      <w:r>
        <w:rPr/>
        <w:t>Flera remiss</w:t>
        <w:softHyphen/>
        <w:softHyphen/>
        <w:t xml:space="preserve">instanser, t.ex. </w:t>
      </w:r>
      <w:r>
        <w:rPr>
          <w:i/>
          <w:iCs/>
        </w:rPr>
        <w:t xml:space="preserve">Katrineholms </w:t>
      </w:r>
      <w:r>
        <w:rPr/>
        <w:t>och</w:t>
      </w:r>
      <w:r>
        <w:rPr>
          <w:i/>
          <w:iCs/>
        </w:rPr>
        <w:t xml:space="preserve"> Anebys kommuner, </w:t>
      </w:r>
      <w:r>
        <w:rPr/>
        <w:t>kom</w:t>
        <w:softHyphen/>
        <w:t>men</w:t>
        <w:softHyphen/>
        <w:softHyphen/>
        <w:t>ter</w:t>
        <w:softHyphen/>
        <w:t>ar förslaget i förhållande till elevernas behov av att kunna använda digitala verktyg. Vidare konstaterar</w:t>
      </w:r>
      <w:r>
        <w:rPr>
          <w:i/>
          <w:iCs/>
        </w:rPr>
        <w:t xml:space="preserve"> SPSM </w:t>
      </w:r>
      <w:r>
        <w:rPr/>
        <w:t>att elever enligt skollagen ska ha tillgång till de lärverk</w:t>
        <w:softHyphen/>
        <w:softHyphen/>
        <w:t>tyg som behövs för en tidsenlig utbildning. Regeringen vill med anledning av detta framhålla att mobil</w:t>
        <w:softHyphen/>
        <w:softHyphen/>
        <w:t>telefoner och annan elektronisk kommunikations</w:t>
        <w:softHyphen/>
        <w:t>utrustning kan vara användbara verk</w:t>
        <w:softHyphen/>
        <w:softHyphen/>
        <w:t>tyg i undervisningen som främjar såväl elevernas lärande som deras digi</w:t>
        <w:softHyphen/>
        <w:softHyphen/>
        <w:t>tala kompetens. Regeringen bedömer dock att förslaget om att lärare ska kunna fatta be</w:t>
        <w:softHyphen/>
        <w:softHyphen/>
        <w:t>slut om hur och när mobiltelefoner får användas i under</w:t>
        <w:softHyphen/>
        <w:t>visningen inte be</w:t>
        <w:softHyphen/>
        <w:softHyphen/>
        <w:t>gränsar elevernas möjlighet att utveckla sin digitala kompetens. Förslaget syftar varken till att begränsa elevernas tillgång till sådana lär</w:t>
        <w:softHyphen/>
        <w:t xml:space="preserve">verktyg som behövs för att syftet med undervisningen ska uppfyllas eller deras tillgång till en lärarledd användning av dessa verktyg. Avsikten med förslaget är i stället att användningen av t.ex. mobiltelefoner ska ske med medvetenhet och med syfte att stödja elevernas lärande och utveckling. </w:t>
      </w:r>
    </w:p>
    <w:p>
      <w:pPr>
        <w:pStyle w:val="TextBodyIndent"/>
        <w:rPr/>
      </w:pPr>
      <w:r>
        <w:rPr>
          <w:i/>
          <w:iCs/>
        </w:rPr>
        <w:t xml:space="preserve">Stockholms universitet </w:t>
      </w:r>
      <w:r>
        <w:rPr/>
        <w:t>framhåller att privata mobiltelefoner egentligen inte alls ska användas i skolan eftersom det är skolan som ska tillhanda</w:t>
        <w:softHyphen/>
        <w:softHyphen/>
        <w:t>hålla de verktyg och läromedel som ska användas i undervisningen. Rege</w:t>
        <w:softHyphen/>
        <w:softHyphen/>
        <w:t>ringen konstaterar att det av 2 kap. 35 § skollagen framgår att det för ut</w:t>
        <w:softHyphen/>
        <w:softHyphen/>
        <w:t>bildningen ska finnas den utrustning som behövs för att syftet med utbild</w:t>
        <w:softHyphen/>
        <w:softHyphen/>
        <w:t>ningen ska kunna uppfyllas. Om ett moment i under</w:t>
        <w:softHyphen/>
        <w:t>visningen förut</w:t>
        <w:softHyphen/>
        <w:softHyphen/>
        <w:t>sätter viss digital teknik så behöver läraren därför säkerställa att alla elever har tillgång till sådan teknik så att de kan delta i undervisningen.</w:t>
      </w:r>
    </w:p>
    <w:p>
      <w:pPr>
        <w:pStyle w:val="Rubrik5utannumrering"/>
        <w:rPr/>
      </w:pPr>
      <w:r>
        <w:rPr/>
        <w:t>En reglerad användning av mobiltelefoner är förenlig med barnkonventionen</w:t>
      </w:r>
    </w:p>
    <w:p>
      <w:pPr>
        <w:pStyle w:val="TextBody"/>
        <w:rPr>
          <w:i/>
          <w:i/>
          <w:iCs/>
        </w:rPr>
      </w:pPr>
      <w:r>
        <w:rPr/>
        <w:t>Vid alla åtgärder som rör barn, vare sig de vidtas av offentliga eller pri</w:t>
        <w:softHyphen/>
        <w:softHyphen/>
        <w:t>vata sociala välfärdsinstitutioner, domstolar, administrativa myndigheter eller lagstiftande organ, ska i första hand beaktas vad som bedöms vara barnets bästa. Principen om barnets bästa enligt barnkonventionen ska alltså vara vägledande för regleringen. Vid bedömningen av vad som ska anses utgöra barnens bästa ska barns rätt till utbildning vara en viktig omständighet.</w:t>
      </w:r>
      <w:r>
        <w:rPr>
          <w:i/>
          <w:iCs/>
        </w:rPr>
        <w:t xml:space="preserve"> </w:t>
      </w:r>
    </w:p>
    <w:p>
      <w:pPr>
        <w:pStyle w:val="TextBodyIndent"/>
        <w:rPr/>
      </w:pPr>
      <w:r>
        <w:rPr>
          <w:i/>
          <w:iCs/>
        </w:rPr>
        <w:t>BO</w:t>
      </w:r>
      <w:r>
        <w:rPr/>
        <w:t xml:space="preserve"> delar inte promemorians bedömning att barns rättig</w:t>
        <w:softHyphen/>
        <w:softHyphen/>
        <w:t>heter enligt barn</w:t>
        <w:softHyphen/>
        <w:softHyphen/>
        <w:t>konvent</w:t>
        <w:softHyphen/>
        <w:softHyphen/>
        <w:t>ionen, däribland rätten till utbildning (artikel 28) och barnets bästa (artikel 3), motiverar en reglerad användning av mobiltelefoner vid under</w:t>
        <w:softHyphen/>
        <w:t>vis</w:t>
        <w:softHyphen/>
        <w:softHyphen/>
        <w:t>ningen i skolan utifrån det underlag som presen</w:t>
        <w:softHyphen/>
        <w:t xml:space="preserve">terats i promemorian. Som nämnts anser BO och </w:t>
      </w:r>
      <w:r>
        <w:rPr>
          <w:i/>
          <w:iCs/>
        </w:rPr>
        <w:t>SPSM</w:t>
      </w:r>
      <w:r>
        <w:rPr/>
        <w:t xml:space="preserve"> att det saknas synpunkter från barn och unga i promemorian och BO framhåller även att bedömningen av barnets bästa måste ske i enlighet med artikel 12 i barnkonventionen, dvs. barnets rätt att bilda och uttrycka sina åsikter och få dem beaktade i alla frågor som berör honom eller henne. Som fram</w:t>
        <w:softHyphen/>
        <w:t>går ovan har elevorganisationer del</w:t>
        <w:softHyphen/>
        <w:t>tagit i de dialoger som har förts under framtagandet av promemorian och de har även varit remissinstanser. Att barn, varmed avses alla människor under 18 år, enligt såväl skollagen som barnkonventionen har en rätt att komma till tals och att deras åsikter ska tillmätas betydelse i förhållande till deras ålder och mognad innebär, som nämnts tidigare, inte att deras upp</w:t>
        <w:softHyphen/>
        <w:t>fattningar är utslagsgivande. Det kan behöva göras en avvägning mel</w:t>
        <w:softHyphen/>
        <w:t>lan olika aspekter, t.ex. mellan olika perspektiv som är viktiga för alla barn eller mellan perspektiv som är viktiga för vissa barn, men inte för andra. Som lyfts tidigare indikerar forskning att barn reagerar olika på sådana stör</w:t>
        <w:softHyphen/>
        <w:t>ningar som användning av mobiltelefoner och annan elektronisk utrust</w:t>
        <w:softHyphen/>
        <w:t>ning kan innebära. En reglerad användning av mobiltelefoner kan således gynna vissa elever mer än andra. Enligt 1 kap. 4 § skollagen ska i utbild</w:t>
        <w:softHyphen/>
        <w:t>ningen hänsyn tas till barns och elevers olika behov och en strävan ska vara att uppväga skillnader i barnens och elevernas förutsättningar att tillgodogöra sig utbildningen. Förslaget är också utformat för att hänsyn ska kunna tas till elever som har behov av tillgång till mobiltelefoner och annan elektronisk kommunikationsutrustning som extra anpassningar eller som särskilt stöd, eller av annan anledning. Rege</w:t>
        <w:softHyphen/>
        <w:softHyphen/>
        <w:t>ringen anser alltså att kraven i artikel 12 är uppfyllda. Rege</w:t>
        <w:softHyphen/>
        <w:t>ringen bedömer att förslagen om en reglerad användning av mobil</w:t>
        <w:softHyphen/>
        <w:softHyphen/>
        <w:t>telefoner och annan elektronisk kommu</w:t>
        <w:softHyphen/>
        <w:t>nika</w:t>
        <w:softHyphen/>
        <w:t>tionsutrustning vid undervisning är ägnat att främja elevers trygghet och studiero och att för</w:t>
        <w:softHyphen/>
        <w:t>sla</w:t>
        <w:softHyphen/>
        <w:t>gen därmed kan leda till att barn i de berörda skol</w:t>
        <w:softHyphen/>
        <w:t>formerna får en bättre utbildning med högre måluppfyllelse. Regeringen anser att den föreslagna regle</w:t>
        <w:softHyphen/>
        <w:t>ringen på så sätt är motiverad för att stärka elevernas rätt till ut</w:t>
        <w:softHyphen/>
        <w:softHyphen/>
        <w:t>bild</w:t>
        <w:softHyphen/>
        <w:t xml:space="preserve">ning vilket är i enlighet med principen om barnets bästa. </w:t>
      </w:r>
    </w:p>
    <w:p>
      <w:pPr>
        <w:pStyle w:val="Heading2"/>
        <w:numPr>
          <w:ilvl w:val="1"/>
          <w:numId w:val="3"/>
        </w:numPr>
        <w:rPr/>
      </w:pPr>
      <w:bookmarkStart w:id="102" w:name="_Toc98413877"/>
      <w:bookmarkStart w:id="103" w:name="_Toc95378540"/>
      <w:r>
        <w:rPr/>
        <w:t>Möjligheterna att omhänderta mobiltelefoner och ha mobilfria skoldagar ska öka</w:t>
      </w:r>
      <w:bookmarkEnd w:id="102"/>
      <w:bookmarkEnd w:id="103"/>
    </w:p>
    <w:p>
      <w:pPr>
        <w:pStyle w:val="Brdtextmedindragram"/>
        <w:ind w:left="113" w:right="113" w:hanging="0"/>
        <w:rPr/>
      </w:pPr>
      <w:r>
        <w:rPr>
          <w:b/>
          <w:bCs/>
        </w:rPr>
        <w:t>Regeringens förslag</w:t>
      </w:r>
      <w:r>
        <w:rPr>
          <w:b/>
        </w:rPr>
        <w:t>:</w:t>
      </w:r>
      <w:r>
        <w:rPr/>
        <w:t xml:space="preserve"> I förskoleklassen, grundskolan och motsvar</w:t>
        <w:softHyphen/>
        <w:softHyphen/>
        <w:t>ande skolformer, fritidshemmet, gymnasieskolan och gymnasiesärsko</w:t>
        <w:softHyphen/>
        <w:softHyphen/>
        <w:t>lan ska rektorn, en lärare eller en handledare vid fjärrundervisning, få om</w:t>
        <w:softHyphen/>
        <w:t>händerta en mobiltelefon eller annan elektronisk kommunikations</w:t>
        <w:softHyphen/>
        <w:softHyphen/>
        <w:t>utrustning för att före</w:t>
        <w:softHyphen/>
        <w:softHyphen/>
        <w:t>bygga stör</w:t>
        <w:softHyphen/>
        <w:t>ningar i under</w:t>
        <w:softHyphen/>
        <w:softHyphen/>
        <w:t xml:space="preserve">visningen. </w:t>
      </w:r>
    </w:p>
    <w:p>
      <w:pPr>
        <w:pStyle w:val="Brdtextmedindragram"/>
        <w:rPr/>
      </w:pPr>
      <w:r>
        <w:rPr/>
        <w:t>Rektorn eller en lärare ska även få omhänderta en mobil</w:t>
        <w:softHyphen/>
        <w:softHyphen/>
        <w:t>telefon eller annan elektro</w:t>
        <w:softHyphen/>
        <w:t>nisk kommunikationsutrustning för att före</w:t>
        <w:softHyphen/>
        <w:t>bygga krän</w:t>
        <w:softHyphen/>
        <w:t>kande foto</w:t>
        <w:softHyphen/>
        <w:t>grafering enligt 4 kap. 6 a § brottsbalken eller annan krän</w:t>
        <w:softHyphen/>
        <w:t>kande foto</w:t>
        <w:softHyphen/>
        <w:t>grafering eller filmning av någon som inför eller ef</w:t>
        <w:softHyphen/>
        <w:softHyphen/>
        <w:t>ter en idrott</w:t>
        <w:softHyphen/>
        <w:t>s</w:t>
        <w:softHyphen/>
        <w:t>lektion befinner sig i ett omklädningsrum, dusch eller ett annat liknande ut</w:t>
        <w:softHyphen/>
        <w:t>rymme. Rektorn eller en lärare får även i andra liknande situationer eller om det finns särskilda skäl omhänderta sådan utrust</w:t>
        <w:softHyphen/>
        <w:t>ning för att före</w:t>
        <w:softHyphen/>
        <w:t xml:space="preserve">bygga kränkande fotografering eller filmning. </w:t>
      </w:r>
    </w:p>
    <w:p>
      <w:pPr>
        <w:pStyle w:val="Brdtextmedindragram"/>
        <w:rPr/>
      </w:pPr>
      <w:r>
        <w:rPr/>
        <w:t>Den som får omhänderta mobiltelefoner eller annan elektronisk kom</w:t>
        <w:softHyphen/>
        <w:t>munika</w:t>
        <w:softHyphen/>
        <w:t>tions</w:t>
        <w:softHyphen/>
        <w:t>utrustning ska även få uppdra åt någon annan att göra detta.</w:t>
      </w:r>
    </w:p>
    <w:p>
      <w:pPr>
        <w:pStyle w:val="Brdtextmedindragram"/>
        <w:rPr/>
      </w:pPr>
      <w:r>
        <w:rPr/>
        <w:t>Ett fö</w:t>
        <w:softHyphen/>
        <w:t>remål som omhändertagits enligt ovan ska återlämnas till eleven senast i samband med att under</w:t>
        <w:softHyphen/>
        <w:softHyphen/>
        <w:t>visnings</w:t>
        <w:softHyphen/>
        <w:t>passet har avslutats för eleven, i nära anslutning till att eleven har lämnat det berörda utrymmet, respektive när skälet för omhänder</w:t>
        <w:softHyphen/>
        <w:t xml:space="preserve">tagande har upphört. </w:t>
      </w:r>
    </w:p>
    <w:p>
      <w:pPr>
        <w:pStyle w:val="Brdtextmedindragram"/>
        <w:rPr/>
      </w:pPr>
      <w:r>
        <w:rPr/>
        <w:t>I förskoleklassen, grundskolan och motsvarande skolformer samt fri</w:t>
        <w:softHyphen/>
        <w:softHyphen/>
        <w:t>tidshemmet ska rektorn få besluta att mobiltelefoner och annan elektro</w:t>
        <w:softHyphen/>
        <w:softHyphen/>
        <w:t>nisk kommunikationsutrustning ska samlas in vid skoldagens början och återlämnas senast vid skoldagens slut. Rektorns beslut får avse högst ett år i taget. Rektorn eller en lärare ska få göra undantag från ett sådant beslut för sådan användning av utrustningen som är tillåten vid undervisning, eller för en enskild elev om det finns särskilda skäl.</w:t>
      </w:r>
    </w:p>
    <w:p>
      <w:pPr>
        <w:pStyle w:val="Brdtextmedindragram"/>
        <w:rPr/>
      </w:pPr>
      <w:r>
        <w:rPr/>
        <w:t>Det ska för varje skolenhet finnas skriftliga rutiner för hanteringen av sådana omhändertaganden som anges ovan. Rektorn beslutar om sådana rutiner.</w:t>
      </w:r>
    </w:p>
    <w:p>
      <w:pPr>
        <w:pStyle w:val="Brdtextmedindragram"/>
        <w:rPr/>
      </w:pPr>
      <w:r>
        <w:rPr/>
        <w:t>Det ska förtydligas i skollagen att den befintliga befogenhet som rektorn, en lärare eller en handledare vid fjärrundervisning har att från en elev omhän</w:t>
        <w:softHyphen/>
        <w:softHyphen/>
        <w:t>derta föremål som används på ett sätt som är störande för utbild</w:t>
        <w:softHyphen/>
        <w:t>ningen eller som kan utgöra en fara för säkerheten i denna, även inne</w:t>
        <w:softHyphen/>
        <w:t>fattar en befogenhet att omhänderta föremål som används på ett sätt som är krän</w:t>
        <w:softHyphen/>
        <w:softHyphen/>
        <w:t xml:space="preserve">kande för elever eller personal. </w:t>
      </w:r>
    </w:p>
    <w:p>
      <w:pPr>
        <w:pStyle w:val="Brdtextmedindragram"/>
        <w:rPr/>
      </w:pPr>
      <w:r>
        <w:rPr/>
        <w:t>Rektorn eller den som rektorn har bestämt ska skyndsamt anmäla till Polismyndigheten om ett föremål som har omhändertagits kan antas bli förverkat på den grunden att det har använts som hjälpmedel vid brott.</w:t>
      </w:r>
    </w:p>
    <w:p>
      <w:pPr>
        <w:pStyle w:val="TextBodyIndent"/>
        <w:rPr>
          <w:b/>
          <w:b/>
          <w:bCs/>
          <w:sz w:val="8"/>
          <w:szCs w:val="8"/>
        </w:rPr>
      </w:pPr>
      <w:r>
        <w:rPr>
          <w:b/>
          <w:bCs/>
          <w:sz w:val="8"/>
          <w:szCs w:val="8"/>
        </w:rPr>
      </w:r>
    </w:p>
    <w:p>
      <w:pPr>
        <w:pStyle w:val="TextBodyIndent"/>
        <w:rPr/>
      </w:pPr>
      <w:r>
        <w:rPr>
          <w:b/>
          <w:bCs/>
        </w:rPr>
        <w:t>Departementspromemorians förslag:</w:t>
      </w:r>
      <w:r>
        <w:rPr/>
        <w:t xml:space="preserve"> Överensstämmer i huvud</w:t>
        <w:softHyphen/>
        <w:t>sak med regeringens förslag. I departementspromemorian föreslås att rektorn eller en lärare, utöver inför eller efter en idrottslektion, även i andra fall ska få omhänderta mobiltelefoner eller annan elektronisk kommunika</w:t>
        <w:softHyphen/>
        <w:t>tions</w:t>
        <w:softHyphen/>
        <w:softHyphen/>
        <w:t>utrustning för att förebygga kränkande fotografering enligt 4 kap. 6 a § brottsbalken eller annan kränkande fotografering eller filmning. Att det ska vara andra liknande situationer eller finnas särskilda skäl anges inte som en förutsättning för omhändertagandet. Det anges inte heller att rektorn, en lärare eller en handledare får uppdra åt någon annan att omhänderta föremål i förebyggande syfte. I promemorian föreslås inte heller någon begränsning av rektorns beslut att mobiltelefoner och annan elektronisk kommunikationsutrustning ska samlas in vid skoldagens början till att avse högst ett år i taget. I promemorian föreslås att rektorn eller en lärare, om det finns särskilda skäl, ska få besluta om undantag för en enskild elev från rektorns beslut att mobiltelefoner och annan elektro</w:t>
        <w:softHyphen/>
        <w:t>nisk kommunikations</w:t>
        <w:softHyphen/>
        <w:t>utrustning ska samlas in vid skoldagens början. Det före</w:t>
        <w:softHyphen/>
        <w:t>slås däremot inte att undantag även ska få göras för sådan användning som är tillåten vid undervisning. Det föreslås inte heller att skriftliga rutiner ska tas fram för hanteringen av omhändertaganden.</w:t>
      </w:r>
    </w:p>
    <w:p>
      <w:pPr>
        <w:pStyle w:val="TextBodyIndent"/>
        <w:rPr/>
      </w:pPr>
      <w:r>
        <w:rPr>
          <w:b/>
        </w:rPr>
        <w:t>Remissinstanserna:</w:t>
      </w:r>
      <w:r>
        <w:rPr/>
        <w:t xml:space="preserve"> En majoritet av de remissinstanser som har yttrat sig har tillstyrkt eller inte haft något att invända mot förslaget. Till dem som tillstyrker hör </w:t>
      </w:r>
      <w:r>
        <w:rPr>
          <w:i/>
        </w:rPr>
        <w:t>Statens skolverk, Kammarrätten i Stockholm, Marie</w:t>
        <w:softHyphen/>
        <w:softHyphen/>
        <w:t xml:space="preserve">stad, Moras, Nackas </w:t>
      </w:r>
      <w:r>
        <w:rPr>
          <w:iCs/>
        </w:rPr>
        <w:t>och</w:t>
      </w:r>
      <w:r>
        <w:rPr>
          <w:i/>
        </w:rPr>
        <w:t xml:space="preserve"> Umeås kommuner, Sveriges kommuner och reg</w:t>
        <w:softHyphen/>
        <w:softHyphen/>
        <w:t>ioner (SKR), Lärarförbundet, Lärarnas Riksförbund, Sveriges Skolledar</w:t>
        <w:softHyphen/>
        <w:softHyphen/>
        <w:t>för</w:t>
        <w:softHyphen/>
        <w:softHyphen/>
        <w:t>bund, Friskolornas riksförbu</w:t>
      </w:r>
      <w:r>
        <w:rPr>
          <w:i/>
          <w:iCs/>
        </w:rPr>
        <w:t xml:space="preserve">nd </w:t>
      </w:r>
      <w:r>
        <w:rPr/>
        <w:t>och</w:t>
      </w:r>
      <w:r>
        <w:rPr>
          <w:i/>
          <w:iCs/>
        </w:rPr>
        <w:t xml:space="preserve"> Idéburna skolors riksförbund (ISR)</w:t>
      </w:r>
      <w:r>
        <w:rPr/>
        <w:t xml:space="preserve">. </w:t>
      </w:r>
    </w:p>
    <w:p>
      <w:pPr>
        <w:pStyle w:val="TextBodyIndent"/>
        <w:rPr/>
      </w:pPr>
      <w:r>
        <w:rPr/>
        <w:t>SKR tillstyrker förslaget och framför att det är problematiskt att det saknas lagstöd för att omhänderta ett föremål för att förebygga störning eller kränkning, men anser att begreppet mobiltelefon inte explicit ska nämnas i lagtext utan endast begreppet elektronisk kommunikation</w:t>
        <w:softHyphen/>
        <w:t>sutrust</w:t>
        <w:softHyphen/>
        <w:softHyphen/>
        <w:t>ning. Sveriges Skolledar</w:t>
        <w:softHyphen/>
        <w:t xml:space="preserve">förbund framför är att dessa frågor i de flesta fall hanteras på ett bra sätt i dag men att det uppenbarligen finns behov av denna lagstiftning på vissa enstaka håll. </w:t>
      </w:r>
      <w:r>
        <w:rPr>
          <w:i/>
          <w:iCs/>
        </w:rPr>
        <w:t>Internationella Engelska Skolan (IES)</w:t>
      </w:r>
      <w:r>
        <w:rPr/>
        <w:t xml:space="preserve"> menar att frånvaro av mobil</w:t>
        <w:softHyphen/>
        <w:t>tele</w:t>
        <w:softHyphen/>
        <w:softHyphen/>
        <w:t>foner under skoldagen har förbättrat deras elevers möjligheter att koncen</w:t>
        <w:softHyphen/>
        <w:softHyphen/>
        <w:t>trera sig på sina studier och ökat interaktionen mellan eleverna under raster. IES anser också att det minskat risken för trakasserier via sociala me</w:t>
        <w:softHyphen/>
        <w:softHyphen/>
        <w:t xml:space="preserve">dier. </w:t>
      </w:r>
    </w:p>
    <w:p>
      <w:pPr>
        <w:pStyle w:val="TextBodyIndent"/>
        <w:rPr/>
      </w:pPr>
      <w:r>
        <w:rPr>
          <w:i/>
          <w:iCs/>
        </w:rPr>
        <w:t>Norrköpings kommun</w:t>
      </w:r>
      <w:r>
        <w:rPr/>
        <w:t xml:space="preserve"> anser att intentionen med förslaget är god men ställer sig tveksam till att det kommer att ge önskad effekt. Kommunen bedömer att risken för kon</w:t>
        <w:softHyphen/>
        <w:softHyphen/>
        <w:t>fron</w:t>
        <w:softHyphen/>
        <w:t>tati</w:t>
        <w:softHyphen/>
        <w:t>on är uppenbar och lyfter i stället fram behovet av före</w:t>
        <w:softHyphen/>
        <w:softHyphen/>
        <w:t>byggande insatser.</w:t>
      </w:r>
    </w:p>
    <w:p>
      <w:pPr>
        <w:pStyle w:val="TextBodyIndent"/>
        <w:rPr/>
      </w:pPr>
      <w:r>
        <w:rPr>
          <w:i/>
          <w:iCs/>
        </w:rPr>
        <w:t>Kammarrätten i Göteborg</w:t>
      </w:r>
      <w:r>
        <w:rPr/>
        <w:t xml:space="preserve"> konstaterar att bestämmelsen ska gälla gym</w:t>
        <w:softHyphen/>
        <w:softHyphen/>
        <w:t xml:space="preserve">nasieelever som ofta är över 18 år men att behovet av reglering för denna grupp inte närmare analyserats. </w:t>
      </w:r>
      <w:r>
        <w:rPr>
          <w:i/>
          <w:iCs/>
        </w:rPr>
        <w:t>Förvaltningsrätten i Stockholm</w:t>
      </w:r>
      <w:r>
        <w:rPr/>
        <w:t xml:space="preserve"> ifrågasät</w:t>
        <w:softHyphen/>
        <w:softHyphen/>
        <w:t>ter att omhändertagandet inte ska behöva dokumenteras och anser att detta inte tydligt framgår av lagtexten. Förvaltningsrätten noterar att det inte före</w:t>
        <w:softHyphen/>
        <w:t>slås någon möjlighet att överklaga beslutet och påpekar att det inte kommer finnas någon dokumentation av beslutet om en elev vill rikta klago</w:t>
        <w:softHyphen/>
        <w:t>mål till t.ex. Riksdagens ombudsmän (JO). Vidare anser för</w:t>
        <w:softHyphen/>
        <w:softHyphen/>
        <w:t>valt</w:t>
        <w:softHyphen/>
        <w:t>nings</w:t>
        <w:softHyphen/>
        <w:t>rätten att bestäm</w:t>
        <w:softHyphen/>
        <w:softHyphen/>
        <w:t>melsen om att rektor kan besluta att samla in mobil</w:t>
        <w:softHyphen/>
        <w:t>telefoner vid skolda</w:t>
        <w:softHyphen/>
        <w:softHyphen/>
        <w:t>gens början kan behöva förtydligas så att det framgår att beslutet kan gälla tillsvidare och inte endast avse en en</w:t>
        <w:softHyphen/>
        <w:softHyphen/>
        <w:t>staka skoldag. Ett sådant generellt beslut anser förvaltningsrätten även behöver skriftligt dokumen</w:t>
        <w:softHyphen/>
        <w:softHyphen/>
        <w:t xml:space="preserve">teras. </w:t>
      </w:r>
    </w:p>
    <w:p>
      <w:pPr>
        <w:pStyle w:val="TextBodyIndent"/>
        <w:rPr/>
      </w:pPr>
      <w:r>
        <w:rPr>
          <w:i/>
          <w:iCs/>
        </w:rPr>
        <w:t>Katrineholms kommun</w:t>
      </w:r>
      <w:r>
        <w:rPr/>
        <w:t xml:space="preserve"> anser att förslagen är motsägelsefulla då det dels framgår att rektor kan besluta att mobil</w:t>
        <w:softHyphen/>
        <w:softHyphen/>
        <w:t>telefoner ska samlas in vid skolda</w:t>
        <w:softHyphen/>
        <w:softHyphen/>
        <w:t>gens början och återlämnas vid skoldagens slut, dels att rektor, lärare eller hand</w:t>
        <w:softHyphen/>
        <w:t xml:space="preserve">ledare får omhänderta mobiltelefoner i förebyggande syfte som då måste återlämnas vid undervisningspassets slut. Kommunen anför också att det kommer bli påtryckningar mot rektorer om att samma beslut ska gälla i en huvudmans alla skolor samt, vilket </w:t>
      </w:r>
      <w:r>
        <w:rPr>
          <w:i/>
          <w:iCs/>
        </w:rPr>
        <w:t>SKR</w:t>
      </w:r>
      <w:r>
        <w:rPr/>
        <w:t xml:space="preserve"> även framhåller, att ett generellt beslut om insamling av mobiltelefoner kan medföra en adminis</w:t>
        <w:softHyphen/>
        <w:t xml:space="preserve">trativ börda. </w:t>
      </w:r>
    </w:p>
    <w:p>
      <w:pPr>
        <w:pStyle w:val="TextBodyIndent"/>
        <w:rPr/>
      </w:pPr>
      <w:r>
        <w:rPr>
          <w:i/>
          <w:iCs/>
        </w:rPr>
        <w:t>Dis</w:t>
        <w:softHyphen/>
        <w:softHyphen/>
        <w:t xml:space="preserve">krimineringsombudsmannen (DO), Riksdagens ombudsmän (JO) </w:t>
      </w:r>
      <w:r>
        <w:rPr/>
        <w:t>och</w:t>
      </w:r>
      <w:r>
        <w:rPr>
          <w:i/>
          <w:iCs/>
        </w:rPr>
        <w:t xml:space="preserve"> Sta</w:t>
        <w:softHyphen/>
        <w:softHyphen/>
        <w:t>tens skol</w:t>
        <w:softHyphen/>
        <w:t>inspek</w:t>
        <w:softHyphen/>
        <w:t>tion</w:t>
      </w:r>
      <w:r>
        <w:rPr/>
        <w:t xml:space="preserve"> tar inte ställning till förslaget. Skolinspek</w:t>
        <w:softHyphen/>
        <w:t>tionen lyfter dock att det inte är helt tydligt vem som får om</w:t>
        <w:softHyphen/>
        <w:t>händerta den elektroniska utrust</w:t>
        <w:softHyphen/>
        <w:softHyphen/>
        <w:t>ningen då det å ena sidan anges att det gäller rektor, lärare och i vissa fall handledare vid fjärrundervisning och å andra sidan att annan skol</w:t>
        <w:softHyphen/>
        <w:softHyphen/>
        <w:t>personal kan verkställa ett förebyggande om</w:t>
        <w:softHyphen/>
        <w:t>händertagande. Skol</w:t>
        <w:softHyphen/>
        <w:softHyphen/>
        <w:t>inspektionen anser att det bör övervägas att tydliggöra lagtexten. JO anser att omhänder</w:t>
        <w:softHyphen/>
        <w:t>tagande av t.ex. en mobiltelefon kan vara en väl så ingripande åtgärd och menar att det bör finnas stödmaterial som ger stöd i de kom</w:t>
        <w:softHyphen/>
        <w:softHyphen/>
        <w:t>plexa frågor som omhändertagandet kan medföra, bl.a. att regle</w:t>
        <w:softHyphen/>
        <w:t>ringen inte inne</w:t>
        <w:softHyphen/>
        <w:t>bär någon befogenhet att använda fysiskt tvång samt även frågor som rör t.ex. skolans förvaring och hantering av omhändertagna föremål. SKR m.fl. framhåller också behovet av information, stöd och väg</w:t>
        <w:softHyphen/>
        <w:t>ledning till kom</w:t>
        <w:softHyphen/>
        <w:t>mun</w:t>
        <w:softHyphen/>
        <w:t xml:space="preserve">erna om förslaget genomförs. </w:t>
      </w:r>
    </w:p>
    <w:p>
      <w:pPr>
        <w:pStyle w:val="TextBodyIndent"/>
        <w:rPr/>
      </w:pPr>
      <w:r>
        <w:rPr>
          <w:i/>
          <w:iCs/>
        </w:rPr>
        <w:t>Specialpedagogiska skolmyndigheten (SPSM</w:t>
      </w:r>
      <w:r>
        <w:rPr/>
        <w:t>) tillstyrker de delar av för</w:t>
        <w:softHyphen/>
        <w:t>slaget som rör kränkande fotografering men avstyrker förslaget i övrigt. SPSM anför att det, eftersom eleverna ska ha tillgång till lärverktyg som be</w:t>
        <w:softHyphen/>
        <w:t>hövs för en tidsenlig utbildning, inte bör vara möjligt att omhänderta såda</w:t>
        <w:softHyphen/>
        <w:t xml:space="preserve">na för att förebygga störningar i undervisningen. </w:t>
      </w:r>
    </w:p>
    <w:p>
      <w:pPr>
        <w:pStyle w:val="TextBodyIndent"/>
        <w:rPr>
          <w:b/>
          <w:b/>
          <w:bCs/>
        </w:rPr>
      </w:pPr>
      <w:r>
        <w:rPr>
          <w:i/>
          <w:iCs/>
        </w:rPr>
        <w:t>Barnombudsmannen (BO)</w:t>
      </w:r>
      <w:r>
        <w:rPr/>
        <w:t xml:space="preserve"> menar att förslaget inte är tillräckligt utrett. Till dem som avstyrker eller ställer sig tveksamma till förslaget hör även </w:t>
      </w:r>
      <w:r>
        <w:rPr>
          <w:i/>
          <w:iCs/>
        </w:rPr>
        <w:t xml:space="preserve">Sveriges Elevkårer, Sveriges Elevråd, Enköpings kommun </w:t>
      </w:r>
      <w:r>
        <w:rPr/>
        <w:t>och</w:t>
      </w:r>
      <w:r>
        <w:rPr>
          <w:i/>
          <w:iCs/>
        </w:rPr>
        <w:t xml:space="preserve"> Föräldra</w:t>
        <w:softHyphen/>
        <w:softHyphen/>
        <w:t>alliansen Sverige</w:t>
      </w:r>
      <w:r>
        <w:rPr/>
        <w:t>. Enköpings och Helsingborgs kommuner samt Föräldra</w:t>
        <w:softHyphen/>
        <w:softHyphen/>
        <w:t xml:space="preserve">alliansen Sverige anser att dagens reglering är tillräcklig. </w:t>
      </w:r>
      <w:r>
        <w:rPr>
          <w:i/>
          <w:iCs/>
        </w:rPr>
        <w:t>Alingsås kom</w:t>
        <w:softHyphen/>
        <w:softHyphen/>
        <w:t>mun (kultur- och utbildningsnämnden)</w:t>
      </w:r>
      <w:r>
        <w:rPr/>
        <w:t xml:space="preserve"> avstyrker förslaget och anför att det finns risker med omhändertagande av mobiltelefoner i förebyggande syfte, t.ex. kan elever som använder mobil som anpassning komma att pekas ut. Kommunen menar också att det finns risk för att omhändertagande av mobil</w:t>
        <w:softHyphen/>
        <w:t>tele</w:t>
        <w:softHyphen/>
        <w:t>foner blir den enda åtgärden som görs för att minska kränkande foto</w:t>
        <w:softHyphen/>
        <w:t>grafe</w:t>
        <w:softHyphen/>
        <w:t>ring. Sveriges Elevkårer och Sveriges Elevråd anser att det inte är rätt</w:t>
        <w:softHyphen/>
        <w:t>färdigat att ta en annan persons ägodel mot deras vilja. De önskar vidare att skiljelinjer mel</w:t>
        <w:softHyphen/>
        <w:softHyphen/>
        <w:t>lan grundskola och den frivilliga gymnasieskolan ses över i det fortsatta arbetet och framför dessutom att det är viktigt att elever ska känna sig säkra på att föremålen förvaras säkert.</w:t>
      </w:r>
    </w:p>
    <w:p>
      <w:pPr>
        <w:pStyle w:val="Rubrik4utannumrering"/>
        <w:rPr/>
      </w:pPr>
      <w:r>
        <w:rPr/>
        <w:t>Skälen för regeringens förslag</w:t>
      </w:r>
    </w:p>
    <w:p>
      <w:pPr>
        <w:pStyle w:val="Rubrik5utannumrering"/>
        <w:spacing w:before="0" w:after="80"/>
        <w:rPr/>
      </w:pPr>
      <w:bookmarkStart w:id="104" w:name="_Hlk86568180"/>
      <w:r>
        <w:rPr/>
        <w:t>Det ska vara möjligt att omhänderta mobiltelefoner för att förebygga störningar i undervisningen</w:t>
      </w:r>
      <w:bookmarkEnd w:id="104"/>
    </w:p>
    <w:p>
      <w:pPr>
        <w:pStyle w:val="TextBodyIndent"/>
        <w:ind w:hanging="0"/>
        <w:rPr/>
      </w:pPr>
      <w:r>
        <w:rPr/>
        <w:t>Genom förslagen i avsnitt 10.3 införs bestämmelser om en reglerad an</w:t>
        <w:softHyphen/>
        <w:softHyphen/>
        <w:t>vändning av mobiltelefoner i undervisningen. Utgångspunkten är att det råder ett mobiltelefonförbud under lektionstid, men att lärare får besluta att mobiltelefoner får användas i undervisningen när det finns ett peda</w:t>
        <w:softHyphen/>
        <w:t>gogiskt syfte. Som framgår av promemorian är det dock inte säkert att alla elever klarar av att låta bli att använda sin mobiltelefon på lektions</w:t>
        <w:softHyphen/>
        <w:t>tid, om denna är lättillgänglig. Om en elev i strid med lärarens instruk</w:t>
        <w:softHyphen/>
        <w:t>tioner an</w:t>
        <w:softHyphen/>
        <w:t>vänder sin mobiltelefon på en lektion får detta anses som störande för ut</w:t>
        <w:softHyphen/>
        <w:t>bildningen och mobil</w:t>
        <w:softHyphen/>
        <w:t>telefonen kan därmed omhändertas enligt befintliga bestämmelser om om</w:t>
        <w:softHyphen/>
        <w:softHyphen/>
        <w:t>händertagande av störande föremål (5 kap. 22 § skol</w:t>
        <w:softHyphen/>
        <w:t>lagen). Regeringen bedömer att dagens bestämmelser är an</w:t>
        <w:softHyphen/>
        <w:t>vänd</w:t>
        <w:softHyphen/>
        <w:t>bara men anser också att det är önskvärt att lärare har mandat att agera proaktivt för att undvika att situationer uppstår där mobiltelefoner behöver om</w:t>
        <w:softHyphen/>
        <w:t>händer</w:t>
        <w:softHyphen/>
        <w:t>tas för att de stör elevernas koncent</w:t>
        <w:softHyphen/>
        <w:t>rat</w:t>
        <w:softHyphen/>
        <w:softHyphen/>
        <w:t>ion. Ett sätt att göra detta kan vara att i skollagen för</w:t>
        <w:softHyphen/>
        <w:softHyphen/>
        <w:t>tydliga att läraren i förbyggande syfte kan samla in mobil</w:t>
        <w:softHyphen/>
        <w:t>tele</w:t>
        <w:softHyphen/>
        <w:softHyphen/>
        <w:t>foner och annan elektronisk kommunikationsutrustning vid undervis</w:t>
        <w:softHyphen/>
        <w:t>ning. På så sätt kan även risken att läraren inte upp</w:t>
        <w:softHyphen/>
        <w:t>märk</w:t>
        <w:softHyphen/>
        <w:t>sam</w:t>
        <w:softHyphen/>
        <w:t>mar att vissa elever går miste om undervisning eftersom de använder sina mobil</w:t>
        <w:softHyphen/>
        <w:softHyphen/>
        <w:t>tele</w:t>
        <w:softHyphen/>
        <w:t>foner undvikas, liksom risken att elever kommunicerar med varandra, ibland på ett kränkande sätt, utan att läraren märker det. Vidare undviks på så sätt att upprepade störningar uppstår. Eftersom gällande be</w:t>
        <w:softHyphen/>
        <w:t>stäm</w:t>
        <w:softHyphen/>
        <w:t>melser bara kan tillämpas mot den elev som orsakar störningen inne</w:t>
        <w:softHyphen/>
        <w:t>bär dagens reglering att olika elevers mobiltelefoner kan plinga till under olika delar av lektioner och att läraren kan behöva samla in en mobil</w:t>
        <w:softHyphen/>
        <w:t>telefon i taget allteftersom störningar uppstår. Om så sker uppnås inte syftet med det i avsnitt 10.3 lämnade förslaget om reglerad användning av mobil</w:t>
        <w:softHyphen/>
        <w:t>telefoner och annan elektronisk kommunikationsutrustning vid under</w:t>
        <w:softHyphen/>
        <w:t>visning. Rege</w:t>
        <w:softHyphen/>
        <w:t>ringen anser således att det, som föreslås i promemorian, finns starka skäl för att införa en ny bestämmelse som innebär att rektorn, en lärare eller en handledare vid fjärrundervisning (se 21 kap. 13 § skollagen) ska kunna om</w:t>
        <w:softHyphen/>
        <w:t>händerta sådan utrustning för att förebygga störningar i undervis</w:t>
        <w:softHyphen/>
        <w:t>ningen. Många remissin</w:t>
        <w:softHyphen/>
        <w:softHyphen/>
        <w:t xml:space="preserve">stanser, t.ex. </w:t>
      </w:r>
      <w:r>
        <w:rPr>
          <w:i/>
          <w:iCs/>
        </w:rPr>
        <w:t>Skolverket, SKR, Göteborgs univer</w:t>
        <w:softHyphen/>
        <w:t>sitet</w:t>
      </w:r>
      <w:r>
        <w:rPr/>
        <w:t xml:space="preserve">, </w:t>
      </w:r>
      <w:r>
        <w:rPr>
          <w:i/>
          <w:iCs/>
        </w:rPr>
        <w:t xml:space="preserve">Göteborgs, Huddinge </w:t>
      </w:r>
      <w:r>
        <w:rPr/>
        <w:t xml:space="preserve">och </w:t>
      </w:r>
      <w:r>
        <w:rPr>
          <w:i/>
          <w:iCs/>
        </w:rPr>
        <w:t xml:space="preserve">Mariestads kommuner </w:t>
      </w:r>
      <w:r>
        <w:rPr/>
        <w:t xml:space="preserve">samt </w:t>
      </w:r>
      <w:r>
        <w:rPr>
          <w:i/>
          <w:iCs/>
        </w:rPr>
        <w:t>Lärar</w:t>
        <w:softHyphen/>
        <w:t xml:space="preserve">förbundet </w:t>
      </w:r>
      <w:r>
        <w:rPr/>
        <w:t>är också positiva till förslaget. SKR anser att förslaget är väl under</w:t>
        <w:softHyphen/>
        <w:t>byggt och förankrat i be</w:t>
        <w:softHyphen/>
        <w:t>prövad och interna</w:t>
        <w:softHyphen/>
        <w:t>tionell erfarenhet samt i gällande lag</w:t>
        <w:softHyphen/>
        <w:t xml:space="preserve">stiftning och rättspraxis. </w:t>
      </w:r>
    </w:p>
    <w:p>
      <w:pPr>
        <w:pStyle w:val="TextBodyIndent"/>
        <w:rPr/>
      </w:pPr>
      <w:r>
        <w:rPr>
          <w:i/>
          <w:iCs/>
        </w:rPr>
        <w:t xml:space="preserve">Aneby, Mora </w:t>
      </w:r>
      <w:r>
        <w:rPr/>
        <w:t>och Göteborgs kommuner samt SKR framhåller att kom</w:t>
        <w:softHyphen/>
        <w:softHyphen/>
        <w:t>munerna behöver ha information, stöd och vägledning om förslaget ge</w:t>
        <w:softHyphen/>
        <w:softHyphen/>
        <w:t>nomförs. Några av dem anför att det vore önskvärt om Skolverket eller annan lämplig myndighet tog fram stöd- och informationsmaterial för vårdnads</w:t>
        <w:softHyphen/>
        <w:t xml:space="preserve">havare, rektor, lärare och handledare. Enligt </w:t>
      </w:r>
      <w:r>
        <w:rPr>
          <w:i/>
          <w:iCs/>
        </w:rPr>
        <w:t>Skolverket</w:t>
      </w:r>
      <w:r>
        <w:rPr/>
        <w:t xml:space="preserve"> är det också viktigt att elever och vårdnadshavare är införstådda med vad som gäller kring ovan nämnda befogenhet. Regeringen instämmer i att det kan finnas behov av stöd och vägledning till såväl skolans personal som till elever och vårdnadshavare. Regeringen konstaterar att Skolverket har ett generellt uppdrag enligt myndighetens instruktion att i nära samarbete med kommuner och andra huvudmän stödja dem i deras utbildningsverksamhet (förordning [2015:1047] med instruktion för Statens skolverk). </w:t>
      </w:r>
    </w:p>
    <w:p>
      <w:pPr>
        <w:pStyle w:val="TextBodyIndent"/>
        <w:rPr/>
      </w:pPr>
      <w:r>
        <w:rPr/>
        <w:t xml:space="preserve">Några remissinstanser, t.ex. </w:t>
      </w:r>
      <w:r>
        <w:rPr>
          <w:i/>
          <w:iCs/>
        </w:rPr>
        <w:t xml:space="preserve">Myndigheten för delaktighet </w:t>
      </w:r>
      <w:r>
        <w:rPr/>
        <w:t xml:space="preserve">och </w:t>
      </w:r>
      <w:r>
        <w:rPr>
          <w:i/>
          <w:iCs/>
        </w:rPr>
        <w:t>Norr</w:t>
        <w:softHyphen/>
        <w:t>köpings kommun</w:t>
      </w:r>
      <w:r>
        <w:rPr/>
        <w:t>,</w:t>
      </w:r>
      <w:r>
        <w:rPr>
          <w:i/>
          <w:iCs/>
        </w:rPr>
        <w:t xml:space="preserve"> </w:t>
      </w:r>
      <w:r>
        <w:rPr/>
        <w:t>bedömer att förslaget riskerar att leda till fler kon</w:t>
        <w:softHyphen/>
        <w:softHyphen/>
        <w:t>fronta</w:t>
        <w:softHyphen/>
        <w:t xml:space="preserve">tioner och minskad tillit mellan elever och lärare i stället för att bidra till ökad trygghet och studiero. </w:t>
      </w:r>
      <w:r>
        <w:rPr>
          <w:iCs/>
        </w:rPr>
        <w:t xml:space="preserve">Även </w:t>
      </w:r>
      <w:r>
        <w:rPr>
          <w:i/>
        </w:rPr>
        <w:t>Mora kommun</w:t>
      </w:r>
      <w:r>
        <w:rPr/>
        <w:t xml:space="preserve"> befarar att förslaget </w:t>
      </w:r>
      <w:r>
        <w:rPr>
          <w:iCs/>
        </w:rPr>
        <w:t>even</w:t>
        <w:softHyphen/>
        <w:t>tuellt kan leda till ökade konflikter med elever och vårdnads</w:t>
        <w:softHyphen/>
        <w:softHyphen/>
        <w:t xml:space="preserve">havare. </w:t>
      </w:r>
      <w:r>
        <w:rPr/>
        <w:t>Myn</w:t>
        <w:softHyphen/>
        <w:t>digheten för delaktighet konstaterar i likhet med regeringen att det redan i dag finns, möjlighet att låta elever på frivillig grund i samband med lek</w:t>
        <w:softHyphen/>
        <w:t>tions</w:t>
        <w:softHyphen/>
        <w:softHyphen/>
        <w:t>passens början lämna ifrån sig t.ex. mobiltelefoner. Rege</w:t>
        <w:softHyphen/>
        <w:t>ringen anser att det är bra att huvud</w:t>
        <w:softHyphen/>
        <w:t>män och skolor utifrån lokala behov och förut</w:t>
        <w:softHyphen/>
        <w:t>sättningar arbetar på olika sätt med att skapa trygghet och studiero i alla klassrum. Att behandla frågan inom ramen för arbetet med ordningsregler är ett sätt. Regeringen kan dock konstatera att det har klargjorts i det i av</w:t>
        <w:softHyphen/>
        <w:t>snitt 10.2 nämnda beslutet från Statens skolinspektion (dnr 41–2018:8264) att enbart ordningsregler inte kan ligga till grund för ett om</w:t>
        <w:softHyphen/>
        <w:t>händertagande av t.ex. en mobiltelefon, om en elev vägrar att följa dessa regler. Rege</w:t>
        <w:softHyphen/>
        <w:t xml:space="preserve">ringen anser därför, i likhet med bl.a. </w:t>
      </w:r>
      <w:r>
        <w:rPr>
          <w:i/>
          <w:iCs/>
        </w:rPr>
        <w:t>Nacka kommun</w:t>
      </w:r>
      <w:r>
        <w:rPr/>
        <w:t>, att det behöver fin</w:t>
        <w:softHyphen/>
        <w:softHyphen/>
        <w:t>nas ett tydligt man</w:t>
        <w:softHyphen/>
        <w:t>dat för rektorer, lärare och handledare vid fjärr</w:t>
        <w:softHyphen/>
        <w:t>undervisning att kunna omhänderta mobiltelefoner i före</w:t>
        <w:softHyphen/>
        <w:t>byggande syfte. Det ska vidare beaktas att förslaget inte är tvingande. Det är frivilligt för rektor, en lärare eller en hand</w:t>
        <w:softHyphen/>
        <w:t>ledare vid fjärr</w:t>
        <w:softHyphen/>
        <w:t>under</w:t>
        <w:softHyphen/>
        <w:t>visning att om</w:t>
        <w:softHyphen/>
        <w:t>händerta mobiltelefoner och annan elektronisk kommunikationsutrust</w:t>
        <w:softHyphen/>
        <w:t>ning i före</w:t>
        <w:softHyphen/>
        <w:t>byggande syfte. Det kan finnas andra sätt att se till att mobiltelefoner och annan kommunikationsutrustning vid undervisning bara används efter instruktion eller beslut från rektorn eller en lärare, t.ex. att inom ramen för arbetet med ordningsregler överens</w:t>
        <w:softHyphen/>
        <w:t>komma med eleverna om att de ska ställa in mobil</w:t>
        <w:softHyphen/>
        <w:t>telefonerna på flygplansläge när de går in i klassrummet. Om detta efter</w:t>
        <w:softHyphen/>
        <w:t>följs kan rektorn och lärarna bedöma att detta räcker. Rege</w:t>
        <w:softHyphen/>
        <w:t>ringen vill dock betona att det inte behöver ha uppstått något problem för att be</w:t>
        <w:softHyphen/>
        <w:t>stämmelsen om omhändertagande av mobiltelefoner och annan elek</w:t>
        <w:softHyphen/>
        <w:t>tronisk kom</w:t>
        <w:softHyphen/>
        <w:t>munika</w:t>
        <w:softHyphen/>
        <w:t>tions</w:t>
        <w:softHyphen/>
        <w:t>utrustning ska kunna tillämpas. Bestämmel</w:t>
        <w:softHyphen/>
        <w:t>sen är ett av flera olika verktyg som en skola kan använda sig av för att arbeta proaktivt för att se till att det råder studiero under lektionerna.</w:t>
      </w:r>
    </w:p>
    <w:p>
      <w:pPr>
        <w:pStyle w:val="TextBodyIndent"/>
        <w:rPr/>
      </w:pPr>
      <w:r>
        <w:rPr>
          <w:i/>
          <w:iCs/>
        </w:rPr>
        <w:t>Skolinspektionen</w:t>
      </w:r>
      <w:r>
        <w:rPr/>
        <w:t xml:space="preserve"> framför att det bör övervägas att i lagtexten uttryck</w:t>
        <w:softHyphen/>
        <w:t>ligen ange att annan personal än rektor, lärare och handledare vid fjärr</w:t>
        <w:softHyphen/>
        <w:t>undervisning ska kunna verkställa ett beslut om omhändertagande. Rege</w:t>
        <w:softHyphen/>
        <w:t>ringen delar uppfattningen att det är viktigt att det finns en möjlighet för rektorn, lärare och handledare vid fjärrundervisning att få hjälp med att exempelvis samla in mobiltelefoner inför en lektion. Regeringen, som anser att ett omhändertagande av mobiltelefoner inför undervisning är ett s.k. faktiskt handlande, föreslår därför att det av lagtexten ska framgå att rektorn, en lärare eller en handledare, kan uppdra åt någon annan att omhänderta mobiltelefoner eller annan elektronisk kommunikations</w:t>
        <w:softHyphen/>
        <w:t>utrustning i nu aktuella situationer. Det innebär att en lärare t.ex. kan be en lärarassistent om hjälp med att samla in mobiltelefoner eller att uppdra åt lärarassistenten att samla in dem. Vidare kan rektorn t.ex. uppdra åt någon ur en viss personal</w:t>
        <w:softHyphen/>
        <w:t>kategori att genomföra insamlande av mobil</w:t>
        <w:softHyphen/>
        <w:t>telefoner inför ombyte till lektioner i idrott och hälsa. Det är viktigt att rektorn, läraren eller hand</w:t>
        <w:softHyphen/>
        <w:t>ledaren är tydliga med vilka omhänder</w:t>
        <w:softHyphen/>
        <w:t>taganden som den som får uppdraget kan genomföra och att alla elever så långt som möjligt behand</w:t>
        <w:softHyphen/>
        <w:t>las förutsägbart och lika.</w:t>
      </w:r>
    </w:p>
    <w:p>
      <w:pPr>
        <w:pStyle w:val="TextBodyIndent"/>
        <w:rPr/>
      </w:pPr>
      <w:r>
        <w:rPr>
          <w:i/>
          <w:iCs/>
        </w:rPr>
        <w:t>Katrineholms kommun</w:t>
      </w:r>
      <w:r>
        <w:rPr/>
        <w:t xml:space="preserve"> framför att det behöver bli tydligare vilken status personalkategorier som t.ex. fritidspedagoger med lärarlegitimation respek</w:t>
        <w:softHyphen/>
        <w:t>tive personal på fritidshem som saknar lärarutbildning ska ha i förhållande till den föreslagna bestämmelsen. Regeringen kan inlednings</w:t>
        <w:softHyphen/>
        <w:t>vis konstatera att när det gäller lärare är huvudregeln i skollagen att endast den som har legitimation som lärare eller förskollärare och är behörig för viss undervisning får bedriva undervisningen (2 kap. 13 § första stycket). Vidare får som huvudregel endast den som har legitimation anställas som lärare eller förskollärare i skolväsendet utan tidsbegränsning (2 kap. 20 § första stycket). Det finns dock undantag från dessa bestäm</w:t>
        <w:softHyphen/>
        <w:t>mel</w:t>
        <w:softHyphen/>
        <w:t>ser i 2 kap. skollagen. Med lärare avses i nu aktuellt samman</w:t>
        <w:softHyphen/>
        <w:t xml:space="preserve">hang personer som är anställda som lärare eller som vikarierar som lärare. Personer med en grundlärarexamen med inriktning mot arbete fritidshem kan anställas som lärare. </w:t>
      </w:r>
    </w:p>
    <w:p>
      <w:pPr>
        <w:pStyle w:val="TextBodyIndent"/>
        <w:rPr/>
      </w:pPr>
      <w:r>
        <w:rPr>
          <w:i/>
          <w:iCs/>
        </w:rPr>
        <w:t>SPSM</w:t>
      </w:r>
      <w:r>
        <w:rPr/>
        <w:t xml:space="preserve"> av</w:t>
        <w:softHyphen/>
        <w:t>styrker för</w:t>
        <w:softHyphen/>
        <w:t>slaget och framhåller bl.a. att eleverna enligt skolla</w:t>
        <w:softHyphen/>
        <w:softHyphen/>
        <w:t>gen har rätt till de lärverktyg som behövs för en tidsenlig utbildning, att dessa inte bör kunna omhändertas för att före</w:t>
        <w:softHyphen/>
        <w:softHyphen/>
        <w:t>bygga störningar i under</w:t>
        <w:softHyphen/>
        <w:t>visningen, och att störningar i stället bör förebyggas genom an</w:t>
        <w:softHyphen/>
        <w:t>pass</w:t>
        <w:softHyphen/>
        <w:softHyphen/>
        <w:softHyphen/>
        <w:t>ningar av studie</w:t>
        <w:softHyphen/>
        <w:t>miljön. Myndigheten fram</w:t>
        <w:softHyphen/>
        <w:softHyphen/>
        <w:t>för också att det behöver säker</w:t>
        <w:softHyphen/>
        <w:t>ställas att elevernas rätts</w:t>
        <w:softHyphen/>
        <w:t>säkerhet inte påver</w:t>
        <w:softHyphen/>
        <w:t>kas då det finns risker för sköns</w:t>
        <w:softHyphen/>
        <w:t>mässiga bedömningar där omhändertagan</w:t>
        <w:softHyphen/>
        <w:softHyphen/>
        <w:t>den i det enskilda fallet kan påverkas av andra över</w:t>
        <w:softHyphen/>
        <w:softHyphen/>
        <w:t>väganden än att före</w:t>
        <w:softHyphen/>
        <w:t xml:space="preserve">bygga ordningsstörningar. </w:t>
      </w:r>
      <w:r>
        <w:rPr>
          <w:i/>
          <w:iCs/>
        </w:rPr>
        <w:t xml:space="preserve">Alingsås kommun (kultur- och utbildningsnämnden) </w:t>
      </w:r>
      <w:r>
        <w:rPr/>
        <w:t>befarar att om</w:t>
        <w:softHyphen/>
        <w:t>händer</w:t>
        <w:softHyphen/>
        <w:t>tagandet kan vara utpekande eller kränkande för en elev som sak</w:t>
        <w:softHyphen/>
        <w:t>n</w:t>
        <w:softHyphen/>
        <w:t>ar mobil</w:t>
        <w:softHyphen/>
        <w:t>telefon eller har en mobiltelefon av äldre modell och för elever som an</w:t>
        <w:softHyphen/>
        <w:t>vänder mobiltelefonen som anpassning. Re</w:t>
        <w:softHyphen/>
        <w:softHyphen/>
        <w:t>geringen vill här framhålla att möjligheten för bl.a. rektorer och lärare att omhänderta t.ex. mobil</w:t>
        <w:softHyphen/>
        <w:t>telefo</w:t>
        <w:softHyphen/>
        <w:softHyphen/>
        <w:t>ner i förebyggande syfte ska användas utifrån deras profes</w:t>
        <w:softHyphen/>
        <w:t>sionella omdöme. I detta ingår att t.ex. insamling av mobil</w:t>
        <w:softHyphen/>
        <w:t>telefoner inte genomförs på ett sätt som blir onödigt utpekande för enstaka elever. Det är även viktigt att skolan på olika sätt arbetar för att förebygga och motverka såväl störningar i undervisningen som kränkande be</w:t>
        <w:softHyphen/>
        <w:t>handling, t.ex. genom att elever får det stöd och den stimulans som de behöver och genom ett arbete kring normer och värden. Regering</w:t>
        <w:softHyphen/>
        <w:t>en bedömer dock att sådana åtgärder inte alltid är tillräckliga för att skapa trygghet och studiero. Lärare och annan personal behöver därför ha befogenhet att vidta andra åtgärder för att säker</w:t>
        <w:softHyphen/>
        <w:t>ställa en god lär</w:t>
        <w:softHyphen/>
        <w:softHyphen/>
        <w:t>miljö. En sådan åtgärd kan enligt regeringen vara att omhänderta mobil</w:t>
        <w:softHyphen/>
        <w:softHyphen/>
        <w:t>telefoner i förebyggande syfte. Denna åtgärd kommer sannolikt oftast att avse t.ex. en hel klass eller en grupp elever som ska genomföra ett visst under</w:t>
        <w:softHyphen/>
        <w:t>visnings</w:t>
        <w:softHyphen/>
        <w:t>moment och rege</w:t>
        <w:softHyphen/>
        <w:softHyphen/>
        <w:t>ringen bedömer därför att risken för att om</w:t>
        <w:softHyphen/>
        <w:softHyphen/>
        <w:t>händer</w:t>
        <w:softHyphen/>
        <w:t>tagandet sker av andra överväganden än att bidra till trygghet och studiero är liten. Regeringen anser vidare inte att förslaget innebär en in</w:t>
        <w:softHyphen/>
        <w:softHyphen/>
        <w:t>skränk</w:t>
        <w:softHyphen/>
        <w:softHyphen/>
        <w:t>ning i elevernas rätt till tids</w:t>
        <w:softHyphen/>
        <w:t>en</w:t>
        <w:softHyphen/>
        <w:softHyphen/>
        <w:t>liga lärverktyg eftersom läraren får tillåta att elekt</w:t>
        <w:softHyphen/>
        <w:t>ronisk kommu</w:t>
        <w:softHyphen/>
        <w:t>nikat</w:t>
        <w:softHyphen/>
        <w:softHyphen/>
        <w:t>ionsutrustning används i under</w:t>
        <w:softHyphen/>
        <w:softHyphen/>
        <w:t>visningen när det främjar elevernas ut</w:t>
        <w:softHyphen/>
        <w:softHyphen/>
        <w:t>veckling och lärande. När t.ex. datorer, lärplattor eller annan elektronisk kommunika</w:t>
        <w:softHyphen/>
        <w:t>tions</w:t>
        <w:softHyphen/>
        <w:softHyphen/>
        <w:t>utrustning behövs i under</w:t>
        <w:softHyphen/>
        <w:t>vis</w:t>
        <w:softHyphen/>
        <w:t>ning</w:t>
        <w:softHyphen/>
        <w:t>en ska skolan säkerställa att alla elever har till</w:t>
        <w:softHyphen/>
        <w:softHyphen/>
        <w:t>gång till sådan utrust</w:t>
        <w:softHyphen/>
        <w:t xml:space="preserve">ning. </w:t>
      </w:r>
    </w:p>
    <w:p>
      <w:pPr>
        <w:pStyle w:val="TextBodyIndent"/>
        <w:rPr/>
      </w:pPr>
      <w:r>
        <w:rPr/>
        <w:t>Regeringen föreslår mot bakgrund av ovanstående att det i skollagen ska införas en befogenhet för rektorn, en lärare eller en handledare vid fjärr</w:t>
        <w:softHyphen/>
        <w:t>undervisning att omhänderta eller uppdra åt någon annan att omhänderta mobiltelefoner eller annan elektro</w:t>
        <w:softHyphen/>
        <w:softHyphen/>
        <w:t>nisk kommunikationsutrustning för att förebygga störningar i undervis</w:t>
        <w:softHyphen/>
        <w:t>ningen. Ett sådant förebyggande om</w:t>
        <w:softHyphen/>
        <w:t>händer</w:t>
        <w:softHyphen/>
        <w:softHyphen/>
        <w:softHyphen/>
        <w:t>tagande ska kunna ske i direkt an</w:t>
        <w:softHyphen/>
        <w:t>slut</w:t>
        <w:softHyphen/>
        <w:t>ning till att en lektion inleds eller mellan olika moment under en lektion.</w:t>
      </w:r>
    </w:p>
    <w:p>
      <w:pPr>
        <w:pStyle w:val="Rubrik5utannumrering"/>
        <w:rPr/>
      </w:pPr>
      <w:bookmarkStart w:id="105" w:name="_Hlk86568208"/>
      <w:r>
        <w:rPr/>
        <w:t>Det ska vara möjligt att omhänderta mobiltelefoner för att förebygga kränkande fotografering och filmning</w:t>
      </w:r>
      <w:bookmarkEnd w:id="105"/>
    </w:p>
    <w:p>
      <w:pPr>
        <w:pStyle w:val="TextBodyIndent"/>
        <w:ind w:hanging="0"/>
        <w:rPr/>
      </w:pPr>
      <w:r>
        <w:rPr/>
        <w:t>Förutom vid undervisningen finns det vissa andra situationer där det finns starka skäl för att mobiltelefoner ska få omhändertas i förebyggande syfte. Den tekniska utvecklingen sedan skollagens tillkomst har inneburit helt nya möjligheter att med olika typer av hjälpmedel fotografera och filma var som helst, när som helst och under vilka förhållanden som helst. Tek</w:t>
        <w:softHyphen/>
        <w:softHyphen/>
        <w:t>niken är lättillgänglig även för barn och elever. Utvecklingen har även skapat nya förutsättningar att missbruka tekniken och kan, som framgår av pro</w:t>
        <w:softHyphen/>
        <w:t>memorian, vara en källa till otrygghet för elever i skolan. Flera remiss</w:t>
        <w:softHyphen/>
        <w:softHyphen/>
        <w:t>instanser håller med om att tillgång till exempel</w:t>
        <w:softHyphen/>
        <w:softHyphen/>
        <w:t>vis mobil</w:t>
        <w:softHyphen/>
        <w:t xml:space="preserve">kameror kan skapa oro hos eleverna. </w:t>
      </w:r>
      <w:r>
        <w:rPr>
          <w:i/>
          <w:iCs/>
        </w:rPr>
        <w:t xml:space="preserve">Brottsförebyggande rådet (Brå) </w:t>
      </w:r>
      <w:r>
        <w:rPr/>
        <w:t>nämner t.ex. i sitt remissvar att omkläd</w:t>
        <w:softHyphen/>
        <w:t>nings</w:t>
        <w:softHyphen/>
        <w:t>rum på skolor kan vara ett område där många elever kan känna sig otrygga, eller snarast rädda, för att utan vetskap bli fotograferade eller filmade. Brå framhåller att en följd av detta kan vara att elever undviker idrotts- och simlektioner.</w:t>
      </w:r>
    </w:p>
    <w:p>
      <w:pPr>
        <w:pStyle w:val="TextBodyIndent"/>
        <w:rPr/>
      </w:pPr>
      <w:r>
        <w:rPr/>
        <w:t>Regeringen konstaterar att det för att stärka straffskyddet för vissa fall av sådant missbruk har införts en ny bestämmelse i BrB som tar sikte på fotografering som sker olovligen och i hemlighet i privata situat</w:t>
        <w:softHyphen/>
        <w:softHyphen/>
        <w:t>ioner (4 kap. 6 a § BrB). Paragrafen har införts genom proposi</w:t>
        <w:softHyphen/>
        <w:t>tionen Kränkande fotografering (prop. 2012/13:69) och trädde i kraft den 1 juli 2013. Bestämmelsen innebär att den som olovligen med tekniskt hjälp</w:t>
        <w:softHyphen/>
        <w:softHyphen/>
        <w:t>medel i hemlighet tar upp bild av någon som befinner sig inomhus i en bostad eller på en toalett, i ett omklädningsrum eller ett annat liknande ut</w:t>
        <w:softHyphen/>
        <w:t xml:space="preserve">rymme, döms för kränkande fotografering till böter eller fängelse i högst två år. Även om brottet benämns kränkande fotografering omfattar det även filmning. </w:t>
      </w:r>
    </w:p>
    <w:p>
      <w:pPr>
        <w:pStyle w:val="TextBodyIndent"/>
        <w:rPr/>
      </w:pPr>
      <w:r>
        <w:rPr/>
        <w:t>En förutsättning för att det ska vara fråga om kränkande fotografering är att den som fotograferas eller filmas är omedveten om detta. Att filma någon på ett påträngande sätt eller att filma en naken per</w:t>
        <w:softHyphen/>
        <w:softHyphen/>
        <w:t>son så att denne märker det kan sedan tidigare utgöra ett sådant hänsynslöst agerande som kan föranleda straffansvar för ofredande enligt 4 kap. 7 § BrB. Att sprida vissa bilder eller andra uppgifter kan också vara brottsligt. Brottet olaga integritetsintrång enligt 4 kap. 6 c § BrB tar sikte på intrång i någon annans privatliv genom spridning av vissa bil</w:t>
        <w:softHyphen/>
        <w:softHyphen/>
        <w:t>der eller andra upp</w:t>
        <w:softHyphen/>
        <w:t>gifter, om spridningen är ägnad att medföra allvarlig skada för den som bilden eller uppgiften rör. Det kan röra sig om spridning av bild på att någon utsatts för ett brott som innefattar ett angrepp mot person, frihet eller frid, bild på någon som befinner sig i en mycket utsatt situation, eller bild på någons helt eller delvis nakna kropp. Med ”bilder” avses såväl still</w:t>
        <w:softHyphen/>
        <w:t>bilder som rörliga bilder oavsett vilken teknik som an</w:t>
        <w:softHyphen/>
        <w:softHyphen/>
        <w:t>vänds.</w:t>
      </w:r>
    </w:p>
    <w:p>
      <w:pPr>
        <w:pStyle w:val="TextBodyIndent"/>
        <w:rPr/>
      </w:pPr>
      <w:r>
        <w:rPr/>
        <w:t>I skolmiljön förekommer flera platser där ett skydd mot kränkande foto</w:t>
        <w:softHyphen/>
        <w:softHyphen/>
        <w:t>grafering är motiverat. Det är t.ex. fråga om utrymmen som är avsedda för myck</w:t>
        <w:softHyphen/>
        <w:t>et privata förehavanden, som användning av toaletten, av- och på</w:t>
        <w:softHyphen/>
        <w:t>kläd</w:t>
        <w:softHyphen/>
        <w:t>ning, duschning och liknande. Som huvudregel måste alltså foto</w:t>
        <w:softHyphen/>
        <w:softHyphen/>
        <w:t>gra</w:t>
        <w:softHyphen/>
        <w:softHyphen/>
        <w:t>fering eller filmning på sådana platser anses kränkande. Detta oavsett huru</w:t>
        <w:softHyphen/>
        <w:t>vida fotograferingen eller filmningen sker i hemlighet eller helt öppet mot den andra elevens vilja. Det behöver därmed inte vara fråga om krän</w:t>
        <w:softHyphen/>
        <w:softHyphen/>
        <w:t xml:space="preserve">kande fotografering i den mening som avses i 4 kap. 6 a § BrB. </w:t>
      </w:r>
    </w:p>
    <w:p>
      <w:pPr>
        <w:pStyle w:val="TextBodyIndent"/>
        <w:rPr/>
      </w:pPr>
      <w:r>
        <w:rPr/>
        <w:t>En återkommande situation i skolan är ombyten och duschningar som sker före och efter idrottslektioner. Regeringen anser, i likhet med flera remiss</w:t>
        <w:softHyphen/>
        <w:t xml:space="preserve">instanser, bl.a. </w:t>
      </w:r>
      <w:r>
        <w:rPr>
          <w:i/>
          <w:iCs/>
        </w:rPr>
        <w:t xml:space="preserve">Gävles </w:t>
      </w:r>
      <w:r>
        <w:rPr/>
        <w:t xml:space="preserve">och </w:t>
      </w:r>
      <w:r>
        <w:rPr>
          <w:i/>
          <w:iCs/>
        </w:rPr>
        <w:t xml:space="preserve">Nackas kommuner, </w:t>
      </w:r>
      <w:r>
        <w:rPr/>
        <w:t>att det bör vara möj</w:t>
        <w:softHyphen/>
        <w:t>ligt att omhänderta mobiltelefoner och dylik utrustning i syfte att före</w:t>
        <w:softHyphen/>
        <w:t>bygga kränkande fotografering eller film</w:t>
        <w:softHyphen/>
        <w:softHyphen/>
        <w:t>ning t.ex. när elever be</w:t>
        <w:softHyphen/>
        <w:softHyphen/>
        <w:t>finner sig i ett omklädningsrum, dusch eller ett an</w:t>
        <w:softHyphen/>
        <w:softHyphen/>
        <w:t>nat liknande utrymme. Regeringen be</w:t>
        <w:softHyphen/>
        <w:softHyphen/>
        <w:t>dömer att ombyten inför och efter idrottslektioner är den absolut van</w:t>
        <w:softHyphen/>
        <w:t>ligaste situationen där om</w:t>
        <w:softHyphen/>
        <w:t>händer</w:t>
        <w:softHyphen/>
        <w:softHyphen/>
        <w:t>tagande av mobiltelefoner för att före</w:t>
        <w:softHyphen/>
        <w:t>bygga kränkande foto</w:t>
        <w:softHyphen/>
        <w:t>grafe</w:t>
        <w:softHyphen/>
        <w:t>ring eller filmning kan behöva förekom</w:t>
        <w:softHyphen/>
        <w:t xml:space="preserve">ma. Det finns enligt regeringen därmed skäl att för tydlighets skull särskilt lyfta fram denna situation i lagtexten. Regeringen konstaterar dock, i likhet med </w:t>
      </w:r>
      <w:r>
        <w:rPr>
          <w:i/>
          <w:iCs/>
        </w:rPr>
        <w:t>Göte</w:t>
        <w:softHyphen/>
        <w:softHyphen/>
        <w:t>borgs univer</w:t>
        <w:softHyphen/>
        <w:t>sit</w:t>
        <w:softHyphen/>
        <w:t xml:space="preserve">et, </w:t>
      </w:r>
      <w:r>
        <w:rPr/>
        <w:t>att det även finns andra situationer där foto</w:t>
        <w:softHyphen/>
        <w:t>grafering eller filmning framstår som särskilt krän</w:t>
        <w:softHyphen/>
        <w:softHyphen/>
        <w:t>kande för enskilda per</w:t>
        <w:softHyphen/>
        <w:t xml:space="preserve">soners integritet. </w:t>
      </w:r>
      <w:bookmarkStart w:id="106" w:name="_Hlk94024336"/>
      <w:r>
        <w:rPr/>
        <w:t>Det kan t.ex. vara när ombyte sker i andra samman</w:t>
        <w:softHyphen/>
        <w:t>hang än inför och efter en idrotts</w:t>
        <w:softHyphen/>
        <w:t>lektion, bl.a. vid vissa prak</w:t>
        <w:softHyphen/>
        <w:softHyphen/>
        <w:t>tiska moment i en utbildning, vid deltagande i en teaterpjäs eller under friluftsdagar, eller i samband med att eleverna befinner sig i vissa utrym</w:t>
        <w:softHyphen/>
        <w:t xml:space="preserve">men, som toaletter eller liknande. </w:t>
      </w:r>
      <w:bookmarkEnd w:id="106"/>
      <w:r>
        <w:rPr/>
        <w:t xml:space="preserve">Det kan också vara i andra situationer som rektorer eller lärare identifierar ett behov av omhändertagande i förebyggande syfte. </w:t>
      </w:r>
    </w:p>
    <w:p>
      <w:pPr>
        <w:pStyle w:val="TextBodyIndent"/>
        <w:rPr/>
      </w:pPr>
      <w:r>
        <w:rPr>
          <w:i/>
          <w:iCs/>
        </w:rPr>
        <w:t>Förvalt</w:t>
        <w:softHyphen/>
        <w:t>ningsrätten i Stockholm</w:t>
      </w:r>
      <w:r>
        <w:rPr/>
        <w:t xml:space="preserve"> undrar om syftet är att reglera en generell rätt att omhänderta telefoner för att förebygga kränkande situa</w:t>
        <w:softHyphen/>
        <w:t>tioner och om situationen med idrottslektioner i så fall behöver special</w:t>
        <w:softHyphen/>
        <w:t>regleras eller om den situationen i stället kan nämnas i författnings</w:t>
        <w:softHyphen/>
        <w:t>kommentaren. Om syftet i stället är att i första hand reglera situationer kring idrottslektioner och att om</w:t>
        <w:softHyphen/>
        <w:t>händertagande i övrigt endast ska kunna ske vid speciella situationer, t.ex. om det föreligger särskilda skäl eller liknande, anser förvalt</w:t>
        <w:softHyphen/>
        <w:t>nings</w:t>
        <w:softHyphen/>
        <w:t>rätten att detta behöver tydliggöras i bestäm</w:t>
        <w:softHyphen/>
        <w:t xml:space="preserve">melsen. </w:t>
      </w:r>
    </w:p>
    <w:p>
      <w:pPr>
        <w:pStyle w:val="TextBodyIndent"/>
        <w:rPr/>
      </w:pPr>
      <w:r>
        <w:rPr/>
        <w:t>Som tidigare framgått bedömer regeringen att ombyten inför och efter en idrottslektion är den absolut vanligaste situationen där mobiltelefoner kan behöva omhändertas för att förebygga kränkande fotografering eller filmning, men att det samtidigt finns andra liknande situationer där samma behov kan finnas. Sådana andra likande situationer kan t.ex. röra sig om situationer då eleverna inför eller efter en annan lektion än en idrotts</w:t>
        <w:softHyphen/>
        <w:t>lektion befinner sig i ett omklädningsrum, en dusch eller ett annat liknande utrymme. Andra liknande situationer kan också föreligga vid exempelvis friluftsdagar om ombyte sker eller om det finns behov av att förebygga kränkande fotografering eller filmning på toaletter. Härutöver kan det även finnas andra fall då det, i likhet med vad förvaltningsrätten anför, på grund av särskilda skäl finns behov av att kunna omhänderta elektronisk kommu</w:t>
        <w:softHyphen/>
        <w:t>nikationsutrustning för att förebygga kränkande foto</w:t>
        <w:softHyphen/>
        <w:t>grafering eller film</w:t>
        <w:softHyphen/>
        <w:t>ning. Det kan t.ex. finnas situationer som inte är kopplat till ett utrymme som om</w:t>
        <w:softHyphen/>
        <w:t>kläd</w:t>
        <w:softHyphen/>
        <w:t>ningsrum och toaletter där rektorn eller lärare gör bedöm</w:t>
        <w:softHyphen/>
        <w:t>ningen att det finns särskilda skäl för att omhänderta mobiltelefoner. Så kan t.ex. vara fallet om det inom det förebyggande arbetet för trygghet har identifierats att elever använder mobiltelefoner på raster för att fotografera eller filma andra personer utan deras samtycke på ett sätt som skapar otrygg</w:t>
        <w:softHyphen/>
        <w:t>het. Regeringen anser att bestämmelsen ytterligare bör anpassas till detta. Regeringen anser därför att det finns skäl för att i skollagen införa bestäm</w:t>
        <w:softHyphen/>
        <w:t>melser som innebär att rektorn eller en lärare dels ska få omhänder</w:t>
        <w:softHyphen/>
        <w:t>ta mobiltelefoner eller annan elektronisk kom</w:t>
        <w:softHyphen/>
        <w:t>munikations</w:t>
        <w:softHyphen/>
        <w:t>utrust</w:t>
        <w:softHyphen/>
        <w:t>ning för att förebygga kränkande fotografering enligt 4 kap. 6 a § BrB eller annan kränkande fotografering eller film</w:t>
        <w:softHyphen/>
        <w:t>ning av någon som inför eller efter en idrottslektion befinner sig i ett om</w:t>
        <w:softHyphen/>
        <w:t>klädnings</w:t>
        <w:softHyphen/>
        <w:t>rum, en dusch eller ett annat liknande utrymme, dels även i andra liknande situationer eller om det finns särskilda skäl. Även vid dessa omhändertaganden kan det finnas behov för rektorn eller en lärare att uppdra åt någon annan att genomföra exempelvis en insamling av mobiltelefoner inför den situationen som kräver ett om</w:t>
        <w:softHyphen/>
        <w:t>händer</w:t>
        <w:softHyphen/>
        <w:t>tagande.</w:t>
      </w:r>
    </w:p>
    <w:p>
      <w:pPr>
        <w:pStyle w:val="TextBodyIndent"/>
        <w:rPr/>
      </w:pPr>
      <w:r>
        <w:rPr>
          <w:i/>
          <w:iCs/>
        </w:rPr>
        <w:t>Norrköpings kommun</w:t>
      </w:r>
      <w:r>
        <w:rPr/>
        <w:t xml:space="preserve"> tillstyrker förslaget i promemorian men framför i likhet med </w:t>
      </w:r>
      <w:r>
        <w:rPr>
          <w:i/>
          <w:iCs/>
        </w:rPr>
        <w:t>Alingsås kommun (kultur- och utbildningsnämnden)</w:t>
      </w:r>
      <w:r>
        <w:rPr/>
        <w:t xml:space="preserve"> att det krävs förebyg</w:t>
        <w:softHyphen/>
        <w:softHyphen/>
        <w:t>gande insatser på skolorna och att eleverna måste medve</w:t>
        <w:softHyphen/>
        <w:t>tande</w:t>
        <w:softHyphen/>
        <w:t>göras om allvaret i att utsätta andra för filmning eller fotograferade på ett sådant sätt att det kan anses kränkande, förnedrande eller olämpligt. Regeringen in</w:t>
        <w:softHyphen/>
        <w:softHyphen/>
        <w:t>stämmer i att det förebyggande arbetet är betydelsefullt och att elevernas medvetenhet om varför de inte ska fotografera eller filma andra personer som inte har godkänt det behöver öka. Regeringen anser dock att det t.ex. finns situationer som är så känsliga för den personliga integri</w:t>
        <w:softHyphen/>
        <w:t>teten och där indi</w:t>
        <w:softHyphen/>
        <w:t>viden har ett så starkt intresse av att vara skyddad mot in</w:t>
        <w:softHyphen/>
        <w:t>trång i den privata sfären, att det inte alltid är tillräckligt med ett väl ut</w:t>
        <w:softHyphen/>
        <w:t>vecklat värde</w:t>
        <w:softHyphen/>
        <w:t>grundsarbete. Regeringen anser, i likhet med promemorian att det inte är rimligt att mobiltelefoner i dessa sam</w:t>
        <w:softHyphen/>
        <w:softHyphen/>
        <w:t>manhang först ska ha använts för att fotografera eller filma någon för att de ska kunna omhänder</w:t>
        <w:softHyphen/>
        <w:t xml:space="preserve">tas. </w:t>
      </w:r>
    </w:p>
    <w:p>
      <w:pPr>
        <w:pStyle w:val="TextBodyIndent"/>
        <w:rPr/>
      </w:pPr>
      <w:r>
        <w:rPr>
          <w:i/>
          <w:iCs/>
        </w:rPr>
        <w:t xml:space="preserve">Nacka kommun </w:t>
      </w:r>
      <w:r>
        <w:rPr/>
        <w:t>delar promemorians problembeskrivning och fram</w:t>
        <w:softHyphen/>
        <w:softHyphen/>
        <w:t>håller att det är av stor vikt att lämplig skolmyndighet tillhandahåller stöd och vägledning för att tydliggöra och exemplifiera hur bestämmelsen kan til</w:t>
        <w:softHyphen/>
        <w:softHyphen/>
        <w:t>lämpas. Som nämnts tidigare har Skolverket ett generellt uppdrag enligt sin instruktion som innebär att myndigheten i nära samarbete med kommu</w:t>
        <w:softHyphen/>
        <w:t>ner och andra huvudmän ska stödja dem i deras utbildnings</w:t>
        <w:softHyphen/>
        <w:t>verk</w:t>
        <w:softHyphen/>
        <w:t>samhet. Regeringen be</w:t>
        <w:softHyphen/>
        <w:softHyphen/>
        <w:t>dömer därmed att det kommer att fin</w:t>
        <w:softHyphen/>
        <w:softHyphen/>
        <w:t>nas tillgängligt stöd för huvudmän och skolor att använda sig av i arbetet med att imple</w:t>
        <w:softHyphen/>
        <w:t>mentera de nya bestämmelserna.</w:t>
      </w:r>
    </w:p>
    <w:p>
      <w:pPr>
        <w:pStyle w:val="TextBodyIndent"/>
        <w:rPr/>
      </w:pPr>
      <w:r>
        <w:rPr>
          <w:i/>
          <w:iCs/>
        </w:rPr>
        <w:t>Föräldraalliansen Sverige</w:t>
      </w:r>
      <w:r>
        <w:rPr/>
        <w:t xml:space="preserve"> är kritiska till försla</w:t>
        <w:softHyphen/>
        <w:softHyphen/>
        <w:t>get och framför att det t.ex. inte förbjuder fotografering med analog utrustning. Regeringen in</w:t>
        <w:softHyphen/>
        <w:t>stäm</w:t>
        <w:softHyphen/>
        <w:t>mer i att användning av t.ex. analoga kame</w:t>
        <w:softHyphen/>
        <w:softHyphen/>
        <w:t>ror inte omfattas av förs</w:t>
        <w:softHyphen/>
        <w:t>laget. Sådana kameror före</w:t>
        <w:softHyphen/>
        <w:softHyphen/>
        <w:t>kommer dock sällan i skolan och sådan utrus</w:t>
        <w:softHyphen/>
        <w:t>tning förutsätter dessutom att bilderna först framkallas varför det inte är lika enkelt att snabbt sprida foto</w:t>
        <w:softHyphen/>
        <w:softHyphen/>
        <w:t>grafier och filmer som tagits med analog utrustning. Regeringen be</w:t>
        <w:softHyphen/>
        <w:softHyphen/>
        <w:t>dömer därför att sådan utrustning inte behöver omfattas av den föreslagna bestämmelsen.</w:t>
      </w:r>
    </w:p>
    <w:p>
      <w:pPr>
        <w:pStyle w:val="TextBodyIndent"/>
        <w:rPr/>
      </w:pPr>
      <w:r>
        <w:rPr/>
        <w:t>Mot bakgrund av ovanstående föreslår regeringen att det i skollagen ska införas bestämmelser som innebär att rektorn eller en lärare ska få om</w:t>
        <w:softHyphen/>
        <w:t>händerta en mobiltelefon eller annan elektronisk kommunikations</w:t>
        <w:softHyphen/>
        <w:t>utrust</w:t>
        <w:softHyphen/>
        <w:t>ning för att förebygga kränkan</w:t>
        <w:softHyphen/>
        <w:t>de fotografering enligt 4 kap. 6 a § BrB eller annan kränkande fotografering eller filmning av någon som inför eller efter en idrottslektion befinner sig i ett omklädningsrum, dusch eller ett annat liknande utrymme. Rektorn eller en lärare ska även i andra liknande situationer eller om det finns särskilda skäl få omhänderta mobiltelefoner eller annan elektronisk kommunikations</w:t>
        <w:softHyphen/>
        <w:t>utrustning för att förebygga sådan foto</w:t>
        <w:softHyphen/>
        <w:t>grafering eller filmning. Rektorn eller lärare ska även få uppdra åt någon annan att göra sådana omhändertaganden.</w:t>
      </w:r>
    </w:p>
    <w:p>
      <w:pPr>
        <w:pStyle w:val="Rubrik5utannumrering"/>
        <w:rPr/>
      </w:pPr>
      <w:bookmarkStart w:id="107" w:name="_Hlk86568220"/>
      <w:r>
        <w:rPr/>
        <w:t>Det ska vara tydligt att mobiltelefoner kan omhändertas för att stoppa en pågående kränkande användning</w:t>
      </w:r>
      <w:bookmarkEnd w:id="107"/>
    </w:p>
    <w:p>
      <w:pPr>
        <w:pStyle w:val="TextBodyIndent"/>
        <w:ind w:hanging="0"/>
        <w:rPr/>
      </w:pPr>
      <w:r>
        <w:rPr/>
        <w:t>Förutom de situationer som beskrivs ovan anser rege</w:t>
        <w:softHyphen/>
        <w:t>ringen att det även bör vara tydligt i skollagen att det går att om</w:t>
        <w:softHyphen/>
        <w:softHyphen/>
        <w:t xml:space="preserve">händerta föremål för att stoppa en pågående kränkning. </w:t>
      </w:r>
      <w:bookmarkStart w:id="108" w:name="_Hlk92215190"/>
      <w:r>
        <w:rPr/>
        <w:t>Det bör därför för</w:t>
        <w:softHyphen/>
        <w:softHyphen/>
        <w:t>tydligas i lagtexten att den gene</w:t>
        <w:softHyphen/>
        <w:t>rella befogenhet som rektorn och en lärare har enligt 5 kap. 22</w:t>
      </w:r>
      <w:r>
        <w:rPr>
          <w:rFonts w:ascii="Calibri" w:hAnsi="Calibri" w:asciiTheme="minorHAnsi" w:hAnsiTheme="minorHAnsi"/>
        </w:rPr>
        <w:t> </w:t>
      </w:r>
      <w:r>
        <w:rPr/>
        <w:t>§ att om</w:t>
        <w:softHyphen/>
        <w:t xml:space="preserve">händerta föremål från en elev som används på ett sätt som är störande för utbildningen eller som kan utgöra en fara för säkerheten i utbildningen, även innefattar en befogenhet att omhänderta föremål som används på ett sätt som är kränkande för elever eller personal. </w:t>
      </w:r>
      <w:bookmarkEnd w:id="108"/>
      <w:r>
        <w:rPr/>
        <w:t>Ett sådant om</w:t>
        <w:softHyphen/>
        <w:softHyphen/>
        <w:t>händer</w:t>
        <w:softHyphen/>
        <w:t>tagande ska bl.a. kunna komma i fråga för att stoppa fotografering eller filmning som inne</w:t>
        <w:softHyphen/>
        <w:t>bär kränkande fotografer</w:t>
        <w:softHyphen/>
        <w:softHyphen/>
        <w:t>ing eller ofredande i brotts</w:t>
        <w:softHyphen/>
        <w:t>bal</w:t>
        <w:softHyphen/>
        <w:t>kens mening (4 kap. 6 a och 7 §§ BrB). Omhänder</w:t>
        <w:softHyphen/>
        <w:softHyphen/>
        <w:t>taganden enligt denna bestämmelse kan även ske för att stoppa filmning eller fotografering som, utan att vara brottsligt, kan anses kränkande, för</w:t>
        <w:softHyphen/>
        <w:softHyphen/>
        <w:t>nedrande eller olämp</w:t>
        <w:softHyphen/>
        <w:t xml:space="preserve">lig. </w:t>
      </w:r>
    </w:p>
    <w:p>
      <w:pPr>
        <w:pStyle w:val="TextBodyIndent"/>
        <w:rPr/>
      </w:pPr>
      <w:r>
        <w:rPr/>
        <w:t>Om ett föremål som omhändertas enligt 5 kap. 22 § kan antas bli förver</w:t>
        <w:softHyphen/>
        <w:softHyphen/>
        <w:t>kat enligt vissa straffrättsliga bestämmelser, bl.a. 36 kap. 3 § BrB, ska rektorn eller den som rek</w:t>
        <w:softHyphen/>
        <w:softHyphen/>
        <w:t>torn har bestämt skyndsamt anmäla omhänder</w:t>
        <w:softHyphen/>
        <w:t>tagandet till Polismyndig</w:t>
        <w:softHyphen/>
        <w:softHyphen/>
        <w:t>heten. Omhändertagandet får i dessa fall bestå tills frågan om föremålet ska tas i beslag har prövats (5 kap. 23 § andra stycket). Förverkande får enligt 36 kap. 3 § BrB ske bl.a. om före</w:t>
        <w:softHyphen/>
        <w:t>målet på grund av sin särskilda beskaffenhet och omständigheterna i övrigt kan befaras komma till brottslig användning. Bestämmelsen i 5 kap. 23 § skollagen hänvisar i dag inte till 36 kap. 2 § BrB. Enligt den bestämmelsen får egendom som har använts som hjälpmedel vid brott enligt BrB för</w:t>
        <w:softHyphen/>
        <w:t>klaras förverkad, om det behövs för att förebygga brott eller om det annars finns särskilda skäl. Detsamma gäller egendom som varit avsedd att användas som hjälpmedel vid brott enligt BrB, om brottet har fullbordats eller om förfarandet har utgjort ett straffbart försök eller en straff</w:t>
        <w:softHyphen/>
        <w:t>bar för</w:t>
        <w:softHyphen/>
        <w:t>beredelse eller stämpling.</w:t>
      </w:r>
    </w:p>
    <w:p>
      <w:pPr>
        <w:pStyle w:val="TextBodyIndent"/>
        <w:rPr/>
      </w:pPr>
      <w:bookmarkStart w:id="109" w:name="_Hlk92803177"/>
      <w:r>
        <w:rPr/>
        <w:t>Någon anmälan till Polismyndigheten behöver inte ske om en elev t.ex. har använt sin mobiltelefon på ett sätt som kan utgöra kränkande fotogra</w:t>
        <w:softHyphen/>
        <w:softHyphen/>
        <w:t>fering eller ofredande i brottsbalkens mening men där det inte finns någon risk för brottslig användning av materialet t.ex. därför att eleven frivilligt har raderat bilderna. Telefo</w:t>
        <w:softHyphen/>
        <w:softHyphen/>
        <w:t xml:space="preserve">nen ska i dessa fall återlämnas till eleven senast vid den tidpunkt skoldagen är slut för eleven. </w:t>
      </w:r>
      <w:bookmarkEnd w:id="109"/>
      <w:r>
        <w:rPr/>
        <w:t>Om eleven däremot inte vill radera bilderna är det inte en tillfredsställande ordning att låta eleven återfå sin telefon, som han eller hon har använt som hjälpmedel vid brott och som kan innehålla mycket integritetskränkande bilder av en annan elev. För att komma till rätta med detta bör anmälnings</w:t>
        <w:softHyphen/>
        <w:t>skyldigheten för rektorn eller den som rektorn be</w:t>
        <w:softHyphen/>
        <w:softHyphen/>
        <w:t>stämt utsträckas till att även avse fall när ett föremål som har omhänderta</w:t>
        <w:softHyphen/>
        <w:softHyphen/>
        <w:t>gits kan antas bli förverkat på den grunden att det har använts som hjälp</w:t>
        <w:softHyphen/>
        <w:softHyphen/>
        <w:t>medel vid brott. Detta innebär att anmälan till Polismyndigheten ska gö</w:t>
        <w:softHyphen/>
        <w:softHyphen/>
        <w:t>ras t.ex. när rektorn eller en lärare har om</w:t>
        <w:softHyphen/>
        <w:t>händertagit en mobil</w:t>
        <w:softHyphen/>
        <w:t>telefon som har använts på ett sätt som kan utgöra kränkande fotografering enligt 4 kap. 6 a § brotts</w:t>
        <w:softHyphen/>
        <w:t>balken eller ofredande enligt 4 kap. 7 § brotts</w:t>
        <w:softHyphen/>
        <w:t xml:space="preserve">balken. </w:t>
      </w:r>
    </w:p>
    <w:p>
      <w:pPr>
        <w:pStyle w:val="TextBodyIndent"/>
        <w:rPr/>
      </w:pPr>
      <w:r>
        <w:rPr/>
        <w:t>Som regeringen närmare kommer att utveckla i avsnitt 11.4 föreslås där att bestämmelsen i 5 kap. 22 § ska utvidgas så att all personal ska få om</w:t>
        <w:softHyphen/>
        <w:t>händerta föremål som används på ett sätt som är störande för utbild</w:t>
        <w:softHyphen/>
        <w:t>ningen, kränkande för elever eller personal eller som kan utgöra en fara för säker</w:t>
        <w:softHyphen/>
        <w:t>heten i utbildningen. Om ett föremål som annan personal än rektorn, en lärare eller en handledare som avses i 21 kap. 13 § har om</w:t>
        <w:softHyphen/>
        <w:t>händertagit inte omedelbart kan lämnas tillbaka, innebär dock förslaget att föremålet utan onödigt dröjsmål ska överlämnas till rektorn, en lärare eller en handledare vid fjärrundervisning för prövning av hur länge omhändertagande av föremålet bör bestå enligt 5 kap. 23 § skollagen.</w:t>
      </w:r>
    </w:p>
    <w:p>
      <w:pPr>
        <w:pStyle w:val="Rubrik5utannumrering"/>
        <w:rPr/>
      </w:pPr>
      <w:bookmarkStart w:id="110" w:name="_Hlk86568234"/>
      <w:r>
        <w:rPr/>
        <w:t>Förutsättningar för ett förebyggande omhändertagande ska vara enkla</w:t>
      </w:r>
      <w:bookmarkEnd w:id="110"/>
    </w:p>
    <w:p>
      <w:pPr>
        <w:pStyle w:val="TextBodyIndent"/>
        <w:ind w:hanging="0"/>
        <w:rPr/>
      </w:pPr>
      <w:r>
        <w:rPr/>
        <w:t>Regeringens förslag innebär att det inte ska behöva finnas någon konkret risk i det enskilda fallet för att en mobiltelefon eller annan elektronisk kommunikat</w:t>
        <w:softHyphen/>
        <w:softHyphen/>
        <w:t>ionsutrustning ska användas störande eller för kränkande fotografering eller filmning för att den ska få omhändertas i fö</w:t>
        <w:softHyphen/>
        <w:softHyphen/>
        <w:t>rebyggande syfte, utan det ska räcka att lärarens syfte med åtgärden är att den ska ha förebyggande effekt. En lärare kan t.ex. välja att regelmässigt samla in elevernas mobiltelefoner vid provtillfällen, vid lektioner där mo</w:t>
        <w:softHyphen/>
        <w:softHyphen/>
        <w:t>bil</w:t>
        <w:softHyphen/>
        <w:t xml:space="preserve">telefonerna inte ska användas i undervisningen, eller inför ombyte till varje lektion i idrott och hälsa. </w:t>
      </w:r>
      <w:r>
        <w:rPr>
          <w:i/>
          <w:iCs/>
        </w:rPr>
        <w:t xml:space="preserve">Myndigheten för delaktighet </w:t>
      </w:r>
      <w:r>
        <w:rPr/>
        <w:t>framför att hänsyn behöver tas till de för</w:t>
        <w:softHyphen/>
        <w:t>utsättningar som gäller för somliga elever med funk</w:t>
        <w:softHyphen/>
        <w:t>tionsnedsättning. Myndigheten menar att undantag bör kunna göras för elever som på grund av exempelvis en intellektuell eller neuropsykiatrisk funktionsnedsättning känner otrygghet eller har svårigheter att hantera en skol</w:t>
        <w:softHyphen/>
        <w:t>situation som krä</w:t>
        <w:softHyphen/>
        <w:softHyphen/>
        <w:t>ver återkommande kollektiv insamling av personliga tillhörigheter utan att det för den skulle ställs krav på att eleven behöver mobiltelefonen som hjälpmedel.</w:t>
      </w:r>
    </w:p>
    <w:p>
      <w:pPr>
        <w:pStyle w:val="TextBodyIndent"/>
        <w:rPr/>
      </w:pPr>
      <w:r>
        <w:rPr/>
        <w:t>Ett om</w:t>
        <w:softHyphen/>
        <w:softHyphen/>
        <w:t>händer</w:t>
        <w:softHyphen/>
        <w:t>tagande av mobiltelefoner i förbyggande syfte kom</w:t>
        <w:softHyphen/>
        <w:t>mer oftast att avse en hel grupp elever, t.ex. en klass eller grupp elever som ska genomföra ett visst undervisningsmoment. När mobiltelefoner ska omhändertas för en grupp elever kan dock undantag göras, bl.a. för elever som enligt för</w:t>
        <w:softHyphen/>
        <w:t>slaget i avsnitt 10.3 i denna proposition behöver använda sin mobiltelefon i under</w:t>
        <w:softHyphen/>
        <w:t>visningen som en extra anpassning eller som särskilt stöd, eller om det finns andra särskilda skäl, t.ex. sådana skäl som Myndigheten för delaktighet anför ovan. Detta behöver dock inte anges i bestämmelserna om omhändertagande då de inte är tvingande utan fakul</w:t>
        <w:softHyphen/>
        <w:t>tativa, dvs. de är utformade så att rektorn eller läraren, och i vissa fall en handledare vid fjärrundervisning, eller någon som fått ett sådant uppdrag får vidta de olika förebyggande åtgärderna. Det är såldes upp till rektorn, läraren, och i vissa fall en handledare vid fjärrundervisning, att göra de undantag som de bedömer vara befogade. Ett undantag ska dock ske på objektiva grun</w:t>
        <w:softHyphen/>
        <w:t>der. Det ska även vara möjligt att i före</w:t>
        <w:softHyphen/>
        <w:t>byggande syfte omhänderta en enskild elevs mobiltelefon när så är befogat. Det kan t.ex. vara aktuellt om en enskild elev ska skriva ett prov eller på annat sätt utföra en egen uppgift. Rege</w:t>
        <w:softHyphen/>
        <w:softHyphen/>
        <w:t>ringen vill också understryka att omhänder</w:t>
        <w:softHyphen/>
        <w:softHyphen/>
        <w:t>tagandet givetvis inte får in</w:t>
        <w:softHyphen/>
        <w:softHyphen/>
        <w:t>skränka elevens rätt till utbildning. Det innebär att när mobiltelefoner eller annan elektronisk kommunikationsutrustning, enligt den i avsnitt 10.3 fö</w:t>
        <w:softHyphen/>
        <w:softHyphen/>
        <w:t>reslagna nya bestämmelsen, ska användas i under</w:t>
        <w:softHyphen/>
        <w:t>visningen i enlig</w:t>
        <w:softHyphen/>
        <w:t>het med lärarens instruktion så måste alla elever få till</w:t>
        <w:softHyphen/>
        <w:t>gång till den utrustning som behövs. Det innebär även att om det är be</w:t>
        <w:softHyphen/>
        <w:softHyphen/>
        <w:t>slutat att en elev ska ha en mobiltelefon som extra anpassning eller särskilt stöd så kan inte denna omhändertas i under</w:t>
        <w:softHyphen/>
        <w:t xml:space="preserve">visningssituationer där det finns behov av detta hjälpmedel. </w:t>
      </w:r>
    </w:p>
    <w:p>
      <w:pPr>
        <w:pStyle w:val="Rubrik5utannumrering"/>
        <w:rPr/>
      </w:pPr>
      <w:r>
        <w:rPr/>
        <w:t xml:space="preserve">Förslagen ger ingen rätt till tvång, kroppsvisitation eller undersökning av en elektronisk kommunikationsutrustnings innehåll  </w:t>
      </w:r>
    </w:p>
    <w:p>
      <w:pPr>
        <w:pStyle w:val="TextBodyIndent"/>
        <w:ind w:hanging="0"/>
        <w:rPr/>
      </w:pPr>
      <w:r>
        <w:rPr/>
        <w:t>Förslagen om ett omhändertagande av mobiltelefoner eller annan elektro</w:t>
        <w:softHyphen/>
        <w:t>nisk kommunikationsutrustning i förebyggande syfte innebär inte några befogenheter att använda fysiskt tvång eller våld om eleven vägrar ge ifrån sig föremålet. I avsnitt 11.4 föreslås dock att det ska tydliggöras att den allmänna befogenheten i 5 kap. 6 § första stycket att vidta de omedelbara och tillfälliga åtgärder som är befogade för att tillförsäkra eleverna trygg</w:t>
        <w:softHyphen/>
        <w:t>het och studiero innefattar en befogenhet att ingripa fysiskt för att avvärja våld, kränkningar eller andra ordningsstörningar. Att vid tillsägelse vägra lämna ifrån sig en mobiltelefon är en ordningsstörning. Enligt 6 § fjärde stycket får dock en åtgärd enligt bl.a. samma paragrafs första stycke vidtas endast om den står i rimlig proportion till sitt syfte och övriga omstän</w:t>
        <w:softHyphen/>
        <w:t xml:space="preserve">digheter. Det innebär att när det gäller att omhänderta mobiltelefoner i förebyggande syfte bör tillsägelser vara tillräckliga. </w:t>
      </w:r>
      <w:bookmarkStart w:id="111" w:name="_Hlk92705219"/>
      <w:r>
        <w:rPr/>
        <w:t xml:space="preserve">Om en elev vägrar lämna ifrån sig sin mobil och den ligger framme kan i så fall läraren ta den. </w:t>
      </w:r>
      <w:bookmarkEnd w:id="111"/>
      <w:r>
        <w:rPr/>
        <w:t>Om eleven håller mobilen i handen kan en mer adekvat reaktion vara att utvisa eleven ur klassrummet om han eller hon inte lämnar ifrån sig mobil</w:t>
        <w:softHyphen/>
        <w:t xml:space="preserve">telefonen. </w:t>
      </w:r>
    </w:p>
    <w:p>
      <w:pPr>
        <w:pStyle w:val="TextBodyIndent"/>
        <w:rPr/>
      </w:pPr>
      <w:r>
        <w:rPr/>
        <w:t>Ovan föreslås även att den reaktiva befogenhet som rektorn och en lärare enligt 5 kap. 22 § har att omhänderta föremål från en elev som används på ett sätt som är störande för utbildningen eller som kan utgöra en fara för säkerheten i utbildningen, även innefattar en befogenhet att om</w:t>
        <w:softHyphen/>
        <w:t>händerta föremål som används på ett sätt som är kränkande för elever eller personal. Ett sådant omhändertagande ska bl.a. kunna komma i fråga för att stoppa fotografering eller filmning som innebär kränkande foto</w:t>
        <w:softHyphen/>
        <w:t>grafering eller ofredande i brottsbalkens mening (4 kap. 6 a och 7 §§ BrB). Omhänder</w:t>
        <w:softHyphen/>
        <w:t>taganden enligt den utvidgade 22 § kan även ske för att stoppa filmning eller fotografering som, utan att vara brottsligt, kan anses kränkande, förnedrande eller olämplig. Om en elev efter tillsägelse inte slutar fotografera eller filma i en sådan situation kan det finnas skäl att ingripa fysiskt. Även i ett sådant fall får dock ett fysiskt ingripande vidtas endast om det står i rimlig proportion till sitt syfte och övriga om</w:t>
        <w:softHyphen/>
        <w:t xml:space="preserve">ständigheter, se vidare avsnitt 11.4. </w:t>
      </w:r>
    </w:p>
    <w:p>
      <w:pPr>
        <w:pStyle w:val="TextBodyIndent"/>
        <w:rPr/>
      </w:pPr>
      <w:r>
        <w:rPr/>
        <w:t>De bestämmelser som ger befogenhet att omhänderta mobiltelefoner och annan elektronisk kommunikationsutrustning i förebyggande syfte inne</w:t>
        <w:softHyphen/>
        <w:t>fattar inte heller en rätt att eftersöka mobiltelefoner bland elevers privata tillhörig</w:t>
        <w:softHyphen/>
        <w:softHyphen/>
        <w:t>heter, vilket innebär att ett föremål som är dolt i t.ex. en väska eller ett klädes</w:t>
        <w:softHyphen/>
        <w:t>plagg inte kan omhändertas (prop. 2009/10:165 s. 691 och prop. 2006/07:69 s. 16). Om en elev vägrar att lämna ifrån sig ett föremål kan bestämmelserna om discipli</w:t>
        <w:softHyphen/>
        <w:softHyphen/>
        <w:t>nära åtgärder i 5 kap. skollagen aktuali</w:t>
        <w:softHyphen/>
        <w:t>seras, t.ex. utvisning ur undervis</w:t>
        <w:softHyphen/>
        <w:softHyphen/>
        <w:t>nings</w:t>
        <w:softHyphen/>
        <w:t>lokalen.</w:t>
      </w:r>
    </w:p>
    <w:p>
      <w:pPr>
        <w:pStyle w:val="TextBodyIndent"/>
        <w:rPr/>
      </w:pPr>
      <w:r>
        <w:rPr>
          <w:i/>
          <w:iCs/>
        </w:rPr>
        <w:t xml:space="preserve">Friskolornas riksförbund </w:t>
      </w:r>
      <w:r>
        <w:rPr/>
        <w:t>påtalar att förslaget inte innehåller någon lösning om det inte också går att kontrollera innehållet i utrust</w:t>
        <w:softHyphen/>
        <w:softHyphen/>
        <w:t>ningen och/eller radera sådant innehåll som är kränkande. Regeringen de</w:t>
        <w:softHyphen/>
        <w:softHyphen/>
        <w:t>lar inte denna uppfattning utan vill framhålla att förslagen i huvudsak syf</w:t>
        <w:softHyphen/>
        <w:softHyphen/>
        <w:t>tar till att förebygga att en sådan bild- eller filmupptagning sker. Rege</w:t>
        <w:softHyphen/>
        <w:softHyphen/>
        <w:t>ring</w:t>
        <w:softHyphen/>
        <w:t>en konsta</w:t>
        <w:softHyphen/>
        <w:t>terar vidare att förslagen visser</w:t>
        <w:softHyphen/>
        <w:t>ligen inte medför en rätt för skolan att t.ex. radera kränkande innehåll eller ta del av uppgifter i en omhändertagen mobiltelefon, men väl en möjlighet att omhänderta föremål och, om föremålet kan antas bli förverkat enligt bl.a. 36 kap. 2 § BrB, en skyldighet för rektorn eller den han eller hon bestämmer att skyndsamt anmäla omhändertagandet till Polismyndigheten. I dessa fall får om</w:t>
        <w:softHyphen/>
        <w:t>händer</w:t>
        <w:softHyphen/>
        <w:t>tagandet bestå till dess frågan om föremålet ska tas i beslag har prövats, se vidare nedan.</w:t>
      </w:r>
    </w:p>
    <w:p>
      <w:pPr>
        <w:pStyle w:val="Rubrik5utannumrering"/>
        <w:rPr/>
      </w:pPr>
      <w:bookmarkStart w:id="112" w:name="_Hlk86568245"/>
      <w:r>
        <w:rPr/>
        <w:t xml:space="preserve">Mobiltelefonerna ska som huvudregel återlämnas i samband med att situationen som föranledde omhändertagandet upphör </w:t>
      </w:r>
      <w:bookmarkEnd w:id="112"/>
    </w:p>
    <w:p>
      <w:pPr>
        <w:pStyle w:val="TextBodyIndent"/>
        <w:ind w:hanging="0"/>
        <w:rPr/>
      </w:pPr>
      <w:r>
        <w:rPr/>
        <w:t>Ovan föreslås bl.a. att en mobiltelefon eller annan elektronisk kommunika</w:t>
        <w:softHyphen/>
        <w:t>tionsutrustning ska få om</w:t>
        <w:softHyphen/>
        <w:t>händertas i förebyggande syfte vid undervis</w:t>
        <w:softHyphen/>
        <w:t>ning. Som tidigare fram</w:t>
        <w:softHyphen/>
        <w:softHyphen/>
        <w:t>gått definieras undervisning i skollagen som sådana målstyrda processer som under ledning av lärare eller förskollärare syftar till utveckling och lärande genom inhämtande och utvecklande av kun</w:t>
        <w:softHyphen/>
        <w:t>skaper och värden (1 kap 3 §). Det innebär att den föreslagna bestäm</w:t>
        <w:softHyphen/>
        <w:t>melsen inte ger stöd för att ha mobiltelefoner omhändertagna när det är rast eller vid andra tidpunk</w:t>
        <w:softHyphen/>
        <w:softHyphen/>
        <w:t>ter då undervisningen inte sker. När en mobil</w:t>
        <w:softHyphen/>
        <w:t>telefon har omhändertagits för att förebygga störningar i undervisningen ska denna därför som huvudregel återlämnas till eleven senast i samband med att under</w:t>
        <w:softHyphen/>
        <w:t>visningspasset har avslutats, dvs. när under</w:t>
        <w:softHyphen/>
        <w:t>visningen inte längre pågår. Om flera schemalagda lektioner övergår i varand</w:t>
        <w:softHyphen/>
        <w:t>ra kan undervisningspasset sträcka sig över flera lektioner, men när eleverna har rast så upphör undervisningen och eleverna ska få tillbaka sina mobil</w:t>
        <w:softHyphen/>
        <w:t>telefoner. När undervisningspasset har avslutats kan även variera för olika elever. I de flesta fall blir det när läraren har avslutat passet, men en elev kan av olika skäl behöva lämna en lektion i förtid och ska i sådana fall i samband med det få tillbaka mobiltelefonen. Det finns inget som hindrar att eleverna frivilligt väljer att låta sina mobiltelefoner fortsätta att vara om</w:t>
        <w:softHyphen/>
        <w:t>händer</w:t>
        <w:softHyphen/>
        <w:t xml:space="preserve">tagna över rasten, t.ex. för att de annars ska samlas in igen vid nästa lektions början. </w:t>
      </w:r>
    </w:p>
    <w:p>
      <w:pPr>
        <w:pStyle w:val="TextBodyIndent"/>
        <w:rPr/>
      </w:pPr>
      <w:r>
        <w:rPr/>
        <w:t>På motsvarande sätt ska en mobiltelefon som har omhändertagits enligt de föreslagna bestämmelserna om omhändertagande för att förebygga krän</w:t>
        <w:softHyphen/>
        <w:t>kande fotografering eller filmning av någon som inför eller efter en idrotts</w:t>
        <w:softHyphen/>
        <w:t>lektion befinner sig i ett omklädningsrum, dusch eller ett annat liknande utrymme som huvudregel återlämnas till eleven senast i nära anslutning till att eleven har lämnat utrymmet. Det behöver inte vara precis vid utgången till omklädningsrummet, men när eleven har bytt om och lämnar platsen så ska mobiltelefonen återlämnas till eleven i nära an</w:t>
        <w:softHyphen/>
        <w:t>slutning till detta tillfälle. När mobiltelefoner i andra fall omhändertas för att förebygga krän</w:t>
        <w:softHyphen/>
        <w:softHyphen/>
        <w:t>kande fotografering eller filmning ska föremålet åter</w:t>
        <w:softHyphen/>
        <w:t>lämnas till eleven senast när skälet för omhändertagandet har upphört. Även i detta fall kan det handla om att eleverna lämnar en plats där de har bytt om inför t.ex. praktiska inslag i en utbildning eller ett gemensamt utrymme med toaletter och dylikt eller när det annars inte längre föreligger en sådan situation som föranlett omhändertagandet.</w:t>
      </w:r>
    </w:p>
    <w:p>
      <w:pPr>
        <w:pStyle w:val="TextBodyIndent"/>
        <w:rPr/>
      </w:pPr>
      <w:r>
        <w:rPr/>
        <w:t>Som nämnts ovan föreslås vidare att det ska förtydligas att den befintliga befogenhet som rektorn och en lärare har enligt 5 kap. 22 § att omhänderta föremål från en elev som används på ett sätt som är störande för utbild</w:t>
        <w:softHyphen/>
        <w:t>ningen eller som kan utgöra en fara för säkerheten i utbildningen, även inne</w:t>
        <w:softHyphen/>
        <w:t>fattar en befogenhet att omhänderta föremål som används på ett sätt som är kränkande för elever eller personal. För föremål som har om</w:t>
        <w:softHyphen/>
        <w:t>händer</w:t>
        <w:softHyphen/>
        <w:t xml:space="preserve">tagits enligt 22 § finns det möjlighet att omhänderta föremålet under längre tid än som anges ovan enligt de förutsättningar som anges i 5 kap. 23 §.  </w:t>
      </w:r>
    </w:p>
    <w:p>
      <w:pPr>
        <w:pStyle w:val="TextBodyIndent"/>
        <w:rPr/>
      </w:pPr>
      <w:r>
        <w:rPr>
          <w:i/>
          <w:iCs/>
        </w:rPr>
        <w:t xml:space="preserve">Katrineholms kommun </w:t>
      </w:r>
      <w:r>
        <w:rPr/>
        <w:t>anser att det bör vara möjligt att omhänderta mobiltelefoner under längre tidperioder än ett undervisningspass. De för</w:t>
        <w:softHyphen/>
        <w:t>slag som behandlas ovan avser förskoleklass, grundskola, grund</w:t>
        <w:softHyphen/>
        <w:t>särskola, specialskola, sameskola, gymnasieskola och gymnasie</w:t>
        <w:softHyphen/>
        <w:t>särskola samt fritidshemmet. Regeringen anser att ovan gjorda avvägningar är lämpliga för alla dessa verksamheter. När det gäller de obligatoriska skol</w:t>
        <w:softHyphen/>
        <w:t>formerna återkommer dock regeringen senare i avsnittet med ytter</w:t>
        <w:softHyphen/>
        <w:t xml:space="preserve">ligare förslag. </w:t>
      </w:r>
    </w:p>
    <w:p>
      <w:pPr>
        <w:pStyle w:val="Rubrik5utannumrering"/>
        <w:rPr/>
      </w:pPr>
      <w:bookmarkStart w:id="113" w:name="_Hlk86568267"/>
      <w:r>
        <w:rPr/>
        <w:t>I de obligatoriska skolformerna ska en rektor även kunna besluta att mobiltelefoner ska omhändertas under hela skoldagen</w:t>
      </w:r>
      <w:bookmarkEnd w:id="113"/>
    </w:p>
    <w:p>
      <w:pPr>
        <w:pStyle w:val="TextBodyIndent"/>
        <w:ind w:hanging="0"/>
        <w:rPr/>
      </w:pPr>
      <w:r>
        <w:rPr/>
        <w:t>Som nämnts i avsnitt 9 förekommer det att rektorn tillsammans med lä</w:t>
        <w:softHyphen/>
        <w:softHyphen/>
        <w:t>rare och elever utarbetar ordningsregler om användandet av mobiltelefo</w:t>
        <w:softHyphen/>
        <w:softHyphen/>
        <w:t>ner. På flera skolor innebär detta att mobiltelefonerna samlas in vid skol</w:t>
        <w:softHyphen/>
        <w:softHyphen/>
        <w:t xml:space="preserve">dagens början och lämnas tillbaka vid skoldagen slut. </w:t>
      </w:r>
    </w:p>
    <w:p>
      <w:pPr>
        <w:pStyle w:val="TextBodyIndent"/>
        <w:rPr/>
      </w:pPr>
      <w:r>
        <w:rPr/>
        <w:t>Regeringen anser att det finns flera fördelar med att eleverna inte har tillgång till sina mobiltelefoner under hela skoldagen, dvs. även under raster. Enligt 1 kap. 4 § skollagen syftar utbildningen inom skolväsendet till att barn och elever ska inhämta och utveckla kunskaper och värden. Den ska främja alla barns och elevers utveckling och lärande samt en livslång lust att lära. Utbildningen ska också förmedla och förankra respekt för de mänskliga rättigheterna och de grundläggande demokratiska värde</w:t>
        <w:softHyphen/>
        <w:t>ringar som det svenska samhället vilar på. Utbildningen syftar också till att i samarbete med hemmen främja barns och elevers allsidiga per</w:t>
        <w:softHyphen/>
        <w:t>sonliga utveckling till aktiva, kreativa, kompetenta och ansvars</w:t>
        <w:softHyphen/>
        <w:t>kännande individer och medborgare. Utbildningen i bl.a. grundskolan ska även bl.a. främja all</w:t>
        <w:softHyphen/>
        <w:t>sidiga kontakter och social gemenskap (10 kap. 2 § tredje stycket). Vidare ska det enligt 1 kap. 11 § skollagen för varje skolform och för fritidshemmet gälla en läroplan som utgår från be</w:t>
        <w:softHyphen/>
        <w:t>stämmelserna i skol</w:t>
        <w:softHyphen/>
        <w:t>lagen. Läroplanen ska bl.a. ange utbildningens värde</w:t>
        <w:softHyphen/>
        <w:softHyphen/>
        <w:t>grund och upp</w:t>
        <w:softHyphen/>
        <w:t>drag. Enligt läroplanerna för grundskolan och motsva</w:t>
        <w:softHyphen/>
        <w:softHyphen/>
        <w:t>rande skolformer ska skolan sträva efter att vara en levande social gemen</w:t>
        <w:softHyphen/>
        <w:t>skap som ger trygghet och vilja och lust att lära. Vidare framgår att skolan är en social och kulturell mötesplats, som har både en möjlighet och ett ansvar för att stärka denna förmåga hos alla som verkar där. Eleverna i dessa skol</w:t>
        <w:softHyphen/>
        <w:softHyphen/>
        <w:t>former har således ett behov av att umgås med varandra för att lära sig mer om normer och utveckla förmågor när det gäller det sociala samspelet. Detta kan försvåras av ett omfattande användande av mobiltelefoner under raster. Enligt 1 kap. 5 § skollagen ska vidare var och en som verkar inom utbildningen aktivt motverka alla former av kränkande behandling. Som tidigare framgått finns det ett problem med kränkningar som sker i sociala medier, som kan vara särskilt svåra för personalen att upptäcka och hantera, vilket utgör ett skäl att begränsa elevernas använd</w:t>
        <w:softHyphen/>
        <w:t>ning av mobiltelefoner under hela skoldagen. På så sätt minskar risken för sådana kränkningar under skol</w:t>
        <w:softHyphen/>
        <w:t>dagen, vilket kan främja elevers trygghet och därmed även deras lärande och kun</w:t>
        <w:softHyphen/>
        <w:t>skaps</w:t>
        <w:softHyphen/>
        <w:t>utveckling. Det finns också praktiska skäl för en sådan hantering kopplat till in- och utlämningen av mobiltelefoner. Det är viktigt att det praktiska arbetet hanteras på ett sätt som inte tar för mycket tid i anspråk från undervisningen eller bidrar till lärares administrativa arbete. Om mobil</w:t>
        <w:softHyphen/>
        <w:t>telefonerna endast lämnas in och ut en gång per skoldag så underlättas denna hantering. Regeringen anser således att det finns skäl för att rektorer inom de obligatoriska skol</w:t>
        <w:softHyphen/>
        <w:t>formerna, dvs. förskoleklass, grund</w:t>
        <w:softHyphen/>
        <w:t>skola, grund</w:t>
        <w:softHyphen/>
        <w:t>särskola, specialskola och sameskolan, inklusive fritids</w:t>
        <w:softHyphen/>
        <w:t>hem</w:t>
        <w:softHyphen/>
        <w:t>met, ska ha stöd i lag för att besluta att mobiltelefoner och annan elektro</w:t>
        <w:softHyphen/>
        <w:t>nisk kommuni</w:t>
        <w:softHyphen/>
        <w:t>kations</w:t>
        <w:softHyphen/>
        <w:t>utrustning ska läm</w:t>
        <w:softHyphen/>
        <w:t>nas in i början av varje skoldag och lämnas tillbaka i slutet av varje skol</w:t>
        <w:softHyphen/>
        <w:t xml:space="preserve">dag. </w:t>
      </w:r>
    </w:p>
    <w:p>
      <w:pPr>
        <w:pStyle w:val="TextBodyIndent"/>
        <w:rPr/>
      </w:pPr>
      <w:r>
        <w:rPr/>
        <w:t>Frågan är då om högstadiet ska undantas från möjligheten att om</w:t>
        <w:softHyphen/>
        <w:t>hän</w:t>
        <w:softHyphen/>
        <w:t>derta mobiltelefoner under hela skoldagen, detta med anledning av elever</w:t>
        <w:softHyphen/>
        <w:t>nas förhållandevis höga ålder. Som framgått i promemorian visar dock undersökningar att elever i grundskolans årskurs 9 (respektive årskurs 7–9) har en mer negativ upplevelse av trygghet i skolan jämfört med andra elever i grundskolan och gymnasieskolan. De eleverna svarar i högre utsträckning att det inte finns ett respektfullt bemötande, att olik</w:t>
        <w:softHyphen/>
        <w:t>heter inte respekteras och att vuxna inte agerar vid kränkningar. De elever som svarar att de är otrygga har också en genomgående mer negativ upp</w:t>
        <w:softHyphen/>
        <w:t>levelse av skolan och skolarbetet (Resultat från Skolenkäten 2017–2018, Skol</w:t>
        <w:softHyphen/>
        <w:t xml:space="preserve">inspektionen, 2019 samt Attityder till skolan 2018, Skolverket 2019). Regeringen anser därför att det även i högstadiet finns starka skäl att under skoldagarna kunna freda eleverna från en användning av mobiltelefoner som kan innebära en kränkning, t.ex. genom negativa inlägg i sociala medier eller att de mot sin vilja blir fotograferande eller filmade. Detta innebär dock inte att problemet med otrygghet skulle vara löst. Som flera remissinstanser har lyft, inte minst </w:t>
      </w:r>
      <w:r>
        <w:rPr>
          <w:i/>
          <w:iCs/>
        </w:rPr>
        <w:t>BO</w:t>
      </w:r>
      <w:r>
        <w:rPr/>
        <w:t xml:space="preserve">, är de viktigaste trygghetsskapande åtgärderna de främjande och förebyggande insatserna, tillitsfulla relationer samt närvarande vuxna som ser och agerar vid kränkningar. Det är således viktigt att det t.ex. finns vuxna närvarande under rasterna även i de fall skolans rektor har valt att besluta att mobiltelefoner och annan elektronisk kommunikationsutrustning ska lämnas in i början av varje skoldag och lämnas tillbaka i slutet av varje skoldag. </w:t>
      </w:r>
    </w:p>
    <w:p>
      <w:pPr>
        <w:pStyle w:val="TextBodyIndent"/>
        <w:rPr/>
      </w:pPr>
      <w:r>
        <w:rPr/>
        <w:t>Det kan dock finnas betydande skillnader mellan skolor. Till skillnad mot ett privat användande av mobiltelefoner vid under</w:t>
        <w:softHyphen/>
        <w:t>visningen kan det inte alltid antas att elevers användning av mobiltelefoner på raster innebär ett problem. Ovan lämnas vissa förslag som avser omhändertagande av mobil</w:t>
        <w:softHyphen/>
        <w:t>telefoner i före</w:t>
        <w:softHyphen/>
        <w:t>byggande syfte även utanför lektionstid, t.ex. inför om</w:t>
        <w:softHyphen/>
        <w:t>byte i samband med idrottslektioner. Utöver det bör ett beslut om huru</w:t>
        <w:softHyphen/>
        <w:t>vida elever ska ha tillgång till sina mobiltelefoner under hela skol</w:t>
        <w:softHyphen/>
        <w:t>dagen fattas på skolnivå och inte på nationell nivå. Det bör således vara rektorn för en skolenhet inom en obligatorisk skolform eller för fri</w:t>
        <w:softHyphen/>
        <w:softHyphen/>
        <w:t>tids</w:t>
        <w:softHyphen/>
        <w:t>hemmet som avgör om ele</w:t>
        <w:softHyphen/>
        <w:softHyphen/>
        <w:t>vernas mobiltelefoner ska omhändertas under hela skoldagen eller inte.</w:t>
      </w:r>
    </w:p>
    <w:p>
      <w:pPr>
        <w:pStyle w:val="TextBodyIndent"/>
        <w:rPr/>
      </w:pPr>
      <w:r>
        <w:rPr/>
        <w:t>Regeringen konstaterar att de flesta remissinstanser stödjer förslagen om omhändertaganden av mobiltelefoner och annan elektronisk kommunika</w:t>
        <w:softHyphen/>
        <w:t xml:space="preserve">tionsutrustning under hela skoldagen, Detta gäller bl.a. </w:t>
      </w:r>
      <w:r>
        <w:rPr>
          <w:i/>
          <w:iCs/>
        </w:rPr>
        <w:t>Skolverket,</w:t>
      </w:r>
      <w:r>
        <w:rPr/>
        <w:t xml:space="preserve"> </w:t>
      </w:r>
      <w:r>
        <w:rPr>
          <w:i/>
          <w:iCs/>
        </w:rPr>
        <w:t>Friskolornas riksförbund, Idéburna skolors riksförbund, Sveriges Skol</w:t>
        <w:softHyphen/>
        <w:t>ledarförbund, Lärarf</w:t>
        <w:softHyphen/>
        <w:t xml:space="preserve">örbundet, </w:t>
      </w:r>
      <w:r>
        <w:rPr/>
        <w:t>och</w:t>
      </w:r>
      <w:r>
        <w:rPr>
          <w:i/>
          <w:iCs/>
        </w:rPr>
        <w:t xml:space="preserve"> Lärarnas Riksförbund. SKR</w:t>
      </w:r>
      <w:r>
        <w:rPr/>
        <w:t xml:space="preserve"> har inga invändningar mot förslaget så länge det är fråga om en möjlighet och inte en skyldighet. </w:t>
      </w:r>
      <w:r>
        <w:rPr>
          <w:i/>
          <w:iCs/>
        </w:rPr>
        <w:t xml:space="preserve">Internationella Engelska Skolan (IES) </w:t>
      </w:r>
      <w:r>
        <w:rPr/>
        <w:t xml:space="preserve">anför att frånvaro av mobiltelefoner under skoldagen har förbättrat deras elevers möjligheter att koncentrera sig på sina studier och ökat interaktionen mellan eleverna under raster. IES anser också att det minskat risken för trakasserier via sociala medier. </w:t>
      </w:r>
    </w:p>
    <w:p>
      <w:pPr>
        <w:pStyle w:val="TextBodyIndent"/>
        <w:rPr/>
      </w:pPr>
      <w:r>
        <w:rPr>
          <w:i/>
          <w:iCs/>
        </w:rPr>
        <w:t>Sveriges Elevkårer</w:t>
      </w:r>
      <w:r>
        <w:rPr/>
        <w:t xml:space="preserve"> och </w:t>
      </w:r>
      <w:r>
        <w:rPr>
          <w:i/>
          <w:iCs/>
        </w:rPr>
        <w:t>Sveriges Elevråd</w:t>
      </w:r>
      <w:r>
        <w:rPr/>
        <w:t xml:space="preserve"> önskar en översyn av skilje</w:t>
        <w:softHyphen/>
        <w:t>linjer mellan grund</w:t>
        <w:softHyphen/>
        <w:softHyphen/>
        <w:t>skola och den frivilliga utbildningen på gym</w:t>
        <w:softHyphen/>
        <w:t>na</w:t>
        <w:softHyphen/>
        <w:t>sie</w:t>
        <w:softHyphen/>
        <w:softHyphen/>
        <w:t>skolan. Regeringen anser inte att någon ytterligare översyn behövs men konstaterar att när det gäller gymnasieskolan och gymnasie</w:t>
        <w:softHyphen/>
        <w:softHyphen/>
        <w:t>sär</w:t>
        <w:softHyphen/>
        <w:t>skolan, som omfattas av de förslag som lämnas ovan om omhändertagande av mobil</w:t>
        <w:softHyphen/>
        <w:softHyphen/>
        <w:t>telefoner i före</w:t>
        <w:softHyphen/>
        <w:t>byggande syfte, finns det skäl att resonera annorlunda när det gäller omhänder</w:t>
        <w:softHyphen/>
        <w:t>tagande av mobiltelefoner och annan elektronisk kom</w:t>
        <w:softHyphen/>
        <w:t>munikationsutrustning under hela skoldagen. Här måste beaktas att med elevernas stigande ål</w:t>
        <w:softHyphen/>
        <w:softHyphen/>
        <w:t>der och mognad kan de förväntas ta ett större eget an</w:t>
        <w:softHyphen/>
        <w:t>svar. Enligt bl.a. barn</w:t>
        <w:softHyphen/>
        <w:softHyphen/>
        <w:t>konventionen ska barnets, varmed avses alla individ</w:t>
        <w:softHyphen/>
        <w:t>er under 18 år, åsikt beaktas utifrån barnets ålder och mognad i alla beslut som rör barnet. Det vanligaste är att elever fyller 16 år det kalender</w:t>
        <w:softHyphen/>
        <w:softHyphen/>
        <w:t>år som de påbörjar en gymnasial utbildning och att de blir myndiga innan de har avslutat denna utbildning. Regeringen bedömer att det inte finns till</w:t>
        <w:softHyphen/>
        <w:softHyphen/>
        <w:t>räckligt starka skäl för att införa en generell möjlighet att omhänderta mo</w:t>
        <w:softHyphen/>
        <w:softHyphen/>
        <w:t>biltelefoner under hela skoldagen i gymnasie- och gym</w:t>
        <w:softHyphen/>
        <w:t>nasie</w:t>
        <w:softHyphen/>
        <w:t>särskolan. Det finns dock inget som hindrar att rektorn, lärare och elever inom ramen för ordningsreglerna i dessa skolformer tar fram gemensamma förhåll</w:t>
        <w:softHyphen/>
        <w:t>nings</w:t>
        <w:softHyphen/>
        <w:t>sätt som kan innebära att eleverna frivilligt läm</w:t>
        <w:softHyphen/>
        <w:softHyphen/>
        <w:t>nar ifrån sig sina mobilte</w:t>
        <w:softHyphen/>
        <w:softHyphen/>
        <w:t>lefoner under skoldagen, se mer om ordnings</w:t>
        <w:softHyphen/>
        <w:softHyphen/>
        <w:t xml:space="preserve">regler nedan. </w:t>
      </w:r>
    </w:p>
    <w:p>
      <w:pPr>
        <w:pStyle w:val="TextBodyIndent"/>
        <w:rPr/>
      </w:pPr>
      <w:r>
        <w:rPr>
          <w:i/>
          <w:iCs/>
        </w:rPr>
        <w:t>Katrineholms kommun</w:t>
      </w:r>
      <w:r>
        <w:rPr/>
        <w:t xml:space="preserve"> anser bl.a. att den föreslagna bestämmelsen kom</w:t>
        <w:softHyphen/>
        <w:t>mer att innebära att rektorer utsättas för påtryck</w:t>
        <w:softHyphen/>
        <w:softHyphen/>
        <w:t>ningar om att samma beslut ska gälla inom en huvudmans skolor. Kommu</w:t>
        <w:softHyphen/>
        <w:softHyphen/>
        <w:t>nen anser att beslutet bör tas efter en analys och bygga på att det finns så omfattande problem på skolan att elevernas rätt till trygghet och studiero inte kan upp</w:t>
        <w:softHyphen/>
        <w:t>rätt</w:t>
        <w:softHyphen/>
        <w:t>hållas. Rege</w:t>
        <w:softHyphen/>
        <w:t>ring</w:t>
        <w:softHyphen/>
        <w:t>en anser att det, som i öv</w:t>
        <w:softHyphen/>
        <w:softHyphen/>
        <w:t>rigt inom det sys</w:t>
        <w:softHyphen/>
        <w:t>tema</w:t>
        <w:softHyphen/>
        <w:t>tiska kvalitets</w:t>
        <w:softHyphen/>
        <w:t>arbetet, behövs en analys av rådande situation för att komma fram till om ett beslut att omhänderta t.ex. mobiltele</w:t>
        <w:softHyphen/>
        <w:softHyphen/>
        <w:t>foner under hela skoldagen är en relevant åtgärd. I och med att en del av syftet med bestäm</w:t>
        <w:softHyphen/>
        <w:t>melsen är att före</w:t>
        <w:softHyphen/>
        <w:t>bygga prob</w:t>
        <w:softHyphen/>
        <w:t>lem anser dock regeringen att ett beslut om att omhänderta mobil</w:t>
        <w:softHyphen/>
        <w:t>telefoner under hela skoldagen inte endast ska kunna fatt</w:t>
        <w:softHyphen/>
        <w:softHyphen/>
        <w:t>as om det redan finns omfattande problem. Ett sådant beslut kan också vara en proaktiv åtgärd. Regeringen vill dock betona att den föreslagna bestämmelsen inte bara avser att förebygga problem och skapa trygghet och studiero. Den syftar också till att barn i högre utsträck</w:t>
        <w:softHyphen/>
        <w:t>ning ska umgås med varandra för att lära sig mer om normer och utveckla förmågor när det gäller det sociala sam</w:t>
        <w:softHyphen/>
        <w:t>spelet. Utifrån det syftet kan ett beslut om omhändertagande av mobil</w:t>
        <w:softHyphen/>
        <w:t>telefoner och annan elektronisk kommunikationsutrustning hela skol</w:t>
        <w:softHyphen/>
        <w:t>dagen fattas även om skolan uppfattas som trygg. När det gäller påtryck</w:t>
        <w:softHyphen/>
        <w:t>ningar på rektorer kan konstateras att det redan i dag är rek</w:t>
        <w:softHyphen/>
        <w:softHyphen/>
        <w:t>torn som be</w:t>
        <w:softHyphen/>
        <w:t>slutar om ordningsregler på skolan. Skillnaden är att rektorn framöver kommer att kunna fatta ett beslut som avser att mobil</w:t>
        <w:softHyphen/>
        <w:t>telefoner och annan elektronisk kommunikationsutrustning ska omhändertas under hela skoldagen med stöd av lag. Ett sådan beslut är dock av den betydelsen att frågan först bör be</w:t>
        <w:softHyphen/>
        <w:t>handlas vid ett sådant forum för samråd med barnen, eleverna och vård</w:t>
        <w:softHyphen/>
        <w:t>nadshavare som enligt 4 kap. 13 § skollagen ska finnas vid varje förskole- och skolenhet. Inom ramen för ett eller flera sådana forum ska eleverna och vårdnads</w:t>
        <w:softHyphen/>
        <w:t>havarna informeras om förslag till beslut i sådana frågor som är viktiga för enhetens verksamhet och som kan ha betydelse för eleverna och vårdnads</w:t>
        <w:softHyphen/>
        <w:t>havarna. De ska ges tillfälle att komma med synpunkter innan beslut fattas. Detta innebär att även om det inte finns något som hindrar att rektorerna för en huvudmans skolenheter samordnar sig, så kan rektorerna komma att fatta olika beslut då olika skolor inom samma huvud</w:t>
        <w:softHyphen/>
        <w:t xml:space="preserve">man kan ha olika förutsättningar. Detta kan rektorerna förväntas kunna hantera inom ramen för sin profession.  </w:t>
      </w:r>
    </w:p>
    <w:p>
      <w:pPr>
        <w:pStyle w:val="TextBodyIndent"/>
        <w:rPr/>
      </w:pPr>
      <w:r>
        <w:rPr>
          <w:i/>
          <w:iCs/>
        </w:rPr>
        <w:t>Göteborgs universitet</w:t>
      </w:r>
      <w:r>
        <w:rPr/>
        <w:t xml:space="preserve"> välkomnar utredningens förslag i denna del men tycker inte att det är tydligt om enskilda lärare fortfarande kan välja att an</w:t>
        <w:softHyphen/>
        <w:t>vända elevers mobiltelefoner i sin undervisning om rektorn beslutat om att mobiltelefoner ska samlas in. Enligt 2 kap. 9 § skollagen ska det peda</w:t>
        <w:softHyphen/>
        <w:t>gogiska arbetet vid en förskole- eller skolenhet ledas och samordnas av en rektor. Rege</w:t>
        <w:softHyphen/>
        <w:t>ringen anser att rektorerna lokalt behöver föra en dialog med lärarna om och i så fall i vilken utsträckning privata mobiltelefoner och annan elektronisk kommunikationsutrustning ska kunna använ</w:t>
        <w:softHyphen/>
        <w:softHyphen/>
        <w:t>das i under</w:t>
        <w:softHyphen/>
        <w:t>visningen trots att rektorn avser att besluta att all sådan utrustning ska omhändertas under skoldagen. Som framgått tidigare kan vissa elever vara i behov av elektronisk utrustning som extra anpassningar eller särskilt stöd. Vissa elever, t.ex. elever med neuropsykiatriska funktions</w:t>
        <w:softHyphen/>
        <w:t>nedsätt</w:t>
        <w:softHyphen/>
        <w:t>ningar, kan också ha behov av sådan utrustning av andra skäl. Som rege</w:t>
        <w:softHyphen/>
        <w:t>ringen återkommer till nedan anser regeringen att det bör införas ett uttryckligt undantag i lagtexten för sådan reglerad mobil</w:t>
        <w:softHyphen/>
        <w:t>användning som har föreslagits i avsnitt 10.3. Regeringen vill dock betona att eleverna en</w:t>
        <w:softHyphen/>
        <w:t xml:space="preserve">ligt skollagen utan kostnad ska ha tillgång till sådana lärverktyg som behövs för en tidsenlig utbildning (se t.ex. 10 kap. 10 §). Det innebär att skolan alltid har en skyldighet att se till att eleverna har den utrustning som behövs för utbildningen och därmed inte ska vara beroende av privat utrustning. </w:t>
      </w:r>
    </w:p>
    <w:p>
      <w:pPr>
        <w:pStyle w:val="TextBodyIndent"/>
        <w:rPr/>
      </w:pPr>
      <w:r>
        <w:rPr/>
        <w:t>Några remissinstanser, som</w:t>
      </w:r>
      <w:r>
        <w:rPr>
          <w:i/>
          <w:iCs/>
        </w:rPr>
        <w:t xml:space="preserve"> SKR </w:t>
      </w:r>
      <w:r>
        <w:rPr/>
        <w:t>och</w:t>
      </w:r>
      <w:r>
        <w:rPr>
          <w:i/>
          <w:iCs/>
        </w:rPr>
        <w:t xml:space="preserve"> Katrineholms kommun</w:t>
      </w:r>
      <w:r>
        <w:rPr/>
        <w:t>, befarar att förslaget kommer medföra en ökad administ</w:t>
        <w:softHyphen/>
        <w:softHyphen/>
        <w:t>rativ börda i form av t.ex. dokumentationskrav. Regeringen delar inte bilden av att den administra</w:t>
        <w:softHyphen/>
        <w:t xml:space="preserve">tiva bördan kommer att öka eftersom det inte föreslås några särskilda krav på t.ex. dokumentation, vilket närmare beskrivs nedan. Regeringen vill i likhet med </w:t>
      </w:r>
      <w:r>
        <w:rPr>
          <w:i/>
          <w:iCs/>
        </w:rPr>
        <w:t>SKR</w:t>
      </w:r>
      <w:r>
        <w:rPr/>
        <w:t xml:space="preserve"> också understryka att förslaget om att rektorn ska kunna besluta om att mobil</w:t>
        <w:softHyphen/>
        <w:t>telefoner ska kunna om</w:t>
        <w:softHyphen/>
        <w:softHyphen/>
        <w:t>händer</w:t>
        <w:softHyphen/>
        <w:softHyphen/>
        <w:t>tas under hela skol</w:t>
        <w:softHyphen/>
        <w:t xml:space="preserve">dagen är en möjlighet och inte ett tvång. </w:t>
      </w:r>
    </w:p>
    <w:p>
      <w:pPr>
        <w:pStyle w:val="TextBodyIndent"/>
        <w:rPr/>
      </w:pPr>
      <w:r>
        <w:rPr>
          <w:i/>
          <w:iCs/>
        </w:rPr>
        <w:t xml:space="preserve">Sveriges Elevkårer </w:t>
      </w:r>
      <w:r>
        <w:rPr/>
        <w:t>och</w:t>
      </w:r>
      <w:r>
        <w:rPr>
          <w:i/>
          <w:iCs/>
        </w:rPr>
        <w:t xml:space="preserve"> Sveriges Elevråd </w:t>
      </w:r>
      <w:r>
        <w:rPr/>
        <w:t>anser att det inte är rättfärdigat att ta en annan persons ägodel mot deras vilja. Regeringen vill här fram</w:t>
        <w:softHyphen/>
        <w:softHyphen/>
        <w:t>hålla att i de fall eleven inte vill lämna sin mobiltelefon till skolans per</w:t>
        <w:softHyphen/>
        <w:t>sonal så finns även möjlighet att inte ta med mobiltelefonen till skolan. Som framgår ovan innebär vidare de nya bestämmelserna om om</w:t>
        <w:softHyphen/>
        <w:t>händertagande av mobiltelefoner och annan elektronisk kommunikations</w:t>
        <w:softHyphen/>
        <w:t>utrustning inte i sig några utökade befogenheter att använda fysiskt tvång eller våld om eleven vägrar ge ifrån sig föremålet. I avsnitt 11.4 föreslås i och för sig att det ska tydliggöras att den allmänna befogenheten i 5 kap. 6 § första stycket att vidta de omedelbara och tillfälliga åtgärder som är befogade för att tillförsäkra eleverna trygghet och studiero innefattar en befogenhet att ingripa fysiskt för att avvärja våld, kränkningar eller andra ordnings</w:t>
        <w:softHyphen/>
        <w:t>störningar. Att vid tillsägelse vägra lämna ifrån sig en mobil</w:t>
        <w:softHyphen/>
        <w:t>telefon är en ordningsstörning. Enligt 6 § fjärde stycket får dock en åtgärd enligt bl.a. samma paragrafs första stycke vidtas endast om den står i rimlig propor</w:t>
        <w:softHyphen/>
        <w:t>tion till sitt syfte och övriga omständigheter. Det innebär att när det gäller att omhänderta mobiltelefoner i förebyggande syfte bör tillsägelser vara tillräckliga eller tillämpning av andra bestämmelser om disci</w:t>
        <w:softHyphen/>
        <w:softHyphen/>
        <w:t>plinära åt</w:t>
        <w:softHyphen/>
        <w:t>gärder i 5 kap. skollagen, t.ex. utvisning ur under</w:t>
        <w:softHyphen/>
        <w:t>vis</w:t>
        <w:softHyphen/>
        <w:t>nings</w:t>
        <w:softHyphen/>
        <w:softHyphen/>
        <w:t>lokalen.</w:t>
      </w:r>
    </w:p>
    <w:p>
      <w:pPr>
        <w:pStyle w:val="TextBodyIndent"/>
        <w:rPr/>
      </w:pPr>
      <w:r>
        <w:rPr>
          <w:i/>
          <w:iCs/>
        </w:rPr>
        <w:t>Förvaltningsrätten i Stockholm</w:t>
      </w:r>
      <w:r>
        <w:rPr/>
        <w:t xml:space="preserve"> anser att den i promemorian föreslagna be</w:t>
        <w:softHyphen/>
        <w:t>stämmelsen kan behöva förtydligas. Förvaltningsrätten anser att be</w:t>
        <w:softHyphen/>
        <w:softHyphen/>
        <w:t>stämmelsens utformning ger intryck av att detta är ett beslut som ska avse en enstaka skoldag. Av skälen framgår dock att detta är något som är avsett att kunna gälla tillsvidare. Domstolen anser att bestämmelsen kan behöva justeras för att tydliggöra att detta är avsikten. Regeringen delar förvalt</w:t>
        <w:softHyphen/>
        <w:t>ningsrättens uppfattning att lagtexten behöver förtydligas. Enligt rege</w:t>
        <w:softHyphen/>
        <w:t>ringens mening bör det av lagtexten framgå att en rektor i för</w:t>
        <w:softHyphen/>
        <w:t>skole</w:t>
        <w:softHyphen/>
        <w:t>klassen, grundskolan, grundsärskolan, specialskolan, sameskolan och fritids</w:t>
        <w:softHyphen/>
        <w:t>hem</w:t>
        <w:softHyphen/>
        <w:t>met får besluta att mobiltelefoner och annan elektronisk kommu</w:t>
        <w:softHyphen/>
        <w:t>ni</w:t>
        <w:softHyphen/>
        <w:t>ka</w:t>
        <w:softHyphen/>
        <w:t>tions</w:t>
        <w:softHyphen/>
        <w:t>utrustning ska samlas in vid varje skoldags början och att föremålet i sådant fall ska återlämnas senast vid varje skoldags slut. Ett sådant beslut bör inte gälla tillsvidare. Rektorns beslut bör få avse högst ett år i taget. Rektorn kan uppdra åt andra personalkategorier att verkställa beslutet och omhänderta t.ex. mobil</w:t>
        <w:softHyphen/>
        <w:t>telefoner genom att sköta den praktiska hante</w:t>
        <w:softHyphen/>
        <w:t xml:space="preserve">ringen av in- och utlämnande. En sådan möjlighet behöver inte regleras i bestämmelsen. Det är dock en fråga som bör omhändertas i de rutiner som enligt vad som kommer föreslås nedan ska finnas. </w:t>
      </w:r>
    </w:p>
    <w:p>
      <w:pPr>
        <w:pStyle w:val="Rubrik5utannumrering"/>
        <w:rPr/>
      </w:pPr>
      <w:bookmarkStart w:id="114" w:name="_Hlk93069690"/>
      <w:bookmarkStart w:id="115" w:name="_Hlk86568300"/>
      <w:r>
        <w:rPr/>
        <w:t xml:space="preserve">Det ska finnas möjlighet till undantag för pedagogisk användning av elektronisk utrustning vid undervisning och för enskilda elever </w:t>
      </w:r>
      <w:bookmarkEnd w:id="115"/>
    </w:p>
    <w:p>
      <w:pPr>
        <w:pStyle w:val="TextBody"/>
        <w:rPr/>
      </w:pPr>
      <w:r>
        <w:rPr/>
        <w:t>Rektorns beslut att samla in mobiltelefoner eller annan elektronisk kom</w:t>
        <w:softHyphen/>
        <w:softHyphen/>
        <w:t>munikationsutrustning kommer inte avse enskilda elever utan gälla gene</w:t>
        <w:softHyphen/>
        <w:softHyphen/>
        <w:t>rellt på skolan. Det kan därför finnas skäl att, vilket även föreslås i prome</w:t>
        <w:softHyphen/>
        <w:softHyphen/>
        <w:t>mori</w:t>
        <w:softHyphen/>
        <w:t>an, införa en möjlighet för rektorn eller en lärare att göra undan</w:t>
        <w:softHyphen/>
        <w:softHyphen/>
        <w:t xml:space="preserve">tag för en enskild elev om det finns särskilda skäl. </w:t>
      </w:r>
      <w:bookmarkStart w:id="116" w:name="_Hlk92724870"/>
      <w:r>
        <w:rPr/>
        <w:t>Detta kan t.ex. vara att elevens vårdnadshavare behöver kunna komma i kontakt med eleven en viss dag. Det kan vidare vara fråga om elever som har behov av mobil</w:t>
        <w:softHyphen/>
        <w:t>telefonen av medicinska skäl. Vissa elever, t.ex. elever med neuro</w:t>
        <w:softHyphen/>
        <w:t>psykiat</w:t>
        <w:softHyphen/>
        <w:t>riska funktionsnedsättningar, kan också ha behov av sådan utrust</w:t>
        <w:softHyphen/>
        <w:t>ning av andra skäl.</w:t>
      </w:r>
      <w:bookmarkEnd w:id="114"/>
      <w:bookmarkEnd w:id="116"/>
    </w:p>
    <w:p>
      <w:pPr>
        <w:pStyle w:val="TextBodyIndent"/>
        <w:rPr/>
      </w:pPr>
      <w:r>
        <w:rPr/>
        <w:t xml:space="preserve">Flera remissinstanser, t.ex. </w:t>
      </w:r>
      <w:r>
        <w:rPr>
          <w:i/>
        </w:rPr>
        <w:t>SPSM</w:t>
      </w:r>
      <w:r>
        <w:rPr/>
        <w:t xml:space="preserve">, </w:t>
      </w:r>
      <w:r>
        <w:rPr>
          <w:i/>
        </w:rPr>
        <w:t>DO</w:t>
      </w:r>
      <w:r>
        <w:rPr/>
        <w:t xml:space="preserve"> och </w:t>
      </w:r>
      <w:r>
        <w:rPr>
          <w:i/>
        </w:rPr>
        <w:t>Funktionsrätt Sverige</w:t>
      </w:r>
      <w:r>
        <w:rPr/>
        <w:t xml:space="preserve"> be</w:t>
        <w:softHyphen/>
        <w:t>döm</w:t>
        <w:softHyphen/>
        <w:t>er att förslaget riskerar att få negativa konsekvenser för elever med funktionsnedsättning som använder t.ex. sin mobiltelefon som ett verktyg i undervisningen. De befarar bl.a. att förslaget skulle kunna innebära att dessa elev</w:t>
        <w:softHyphen/>
        <w:t>ers möjlighet att få använda relevanta hjälpmedel i under</w:t>
        <w:softHyphen/>
        <w:t>vis</w:t>
        <w:softHyphen/>
        <w:t>ningen skulle minska. Regeringen anser att det är viktigt att förs</w:t>
        <w:softHyphen/>
        <w:t>laget inte får sådana negativa konse</w:t>
        <w:softHyphen/>
        <w:softHyphen/>
        <w:t>kvenser och vill framhålla att ett beslut om att samla in t.ex. mobil</w:t>
        <w:softHyphen/>
        <w:t>telefoner vid skoldagens början inte får inskränka på elevernas rätt till ut</w:t>
        <w:softHyphen/>
        <w:softHyphen/>
        <w:t xml:space="preserve">bildning. Som regeringen har påpekat ovan kan vissa elever vara i behov av elektronisk kommunikationsutrustning som extra anpassningar eller särskilt stöd. Som </w:t>
      </w:r>
      <w:r>
        <w:rPr>
          <w:i/>
        </w:rPr>
        <w:t xml:space="preserve">SPSM, Myndigheten för delaktighet </w:t>
      </w:r>
      <w:r>
        <w:rPr/>
        <w:t xml:space="preserve">och </w:t>
      </w:r>
      <w:r>
        <w:rPr>
          <w:i/>
        </w:rPr>
        <w:t>Funktionsrätt Sverige</w:t>
      </w:r>
      <w:r>
        <w:rPr/>
        <w:t xml:space="preserve"> framhåller finns det också elever som har behov av att använda mobiltelefonen som hjälpmedel i undervisningen utan att det är kopplat till extra anpassningar eller särskilt stöd enligt 3 kap. skollagen. Regeringen har i avsnitt 10.3, när det gäller förslaget om regle</w:t>
        <w:softHyphen/>
        <w:t>rad användning av mobiltelefoner och annan elektronisk kommunika</w:t>
        <w:softHyphen/>
        <w:t>tionsutrustning vid under</w:t>
        <w:softHyphen/>
        <w:softHyphen/>
        <w:softHyphen/>
        <w:t>visning, anfört att om en elev bedöms ha behov av mobiltelefon eller liknande som ett pedagogiskt hjälpmedel utan att det finns någon kopp</w:t>
        <w:softHyphen/>
        <w:t>ling till bestämmelserna om extra anpassning och särskilt stöd i 3 kap. skol</w:t>
        <w:softHyphen/>
        <w:t>lagen får en användning ske enligt lärarens instruktioner i syfte att främja elevernas utveckling och lärande. Ovanstående innebär att rektorn bör föra en dialog med lärarna om hur eventuella behov av mobil</w:t>
        <w:softHyphen/>
        <w:t>telefoner eller annan elektronisk kommunika</w:t>
        <w:softHyphen/>
        <w:t>tions</w:t>
        <w:softHyphen/>
        <w:t>utrustning under lektions</w:t>
        <w:softHyphen/>
        <w:softHyphen/>
        <w:softHyphen/>
        <w:t>tid ska hanteras när rektorn avser att fatta ett generellt beslut att privat sådan utrustning ska omhändertas under hela skoldagen. Även om rektorn enligt skollagen leder och samordnar det pedagogiska arbetet vid en skolenhet är det inte realistiskt att rektorn ska kunna över</w:t>
        <w:softHyphen/>
        <w:softHyphen/>
        <w:t>blicka alla tillfällen när en lärare kan ha skäl att använda mobil</w:t>
        <w:softHyphen/>
        <w:t>telefoner eller annan elektronisk kommunikations</w:t>
        <w:softHyphen/>
        <w:t>utrustning i undervis</w:t>
        <w:softHyphen/>
        <w:t>ningen. För att tydliggöra hur förslaget om en möjlighet för en rektor för en skolenhet inom de obligatoriska skolformerna och fritidshemmet att fatta beslut om omhändertagande av mobiltelefoner och annan elektronisk kommunika</w:t>
        <w:softHyphen/>
        <w:t>tionsutrustning under hela skoldagen hänger ihop med för</w:t>
        <w:softHyphen/>
        <w:t>slaget om en regle</w:t>
        <w:softHyphen/>
        <w:t>rad användning av elektronisk kommunikationsutrustning vid under</w:t>
        <w:softHyphen/>
        <w:t>vis</w:t>
        <w:softHyphen/>
        <w:t>ning, anser rege</w:t>
        <w:softHyphen/>
        <w:t>ringen att det finns skäl i den först</w:t>
        <w:softHyphen/>
        <w:t>nämnda bestäm</w:t>
        <w:softHyphen/>
        <w:t>melsen – utöver möjligheten för rektorn eller en lärare att göra ett undan</w:t>
        <w:softHyphen/>
        <w:t>tag för en enskild elev om det finns särskilda skäl – ange att rektorn eller en lärare även får göra undantag för sådan användning av elektronisk kom</w:t>
        <w:softHyphen/>
        <w:t>munikationsutrust</w:t>
        <w:softHyphen/>
        <w:t xml:space="preserve">ning som </w:t>
      </w:r>
      <w:bookmarkStart w:id="117" w:name="_Hlk92263798"/>
      <w:r>
        <w:rPr/>
        <w:t>följer av förslaget om reglerad användning av sådan utrusning vid under</w:t>
        <w:softHyphen/>
        <w:t>visning</w:t>
      </w:r>
      <w:bookmarkEnd w:id="117"/>
      <w:r>
        <w:rPr/>
        <w:t>.</w:t>
      </w:r>
    </w:p>
    <w:p>
      <w:pPr>
        <w:pStyle w:val="TextBodyIndent"/>
        <w:rPr/>
      </w:pPr>
      <w:r>
        <w:rPr/>
        <w:t>Sammanfattningsvis föreslår regeringen att en rektor i förskoleklassen, grundskolan, grundsärskolan, specialskolan, sameskolan och fritids</w:t>
        <w:softHyphen/>
        <w:t>hem</w:t>
        <w:softHyphen/>
        <w:t>met ska få besluta att mobiltelefoner och annan elektronisk kommu</w:t>
        <w:softHyphen/>
        <w:t>nika</w:t>
        <w:softHyphen/>
        <w:t>tions</w:t>
        <w:softHyphen/>
        <w:t>utrustning ska samlas in vid varje skoldags början. I sådana fall ska föremålet återlämnas senast vid varje skoldags slut. Ett sådant beslut ska få avse högst ett år. Rektorn eller en lärare ska få göra undantag för sådan användning av mobiltelefoner och annan elektronisk kommunikations</w:t>
        <w:softHyphen/>
        <w:t xml:space="preserve">utrustning som följer av förslaget om reglerad användning av sådan utrustning vid undervisning, eller för en enskild elev om det finns särskilda skäl. </w:t>
      </w:r>
    </w:p>
    <w:p>
      <w:pPr>
        <w:pStyle w:val="Rubrik5utannumrering"/>
        <w:rPr/>
      </w:pPr>
      <w:r>
        <w:rPr/>
        <w:t>Rektorn ska besluta om skriftliga rutiner för omhändertagande i förebyggande syfte av mobiltelefoner och annan elektronisk utrustning</w:t>
      </w:r>
    </w:p>
    <w:p>
      <w:pPr>
        <w:pStyle w:val="TextBodyIndent"/>
        <w:ind w:hanging="0"/>
        <w:rPr/>
      </w:pPr>
      <w:r>
        <w:rPr/>
        <w:t xml:space="preserve">När ett föremål omhändertas är det skolans ansvar att förvara det på ett säkert sätt tills det lämnas tillbaka. I förarbetena till dagens bestämmelser om omhändertagande av föremål anges att det är viktigt att omhändertagen egendom förvaras på ett betryggande sätt och att om egendomen skadas under den tid som skolan förvarar den kan skolan bli skadeståndsskyldig (propositionen Förbättrad ordning, trygghet och studiero i skolan, prop. 2006/07:69, s. 12). Bland andra </w:t>
      </w:r>
      <w:r>
        <w:rPr>
          <w:i/>
          <w:iCs/>
        </w:rPr>
        <w:t>Skolverket</w:t>
      </w:r>
      <w:r>
        <w:rPr/>
        <w:t xml:space="preserve"> anser att ytterligare översyn kan behövas av skolans ansvar för omhändertagna mobiltelefoner och annan elektronisk kommunikationsutrustning, exempelvis kring frågor som rör försäkring och förvaring. </w:t>
      </w:r>
      <w:r>
        <w:rPr>
          <w:i/>
          <w:iCs/>
        </w:rPr>
        <w:t>Göteborgs kommun</w:t>
      </w:r>
      <w:r>
        <w:rPr/>
        <w:t xml:space="preserve"> noterar att ett utökat omhändertagande av mobiltelefoner ställer ökade krav på att skolorna har goda rutiner och säker förvaring för dessa. Kommunen framhåller även att det saknas vägledning och klargörande om detta i förslaget. </w:t>
      </w:r>
      <w:r>
        <w:rPr>
          <w:i/>
          <w:iCs/>
        </w:rPr>
        <w:t xml:space="preserve">JO </w:t>
      </w:r>
      <w:r>
        <w:rPr/>
        <w:t xml:space="preserve">lyfter fram att frågor som rör t.ex. skolans förvaring och hantering av omhändertagna föremål kan behöva behandlas i stödmaterial. </w:t>
      </w:r>
    </w:p>
    <w:p>
      <w:pPr>
        <w:pStyle w:val="TextBodyIndent"/>
        <w:rPr/>
      </w:pPr>
      <w:r>
        <w:rPr/>
        <w:t>Regeringen delar uppfattningen att det krävs goda rutiner för omhänder</w:t>
        <w:softHyphen/>
        <w:t>tagande av mobiltelefoner och annan elektronisk kommunika</w:t>
        <w:softHyphen/>
        <w:t>tions</w:t>
        <w:softHyphen/>
        <w:t>utrustning och säker förvaring av omhändertagna föremål. Av rutinerna bör bl.a. framgå hur omhändertagandet av utrustningen ska gå till, t.ex. hur föremålen ska förvaras på ett betryggande sätt och hur insamlandet av utrustningen ska ske så att det framgår till vem varje föremål ska åter</w:t>
        <w:softHyphen/>
        <w:t>lämnas, vilket t.ex. kan ske med stöd av ett nummerlappssystem. Rutinerna bör även omhänderta sådana aspekter som att det inte ska föreligga någon osäkerhet om huruvida ett föremål har omhändertagits eller huruvida det har lämnats tillbaka. Det bör enligt regeringen vara rektorn som beslutar om sådana rutiner med utgångpunkt i de förutsätt</w:t>
        <w:softHyphen/>
        <w:t xml:space="preserve">ningar som finns vid den berörda skolenheten. Frågan kan dock med fördel hanteras inom ramen för arbetet med skolans ordningsregler i syfte att utforma och förankra rutinerna med personal, elever och föräldrar. </w:t>
      </w:r>
    </w:p>
    <w:p>
      <w:pPr>
        <w:pStyle w:val="TextBodyIndent"/>
        <w:rPr/>
      </w:pPr>
      <w:r>
        <w:rPr/>
        <w:t>Mot denna bakgrund föreslår regeringen att det i skollagen ska anges att det för varje skolenhet ska finnas skriftliga rutiner för hanteringen av omhänder</w:t>
        <w:softHyphen/>
        <w:t>taganden av mobiltelefoner och annan elektro</w:t>
        <w:softHyphen/>
        <w:t>nisk kom</w:t>
        <w:softHyphen/>
        <w:t>munika</w:t>
        <w:softHyphen/>
        <w:t>tions</w:t>
        <w:softHyphen/>
        <w:softHyphen/>
        <w:t>utrustning och att det ska vara rektorn som ska besluta om sådana rutiner.</w:t>
      </w:r>
    </w:p>
    <w:p>
      <w:pPr>
        <w:pStyle w:val="Rubrik5utannumrering"/>
        <w:rPr>
          <w:rFonts w:eastAsia="Times New Roman" w:cs="Times New Roman"/>
          <w:i w:val="false"/>
          <w:i w:val="false"/>
          <w:szCs w:val="20"/>
        </w:rPr>
      </w:pPr>
      <w:bookmarkStart w:id="118" w:name="_Hlk86568309"/>
      <w:r>
        <w:rPr/>
        <w:t>Det behöver inte införas någon bestämmelse om dokumentations</w:t>
        <w:softHyphen/>
        <w:t>skyldighet i skollagen</w:t>
      </w:r>
      <w:bookmarkEnd w:id="118"/>
    </w:p>
    <w:p>
      <w:pPr>
        <w:pStyle w:val="TextBodyIndent"/>
        <w:ind w:hanging="0"/>
        <w:rPr/>
      </w:pPr>
      <w:r>
        <w:rPr/>
        <w:t>I 29 kap. 10 § skollagen anges vilka bestämmelser i förvaltningslagen som ska tillämpas i ärenden som avser myndighetsutövning mot någon enskild enligt skollagen hos en kommun, en region eller en enskild huvudman. Som exempel kan nämnas att bestämmelserna om dokumentation av beslut och om underrättelse om innehållet i beslut (31 och 33 §§ förvaltnings</w:t>
        <w:softHyphen/>
        <w:t>lagen) ska tillämpas i sådana ärenden. Bestämmelserna är alltså tillämpliga både för kommunala och enskilda huvudmän.</w:t>
      </w:r>
    </w:p>
    <w:p>
      <w:pPr>
        <w:pStyle w:val="TextBodyIndent"/>
        <w:rPr/>
      </w:pPr>
      <w:r>
        <w:rPr/>
        <w:t>Ovan har föreslagits att de nya bestämmelserna om om</w:t>
        <w:softHyphen/>
        <w:t>händertagande av mobil</w:t>
        <w:softHyphen/>
        <w:t>telefoner och annan elektronisk kommunikationsutrustning ska inne</w:t>
        <w:softHyphen/>
        <w:t>bära att ett föremål som har omhändertagits för att förebygga störningar i under</w:t>
        <w:softHyphen/>
        <w:t>visningen ska återlämnas till eleven senast i samband med att under</w:t>
        <w:softHyphen/>
        <w:t>vis</w:t>
        <w:softHyphen/>
        <w:t>ningspasset har avslutats för eleven, att ett före</w:t>
        <w:softHyphen/>
        <w:t>mål som har omhänder</w:t>
        <w:softHyphen/>
        <w:t>tagits för att förebygga kränkande fotografering eller filmning i samband med ombyte före eller efter idrottslektioner eller duschning efter sådana lektioner ska återlämnas till eleven senast i nära anslutning till att eleven har lämnat utrymmet efter idrottslektionen, att föremål som har om</w:t>
        <w:softHyphen/>
        <w:t>händertagits för att förebygga kränkande fotografering eller filmning i andra fall ska återlämnas till eleven senast när skälet för omhändertagandet har upphört samt att föremål som har omhändertagits under hela skoldagen ska lämnas tillbaka senast vid skoldagens slut. Som regeringen har anfört ovan anser regeringen att dessa omhändertagande i förebyggande syfte utgör s.k. faktiskt handlande.</w:t>
      </w:r>
    </w:p>
    <w:p>
      <w:pPr>
        <w:pStyle w:val="TextBodyIndent"/>
        <w:rPr/>
      </w:pPr>
      <w:r>
        <w:rPr/>
        <w:t>Enligt regeringens bedömning utgör dock ett beslut av rektorn om att viss utrustning ska samlas in vid varje skoldags början ett sådant beslut som avser myndighetsutövning mot enskild och som alltså omfattas av regleringen i 29 kap. 10 § skollagen, och därmed vissa bestämmelser i förvaltnings</w:t>
        <w:softHyphen/>
        <w:t xml:space="preserve">lagen. Det innebär bl.a. att ett sådant beslut med fördel dokumenteras skriftligt och att elever och vårdnadshavare ska underrättas om innehållet i beslutet i enlighet med förvaltningslagens bestämmelser. En sådan underrättelse kan t.ex. ske genom att beslutet skickas ut per e-post. </w:t>
      </w:r>
    </w:p>
    <w:p>
      <w:pPr>
        <w:pStyle w:val="TextBodyIndent"/>
        <w:rPr/>
      </w:pPr>
      <w:r>
        <w:rPr/>
        <w:t>De omhändertaganden som sker med stöd av rektorns beslut utgör emellertid inte beslut utan faktiskt handlande och omfattas därför inte av de nyss nämnda kraven. Fråga är då om det finns skäl att införa andra krav på dokumentation av sådana omhändertaganden och sådana omhänder</w:t>
        <w:softHyphen/>
        <w:t xml:space="preserve">tagande som sker i förebyggande syfte. </w:t>
      </w:r>
    </w:p>
    <w:p>
      <w:pPr>
        <w:pStyle w:val="TextBodyIndent"/>
        <w:rPr/>
      </w:pPr>
      <w:r>
        <w:rPr/>
        <w:t xml:space="preserve">I 5 kap. 24 § skollagen finns ett dokumentationskrav som avser vissa åtgärder, bl.a. åtgärder i form av reaktiva omhändertaganden av föremål med stöd av 22 eller 23 §. Skyldigheten att dokumentera åtgärden skriftigt föreligger endast om föremålet inte har återlämnats efter lektionens slut. </w:t>
      </w:r>
      <w:bookmarkStart w:id="119" w:name="_Hlk95306955"/>
      <w:r>
        <w:rPr/>
        <w:t>I promemorian föreslås att det inte ska finnas någon motsvarande dokumen</w:t>
        <w:softHyphen/>
        <w:t>tations</w:t>
        <w:softHyphen/>
        <w:t>skyl</w:t>
        <w:softHyphen/>
        <w:t>dighet vid omhändertagande av mobiltelefoner och annan elek</w:t>
        <w:softHyphen/>
        <w:t>tronisk kommuni</w:t>
        <w:softHyphen/>
        <w:t xml:space="preserve">kationsutrustning som sker i förebyggande syfte. </w:t>
      </w:r>
      <w:r>
        <w:rPr>
          <w:i/>
          <w:iCs/>
        </w:rPr>
        <w:t>För</w:t>
        <w:softHyphen/>
        <w:t>valt</w:t>
        <w:softHyphen/>
        <w:t>ningsrätten i Stockholm</w:t>
      </w:r>
      <w:r>
        <w:rPr/>
        <w:t xml:space="preserve"> ifrågasätter förslaget ur rättsäker</w:t>
        <w:softHyphen/>
        <w:t>hets</w:t>
        <w:softHyphen/>
        <w:t>syn</w:t>
        <w:softHyphen/>
        <w:t>vinkel då domstolen anser att detta är fråga om betungande myndig</w:t>
        <w:softHyphen/>
        <w:t xml:space="preserve">hetsutövning mot enskild där elever ska vara skyldiga att lämna ifrån sig - ofta dyrbara - mobiler i flera olika situationer. Förvaltningsrätten noterar även, i likhet med </w:t>
      </w:r>
      <w:r>
        <w:rPr>
          <w:i/>
          <w:iCs/>
        </w:rPr>
        <w:t>Alingsås kommun (kultur- och utbildningsnämnden),</w:t>
      </w:r>
      <w:r>
        <w:rPr/>
        <w:t xml:space="preserve"> att någon möjlighet att överklaga beslutet inte föreslås. Sammantaget innebär förslaget enligt förvaltningsrätten att om en elev vill rikta klagomål till exempelvis JO rörande ett omhändertagande kommer det inte finnas någon dokumentation av beslutet. Domstolen bedömer därför att ett beslut om omhändertagande för att tillgodose grundläggande krav på rättssäkerhet i vart fall bör dokumenteras. </w:t>
      </w:r>
    </w:p>
    <w:p>
      <w:pPr>
        <w:pStyle w:val="TextBodyIndent"/>
        <w:rPr/>
      </w:pPr>
      <w:r>
        <w:rPr/>
        <w:t>Som framgår ovan anser regeringen att de omhändertaganden som kan ske med stöd av antingen ett beslut av en rektor att samla in utrustning eller med stöd av de föreslagna bestäm</w:t>
        <w:softHyphen/>
        <w:t>melserna om omhändertaganden i förebyggande syfte är s.k. faktiskt handlande. Omhändertagandena avser en begränsad tid och kommer inte att kunna pågå längre än till skoldagens slut. Omhändertagandena kommer också, till skillnad från omhänder</w:t>
        <w:softHyphen/>
        <w:t>tagande av föremål i reaktivt syfte att avse hela grupper av elever och inte enskilda individer. Dessa omhänder</w:t>
        <w:softHyphen/>
        <w:t>taganden skiljer sig också från sådana reaktiva omhänder</w:t>
        <w:softHyphen/>
        <w:t>taganden som kan ske med stöd av 22 § genom att de, till skillnad från vad som föreslogs i promemorian, kommer att ske i enlighet med skriftliga rutiner som har beslutats av rektorn. Som framgår ovan bör det av rutinerna bl.a. framgå hur omhändertagandet av utrust</w:t>
        <w:softHyphen/>
        <w:t>ningen ska gå till, t.ex. hur föremålen ska förvaras på ett betryggande sätt och hur insamlandet av utrustningen ska ske så att det framgår till vem varje föremål ska återlämnas. Rutinerna bör även omhänderta sådana aspekter som att det inte ska föreligga någon osäkerhet om huruvida ett föremål har omhändertagits eller huruvida det har lämnats tillbaka. Regeringen anser därför att det inte finns skäl att låta de krav på dokumen</w:t>
        <w:softHyphen/>
        <w:t xml:space="preserve">tation som anges i 5 kap. 24 § även omfatta omhändertagande som sker i förebyggande syfte. </w:t>
      </w:r>
      <w:bookmarkEnd w:id="119"/>
    </w:p>
    <w:p>
      <w:pPr>
        <w:pStyle w:val="Rubrik5utannumrering"/>
        <w:rPr/>
      </w:pPr>
      <w:r>
        <w:rPr/>
        <w:t>Bestämmelsernas placering i skollagen</w:t>
      </w:r>
    </w:p>
    <w:p>
      <w:pPr>
        <w:pStyle w:val="TextBody"/>
        <w:rPr/>
      </w:pPr>
      <w:r>
        <w:rPr/>
        <w:t>De nya bestämmelserna om omhändertagande av mobiltelefoner och annan elektronisk kommunikationsutrustning bör placeras i 5 kap. skol</w:t>
        <w:softHyphen/>
        <w:t>lagen. I det kapitlet har bestämmelserna sorterats under rubrikerna tillämp</w:t>
        <w:softHyphen/>
        <w:t>nings</w:t>
        <w:softHyphen/>
        <w:t>område, arbetsmiljö, ordningsregler, disciplinära och andra särskilda åt</w:t>
        <w:softHyphen/>
        <w:t>gärder och dokumentation. Under rubriken Arbetsmiljö finns bestäm</w:t>
        <w:softHyphen/>
        <w:t>melsen om att utbildningen ska utformas på ett sådant sätt att alla elever tillförsäkras en skolmiljö som präglas av trygghet och studiero (3 §) och en upplysning om att det i arbetsmiljölagen (1977:1160) finns bestäm</w:t>
        <w:softHyphen/>
        <w:t>melser om kraven på en god arbetsmiljö samt att det i vissa frågor som rör arbetsmiljön även finns bestämmelser i skollagen (4 §). Regeringen före</w:t>
        <w:softHyphen/>
        <w:t>slår att den föreslagna bestämmelsen om reglerad användning av mobil</w:t>
        <w:softHyphen/>
        <w:t>telefoner vid undervisning och de nya bestämmelserna om om</w:t>
        <w:softHyphen/>
        <w:t>händer</w:t>
        <w:softHyphen/>
        <w:t>tagande av mobiltelefoner och annan elektronisk kommuni</w:t>
        <w:softHyphen/>
        <w:t>kations</w:t>
        <w:softHyphen/>
        <w:t>utrust</w:t>
        <w:softHyphen/>
        <w:t>ning, som samtliga fyller en förebyggande funktion, ska placeras i 5 kap. skollagen under rubriken Arbets</w:t>
        <w:softHyphen/>
        <w:softHyphen/>
        <w:t>miljö som nya 4 a–4 d §§. Även bestäm</w:t>
        <w:softHyphen/>
        <w:t xml:space="preserve">melsen om rutiner som föreslås nedan bör placeras under denna rubrik som en ny 4 e §. </w:t>
      </w:r>
    </w:p>
    <w:p>
      <w:pPr>
        <w:pStyle w:val="TextBodyIndent"/>
        <w:rPr/>
      </w:pPr>
      <w:r>
        <w:rPr>
          <w:i/>
        </w:rPr>
        <w:t>Förvaltningsrätten i Stockholm</w:t>
      </w:r>
      <w:r>
        <w:rPr/>
        <w:t xml:space="preserve"> anser inte att det av lagtexten går att tydligt utläsa att det inte ska finnas någon dokumentationsskyldighet vid nu föreslagna omhändertaganden. Att det inte föreslås någon dokumen</w:t>
        <w:softHyphen/>
        <w:t>tationsskyldighet framgår av att de nya bestämmelserna om omhänder</w:t>
        <w:softHyphen/>
        <w:t>tagande av mobiltelefoner och annan elektronisk kommunika</w:t>
        <w:softHyphen/>
        <w:t>tions</w:t>
        <w:softHyphen/>
        <w:t>utrust</w:t>
        <w:softHyphen/>
        <w:t>ning inte föreslås anges i 5 kap. 24 § skollagen, som reglerar den dokumen</w:t>
        <w:softHyphen/>
        <w:t>tationsskyldighet som gäller med anledning av åtgärder som vid</w:t>
        <w:softHyphen/>
        <w:t>tas enligt 5 kap. skollagen.</w:t>
      </w:r>
    </w:p>
    <w:p>
      <w:pPr>
        <w:pStyle w:val="Rubrik5utannumrering"/>
        <w:rPr/>
      </w:pPr>
      <w:bookmarkStart w:id="120" w:name="_Hlk86568327"/>
      <w:r>
        <w:rPr/>
        <w:t xml:space="preserve">De föreslagna bestämmelserna om omhändertagande av mobiltelefoner är förenliga med Europakonventionen och barnkonventionen </w:t>
      </w:r>
      <w:bookmarkEnd w:id="120"/>
    </w:p>
    <w:p>
      <w:pPr>
        <w:pStyle w:val="TextBodyIndent"/>
        <w:ind w:hanging="0"/>
        <w:rPr>
          <w:i/>
          <w:i/>
          <w:iCs/>
        </w:rPr>
      </w:pPr>
      <w:r>
        <w:rPr/>
        <w:t>I avsnitt 10.3 görs be</w:t>
        <w:softHyphen/>
        <w:t>dömningen att förslaget om att mobiltelefoner och annan kommunika</w:t>
        <w:softHyphen/>
        <w:t>tions</w:t>
        <w:softHyphen/>
        <w:t>utrustning endast ska användas efter lärarens instruktion när under</w:t>
        <w:softHyphen/>
        <w:softHyphen/>
        <w:t xml:space="preserve">visning pågår är förenligt med barnkonventionen. </w:t>
      </w:r>
    </w:p>
    <w:p>
      <w:pPr>
        <w:pStyle w:val="TextBodyIndent"/>
        <w:rPr/>
      </w:pPr>
      <w:r>
        <w:rPr>
          <w:i/>
          <w:iCs/>
        </w:rPr>
        <w:t xml:space="preserve">BO </w:t>
      </w:r>
      <w:r>
        <w:rPr/>
        <w:t>framför att förslagen som gäller mobilförbud och omhändertagande samt förebyggande omhändertagande av telefoner är av sådan karaktär, och av betydelse för elever, att elever borde ha involverats mer under fram</w:t>
        <w:softHyphen/>
        <w:t>tagandet av promemorian. Ett sådant förfarande hade enligt BO förbättrat förutsättningarna att bedöma förslaget i förhållande till bar</w:t>
        <w:softHyphen/>
        <w:softHyphen/>
        <w:t>nets bästa. BO anser att frågan om hur regleringen av mobil</w:t>
        <w:softHyphen/>
        <w:t>tele</w:t>
        <w:softHyphen/>
        <w:softHyphen/>
        <w:t>foner ska hanteras behöver utredas mer och ha tydligare för</w:t>
        <w:softHyphen/>
        <w:t>ank</w:t>
        <w:softHyphen/>
        <w:t>ring i barn och ungas erfarenheter och perspektiv. Regeringen kan kons</w:t>
        <w:softHyphen/>
        <w:t>ta</w:t>
        <w:softHyphen/>
        <w:t>tera att i ar</w:t>
        <w:softHyphen/>
        <w:softHyphen/>
        <w:t>betet med promemorian har dialoger ägt rum med bl.a. Sverige Elevkårer och Sverige elevråd. Dessa har också varit remissinstanser. Regeringen bedömer att ytterligare utred</w:t>
        <w:softHyphen/>
        <w:t>ning inte är nödvändig. Re</w:t>
        <w:softHyphen/>
        <w:softHyphen/>
        <w:t>geringen vill också understryka att ändamålet med regle</w:t>
        <w:softHyphen/>
        <w:softHyphen/>
        <w:t xml:space="preserve">ringen är att främja elevers utveckling och lärande. </w:t>
      </w:r>
    </w:p>
    <w:p>
      <w:pPr>
        <w:pStyle w:val="TextBodyIndent"/>
        <w:rPr/>
      </w:pPr>
      <w:r>
        <w:rPr/>
        <w:t>I sammanhanget vill regeringen också framhålla att i all utbildning enligt skollagen ska barnets bästa vara utgångpunkt och barnets inställning ska så långt det är möjligt klarläggas (1 kap. 10 § skollagen). Vidare ska elever ges inflytande över utbildningen (4 kap. 9 § skollagen). Även vårdnads</w:t>
        <w:softHyphen/>
        <w:t>havare för elever i förskoleklassen, grundskolan, grundsärskolan, special</w:t>
        <w:softHyphen/>
        <w:t>skolan, sameskolan och fritidshemmet ska erbjudas möjlighet till infly</w:t>
        <w:softHyphen/>
        <w:t>tande över utbildningen (4 kap. 12 § skollagen). Som regeringen har lyft tidigare bedömer regeringen att t.ex. ett beslut av en rektor för en skolenhet inom de obligatoriska skolformerna om att mobiltelefoner och annan elektro</w:t>
        <w:softHyphen/>
        <w:t>nisk kommunikationsutrustning ska omhändertas hela skoldagen är ett beslut av den betydelsen att frågan först bör behandlas vid ett sådant forum för samråd med barnen, eleverna och vårdnadshavare som enligt 4 kap. 13 § skollagen ska finnas vid varje förskole- och skolenhet. Inom ramen för ett eller flera sådana forum ska eleverna och vårdnads</w:t>
        <w:softHyphen/>
        <w:t xml:space="preserve">havarna informeras om förslag till beslut i sådana frågor som är viktiga för enhetens verksamhet och som kan ha betydelse för eleverna och vårdnadshavarna. De ska ges tillfälle att komma med synpunkter innan beslut fattas. </w:t>
      </w:r>
    </w:p>
    <w:p>
      <w:pPr>
        <w:pStyle w:val="TextBodyIndent"/>
        <w:rPr/>
      </w:pPr>
      <w:r>
        <w:rPr/>
        <w:t>När det gäller förslaget om om</w:t>
        <w:softHyphen/>
        <w:t>händer</w:t>
        <w:softHyphen/>
        <w:softHyphen/>
        <w:t>tagande av mobiltelefoner och an</w:t>
        <w:softHyphen/>
        <w:softHyphen/>
        <w:t>nan kommunikations</w:t>
        <w:softHyphen/>
        <w:t>utrustning i syfte att förebygga kränkande fotografe</w:t>
        <w:softHyphen/>
        <w:softHyphen/>
        <w:t>ring enligt 4 kap. 6 a § brottsbalken eller annan kränkande fotografering eller filmning är syftet att elever, som t.ex. måste byta om för att kunna delta i idrottslektioner, inte ska behöva oroa sig för att de, när de byter kläder eller klär av sig nakna och duschar inför andra, ska bli utsatta för en kränkande fotografering eller filmning som i förlängningen kan komma att läggas ut på internet. Visserligen kan såväl en sådan fotografering eller filmning som en spridning av bilderna vara brottslig, men det utesluter inte att elever ändå kan ha en befogad oro för att sådant kan ske. Även rektorns befogenhet att i obligatoriska skolformer besluta om att mobiltelefoner och annan elektronisk kommunikationsutrustning ska omhändertas under hela skoldagen syftar till att eleverna ska tillförsäkras en skolmiljö där de kan känna sig trygga och inte behöva känna oro mellan lektioner, eller på en lektion, inför den kommande rasten. En sådan trygghetsskapande åtgärd främjar elevernas utveckling och lärande och skapar förutsättningar för att de ska kunna inhämta och utveckla kunskaper och värden i enlighet med utbildningens mål. Som regeringen har framfört ovan syftar det förslaget också till att barn i högre utsträckning ska umgås med varandra för att lära sig mer om normer och utveckla förmågor när det gäller det sociala samspelet.</w:t>
      </w:r>
    </w:p>
    <w:p>
      <w:pPr>
        <w:pStyle w:val="TextBodyIndent"/>
        <w:rPr/>
      </w:pPr>
      <w:r>
        <w:rPr/>
        <w:t>De föreslagna bestämmelserna om omhändertagande av mobiltelefoner och annan elektronisk kommunikationsutrustning får, även om det är fråga om tillfälliga omhändertaganden under kort tid, anses innefatta en viss begränsning av skyddet för enskild egendom enligt artikel 1 i det första tilläggsprotokollet till den europeiska konventionen angående skydd för de mänskliga rättigheterna och de grundläggande friheterna, Europa</w:t>
        <w:softHyphen/>
        <w:t>konventionen, (jfr lagrådets yttranden i prop. 2006/07 s. 39 och prop. 2009/10:165 s. 1313). I artikel 1 i det första tilläggsprotokollet till Europakonventionen anges att varje fysisk eller juridisk person ska ha rätt till respekt för sin egendom samt att ingen får berövas sin egendom annat än i det allmännas intresse och under de förutsättningar som anges i lag och i folkrättens allmänna grundsatser. Enligt andra stycket inskränker emellertid dessa bestämmelser inte en stats rätt att genomföra sådan lagstiftning som staten finner nödvändig för att reglera nyttjandet av egendom i överensstämmelse med bl.a. det allmännas intresse. Föreskrifter som begränsar rättigheter enligt Europakonventionen ska vara klara och tydliga och inte öppen för alltför vida tolkningar. De föreslagna begränsningarna föreslås i syfte att unga personer ska ha möjlighet att tillgodogöra sig den utbild</w:t>
        <w:softHyphen/>
        <w:softHyphen/>
        <w:t>ning de har rätt till och deras rätt att känna sig trygga i skolmiljön. Regeringen anser utifrån dessa utgångspunkter att den föreslagna regleringen är förenlig med Europa</w:t>
        <w:softHyphen/>
        <w:t xml:space="preserve">konventionen. </w:t>
      </w:r>
    </w:p>
    <w:p>
      <w:pPr>
        <w:pStyle w:val="TextBodyIndent"/>
        <w:rPr/>
      </w:pPr>
      <w:r>
        <w:rPr/>
        <w:t>När det gäller förslagets förenlighet med barnkonventionen görs, mot bakgrund av de överväganden som redovisas i avsnitt 10.3 och i detta avsnitt, bedömningen att den föreslagna regleringen är förenlig med vad som får anses vara barnets bästa.</w:t>
      </w:r>
    </w:p>
    <w:p>
      <w:pPr>
        <w:pStyle w:val="Rubrik5utannumrering"/>
        <w:rPr/>
      </w:pPr>
      <w:bookmarkStart w:id="121" w:name="_Hlk86568338"/>
      <w:r>
        <w:rPr/>
        <w:t>De föreslagna bestämmelsernas förhållande till ordningsreglerna</w:t>
      </w:r>
      <w:bookmarkEnd w:id="121"/>
    </w:p>
    <w:p>
      <w:pPr>
        <w:pStyle w:val="TextBodyIndent"/>
        <w:ind w:hanging="0"/>
        <w:rPr/>
      </w:pPr>
      <w:r>
        <w:rPr/>
        <w:t>Som tidigare framgått ska ordningsreglerna ska enligt skollagen tas fram under medverkan av ele</w:t>
        <w:softHyphen/>
        <w:softHyphen/>
        <w:t>verna. Regeringen bedömer att en hög delaktighet av eleverna i arbetet med ordningsregler ger bättre förut</w:t>
        <w:softHyphen/>
        <w:t>sättningar för att dessa följs, vilket även gäller mobil</w:t>
        <w:softHyphen/>
        <w:t>telefon</w:t>
        <w:softHyphen/>
        <w:t>användning. Flera remiss</w:t>
        <w:softHyphen/>
        <w:t xml:space="preserve">instanser, bl.a. </w:t>
      </w:r>
      <w:r>
        <w:rPr>
          <w:i/>
          <w:iCs/>
        </w:rPr>
        <w:t xml:space="preserve">SKR </w:t>
      </w:r>
      <w:r>
        <w:rPr/>
        <w:t>och</w:t>
      </w:r>
      <w:r>
        <w:rPr>
          <w:i/>
          <w:iCs/>
        </w:rPr>
        <w:t xml:space="preserve"> Huddinge kommun, </w:t>
      </w:r>
      <w:r>
        <w:rPr/>
        <w:t>konstaterar att det redan i dag finns skolor och huvudmän som hanterar frågan om mobil</w:t>
        <w:softHyphen/>
        <w:t xml:space="preserve">telefoner genom skolans ordningsregler. </w:t>
      </w:r>
    </w:p>
    <w:p>
      <w:pPr>
        <w:pStyle w:val="TextBodyIndent"/>
        <w:rPr/>
      </w:pPr>
      <w:r>
        <w:rPr/>
        <w:t>Även regeringen anser att det finns fördelar med att behandla frågan om mobil</w:t>
        <w:softHyphen/>
        <w:t>användning i skolans ordningsregler. När det gäller undervisnings</w:t>
        <w:softHyphen/>
        <w:softHyphen/>
        <w:t>situationen kommer dock både skolans personal och elever framöver att be</w:t>
        <w:softHyphen/>
        <w:softHyphen/>
        <w:t>höva utgå från den föreslagna lagstiftningen, det vill säga utgångs</w:t>
        <w:softHyphen/>
        <w:t>punkten kommer att vara ett mobiltelefonförbud under lektionstid, men med möj</w:t>
        <w:softHyphen/>
        <w:softHyphen/>
        <w:t>lighet för lärare att besluta om viss användning av mobiltelefoner. För under</w:t>
        <w:softHyphen/>
        <w:t>visnings</w:t>
        <w:softHyphen/>
        <w:t>situationen kommer det således bara att finnas ett begränsat ut</w:t>
        <w:softHyphen/>
        <w:t xml:space="preserve">rymme att besluta om frågan genom ordningsregler. </w:t>
      </w:r>
    </w:p>
    <w:p>
      <w:pPr>
        <w:pStyle w:val="TextBodyIndent"/>
        <w:rPr/>
      </w:pPr>
      <w:r>
        <w:rPr/>
        <w:t>När det gäller den föreslagna befogenheten för rektorn att i vissa skol</w:t>
        <w:softHyphen/>
        <w:softHyphen/>
        <w:t>former besluta om att mobiltelefoner ska omhändertas under hela skolda</w:t>
        <w:softHyphen/>
        <w:softHyphen/>
        <w:t>gen finns det ingenting som hindrar att regler om ett sådan omhänder</w:t>
        <w:softHyphen/>
        <w:t>tagande finns i ordningsreglerna. Rektorn kan t.ex. välja att låta bestäm</w:t>
        <w:softHyphen/>
        <w:t>melserna tas fram inom ramen för arbetet med ordningsreglerna och sedan fatta ett kom</w:t>
        <w:softHyphen/>
        <w:t>plet</w:t>
        <w:softHyphen/>
        <w:softHyphen/>
        <w:t>terande separat motsvarande beslut gällande omhänder</w:t>
        <w:softHyphen/>
        <w:t>tagande av mobil</w:t>
        <w:softHyphen/>
        <w:t>tele</w:t>
        <w:softHyphen/>
        <w:t>foner med stöd av den nya bestämmelsen. Om en elev sedan inte vill lämna in sin mobiltelefon i enlighet med ordningsreglerna ger ett sådant beslut rektorn eller en lärare eller annan personal rätt att omhänderta mobil</w:t>
        <w:softHyphen/>
        <w:t xml:space="preserve">telefonen ändå. </w:t>
      </w:r>
    </w:p>
    <w:p>
      <w:pPr>
        <w:pStyle w:val="TextBodyIndent"/>
        <w:rPr/>
      </w:pPr>
      <w:r>
        <w:rPr/>
        <w:t xml:space="preserve">Som framgår ovan kan även frågan om de rutiner som ska finnas för omhändertaganden som görs med stöd av rektorns beslut eller de föreslagna bestämmelserna om omhändertagande i förebyggande syfte hanteras inom ramen för arbetet med skolans ordningsregler i syfte att utforma och förankra rutinerna med personal, elever och föräldrar. </w:t>
      </w:r>
    </w:p>
    <w:p>
      <w:pPr>
        <w:pStyle w:val="TextBodyIndent"/>
        <w:rPr/>
      </w:pPr>
      <w:r>
        <w:rPr/>
        <w:t>När det gäller gymnasie- och gymnasiesärskolor finns det inte något som hindrar att rektorn, personalen och eleverna tar fram ordningsregler som innebär att mobiltelefonerna samlas in i början av skoldagen och läm</w:t>
        <w:softHyphen/>
        <w:softHyphen/>
        <w:t>nas tillbaka i slutet av skoldagen. Som framgår av förarbetena till skolla</w:t>
        <w:softHyphen/>
        <w:softHyphen/>
        <w:t>gen är en ordning som rektorn, lärare och elever kommit överens om till</w:t>
        <w:softHyphen/>
        <w:softHyphen/>
        <w:t>sammans som innebär att eleverna ges möjlighet att lämna ifrån sig mo</w:t>
        <w:softHyphen/>
        <w:softHyphen/>
        <w:t>biltelefoner inte att betrakta som ett omhändertagande från skolans sida, eftersom ett sådant överlämnande sker på frivillig grund (prop. 2006/07:69 s. 16). Som nämnts i avsnitt 10.2 kan dock mobiltelefoner som används i strid med ordningsregler inte omhändertas om det inte finns lagstöd för det. Lagstöd för att omhänderta mobiltelefoner och annan elektronisk kommunikations</w:t>
        <w:softHyphen/>
        <w:t>utrustning för att förebygga störningar i undervisningen och förebygga kränkande fotografering och filmning lämnas ova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2" w:name="_Toc98413878"/>
      <w:bookmarkStart w:id="123" w:name="_Toc95378541"/>
      <w:r>
        <w:rPr/>
        <w:t>Personalens allmänna befogenheter för att säkerställa trygghet och studiero ska förtydligas</w:t>
      </w:r>
      <w:bookmarkEnd w:id="122"/>
      <w:bookmarkEnd w:id="123"/>
    </w:p>
    <w:p>
      <w:pPr>
        <w:pStyle w:val="Heading2"/>
        <w:numPr>
          <w:ilvl w:val="1"/>
          <w:numId w:val="3"/>
        </w:numPr>
        <w:spacing w:before="0" w:after="160"/>
        <w:rPr/>
      </w:pPr>
      <w:bookmarkStart w:id="124" w:name="_Toc98413879"/>
      <w:bookmarkStart w:id="125" w:name="_Toc95378542"/>
      <w:r>
        <w:rPr/>
        <w:t>Det finns risk att personal i skolan inte ingriper om deras befogenheter är otydliga</w:t>
      </w:r>
      <w:bookmarkEnd w:id="124"/>
      <w:bookmarkEnd w:id="125"/>
    </w:p>
    <w:p>
      <w:pPr>
        <w:pStyle w:val="TextBodyIndent"/>
        <w:ind w:hanging="0"/>
        <w:rPr/>
      </w:pPr>
      <w:r>
        <w:rPr/>
        <w:t>Det förebyggande arbetet är väsentligt för att undvika att situationer upp</w:t>
        <w:softHyphen/>
        <w:softHyphen/>
        <w:t>står som kräver omedelbara åtgärder för att säkerställa trygghet och studie</w:t>
        <w:softHyphen/>
        <w:softHyphen/>
        <w:t>ro. För att alla elever ska få en undervisning med studiero i en trygg miljö måste dock lärare och annan personal ha befogenhet att hantera svåra situationer om sådana uppstår. En särskild fråga inom området är vilka be</w:t>
        <w:softHyphen/>
        <w:t>fogenheter som lärare och annan personal har att in</w:t>
        <w:softHyphen/>
        <w:t>gripa fysiskt. Frågan behandlas inte uttryckligen i skollagen, men en praxis har utveck</w:t>
        <w:softHyphen/>
        <w:t>lats genom flera avgöranden i Högsta domstolen. Enligt bl.a. Lärarför</w:t>
        <w:softHyphen/>
        <w:t>bundets rapport Trygghet att skapa studiero – en rapport om lärares ansvar och befogenheter (2019) och de dialoger som genomfördes som ett led i framtagande av den departementspromemoria som ligger till grund för denna proposition (se avsitt 3) råder i dag en viss osäkerhet i fråga om vilken typ av in</w:t>
        <w:softHyphen/>
        <w:t xml:space="preserve">gripanden som är tillåtna och i vilka situationer. </w:t>
      </w:r>
    </w:p>
    <w:p>
      <w:pPr>
        <w:pStyle w:val="TextBodyIndent"/>
        <w:rPr/>
      </w:pPr>
      <w:r>
        <w:rPr/>
        <w:t>Enligt Lärarförbundets rapport anser sju av tio grundskolelärare och sex av tio gymnasie</w:t>
        <w:softHyphen/>
        <w:softHyphen/>
        <w:t>lärare att det inte är tydligt vilken befogenhet de har och att de har tvekat att agera vid situationer när elever stör studieron, därför att de är osäkra på sina befogenheter. Denna otydlighet och osäkerhet får konsekvenser för arbets</w:t>
        <w:softHyphen/>
        <w:t>miljön på skolan för såväl lärare och annan personal som eleverna. Att lärare och annan personal ingriper i stökiga situationer är en förut</w:t>
        <w:softHyphen/>
        <w:t>sättning för ett väl fungerande arbete med trygghet och studiero.</w:t>
      </w:r>
    </w:p>
    <w:p>
      <w:pPr>
        <w:pStyle w:val="Heading2"/>
        <w:numPr>
          <w:ilvl w:val="1"/>
          <w:numId w:val="3"/>
        </w:numPr>
        <w:rPr/>
      </w:pPr>
      <w:bookmarkStart w:id="126" w:name="_Toc98413880"/>
      <w:bookmarkStart w:id="127" w:name="_Toc95378543"/>
      <w:r>
        <w:rPr/>
        <w:t>Rättsläget på området</w:t>
      </w:r>
      <w:bookmarkEnd w:id="126"/>
      <w:bookmarkEnd w:id="127"/>
    </w:p>
    <w:p>
      <w:pPr>
        <w:pStyle w:val="Rubrik5utannumrering"/>
        <w:spacing w:before="0" w:after="80"/>
        <w:rPr/>
      </w:pPr>
      <w:r>
        <w:rPr/>
        <w:t>Personalen har en tillsynsplikt</w:t>
      </w:r>
    </w:p>
    <w:p>
      <w:pPr>
        <w:pStyle w:val="TextBodyIndent"/>
        <w:ind w:hanging="0"/>
        <w:rPr/>
      </w:pPr>
      <w:r>
        <w:rPr/>
        <w:t>Alla barn och elever har rätt att lära och utvecklas i en trygg och stimu</w:t>
        <w:softHyphen/>
        <w:softHyphen/>
        <w:t>ler</w:t>
        <w:softHyphen/>
        <w:softHyphen/>
        <w:t>ande miljö. Lärare och annan personal har såväl en möjlighet som en skyldighet att ingripa i situationer där det är motiverat för att säkerställa elevernas trygghet och studiero. I vissa fall kan detta innebära att personalen behöver ingripa fysiskt för att avvärja en situation som in</w:t>
        <w:softHyphen/>
        <w:softHyphen/>
        <w:t>vol</w:t>
        <w:softHyphen/>
        <w:softHyphen/>
        <w:t>verar våld, kränkningar eller annat ordningsstörande upp</w:t>
        <w:softHyphen/>
        <w:softHyphen/>
        <w:t>trädande.</w:t>
      </w:r>
    </w:p>
    <w:p>
      <w:pPr>
        <w:pStyle w:val="TextBodyIndent"/>
        <w:rPr/>
      </w:pPr>
      <w:r>
        <w:rPr/>
        <w:t>Vårdnadshavares tillsynsplikt regleras i 6 kap. 2 § föräldrabalken. Enligt bestämmelsen ska en vårdnadshavare se till att barnet får den tillsyn som behövs med hänsyn till barnets ålder, mognad och övriga omständigheter. Vårdnadshavaren ska hindra barnet från att skada andra genom att se till att barnet står under uppsikt eller att andra lämpliga åtgärder vidtas. Vidare har vårdnadshavaren en bestämmanderätt ifråga om barnets personliga an</w:t>
        <w:softHyphen/>
        <w:softHyphen/>
        <w:t>ge</w:t>
        <w:softHyphen/>
        <w:t>lägenheter, men ska ta allt större hänsyn till barnets synpunkter och önskemål i takt med barnets stigande ålder och utveckling (6 kap. 11 § föräldra</w:t>
        <w:softHyphen/>
        <w:t>balken).</w:t>
      </w:r>
    </w:p>
    <w:p>
      <w:pPr>
        <w:pStyle w:val="TextBodyIndent"/>
        <w:rPr/>
      </w:pPr>
      <w:r>
        <w:rPr/>
        <w:t>Till skillnad från vårdnadshavarens tillsynsplikt är skolans tillsyns</w:t>
        <w:softHyphen/>
        <w:softHyphen/>
        <w:t>ansvar för eleverna inte författningsreglerat. Av rättspraxis framgår dock att personalen övertar tillsynsansvaret från vårdnadshavarna under den tid som eleverna vistas i skolan. Detta är bl.a. en skadestånds</w:t>
        <w:softHyphen/>
        <w:t>rättslig fråga, som innebär att huvudmannen kan bli skyldig att ersätta en skada som vållats genom att personalen inte utövat adekvat tillsyn över barnen eller eleverna. I ett avgörande från Högsta domstolen prövades frågan om perso</w:t>
        <w:softHyphen/>
        <w:t>nal</w:t>
        <w:softHyphen/>
        <w:t>en vid ett kommunalt fritidshem uppfyllt sitt tillsynsansvar när ett barn skadat ett annat barn (NJA 1984 s. 764). Domstolen slog fast att barn och deras vårdnadshavare har befogade anspråk gentemot kommunen på att miljön i fritids</w:t>
        <w:softHyphen/>
        <w:t xml:space="preserve">hemmen är säker och tillsynen betryggande. Kommunen ansågs genom försummelse ha framkallat risk för skada. </w:t>
      </w:r>
    </w:p>
    <w:p>
      <w:pPr>
        <w:pStyle w:val="TextBodyIndent"/>
        <w:rPr/>
      </w:pPr>
      <w:r>
        <w:rPr/>
        <w:t xml:space="preserve">Tillsynsansvaret innebär att det är personalen som under vistelsen i skolan avgör hur tillsynen ska utövas. I anslutning till </w:t>
        <w:softHyphen/>
        <w:t>personalens ansvar för tillsynen uppkommer frågan vilka åtgärder personalen får vidta för att uppfylla sitt ansvar och om dessa åtgärder omfattar det som i rätts</w:t>
        <w:softHyphen/>
        <w:softHyphen/>
        <w:t>praxis kommit att kallas ”fysiska ingripanden”.</w:t>
      </w:r>
    </w:p>
    <w:p>
      <w:pPr>
        <w:pStyle w:val="Rubrik5utannumrering"/>
        <w:rPr/>
      </w:pPr>
      <w:r>
        <w:rPr/>
        <w:t>Det finns en allmän möjlighet att ingripa fysiskt på grund av bestämmelserna om nödvärn och nöd</w:t>
      </w:r>
    </w:p>
    <w:p>
      <w:pPr>
        <w:pStyle w:val="TextBodyIndent"/>
        <w:ind w:hanging="0"/>
        <w:rPr/>
      </w:pPr>
      <w:bookmarkStart w:id="128" w:name="_Hlk92721673"/>
      <w:r>
        <w:rPr/>
        <w:t>Brottsbalkens bestämmelser om nödvärn och nöd utgör grunder för an</w:t>
        <w:softHyphen/>
        <w:softHyphen/>
        <w:t>svars</w:t>
        <w:softHyphen/>
        <w:t>frihet som kortfattat innebär att vem som helst under vissa om</w:t>
        <w:softHyphen/>
        <w:t>ständig</w:t>
        <w:softHyphen/>
        <w:softHyphen/>
        <w:t>heter får ingripa fysiskt eller med våld på ett sätt som, i fall dessa om</w:t>
        <w:softHyphen/>
        <w:softHyphen/>
        <w:t xml:space="preserve">ständigheter inte hade förelegat, skulle ha utgjort brott. </w:t>
      </w:r>
    </w:p>
    <w:p>
      <w:pPr>
        <w:pStyle w:val="TextBodyIndent"/>
        <w:rPr/>
      </w:pPr>
      <w:bookmarkStart w:id="129" w:name="_Hlk92724751"/>
      <w:r>
        <w:rPr/>
        <w:t>En gärning som någon begår i nödvärn utgör brott endast om den med hänsyn till angreppets beskaffenhet, det angripnas betydelse och omständ</w:t>
        <w:softHyphen/>
        <w:softHyphen/>
        <w:t>ig</w:t>
        <w:softHyphen/>
        <w:t>heterna i övrigt är uppenbart oförsvarlig. Rätt till nödvärn föreligger mot ett påbörjat eller överhängande brottsligt angrepp på person eller egendom. Sådan rätt föreligger även mot den som med våld eller hot om våld eller på annat sätt hindrar att egendom återtas på bar gärning, den som olovligen trängt in i eller försöker tränga in i rum, hus, gård eller fartyg, eller den som vägrar att lämna en bostad efter tillsägelse (24 kap. 1 § brottsbalken).</w:t>
      </w:r>
      <w:bookmarkEnd w:id="129"/>
    </w:p>
    <w:p>
      <w:pPr>
        <w:pStyle w:val="TextBodyIndent"/>
        <w:rPr/>
      </w:pPr>
      <w:r>
        <w:rPr/>
        <w:t>En gärning som någon begår i nöd utgör brott endast om den med hänsyn till farans beskaffenhet, den skada som åsamkas annan och omständig</w:t>
        <w:softHyphen/>
        <w:softHyphen/>
        <w:t>heterna i övrigt är oförsvarlig. Nöd föreligger när fara hotar liv, hälsa, egen</w:t>
        <w:softHyphen/>
        <w:t>dom eller något annat viktigt av rättsordningen skyddat intresse (24 kap. 4 § brottsbalken).</w:t>
      </w:r>
    </w:p>
    <w:p>
      <w:pPr>
        <w:pStyle w:val="TextBodyIndent"/>
        <w:rPr/>
      </w:pPr>
      <w:bookmarkStart w:id="130" w:name="_Hlk92721673"/>
      <w:r>
        <w:rPr/>
        <w:t>Om det uppstår en situation i skolan, där t.ex. en elev brukar våld mot en annan elev på ett sådant sätt att det är fråga om ett påbörjat brottsligt an</w:t>
        <w:softHyphen/>
        <w:t xml:space="preserve">grepp har alltså personal, som vem som helst, möjlighet att ingripa fysiskt för att avvärja detta angrepp. </w:t>
      </w:r>
      <w:bookmarkEnd w:id="130"/>
    </w:p>
    <w:p>
      <w:pPr>
        <w:pStyle w:val="TextBodyIndent"/>
        <w:rPr/>
      </w:pPr>
      <w:r>
        <w:rPr/>
        <w:t>Utöver denna möjlighet att ingripa fysiskt på grund av brotts</w:t>
        <w:softHyphen/>
        <w:t>balkens be</w:t>
        <w:softHyphen/>
        <w:softHyphen/>
        <w:t>stämmelser om nödvärn och nöd, anses personalen i skolan ha en ytterliga</w:t>
        <w:softHyphen/>
        <w:t>re möjlighet att ingripa fysiskt, som grundar sig på deras till</w:t>
        <w:softHyphen/>
        <w:t>syns</w:t>
        <w:softHyphen/>
        <w:t>plikt. I det följande redovisas hur denna ytterligare möjlighet har kommit till uttryck i svensk rättspraxis.</w:t>
      </w:r>
    </w:p>
    <w:p>
      <w:pPr>
        <w:pStyle w:val="Rubrik5utannumrering"/>
        <w:rPr/>
      </w:pPr>
      <w:r>
        <w:rPr/>
        <w:t>En särskild befogenhet att ingripa fysiskt har slagits fast i straffrättspraxis</w:t>
      </w:r>
    </w:p>
    <w:p>
      <w:pPr>
        <w:pStyle w:val="TextBodyIndent"/>
        <w:ind w:hanging="0"/>
        <w:rPr/>
      </w:pPr>
      <w:r>
        <w:rPr/>
        <w:t>Den möjlighet att utöva kroppslig bestraffning i skolan, som fanns fram till 1958, kan bedömas ha omfattat en befogenhet till det som i dag benämns fysiska ingripanden med anledning av tillsynsplikten. När befog</w:t>
        <w:softHyphen/>
        <w:softHyphen/>
        <w:t>en</w:t>
        <w:softHyphen/>
        <w:t>heten avseende kroppslig bestraffning togs bort, lämnades be</w:t>
        <w:softHyphen/>
        <w:t>fogen</w:t>
        <w:softHyphen/>
        <w:t>heten att ingripa fysiskt på grund av tillsynsplikten formellt oreglerad. Detta ledde till att frågan om en sådan befogenhets eventuella existens, trots av</w:t>
        <w:softHyphen/>
        <w:softHyphen/>
        <w:t>sak</w:t>
        <w:softHyphen/>
        <w:t>naden av uttryckliga bestämmelser, blev föremål för dom</w:t>
        <w:softHyphen/>
        <w:t>stols</w:t>
        <w:softHyphen/>
        <w:t>prövning i rättsfallet ”Äppelkastningen” (NJA 1988 s. 586). Detta fall gällde frågan om en lärare gjort sig skyldig till ringa misshandel när han tagit ett grepp om nacken på en elev för att förmå eleven att följa med till rektors</w:t>
        <w:softHyphen/>
        <w:softHyphen/>
        <w:t>expeditionen efter att eleven kastat äpplen i ett kapprum. Ingripandet be</w:t>
        <w:softHyphen/>
        <w:softHyphen/>
        <w:t>dömdes ha orsakat eleven en inte helt obetydlig smärta och ömhet samt även gett upphov till vissa rodnader på elevens nacke. Riksåklagaren argu</w:t>
        <w:softHyphen/>
        <w:t>men</w:t>
        <w:softHyphen/>
        <w:t>terade för att regeringsformen (RF) innebar att all vålds</w:t>
        <w:softHyphen/>
        <w:softHyphen/>
        <w:t>an</w:t>
        <w:softHyphen/>
        <w:t>vändning från företrädare för det allmänna (t.ex. skolpersonal) gentemot enskilda är förbjuden, om den inte uttryckligen är tillåten enligt lag. Föredragande revisionssekreterare anförde i sitt förslag till avgörande däremot att det fortfarande borde anses finnas en befogenhet för lärare att ingripa fysiskt för att upprätthålla ordningen i skolan, baserat på en typ av sedvanerätt och äldre föreskrifter som inte direkt upphävts av lagstiftaren. I domskälen analyserade inte Högsta domstolen bristen på uttrycklig lagreglering om fysiska ingripanden i förhållande till RF:s bestämmelser. Domstolen uttryckte i stället att det får för</w:t>
        <w:softHyphen/>
        <w:t>utsättas att en lärare vid utövning av sin tillsynsplikt inte kan vara av</w:t>
        <w:softHyphen/>
        <w:softHyphen/>
        <w:t>skuren från varje möjlighet till kropps</w:t>
        <w:softHyphen/>
        <w:t>ligt ingrepp mot en elev även då det inte är fråga om en nödvärns- eller nödsituation. Det som Högsta dom</w:t>
        <w:softHyphen/>
        <w:softHyphen/>
        <w:t>stolen här benämner tillsynsplikt, inne</w:t>
        <w:softHyphen/>
        <w:t>bar alltså enligt domstolen en be</w:t>
        <w:softHyphen/>
        <w:softHyphen/>
        <w:t xml:space="preserve">fogenhet att företa en fysisk åtgärd som inte syftade till att direkt avvärja skada på person eller egendom, utan som snarare får betecknas som en rent ordningsskapande åtgärd. </w:t>
      </w:r>
    </w:p>
    <w:p>
      <w:pPr>
        <w:pStyle w:val="TextBodyIndent"/>
        <w:rPr/>
      </w:pPr>
      <w:r>
        <w:rPr/>
        <w:t xml:space="preserve">Det fysiska ingripande som läraren i det aktuella fallet hade gjort, ansågs av Högsta domstolen dock inte falla inom ramen för vad en lärare får vidta på grund av tillsynsplikten. Skolpersonalens möjlighet att ingripa fysiskt på grund av tillsynsplikten kan enligt Högsta domstolen, med hänsyn till lagstiftarens inställning att aga inte får förekomma, inte omfatta sådana förfaranden som faller under straffbestämmelsen för misshandel. Läraren dömdes därför för ringa misshandel. </w:t>
      </w:r>
    </w:p>
    <w:p>
      <w:pPr>
        <w:pStyle w:val="TextBodyIndent"/>
        <w:rPr/>
      </w:pPr>
      <w:r>
        <w:rPr/>
        <w:t>Även i rättsfallet ”Läraren och elevassistenten” NJA 2009 s. 776 har Högsta dom</w:t>
        <w:softHyphen/>
        <w:softHyphen/>
        <w:t>stolen slagit fast att tillsynsplikten kan utgöra en grund för straffrättslig an</w:t>
        <w:softHyphen/>
        <w:t>svarsfrihet om lärare och annan personal i skolverksamhet ingriper fysiskt, trots att uttryckligt lagstöd saknas. Domstolen noterade bristen på lagstiftning som gav en uttrycklig be</w:t>
        <w:softHyphen/>
        <w:t>fogenhet till skolpersonal att företa kroppsliga ingrepp gentemot barn och elever. Domstolen upprätthöll dock prejudikatet från 1988 som slog fast att tillsynsplikten utgör en grund för straffrättslig ansvars</w:t>
        <w:softHyphen/>
        <w:t>frihet.</w:t>
      </w:r>
    </w:p>
    <w:p>
      <w:pPr>
        <w:pStyle w:val="TextBodyIndent"/>
        <w:rPr/>
      </w:pPr>
      <w:r>
        <w:rPr/>
        <w:t>Högsta domstolen har därmed slagit fast att det finns oskrivna regler om straff</w:t>
        <w:softHyphen/>
        <w:t>rättslig ansvarsfrihet som innebär att personal i skolverksamhet som ingripit fysiskt under vissa omständigheter inte ska anses ha begått brott. Denna typ av oskrivna regler, som innebär att en annars otillåten gärning ska be</w:t>
        <w:softHyphen/>
        <w:softHyphen/>
        <w:t>dömas som tillåten, kallas inom straffrätten social adekvans. Ansvars</w:t>
        <w:softHyphen/>
        <w:t>frihet enligt principen om social adekvans kan aktualiseras i situa</w:t>
        <w:softHyphen/>
        <w:t>tioner där det framstår som orimligt och oavsiktligt att ett straffrättsligt ingripande sker (se bl.a. rättsfallen ”Omskärelsen” NJA 1997 s. 636, ”Studenternas för</w:t>
        <w:softHyphen/>
        <w:softHyphen/>
        <w:t>tals</w:t>
        <w:softHyphen/>
        <w:t>brott” NJA 2014 s. 808, ”Cross-checking” NJA 2018 s. 591 och ”Fåtöljen” NJA 2018 s. 1051).</w:t>
      </w:r>
    </w:p>
    <w:p>
      <w:pPr>
        <w:pStyle w:val="Rubrik5utannumrering"/>
        <w:rPr/>
      </w:pPr>
      <w:r>
        <w:rPr/>
        <w:t>Befogenheterna för rektor, lärare och handledare vid fjärrundervisning har till viss del tydliggjorts i skollagen</w:t>
      </w:r>
    </w:p>
    <w:p>
      <w:pPr>
        <w:pStyle w:val="TextBodyIndent"/>
        <w:ind w:hanging="0"/>
        <w:rPr/>
      </w:pPr>
      <w:r>
        <w:rPr/>
        <w:t>I den nu gällande skollagen från 2010 finns en bestämmelse i 5 kap. 6 § första stycket, som saknar mot</w:t>
        <w:softHyphen/>
        <w:t>svarighet i 1985 års skollag. Enligt denna bestämmelse får rektorn eller en lärare vidta de omedelbara och tillfälliga åtgärder som är befogade för att tillförsäkra eleverna trygghet och studiero eller för att komma till rätta med en elevs ordningsstörande uppträdande. En sådan åtgärd får endast vidtas om den står i rimlig proportion till sitt syfte och övriga omständig</w:t>
        <w:softHyphen/>
        <w:softHyphen/>
        <w:t>heter (5 kap. 6 § fjärde stycket). Av förarbetena framgår att åtgärden ska vara inriktad på att förbättra elevens framtida uppträdande och inte vara en bestraffning för något som denne har gjort (se propositionen Den nya skollagen – för kunskap, valfrihet och trygghet, prop. 2009/10:165 s. 323 och 681). Vidare framgår att avsikten med be</w:t>
        <w:softHyphen/>
        <w:t>stämmelsen bl.a. är att de principer om skolpersonalens möjlighet att in</w:t>
        <w:softHyphen/>
        <w:t>gripa fysiskt som framgår av avgörandena ”Äppelkastningen” NJA 1988 s. 586 och ”Läraren och elev</w:t>
        <w:softHyphen/>
        <w:softHyphen/>
        <w:t>assistenten” NJA 2009 s. 776 ska komma till uttryck i lag (prop. 2009/10:165 s.  680 f.).</w:t>
      </w:r>
    </w:p>
    <w:p>
      <w:pPr>
        <w:pStyle w:val="TextBodyIndent"/>
        <w:rPr/>
      </w:pPr>
      <w:r>
        <w:rPr/>
        <w:t>I samband med att fjärrundervisning 2020 reglerades i 21 kap. skollagen infördes i 5 kap. 6 § tredje stycket en bestämmelse om att även en sådan handledare vid fjärrundervisning som avses i 21 kap. 13 § har sådana befogenheter som anges i samma paragrafs första stycke. Någon uttrycklig befogenhet för annan personal att vidta denna typ av åtgärder för att tillförsäkra eleverna trygghet och studie</w:t>
        <w:softHyphen/>
        <w:softHyphen/>
        <w:t>ro finns däremot inte i skolför</w:t>
        <w:softHyphen/>
        <w:t>fattningarna.</w:t>
      </w:r>
    </w:p>
    <w:p>
      <w:pPr>
        <w:pStyle w:val="Rubrik5utannumrering"/>
        <w:rPr/>
      </w:pPr>
      <w:r>
        <w:rPr/>
        <w:t>Befogenheten att ingripa fysiskt till följd av tillsynsplikten har även aktualiserats i fråga om kränkande behandling</w:t>
      </w:r>
    </w:p>
    <w:p>
      <w:pPr>
        <w:pStyle w:val="TextBodyIndent"/>
        <w:ind w:hanging="0"/>
        <w:rPr/>
      </w:pPr>
      <w:r>
        <w:rPr/>
        <w:t>Efter den nuvarande skollagens ikraftträdande har be</w:t>
        <w:softHyphen/>
        <w:t>fogenheten att ingripa fysiskt till följd av tillsyns</w:t>
        <w:softHyphen/>
        <w:t xml:space="preserve">plikten behandlats även i rättsfall som avsett skadestånd på grund av kränkande behandling enligt 6 kap. skollagen. </w:t>
      </w:r>
    </w:p>
    <w:p>
      <w:pPr>
        <w:pStyle w:val="TextBodyIndent"/>
        <w:rPr/>
      </w:pPr>
      <w:r>
        <w:rPr/>
        <w:t>I ”Örfilen” NJA 2016 s. 596 hade Högsta domstolen att ta ställning till om en elev som fått en örfil av en lärare hade blivit utsatt för sådan kränkande be</w:t>
        <w:softHyphen/>
        <w:t>handling som enligt 6 kap. 9 och 12 §§ skollagen berättigar till skade</w:t>
        <w:softHyphen/>
        <w:softHyphen/>
        <w:t>stånd. Högsta domstolen refererade till den befogenhet att vidta omedelbara och tillfälliga åtgärder för att tillförsäkra eleverna trygghet och studiero som framgår av 5 kap. 6 § första stycket skollagen samt till hän</w:t>
        <w:softHyphen/>
        <w:t>visningen i lagens förarbeten till de i rättspraxis uttryckta principerna om fysiska in</w:t>
        <w:softHyphen/>
        <w:softHyphen/>
        <w:t>gripanden inom ramen för tillsynsplikten. Högsta domstolen bedömde att situationen i det aktuella fallet var sådan att ett visst kroppsligt ingrepp var befogat, dock inte en örfil. Domstolen uttalade vidare bl.a. att ett otillåtet kroppsligt ingrepp av en lärare som utgångspunkt utgör kränkan</w:t>
        <w:softHyphen/>
        <w:t>de be</w:t>
        <w:softHyphen/>
        <w:softHyphen/>
        <w:t>handling i skollagens mening.</w:t>
      </w:r>
    </w:p>
    <w:p>
      <w:pPr>
        <w:pStyle w:val="TextBodyIndent"/>
        <w:rPr/>
      </w:pPr>
      <w:r>
        <w:rPr/>
        <w:t>Även Högsta domstolens dom i rättsfallet ”Soffan i rasthallen” NJA 2020 s. 578 gäll</w:t>
        <w:softHyphen/>
        <w:t>de frågan om en skolhuvudmans skadestånds</w:t>
        <w:softHyphen/>
        <w:t>skyl</w:t>
        <w:softHyphen/>
        <w:t>dighet enligt 6 kap. skollagen. Målet gällde en situation där eleven hade placerat en soffa i skolans rasthall, så att den stod i vägen för en central passage, och inte flyttade på sig när han blev ombedd, varpå en lärare hade tagit ett ”brottargrepp” om hans hals och nacke och lyft upp honom ur soffan. Även i detta fall gjorde Högsta dom</w:t>
        <w:softHyphen/>
        <w:softHyphen/>
        <w:t>stolen be</w:t>
        <w:softHyphen/>
        <w:t>döm</w:t>
        <w:softHyphen/>
        <w:t>ningen att 5 kap. 6 § skollagen ger en viss, begränsad, rätt för en lärare att inom ramen för sin tillsynsplikt göra fysiska ingripanden – kroppsliga ingrepp – mot en elev. Högsta domstolen framhöll att ett grepp om en elevs nacke i regel är ett fysiskt ingripande av sådant slag att det utgör en kränkande behandling, men bl.a. eftersom det i detta fall varit ett mycket kortvarigt och för situa</w:t>
        <w:softHyphen/>
        <w:t>tionen anpassat fysiskt ingripande, som objektivt sett inte kan ha lett till annat än ett högst tillfälligt obehag, bedömde domstolen att eleven inte hade utsatts för kränkande behandling i skollagens mening och att någon skadeståndsskyldighet inte förelåg.</w:t>
      </w:r>
    </w:p>
    <w:p>
      <w:pPr>
        <w:pStyle w:val="Rubrik5utannumrering"/>
        <w:rPr/>
      </w:pPr>
      <w:r>
        <w:rPr/>
        <w:t>Fysiska ingripanden berör rättighetsskyddet</w:t>
      </w:r>
    </w:p>
    <w:p>
      <w:pPr>
        <w:pStyle w:val="TextBodyIndent"/>
        <w:ind w:hanging="0"/>
        <w:rPr/>
      </w:pPr>
      <w:r>
        <w:rPr/>
        <w:t>I 2 kap. RF finns bestämmelser om skydd mot bl.a. påtvingat kroppsligt ingrepp och frihetsberövande gentemot det allmänna. Personal i utbildning som bedrivs av kom</w:t>
        <w:softHyphen/>
        <w:t xml:space="preserve">muner, regioner och staten utgör representanter för det allmänna i förhållande till sina elever och därför kan ett fysiskt ingripande i skolan aktualisera detta grundlagsskydd. </w:t>
      </w:r>
    </w:p>
    <w:p>
      <w:pPr>
        <w:pStyle w:val="TextBodyIndent"/>
        <w:rPr/>
      </w:pPr>
      <w:r>
        <w:rPr/>
        <w:t>Enligt 2 kap. 6 § RF är var och en också gentemot det allmänna skydd</w:t>
        <w:softHyphen/>
        <w:t>ad mot påtvingat kroppsligt ingrepp även i andra fall. Detta skydd får enligt 2 kap. 20 § RF begränsas genom lag och i övrigt under de sär</w:t>
        <w:softHyphen/>
        <w:t>skilda förut</w:t>
        <w:softHyphen/>
        <w:t>sättningar som anges i RF.</w:t>
      </w:r>
    </w:p>
    <w:p>
      <w:pPr>
        <w:pStyle w:val="TextBodyIndent"/>
        <w:rPr/>
      </w:pPr>
      <w:r>
        <w:rPr/>
        <w:t>I rättsfallet ”Äppelkastningen” NJA 1988 s. 586 hänvisade Riksåkla</w:t>
        <w:softHyphen/>
        <w:t>garen till vissa resonemang om omfattningen av skyddet mot kroppsliga ingripanden i 1981 års polisberednings be</w:t>
        <w:softHyphen/>
        <w:softHyphen/>
        <w:t>tänkande Polislag (SOU 1982:63). I betänkandet anges bl.a. att skyddet bör anses gälla mot sådana hand</w:t>
        <w:softHyphen/>
        <w:softHyphen/>
        <w:t>lingar vilka är straffbara som misshandel enligt brottsbalken, dvs. att tillfoga annan person kroppsskada, sjukdom eller smärta eller att försätta honom i vanmakt eller annat sådant tillstånd. Vidare anges att förarbetena till RF närmast ger vid handen att även varje annan vålds</w:t>
        <w:softHyphen/>
        <w:t>användning som riktas mot person är ett integritetsintrång enligt RF. Som personellt våld kan man beteckna varje omedelbar inverkan på person genom kroppsligt våld eller genom hjälpmedel. Den som rycker i, knuffar eller håller fast någon annan utövar alltså våld (betänkandet s. 84, jfr också betänkandet Medborgerliga fri- och rättig</w:t>
        <w:softHyphen/>
        <w:t>heter regeringsformen, SOU 1975:75, s. 356 och 363 f. samt propositionen med förslag till polis</w:t>
        <w:softHyphen/>
        <w:t>lag m.m., prop. 1983/84:111, s. 81 f.). I domskälen berördes inte rättig</w:t>
        <w:softHyphen/>
        <w:t>hets</w:t>
        <w:softHyphen/>
        <w:t>skyddets om</w:t>
        <w:softHyphen/>
        <w:t xml:space="preserve">fattning enligt RF. </w:t>
      </w:r>
    </w:p>
    <w:p>
      <w:pPr>
        <w:pStyle w:val="TextBodyIndent"/>
        <w:rPr/>
      </w:pPr>
      <w:r>
        <w:rPr/>
        <w:t>Enligt 2 kap. 8 § RF är var och en gentemot det allmänna också skyddad mot frihetsberövanden. Även detta skydd får enligt 2 kap. 20 § RF begränsas genom lag och i övrigt under de särskilda förutsättningar som anges i RF.</w:t>
      </w:r>
    </w:p>
    <w:p>
      <w:pPr>
        <w:pStyle w:val="TextBodyIndent"/>
        <w:rPr/>
      </w:pPr>
      <w:r>
        <w:rPr/>
        <w:t>I rättsfallet ”Läraren och elevassistenten” NJA 2009 s. 776 var frågan om en lärare och en elev</w:t>
        <w:softHyphen/>
        <w:t>assistent, som hade tvingat in en elev på en toalett och därefter låst dörren, hade gjort sig skyldiga till misshandel och olaga frihetsberövande vid ett tillfälle och om elev</w:t>
        <w:softHyphen/>
        <w:t>assistenten gjort sig skyldig till misshandel vid ett annat tillfälle. Högsta domstolen tog upp att det i 2 kap. RF finns bestämmelser som gentemot det allmänna ger medbor</w:t>
        <w:softHyphen/>
        <w:t>garna skydd mot påtvingade kroppsliga ingrepp. Med anledning av att begräns</w:t>
        <w:softHyphen/>
        <w:softHyphen/>
        <w:t>ningar av skyddet i 2 kap. 6 § RF kräver stöd i lag, uttryckte Högsta dom</w:t>
        <w:softHyphen/>
        <w:t>stolen att det måste anses vara en mycket angelägen upp</w:t>
        <w:softHyphen/>
        <w:t>gift för lagstiftaren att i samband med lagregleringen av olika allmänna verk</w:t>
        <w:softHyphen/>
        <w:softHyphen/>
        <w:t>samheter, bl.a. på skolområdet, ta klar ställning till frågan om tillåtligheten av kroppsliga ingrepp och vid behov införa uttryckliga regler om detta. Högsta domstolen resonerade inte om RF:s skydd mot frihetsberövande.</w:t>
      </w:r>
    </w:p>
    <w:p>
      <w:pPr>
        <w:pStyle w:val="TextBodyIndent"/>
        <w:rPr/>
      </w:pPr>
      <w:r>
        <w:rPr/>
        <w:t>Rättsfallet ”Fåtöljen” NJA 2018 s. 1051 gäll</w:t>
        <w:softHyphen/>
        <w:t>de frågan om en sjuk</w:t>
        <w:softHyphen/>
        <w:t xml:space="preserve">sköterska på ett kommunalt vård- och omsorgsboende skulle dömas för olaga frihetsberövande, mindre grovt brott, på grund av att han berövat en boende, som led av demenssjukdom, friheten genom att blockera dörren till hennes bostadsrum med en fåtölj. Högsta domstolen uttalade i det fallet att det följer av domstolens praxis att det trots regleringen i RF finns ett visst utrymme för en tillämpning av oskrivna regler om social adekvans även när det gäller kroppsliga ingrepp eller frihetsberövanden som sker inom ramen för det allmännas verksamhet, varvid domstolen hänvisade till rättsfallen ”Läraren och elevassistenten” (NJA 2009 s. 776) och ”Äppelkastningen” (NJA 1988 s. 586). </w:t>
      </w:r>
    </w:p>
    <w:p>
      <w:pPr>
        <w:pStyle w:val="TextBodyIndent"/>
        <w:rPr/>
      </w:pPr>
      <w:r>
        <w:rPr/>
        <w:t>Utöver bestämmelserna i RF, får personalens befog</w:t>
        <w:softHyphen/>
        <w:t>enhet att ingripa fysiskt även anses beröra rättighetsskyddet i Europakonventionen. Rätten till privatliv finns i artikel 8, skyddet mot frihets</w:t>
        <w:softHyphen/>
        <w:t>berövanden i artikel 5 och rörelsefriheten i artikel 2 i konventionens fjärde tilläggsprotokoll. Till skillnad från vad som föreskrivs i RF, krävs enligt Europakonventionen inte att en rättighets</w:t>
        <w:softHyphen/>
        <w:t>begränsning framgår av en lag som stiftats av riks</w:t>
        <w:softHyphen/>
        <w:t>dagen. Däremot är det viktigt att en rättighets</w:t>
        <w:softHyphen/>
        <w:t>begränsande föreskrift är klar och tydlig och inte öppen för alltför vida tolk</w:t>
        <w:softHyphen/>
        <w:t>ningar.</w:t>
      </w:r>
    </w:p>
    <w:p>
      <w:pPr>
        <w:pStyle w:val="TextBodyIndent"/>
        <w:rPr/>
      </w:pPr>
      <w:r>
        <w:rPr/>
        <w:t>Befogenheten berör även vissa bestämmelser i barnkonventionen, vilket kommer att behandlas närmare i avsnitt 11.4.</w:t>
      </w:r>
    </w:p>
    <w:p>
      <w:pPr>
        <w:pStyle w:val="Heading2"/>
        <w:numPr>
          <w:ilvl w:val="1"/>
          <w:numId w:val="3"/>
        </w:numPr>
        <w:rPr/>
      </w:pPr>
      <w:bookmarkStart w:id="131" w:name="_Toc98413881"/>
      <w:bookmarkStart w:id="132" w:name="_Toc95378544"/>
      <w:r>
        <w:rPr/>
        <w:t>Personalens befogenheter att ingripa fysiskt är inte tillräckligt tydliga</w:t>
      </w:r>
      <w:bookmarkEnd w:id="131"/>
      <w:bookmarkEnd w:id="132"/>
    </w:p>
    <w:p>
      <w:pPr>
        <w:pStyle w:val="Rubrik5utannumrering"/>
        <w:spacing w:before="0" w:after="80"/>
        <w:rPr/>
      </w:pPr>
      <w:r>
        <w:rPr/>
        <w:t xml:space="preserve">All personal omfattas av tillsynsplikten men endast vissa personalkategorier har getts befogenhet att ingripa </w:t>
      </w:r>
    </w:p>
    <w:p>
      <w:pPr>
        <w:pStyle w:val="TextBodyIndent"/>
        <w:ind w:hanging="0"/>
        <w:rPr/>
      </w:pPr>
      <w:r>
        <w:rPr/>
        <w:t>Det kan konstateras att det i skolan och på fritidshemmen i dag finns många olika personalkategorier utöver rektorer och lärare. Bland de personal</w:t>
        <w:softHyphen/>
        <w:t>kategorier som arbetar direkt gentemot eleverna finns exempelvis elev</w:t>
        <w:softHyphen/>
        <w:t>assistenter, lärarassistenter, skolbibliotekarier och personal inom elev</w:t>
        <w:softHyphen/>
        <w:softHyphen/>
        <w:t>hälsan. I skolans lokaler finns normalt även t.ex. vaktmästare och matsals</w:t>
        <w:softHyphen/>
        <w:t>personal. Alla dessa vuxna kan, i varierande grad, anses ha ett till</w:t>
        <w:softHyphen/>
        <w:softHyphen/>
        <w:t>syns</w:t>
        <w:softHyphen/>
        <w:t>ansvar gentemot de barn och elever som vistas i skolan. Det är dock inte helt tydligt vilka befogenheter som dessa personalkategorier har för att tillförsäkra eleverna trygghet och studiero.</w:t>
      </w:r>
    </w:p>
    <w:p>
      <w:pPr>
        <w:pStyle w:val="TextBodyIndent"/>
        <w:rPr/>
      </w:pPr>
      <w:r>
        <w:rPr/>
        <w:t>I förarbetena till 5 kap. 6 § anförs att det i rättspraxis har utvecklats principer om skolpersonalens rätt att enligt allmänna principer ingripa fysiskt inom ramen för sin tillsynsplikt och att dessa principer kommer till uttryck i lag genom denna paragraf. I samband med detta uttalande hän</w:t>
        <w:softHyphen/>
        <w:t>visas till rättsfallen ”Äppelkastningen” (NJA 1988 s. 586) och ”Läraren och elevassistenten” (NJA 2009 s. 776). Vid Lagrådets behandling av förslaget till 5 kap. 6 § skol</w:t>
        <w:softHyphen/>
        <w:softHyphen/>
        <w:t>lagen ifråga</w:t>
        <w:softHyphen/>
        <w:t>satte Lagrådet begränsningen av behörigheten till rektor och lärare och efterlyste förtydliganden. Rege</w:t>
        <w:softHyphen/>
        <w:t>ringen framhöll att det redan finns möjlighet för all skolpersonal och även andra att med stöd av straffrättsliga regler om nödvärn och nöd ingripa mot elever som t.ex. slåss eller begår skade</w:t>
        <w:softHyphen/>
        <w:t>görelse. Med hänsyn till bestäm</w:t>
        <w:softHyphen/>
        <w:t>melsens syfte ansåg regeringen att begränsningen till rektor och lärare, med den möjlighet för rektorn att delegera sin befogenhet som följer av 2 kap. 10 § andra stycket skollagen, var en lämplig avvägning. En ev</w:t>
        <w:softHyphen/>
        <w:t>en</w:t>
        <w:softHyphen/>
        <w:t>tuell utvidgning av kretsen behöriga beslutsfattare enligt 5 kap. 6 § skol</w:t>
        <w:softHyphen/>
        <w:softHyphen/>
        <w:t>lagen skulle enligt regeringens mening behöva föregås av ytterligare överväganden (prop. 2009/10:165 s. 681).</w:t>
      </w:r>
    </w:p>
    <w:p>
      <w:pPr>
        <w:pStyle w:val="TextBodyIndent"/>
        <w:rPr/>
      </w:pPr>
      <w:r>
        <w:rPr/>
        <w:t>I rättsfallet ”Läraren och elevassistenten” gjordes dock bedömningen av lärarens och elev</w:t>
        <w:softHyphen/>
        <w:softHyphen/>
        <w:t>assistentens befogenheter utifrån 1985 års skollag som saknade en bestäm</w:t>
        <w:softHyphen/>
        <w:softHyphen/>
        <w:t>melse motsvarande nuvarande 5 kap. 6 § skollagen, och alltså inte före</w:t>
        <w:softHyphen/>
        <w:softHyphen/>
        <w:t>skrev någon skillnad i lärares respektive övrig personals allmänna befogenheter. I avgörandet från 2009 gjordes därför ingen åt</w:t>
        <w:softHyphen/>
        <w:t>skillnad mel</w:t>
        <w:softHyphen/>
        <w:t>lan den åtalade lärarens respektive elevassistentens befogen</w:t>
        <w:softHyphen/>
        <w:t>heter. I stället konstaterade Högsta domstolen att det som ett led i den tillsynsplikt som lärare och annan personal i skolverksamhet har kan ingå att genomföra åt</w:t>
        <w:softHyphen/>
        <w:t xml:space="preserve">gärder för ordningens upprätthållande som att hålla kvar en elev i ett klassrum eller avvisa eleven från detta eller att ta med eleven till rektor för samtal. Det saknas prejudicerande avgöranden avseende övrig </w:t>
        <w:softHyphen/>
        <w:softHyphen/>
        <w:t>personals befogenhet att ingripa fysiskt efter den nuvarande skol</w:t>
        <w:softHyphen/>
        <w:t>lagens ikraft</w:t>
        <w:softHyphen/>
        <w:t>trädande, och rättsläget är därmed inte klarlagt när det gäller hur be</w:t>
        <w:softHyphen/>
        <w:softHyphen/>
        <w:t>fogenheten i skollagen förhåller sig till den äldre, i praxis ut</w:t>
        <w:softHyphen/>
        <w:t>tryckta grund</w:t>
        <w:softHyphen/>
        <w:softHyphen/>
        <w:t xml:space="preserve">en för ansvarsfrihet. </w:t>
      </w:r>
    </w:p>
    <w:p>
      <w:pPr>
        <w:pStyle w:val="TextBodyIndent"/>
        <w:rPr/>
      </w:pPr>
      <w:r>
        <w:rPr/>
        <w:t>I de dialoger som genomfördes som ett led i framtagandet av den departementspromemoria som ligger till grund för denna proposition framgick att det finns en osäkerhet hos personal i skolan om vilka yrkes</w:t>
        <w:softHyphen/>
        <w:t>grupper som har en faktisk be</w:t>
        <w:softHyphen/>
        <w:t xml:space="preserve">fogenhet att ingripa på olika sätt, bl.a. genom fysiska ingripanden. En sådan osäkerhet riskerar leda till att personalen inte alltid ingriper i situationer där så krävs för att upprätthålla trygghet och studiero. </w:t>
      </w:r>
    </w:p>
    <w:p>
      <w:pPr>
        <w:pStyle w:val="TextBodyIndent"/>
        <w:rPr/>
      </w:pPr>
      <w:r>
        <w:rPr/>
        <w:t>I utsatta situationer förekommer det att väktare anlitas i skolan. En väk</w:t>
        <w:softHyphen/>
        <w:softHyphen/>
        <w:t>tare har inga andra befogenheter att ingripa än övriga personer i sam</w:t>
        <w:softHyphen/>
        <w:t>hället och ska bedömas tillhöra personalen om denne har en anställ</w:t>
        <w:softHyphen/>
        <w:t>ning eller är uppdragstagare på en skola. Ordningsvakter däremot utbildas och för</w:t>
        <w:softHyphen/>
        <w:softHyphen/>
        <w:t>ordnas av polisen och har enligt 29 § tredje stycket polislagen sär</w:t>
        <w:softHyphen/>
        <w:t>skilda befogenheter. Dessa behandlas inte närmare i denna proposition.</w:t>
      </w:r>
    </w:p>
    <w:p>
      <w:pPr>
        <w:pStyle w:val="Rubrik5utannumrering"/>
        <w:rPr/>
      </w:pPr>
      <w:r>
        <w:rPr/>
        <w:t>Det finns en osäkerhet om vilka ingripanden som får och bör göras</w:t>
      </w:r>
    </w:p>
    <w:p>
      <w:pPr>
        <w:pStyle w:val="TextBodyIndent"/>
        <w:ind w:hanging="0"/>
        <w:rPr/>
      </w:pPr>
      <w:r>
        <w:rPr/>
        <w:t>Det råder i dag en viss osäkerhet i fråga om vilken typ av ingripanden som är tillåtna och i vilka situationer. Tillsynsplikten innebär att personal i skolan får, och i vissa fall ska, ingripa för att säkerställa trygghet och studiero. Samtidigt får ett ingripan</w:t>
        <w:softHyphen/>
        <w:t>de inte ske på ett sådant sätt att de elever som blir föremål för ingripandet utsätts för kränkande behandling (6 kap. 9 § skollagen). Att lärare anser att be</w:t>
        <w:softHyphen/>
        <w:t>fogen</w:t>
        <w:softHyphen/>
        <w:t>het</w:t>
        <w:softHyphen/>
        <w:t>en är oklar framgick i ovan nämnda dialoger och framgår även av den i avsnitt 11.1 nämnda rapporten från Lärarförbundet (2019) där en majoritet av de lärare som svarade uppgav att det inte är tydligt vilken befogenhet de har och att de har tvekat att agera vid situationer när elever stör studie</w:t>
        <w:softHyphen/>
        <w:t>ron, därför att de är osäkra på sina be</w:t>
        <w:softHyphen/>
        <w:softHyphen/>
        <w:t>fogen</w:t>
        <w:softHyphen/>
        <w:t>heter. Lärarförbundet anser att lärare har otydliga och otill</w:t>
        <w:softHyphen/>
        <w:t>räckliga befogenheter att utöva till</w:t>
        <w:softHyphen/>
        <w:t>syns</w:t>
        <w:softHyphen/>
        <w:t xml:space="preserve">ansvaret. Omkring en tredjedel i den nämnda undersökningen känner sig exempelvis osäkra på hur de ska agera när en elev vägrar lämna ifrån sig sin mobil eller andra föremål (könsuppdelad statistik finns inte tillgänglig). </w:t>
      </w:r>
    </w:p>
    <w:p>
      <w:pPr>
        <w:pStyle w:val="TextBodyIndent"/>
        <w:rPr/>
      </w:pPr>
      <w:r>
        <w:rPr/>
        <w:t>Under dialogerna har även framförts att det finns lärare som känner oro för att bli anmäld till Statens skolinspektion och Barn- och elevombudet, och att oron styr hur de väljer att agera i vissa situationer. En liknande bild beskrivs i Lärarförbundets rapport (2019) där det framgår att 43 procent av lärarna i undersökningen anger att de överdokumenterar för att mini</w:t>
        <w:softHyphen/>
        <w:t>mera risken att bli anmäld till Skolinspektionen för kränkande behandling. Enligt Lärarförbundet har mer än hälften av de lärare som svarade på enkäten, och sex av tio grundskollärare, tvekat att agera när elever stör studie</w:t>
        <w:softHyphen/>
        <w:t xml:space="preserve">ron på grund av rädsla för att bli anmäld. </w:t>
      </w:r>
    </w:p>
    <w:p>
      <w:pPr>
        <w:pStyle w:val="TextBodyIndent"/>
        <w:rPr/>
      </w:pPr>
      <w:r>
        <w:rPr/>
        <w:t>Regeringen anser att det är allvarligt att lärare och annan personal ibland avstår från att ingripa i en stökig situation på skolan på grund av en osäker</w:t>
        <w:softHyphen/>
        <w:t xml:space="preserve">het över vilka befogenheter de har och av rädsla för att bli anmälda. Lärare måste både kunna upprätthålla studieron i klassrummet och avstyra bråk för att skydda eleverna. Att lärare och annan personal ingriper vid stökiga situationer är även viktigt för att bygga tillitsfulla relationer till alla elever, då ett ingripande visar att ett visst beteende inte är godtagbart och att </w:t>
        <w:softHyphen/>
        <w:t>personalen tar ansvar för att alla elever ska få studiero och kunna känna sig trygga i skolan.</w:t>
      </w:r>
    </w:p>
    <w:p>
      <w:pPr>
        <w:pStyle w:val="Rubrik5utannumrering"/>
        <w:rPr/>
      </w:pPr>
      <w:bookmarkStart w:id="133" w:name="_Hlk86823878"/>
      <w:r>
        <w:rPr/>
        <w:t>Det finns ett behov av en tydligare reglering</w:t>
      </w:r>
      <w:bookmarkEnd w:id="133"/>
    </w:p>
    <w:p>
      <w:pPr>
        <w:pStyle w:val="TextBodyIndent"/>
        <w:ind w:hanging="0"/>
        <w:rPr/>
      </w:pPr>
      <w:r>
        <w:rPr/>
        <w:t>I de ovan nämnda dialogerna fram</w:t>
        <w:softHyphen/>
        <w:t>fördes det att dagens lagstiftning inte ger tillräckligt tydliga befogenheter. Som nämnts ovan, uttalade Högsta domstolen i ”Läraren och elev</w:t>
        <w:softHyphen/>
        <w:t>assistenten” att det, mot bakgrund av be</w:t>
        <w:softHyphen/>
        <w:t>stäm</w:t>
        <w:softHyphen/>
        <w:softHyphen/>
        <w:t>melserna i 2 kap. RF, måste anses vara en mycket angelägen upp</w:t>
        <w:softHyphen/>
        <w:t>gift för lagstiftaren att i samband med lag</w:t>
        <w:softHyphen/>
        <w:softHyphen/>
        <w:t>regleringen av olika allmänna verksamheter, bl.a. på skol</w:t>
        <w:softHyphen/>
        <w:t>området, ta klar ställning till frågan om tillåt</w:t>
        <w:softHyphen/>
        <w:t>ligheten av kroppsliga ingrepp och vid behov införa uttryckliga regler om detta. Även om personalen inom skolan i viss mån övertar vårdnads</w:t>
        <w:softHyphen/>
        <w:t>havares upp</w:t>
        <w:softHyphen/>
        <w:t xml:space="preserve">gift, utgör de fortfarande representanter för det allmänna i förhållande till barn och elever. </w:t>
      </w:r>
    </w:p>
    <w:p>
      <w:pPr>
        <w:pStyle w:val="Heading2"/>
        <w:numPr>
          <w:ilvl w:val="1"/>
          <w:numId w:val="3"/>
        </w:numPr>
        <w:rPr/>
      </w:pPr>
      <w:bookmarkStart w:id="134" w:name="_Hlk94020490"/>
      <w:bookmarkStart w:id="135" w:name="_Toc98413882"/>
      <w:bookmarkStart w:id="136" w:name="_Toc95378545"/>
      <w:bookmarkEnd w:id="134"/>
      <w:r>
        <w:rPr/>
        <w:t>All personal ska ha allmänna befogenheter för att säkerställa trygghet och studiero</w:t>
      </w:r>
      <w:bookmarkEnd w:id="135"/>
      <w:bookmarkEnd w:id="136"/>
    </w:p>
    <w:p>
      <w:pPr>
        <w:pStyle w:val="Brdtextmedindragram"/>
        <w:ind w:left="113" w:right="113" w:hanging="0"/>
        <w:rPr/>
      </w:pPr>
      <w:bookmarkStart w:id="137" w:name="_Hlk94020490"/>
      <w:bookmarkStart w:id="138" w:name="_Hlk86675479"/>
      <w:bookmarkEnd w:id="137"/>
      <w:r>
        <w:rPr>
          <w:b/>
          <w:bCs/>
        </w:rPr>
        <w:t>Regeringens förslag:</w:t>
      </w:r>
      <w:r>
        <w:rPr/>
        <w:t xml:space="preserve"> Det ska framgå av skollagen att all personal ska få vidta de omedelbara och tillfälliga åtgärder som är befogade för att tillförsäkra eleverna trygghet och studiero. Det ska uttryckligen anges att dessa åtgärder innefattar en befogenhet att ingripa fysiskt för att avvärja våld, kränkningar eller andra ordningsstörningar.</w:t>
      </w:r>
    </w:p>
    <w:p>
      <w:pPr>
        <w:pStyle w:val="Brdtextmedindragram"/>
        <w:rPr/>
      </w:pPr>
      <w:r>
        <w:rPr/>
        <w:t>Det förtydligas även genom en redaktionell ändring att en propor</w:t>
        <w:softHyphen/>
        <w:t>tionalitets</w:t>
        <w:softHyphen/>
        <w:t>princip fortsatt gäller vid såväl en åtgärd enligt ovan, som vid andra disciplinära och särskilda åtgärder. Detta innebär att en sådan åtgärd endast får vidtas om den står i rimlig proportion till sitt syfte och övriga om</w:t>
        <w:softHyphen/>
        <w:t>ständig</w:t>
        <w:softHyphen/>
        <w:t>heter.</w:t>
      </w:r>
    </w:p>
    <w:p>
      <w:pPr>
        <w:pStyle w:val="Brdtextmedindragram"/>
        <w:rPr/>
      </w:pPr>
      <w:r>
        <w:rPr/>
        <w:t>All personal ska få omhänderta föremål som används på ett sätt som är störande för utbildningen, kränkande för elever eller personal eller som kan utgöra en fara för säkerheten i utbildningen. Föremål som annan personal än rektorn, en lärare eller en hand</w:t>
        <w:softHyphen/>
        <w:softHyphen/>
        <w:t>ledare vid fjärr</w:t>
        <w:softHyphen/>
        <w:t>under</w:t>
        <w:softHyphen/>
        <w:t>visning har omhändertagit med stöd av dessa all</w:t>
        <w:softHyphen/>
        <w:t>männa befo</w:t>
        <w:softHyphen/>
        <w:t>genheter och som inte omedelbart kan lämnas tillbaka, ska utan onödigt dröjsmål överlämnas till rektorn, en lärare eller en sådan hand</w:t>
        <w:softHyphen/>
        <w:softHyphen/>
        <w:t>ledare för prövning av när föremålet ska lämnas tillbaka enligt bestäm</w:t>
        <w:softHyphen/>
        <w:t>melserna om omhän</w:t>
        <w:softHyphen/>
        <w:t>der</w:t>
        <w:softHyphen/>
        <w:t>tagande av före</w:t>
        <w:softHyphen/>
        <w:t xml:space="preserve">mål. </w:t>
      </w:r>
    </w:p>
    <w:p>
      <w:pPr>
        <w:pStyle w:val="Brdtextmedindragram"/>
        <w:rPr/>
      </w:pPr>
      <w:r>
        <w:rPr/>
        <w:t>Det ska tydliggöras i bestämmelsen som reglerar under vilka förut</w:t>
        <w:softHyphen/>
        <w:t>sättningar som lärare och handledare får visa ut en elev från undervis</w:t>
        <w:softHyphen/>
        <w:t>nings</w:t>
        <w:softHyphen/>
        <w:t>lokalen att om läraren eller handledaren inte är närvarande får annan personal visa ut en elev från undervisningslokalen under mot</w:t>
        <w:softHyphen/>
        <w:t xml:space="preserve">svarande förutsättningar som gäller för läraren eller handledaren. I sådana fall ska läraren eller handledaren underrättas i efterhand.  </w:t>
      </w:r>
    </w:p>
    <w:p>
      <w:pPr>
        <w:pStyle w:val="Brdtextmedindragram"/>
        <w:rPr>
          <w:b/>
          <w:b/>
          <w:bCs/>
        </w:rPr>
      </w:pPr>
      <w:r>
        <w:rPr>
          <w:b/>
          <w:bCs/>
        </w:rPr>
        <w:t xml:space="preserve">Regeringens bedömning: </w:t>
      </w:r>
      <w:r>
        <w:rPr/>
        <w:t xml:space="preserve">Statens skolverk bör få i uppdrag att ta fram </w:t>
      </w:r>
      <w:bookmarkStart w:id="139" w:name="_Hlk94013146"/>
      <w:r>
        <w:rPr/>
        <w:t>ett stöd för skolans personal när det gäller deras befogenhet och ansvar att agera i svåra situationer</w:t>
      </w:r>
      <w:bookmarkEnd w:id="139"/>
      <w:r>
        <w:rPr/>
        <w:t xml:space="preserve">. </w:t>
      </w:r>
      <w:bookmarkStart w:id="140" w:name="_Hlk94013056"/>
      <w:r>
        <w:rPr/>
        <w:t xml:space="preserve">I uppdraget bör även ingå att följa utvecklingen inom området, bl.a. vad gäller förekomsten av fysiska ingripanden och disciplinära åtgärder i övrigt. </w:t>
      </w:r>
      <w:bookmarkEnd w:id="138"/>
      <w:bookmarkEnd w:id="140"/>
    </w:p>
    <w:p>
      <w:pPr>
        <w:pStyle w:val="TextBodyIndent"/>
        <w:rPr>
          <w:b/>
          <w:b/>
          <w:bCs/>
          <w:sz w:val="8"/>
          <w:szCs w:val="8"/>
        </w:rPr>
      </w:pPr>
      <w:r>
        <w:rPr>
          <w:b/>
          <w:bCs/>
          <w:sz w:val="8"/>
          <w:szCs w:val="8"/>
        </w:rPr>
      </w:r>
    </w:p>
    <w:p>
      <w:pPr>
        <w:pStyle w:val="TextBodyIndent"/>
        <w:rPr/>
      </w:pPr>
      <w:r>
        <w:rPr>
          <w:b/>
          <w:bCs/>
        </w:rPr>
        <w:t xml:space="preserve">Departementspromemorians förslag: </w:t>
      </w:r>
      <w:r>
        <w:rPr/>
        <w:t>Överensstämmer i huvudsak med regeringens förslag. I promemorian föreslås inte någon redaktionell ändring när det gäller proportionalitetsprincipen och i promemorian an</w:t>
        <w:softHyphen/>
        <w:t>vänds begreppet skol</w:t>
        <w:softHyphen/>
        <w:t>personal i stället för personal. Promemorian har även en annan lagteknisk lösning när det gäller omhändertagande av föremål. Det föreslås inte heller att över</w:t>
        <w:softHyphen/>
        <w:t>lämnandet från annan personal än rektorn, en lärare eller en hand</w:t>
        <w:softHyphen/>
        <w:t>ledare vid fjärrundervisning till någon i dessa personal</w:t>
        <w:softHyphen/>
        <w:t xml:space="preserve">kategorier ska göras utan </w:t>
      </w:r>
      <w:r>
        <w:rPr>
          <w:i/>
          <w:iCs/>
        </w:rPr>
        <w:t>onödigt</w:t>
      </w:r>
      <w:r>
        <w:rPr/>
        <w:t xml:space="preserve"> dröjsmål. I promemorian tydlig</w:t>
        <w:softHyphen/>
        <w:t>görs inte heller att annan personal får visa ut en elev från undervis</w:t>
        <w:softHyphen/>
        <w:t>nings</w:t>
        <w:softHyphen/>
        <w:t>lokalen under vissa förut</w:t>
        <w:softHyphen/>
        <w:t>sätt</w:t>
        <w:softHyphen/>
        <w:t>ning</w:t>
        <w:softHyphen/>
        <w:t xml:space="preserve">ar. </w:t>
      </w:r>
    </w:p>
    <w:p>
      <w:pPr>
        <w:pStyle w:val="TextBodyIndent"/>
        <w:rPr>
          <w:i/>
          <w:i/>
          <w:iCs/>
        </w:rPr>
      </w:pPr>
      <w:r>
        <w:rPr>
          <w:b/>
          <w:bCs/>
        </w:rPr>
        <w:t xml:space="preserve">Remissinstanserna: </w:t>
      </w:r>
      <w:r>
        <w:rPr/>
        <w:t xml:space="preserve">En majoritet av de remissinstanser som har yttrat sig har tillstyrkt eller inte haft något att invända mot förslaget. Till dem som tillstyrker hör </w:t>
      </w:r>
      <w:r>
        <w:rPr>
          <w:i/>
          <w:iCs/>
        </w:rPr>
        <w:t xml:space="preserve">Statens skolverk, Myndigheten för delaktighet, Anebys, Bodens, Linköpings </w:t>
      </w:r>
      <w:r>
        <w:rPr/>
        <w:t>och</w:t>
      </w:r>
      <w:r>
        <w:rPr>
          <w:i/>
          <w:iCs/>
        </w:rPr>
        <w:t xml:space="preserve"> Malmös kommuner, Internationella Engelska Skolan (IES), Sveriges Kommuner och Regioner (SKR), Friskolornas riks</w:t>
        <w:softHyphen/>
        <w:t>för</w:t>
        <w:softHyphen/>
        <w:softHyphen/>
        <w:t>bund, Idéburna skolors riksförbund,</w:t>
      </w:r>
      <w:r>
        <w:rPr/>
        <w:t xml:space="preserve"> </w:t>
      </w:r>
      <w:r>
        <w:rPr>
          <w:i/>
          <w:iCs/>
        </w:rPr>
        <w:t>Sveriges Skolledarförbund,</w:t>
      </w:r>
      <w:r>
        <w:rPr/>
        <w:t xml:space="preserve"> </w:t>
      </w:r>
      <w:r>
        <w:rPr>
          <w:i/>
          <w:iCs/>
        </w:rPr>
        <w:t>Lärar</w:t>
        <w:softHyphen/>
        <w:t xml:space="preserve">nas Riksförbund </w:t>
      </w:r>
      <w:r>
        <w:rPr/>
        <w:t>och</w:t>
      </w:r>
      <w:r>
        <w:rPr>
          <w:i/>
          <w:iCs/>
        </w:rPr>
        <w:t xml:space="preserve"> Föräldraalliansen Sverige.</w:t>
      </w:r>
    </w:p>
    <w:p>
      <w:pPr>
        <w:pStyle w:val="TextBodyIndent"/>
        <w:rPr/>
      </w:pPr>
      <w:r>
        <w:rPr/>
        <w:t>SKR anser att det är angeläget att skolpersonalen ska få vidta de omedel</w:t>
        <w:softHyphen/>
        <w:softHyphen/>
        <w:t>bara och tillfälliga åtgärder som är befogade för att tillförsäkra eleverna trygghet och studiero. SKR bedömer att förslaget sammantaget har goda för</w:t>
        <w:softHyphen/>
        <w:t>utsättningar att förbättra såväl elevernas trygghet som personalens arbets</w:t>
        <w:softHyphen/>
        <w:t>miljö. Lärarnas Riksförbund välkomnar förslaget som bl.a. gör det tydligare hur ansvarsfördelningen ska se ut och vilka befogenheter lärare har att agera när trygghet och studiero hotas. Skolverket tillstyrker för</w:t>
        <w:softHyphen/>
        <w:softHyphen/>
        <w:t xml:space="preserve">slaget medan </w:t>
      </w:r>
      <w:r>
        <w:rPr>
          <w:i/>
          <w:iCs/>
        </w:rPr>
        <w:t>Statens skolinspektion</w:t>
      </w:r>
      <w:r>
        <w:rPr/>
        <w:t xml:space="preserve"> inte tar ställning. Båda myndig</w:t>
        <w:softHyphen/>
        <w:t>heterna betonar dock att förtydliganden av skol</w:t>
        <w:softHyphen/>
        <w:t>personalens allmänna befogenheter inte i tillräcklig utsträckning kommer att kunna klargöra den gräns</w:t>
        <w:softHyphen/>
        <w:t>drag</w:t>
        <w:softHyphen/>
        <w:softHyphen/>
        <w:t>nings</w:t>
        <w:softHyphen/>
        <w:t>problematik som finns på området. Skolinspektionen bedömer att perso</w:t>
        <w:softHyphen/>
        <w:t>nal</w:t>
        <w:softHyphen/>
        <w:t>ens befogenhet kommer att behöva klargöras genom fortsatt praxis</w:t>
        <w:softHyphen/>
        <w:t>bildning. Myndigheten tillstyrker dock en kod</w:t>
        <w:softHyphen/>
        <w:t xml:space="preserve">ifiering av praxis då det kan ge ökad tydlighet vid tillämpningen. </w:t>
      </w:r>
    </w:p>
    <w:p>
      <w:pPr>
        <w:pStyle w:val="TextBodyIndent"/>
        <w:rPr/>
      </w:pPr>
      <w:r>
        <w:rPr/>
        <w:t>Både Skolverket och Skolinspektionen tillstyrker även den del av förs</w:t>
        <w:softHyphen/>
        <w:t>laget som rör omhändertagande av föremål. Skolverket anser att en över</w:t>
        <w:softHyphen/>
        <w:t xml:space="preserve">syn av skolans ansvar för omhändertagna föremål bör övervägas. Skolinspektionen lyfter fram att det behöver bli tydligare vad som avses med begreppet ”utan dröjsmål”. </w:t>
      </w:r>
      <w:r>
        <w:rPr>
          <w:i/>
          <w:iCs/>
        </w:rPr>
        <w:t>Katrineholms kommun</w:t>
      </w:r>
      <w:r>
        <w:rPr/>
        <w:t xml:space="preserve"> framhåller bl.a. att det är positivt att förs</w:t>
        <w:softHyphen/>
        <w:t>lagen står i samklang med barnkonventionen, men framför, i likhet med Skol</w:t>
        <w:softHyphen/>
        <w:softHyphen/>
        <w:t>inspek</w:t>
        <w:softHyphen/>
        <w:t>tionen, att begreppet ”utan dröjsmål” är otydligt och före</w:t>
        <w:softHyphen/>
        <w:t>slår att det ersätts med ”så snart det utifrån lokala förut</w:t>
        <w:softHyphen/>
        <w:t>sättningar är möjligt”. Kom</w:t>
        <w:softHyphen/>
        <w:softHyphen/>
        <w:t>munen anser även att begreppet ”skolpersonal” bör preci</w:t>
        <w:softHyphen/>
        <w:t xml:space="preserve">seras. Många remissinstanser, t.ex. </w:t>
      </w:r>
      <w:r>
        <w:rPr>
          <w:i/>
          <w:iCs/>
        </w:rPr>
        <w:t>Specialpedagogiska skol</w:t>
        <w:softHyphen/>
        <w:t>myndigheten (SPSM)</w:t>
      </w:r>
      <w:r>
        <w:rPr/>
        <w:t xml:space="preserve">, SKR och flera kommuner efterfrågar stöd för skolpersonal att hantera svåra situationer och är positiva till att Skolverket föreslås få ett uppdrag att ta fram sådant stöd. </w:t>
      </w:r>
      <w:r>
        <w:rPr>
          <w:i/>
          <w:iCs/>
        </w:rPr>
        <w:t>Riksdagens ombudsmän (JO)</w:t>
      </w:r>
      <w:r>
        <w:rPr/>
        <w:t xml:space="preserve"> anser t.ex. att förslaget kan kräva svåra avvägningar som måste hanteras snabbt och att det därför är angeläget med ett </w:t>
        <w:softHyphen/>
        <w:t>stöd för skol</w:t>
        <w:softHyphen/>
        <w:t>personalens ansvar och agerande.</w:t>
      </w:r>
    </w:p>
    <w:p>
      <w:pPr>
        <w:pStyle w:val="TextBodyIndent"/>
        <w:rPr/>
      </w:pPr>
      <w:r>
        <w:rPr>
          <w:i/>
          <w:iCs/>
        </w:rPr>
        <w:t xml:space="preserve">Barnombudsmannen (BO), Sameskolstyrelsen, </w:t>
      </w:r>
      <w:r>
        <w:rPr/>
        <w:t>SPSM</w:t>
      </w:r>
      <w:r>
        <w:rPr>
          <w:i/>
          <w:iCs/>
        </w:rPr>
        <w:t xml:space="preserve">, Funktionsrätt Sverige, Riksförbundet Attention, Rädda barnen, Sveriges Elevkårer </w:t>
      </w:r>
      <w:r>
        <w:rPr/>
        <w:t>och</w:t>
      </w:r>
      <w:r>
        <w:rPr>
          <w:i/>
          <w:iCs/>
        </w:rPr>
        <w:t xml:space="preserve"> Sveriges Elevråd</w:t>
      </w:r>
      <w:r>
        <w:rPr/>
        <w:t xml:space="preserve"> avstyrker för</w:t>
        <w:softHyphen/>
        <w:t>slaget. BO delar bedömningen att all skolpersonal kan behöva agera trygghets- och ordningsskapande men framhåller bl.a. att fysiska in</w:t>
        <w:softHyphen/>
        <w:softHyphen/>
        <w:t>gripand</w:t>
        <w:softHyphen/>
        <w:t>en endast ska vidtas i undantagsfall när andra mindre ingripande insatser redan prövats och situationen kräver det, eller att situationen är så allvarlig att det framstår som den enda möjliga åtgärden. BO anser att de förslagna bestämmelserna riskerar att missbrukas och överanvändas samt leda till såväl en ökad användning av våld mot barn som att barn utsätts för ingripanden som kan betraktas som kränkande behandling enligt 6 kap. skollagen. Både BO och Rädda barnen bedömer att den befogenhet som ges i förslaget går emot bl.a. vad barn</w:t>
        <w:softHyphen/>
        <w:softHyphen/>
        <w:t>konventionen föreskriver om att vidta alla lämpliga åtgärder för att för</w:t>
        <w:softHyphen/>
        <w:softHyphen/>
        <w:t>hindra våld mot barn. Rädda barnen föreslår även att det ska införas krav på att rapportera fysiska ingripanden så att dessa kan följas upp och miss</w:t>
        <w:softHyphen/>
        <w:t xml:space="preserve">bruk motverkas. </w:t>
      </w:r>
    </w:p>
    <w:p>
      <w:pPr>
        <w:pStyle w:val="TextBodyIndent"/>
        <w:rPr>
          <w:b/>
          <w:b/>
          <w:bCs/>
        </w:rPr>
      </w:pPr>
      <w:r>
        <w:rPr/>
        <w:t>SPSM anser att skolpersonal förvisso behöver stöd gällande förut</w:t>
        <w:softHyphen/>
        <w:t>sätt</w:t>
        <w:softHyphen/>
        <w:t>ningar att ingripa i akuta situationer men anser inte att den föreslagna bestäm</w:t>
        <w:softHyphen/>
        <w:t>melsen innebär ett förtydligande av var gränsen går för vilka fysiska ingripanden som är lagliga. SPSM lyfter precis som BO flera risker med förslaget, bl.a. nämns risken att per</w:t>
        <w:softHyphen/>
        <w:t>sonal kan missförstå beteenden och ingripa fysiskt mot exempelvis elever med funktions</w:t>
        <w:softHyphen/>
        <w:t>nedsättning trots att det varken är en lämplig eller befogad åtgärd. Även Funktionsrätt Sverige och Riksför</w:t>
        <w:softHyphen/>
        <w:softHyphen/>
        <w:t>bundet Attention</w:t>
      </w:r>
      <w:r>
        <w:rPr>
          <w:i/>
          <w:iCs/>
        </w:rPr>
        <w:t xml:space="preserve"> </w:t>
      </w:r>
      <w:r>
        <w:rPr/>
        <w:t>avstyrker förslaget och menar bl.a. att fysiska ingripand</w:t>
        <w:softHyphen/>
        <w:softHyphen/>
        <w:t xml:space="preserve">en i princip alltid eskalerar en situation. I likhet med Sveriges Elevråd och Sveriges Elevkårer framför de också att fokus bör ligga på förebyggande insatser som t.ex. samarbete och delaktighet samt tillgängliga skolmiljöer och adekvat stöd, och inte ökade befogenheter för skolpersonal att ingripa fysiskt. Detta framhålls även av Rädda barnen. </w:t>
      </w:r>
    </w:p>
    <w:p>
      <w:pPr>
        <w:pStyle w:val="Rubrik4utannumrering"/>
        <w:rPr/>
      </w:pPr>
      <w:r>
        <w:rPr/>
        <w:t>Skälen för regeringens förslag och bedömning</w:t>
      </w:r>
    </w:p>
    <w:p>
      <w:pPr>
        <w:pStyle w:val="Rubrik5utannumrering"/>
        <w:spacing w:before="0" w:after="80"/>
        <w:rPr/>
      </w:pPr>
      <w:r>
        <w:rPr/>
        <w:t>All personal ska ha befogenhet att vidta omedelbara och tillfälliga åtgärder</w:t>
      </w:r>
    </w:p>
    <w:p>
      <w:pPr>
        <w:pStyle w:val="TextBodyIndent"/>
        <w:ind w:hanging="0"/>
        <w:rPr/>
      </w:pPr>
      <w:r>
        <w:rPr/>
        <w:t>Som framgått anges i skollagen att rektorn, en lärare eller en handledare vid fjärrundervisning får vidta de omedelbara och tillfälliga åt</w:t>
        <w:softHyphen/>
        <w:t>gärder som är befogade för att tillförsäkra eleverna trygghet och studiero eller för att komma till rätta med en elevs ordningsstörande uppträdande (5 kap. 6 § skollagen). Med omedelbara och tillfälliga åtgärder avses ingripanden under en kort och begränsad tid och som syftar till att komma till rätta med en akut situation (prop. 2009/10:165 s. 680). Regeringen instämmer i vad som anges i prome</w:t>
        <w:softHyphen/>
        <w:t>morian angående att all skolpersonal inom ramen för sina roller behöver kunna bidra i arbetet med att till</w:t>
        <w:softHyphen/>
        <w:t>försäkra elever trygghet och studiero. Detta gäller inte minst om per</w:t>
        <w:softHyphen/>
        <w:t>sonalen uppmärk</w:t>
        <w:softHyphen/>
        <w:softHyphen/>
        <w:t>sammar situationer som behöver hanteras skyndsamt, som pågående våld eller kränkande behand</w:t>
        <w:softHyphen/>
        <w:t>ling. När det gäller studieron faller visserligen ett naturligt ansvar på den lärare som ansvarar för under</w:t>
        <w:softHyphen/>
        <w:t>visningen. Även andra personalkategorier som elevassistenter och annan resurspersonal kan dock i vissa fall behöva ingri</w:t>
        <w:softHyphen/>
        <w:t>pa för att upprätt</w:t>
        <w:softHyphen/>
        <w:t>hålla studieron, t.ex. i ett grupp</w:t>
        <w:softHyphen/>
        <w:t>rum där elever till</w:t>
        <w:softHyphen/>
        <w:t>fälligt arbetar i lärares från</w:t>
        <w:softHyphen/>
        <w:t>varo. Även med hänsyn till lärares arbets</w:t>
        <w:softHyphen/>
        <w:t xml:space="preserve">belastning är det viktigt att övrig </w:t>
        <w:softHyphen/>
        <w:t>personal i den mån det är möjligt kan vidta trygghets- och ordnings</w:t>
        <w:softHyphen/>
        <w:softHyphen/>
        <w:t>skapande åt</w:t>
        <w:softHyphen/>
        <w:t>gärder, t.ex. på raster och i skolmatsalen. Regeringen anser att övrig personal som exempelvis uppmärksammar ett bråk mellan elever bör kunna ingripa och inte, i brist på tydliga befogenheter, uppleva ett behov av att hänföra hanteringen till en lärare.</w:t>
      </w:r>
    </w:p>
    <w:p>
      <w:pPr>
        <w:pStyle w:val="TextBodyIndent"/>
        <w:rPr/>
      </w:pPr>
      <w:r>
        <w:rPr/>
        <w:t>Alla personalkategorier i skolan har vidare i olika utsträckning ett till</w:t>
        <w:softHyphen/>
        <w:t>syns</w:t>
        <w:softHyphen/>
        <w:softHyphen/>
        <w:t>ansvar som innebär att de, skadeståndsrättsligt, skulle kunna anses ha en skyldighet att ingripa för att hindra att eleverna kommer till skada. Regeringen anser därför att det är rimligt att all personal får en mer allmän, uttrycklig befogenhet att ingripa för att uppfylla denna tillsyns</w:t>
        <w:softHyphen/>
        <w:softHyphen/>
        <w:t xml:space="preserve">plikt. </w:t>
      </w:r>
    </w:p>
    <w:p>
      <w:pPr>
        <w:pStyle w:val="TextBodyIndent"/>
        <w:rPr/>
      </w:pPr>
      <w:r>
        <w:rPr/>
        <w:t>Det behöver också ur elevernas perspektiv vara tydligt att de kan vända sig till alla vuxna i skolan för att få hjälp vid exempelvis kränkande behandling. Som framgår i promemorian finns det elever, särskilt elever i högstadiet, som upplever att vuxna inte agerar vid kränkningar. De elever som svarar att de är otrygga har också en genomgående mer negativ upplevelse av skolan och skolarbetet (Resultat från Skolenkäten 2017–2018, Skolinspektionen, 2019 samt Attityder till skolan 2018, Skolverket 2019). Regeringen anser att detta inte är acceptabelt och ett starkt skäl för att det ska vara tydligt i skollagen att all personal får vidta de omedelbara och tillfälliga åtgärder som är befogade för att tillförsäkra eleverna trygghet och studiero.</w:t>
      </w:r>
    </w:p>
    <w:p>
      <w:pPr>
        <w:pStyle w:val="TextBodyIndent"/>
        <w:rPr/>
      </w:pPr>
      <w:r>
        <w:rPr/>
        <w:t xml:space="preserve">I förarbetena till 5 kap. 6 § första stycket anges att det inte är möjligt att ange alla åtgärder som kan vidtas med stöd av den allmänna befogenheten, men att det t.ex. kan handla om tillrättavisningar eller omflyttningar i klassrummet för att sära på elever. Bestämmelsen är därtill avsedd att reglera situationer som när en rektor eller en lärare behöver sära på två elever som bråkar eller förhindra elevers pågående skadegörelse (prop. 2009/10:165 s. 680). </w:t>
      </w:r>
    </w:p>
    <w:p>
      <w:pPr>
        <w:pStyle w:val="TextBodyIndent"/>
        <w:rPr/>
      </w:pPr>
      <w:r>
        <w:rPr/>
        <w:t>Även utvisning ur klassrummet eller kvarsittning är enligt förarbetena till 5 kap. 6 § första stycket i och för sig också åtgärder som kan vidtas inom ramen för den allmänna befogen</w:t>
        <w:softHyphen/>
        <w:t>heten. De har dock enligt förarbetena för tydlighetens skull reglerats i egna paragrafer (prop. 2009/10:165 s. 680). De paragrafer som avses är 5 kap. 7 och 8 §§. I 7 § anges att i grundskolan, grundsärskolan, specialskolan, same</w:t>
        <w:softHyphen/>
        <w:t>skolan, gym</w:t>
        <w:softHyphen/>
        <w:t>nasie</w:t>
        <w:softHyphen/>
        <w:t>skolan och gymnasiesärskolan får en lärare visa ut en elev från undervisningslokalen för högst återstoden av ett undervis</w:t>
        <w:softHyphen/>
        <w:t>ningspass, om 1. eleven stör undervisningen eller på annat sätt uppträder olämpligt, och 2. eleven inte har ändrat sitt uppförande efter uppmaning från läraren. Enligt 8 § får, under samma förutsättningar som i 7 §, en lärare eller rektor i grundskolan, grundsärskolan, specialskolan, sameskolan, gymnasie</w:t>
        <w:softHyphen/>
        <w:t>skolan eller gymnasiesärskolan besluta att en elev ska stanna kvar i skolan under uppsikt högst en timme efter att skoldagens under</w:t>
        <w:softHyphen/>
        <w:t>visning har avslutats eller infinna sig i skolan högst en timme innan undervisningen börjar.</w:t>
      </w:r>
    </w:p>
    <w:p>
      <w:pPr>
        <w:pStyle w:val="TextBodyIndent"/>
        <w:rPr/>
      </w:pPr>
      <w:r>
        <w:rPr/>
        <w:t xml:space="preserve">När det gäller undervisningssituationen anser regeringen, i likhet med promemorian, att det kan finnas skäl att skilja mellan situationen att en lärare är närvarande och inte. Läraren ansvarar för undervisningen och är därmed den som leder och fattar beslut i undervisningssituationen. Denna ordning bör kvarstå. Regeringen anser därför att ett </w:t>
      </w:r>
      <w:bookmarkStart w:id="141" w:name="_Hlk92729501"/>
      <w:r>
        <w:rPr/>
        <w:t>beslut om att t.ex. placera om elever under en lektion endast bör kunna fattas av annan personal, som elev- eller lärarassistenter, i de fall när läraren inte är när</w:t>
        <w:softHyphen/>
        <w:t>varande</w:t>
      </w:r>
      <w:bookmarkEnd w:id="141"/>
      <w:r>
        <w:rPr/>
        <w:t xml:space="preserve">. </w:t>
      </w:r>
    </w:p>
    <w:p>
      <w:pPr>
        <w:pStyle w:val="TextBodyIndent"/>
        <w:rPr/>
      </w:pPr>
      <w:r>
        <w:rPr/>
        <w:t>Det bör även i första hand vara läraren som bör kunna använda sig av den mer under</w:t>
        <w:softHyphen/>
        <w:t>visnings</w:t>
        <w:softHyphen/>
        <w:softHyphen/>
        <w:t>nära särskilda befogenheten utvis</w:t>
        <w:softHyphen/>
        <w:t>ning. Detta efter</w:t>
        <w:softHyphen/>
        <w:t>som den är nära sammankopplad med lärare</w:t>
        <w:softHyphen/>
        <w:t>ns ledning av under</w:t>
        <w:softHyphen/>
        <w:t>visningen och en pedagogisk bedömning kring behovet av att ta igen undervisning. Som nämnts anges i för</w:t>
        <w:softHyphen/>
        <w:softHyphen/>
        <w:t>arbetena att utvisning ur under</w:t>
        <w:softHyphen/>
        <w:t>visningslokalen i och för sig är en åtgärd som kan vidtas inom ramen för den allmänna befogen</w:t>
        <w:softHyphen/>
        <w:t>heten, men att denna för tydlighetens skull regleras i en egen bestäm</w:t>
        <w:softHyphen/>
        <w:t>melse. Regeringen anser att när det gäller ut</w:t>
        <w:softHyphen/>
        <w:softHyphen/>
        <w:t>visning ur under</w:t>
        <w:softHyphen/>
        <w:t>visnings</w:t>
        <w:softHyphen/>
        <w:softHyphen/>
        <w:t>lokalen är detta en åtgärd som i vissa fall all personal ska kunna vidta. Så kan vara fallet när läraren inte är när</w:t>
        <w:softHyphen/>
        <w:t>varande, t.ex. om en ordnings</w:t>
        <w:softHyphen/>
        <w:t>störande situation uppstår när undervisning sker i mindre grupper och vissa elever befinner sig tillsammans med en elev- eller lärarassistent. Det är i dessa fall rimligt att den personal som be</w:t>
        <w:softHyphen/>
        <w:t>finner sig med eleverna vid behov kan visa ut en elev från under</w:t>
        <w:softHyphen/>
        <w:t>visnings</w:t>
        <w:softHyphen/>
        <w:t xml:space="preserve">lokalen. </w:t>
      </w:r>
    </w:p>
    <w:p>
      <w:pPr>
        <w:pStyle w:val="TextBodyIndent"/>
        <w:rPr/>
      </w:pPr>
      <w:r>
        <w:rPr/>
        <w:t>Även kvarsittning kan enligt för</w:t>
        <w:softHyphen/>
        <w:softHyphen/>
        <w:t>arbetena utgöra en sådan åtgärd som ryms inom den allmänna befogenheten, men som har reglerats i en egen paragraf. Som framgår av 5 kap. 6 § första stycket ska de åtgärder som vidtas vara omedel</w:t>
        <w:softHyphen/>
        <w:softHyphen/>
        <w:t>bara, tillfälliga och befoga</w:t>
        <w:softHyphen/>
        <w:t>de för att tillförsäkra eleverna trygghet och studie</w:t>
        <w:softHyphen/>
        <w:t>ro. De ska också stå i rimlig proportion till sitt syfte och övriga omständigheter. Mot denna bak</w:t>
        <w:softHyphen/>
        <w:t>grund bedömer regeringen att kvar</w:t>
        <w:softHyphen/>
        <w:t xml:space="preserve">sittning, som innebär att en elev ska stanna kvar i skolan efter skoldagens slut eller infinna sig i skolan innan undervisningen börjar, bör vara en åtgärd som endast kan beslutas av rektorn eller en lärare.  </w:t>
      </w:r>
    </w:p>
    <w:p>
      <w:pPr>
        <w:pStyle w:val="TextBodyIndent"/>
        <w:rPr/>
      </w:pPr>
      <w:r>
        <w:rPr/>
        <w:t>Den nuvarande lydelsen i 5 kap. 6 § första stycket innebär att de omedelbara och till</w:t>
        <w:softHyphen/>
        <w:softHyphen/>
        <w:t>fälliga åtgärder som får vidtas ska vara befogade för att tillförsäkra eleverna trygghet och studiero eller för att komma till rätta med en elevs ord</w:t>
        <w:softHyphen/>
        <w:t>nings</w:t>
        <w:softHyphen/>
        <w:t>störande uppträdande (5 kap. 6 §). Som framgått av avsnitt 6 är åtgärder mot ord</w:t>
        <w:softHyphen/>
        <w:t>ningsstörande uppträdanden motiverade både för att upprätthålla den generella tryggheten i utbildningen och, om sådana uppträdanden före</w:t>
        <w:softHyphen/>
        <w:t>kommer i en undervisningssituation, för att upprätthålla studieron. Där</w:t>
        <w:softHyphen/>
        <w:t>med bedöms att en befogenhet att ingripa vid ordnings</w:t>
        <w:softHyphen/>
        <w:t>störande upp</w:t>
        <w:softHyphen/>
        <w:t>trädanden följer av befogenheten att vidta åtgärder för att tillförsäkra eleverna trygghet och studiero, och att den förstnämnda be</w:t>
        <w:softHyphen/>
        <w:t>fogen</w:t>
        <w:softHyphen/>
        <w:t xml:space="preserve">heten därför inte behöver nämnas uttryckligen i bestämmelsen. </w:t>
      </w:r>
    </w:p>
    <w:p>
      <w:pPr>
        <w:pStyle w:val="TextBodyIndent"/>
        <w:rPr/>
      </w:pPr>
      <w:r>
        <w:rPr/>
        <w:t xml:space="preserve">Regeringen anser således att det finns starka skäl att ändra 5 kap. 6 § första stycket skollagen så att det där framgår att personalen får vidta de omedelbara och tillfälliga åtgärder som är befogade för att tillförsäkra eleverna trygghet och studiero samt att förtydliga att även annan personal än lärare i vissa fall har befogenhet att visa ut en elev från en undervisningslokal. </w:t>
      </w:r>
    </w:p>
    <w:p>
      <w:pPr>
        <w:pStyle w:val="TextBodyIndent"/>
        <w:rPr/>
      </w:pPr>
      <w:r>
        <w:rPr/>
        <w:t xml:space="preserve">Regeringen konstaterar att majoriteten av remissinstanser tillstyrker eller inte har något att erinra mot förslaget. Detta gäller bl.a. </w:t>
      </w:r>
      <w:r>
        <w:rPr>
          <w:i/>
          <w:iCs/>
        </w:rPr>
        <w:t>Skolverket, Myndigheten för delaktighet</w:t>
      </w:r>
      <w:r>
        <w:rPr/>
        <w:t xml:space="preserve">, flera kommuner, </w:t>
      </w:r>
      <w:r>
        <w:rPr>
          <w:i/>
          <w:iCs/>
        </w:rPr>
        <w:t>Internationella Engelska Skolan, SKR, Friskolornas riksförbund, Idéburna skolors riksförbund, Sveriges Skolledarförbund, Lärarnas Riksförbund och Föräldraalliansen Sverige.</w:t>
      </w:r>
      <w:r>
        <w:rPr/>
        <w:t xml:space="preserve"> SKR menar att förslaget sammantaget har goda förutsättningar att förbättra såväl elevernas trygghet som personalens arbetsmiljö. Internationella Engelska Skolan framhåller att alla som arbetar i skolan har ett gemensamt ansvar för att säkerställa trygghet och studiero och därför behöver kunna ingripa för att avvärja våld, kränkningar eller andra ordningsstörningar. </w:t>
      </w:r>
    </w:p>
    <w:p>
      <w:pPr>
        <w:pStyle w:val="TextBodyIndent"/>
        <w:rPr/>
      </w:pPr>
      <w:r>
        <w:rPr>
          <w:i/>
          <w:iCs/>
        </w:rPr>
        <w:t>BO</w:t>
      </w:r>
      <w:r>
        <w:rPr/>
        <w:t xml:space="preserve"> delar promemorians bedömning att all skolpersonal kan behöva agera trygghets- och ordningsskapande men anser inte att all skolpersonal ska omfattas av den föreslagna allmänna befogenheten. BO framhåller att icke-pedagogisk personal redan har befogenhet att ingripa utifrån nöd- och nödvärnsbestämmelser samt utifrån vad som följer av tillsynsplikten och bedömer att ytterligare befogenhet bör vara begränsad till pedagogisk personal, som kan förväntas ha större kompetens att göra de bedömningar som krävs. Myndigheten framhåller att detta särskilt gäller för de fall ingripanden sker mot elever med funktionsnedsättning som kan ha särskilda behov av en viss typ av bemötande i situationer där eleven stör tryggheten eller studieron. Även </w:t>
      </w:r>
      <w:r>
        <w:rPr>
          <w:i/>
          <w:iCs/>
        </w:rPr>
        <w:t>Sveriges Elevkårer</w:t>
      </w:r>
      <w:r>
        <w:rPr/>
        <w:t xml:space="preserve"> och </w:t>
      </w:r>
      <w:r>
        <w:rPr>
          <w:i/>
          <w:iCs/>
        </w:rPr>
        <w:t>Sveriges Elevråd</w:t>
      </w:r>
      <w:r>
        <w:rPr/>
        <w:t xml:space="preserve"> avstyrker förslaget om att ge övrig skolpersonal så som vaktmästare och elevassistenter ytterligare befogenhet då de, enligt organisationerna, saknar den utbildning och kompetens som möjliggör för ett välinformerat beslut i svåra situationer.</w:t>
      </w:r>
    </w:p>
    <w:p>
      <w:pPr>
        <w:pStyle w:val="TextBodyIndent"/>
        <w:rPr/>
      </w:pPr>
      <w:r>
        <w:rPr/>
        <w:t>Regeringen har viss förståelse för argumentet att lärare kan anses ha större kompetens att göra de bedömningar som krävs, men regeringen anser samtidigt att nuvarande reglering är inkonsekvent. I förarbetena till 5 kap. 6 § första stycket skollagen hänvisas till rättspraxis avseende en generell befogenhet att vida åtgärder som avser all personal, men ändå avgränsas lagtexten till att endast gälla rektor och lärare och – sedan 21 kap om fjärrundervisning infördes i skollagen – till handledare vid fjärrunder</w:t>
        <w:softHyphen/>
        <w:t>visning. Det kan dock konstateras att en rektor eller en lärare eller en sådan handledare som avses i 21 kap. 13 § inte alltid är närvarande när det uppstår behov i skolan av att en vuxen person ingriper. Det kan vidare konstateras att all personal har ett till</w:t>
        <w:softHyphen/>
        <w:t>synsansvar. Regeringen anser att det under sådana förutsättningar inte är acceptabelt att det inte står klart för alla att t.ex. en lärarassistent som har rastvakt får vidta de omedelbara och tillfälliga åtgärder som är befogade för att tillförsäkra eleverna trygg</w:t>
        <w:softHyphen/>
        <w:t>het. Som framgått ovan avses med ”omedelbara och tillfälliga åtgärder” ingripan</w:t>
        <w:softHyphen/>
        <w:t xml:space="preserve">den under en kort och begränsad tid och som syftar till att komma till rätta med en akut situation. </w:t>
      </w:r>
    </w:p>
    <w:p>
      <w:pPr>
        <w:pStyle w:val="TextBodyIndent"/>
        <w:rPr/>
      </w:pPr>
      <w:r>
        <w:rPr/>
        <w:t>Regeringen anser vidare att jämförelse kan göras med sådana handledare vid fjärrundervisning som avses i 21 kap. 13 § skollagen. Som nämnts ovan får en sådan handledare vidta de omedelbara och tillfälliga åtgärder som en lärare får vidta enligt 5 kap. 6 § första stycket. En sådan handledare får också besluta om utvisning ur under</w:t>
        <w:softHyphen/>
        <w:t>visningslokalen och omhänder</w:t>
        <w:softHyphen/>
        <w:t>tagande av föremål enligt de för</w:t>
        <w:softHyphen/>
        <w:t>utsättningar som anges i 7 och 22 §§ (5 kap. 6 § tredje stycket skollagen). När denna bestämmelse infördes anförde regeringen att det vid fjärr</w:t>
        <w:softHyphen/>
        <w:t>undervisning, som är en interaktiv under</w:t>
        <w:softHyphen/>
        <w:t>visning som bedrivs med informa</w:t>
        <w:softHyphen/>
        <w:t>tions- och kommunikationsteknik där elever och lärare är åtskilda i rum men inte i tid (1 kap. 3 § skollagen), kan uppstå situationer som läraren inte ser eller har möjlighet att uppfatta i sin helhet, och där det finns behov av ett snabbt och resolut ingripande. Rege</w:t>
        <w:softHyphen/>
        <w:t>ringen ansåg att ett beslut om att vidta disciplinära och andra sär</w:t>
        <w:softHyphen/>
        <w:t>skilda åtgärder i dessa fall skulle försvåras och försenas om handledaren först måste informera läraren och avvakta dennes beslut. Regeringen ansåg därför att en handledare som närvarar vid fjärr</w:t>
        <w:softHyphen/>
        <w:t>undervisning ska få vidta de omedelbara och tillfälliga åtgärder som en lärare får vidta och som är befogade för att tillförsäkra eleverna trygghet och studiero eller för att kom</w:t>
        <w:softHyphen/>
        <w:t>ma till rätta med en elevs ordningsstörande uppträdande. Regeringen tog även ställning för att handledaren borde få besluta om utvisning ur undervisningslokalen och omhändertagande av föremål (prop. 2019/20:167, s. 64 och 65). Regeringen anser att mot</w:t>
        <w:softHyphen/>
        <w:t>svarande argument kan anföras för att t.ex. en elevassistent eller en vaktmästare kan ingripa på rasten eller att en elevassistent, när läraren inte är närvarande och det uppstår en ordningsstörande situation i ett klassrum, vid behov kan visa ut en elev från undervisningslokalen.</w:t>
      </w:r>
    </w:p>
    <w:p>
      <w:pPr>
        <w:pStyle w:val="TextBodyIndent"/>
        <w:rPr/>
      </w:pPr>
      <w:r>
        <w:rPr/>
        <w:t>Regeringen har dock förståelse för argumentet att elever med funk</w:t>
        <w:softHyphen/>
        <w:t>tionsnedsättning kan ha särskilda behov av en viss typ av bemötande i situa</w:t>
        <w:softHyphen/>
        <w:t>tioner där eleven stör tryggheten eller studieron. Regeringen anser dock att det får ingå i det förebyggande arbetet och det systematiska kvalitetsarbetet att diskutera hur man kan bemöta elever utifrån deras förutsättningar. Det är vidare viktigt att uppmärksamma att huvudmannen enligt 2 kap. 34 § första meningen skollagen ska se till att personalen som har hand om utbildningen i den verksamhet som huvudmannen har ansvar för enligt denna lag ges möjligheter till kompetensutveckling. Begreppet utbildning, som används i denna bestämmelse, är vidare än begreppet undervisning. Sistnämnda begrepp avser sådana målstyrda processer som under ledning av lärare eller förskollärare syftar till utveckling och lärande genom inhämtande och utvecklande av kunskaper och värden, medan begreppet utbildning avser den verksamhet inom vilken undervisning sker utifrån bestämda mål (1 kap. 3 § skollagen). Begreppet utbildning omfattar således utöver undervisningen i princip all verksamhet, både i den inre och yttre miljön, som anordnas av huvudmannen och vanligtvis äger rum under skoldagen. Härigenom kommer t.ex. den verksamhet som sker under skolmåltider och på skolgården under raster att omfattas av definitionen (prop. 2009/10:165 s. 633). Förutom att huvudmannen ska se till att all personal ges fortbildning ska huvudmannen enligt 2 kap. 34 § andra stycket skollagen också se till att all personal i den verksamhet som huvudmannen har ansvar för enligt denna lag har nödvändiga insikter i de föreskrifter som gäller för skolväsendet.</w:t>
      </w:r>
    </w:p>
    <w:p>
      <w:pPr>
        <w:pStyle w:val="TextBodyIndent"/>
        <w:rPr/>
      </w:pPr>
      <w:r>
        <w:rPr>
          <w:i/>
          <w:iCs/>
        </w:rPr>
        <w:t xml:space="preserve">Umeå kommun </w:t>
      </w:r>
      <w:r>
        <w:rPr/>
        <w:t>anser att ett borttagande av formuleringen ”eller för att komma till rätta med en elevs ord</w:t>
        <w:softHyphen/>
        <w:softHyphen/>
        <w:t>nings</w:t>
        <w:softHyphen/>
        <w:t>störande uppträdande” från lag</w:t>
        <w:softHyphen/>
        <w:t>texten riskerar den tydlighet som åsyftas i förslaget. Regeringen anser dock att lagtexten i dess nuvarande lydelse kan ge intrycket av att ett ordnings</w:t>
        <w:softHyphen/>
        <w:t>störande beteende saknar betydelse för arbetet med trygghet och studiero. Som framgår av avsnitt 6 är så inte fallet. Det skulle i och för sig kunna hävdas att det, när det gäller ordningsstörningar, inte är fråga om ingripanden under en kort och be</w:t>
        <w:softHyphen/>
        <w:t>gränsad tid och som syftar till att komma till rätta med en akut situation. Om man ska uppnå trygghet och studiero är det dock av vikt att vuxna regelmässigt reagerar på ordningsstörande beteenden. Alla sådana beteenden bör bemötas om</w:t>
        <w:softHyphen/>
        <w:t>gående. Det framgår av 5 kap. 6 § fjärde stycket att en åtgärd enligt bl.a. första stycket får vidtas endast om den står i rimlig proportion till sitt syfte och övriga omständig</w:t>
        <w:softHyphen/>
        <w:t>heter. Det innebär att en åtgärd mot en ordningsstörning i normalfallet är en tillsägelse. Det kan dock inte uteslutas att även ordningsstörningar kan motivera mer ingripande åtgärder, jfr det i avsnitt 11.2 omnämnda rättsfallet ”Soffan i rasthallen” (NJA 2020 s. 578). Regeringen anser sammantaget att den föreslagna formuleringen ”Personalen får vidta de omedelbara och tillfälliga åtgärder som är befogade för att tillförsäkra eleverna trygghet och studiero” även innefattar regelmässiga åtgärder för att komma till rätta med ordningsstörningar.</w:t>
      </w:r>
    </w:p>
    <w:p>
      <w:pPr>
        <w:pStyle w:val="TextBodyIndent"/>
        <w:rPr/>
      </w:pPr>
      <w:r>
        <w:rPr/>
        <w:t>Mot ovanstående bakgrund föreslår regeringen att 5 kap. 6 § skollagen ändras så att det i en första mening anges att personalen ska få vidta de omedelbara och tillfälliga åtgärder som är befogade för att tillförsäkra eleverna trygghet och studiero. Regeringen återkommer nedan till för</w:t>
        <w:softHyphen/>
        <w:t>tydli</w:t>
        <w:softHyphen/>
        <w:t>ganden av lagtexten som avser fysiska ingripanden.</w:t>
      </w:r>
    </w:p>
    <w:p>
      <w:pPr>
        <w:pStyle w:val="TextBodyIndent"/>
        <w:rPr/>
      </w:pPr>
      <w:r>
        <w:rPr/>
        <w:t xml:space="preserve">Regeringen föreslår även att det i 5 kap. 7 § skollagen, som reglerar förutsättningarna för att utvisa en elev ur en undervisningslokal, införs ett nytt andra stycke som innebär att om läraren eller handledaren inte är närvarande i undervisningslokalen får annan personal utvisa en elev från lokalen under motsvarande förutsättningar som gäller för läraren eller handledaren. I sådana fall ska läraren eller handledaren underrättas i efterhand. </w:t>
      </w:r>
    </w:p>
    <w:p>
      <w:pPr>
        <w:pStyle w:val="Rubrik5utannumrering"/>
        <w:rPr/>
      </w:pPr>
      <w:r>
        <w:rPr/>
        <w:t>Närmare om begreppet personal och berörda verksamheter</w:t>
      </w:r>
    </w:p>
    <w:p>
      <w:pPr>
        <w:pStyle w:val="TextBodyIndent"/>
        <w:ind w:hanging="0"/>
        <w:rPr/>
      </w:pPr>
      <w:r>
        <w:rPr>
          <w:i/>
          <w:iCs/>
        </w:rPr>
        <w:t xml:space="preserve">Aneby </w:t>
      </w:r>
      <w:r>
        <w:rPr/>
        <w:t xml:space="preserve">och </w:t>
      </w:r>
      <w:r>
        <w:rPr>
          <w:i/>
          <w:iCs/>
        </w:rPr>
        <w:t>Katrineholms kommuner</w:t>
      </w:r>
      <w:r>
        <w:rPr/>
        <w:t xml:space="preserve"> efterfrågar förtydliganden av begrep</w:t>
        <w:softHyphen/>
        <w:t>pet skol</w:t>
        <w:softHyphen/>
        <w:softHyphen/>
        <w:t>personal eftersom det finns personal som arbetar i skolan men som har sin anställning i annan förvaltning eller på bostadsbolag. Det finns inte någon allmän definition av begreppet i de inledande bestämmelserna i 1 kap. skollagen. Begreppet personal definieras dock i 6 kap. skol</w:t>
        <w:softHyphen/>
        <w:softHyphen/>
        <w:t>lagen om åtgärder mot kränkande behandling. Där anges att i kapitlet avses med personal anställda och uppdrag</w:t>
        <w:softHyphen/>
        <w:t>stagare i verk</w:t>
        <w:softHyphen/>
        <w:softHyphen/>
        <w:t>samhet enligt skol</w:t>
        <w:softHyphen/>
        <w:softHyphen/>
        <w:t>lagen (6 kap. 3 §). Eftersom denna definition överensstämmer med vilken per</w:t>
        <w:softHyphen/>
        <w:t>sonal som avses i förslaget anser regeringen att samma begrepp ska användas i 5 kap. skollagen. Begreppet personal i den nu aktuella bestäm</w:t>
        <w:softHyphen/>
        <w:t>melsen ska tolkas på motsvarande sätt som i 6 kap. 3 §. Begreppet om</w:t>
        <w:softHyphen/>
        <w:softHyphen/>
        <w:t>fattar alltså både anställda och upp</w:t>
        <w:softHyphen/>
        <w:t>dragstagare i de verk</w:t>
        <w:softHyphen/>
        <w:t>sam</w:t>
        <w:softHyphen/>
        <w:t>heter som omfattas av 5 kap. skollagen. Det kan dock noteras att bestäm</w:t>
        <w:softHyphen/>
        <w:t>melserna i 5 och 6 kap. skol</w:t>
        <w:softHyphen/>
        <w:t>lagen har olika tillämpningsområden. Bestämmelserna i 6 kap. om åtgärder mot kränkan</w:t>
        <w:softHyphen/>
        <w:t>de behandling tillämpas på utbildning och annan verksamhet enligt skol</w:t>
        <w:softHyphen/>
        <w:t>lagen (6 kap. 2 §), dvs, även på verksamhet som faller utanför skolväsendet (se 1 kap. 1 och 2 §§ skollagen). Bestämmel</w:t>
        <w:softHyphen/>
        <w:t>serna i 5 kap. om trygghet och studiero gäller dock bara inom skol</w:t>
        <w:softHyphen/>
        <w:t>väsendet. I 5 kap. 2 § anges att be</w:t>
        <w:softHyphen/>
        <w:t>stämmelserna i det kapitlet, om inte annat anges i respektive paragraf, gäller alla skolformer utom förskolan. Bestäm</w:t>
        <w:softHyphen/>
        <w:t xml:space="preserve">melserna i 5 kap. 1–6 och 22–24 §§ gäller också för fritidshemmet. </w:t>
      </w:r>
    </w:p>
    <w:p>
      <w:pPr>
        <w:pStyle w:val="TextBodyIndent"/>
        <w:rPr/>
      </w:pPr>
      <w:r>
        <w:rPr/>
        <w:t>Bestämmelsen om de allmänna befogenheterna i 5 kap. 6 § första stycket är således i dag inte tillämplig i förskolan. Förskolans verk</w:t>
        <w:softHyphen/>
        <w:t>samhet skiljer sig på betydande punkter från skolans och fritids</w:t>
        <w:softHyphen/>
        <w:softHyphen/>
        <w:t>hemmens. Det gäller sättet att bedriva utbildningen, barnens mognads</w:t>
        <w:softHyphen/>
        <w:softHyphen/>
        <w:t>nivå och inslagen av rent fysisk omsorg i förskolepersonalens arbete. Bestäm</w:t>
        <w:softHyphen/>
        <w:t>melserna i skollagen om trygghet och studiero, med fokus på disciplinära åtgärder, passar därför inte för förskolans verksamhet. Regeringen anser mot denna bakgrund att förskolan, liksom hittills, inte bör omfattas av bestämmelsen i 5 kap. 6 § första stycket.</w:t>
      </w:r>
    </w:p>
    <w:p>
      <w:pPr>
        <w:pStyle w:val="Rubrik5utannumrering"/>
        <w:rPr/>
      </w:pPr>
      <w:bookmarkStart w:id="142" w:name="_Hlk86823914"/>
      <w:r>
        <w:rPr/>
        <w:t>En uttrycklig befogenhet att ingripa fysiskt ska införas i skollagen</w:t>
      </w:r>
      <w:bookmarkEnd w:id="142"/>
    </w:p>
    <w:p>
      <w:pPr>
        <w:pStyle w:val="TextBodyIndent"/>
        <w:ind w:hanging="0"/>
        <w:rPr/>
      </w:pPr>
      <w:r>
        <w:rPr/>
        <w:t>Som tidigare framgått anser regeringen att det viktigaste fundamentet för en utbildning som präglas av trygghet och studiero är det förebyggande, lång</w:t>
        <w:softHyphen/>
        <w:t>siktiga och systematiska arbetet. Det är angeläget, såväl med hänsyn till personalens arbetsmiljö som till barns och elevers rättssäkerhet, att huvud</w:t>
        <w:softHyphen/>
        <w:t>män och rektorer tydligt prioriterar det förebyggande arbetet och till</w:t>
        <w:softHyphen/>
        <w:t>handahåller de personella resurser och organisatoriska förutsättningar som kan minska behovet av reaktiva åtgärder.</w:t>
      </w:r>
    </w:p>
    <w:p>
      <w:pPr>
        <w:pStyle w:val="TextBodyIndent"/>
        <w:rPr/>
      </w:pPr>
      <w:r>
        <w:rPr/>
        <w:t>Om skolans personal ofta behöver ingripa för att hantera uppkomna situationer kan det vara en signal om brister i verksamheten och en anled</w:t>
        <w:softHyphen/>
        <w:t>ning till att genomföra utredningar om hur skolmiljön kan förbättras. Det kan också framhållas att kränk</w:t>
        <w:softHyphen/>
        <w:t>ning</w:t>
        <w:softHyphen/>
        <w:t>ar och ordningsstörande upp</w:t>
        <w:softHyphen/>
        <w:t>trädande, utöver möjligheten att in</w:t>
        <w:softHyphen/>
        <w:t>gripa enligt de allmänna befogenheterna i 5 kap. 6 § skollagen, också kan aktuali</w:t>
        <w:softHyphen/>
        <w:t>sera andra åtgärder, t.ex. disciplinära åt</w:t>
        <w:softHyphen/>
        <w:t>gärder enligt 5 kap. skol</w:t>
        <w:softHyphen/>
        <w:t>lagen.</w:t>
      </w:r>
    </w:p>
    <w:p>
      <w:pPr>
        <w:pStyle w:val="TextBodyIndent"/>
        <w:rPr/>
      </w:pPr>
      <w:r>
        <w:rPr/>
        <w:t>I en situation när ett ingripande trots det förebyggande arbetet visar sig nöd</w:t>
        <w:softHyphen/>
        <w:t>vändigt är det viktigt för alla i skolan att det finns ett tydligt lagstöd för de befogenheter som gäller för personalen. Om nuvarande rättspraxis om befogenheten att ingripa fysiskt kommer till uttryck i lagtext medför det att personalens befogenheter blir tydligare både för skolans personal och för elever och vårdnadshavare.</w:t>
      </w:r>
    </w:p>
    <w:p>
      <w:pPr>
        <w:pStyle w:val="TextBodyIndent"/>
        <w:rPr/>
      </w:pPr>
      <w:r>
        <w:rPr/>
        <w:t>En fråga som uppkommer i sammanhanget är om all personal bör omfattas av en särskild befogenhet att ingripa fysiskt, eller om en sådan befogenhet endast bör tillfalla rektorn och lärare. Som tidigare framgått bör all personal, utifrån sina roller, bidra i arbetet med att skapa en trygg skolmiljö som präglas av studiero. All personal omfattas dess</w:t>
        <w:softHyphen/>
        <w:t>utom i någon mån av tillsynsplikten vilket innebär att de i vissa situationer kan ha en skyldighet att ingripa. All personal har vidare rätt att ingripa om det är fråga om nöd eller nödvärn. Utöver rektorn och lärare kan därmed även övrig personal behöva ingripa fysiskt för att tillförsäkra eleverna trygghet och studiero. Det är viktigt att all personal har tyd</w:t>
        <w:softHyphen/>
        <w:t>liga befogenheter att ingripa t.ex. vid konflikter mellan elever och vid skadegörelse. Det är inte rimligt att vissa personal</w:t>
        <w:softHyphen/>
        <w:t>kategorier känner tvek</w:t>
        <w:softHyphen/>
        <w:t>samhet över att ingripa vid exempelvis ett slagsmål mellan elever, på grund av en osäkerhet över sina befogenheter. Det ska också vara tydligt för eleverna att all personal kan ingripa när det behövs. Det är vidare lämpligare att gränserna för denna befogenhet att ingripa regleras i lag för alla personalkategorier, än att området lämnas oreglerat för vissa grupper. Mot bakgrund av ovanstående anser regeringen att det finns starka skäl för att förtydliga lagtexten i skollagen när det gäller befogenheten för personal att ingripa fysiskt. Eftersom den befintliga bestämmelsen om allmänna befogenheter för rektor och lärare, 5 kap. 6 § första stycket skollagen, enligt lagens för</w:t>
        <w:softHyphen/>
        <w:t>arbeten är avsedd att omfatta även fysiska ingripanden, är det naturligt att ett sådant förtydligandet görs i denna paragraf. Som regeringen närmare kommer att utveckla nedan bör en förtydligad befogenhet innefatta att ingripa fysiskt för att avvärja våld, kränkningar eller andra ordnings</w:t>
        <w:softHyphen/>
        <w:t xml:space="preserve">störningar. Det följer redan av 5 kap. 6 § fjärde stycket att en sådan åtgärd får vidtas endast om den står i rimlig proportion till sitt syfte och övriga omständigheter. </w:t>
      </w:r>
    </w:p>
    <w:p>
      <w:pPr>
        <w:pStyle w:val="TextBodyIndent"/>
        <w:rPr>
          <w:i/>
          <w:i/>
          <w:iCs/>
        </w:rPr>
      </w:pPr>
      <w:r>
        <w:rPr/>
        <w:t xml:space="preserve">Regeringen konstaterar att majoriteten av remissinstanserna tillstryker eller inte har något att erinra även när det gäller detta förslag. Detta gäller </w:t>
      </w:r>
      <w:r>
        <w:rPr>
          <w:i/>
          <w:iCs/>
        </w:rPr>
        <w:t xml:space="preserve">Skolverket, Myndigheten för delaktighet, </w:t>
      </w:r>
      <w:r>
        <w:rPr/>
        <w:t>flera kommuner,</w:t>
      </w:r>
      <w:r>
        <w:rPr>
          <w:i/>
          <w:iCs/>
        </w:rPr>
        <w:t xml:space="preserve"> Interna</w:t>
        <w:softHyphen/>
        <w:t xml:space="preserve">tionella Engelska Skolan, SKR, Friskolornas riksförbund, Idéburna skolors riksförbund, Sveriges Skolledarförbund, Lärarnas Riksförbund </w:t>
      </w:r>
      <w:r>
        <w:rPr/>
        <w:t>och</w:t>
      </w:r>
      <w:r>
        <w:rPr>
          <w:i/>
          <w:iCs/>
        </w:rPr>
        <w:t xml:space="preserve"> Föräldraalliansen Sverige.</w:t>
      </w:r>
    </w:p>
    <w:p>
      <w:pPr>
        <w:pStyle w:val="TextBodyIndent"/>
        <w:rPr/>
      </w:pPr>
      <w:r>
        <w:rPr>
          <w:i/>
          <w:iCs/>
        </w:rPr>
        <w:t>SPSM, BO, Sameskolstyrelsen, Funktionsrätt Sverige, Riksförbundet Attention, Rädda barnen, Sveriges Elevkårer</w:t>
      </w:r>
      <w:r>
        <w:rPr/>
        <w:t xml:space="preserve"> och </w:t>
      </w:r>
      <w:r>
        <w:rPr>
          <w:i/>
          <w:iCs/>
        </w:rPr>
        <w:t>Sveriges Elevråd</w:t>
      </w:r>
      <w:r>
        <w:rPr/>
        <w:t xml:space="preserve"> avstyrker dock förslaget efter</w:t>
        <w:softHyphen/>
        <w:softHyphen/>
        <w:t>som de bedömer att det medför risker. SPSM betonar bl.a. risken för att personal ingriper fysis</w:t>
        <w:softHyphen/>
        <w:t>kt mot elever med funk</w:t>
        <w:softHyphen/>
        <w:t>tionsnedsättning även i situationer där det varken är en lämplig eller be</w:t>
        <w:softHyphen/>
        <w:t>fogad åtgärd. Same</w:t>
        <w:softHyphen/>
        <w:softHyphen/>
        <w:t>skolstyrelsen anser att förslaget inte är rätt väg att gå och framhåller att det inte ligger inom pedagogernas utbildningsområde att ingripa fysiskt. Myndig</w:t>
        <w:softHyphen/>
        <w:t>heten befarar att förslaget kan leda till skador på personal och elever. Riksförbundet Attention och Funktionsrätt Sverige anser att det är om</w:t>
        <w:softHyphen/>
        <w:t>dömes</w:t>
        <w:softHyphen/>
        <w:t>löst att införa en befogenhet att ingripa fysiskt för skolpersonal som lärare, elevassistenter och bespisnings</w:t>
        <w:softHyphen/>
        <w:softHyphen/>
        <w:t>personal. De understryker att fysiska ingripanden i princip alltid eskalerar en situation och framhåller att detta riskerar att göra skolmiljön mer otrygg, oförutsägbar och att farliga situationer kan uppstå. Rädda Barnen fram</w:t>
        <w:softHyphen/>
        <w:t>håller att skol</w:t>
        <w:softHyphen/>
        <w:t>personal redan har befogenhet att ingripa fysiskt för att skydda barnet från att skada sig själv, andra eller egendom i och med att lärare har rätt att agera i nöd och nödvärn samt utifrån tillsynsansvaret. Organisa</w:t>
        <w:softHyphen/>
        <w:softHyphen/>
        <w:t>tionen anser att den föreslagna regleringen går utöver de befogen</w:t>
        <w:softHyphen/>
        <w:t>heter som tillkommer enligt tillsyns</w:t>
        <w:softHyphen/>
        <w:t>ansvaret och att det går emot barn</w:t>
        <w:softHyphen/>
        <w:t>konven</w:t>
        <w:softHyphen/>
        <w:softHyphen/>
        <w:t xml:space="preserve">tionen. Rädda barnen föreslår även att det ska införas krav på att rapportera fysiska ingripanden. </w:t>
      </w:r>
    </w:p>
    <w:p>
      <w:pPr>
        <w:pStyle w:val="TextBodyIndent"/>
        <w:rPr/>
      </w:pPr>
      <w:r>
        <w:rPr/>
        <w:t xml:space="preserve">Regeringen anser dock i likhet med </w:t>
      </w:r>
      <w:r>
        <w:rPr>
          <w:i/>
          <w:iCs/>
        </w:rPr>
        <w:t>Sveriges Skolledarförbund</w:t>
      </w:r>
      <w:r>
        <w:rPr/>
        <w:t xml:space="preserve"> att det är en orossignal som måste tas på allvar att skolans personal är osäkra på sitt mandat. Som framgått ovan upplever också elever att vuxna inte reagerar på kränkningar samt att detta skapar en otrygghet hos eleverna som i för</w:t>
        <w:softHyphen/>
        <w:t>längningen kan påverka deras kunskapsresultat. När det gäller frågan vilka åtgärder som får vidtas syftar förslaget bara till att låta de befogenheter att ingripa fysiskt som framgår av förarbetena till bestämmelsen och rätts</w:t>
        <w:softHyphen/>
        <w:t>praxis att komma till klart uttryck i lagtexten. Avsikten är således inte att gå längre än rättspraxis. Regeringen vill också erinra om att Högsta dom</w:t>
        <w:softHyphen/>
        <w:t>stolen i rättsfallet ”Läraren och elev</w:t>
        <w:softHyphen/>
        <w:t>assistenten” (NJA 2009 s. 776) ut</w:t>
        <w:softHyphen/>
        <w:t>tryckt att det måste anses vara en mycket angelägen uppgift för lag</w:t>
        <w:softHyphen/>
        <w:t>stiftaren att i samband med lag</w:t>
        <w:softHyphen/>
        <w:t>regle</w:t>
        <w:softHyphen/>
        <w:t>ringen av olika allmänna verk</w:t>
        <w:softHyphen/>
        <w:t>sam</w:t>
        <w:softHyphen/>
        <w:t>heter, bl.a. på skolområdet, ta klar ställ</w:t>
        <w:softHyphen/>
        <w:t>ning till frågan om tillåtligheten av kroppsliga ingrepp och vid behov införa uttryckliga regler om detta. Rege</w:t>
        <w:softHyphen/>
        <w:t>ringen be</w:t>
        <w:softHyphen/>
        <w:t xml:space="preserve">dömer därför att det är angeläget att befogenheten att ingripa fysiskt kommer till tydligare uttryck i lagtexten än vad som nu är fallet samt att det framgår direkt av lagtexten vad samtlig personal i skolan får göra.  </w:t>
      </w:r>
    </w:p>
    <w:p>
      <w:pPr>
        <w:pStyle w:val="TextBodyIndent"/>
        <w:rPr/>
      </w:pPr>
      <w:r>
        <w:rPr/>
        <w:t>Regeringen har dock förståelse för synpunkten att det måste finnas särskild medvetenhet om att det finns elever med funktionsnedsättningar och att all personal inte har samma kompetens. Som rege</w:t>
        <w:softHyphen/>
        <w:t>ringen har påtalat ovan ingår det dock i det förebyggande arbetet och det systematiska kvalitetsarbetet att diskutera hur man kan bemöta elever utifrån deras förutsättningar. Vidare ska huvudmannen enligt 2 kap. 34 § första meningen skollagen se till att personalen som har hand om utbild</w:t>
        <w:softHyphen/>
        <w:t>ningen i den verksamhet som huvudmannen har ansvar för enligt skollagen ges möjligheter till kompetensutveckling. Som framgått ovan omfattar begrep</w:t>
        <w:softHyphen/>
        <w:t>pet utbildning, utöver undervisningen, i princip all verksamhet, både i den inre och yttre miljön, som anordnas av huvud</w:t>
        <w:softHyphen/>
        <w:t>mannen och vanligtvis äger rum under skoldagen, t.ex. den verksamhet som sker under skol</w:t>
        <w:softHyphen/>
        <w:t>mål</w:t>
        <w:softHyphen/>
        <w:t>tider och på skolgården under raster (prop. 2009/10:165 s. 633). Huvud</w:t>
        <w:softHyphen/>
        <w:t>mannen ska därutöver enligt 2 kap. 34 § andra meningen se till att all per</w:t>
        <w:softHyphen/>
        <w:t>sonal i den verksamhet som huvud</w:t>
        <w:softHyphen/>
        <w:t>mannen har ansvar för enligt skollagen har nödvändiga insikter i de föreskrifter som gäller för skol</w:t>
        <w:softHyphen/>
        <w:t xml:space="preserve">väsendet. </w:t>
      </w:r>
    </w:p>
    <w:p>
      <w:pPr>
        <w:pStyle w:val="TextBodyIndent"/>
        <w:rPr>
          <w:lang w:eastAsia="sv-SE"/>
        </w:rPr>
      </w:pPr>
      <w:r>
        <w:rPr/>
        <w:t>Regeringen vill även betona att om ett fysiskt ingripande anses påkallat ska det vara så lindrigt och pågå under så kort tid som möjligt. Det är också viktigt att beakta att det finns gränser för vilka fysiska in</w:t>
        <w:softHyphen/>
        <w:softHyphen/>
        <w:t>gripanden som kan vara befogade, exempelvis får de inte utgöra en be</w:t>
        <w:softHyphen/>
        <w:softHyphen/>
        <w:t>straff</w:t>
        <w:softHyphen/>
        <w:t>ning och de får endast ske i omedelbar anknytning till den situation som uppstått och i syfte att avvärja den. Lindrigare former av fysisk kraft mot en elev kan vara tillåtet för att övervinna dennes motstånd – t.ex. ta ett stadigt tag om en elevs arm för att leda ut eleven ur klassrummet – men det bör framhållas att befogenheten inte ger rätt att ingripa fysiskt på ett sätt som faller under straffbestämmelsen för misshandel (se 3 kap. 5 § BrB). Det finns också skäl att återigen framhålla vikten av skolans före</w:t>
        <w:softHyphen/>
        <w:softHyphen/>
        <w:t xml:space="preserve">byggande arbete, </w:t>
      </w:r>
      <w:r>
        <w:rPr>
          <w:lang w:eastAsia="sv-SE"/>
        </w:rPr>
        <w:t>t.ex. mot kränkande behandling och för tillitsfulla rela</w:t>
        <w:softHyphen/>
        <w:softHyphen/>
        <w:t>tioner. Om skolan genom ett sådant arbete har tydliggjort för såväl personal som elever och vårdnadshavare vilka åtgärder som vid be</w:t>
        <w:softHyphen/>
        <w:t>hov kan vidtas bedömer regeringen dels att risken för att fysiska ingripand</w:t>
        <w:softHyphen/>
        <w:t xml:space="preserve">en behöver användas minskar, dels att sådana ingripanden när de ändå krävs inte behöver upplevas som lika oförutsägbara eller negativa. </w:t>
      </w:r>
    </w:p>
    <w:p>
      <w:pPr>
        <w:pStyle w:val="TextBodyIndent"/>
        <w:rPr/>
      </w:pPr>
      <w:r>
        <w:rPr/>
        <w:t>Mot bakgrund av ovanstående föreslår således regeringen att bestäm</w:t>
        <w:softHyphen/>
        <w:t>melserna i 5 kap. 6 § första stycket skollagen sammantaget ska lyda ”Perso</w:t>
        <w:softHyphen/>
        <w:t>nalen får vid</w:t>
        <w:softHyphen/>
        <w:t>ta de omedelbara och tillfälliga åtgärder som är befogade för att tillförsäkra eleverna trygghet och studiero. Detta inne</w:t>
        <w:softHyphen/>
        <w:t>fattar en befogenhet att ingripa fysiskt för att avvärja våld, kränkningar eller andra ordnings</w:t>
        <w:softHyphen/>
        <w:t>störningar.” Regeringen vill betona att den aktuella befogenheten i 5 kap. 6 § skollagen reglerar vilka ingripanden som får göras. Det föreslagna förtydligandet är inte avsett att utöka eller förstärka personalens eventuella skyldighet att ingripa för att förhindra att barn eller elever kommer till skada. En skyldighet att ingripa enligt till</w:t>
        <w:softHyphen/>
        <w:softHyphen/>
        <w:t>synsansvaret följer inte av skollagens bestämmelser, utan av skade</w:t>
        <w:softHyphen/>
        <w:softHyphen/>
        <w:t>stånd</w:t>
        <w:softHyphen/>
        <w:t>s</w:t>
        <w:softHyphen/>
        <w:t xml:space="preserve">rättsliga principer (se t.ex. NJA 1984 s. 764). </w:t>
      </w:r>
    </w:p>
    <w:p>
      <w:pPr>
        <w:pStyle w:val="Rubrik5utannumrering"/>
        <w:rPr/>
      </w:pPr>
      <w:r>
        <w:rPr/>
        <w:t>Närmare om ingripanden mot elevers våld och kränkningar mot andra elever och personal</w:t>
      </w:r>
    </w:p>
    <w:p>
      <w:pPr>
        <w:pStyle w:val="TextBodyIndent"/>
        <w:ind w:hanging="0"/>
        <w:rPr/>
      </w:pPr>
      <w:r>
        <w:rPr/>
        <w:t>Skolan har en långtgående skyldighet att säkerställa att eleverna inte blir utsatta för våld eller andra kränkningar under skol</w:t>
        <w:softHyphen/>
        <w:softHyphen/>
        <w:t>dagen. Huvudmannen har enligt 6 kap. 7 § skollagen en skyldighet att se till att det genomförs åtgärder för att förebygga och för</w:t>
        <w:softHyphen/>
        <w:t>hindra att elever utsätts för kränkande behandling. Med kränkande behandling avses enligt 6 kap. 3 § skollagen ett uppträdande som utan att vara diskriminering enligt diskri</w:t>
        <w:softHyphen/>
        <w:t>mine</w:t>
        <w:softHyphen/>
        <w:t>rings</w:t>
        <w:softHyphen/>
        <w:t>lagen (2008:567) kränker ett barns eller en elevs värdighet. Enligt för</w:t>
        <w:softHyphen/>
        <w:t>arbetena ska uppträdandet således inte ha samband med någon diskri</w:t>
        <w:softHyphen/>
        <w:t>mineringsgrund. Exempelvis avses mobbning och liknande beteen</w:t>
        <w:softHyphen/>
        <w:t>den som kan utgöras t.ex. av till</w:t>
        <w:softHyphen/>
        <w:t>mälen om övervikt, hårfärg eller att någon råkar vara en ”plugghäst”. Kränkande behandling kan även anses ha förekommit utan att den som kränker anger någon specifik egenskap hos det barn eller den elev som utsätts för kränkningar. Att utan verbala nedsättande omdömen om exempelvis någons hårfärg eller klädsel genom att t.ex. knuffa eller rycka någon i håret eller sätta krokben för personen i fråga kan också anses utgöra kränkande behandling i lagens mening. Även psykiska kränkningar genom t.ex. utfrysning omfattas av uttrycket kränkande behandling (prop. 2009/10:165 s. 693). Som tidigare framhållits finns även en skade</w:t>
        <w:softHyphen/>
        <w:t>stånds</w:t>
        <w:softHyphen/>
        <w:t xml:space="preserve">rättslig skyldighet för personalen att utöva en viss tillsyn över eleverna för att se till att de inte kommer till skada. </w:t>
      </w:r>
    </w:p>
    <w:p>
      <w:pPr>
        <w:pStyle w:val="TextBodyIndent"/>
        <w:rPr/>
      </w:pPr>
      <w:r>
        <w:rPr/>
        <w:t>Regeringen anser att det är angeläget att personalen i skolan ska kunna ingripa för att förhindra att elever utsätter varandra för våld eller kränk</w:t>
        <w:softHyphen/>
        <w:softHyphen/>
        <w:t xml:space="preserve">ningar. </w:t>
      </w:r>
      <w:r>
        <w:rPr>
          <w:i/>
          <w:iCs/>
        </w:rPr>
        <w:t>Södertälje kommun</w:t>
      </w:r>
      <w:r>
        <w:rPr/>
        <w:t xml:space="preserve"> välkomnar ett förtydligande kring åtgärder för att till</w:t>
        <w:softHyphen/>
        <w:t>för</w:t>
        <w:softHyphen/>
        <w:t>säkra eleverna trygghet och studiero och anser att fysiska in</w:t>
        <w:softHyphen/>
        <w:softHyphen/>
        <w:t>gri</w:t>
        <w:softHyphen/>
        <w:t>pan</w:t>
        <w:softHyphen/>
        <w:t>d</w:t>
        <w:softHyphen/>
        <w:t>en för att avvärja våld i vissa situationer kan vara nödvändigt. Kom</w:t>
        <w:softHyphen/>
        <w:t>munen fram</w:t>
        <w:softHyphen/>
        <w:t>håller dock att fysiska ingripanden behöver används med stor varsamhet och att det bör ses över om bl.a. kränkningar och ordnings</w:t>
        <w:softHyphen/>
        <w:softHyphen/>
        <w:t>störningar ska ingå i möjligheten till fysiska ingripanden. Regeringen som konstaterar att det redan följer av det i avsnitt 11.2 nämnda rättsfallet ”Soffan i rasthallen” (NJA 2020 s. 578) att fysiska ingripanden p.g.a. ord</w:t>
        <w:softHyphen/>
        <w:t>ningsstörningar ingår i den allmänna befogenheten återkommer till ingri</w:t>
        <w:softHyphen/>
        <w:t>pan</w:t>
        <w:softHyphen/>
        <w:t>den om sådana störningar nedan. Kommunen påpekar också att i en bredare definition av våld kan såväl fysiskt som socialt och psykiskt våld ingå. Regeringen instäm</w:t>
        <w:softHyphen/>
        <w:t>mer i att ingripanden som utgångs</w:t>
        <w:softHyphen/>
        <w:t>punkt i första hand bör ske genom t.ex. verbala till</w:t>
        <w:softHyphen/>
        <w:t>rättavisningar eller på andra sätt som inte innebär ett fysiskt ingripande. Det kan dock finnas situationer där sådana åtgärder inte har önskad effekt, där det är uppenbart att de inte kommer att ha effekt eller där en skada eller på</w:t>
        <w:softHyphen/>
        <w:t>taglig kränkning är så överhängande att det inte finns tid eller möjlighet att pröva andra åtgärder. Det kan vara fråga om att eleverna använder våld mot varandra, men det kan också vara nödvändigt att ingripa för att för</w:t>
        <w:softHyphen/>
        <w:softHyphen/>
        <w:t>hindra att en konflikt urartar till våldsamheter eller allvarliga kränkningar. Det kan i en sådan situation bli aktuellt för personalen att t.ex. ingripa fysiskt för att hålla isär två elever eller förmå dem att gå åt olika håll. Begreppet ”kränk</w:t>
        <w:softHyphen/>
        <w:t>ningar” i förslaget till förtydligande av lagtexten i 5 kap. 6 § första stycket ovan av</w:t>
        <w:softHyphen/>
        <w:t>ser främst sådant som utgör kränkande behand</w:t>
        <w:softHyphen/>
        <w:t>ling enligt 6 kap. skol</w:t>
        <w:softHyphen/>
        <w:t>lagen eller trakasserier enligt diskriminer</w:t>
        <w:softHyphen/>
        <w:softHyphen/>
        <w:t>ings</w:t>
        <w:softHyphen/>
        <w:t>lagen (2008:567). Med trakasserier avses enligt diskrimineringslagen ett uppträdande som kränker någons värdighet och som har samband med någon av diskri</w:t>
        <w:softHyphen/>
        <w:t>minerings</w:t>
        <w:softHyphen/>
        <w:t>grunderna kön, könsöverskridande identitet eller uttryck, etnisk tillhörig</w:t>
        <w:softHyphen/>
        <w:t>het, religion eller annan trosuppfattning, funktionsned</w:t>
        <w:softHyphen/>
        <w:t>sätt</w:t>
        <w:softHyphen/>
        <w:t>ning, sexuell läggning eller ålder (1 kap. 4 §). Det kan således bli aktuellt att ingripa t.ex. om någon elev verbalt ut</w:t>
        <w:softHyphen/>
        <w:softHyphen/>
        <w:t>trycker sig på ett sätt som uppfattas som kränkande till en annan elev och trots tillsägelser inte upphör med kränk</w:t>
        <w:softHyphen/>
        <w:t>ningarna. Personalen kan då behöva t.ex. fysiskt förmå eleven att lämna platsen, exempelvis genom att ta ett stadigt tag om armen och leda eleven ut ur rummet. Det kan också vara fråga om att en elev ägnar sig åt kränkande fotografering enligt 4 kap. 6 a § brottsbalken eller annan kränkande fotografering eller filmning och inte slutar vid tillsägelse och att en lärare behöver ta ifrån eleven mobiltelefonen (se vidare om omhänder</w:t>
        <w:softHyphen/>
        <w:t>taganden nedan). Regeringen bedömer att en bestäm</w:t>
        <w:softHyphen/>
        <w:t>melse som innebär att fysiska ingripanden endast får användas för att avvärja våld riskerar att bli för begränsande, och att fysiska ingripanden därför ska få vid</w:t>
        <w:softHyphen/>
        <w:t>tas för att avvärja både våld och kränkningar.</w:t>
      </w:r>
    </w:p>
    <w:p>
      <w:pPr>
        <w:pStyle w:val="TextBodyIndent"/>
        <w:rPr>
          <w:i/>
          <w:i/>
          <w:iCs/>
        </w:rPr>
      </w:pPr>
      <w:r>
        <w:rPr/>
        <w:t>Som framgår är begreppet kränkningar vidare än begreppet kränkande behandling. Personalen ska inte för att kunna ingripa behöva göra en bedömning av om en elevs handling är sådan att den vid en rättslig prövning skulle bedömas utgöra en kränk</w:t>
        <w:softHyphen/>
        <w:t>ning av någons värdighet i enlighet med definitionen i 6 kap. 3 § skollagen eller trakasserier enligt diskrimineringslagen. Persona</w:t>
        <w:softHyphen/>
        <w:t xml:space="preserve">len ska kunna ingripa fysiskt för att avvärja sådant beteende som typiskt sett är att uppfatta som kränkande. </w:t>
      </w:r>
    </w:p>
    <w:p>
      <w:pPr>
        <w:pStyle w:val="TextBodyIndent"/>
        <w:rPr/>
      </w:pPr>
      <w:r>
        <w:rPr>
          <w:i/>
          <w:iCs/>
        </w:rPr>
        <w:t>Lärarförbundet</w:t>
      </w:r>
      <w:r>
        <w:rPr/>
        <w:t xml:space="preserve"> anser att det inte är tillräckligt utrett vad som är en kränkning mellan personal och önskar att den definitionen förtydligas. Regeringen konstaterar att befogenheten att ingripa fysiskt gäller oavsett om det är en elev eller personal som är föremål för våldet eller kränk</w:t>
        <w:softHyphen/>
        <w:t>ningen. Rätten att in</w:t>
        <w:softHyphen/>
        <w:t>gripa för att avvärja våld, omfattar även situationen där en elev behöver hindras från att skada sig själv. Kränk</w:t>
        <w:softHyphen/>
        <w:softHyphen/>
        <w:t>ningar mellan personalen är dock inte föremål för behandling i denna proposition.</w:t>
      </w:r>
    </w:p>
    <w:p>
      <w:pPr>
        <w:pStyle w:val="Rubrik5utannumrering"/>
        <w:rPr/>
      </w:pPr>
      <w:bookmarkStart w:id="143" w:name="_Hlk87530179"/>
      <w:r>
        <w:rPr/>
        <w:t>Närmare om ingripanden mot andra ordningsstörningar</w:t>
      </w:r>
      <w:bookmarkEnd w:id="143"/>
    </w:p>
    <w:p>
      <w:pPr>
        <w:pStyle w:val="TextBodyIndent"/>
        <w:ind w:hanging="0"/>
        <w:rPr/>
      </w:pPr>
      <w:r>
        <w:rPr/>
        <w:t>Som framgått ovan ska utgångspunkten givetvis vara att ordnings</w:t>
        <w:softHyphen/>
        <w:t>stör</w:t>
        <w:softHyphen/>
        <w:t>ningar i skolan – eller andra situationer som innebär att elever inte till</w:t>
        <w:softHyphen/>
        <w:t>försäkras trygghet och studiero – i första hand hanteras på annat sätt än genom att ingripa fysiskt. Regeringen konstaterar att det trots detta kan uppstå situationer av ord</w:t>
        <w:softHyphen/>
        <w:softHyphen/>
        <w:t>nings</w:t>
        <w:softHyphen/>
        <w:t>störande karaktär där en viss grad av fysiskt ingripande kan vara befo</w:t>
        <w:softHyphen/>
        <w:t>gat. Om det regelbundet uppstår situationer där personalen be</w:t>
        <w:softHyphen/>
        <w:t>höver använda reaktiva åtgärder bör detta dock beaktas i skolans systema</w:t>
        <w:softHyphen/>
        <w:t>tiska kvalitetsarbete i syfte att förebygga att liknande situa</w:t>
        <w:softHyphen/>
        <w:t>tioner uppstår igen.</w:t>
      </w:r>
    </w:p>
    <w:p>
      <w:pPr>
        <w:pStyle w:val="TextBodyIndent"/>
        <w:rPr/>
      </w:pPr>
      <w:r>
        <w:rPr/>
        <w:t>Av rättspraxis framgår att befogenheten att ingripa fysiskt inte är be</w:t>
        <w:softHyphen/>
        <w:softHyphen/>
        <w:t>gränsad till situationer där det finns risk för att elever kommer till skada eller skadar andra, utan även gäller mer allmänt ordningsstörande situa</w:t>
        <w:softHyphen/>
        <w:softHyphen/>
        <w:t>tioner. Det har uppstått situationer där det har bedömts som rimligt att ingripa fysiskt, t.ex. när fortsatta tillsägelser med anledning av en ordnings</w:t>
        <w:softHyphen/>
        <w:softHyphen/>
        <w:t xml:space="preserve">störning bedöms bli resultatlösa (se ”Soffan i rasthallen” NJA 2020 s. 578 p. 15). </w:t>
      </w:r>
      <w:bookmarkStart w:id="144" w:name="_Hlk92514713"/>
      <w:r>
        <w:rPr/>
        <w:t xml:space="preserve">Högsta domstolen har i ett rättsfall som handlar om situationer där en elev stör ordningen och där tillsägelser visat sig vara verkningslösa t.ex. uttalat att det i det fallet hade varit befogat att ta ett stadigt tag om elevens arm för att leda ut eleven ur klassrummet (”Örfilen” NJA 2016 s. 596 p. 15). </w:t>
      </w:r>
      <w:bookmarkEnd w:id="144"/>
      <w:r>
        <w:rPr/>
        <w:t>Högsta domstolen har även uttalat att en elev kan hållas kvar i ett klassrum eller tas med till rektorn för samtal (”Läraren och elev</w:t>
        <w:softHyphen/>
        <w:t>assisten</w:t>
        <w:softHyphen/>
        <w:softHyphen/>
        <w:t>ten” NJA 2009 s. 776). Det kan vidare uppstå behov för perso</w:t>
        <w:softHyphen/>
        <w:t>nalen att förhindra elevers pågående skadegörelse (jfr prop. 2009/10:165 s. 680).</w:t>
      </w:r>
    </w:p>
    <w:p>
      <w:pPr>
        <w:pStyle w:val="TextBodyIndent"/>
        <w:rPr/>
      </w:pPr>
      <w:r>
        <w:rPr/>
        <w:t>Ordningsstörningar kan inträffa i undervisningssituationer, där ett in</w:t>
        <w:softHyphen/>
        <w:t>gripan</w:t>
        <w:softHyphen/>
        <w:t>de kan vara befogat för att säkerställa studieron. De kan också in</w:t>
        <w:softHyphen/>
        <w:softHyphen/>
        <w:t>träffa utanför undervisningen. På samma sätt som en vårdnadshavare kan behöva ingripa fysiskt på grund av ett barns ”ordningsstörande” beteende i offentliga miljöer, genom att t.ex. leda ut ett störande barn från en affär, kan personalen i skolan, som övertagit vårdnadshavares tillsyns</w:t>
        <w:softHyphen/>
        <w:t>ansvar, behöva ingripa till följd av detta ansvar i t.ex. skolmatsalen, under raster, på utflykt osv. Det kan noteras att de tre ovan nämnda rättsfallen ”Äppelkastningen”, ”Läraren och elevassistenten” och ”Soffan i rast</w:t>
        <w:softHyphen/>
        <w:t>hallen” alla rörde situa</w:t>
        <w:softHyphen/>
        <w:softHyphen/>
        <w:t>tion</w:t>
        <w:softHyphen/>
        <w:t>er utanför undervisningen.</w:t>
      </w:r>
    </w:p>
    <w:p>
      <w:pPr>
        <w:pStyle w:val="TextBodyIndent"/>
        <w:rPr/>
      </w:pPr>
      <w:r>
        <w:rPr>
          <w:i/>
          <w:iCs/>
        </w:rPr>
        <w:t>Skolinspektionen</w:t>
      </w:r>
      <w:r>
        <w:rPr/>
        <w:t xml:space="preserve"> påpekar att begreppet ordningsstörning innefattar en rad olika uppträdanden och att en ordningsstörning kan vara mer eller mindre allvarlig. Därmed kvarstår för personalen att göra svåra bedömnin</w:t>
        <w:softHyphen/>
        <w:softHyphen/>
        <w:t>gar om vid vilka tillfällen ett fysiskt ingripande står i rimlig proportion till sitt syfte och övriga omständigheter. Myndigheten anser därför att det är viktigt i den fortsatta beredningen att begreppsformuleringen om ord</w:t>
        <w:softHyphen/>
        <w:softHyphen/>
        <w:t>nings</w:t>
        <w:softHyphen/>
        <w:t xml:space="preserve">störningar inte öppnar upp för en vidare tolkning än intentionen i förslaget, t.ex. att den skulle kunna uppfattas som att personal vid alla typer av ordningsstörningar omedelbart får ingripa fysiskt. Som tidigare framgått anser även </w:t>
      </w:r>
      <w:r>
        <w:rPr>
          <w:i/>
          <w:iCs/>
        </w:rPr>
        <w:t>Södertälje kommun</w:t>
      </w:r>
      <w:r>
        <w:rPr/>
        <w:t xml:space="preserve"> att det bör ses över om begreppen kränkning och ordningsstörning ska ingå i bestämmelsen. </w:t>
      </w:r>
    </w:p>
    <w:p>
      <w:pPr>
        <w:pStyle w:val="TextBodyIndent"/>
        <w:rPr/>
      </w:pPr>
      <w:r>
        <w:rPr/>
        <w:t>Det finns med anledning av detta skäl att understryka att det förslag till lagtext som har lämnats ovan inte är avsett att innebära en möjlighet att ingripa fysiskt som går längre än praxis. Däremot bör den praxis som redan finns, men som inte alla känner till, som innebär att det i vissa fall finns möjligheter att ingripa fysiskt komma till uttryck i lagtext och inte bara i förarbets</w:t>
        <w:softHyphen/>
        <w:t>uttalanden. Som nämnts tidigare framgår det av 5 kap. 6 § fjärde stycket att en åtgärd enligt bl.a. första stycket endast får vidtas om den står i rimlig proportion till sitt syfte och övriga omständigheter. Regeringen anser att det är viktigt att det tydligt framgår av skollagen att en sådan proportionalitetsprincip gäller vid bl.a. fysiska ingripanden. Regeringen föreslår därför att bestämmelsen om att en åtgärd inom ramen för den all</w:t>
        <w:softHyphen/>
        <w:t>männa befogenheten får vidtas endast om den står i rimlig proportion till sitt syfte och övriga omständigheter flyttas upp så att den placeras i direkt anslutning till bestämmelsen om den allmänna befogenheten och att en motsvarande bestämmelse också placeras i anslutning till bestäm</w:t>
        <w:softHyphen/>
        <w:t>melsen om att andra disciplinära och särskilda åtgärder (dvs. utvis</w:t>
        <w:softHyphen/>
        <w:t>ning ur undervisningslokalen, kvarsittning, tillfällig omplacering, tillfällig place</w:t>
        <w:softHyphen/>
        <w:t>ring utanför den egna skolenheten [se avsnitt 12.4], avstängning och om</w:t>
        <w:softHyphen/>
        <w:t>händertagande av föremål) särregleras, se 5 kap. 6 § andra stycket och 7–23 §§.</w:t>
      </w:r>
    </w:p>
    <w:p>
      <w:pPr>
        <w:pStyle w:val="Rubrik5utannumrering"/>
        <w:rPr/>
      </w:pPr>
      <w:r>
        <w:rPr/>
        <w:t>Gränsdragningsfrågor kan behöva klargöras genom rättspraxis och personalen behöver även stöd i tillämpningen av bestämmelserna</w:t>
      </w:r>
    </w:p>
    <w:p>
      <w:pPr>
        <w:pStyle w:val="TextBodyIndent"/>
        <w:ind w:hanging="0"/>
        <w:rPr/>
      </w:pPr>
      <w:r>
        <w:rPr/>
        <w:t>Även med den föreslagna bestämmelsen konstaterar regeringen, i likhet med flera remissinstanser, att det fram</w:t>
        <w:softHyphen/>
        <w:t xml:space="preserve">över kan uppstå situationer som innebär svåra gränsdragningar. </w:t>
      </w:r>
      <w:r>
        <w:rPr>
          <w:i/>
          <w:iCs/>
        </w:rPr>
        <w:t>Skolverket</w:t>
      </w:r>
      <w:r>
        <w:rPr/>
        <w:t xml:space="preserve"> anser att det redan framgår i bestäm</w:t>
        <w:softHyphen/>
        <w:t>melserna att rätt att ingripa fysiskt kan finnas, men inte med tydlig</w:t>
        <w:softHyphen/>
        <w:t>het under vilka om</w:t>
        <w:softHyphen/>
        <w:softHyphen/>
        <w:t>ständigheter detta får göras och framhåller att det gör det svårt att uttolka hur en domstol skulle bedöma ett fall med delvis andra omständig</w:t>
        <w:softHyphen/>
        <w:t xml:space="preserve">heter. </w:t>
      </w:r>
      <w:r>
        <w:rPr>
          <w:i/>
          <w:iCs/>
        </w:rPr>
        <w:t>Academedia AB</w:t>
      </w:r>
      <w:r>
        <w:rPr/>
        <w:t xml:space="preserve"> be</w:t>
        <w:softHyphen/>
        <w:t>dömer förvisso att förslaget kan undan</w:t>
        <w:softHyphen/>
        <w:softHyphen/>
        <w:softHyphen/>
        <w:t>röja viss otyd</w:t>
        <w:softHyphen/>
        <w:softHyphen/>
        <w:t>lighet men fram</w:t>
        <w:softHyphen/>
        <w:t>håller att det oavsett hur lagtexten är formulerad kommer att finnas risk för rättsliga efterspel i form av anmäl</w:t>
        <w:softHyphen/>
        <w:t>ningar till Skol</w:t>
        <w:softHyphen/>
        <w:t>inspek</w:t>
        <w:softHyphen/>
        <w:t xml:space="preserve">tionen eller Barn- och elevombudet och viss rädsla för att göra fel. </w:t>
      </w:r>
      <w:r>
        <w:rPr>
          <w:i/>
          <w:iCs/>
        </w:rPr>
        <w:t>Lärarför</w:t>
        <w:softHyphen/>
        <w:t>bundet</w:t>
      </w:r>
      <w:r>
        <w:rPr/>
        <w:t xml:space="preserve"> bedömer att förslagen inte ger ett till</w:t>
        <w:softHyphen/>
        <w:softHyphen/>
        <w:t>räck</w:t>
        <w:softHyphen/>
        <w:t>ligt tydligt regelverk för hur lärare förväntas ingripa och fram</w:t>
        <w:softHyphen/>
        <w:t xml:space="preserve">håller att det är ett stort problem att lärare tvekar på sina befogenheter kopplat till bl.a. disciplinära åtgärder av rädsla för att bli anmälda. </w:t>
      </w:r>
      <w:r>
        <w:rPr>
          <w:i/>
          <w:iCs/>
        </w:rPr>
        <w:t xml:space="preserve">Sveriges Elevkårer </w:t>
      </w:r>
      <w:r>
        <w:rPr/>
        <w:t xml:space="preserve">och </w:t>
      </w:r>
      <w:r>
        <w:rPr>
          <w:i/>
          <w:iCs/>
        </w:rPr>
        <w:t xml:space="preserve">Sveriges Elevråd </w:t>
      </w:r>
      <w:r>
        <w:rPr/>
        <w:t>framför att de är rädda att den otydlighet som beskrivs kring hur praxis används i nuläget kommer att förflyttas i takt med att lagstiftningen blir allt mer tillåtande och att problemet därmed endast kom</w:t>
        <w:softHyphen/>
        <w:t>mer att flyttas.</w:t>
      </w:r>
    </w:p>
    <w:p>
      <w:pPr>
        <w:pStyle w:val="TextBodyIndent"/>
        <w:rPr/>
      </w:pPr>
      <w:r>
        <w:rPr/>
        <w:t>Regeringen konstaterar att den föreslagna bestämmelsen anger att be</w:t>
        <w:softHyphen/>
        <w:softHyphen/>
        <w:t>fogen</w:t>
        <w:softHyphen/>
        <w:t>het att ingripa fysiskt gäller i situationer där personal behöver avvärja våld, kränkningar eller andra ordnings</w:t>
        <w:softHyphen/>
        <w:t>störningar. Detta får enligt regering</w:t>
        <w:softHyphen/>
        <w:softHyphen/>
        <w:t>en anses utgöra ett tydligare stöd kring i vilka situationer som fysiska ingripanden kan vara berättigade än vad som gäller i dag. Det är däremot, enligt regeringen, inte möjligt att i lag exakt reglera de konkreta situationer där fysiska ingripanden kan vara berättigade. De exak</w:t>
        <w:softHyphen/>
        <w:t xml:space="preserve">ta gränserna för befogenheten kan därmed, vilket även </w:t>
      </w:r>
      <w:r>
        <w:rPr>
          <w:i/>
          <w:iCs/>
        </w:rPr>
        <w:t>Skol</w:t>
        <w:softHyphen/>
        <w:t>inspek</w:t>
        <w:softHyphen/>
        <w:t>tion</w:t>
        <w:softHyphen/>
        <w:t>en</w:t>
      </w:r>
      <w:r>
        <w:rPr/>
        <w:t xml:space="preserve"> framför, komma att behöva klar</w:t>
        <w:softHyphen/>
        <w:t xml:space="preserve">göras genom rättspraxis. </w:t>
      </w:r>
    </w:p>
    <w:p>
      <w:pPr>
        <w:pStyle w:val="TextBodyIndent"/>
        <w:rPr/>
      </w:pPr>
      <w:r>
        <w:rPr/>
        <w:t>Utövandet av tillsynsansvaret som åvilar skolans personal måste med nödvändighet i stor utsträckning vila på den kunskap och erfarenhet som skolans professioner tillägnat sig genom ut</w:t>
        <w:softHyphen/>
        <w:t>bildning och praktisk erfaren</w:t>
        <w:softHyphen/>
        <w:t>het. Även om svåra gränsdragningar kommer att be</w:t>
        <w:softHyphen/>
        <w:softHyphen/>
        <w:t>höva göras bedömer regeringen att förslaget om att befogen</w:t>
        <w:softHyphen/>
        <w:t>heten att in</w:t>
        <w:softHyphen/>
        <w:softHyphen/>
        <w:t xml:space="preserve">gripa fysiskt skrivs in i skollagen tydliggör att personalen har denna möjlighet att tillgå och även klargör förutsättningar och ramar för denna. Ett sätt att ytterligare underlätta för de bedömningar som personalen kommer behöva göra är att ta fram ett stöd för skolans personal när det gäller deras befogenhet och ansvar att agera i svåra situationer. Att sådant stöd behövs framhålls av flera remissinstanser, bl.a. </w:t>
      </w:r>
      <w:r>
        <w:rPr>
          <w:i/>
          <w:iCs/>
        </w:rPr>
        <w:t>JO</w:t>
      </w:r>
      <w:r>
        <w:rPr/>
        <w:t xml:space="preserve">, </w:t>
      </w:r>
      <w:r>
        <w:rPr>
          <w:i/>
          <w:iCs/>
        </w:rPr>
        <w:t>SKR</w:t>
      </w:r>
      <w:r>
        <w:rPr/>
        <w:t xml:space="preserve"> samt </w:t>
      </w:r>
      <w:r>
        <w:rPr>
          <w:i/>
          <w:iCs/>
        </w:rPr>
        <w:t>Bromölla</w:t>
      </w:r>
      <w:r>
        <w:rPr/>
        <w:t xml:space="preserve">, </w:t>
      </w:r>
      <w:r>
        <w:rPr>
          <w:i/>
          <w:iCs/>
        </w:rPr>
        <w:t>Göteborg</w:t>
      </w:r>
      <w:r>
        <w:rPr/>
        <w:t xml:space="preserve"> och </w:t>
      </w:r>
      <w:r>
        <w:rPr>
          <w:i/>
          <w:iCs/>
        </w:rPr>
        <w:t>Huddinge</w:t>
      </w:r>
      <w:r>
        <w:rPr/>
        <w:t xml:space="preserve"> </w:t>
      </w:r>
      <w:r>
        <w:rPr>
          <w:i/>
          <w:iCs/>
        </w:rPr>
        <w:t xml:space="preserve">kommuner </w:t>
      </w:r>
      <w:r>
        <w:rPr/>
        <w:t>samt</w:t>
      </w:r>
      <w:r>
        <w:rPr>
          <w:i/>
          <w:iCs/>
        </w:rPr>
        <w:t xml:space="preserve"> Myndigheten för delaktighet</w:t>
      </w:r>
      <w:r>
        <w:rPr/>
        <w:t>. Sistnämnda myn</w:t>
        <w:softHyphen/>
        <w:t>dighet betonar vikten av att ett sådant stöd inne</w:t>
        <w:softHyphen/>
        <w:t>håller kompetens</w:t>
        <w:softHyphen/>
        <w:t>utveckling om hur elever med vissa funk</w:t>
        <w:softHyphen/>
        <w:t>tions</w:t>
        <w:softHyphen/>
        <w:t>ned</w:t>
        <w:softHyphen/>
        <w:t>sätt</w:t>
        <w:softHyphen/>
        <w:t>ningar bör bemötas. JO betonar det angelägna i att det tas fram ett tillfreds</w:t>
        <w:softHyphen/>
        <w:t xml:space="preserve">ställande stöd för </w:t>
        <w:softHyphen/>
        <w:t xml:space="preserve">personalens ansvar och agerande, där det tydliggörs bl.a. att ett fysiskt ingripande inte får ha ett bestraffande syfte. </w:t>
      </w:r>
    </w:p>
    <w:p>
      <w:pPr>
        <w:pStyle w:val="TextBodyIndent"/>
        <w:rPr/>
      </w:pPr>
      <w:r>
        <w:rPr/>
        <w:t>Regeringen instämmer i remissinstansernas synpunkter att det finns be</w:t>
        <w:softHyphen/>
        <w:t>hov av att ta fram stöd för skolans personal när det gäller deras befogen</w:t>
        <w:softHyphen/>
        <w:softHyphen/>
        <w:t xml:space="preserve">het och ansvar att agera i svåra situationer. Ett sådant material kan utgöra ett stöd för lokalt utvecklingsarbete och syfta till att lärare och annan personal, genom kollegialt lärande, får ökad kunskap om och säkerhet i hur de kan och bör agera. Regeringen bedömer därför att det är lämpligt att Skolverket får i uppdrag att ta fram ett sådant stöd. </w:t>
      </w:r>
    </w:p>
    <w:p>
      <w:pPr>
        <w:pStyle w:val="TextBodyIndent"/>
        <w:rPr/>
      </w:pPr>
      <w:r>
        <w:rPr/>
        <w:t>I ett sådant material kan även disciplinära åtgärder i övrigt ingå, som rektors befogenhet att tillfällig omplacera eller stänga av en elev (5 kap. 7–23 §§ skollagen), se vidare avsnitt 12.</w:t>
      </w:r>
    </w:p>
    <w:p>
      <w:pPr>
        <w:pStyle w:val="TextBodyIndent"/>
        <w:rPr/>
      </w:pPr>
      <w:r>
        <w:rPr/>
        <w:t>Som tidigare framgått får en omedelbar och tillfällig åtgärd, inklusive fysiska ingripanden, som vidtas för att tillförsäkra eleverna trygghet och studiero endast vidtas om den står i rimlig proportion till sitt syfte och övriga omständigheter. Förslaget har utformats för att stå i överens</w:t>
        <w:softHyphen/>
        <w:t>stämmelse med domstolspraxis. Regeringen avser vidare att i uppdraget till Skolverket att ta fram ett stödmaterial särskilt lyfta fram vikten av att mindre ingripande åtgärder i första hand används ska belysas. Regeringen bedömer att det blir tydligare för personalen vilka befogenheter som de har att ingripa fysiskt, som en möjlig konsekvens kan därmed sådana ingripanden ske i något större utsträckning än i dag. Det finns därför skäl att även ge Skolverket i uppdrag att följa utvecklingen inom området, bl.a. vad gäller förekomsten av fysiska ingripanden och discip</w:t>
        <w:softHyphen/>
        <w:t>li</w:t>
        <w:softHyphen/>
        <w:t xml:space="preserve">nära åtgärder i övrigt. </w:t>
      </w:r>
    </w:p>
    <w:p>
      <w:pPr>
        <w:pStyle w:val="Rubrik5utannumrering"/>
        <w:rPr/>
      </w:pPr>
      <w:r>
        <w:rPr/>
        <w:t>Ett fysiskt ingripande måste stå i rimlig proportion till sitt syfte och övriga omständigheter</w:t>
      </w:r>
    </w:p>
    <w:p>
      <w:pPr>
        <w:pStyle w:val="TextBodyIndent"/>
        <w:ind w:hanging="0"/>
        <w:rPr/>
      </w:pPr>
      <w:r>
        <w:rPr/>
        <w:t>Personalens befogenhet att ingripa fysiskt begränsas av behovs- och pro</w:t>
        <w:softHyphen/>
        <w:t>portionalitetsprinciperna. Som nämnts tidigare framgår det av 5 kap. 6 § fjärde stycket skollagen att en åtgärd enligt bl.a. samma paragrafs första stycket endast får vid</w:t>
        <w:softHyphen/>
        <w:t>tas om den står i rimlig proportion till sitt syfte och övriga omständig</w:t>
        <w:softHyphen/>
        <w:softHyphen/>
        <w:t xml:space="preserve">heter. </w:t>
      </w:r>
      <w:bookmarkStart w:id="145" w:name="_Hlk92515144"/>
      <w:r>
        <w:rPr/>
        <w:t>Som framgår ovan föreslår regeringen även en redaktionell ändring som tydliggör att detta gäller såväl vid fysiska ingripanden som vid andra disciplinära och särskilda åtgärder. Ett fysiskt ingripande får således inte gå utöver vad som är lämpligt och nödvändigt för att uppnå syftet med ingripandet (dvs. att avvärja våld, kränkningar eller andra ordnings</w:t>
        <w:softHyphen/>
        <w:softHyphen/>
        <w:t>störningar), den minst ingripande av flera möjliga åtgärder ska väljas och den eventuella negativa effekt som ingripandet har på den berörda eleven får inte stå i missförhållande till nyttan med ingripandet. I normalfallet innebär detta att den första åtgärden är en eller flera tillsägelser. I vissa fall kan dock tillsägelser bedömas vara otill</w:t>
        <w:softHyphen/>
        <w:t>räckliga, t.ex. för att stoppa en pågående våldshandling eller skadegörelse. Ett sådant ingripande kan t.ex. vara att ta tag i elevens arm om denne på väg att slå en annan elev eller förstöra ett föremål. I vissa fall kan ett fysiskt ingripande även vara påkallat som en förstahandsåtgärd för att stoppa en pågående eller omedelbart förestående kränkning av en elev, t.ex. genom att fysiskt ta en mobiltelefon från en elev som filmar en annan elev som befinner sig i en mycket utsatt situation.</w:t>
      </w:r>
      <w:bookmarkEnd w:id="145"/>
    </w:p>
    <w:p>
      <w:pPr>
        <w:pStyle w:val="TextBodyIndent"/>
        <w:rPr/>
      </w:pPr>
      <w:r>
        <w:rPr/>
        <w:t>Om ett fysiskt ingripande anses påkallat, t.ex. för att sära på två elever som slåss eller när fortsatta tillsägelser med anledning av en ordnings</w:t>
        <w:softHyphen/>
        <w:t>störning bedöms bli resultatlösa, ska det vara så lindrigt och pågå under så kort tid som möjligt. Mera långtgående in</w:t>
        <w:softHyphen/>
        <w:t>gripanden bör endast komma i fråga vid mer allvarliga situationer (jfr ”Soffan i rasthallen”, NJA 2020 s. 578 p. 14–16). Det obehag som ett fysiskt ingripande kan med</w:t>
        <w:softHyphen/>
        <w:t>föra för eleven får inte vara så stort att det står i missförhållande till syftet med ingripandet. Ju längre ett ingrepp varar, desto större är normalt risken för skada och för att elevens integritet och värdighet ska bli kränkt på ett sätt som inte står i proportion till in</w:t>
        <w:softHyphen/>
        <w:t>gripandets syfte. Vid ett val mellan ett fysiskt ingripande som får förväntas leda till ett kortare förlopp och ett som kan förväntas leda till ett längre, finns det därför ofta anledning för personalen att välja det tidigare. Detta anknyter till Högsta dom</w:t>
        <w:softHyphen/>
        <w:softHyphen/>
        <w:t>stolens resonemang i ovan nämnda rättsfall där domstolen uttalade att även om ett grepp om en elevs nacke i regel är ett fysiskt ingripande av sådant slag att det utgör kränkande behandling, så skulle ett grepp om elevens arm, med hänsyn till omständigheterna i fallet, sannolikt ha lett till ett mer utdraget förlopp. Åtgärden bedömdes, bl.a. mot denna bakgrund och då det varit ett mycket kortvarigt fysiskt ingripande som objektivt sett inte kan ha lett till annat än ett högst tillfälligt obehag, ligga inom ramen för vad som är tillåtet.</w:t>
      </w:r>
    </w:p>
    <w:p>
      <w:pPr>
        <w:pStyle w:val="TextBodyIndent"/>
        <w:rPr/>
      </w:pPr>
      <w:r>
        <w:rPr/>
        <w:t>I promemorian anges att för att ett fysiskt ingripande generellt sett ska anses acceptabelt kan det inte krävas att ingripandet är den för ändamålet lämpligaste åtgärden utan endast att det inte är oförsvarligt med hänsyn till om</w:t>
        <w:softHyphen/>
        <w:t>ständigheterna. En motsvarande bedömning framfördes av Lagrådet avseende när ingripan</w:t>
        <w:softHyphen/>
        <w:t>den av personal som vårdar demenssjuka ska anses ansvarsfria (Lagrådets yttrande den 18 december 2012 över lagråds</w:t>
        <w:softHyphen/>
        <w:t>remiss</w:t>
        <w:softHyphen/>
        <w:t xml:space="preserve">en God vård och omsorg om personer med demenssjukdom samt regler för skydd och rättssäkerhet). </w:t>
      </w:r>
      <w:r>
        <w:rPr>
          <w:i/>
          <w:iCs/>
        </w:rPr>
        <w:t>BO</w:t>
      </w:r>
      <w:r>
        <w:rPr/>
        <w:t xml:space="preserve"> menar att denna skrivning är olämplig och ger uttryck för att acceptera fler ingripanden än formulering</w:t>
        <w:softHyphen/>
        <w:t>en om att åt</w:t>
        <w:softHyphen/>
        <w:t>gärderna som vidtas ska vara proportionerliga i för</w:t>
        <w:softHyphen/>
        <w:t>hållande till syfte och övriga om</w:t>
        <w:softHyphen/>
        <w:t>ständig</w:t>
        <w:softHyphen/>
        <w:t>heter. BO ställer sig också frågande till hur detta förhåller sig till skolpersonals agerande i situationer där en elevs funktionsned</w:t>
        <w:softHyphen/>
        <w:t>sätt</w:t>
        <w:softHyphen/>
        <w:t>ning kan kräva att personalen agerar på ett specifikt sätt. BO under</w:t>
        <w:softHyphen/>
        <w:t>stryker vidare att alla åtgärder som rör barn ska utgå från en bedömning om barnets bästa och att en ut</w:t>
        <w:softHyphen/>
        <w:t>gångs</w:t>
        <w:softHyphen/>
        <w:t>punkt bör vara att ett fysiskt ingripande endast vidtas i undantagsfall när andra mindre ingripande insatser redan prövats och situationen kräver det, eller att situationen är så allvarlig att det framstår som den enda möjliga åt</w:t>
        <w:softHyphen/>
        <w:t xml:space="preserve">gärden. Även </w:t>
      </w:r>
      <w:r>
        <w:rPr>
          <w:i/>
          <w:iCs/>
        </w:rPr>
        <w:t xml:space="preserve">Friends </w:t>
      </w:r>
      <w:r>
        <w:rPr/>
        <w:t>framför att principen om barnets bästa bör tas i beaktande när det gäller skol</w:t>
        <w:softHyphen/>
        <w:t>personal</w:t>
        <w:softHyphen/>
        <w:t>e</w:t>
        <w:softHyphen/>
        <w:t xml:space="preserve">ns befogenheter att ingripa. </w:t>
      </w:r>
    </w:p>
    <w:p>
      <w:pPr>
        <w:pStyle w:val="TextBodyIndent"/>
        <w:rPr/>
      </w:pPr>
      <w:r>
        <w:rPr/>
        <w:t>Regeringen har förståelse för invändningen och vill framhålla att för</w:t>
        <w:softHyphen/>
        <w:softHyphen/>
        <w:t>slaget innebär att ett fysiskt ingripande ska stå i rimlig proportion till sitt syfte och övriga omständigheter, vilket innebär att fysiska ingripanden endast ska ske i undantagsfall. Samtidigt så anser regeringen i likhet med promemorian att det inte går att kräva att in</w:t>
        <w:softHyphen/>
        <w:t>gripanden i efterhand alltid kan bedömas som det mest ändamålsenliga handlings</w:t>
        <w:softHyphen/>
        <w:t>alternativet, utan att det behöver finnas utrymme för snabba bedömningar vid hantering av en plötsligt uppkommen och i vissa fall akut situation. Det bör även nämnas att det är viktigt att beakta vad som är gynn</w:t>
        <w:softHyphen/>
        <w:t>samt för alla elever och att ett fysiskt ingripande t.ex. kan förhindra att en elev skadar en annan elev. Detta behöver till</w:t>
        <w:softHyphen/>
        <w:softHyphen/>
        <w:t>sammans med andra omständigheter beaktas vid bedömningen av om ett fysiskt ingripande i det enskilda fallet var berättigat givet omständig</w:t>
        <w:softHyphen/>
        <w:softHyphen/>
        <w:t xml:space="preserve">heterna. </w:t>
      </w:r>
    </w:p>
    <w:p>
      <w:pPr>
        <w:pStyle w:val="TextBodyIndent"/>
        <w:rPr/>
      </w:pPr>
      <w:r>
        <w:rPr/>
        <w:t>Det finns vidare gränser för vilka fysiska ingripanden som kan vara befogade. En viktig sådan är att ett fysiskt ingripande inte får utgöra en bestraffning. Detta framgår av barn</w:t>
        <w:softHyphen/>
        <w:t>konventionens be</w:t>
        <w:softHyphen/>
        <w:t>stämmel</w:t>
        <w:softHyphen/>
        <w:t xml:space="preserve">ser, vilket behandlats närmare nedan. Det framgår också av rättspraxis, t.ex. ”Örfilen”, där Högsta domstolen konstaterar att en örfil till sin natur är en bestraffande åtgärd och därmed aldrig tillåten. Det gäller enligt domstolen även om ingreppet i det enskilda fallet syftar till att komma till rätta med ett oacceptabelt beteende av en elev och även om eleven provocerar läraren. </w:t>
      </w:r>
      <w:r>
        <w:rPr>
          <w:i/>
          <w:iCs/>
        </w:rPr>
        <w:t xml:space="preserve">Riksförbundet Attention </w:t>
      </w:r>
      <w:r>
        <w:rPr/>
        <w:t>framför att även om det påpekas att fysiskt våld inte ska vara bestraffande eller kränkande så blir gränserna subjektiva. Regeringen är, som tidigare beskrivits medveten om att det finns gränsdragningsproblematik som är svår eller omöjlig att und</w:t>
        <w:softHyphen/>
        <w:t>vika via lagstiftning men vill också understryka att ett ingripan</w:t>
        <w:softHyphen/>
        <w:t>de enbart får ske i omedelbar anknytning till den situation som upp</w:t>
        <w:softHyphen/>
        <w:t>stått och i syfte att avvärja den. Ett fysiskt ingripande får därmed inte ske efter att eleven har upphört med sitt beteende.</w:t>
      </w:r>
    </w:p>
    <w:p>
      <w:pPr>
        <w:pStyle w:val="TextBodyIndent"/>
        <w:rPr/>
      </w:pPr>
      <w:r>
        <w:rPr/>
        <w:t>En annan gräns som framgår av praxis är att befogenheten att ingripa fysiskt, när det inte är fråga om en nödvärns- eller nödsituation, inte om</w:t>
        <w:softHyphen/>
        <w:softHyphen/>
        <w:t>fattar rätten att bruka våld eller fysisk kraft av ett sådant slag att det når upp till det som faller under straffbestämmelsen för misshandel (3 kap. 5 § brottsbalken). Detta slogs fast av Högsta domstolen i ”Äppelkastningen” NJA 1988 s. 586, där Högsta domstolen uttalade att det inte synes uteslutet att vissa lindrigare förfaringssätt, som i och för sig kan betecknas som "våld" enligt bestämmelsen om olaga tvång i 4 kap 4 § BrB eller "hand</w:t>
        <w:softHyphen/>
        <w:t>gripligen antastar" enligt bestämmelsen om ofredande i 7 § samma kapitel, ibland kan vara befogade. Domstolen ansåg dock att det med hänsyn till lagstiftarens inställning till aga var helt uteslutet att sätta gränsen så högt att även förfaranden vilka faller under straffbestämmelsen för misshandel anses försvarliga.</w:t>
      </w:r>
    </w:p>
    <w:p>
      <w:pPr>
        <w:pStyle w:val="TextBodyIndent"/>
        <w:rPr/>
      </w:pPr>
      <w:r>
        <w:rPr/>
        <w:t>Som framgår ovan och som också har nämnts i avsnitt 11.2 kan det även föreligga nödvärns- eller nödvärnssituationer. Brottsbalkens bestämmelser om nöd</w:t>
        <w:softHyphen/>
        <w:t>värn och nöd innebär att vem som helst under vissa omständigheter får ingripa fysiskt eller med våld på ett sätt som, i fall dessa omständigheter inte hade förelegat, skulle ha utgjort brott (24 kap. 1 och 4 §§). Exempelvis före</w:t>
        <w:softHyphen/>
        <w:t>ligger rätt till nödvärn mot ett påbörjat eller över</w:t>
        <w:softHyphen/>
        <w:t>hängande brottsligt angrepp på person eller egen</w:t>
        <w:softHyphen/>
        <w:t>dom. En gärning som någon begår i nödvärn utgör brott endast om den med hänsyn till angreppets be</w:t>
        <w:softHyphen/>
        <w:t>skaffenhet, det angripnas betydelse och omständigheterna i övrigt är uppenbart oför</w:t>
        <w:softHyphen/>
        <w:t>svarlig (se vidare avsnitt 11.2). I allvarliga situationer där en elev t.ex. misshandlar en elev eller personal kan en högre grad av våldsanvändning än vad som faller under den före</w:t>
        <w:softHyphen/>
        <w:t>slagna bestäm</w:t>
        <w:softHyphen/>
        <w:t>melsen om fysiska ingripan</w:t>
        <w:softHyphen/>
        <w:t xml:space="preserve">den i 5 kap. 6 § skollagen vara berättigat i enlighet dessa bestämmelser. </w:t>
      </w:r>
    </w:p>
    <w:p>
      <w:pPr>
        <w:pStyle w:val="TextBodyIndent"/>
        <w:rPr/>
      </w:pPr>
      <w:r>
        <w:rPr/>
        <w:t>En fråga som inte har berörts i någon större utsträckning i rättspraxis är om befogenheten att ingripa fysiskt kan omfatta en rätt att begränsa en elevs rörelsefrihet (skyddet mot frihetsberövanden behandlas i 2 kap 8 § RF). Detta kan bli aktuellt mot bakgrund av att fysiska ingripanden som att föra undan en elev för enskilt samtal eller för att få eleven att lugna ner sig, i praktiken kan komma att genomföras på ett sådant sätt att det kan karaktäriseras som ett frihetsberövande. Detta var fallet i rättsfallet ”Läraren och elevassistenten” (NJA 2009 s. 776), där personalen var åtalade bl.a. för olaga frihetsberövande. Högsta domstolen bedömde att det i och för sig fick anses ha varit befogat att av ordningsskäl föra undan eleven för att tala honom till rätta, men att det framstod som minst sagt tvek</w:t>
        <w:softHyphen/>
        <w:t>samt om det för att utföra uppgiften varit nödvändigt att använda så mycket tvång och våld som personalen gjort och att det i vart fall var helt klart att tvånget och våldet stått i missförhållande till syftet med ingreppet. Högsta domstolen uttalade alltså inte att fysiska ingripanden med inslag av frihetsberövande karaktär alltid är otillåtna, utan att gränsen för det tillåtna får avgöras med hänsyn framför allt till proportionalitetsprincipen.</w:t>
      </w:r>
    </w:p>
    <w:p>
      <w:pPr>
        <w:pStyle w:val="TextBodyIndent"/>
        <w:rPr/>
      </w:pPr>
      <w:r>
        <w:rPr/>
        <w:t>Regeringen bedömer i enlighet med detta avgörande att möjligheten till fysiska ingripanden som innefattar en begränsning av rörelsefriheten, även fort</w:t>
        <w:softHyphen/>
        <w:t xml:space="preserve">sättningsvis bör begränsas genom proportionalitetsprincipen, precis som när det gäller fysiska ingripanden i övrigt. Vid bedömningen av vad som kan anses proportionerligt bör beaktas om det </w:t>
      </w:r>
      <w:bookmarkStart w:id="146" w:name="_Hlk94280161"/>
      <w:r>
        <w:rPr/>
        <w:t xml:space="preserve">fysiska ingripandet </w:t>
      </w:r>
      <w:bookmarkEnd w:id="146"/>
      <w:r>
        <w:rPr/>
        <w:t xml:space="preserve">står i proportion till syftet. </w:t>
      </w:r>
    </w:p>
    <w:p>
      <w:pPr>
        <w:pStyle w:val="Rubrik5utannumrering"/>
        <w:rPr/>
      </w:pPr>
      <w:r>
        <w:rPr/>
        <w:t>Befogenheten ska omfatta en möjlighet att kortvarigt ta ifrån en elev ett farligt eller störande föremål</w:t>
      </w:r>
    </w:p>
    <w:p>
      <w:pPr>
        <w:pStyle w:val="TextBodyIndent"/>
        <w:ind w:hanging="0"/>
        <w:rPr/>
      </w:pPr>
      <w:r>
        <w:rPr/>
        <w:t>Enligt nuvarande reglering i skollagen får rektorn eller en lärare från en elev omhänderta föremål som används på ett sätt som är störande för utbildningen eller som kan utgöra en fara för säkerheten i denna (5 kap. 22 § första stycket). En sådan handl</w:t>
        <w:softHyphen/>
        <w:t>edare vid fjärrundervisning som avses i 21 kap. 13 § har samma be</w:t>
        <w:softHyphen/>
        <w:softHyphen/>
        <w:t>fog</w:t>
        <w:softHyphen/>
        <w:t>enhet (5 kap. 6 § tredje stycket). I avsnitt 10.4 i denna proposition före</w:t>
        <w:softHyphen/>
        <w:t>slås att beskrivningen i 22 § av när ett föremål får omhändertas från en elev ska utökas till att även avse att ett föremål används på ett sätt som är kränkande för elever eller personal. Det föreslås också en ny bestäm</w:t>
        <w:softHyphen/>
        <w:t>melse som ger samma personalkategorier möjlighet att omhänderta mobiltelefoner eller annan elektronisk kom</w:t>
        <w:softHyphen/>
        <w:t>muni</w:t>
        <w:softHyphen/>
        <w:softHyphen/>
        <w:softHyphen/>
        <w:t>kations</w:t>
        <w:softHyphen/>
        <w:t>utrustning om det behövs för att förebygga störningar i utbild</w:t>
        <w:softHyphen/>
        <w:softHyphen/>
        <w:t xml:space="preserve">ningen samt nya bestämmelser som ger rektorer och lärare möjlighet att omhänderta sådan utrustning för att förebygga kränkande fotografering eller filmning samt slutligen en ny bestämmelse som ger rektorer för skolenheter inom de obligatoriska skolformerna möjlighet att besluta att sådan utrustning ska samlas in i början av varje skoldag och lämnas tillbaka vid slutet av varje skoldag.  </w:t>
      </w:r>
    </w:p>
    <w:p>
      <w:pPr>
        <w:pStyle w:val="TextBodyIndent"/>
        <w:rPr/>
      </w:pPr>
      <w:r>
        <w:rPr/>
        <w:t>Varken de befintliga eller de föreslagna bestämmelserna om omhänder</w:t>
        <w:softHyphen/>
        <w:softHyphen/>
        <w:t>tagande av föremål ger alltså en sådan befogenhet att omhänderta föremål för annan personal än rektor, lärare och en handledare vid fjärrunder</w:t>
        <w:softHyphen/>
        <w:softHyphen/>
        <w:t>visning. Ovan föreslås dock i detta avsnitt dels att det ska förtydligas att de allmänna befogen</w:t>
        <w:softHyphen/>
        <w:softHyphen/>
        <w:t>heterna i 5 kap. 6 § första stycket att vidta de omedel</w:t>
        <w:softHyphen/>
        <w:softHyphen/>
        <w:t>bara och till</w:t>
        <w:softHyphen/>
        <w:t>fälliga åtgärder som är befogade för att tillförsäkra eleverna trygghet och studiero in</w:t>
        <w:softHyphen/>
        <w:softHyphen/>
        <w:t>kluderar en möjlighet att ingripa fysiskt för att avvärja våld, kränkningar eller andra ordningsstörningar, dels att denna befogenhet ska omfatta all personal.</w:t>
      </w:r>
    </w:p>
    <w:p>
      <w:pPr>
        <w:pStyle w:val="TextBodyIndent"/>
        <w:rPr/>
      </w:pPr>
      <w:r>
        <w:rPr/>
        <w:t>Enligt 5 kap. 6 § andra stycket skollagen får det enligt de förut</w:t>
        <w:softHyphen/>
        <w:t>sätt</w:t>
        <w:softHyphen/>
        <w:t>ningar som anges i 7–23 §§ beslutas om utvisning ur undervisnings</w:t>
        <w:softHyphen/>
        <w:t>lokalen, kvar</w:t>
        <w:softHyphen/>
        <w:t>sittning, tillfällig omplacering, tillfällig placering vid en annan skolenhet, avstängning och omhändertagande av föremål. Detta innebär att dessa åtgärder, bl.a. omhändertagande av föremål, har special</w:t>
        <w:softHyphen/>
        <w:t>reglerats i för</w:t>
        <w:softHyphen/>
        <w:t>hållande till den allmänna befogenheten att vidta åt</w:t>
        <w:softHyphen/>
        <w:t xml:space="preserve">gärder som kommer till uttryck i första stycket. </w:t>
      </w:r>
    </w:p>
    <w:p>
      <w:pPr>
        <w:pStyle w:val="TextBodyIndent"/>
        <w:rPr/>
      </w:pPr>
      <w:r>
        <w:rPr/>
        <w:t>Vid tillkomsten av skollagen påtalade Lagrådet vid granskningen av bestämmelsen om omhändertagande av föremål i 5 kap. 22 §, att det kan uppstå akuta situationer där rektor eller lärare inte är på plats och annan personal inte har befogenhet att omhänderta t.ex. en kniv eller en spray</w:t>
        <w:softHyphen/>
        <w:t>burk. Lagrådet ifråga</w:t>
        <w:softHyphen/>
        <w:t xml:space="preserve">satte om detta är tillfredsställande med hänsyn till ändamålet med bestämmelsen. Regeringen framhöll med anledning av detta att det med stöd av straffrättsliga regler om nödvärn och nöd kan finnas möjlighet för all skolpersonal och även andra att ingripa mot elever vid t.ex. pågående skadegörelse i skolan (prop. 2009/10:165 s. 691). </w:t>
      </w:r>
    </w:p>
    <w:p>
      <w:pPr>
        <w:pStyle w:val="TextBodyIndent"/>
        <w:rPr/>
      </w:pPr>
      <w:r>
        <w:rPr/>
        <w:t>Regeringen anser, i likhet med promemorian att det inte är lämpligt att den reglering i skollagen som avser reaktiva omhändertaganden bara avser delar av skollagens personal. I pro</w:t>
        <w:softHyphen/>
        <w:t>memorian föreslås att det ska införas ett nytt tredje stycket i 5 kap. 6 § med lydelsen ”</w:t>
      </w:r>
      <w:bookmarkStart w:id="147" w:name="_Hlk92468541"/>
      <w:r>
        <w:rPr/>
        <w:t>Föremål som annan personal än rektorn, en lärare eller en handledare som avses i 21 kap. 13 § har omhändertagit med stöd av första stycket och som inte omedelbart kan lämnas tillbaka, ska utan dröjsmål överlämnas till rektorn, en lärare eller en sådan handledare</w:t>
      </w:r>
      <w:bookmarkEnd w:id="147"/>
      <w:r>
        <w:rPr/>
        <w:t xml:space="preserve"> för prövning enligt 22 §”. Regeringen anser dock att detta förslag innefattar två för</w:t>
        <w:softHyphen/>
        <w:t>biseenden, dels att omhändertaganden är specialreglerade i 22 §, där det anges att bara rektorn, en lärare eller en handledare vid fjärrundervisning från en elev omhänderta föremål som används på ett sätt som är störande för utbildningen eller som kan utgöra en fara för säkerheten i denna, dels att när någon annan i personalen har tagit ifrån en elev ett föremål finns det inte längre något att pröva enligt 22 §. Det som kan prövas är däremot hur länge omhändertagandet ska bestå enligt 23 §. Regeringen anser därför att de ändringar som bör göras i regleringen avseende reaktiva omhändertaganden bör göras i 22 § i stället för i 6 §. Regeringen föreslår således att det i 22 § ska anges att ”Personal får från en elev omhänderta föremål som används på ett sätt som är störande för utbildningen, kränkande för elever eller personal eller som kan utgöra en fara för säkerheten i utbildningen. Föremål som annan personal än rektorn, en lärare eller en handledare som avses i 21 kap. 13 § har omhändertagit ska, om det inte omedelbart kan lämnas tillbaka, utan onödigt dröjsmål över</w:t>
        <w:softHyphen/>
        <w:t>lämnas till rektorn, en lärare eller en sådan handledare för prövning av när föremålet ska lämnas tillbaka enligt 23 §”.</w:t>
      </w:r>
    </w:p>
    <w:p>
      <w:pPr>
        <w:pStyle w:val="TextBodyIndent"/>
        <w:rPr/>
      </w:pPr>
      <w:r>
        <w:rPr/>
        <w:t>I vissa fall kan både 22 § och 6 § första stycket behöva tillämpas, exempelvis om en elev inte vid tillsägelse lämnar ifrån sig ett föremål som en lärare eller någon annan i personalen avser att omhänderta med stöd 22 §. I så fall kan personalen med stöd av 6 § första stycket ingripa fysiskt för att säkerställa omhändertagandet enligt 22 §. Det kan också vara en så brådskande situation att en lärare eller annan personal t.ex. bara rycker ett farligt föremål ur handen på en elev utan att först säga till för att t.ex. avvärja pågående våld mot en annan elev eller lärare. Hur en situation ska hanteras beror på omständigheterna i det enskilda fallet och bestämmelsen i 6 § om att en åtgärd får vidtas endast om den står i rimlig proportion till sitt syfte och övriga omständigheter ska alltid beaktas. Som framgår ovan kan även brotts</w:t>
        <w:softHyphen/>
        <w:t>balkens bestämmelser om nödvärn och nöd aktualiseras i vissa fall.</w:t>
      </w:r>
    </w:p>
    <w:p>
      <w:pPr>
        <w:pStyle w:val="TextBodyIndent"/>
        <w:rPr/>
      </w:pPr>
      <w:r>
        <w:rPr/>
        <w:t xml:space="preserve">Vid utformningen av förslaget ovan har hänsyn tagits till synpunkter från </w:t>
      </w:r>
      <w:r>
        <w:rPr>
          <w:i/>
          <w:iCs/>
        </w:rPr>
        <w:t xml:space="preserve">Skolinspektionen </w:t>
      </w:r>
      <w:r>
        <w:rPr/>
        <w:t xml:space="preserve">och </w:t>
      </w:r>
      <w:r>
        <w:rPr>
          <w:i/>
          <w:iCs/>
        </w:rPr>
        <w:t>Katrine</w:t>
        <w:softHyphen/>
        <w:softHyphen/>
        <w:t>holms kommun</w:t>
      </w:r>
      <w:r>
        <w:rPr/>
        <w:t xml:space="preserve"> på den i promemorian använda formuleringen att föremål som annan skolpersonal än rektorn, en lärare eller en handledare som avses i 21 kap. 13 § har omhändertagit med stöd av första stycket och som inte omedelbart kan lämnas tillbaka ”utan dröjsmål” ska överlämnas till rektorn, en lärare eller en sådan handledare. Skolinspektionen lyfter att det bör tydliggöras att personal inte är i dröjs</w:t>
        <w:softHyphen/>
        <w:t>mål, om över</w:t>
        <w:softHyphen/>
        <w:t>läm</w:t>
        <w:softHyphen/>
        <w:t>nandet inte kan ske genast på grund av att de måste stanna med elever eller invänta annan personal, för att eleverna inte ska lämnas utan tillsyn. Katrine</w:t>
        <w:softHyphen/>
        <w:t>holms kommun anser att begreppet ska ersättas med ”så snart det utifrån lokala förutsättningar är möjligt”. Som framgår ovan ger det förslag som lämnas här endast stöd för att andra personalkategorier är rektorer, lärare eller handledare vid fjärrunder</w:t>
        <w:softHyphen/>
        <w:t>visning omhändertar ett föremål kortvarigt. Om t.ex. en vaktmästare eller en elev</w:t>
        <w:softHyphen/>
        <w:softHyphen/>
        <w:t>assistent tar ifrån en elev ett olämpligt föremål, måste personen alltså, om inte före</w:t>
        <w:softHyphen/>
        <w:t>målet direkt kan återlämnas på grund av att det störande eller farliga i föremålet inte har avvärjts genom ingripandet, uppsöka rektor, lärare eller hand</w:t>
        <w:softHyphen/>
        <w:t>ledare och överlämna föremålet. Endast dessa personal</w:t>
        <w:softHyphen/>
        <w:softHyphen/>
        <w:t>kategorier kan pröva om omhändertagandet bör bestå ytterligare tid enligt 5 kap. 23 § skollagen. Regeringen delar Skolinspektionens uppfatt</w:t>
        <w:softHyphen/>
        <w:t xml:space="preserve">ning att det inte kan anses att personalen är i dröjsmål om överlämnandet inte kan ske genast t.ex. därför att de måste stanna med elever eller invänta annan personal, för att eleverna inte ska lämnas utan tillsyn. </w:t>
        <w:softHyphen/>
        <w:t>Personalen måste emel</w:t>
        <w:softHyphen/>
        <w:t>lertid överlämna föremålet så fort det är möjligt med hänsyn till omstän</w:t>
        <w:softHyphen/>
        <w:t>digheterna i det enskilda fallet. Ett sätt att tydliggöra detta är som ovan föreslås före</w:t>
        <w:softHyphen/>
        <w:t xml:space="preserve">skriva att överlämnandet ska ske ”utan onödigt dröjsmål”. </w:t>
      </w:r>
    </w:p>
    <w:p>
      <w:pPr>
        <w:pStyle w:val="Rubrik5utannumrering"/>
        <w:rPr/>
      </w:pPr>
      <w:r>
        <w:rPr/>
        <w:t>Skollagens bestämmelser om en handledares befogenhet flyttas</w:t>
      </w:r>
    </w:p>
    <w:p>
      <w:pPr>
        <w:pStyle w:val="TextBodyIndent"/>
        <w:ind w:hanging="0"/>
        <w:rPr/>
      </w:pPr>
      <w:r>
        <w:rPr/>
        <w:t>Som tidigare framgått anges i 5 kap. 7–22 §§ skollagen de disciplinära åt</w:t>
        <w:softHyphen/>
        <w:softHyphen/>
        <w:t>gärder som ansetts så ingripande för eleven att de reglerats särskilt (prop. 2009/10:165 s. 681). Av bestämmelserna framgår att rektor, lärare och huvudman har dessa befogenheter i olika utsträckning. Av 5 kap. 6 §, som reglerar de allmänna befogenheterna, framgår dock av tredje stycket att en handledare vid fjärrundervisning får vidta de omedelbara och till</w:t>
        <w:softHyphen/>
        <w:t>fälliga åtgärder som en lärare får vidta enligt första stycket och besluta om utvisning ur undervisningslokalen (5 kap. 7 § skollagen) och om</w:t>
        <w:softHyphen/>
        <w:t>händer</w:t>
        <w:softHyphen/>
        <w:t>tagande av föremål (5 kap. 22 § skollagen). Att en handledare har be</w:t>
        <w:softHyphen/>
        <w:softHyphen/>
        <w:t>fogenhet att besluta om dessa disciplinära åtgärder framgår inte av 5 kap. 7 och 22 §§ skollagen där dessa befogenheter i övrigt regleras. En hand</w:t>
        <w:softHyphen/>
        <w:t>ledares befogenheter regleras därmed samlat i 5 kap. 6 § tredje stycket skol</w:t>
        <w:softHyphen/>
        <w:t xml:space="preserve">lagen. </w:t>
      </w:r>
    </w:p>
    <w:p>
      <w:pPr>
        <w:pStyle w:val="TextBodyIndent"/>
        <w:rPr>
          <w:rFonts w:ascii="OrigGarmnd BT" w:hAnsi="OrigGarmnd BT"/>
          <w:sz w:val="22"/>
          <w:szCs w:val="22"/>
        </w:rPr>
      </w:pPr>
      <w:r>
        <w:rPr/>
        <w:t>Som tidigare framgått föreslås att personkretsen för de all</w:t>
        <w:softHyphen/>
        <w:t>männa befogen</w:t>
        <w:softHyphen/>
        <w:t>heterna i 5 kap. 6 § första stycket skollagen utvidgas till att avse all personal. Regeringen bedömer att eftersom en handledare vid fjärr</w:t>
        <w:softHyphen/>
        <w:t>under</w:t>
        <w:softHyphen/>
        <w:softHyphen/>
        <w:t>visning därigenom omfattas av denna befogenhet saknas skäl att behålla den samlade regleringen av handledares befogenheter i det tredje stycket. Detta innebär att befogen</w:t>
        <w:softHyphen/>
        <w:t>heterna för en handledare vid fjärrunder</w:t>
        <w:softHyphen/>
        <w:t>visning att utvisa en elev ur under</w:t>
        <w:softHyphen/>
        <w:t>visningslokalen (5 kap. 7 § skollagen) och omhänderta föremål (5 kap. 22 § skollagen) bör flyttas från 5 kap. 6 § tredje stycket till de bestämmelser i lagen som i övrigt reglerar dessa åtgärder (5 kap. 7 och 22 §§). Regeringen bedömer att lagstiftningen därmed blir tydligare genom att det i de paragrafer där åtgärderna utvis</w:t>
        <w:softHyphen/>
        <w:softHyphen/>
        <w:t>ning ur under</w:t>
        <w:softHyphen/>
        <w:t>visnings</w:t>
        <w:softHyphen/>
        <w:t>lokalen respektive omhändertaganden av föremål be</w:t>
        <w:softHyphen/>
        <w:t>skrivs, också uttöm</w:t>
        <w:softHyphen/>
        <w:t>mande anges vilka som har befogenhet att besluta om dessa åtgärder.</w:t>
      </w:r>
    </w:p>
    <w:p>
      <w:pPr>
        <w:pStyle w:val="Rubrik5utannumrering"/>
        <w:rPr/>
      </w:pPr>
      <w:r>
        <w:rPr/>
        <w:t>Ett fysiskt ingripande som håller sig inom ramen för befogenheten att ingripa fysiskt utgör inte kränkande behandling</w:t>
      </w:r>
    </w:p>
    <w:p>
      <w:pPr>
        <w:pStyle w:val="TextBodyIndent"/>
        <w:ind w:hanging="0"/>
        <w:rPr/>
      </w:pPr>
      <w:r>
        <w:rPr/>
        <w:t>Samtidigt som personalen kan ingripa fysiskt för att avvärja våld, kränkningar eller andra ordningsstörningar får själva ingripandet inte inne</w:t>
        <w:softHyphen/>
        <w:softHyphen/>
        <w:t xml:space="preserve">bära att personalen utsätter en elev för kränkande behandling. Frågan om när ett fysiskt ingripande blir sådant att det utgör kränkande behandling i skollagens mening, är inte helt okomplicerad. Det finns därför anledning att titta närmare på frågan och de bestämmelser i 6 kap. som syftar till att motverka kränkande behandling av elever. </w:t>
      </w:r>
    </w:p>
    <w:p>
      <w:pPr>
        <w:pStyle w:val="TextBodyIndent"/>
        <w:rPr/>
      </w:pPr>
      <w:r>
        <w:rPr/>
        <w:t>Som tidigare nämnts definieras kränkande behandling i skollagen som ett upp</w:t>
        <w:softHyphen/>
        <w:t>trädande som utan att vara diskriminering enligt diskrimine</w:t>
        <w:softHyphen/>
        <w:t>rings</w:t>
        <w:softHyphen/>
        <w:t>lagen kränker en elevs värdighet (6 kap. 3 §). Huvudmannen eller perso</w:t>
        <w:softHyphen/>
        <w:t>nalen får enligt skollagen inte utsätta en elev för kränkande behandling (6 kap. 9 §). Om huvud</w:t>
        <w:softHyphen/>
        <w:softHyphen/>
        <w:t>mannen eller personalen åsidosätter sina skyldig</w:t>
        <w:softHyphen/>
        <w:t>heter enligt bl.a. 6 kap. 9 § ska huvudmannen dels betala skadestånd till eleven för den kränkning som detta innebär, dels ersätta annan skada som har orsakats av åsido</w:t>
        <w:softHyphen/>
        <w:softHyphen/>
        <w:t xml:space="preserve">sättandet (6 kap. 12 §). </w:t>
      </w:r>
    </w:p>
    <w:p>
      <w:pPr>
        <w:pStyle w:val="TextBodyIndent"/>
        <w:rPr/>
      </w:pPr>
      <w:r>
        <w:rPr/>
        <w:t xml:space="preserve">Definitionen av kränkande behandling i 6 kap. 3 § skollagen motsvarar definitionen av samma begrepp i 14 a kap. 3 § i 1985 års skollag. Av förarbetena till denna bestämmelse framgår bl.a. att även om en elev kan uppleva exempelvis en tillrättavisning av en lärare som en kränkning så kan den vara nödvändig för att skapa arbetsro. En elev kan alltså uppleva sig kränkt även om det i sammanhanget är berättigat med en tillsägelse. Det är inte rimligt att varje beteende som en elev subjektivt upplever som en kränkning ska kunna leda till rättslig prövning (propositionen Trygghet, respekt och ansvar – om förbud mot diskriminering och annan kränkande behandling av barn och elever, prop. 2005/06:38, s. 103). Av detta följer att kränkande behandling i skollagens mening inte är samma sak som en elevs subjektiva upplevelse av kränkthet. </w:t>
      </w:r>
    </w:p>
    <w:p>
      <w:pPr>
        <w:pStyle w:val="TextBodyIndent"/>
        <w:rPr/>
      </w:pPr>
      <w:r>
        <w:rPr/>
        <w:t>Den omständigheten att personalen har en skyldighet att anmäla och huvudmannen en skyldighet att utreda, redan när en elev anser sig ha blivit utsatt för kränkande behandling (6 kap. 10 § skollagen) innebär givetvis inte att kränkande behandling faktiskt har ägt rum. Elevens upplevelse har betydelse, men är inte ensamt avgörande för vad som utgör kränkande behandling i skollagens mening.</w:t>
      </w:r>
    </w:p>
    <w:p>
      <w:pPr>
        <w:pStyle w:val="TextBodyIndent"/>
        <w:rPr/>
      </w:pPr>
      <w:r>
        <w:rPr/>
        <w:t>En annan fråga är vilken betydelse som ska tillmätas den ingripande personalens eventuella avsikt att kränka eller insikt om att ingripandet är kränkande. I fallet ”Örfilen” NJA 2015 s. 596 ansåg kommunen att läraren inte hade för avsikt att kränka eleven, utan att läraren endast handlade reflexmässigt när läraren gav eleven en örfil efter att eleven spottat på läraren. Högsta domstolen fann dock, med hänsyn till att örfilen vid en objektiv bedömning bedömdes ha inneburit en inte obetydlig kränkning av elevens integritet ägnad att hos eleven framkalla negativa känslor, att den fick anses ha utgjort kränkande behandling. Med hänvisning till detta angav Högsta domstolen i avgörandet ”Soffan i rasthallen” (NJA 2020 s. 578) att bedömningen av om en lärare utsatt en elev för kränkande behandling i regel ska göras objektiverat; lärarens avsikter och insikter är inte avgörande för att ett handlande ska anses kränkande. Skolans huvud</w:t>
        <w:softHyphen/>
        <w:softHyphen/>
        <w:t xml:space="preserve">man kan alltså bli skadeståndsskyldig även om kränkningen inte är åsyftad (p. 24). Detta bör även fortsättningsvis gälla. Därtill kan läggas till att som ovan nämnts är inte heller elevens upplevelse avgörande för om det är fråga om en kränkning. En elev kan uppleva sig kränkt även om det i sammanhanget är berättigat med en tillsägelse. Vad som är att anse som en kränkning avgörs alltså varken av lärarens avsikter eller insikter eller av elevens subjektiva upplevelse, utan frågan huruvida det föreligger en kränkning ska bedömas objektivt. </w:t>
      </w:r>
    </w:p>
    <w:p>
      <w:pPr>
        <w:pStyle w:val="TextBodyIndent"/>
        <w:rPr/>
      </w:pPr>
      <w:r>
        <w:rPr/>
        <w:t>Högsta domstolen har i ovan nämnda rättsfall uttalat att ett otillåtet kroppsligt ingrepp som utgångspunkt utgör kränkande behandling i skol</w:t>
        <w:softHyphen/>
        <w:t xml:space="preserve">lagens mening. Med hänsyn till den lagreglering som föreslås i denna proposition bedömer således regeringen att ett fysiskt ingripande som inte går utöver vad som är tillåtet enligt den föreslagna nya lydelsen av 5 kap. 6 § första stycket skollagen inte kommer att utgöra kränkande behandling. Ett fysiskt ingripande som går utöver vad som är tillåtet enligt föreslagna bestämmelsen, och faller utanför bestämmelserna om nödvärn och nöd (24 kap. 1 och 4 brottsbalken), kommer att utgöra kränkande behandling.  </w:t>
      </w:r>
    </w:p>
    <w:p>
      <w:pPr>
        <w:pStyle w:val="TextBodyIndent"/>
        <w:rPr/>
      </w:pPr>
      <w:r>
        <w:rPr>
          <w:i/>
        </w:rPr>
        <w:t>Lärarförbundet</w:t>
      </w:r>
      <w:r>
        <w:rPr/>
        <w:t xml:space="preserve"> vill se en förändrad lagstiftning som innebär att om en elev orsakat en ordningsstörning och en lärare agerat nödvändigt och propor</w:t>
        <w:softHyphen/>
        <w:t>tioner</w:t>
        <w:softHyphen/>
        <w:t>ligt ska inte Barn- och elevombudet kunna yrka på skade</w:t>
        <w:softHyphen/>
        <w:softHyphen/>
        <w:t>stånd. Regeringen konstaterar att ett ingripande som ligger inom ramen för skollagen är tillåtet och därmed, i enlighet med bedömningen ovan, inte kränkande behand</w:t>
        <w:softHyphen/>
        <w:softHyphen/>
        <w:t>ling i skollagens mening och därmed inte heller skade</w:t>
        <w:softHyphen/>
        <w:t>ståndsgrundande (”Soffan i rasthallen”). Som framgår av tidigare avsnitt, kan ett fysiskt ingripande ligga utanför ramen för befogenheten enligt 5 kap. 6 § första stycket, t.ex. om ingripandet är av bestraffande karaktär, om det innefattar våld som utgör misshandel eller om det annars är olämpligt eller oproportionerligt i förhållande till sitt syfte. Enligt rege</w:t>
        <w:softHyphen/>
        <w:t xml:space="preserve">ringens mening finns det inte skäl att införa en bestämmelse som begränsar Barn- och elevombudets möjlighet att yrka skadestånd. Däremot kommer ombudets möjlighet att få bifall till sitt yrkande att bero på om personalens agerande är tillåtet eller otillåtet enligt skollagen.  </w:t>
      </w:r>
    </w:p>
    <w:p>
      <w:pPr>
        <w:pStyle w:val="Rubrik5utannumrering"/>
        <w:rPr/>
      </w:pPr>
      <w:bookmarkStart w:id="148" w:name="_Hlk86675410"/>
      <w:r>
        <w:rPr/>
        <w:t>Förslaget om fysiska ingripanden är förenligt med FN:s barnkonvention, regeringsformen och Europakonventionen</w:t>
      </w:r>
      <w:bookmarkEnd w:id="148"/>
    </w:p>
    <w:p>
      <w:pPr>
        <w:pStyle w:val="TextBodyIndent"/>
        <w:ind w:hanging="0"/>
        <w:rPr/>
      </w:pPr>
      <w:r>
        <w:rPr/>
        <w:t>Barnkonventionen sätter vissa gränser för vilka typer av fysiska in</w:t>
        <w:softHyphen/>
        <w:softHyphen/>
        <w:t>grip</w:t>
        <w:softHyphen/>
        <w:softHyphen/>
        <w:t>anden som får göras. I konventionen anges i artikel 28.2 att kon</w:t>
        <w:softHyphen/>
        <w:softHyphen/>
        <w:t>ventions</w:t>
        <w:softHyphen/>
        <w:t>staterna ska vidta alla lämpliga åtgärder för att säkerställa att disciplinen i skolan upprätthålls på ett sätt som är förenligt med barnets mänskliga värdighet och i överensstämmelse med barnkonvention (artikel 28.2). Detta innebär att upprätthållandet av trygghet och studiero i skolan måste ske med beaktande av samtliga bestämmelser i konventionen. Vidare framgår av artikel 37 att konventionsstaterna ska säkerställa att inget barn får utsättas för tortyr eller annan grym, omänsklig eller för</w:t>
        <w:softHyphen/>
        <w:t>ned</w:t>
        <w:softHyphen/>
        <w:softHyphen/>
        <w:t>rande behandling eller bestraffning. Artikel 19 anger att konventions</w:t>
        <w:softHyphen/>
        <w:softHyphen/>
        <w:t>staterna ska vidta alla lämpliga lagstiftningsåtgärder, administrativa, sociala och utbildningsmässiga åtgärder för att skydda barnet mot alla for</w:t>
        <w:softHyphen/>
        <w:softHyphen/>
        <w:t>mer av fysiskt eller psykiskt våld, skada eller övergrepp, vanvård eller för</w:t>
        <w:softHyphen/>
        <w:softHyphen/>
        <w:t>sum</w:t>
        <w:softHyphen/>
        <w:t>lig behandling, misshandel eller utnyttjande, inklusive sexuella över</w:t>
        <w:softHyphen/>
        <w:softHyphen/>
        <w:t>grepp, medan barnet är i föräldrarnas eller den ena förälderns, vård</w:t>
        <w:softHyphen/>
        <w:t>nads</w:t>
        <w:softHyphen/>
        <w:softHyphen/>
        <w:t xml:space="preserve">havarens eller annan persons vård. </w:t>
      </w:r>
    </w:p>
    <w:p>
      <w:pPr>
        <w:pStyle w:val="TextBodyIndent"/>
        <w:rPr/>
      </w:pPr>
      <w:r>
        <w:rPr>
          <w:i/>
        </w:rPr>
        <w:t>Rädda Barnen</w:t>
      </w:r>
      <w:r>
        <w:rPr/>
        <w:t xml:space="preserve"> anser att förslaget går emot vad barn</w:t>
        <w:softHyphen/>
        <w:t>konventionen före</w:t>
        <w:softHyphen/>
        <w:softHyphen/>
        <w:t xml:space="preserve">skriver om att vidta alla lämpliga åtgärder för att förhindra våld mot barn. </w:t>
      </w:r>
      <w:r>
        <w:rPr>
          <w:i/>
        </w:rPr>
        <w:t>BO</w:t>
      </w:r>
      <w:r>
        <w:rPr>
          <w:i/>
          <w:iCs/>
        </w:rPr>
        <w:t xml:space="preserve"> </w:t>
      </w:r>
      <w:r>
        <w:rPr/>
        <w:t>avstyrker förslaget om att införa en uttrycklig befogenhet för all skol</w:t>
        <w:softHyphen/>
        <w:softHyphen/>
        <w:t>personal att ingripa fysiskt i skollagen, med beaktande av i första hand artikel 3, artikel 19, artikel 28 och artikel 37 i barnkonventionen. BO bedömer att det finns risk att den föreslagna bestämmelsen missbrukas och över</w:t>
        <w:softHyphen/>
        <w:t>används, när personal ska agera omgående i stressiga situationer och att detta kan leda till en ökad användning av våld mot barn. Myndig</w:t>
        <w:softHyphen/>
        <w:softHyphen/>
        <w:t>heten anser att detta är i strid med artikel 19 i barnkonventionen. Dessutom bedömer myndig</w:t>
        <w:softHyphen/>
        <w:t>heten att bestämmelsen riskerar att leda till att barn utsätts för ingripanden från personal som kan vara att betrakta som kränkande behandling enligt 6 kap. och att förslaget riskerar drabba elever med funktions</w:t>
        <w:softHyphen/>
        <w:t>ned</w:t>
        <w:softHyphen/>
        <w:softHyphen/>
        <w:t xml:space="preserve">sättningar särskilt hårt. </w:t>
      </w:r>
    </w:p>
    <w:p>
      <w:pPr>
        <w:pStyle w:val="TextBodyIndent"/>
        <w:rPr/>
      </w:pPr>
      <w:r>
        <w:rPr/>
        <w:t>Regeringen vill i detta sammanhang inledningsvis återigen framhålla att avsikten med att lagfästa befogenheten att ingripa fysiskt inte är att utöka de situa</w:t>
        <w:softHyphen/>
        <w:t>tioner där fysiska ingripandena kan genomföras. När det gäller frågan om bestämmelsen förenlighet med barnkonventionen kan väg</w:t>
        <w:softHyphen/>
        <w:softHyphen/>
        <w:t>ledning hämtas i de allmänna kommentarer som utfärdats av FN:s kom</w:t>
        <w:softHyphen/>
        <w:t xml:space="preserve">mitté för barnets rättigheter (barnrättskommittén). Även om dessa kommentarer inte är juridiskt bindande kan de ge vägledning för tolkning och tillämpning av barnkonventionen. I artikel 3 stadgas att vid alla åtgärder som rör barn ska i första hand beaktas vad som bedöms vara barnets bästa. Av artikel 19, 28.2 och 37 följer att </w:t>
      </w:r>
      <w:bookmarkStart w:id="149" w:name="_Hlk94280403"/>
      <w:r>
        <w:rPr/>
        <w:t xml:space="preserve">konventionsstaterna ska vidta alla lämpliga lagstiftningsåtgärder, administrativa, sociala och utbildningsmässiga åtgärder för att skydda barnet mot alla former av fysiskt eller psykiskt våld och att </w:t>
      </w:r>
      <w:bookmarkEnd w:id="149"/>
      <w:r>
        <w:rPr/>
        <w:t>kroppslig be</w:t>
        <w:softHyphen/>
        <w:t>straff</w:t>
        <w:softHyphen/>
        <w:t>ning i skolan ska vara förbjuden. I barnrättskommitténs allmänna kom</w:t>
        <w:softHyphen/>
        <w:softHyphen/>
        <w:t>mentar nr 8 (2006) anges följande definition av bestraffning: ”Kommittén definierar kroppslig bestraffning eller fysisk bestraffning som varje form av straff med användande av fysiskt våld och som är avsedd att orsaka en viss grad av smärta eller obehag, hur ringa den än är.” (p. 11). Som regeringen har framhållit ovan faller ett fysiskt ingripande som utförs i bestraffande syfte utanför för den föreslagna lydelsen av 5 kap. 6 § skollagen och är därmed inte tillåtet enligt skollagen.</w:t>
      </w:r>
    </w:p>
    <w:p>
      <w:pPr>
        <w:pStyle w:val="TextBodyIndent"/>
        <w:rPr/>
      </w:pPr>
      <w:r>
        <w:rPr/>
        <w:t>I barnrättskommitténs allmänna kommentar nr 8 punkt 13–15 anges vidare bl.a. att den omständigheten att kommittén förkastar varje rätt</w:t>
        <w:softHyphen/>
        <w:softHyphen/>
        <w:t>färdigande av våld och förödmjukande som metoder att straffa barn, inte innebär att kommittén i någon mening förkastar det positiva begreppet disciplin. Kommittén uttrycker även att den erkänner att föräldraansvar och omsorg om barn, framför allt spädbarn och småbarn, ofta kräver åter</w:t>
        <w:softHyphen/>
        <w:softHyphen/>
        <w:t>kommande fysiska åtgärder och ingripanden för att skydda dem, vilket skiljer sig helt från avsiktlig och repressiv användning av våld för att till</w:t>
        <w:softHyphen/>
        <w:softHyphen/>
        <w:t>foga barnet ett visst mått av smärta, obehag och förödmjukelse. Kom</w:t>
        <w:softHyphen/>
        <w:softHyphen/>
        <w:t>mittén uttrycker också att det finns särskilda omständigheter då lärare och andra kan råka ut för farligt beteende som motiverar användningen av skäligt tvång för att kontrollera detta beteende. Även i detta fall finns enligt kommittén en tydlig skillnad mellan den användning av våld som är motiverad på grund av behovet att skydda ett barn eller andra människor och användningen av våld i bestraffningssyfte.</w:t>
      </w:r>
    </w:p>
    <w:p>
      <w:pPr>
        <w:pStyle w:val="TextBodyIndent"/>
        <w:rPr/>
      </w:pPr>
      <w:r>
        <w:rPr/>
        <w:t>Kommittén anger vidare i punkt 18 i den allmänna kommentaren nr. 8 i anslutning till artikel 19: ”Det finns inga tvetydigheter: Ordalydelsen ’alla former av fysiskt eller psykiskt våld’ lämnar inget utrymme för någon form av legaliserat våld mot barn. Kroppslig bestraffning och andra grymma eller förnedrande bestraffningar innebär våld, och staterna måste vidta alla lämpliga lagstiftningsåtgärder och administrativa och sociala åtgärder samt åtgärder i utbildningssyfte för att avskaffa dem.”. Dessför</w:t>
        <w:softHyphen/>
        <w:softHyphen/>
        <w:t xml:space="preserve">innan, i punkt 14–15, anges dock att det är acceptabelt med vissa fysiska ingrepp i beskyddande syfte. En språklig distinktion har gjorts i det engelska originalets punkt 14–15, där det talas om tillåten ”use of force”, medan artikel 19 i konventionen och punkt 18 i kommentaren talar om förbudet mot ”violence”. Distinktionen förekommer även t.ex. i FN:s officiella franska version av kommentaren (”l’usage de la force” i punkt 15 respektive ”violence” i punkt 18 och konventionens artikel 19), men är svår att fånga i svenska termer. I t.ex. den officiella svenska översättningen av Förenta nationernas stadga översätts ”use of force” i artikel 2(4) med ”bruk av våld”. </w:t>
      </w:r>
    </w:p>
    <w:p>
      <w:pPr>
        <w:pStyle w:val="TextBodyIndent"/>
        <w:rPr/>
      </w:pPr>
      <w:r>
        <w:rPr/>
        <w:t>I den inledande definitionen av våld i kommentar nr 13 påpekar barn</w:t>
        <w:softHyphen/>
        <w:softHyphen/>
        <w:t>rätts</w:t>
        <w:softHyphen/>
        <w:t>kommittén att med begreppet våld förstås i allmänt språkbruk ofta enbart fysisk skada och/eller avsiktlig skada, men att kommittén ytterst kraftfullt understryker att valet av begreppet våld i denna allmänna kom</w:t>
        <w:softHyphen/>
        <w:softHyphen/>
        <w:t>mentar inte på något sätt får tolkas som ett förringande av den påverkan som icke-fysiska och/eller icke avsiktliga former av skada (exempelvis vanvård och psykisk misshandel) har på barnet, och inte heller av behovet av att åtgärda dem (p. 4). Hänvisningen till vanvård får anses vara ett uttryck för omvårdnadspersoners tillsynsansvar. Detta ansvar berörs också senare i barnrättskommitténs allmänna kommentar nr 13, när det anges att ”våld” omfattar fysisk vanvård i form av en underlåtenhet att skydda barnet från skada, bl.a. genom brist på tillsyn (p. 20 a).</w:t>
      </w:r>
    </w:p>
    <w:p>
      <w:pPr>
        <w:pStyle w:val="TextBodyIndent"/>
        <w:rPr/>
      </w:pPr>
      <w:r>
        <w:rPr/>
        <w:t>I den allmänna kommentaren nr 13 finns också en icke-uttömmande för</w:t>
        <w:softHyphen/>
        <w:softHyphen/>
        <w:t>teckning över former av våld. Avseende fysiskt våld har barn</w:t>
        <w:softHyphen/>
        <w:t>rätts</w:t>
        <w:softHyphen/>
        <w:softHyphen/>
        <w:t xml:space="preserve">kommittén valt att ange att detta omfattar a) all kroppslig bestraffning och alla andra former av tortyr, grym, omänsklig eller förnedrande behandling eller bestraffning och b) fysisk mobbning och pennalism utförd av vuxna och av andra barn (p. 22). </w:t>
      </w:r>
    </w:p>
    <w:p>
      <w:pPr>
        <w:pStyle w:val="TextBodyIndent"/>
        <w:rPr/>
      </w:pPr>
      <w:r>
        <w:rPr/>
        <w:t>Mot bakgrund av dessa uttalanden från barnrättskommittén gör rege</w:t>
        <w:softHyphen/>
        <w:t>ring</w:t>
        <w:softHyphen/>
        <w:t>en bedömningen att barnkonventionen begränsar, men inte inne</w:t>
        <w:softHyphen/>
        <w:softHyphen/>
        <w:t>fattar ett absolut förbud mot, möjligheten för personal att ingripa fysiskt i beskyddande och ordningsskapande syfte. Barnkonventionen får anses inne</w:t>
        <w:softHyphen/>
        <w:t xml:space="preserve">bära att omsorgspersoner, såsom personal i skolan, har ett ansvar att skydda barn från att skadas eller i övrigt fara illa. Detta omfattar rimligen ett ansvar att skydda barn från att skadas eller kränkas av andra barn. Konventionen erkänner också behovet av disciplin i skolan, men tydliggör att behovet av ordning och disciplin inte får innebära att barn utsätts för kroppslig bestraffning eller annan förnedrande behandling. Ordning får inte skapas genom åtgärder som har en direkt avsikt att orsaka smärta, obehag eller förödmjukelse. </w:t>
      </w:r>
    </w:p>
    <w:p>
      <w:pPr>
        <w:pStyle w:val="TextBodyIndent"/>
        <w:rPr/>
      </w:pPr>
      <w:bookmarkStart w:id="150" w:name="_Hlk92514412"/>
      <w:r>
        <w:rPr/>
        <w:t xml:space="preserve">Befogenheten att ingripa fysiskt som föreslås komma till uttryck i 5 kap. 6 § utesluter bl.a. sådana ingripanden som är en form av bestraffning, som innefattar våld som inte omfattas av straffrättslig ansvarsfrihet eller som innefattar ett obehag för den berörda eleven som inte står i proportion till behovet att uppnå trygghet och studiero. </w:t>
      </w:r>
      <w:bookmarkEnd w:id="150"/>
      <w:r>
        <w:rPr/>
        <w:t>Dessa ramar för fysiska in</w:t>
        <w:softHyphen/>
        <w:softHyphen/>
        <w:t>gripanden bedöms mot bakgrund av ovanstående innebära att befog</w:t>
        <w:softHyphen/>
        <w:softHyphen/>
        <w:t>enheten överensstämmer med barnkonventionens bestämmelser. Av artikel 28.2 följer att konventionsstaterna ska vidta lämpliga åtgärder för att säkerställa att disciplinen i skolan upprätthålls på ett sätt som är för</w:t>
        <w:softHyphen/>
        <w:softHyphen/>
        <w:t>enligt med barnets mänskliga värdighet och i överensstämmelse med barn</w:t>
        <w:softHyphen/>
        <w:softHyphen/>
        <w:t>konventionen. Regeringen bedömer att förslaget till förtydligande av 5 kap. 6 § skollagen är förenligt med denna artikel. Att en elev som har blivit föremål för ett fysiskt ingripande som går utöver nu nämnda be</w:t>
        <w:softHyphen/>
        <w:t>fog</w:t>
        <w:softHyphen/>
        <w:t>en</w:t>
        <w:softHyphen/>
        <w:t>het kan ha rätt till skadestånd enligt 6 kap., bedöms också vara för</w:t>
        <w:softHyphen/>
        <w:t>enligt med artikeln.</w:t>
      </w:r>
    </w:p>
    <w:p>
      <w:pPr>
        <w:pStyle w:val="TextBodyIndent"/>
        <w:rPr/>
      </w:pPr>
      <w:r>
        <w:rPr/>
        <w:t>När det gäller förslagets förenlighet med RF och Europakonventionen kan följande framhållas. I avsnitt 11.2 redogörs för de bestämmelser i RF och Europakonventionen som har relevans i fråga om förslaget om fysiska ingripanden. Som framgår där kan personalens fysiska ingripanden utgöra sådana påtvingade kroppsliga ingrepp eller frihetsberövanden som enskilda är skyddade mot enligt 2 kap. 6 § respektive 8 § RF. Även rätten till privatliv i Europa</w:t>
        <w:softHyphen/>
        <w:t>konventionens artikel 8, skyddet mot frihets</w:t>
        <w:softHyphen/>
        <w:t>berövanden i artikel 5 och rörelsefriheten i artikel 2 i konventionens fjärde tilläggsprotokoll berörs. Begränsningar av rättigheter enligt RF kräver enligt 2 kap. 20 § RF stöd i lag. Enligt 2 kap. 21 § RF får begränsningar enligt 20 § göras endast för att tillgodose ändamål som är godtagbara i ett demokratiskt samhälle. Begränsningen får aldrig gå utöver vad som är nödvändigt med hänsyn till det ändamål som har föranlett den och inte heller sträcka sig så långt att den utgör ett hot mot den fria åsiktsbildningen såsom en av folkstyrelsens grundvalar. Begränsningen får inte göras enbart på grund av politisk, religiös, kulturell eller annan sådan åskådning. Före</w:t>
        <w:softHyphen/>
        <w:t>skrifter som begränsar rättigheter enligt Europa</w:t>
        <w:softHyphen/>
        <w:t>konventionen ska vara klara och tydliga och inte öppen för allt</w:t>
        <w:softHyphen/>
        <w:t xml:space="preserve">för vida tolkningar. </w:t>
      </w:r>
    </w:p>
    <w:p>
      <w:pPr>
        <w:pStyle w:val="TextBodyIndent"/>
        <w:rPr/>
      </w:pPr>
      <w:r>
        <w:rPr/>
        <w:t>Ändamålet med förslaget att i lag uttrycka den befogenhet att ingripa fysiskt som kommit till uttryck i rättspraxis är dels att säkerställa elevers trygghet och studiero, dels att i enlighet med 2 kap. 20 § RF lagfästa be</w:t>
        <w:softHyphen/>
        <w:softHyphen/>
        <w:t>fogenhet</w:t>
        <w:softHyphen/>
        <w:t>en. Av bestämmelsen i nuvarande 5 kap. 6 § fjärde stycket skol</w:t>
        <w:softHyphen/>
        <w:t>lagen framgår att en sådan åtgärd får vidtas endast om den står i rimlig proportion till sitt syfte och övriga omständigheter. Bestämmelsen går inte utöver vad som framgår av Högsta domstolens praxis. Mot denna bak</w:t>
        <w:softHyphen/>
        <w:t>grund gör regeringen bedömningen att de begräns</w:t>
        <w:softHyphen/>
        <w:softHyphen/>
        <w:t>ningar som den före</w:t>
        <w:softHyphen/>
        <w:t>slagna regleringen innebär görs för att tillgodose ända</w:t>
        <w:softHyphen/>
        <w:t>mål som är god</w:t>
        <w:softHyphen/>
        <w:t>tagbara i ett demokratiskt samhälle. Förslaget bedöms också vara propor</w:t>
        <w:softHyphen/>
        <w:t>tionerligt med hänsyn till de intressen det avser att tillgodose. Samman</w:t>
        <w:softHyphen/>
        <w:t>taget görs därför bedömningen att den föreslagna regleringen är förenlig med RF och Europakonvention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1" w:name="_Toc98413883"/>
      <w:bookmarkStart w:id="152" w:name="_Toc95378546"/>
      <w:r>
        <w:rPr/>
        <w:t>Tillfällig placering och avstängning ska underlättas</w:t>
      </w:r>
      <w:bookmarkEnd w:id="151"/>
      <w:bookmarkEnd w:id="152"/>
    </w:p>
    <w:p>
      <w:pPr>
        <w:pStyle w:val="Heading2"/>
        <w:numPr>
          <w:ilvl w:val="1"/>
          <w:numId w:val="3"/>
        </w:numPr>
        <w:spacing w:before="0" w:after="160"/>
        <w:rPr/>
      </w:pPr>
      <w:bookmarkStart w:id="153" w:name="_Toc98413884"/>
      <w:bookmarkStart w:id="154" w:name="_Toc95378547"/>
      <w:r>
        <w:rPr/>
        <w:t>Tillfälliga placeringar kan vara svåra att genomföra</w:t>
      </w:r>
      <w:bookmarkEnd w:id="153"/>
      <w:bookmarkEnd w:id="154"/>
    </w:p>
    <w:p>
      <w:pPr>
        <w:pStyle w:val="Rubrik5utannumrering"/>
        <w:spacing w:before="0" w:after="80"/>
        <w:rPr/>
      </w:pPr>
      <w:r>
        <w:rPr/>
        <w:t>Det är inte alltid möjligt att tillfälligt omplacera en elev inom skolenheten…</w:t>
      </w:r>
    </w:p>
    <w:p>
      <w:pPr>
        <w:pStyle w:val="TextBodyIndent"/>
        <w:ind w:hanging="0"/>
        <w:rPr/>
      </w:pPr>
      <w:r>
        <w:rPr/>
        <w:t>Enligt Statens skolverk använder rektorer omplacering inom skol</w:t>
        <w:softHyphen/>
        <w:t>enheten när tidigare insatser inte har gett effekt och där en elevs beteende har en negativ påverkan på tryggheten och studieron på skolan. Det kan vara elever som vid upprepade tillfällen brutit mot regler, stört under</w:t>
        <w:softHyphen/>
        <w:t>visningen eller kränkt andra. Rektorer uppger att omplaceringen ibland sker till en mindre undervisningsgrupp och ibland till en annan klass. Det kan även handla om att eleven får enskild undervisning. Samtidigt framgår att tillfällig omplacering inom skolenheten är en sällan använd åtgärd (Ordningsregler och disciplinära åtgärder. En kart</w:t>
        <w:softHyphen/>
        <w:softHyphen/>
        <w:t>läggning av skolors arbete, Skolverket 2018).</w:t>
      </w:r>
    </w:p>
    <w:p>
      <w:pPr>
        <w:pStyle w:val="TextBodyIndent"/>
        <w:rPr/>
      </w:pPr>
      <w:r>
        <w:rPr/>
        <w:t>Det finns flera tänkbara faktorer som kan innebära en utmaning med åtgärden tillfällig omplacering inom skolenheten, bl.a. att det kan vara svårt att få andra lärare på skolan motiverade till att undervisa eleven. Det är en uppgift som ställer stora krav på den enskilde läraren. En annan utmaning med åtgärden kan vara att skolor som är små enheter, t.ex. en gymnasieskola där varje program bara har en klass, har begränsade möjlig</w:t>
        <w:softHyphen/>
        <w:t>heter att använda sig av åtgärden. För sådana skolor kan en om</w:t>
        <w:softHyphen/>
        <w:t>placering medföra stora organisatoriska problem och kostnader efter</w:t>
        <w:softHyphen/>
        <w:t>som eleven fortfarande är garanterad sin under</w:t>
        <w:softHyphen/>
        <w:t>visning.</w:t>
      </w:r>
    </w:p>
    <w:p>
      <w:pPr>
        <w:pStyle w:val="Rubrik5utannumrering"/>
        <w:rPr/>
      </w:pPr>
      <w:r>
        <w:rPr/>
        <w:t>…</w:t>
      </w:r>
      <w:r>
        <w:rPr/>
        <w:t>och det är ofta svårt att genomföra en tillfällig placering till en annan skolenhet</w:t>
      </w:r>
    </w:p>
    <w:p>
      <w:pPr>
        <w:pStyle w:val="TextBodyIndent"/>
        <w:ind w:hanging="0"/>
        <w:rPr/>
      </w:pPr>
      <w:r>
        <w:rPr/>
        <w:t>Skolverkets ovan nämnda kartläggning (2018) visar även att tillfällig placering vid en annan skola är en åtgärd som fler än nio av tio rektorer svarar att de aldrig eller sällan använder. Ändå be</w:t>
        <w:softHyphen/>
        <w:softHyphen/>
        <w:t xml:space="preserve">skriver rektorerna att det finns vissa fall då eleven kan behöva byta miljö för att få stöd att ändra sitt beteende. Det kan handla om att byta till en annan skola eller till ett mindre sammanhang med högre personaltäthet. Tillfällig placering vid en annan skola beskrivs dock som en organisatoriskt svår åtgärd. Den bygger på att det finns en rektor på en annan skola som vill ta emot eleven, vilket kan vara svårt att påverka för en enskild rektor. Det kräver ett redan upparbetat samarbete mellan rektorerna eller styrning från huvudmannen. </w:t>
      </w:r>
    </w:p>
    <w:p>
      <w:pPr>
        <w:pStyle w:val="TextBodyIndent"/>
        <w:rPr/>
      </w:pPr>
      <w:r>
        <w:rPr/>
        <w:t>Det kan vidare konstateras att tillfällig placering vid en annan skolenhet är en åtgärd som är svår eller omöjligt att använda för en mindre enskild huvudman eller små kommunala huvudmän som inte har någon annan skola att placera eleven vid. Andra aspekter som kan påverka användandet av åt</w:t>
        <w:softHyphen/>
        <w:softHyphen/>
        <w:t>gärd</w:t>
        <w:softHyphen/>
        <w:t>en är att ett be</w:t>
        <w:softHyphen/>
        <w:softHyphen/>
        <w:t>slut om tillfällig placering kräver en längre tids</w:t>
        <w:softHyphen/>
        <w:t>period av utredning och kontakter med en annan skola eller huvudman, vilket innebär att det kan vara svårt att verkställa beslutet skyndsamt. Det innebär även admini</w:t>
        <w:softHyphen/>
        <w:softHyphen/>
        <w:t>strativt arbete för de båda skolenheterna att göra över</w:t>
        <w:softHyphen/>
        <w:softHyphen/>
        <w:t>lämningar vid två tillfällen under tidsperioden, som enligt huvudregeln ska vara som mest två veckor. Det kan dessutom vara utmanade för elev</w:t>
        <w:softHyphen/>
        <w:softHyphen/>
        <w:t>hälso</w:t>
        <w:softHyphen/>
        <w:t>teamet att arbeta för en bra övergång och återgång till ordinarie under</w:t>
        <w:softHyphen/>
        <w:t>visning på elevens hemskola inom denna tidsram. Åtgärdens tids</w:t>
        <w:softHyphen/>
        <w:t>omfatt</w:t>
        <w:softHyphen/>
        <w:t xml:space="preserve">ning på två veckor bedöms därmed vara för kort för att den ska kunna ge tillräcklig effekt. </w:t>
      </w:r>
    </w:p>
    <w:p>
      <w:pPr>
        <w:pStyle w:val="Heading2"/>
        <w:numPr>
          <w:ilvl w:val="1"/>
          <w:numId w:val="3"/>
        </w:numPr>
        <w:rPr/>
      </w:pPr>
      <w:bookmarkStart w:id="155" w:name="_Toc98413885"/>
      <w:bookmarkStart w:id="156" w:name="_Toc95378548"/>
      <w:r>
        <w:rPr/>
        <w:t>Rektorerna är försiktiga med avstängningar</w:t>
      </w:r>
      <w:bookmarkEnd w:id="155"/>
      <w:bookmarkEnd w:id="156"/>
    </w:p>
    <w:p>
      <w:pPr>
        <w:pStyle w:val="TextBodyIndent"/>
        <w:ind w:hanging="0"/>
        <w:rPr/>
      </w:pPr>
      <w:r>
        <w:rPr/>
        <w:t>Avstängning av en elev från utbildningen är den mest ingripande disci</w:t>
        <w:softHyphen/>
        <w:softHyphen/>
        <w:t>plinära åtgärden. Rektorer beskriver att de sällan använder avstängningar, men när de gör det handlar det framför allt om allvarliga situationer, t.ex. när det förekommer våld. Syftet med en avstängning är då att säkra andra elevers trygghet och studiero, men även att markera för övriga elever att det är en mycket allvarlig situation och ett beteende som skolan kraftigt tar avstånd från (Ordningsregler och disciplinära åtgärder. En kart</w:t>
        <w:softHyphen/>
        <w:softHyphen/>
        <w:t xml:space="preserve">läggning av skolors arbete, Skolverket, 2018). </w:t>
      </w:r>
    </w:p>
    <w:p>
      <w:pPr>
        <w:pStyle w:val="TextBodyIndent"/>
        <w:rPr/>
      </w:pPr>
      <w:r>
        <w:rPr/>
        <w:t>I de dialoger som utredningen genomfört har myndigheter och andra aktörer lyft att det upplevts som pro</w:t>
        <w:softHyphen/>
        <w:softHyphen/>
        <w:t>blematiskt att det är en ”trappa” av åtgärder innan rektorn kan besluta om avstängning av en elev. Det råder dessutom en viss osäkerhet om vad som ska anses vara en sådan akut situation som innebär att rektorn omedelbart kan stänga av en elev. Det finns t.ex. domstols</w:t>
        <w:softHyphen/>
        <w:t xml:space="preserve">avgöranden som visar att domstolarna ibland gör en mer restriktiv tolkning än skolorna (se t.ex. Kammarrätten i Stockholms dom i mål nr 3516–16 och Kammarrätten i Göteborgs dom i mål nr 4485–16). </w:t>
      </w:r>
    </w:p>
    <w:p>
      <w:pPr>
        <w:pStyle w:val="TextBodyIndent"/>
        <w:rPr/>
      </w:pPr>
      <w:r>
        <w:rPr/>
        <w:t>Det uppges även att en omfattande administration påverkar rektorer att vara försiktiga med avstängningar, även om det skulle behövas. I detta avseende finns det skillnader i regelverket för de obligatoriska skol</w:t>
        <w:softHyphen/>
        <w:softHyphen/>
        <w:t>formerna jämfört med de frivilliga. Det finns bl.a. krav på samråd med soci</w:t>
        <w:softHyphen/>
        <w:softHyphen/>
        <w:t>alnämnden och på att huvudmannen ska pröva rektorns beslut för de fri</w:t>
        <w:softHyphen/>
        <w:softHyphen/>
        <w:t>villiga skolformerna, oavsett längd. Motsvarande krav finns inte för de ob</w:t>
        <w:softHyphen/>
        <w:softHyphen/>
        <w:t>ligatoriska skolformerna.</w:t>
      </w:r>
    </w:p>
    <w:p>
      <w:pPr>
        <w:pStyle w:val="Heading2"/>
        <w:numPr>
          <w:ilvl w:val="1"/>
          <w:numId w:val="3"/>
        </w:numPr>
        <w:rPr/>
      </w:pPr>
      <w:bookmarkStart w:id="157" w:name="_Toc98413886"/>
      <w:bookmarkStart w:id="158" w:name="_Toc95378549"/>
      <w:r>
        <w:rPr/>
        <w:t>Närmare om nuvarande reglering</w:t>
      </w:r>
      <w:bookmarkEnd w:id="157"/>
      <w:bookmarkEnd w:id="158"/>
    </w:p>
    <w:p>
      <w:pPr>
        <w:pStyle w:val="Rubrik5utannumrering"/>
        <w:spacing w:before="0" w:after="80"/>
        <w:rPr/>
      </w:pPr>
      <w:r>
        <w:rPr/>
        <w:t>Det finns särskilda bestämmelser i skollagens så kallade skolformskapitel om placering av elever i kommunala skolor</w:t>
      </w:r>
    </w:p>
    <w:p>
      <w:pPr>
        <w:pStyle w:val="TextBodyIndent"/>
        <w:ind w:hanging="0"/>
        <w:rPr/>
      </w:pPr>
      <w:r>
        <w:rPr/>
        <w:t>Som nämnts i avsnitt 5.1 inleds skollagen med skolforms</w:t>
        <w:softHyphen/>
        <w:softHyphen/>
        <w:t>övergripande kapitel (1–7 kap.). Därefter följer de s.k. skolformskapitlen som innehåller särskilda bestämmelser för res</w:t>
        <w:softHyphen/>
        <w:softHyphen/>
        <w:t>pek</w:t>
        <w:softHyphen/>
        <w:t xml:space="preserve">tive skolform (8–20 kap). </w:t>
      </w:r>
    </w:p>
    <w:p>
      <w:pPr>
        <w:pStyle w:val="TextBodyIndent"/>
        <w:rPr/>
      </w:pPr>
      <w:r>
        <w:rPr/>
        <w:t>En elev som ska börja i en kommunal grundskola eller grundsärskola ska enligt 10 kap. om grundskolan respektive 11 kap. om grundsärskolan pla</w:t>
        <w:softHyphen/>
        <w:t>ceras vid den av kommunens skolenheter där elevens vårdnadshavare önskar att eleven ska gå. Om den önskade placeringen skulle medföra att en annan elevs berättigade krav på placering vid en skolenhet nära hemmet åsidosätts, ska dock kommunen placera eleven vid en annan skolenhet inom sin skola (10 kap. 30 § första stycket och 11 kap. 29 § första stycket). Kommunen får annars frångå elevens vårdnadshavares önskemål endast om den önskade placeringen skulle medföra betydande organisatoriska eller ekonomiska svårigheter för kommunen eller det är nödvändigt med hänsyn till övriga elevers trygghet och studiero (10 kap. 30 § andra stycket och 11 kap. 29 § andra stycket). Den som har blivit placerad vid en viss skol</w:t>
        <w:softHyphen/>
        <w:t>enhet har rätt att gå kvar där om inte något annat följer av 10 kap. 30 § andra stycket och 11 kap. 29 § andra stycket, dvs. en elev som har placerats i en viss skolenhet kan mot sin eller vårdnadshavarens vilja flyttas permanent till en annan skolenhet bl.a. om det är nödvändigt med hänsyn till övriga elevers trygghet och studiero. Detsamma gäller den som har tagits emot i förskoleklassen och som ska fortsätta sin utbildning i grundskolan eller grundsärskolan vid samma skolenhet (10 kap. 31 § och 11 kap. 30 §). Det finns inte några motsvarande bestämmelser för fri</w:t>
        <w:softHyphen/>
        <w:t>stående skolor gällande mottagande eller urval av elever utifrån hänsyn till övriga elevers trygghet och studiero (se t.ex. 10 kap. 35 och 36 §§).</w:t>
      </w:r>
    </w:p>
    <w:p>
      <w:pPr>
        <w:pStyle w:val="TextBodyIndent"/>
        <w:rPr/>
      </w:pPr>
      <w:r>
        <w:rPr/>
        <w:t>När det gäller bestämmelsen om annan placering på grund av övriga elevers trygghet och studiero anges det i förarbetena att bestämmelsen avser situationer då det finns behov av att flytta en elev på grund av att elevens eget beteende påverkar andra elevers trygghet och studiero i sådan om</w:t>
        <w:softHyphen/>
        <w:t>fattning att eleven inte kan gå kvar på skolenheten. Avgörande för att bestämmelsen ska kunna tillämpas är att alla andra möjligheter att åstadkomma en lösning på problemet är uttömda (prop. 2006/07:69 s. 19 f. och prop. 2009/10:165 s. 739 f. och 756).</w:t>
      </w:r>
    </w:p>
    <w:p>
      <w:pPr>
        <w:pStyle w:val="TextBodyIndent"/>
        <w:rPr/>
      </w:pPr>
      <w:r>
        <w:rPr/>
        <w:t>Kommunens beslut i fråga om placering vid en annan skolenhet än vård</w:t>
        <w:softHyphen/>
        <w:softHyphen/>
        <w:t>nads</w:t>
        <w:softHyphen/>
        <w:t>havare önskar enligt 10 kap. 30 § andra stycket eller 11 kap. 29 § andra stycket skollagen får överklagas till Skolväsendets överklagande</w:t>
        <w:softHyphen/>
        <w:softHyphen/>
        <w:t>nämnd genom s.k. förvaltningsrättsligt överklagande (28 kap. 12 § första stycket 6 skol</w:t>
        <w:softHyphen/>
        <w:t>lagen). Beslut enligt det första stycket i paragraferna (dvs. bestämmelserna om att en elev som huvudregel ska placeras på den skolenhet där elevens vårdnadshavare önskar att eleven ska gå, men att eleven - om den önskade placeringen skulle medföra att en annan elevs berättigade krav på place</w:t>
        <w:softHyphen/>
        <w:t>ring vid en</w:t>
        <w:softHyphen/>
        <w:t xml:space="preserve"> skolenhet nära hemmet åsidosätts - ska placeras vid en annan skolenhet inom kommunens grundskola) kan dock bara överklagas genom s.k. laglighetsprövning.  </w:t>
      </w:r>
    </w:p>
    <w:p>
      <w:pPr>
        <w:pStyle w:val="TextBodyIndent"/>
        <w:rPr>
          <w:rFonts w:ascii="OrigGarmnd BT" w:hAnsi="OrigGarmnd BT"/>
          <w:sz w:val="22"/>
          <w:szCs w:val="22"/>
        </w:rPr>
      </w:pPr>
      <w:r>
        <w:rPr/>
        <w:t>När det gäller skillnaderna mellan förvaltningsrättsligt överklagande och laglighets</w:t>
        <w:softHyphen/>
        <w:t>prövning kan följande lyftas fram. Laglighetsprövningen regleras i 13 kap. kommunallagen (2017:725) och innebär att varje kommunmedlem kan få lag</w:t>
        <w:softHyphen/>
        <w:t>ligheten av kommu</w:t>
        <w:softHyphen/>
        <w:t>nens eller regionens beslut prövad genom att överklaga beslutet till förvalt</w:t>
        <w:softHyphen/>
        <w:t>nings</w:t>
        <w:softHyphen/>
        <w:t>rätten, oavsett om beslutet angår honom eller henne personligen. Kom</w:t>
        <w:softHyphen/>
        <w:t>mun</w:t>
        <w:softHyphen/>
        <w:t>medlem är den som är folkbokförd i kom</w:t>
        <w:softHyphen/>
        <w:t>munen, äger fast egendom i kommunen eller ska betala kommunal</w:t>
        <w:softHyphen/>
        <w:t>skatt där. Vid prövningen av över</w:t>
        <w:softHyphen/>
        <w:t>klagandet får dom</w:t>
        <w:softHyphen/>
        <w:t>stolen inte beakta andra omständigheter än sådana som klaganden har hänvisat till före överkla</w:t>
        <w:softHyphen/>
        <w:t>gande</w:t>
        <w:softHyphen/>
        <w:t>tidens utgång, dvs. den som klagar får inte åberopa någon ny omständighet som stöd för sin talan. Domstolen prövar vidare endast beslutets laglighet, inte om beslutet är lämpligt eller skäligt, och domstolen får inte ändra eller ersätta det över</w:t>
        <w:softHyphen/>
        <w:t xml:space="preserve">klagade beslutet med något annat beslut. Utmärkande för förvaltningsrättsligt överklagande, som regleras bl.a. i förvaltningslagen (2017:900), är att endast den person eller det företag som beslutet angår får överklaga, om det har gått honom eller henne emot. Domstolen prövar både beslutets laglighet och lämplighet och domstolen kan upphäva, ändra eller helt ersätta det tidigare beslutet med ett nytt beslut. </w:t>
      </w:r>
    </w:p>
    <w:p>
      <w:pPr>
        <w:pStyle w:val="Rubrik5utannumrering"/>
        <w:rPr/>
      </w:pPr>
      <w:r>
        <w:rPr/>
        <w:t>Det finns också bestämmelser om tillfällig placering i skollagens kapitel om trygghet och studiero som gäller alla huvudmän</w:t>
      </w:r>
    </w:p>
    <w:p>
      <w:pPr>
        <w:pStyle w:val="TextBodyIndent"/>
        <w:ind w:hanging="0"/>
        <w:rPr/>
      </w:pPr>
      <w:r>
        <w:rPr/>
        <w:t>Utöver de redovisade bestämmelserna om en permanent placering av en elev på en annan skolenhet än den eleven eller vårdnadshavaren önskar därför att det bedöms nödvändigt med hänsyn till övriga elevers trygghet och studiero, finns det i 5 kap. om trygghet och studiero bestämmelser om tillfällig om</w:t>
        <w:softHyphen/>
        <w:t>placering av en elev inom en skolenhet och om tillfällig place</w:t>
        <w:softHyphen/>
        <w:t>ring av en elev vid en annan skolenhet. Sistnämnda bestämmelser gäller såväl offentliga som fristående huvudmän. Innan dessa bestämmelser presenteras ska dock bestämmelserna om utredning och varning i 5 kap. redovisas.</w:t>
      </w:r>
    </w:p>
    <w:p>
      <w:pPr>
        <w:pStyle w:val="Rubrik5utannumrering"/>
        <w:rPr/>
      </w:pPr>
      <w:r>
        <w:rPr/>
        <w:t xml:space="preserve">Utredning och varning </w:t>
      </w:r>
    </w:p>
    <w:p>
      <w:pPr>
        <w:pStyle w:val="TextBodyIndent"/>
        <w:ind w:hanging="0"/>
        <w:rPr/>
      </w:pPr>
      <w:r>
        <w:rPr/>
        <w:t>Om en elev i förskoleklassen, grundskolan, grundsärskolan, special</w:t>
        <w:softHyphen/>
        <w:t>skolan, sameskolan, gymnasieskolan eller gymnasiesärskolan vid upp</w:t>
        <w:softHyphen/>
        <w:t>repade till</w:t>
        <w:softHyphen/>
        <w:t>fällen stört ordningen eller uppträtt olämpligt eller om eleven gjort sig skyldig till en allvarligare förseelse, ska rektorn se till att saken utreds. Samråd ska ske med elevens vård</w:t>
        <w:softHyphen/>
        <w:t>nadshavare. Om förutsättningar för en utredning om särskilt stöd är uppfyllda ska även en sådan utredning inledas (5 kap. 9 §).</w:t>
      </w:r>
    </w:p>
    <w:p>
      <w:pPr>
        <w:pStyle w:val="TextBodyIndent"/>
        <w:rPr/>
      </w:pPr>
      <w:r>
        <w:rPr/>
        <w:t>Med utgångspunkt i vad som har framkommit vid en sådan utredning som avses i 9 § ska rektorn se till att åtgärder genomförs för att få eleven att ändra sitt beteende (10 §). Efter en utredning enligt 9 § får rektorn också besluta att tilldela eleven en skriftlig varning. En sådan varning ska innehålla information om vilka åtgärder som kan komma att vidtas om eleven inte ändrar sitt beteende. Elevens vårdnadshavare ska informeras om rektorns beslut (10 §).</w:t>
      </w:r>
    </w:p>
    <w:p>
      <w:pPr>
        <w:pStyle w:val="Rubrik5utannumrering"/>
        <w:rPr/>
      </w:pPr>
      <w:r>
        <w:rPr/>
        <w:t>Tillfällig omplacering</w:t>
      </w:r>
    </w:p>
    <w:p>
      <w:pPr>
        <w:pStyle w:val="TextBodyIndent"/>
        <w:ind w:hanging="0"/>
        <w:rPr/>
      </w:pPr>
      <w:r>
        <w:rPr/>
        <w:t>I förskoleklassen, grundskolan, grundsärskolan, specialskolan, same</w:t>
        <w:softHyphen/>
        <w:softHyphen/>
        <w:t>skolan, gymnasieskolan och gymnasiesärskolan får rektorn besluta att en elev ska följa undervisningen i en annan under</w:t>
        <w:softHyphen/>
        <w:t>visningsgrupp än den eleven annars hör till, eller undervisas på annan plats inom samma skolenhet, om åtgärderna som gjorts efter en sådan utredning som avses i 9 § inte varit tillräckliga. Rektorn kan dock också få fatta ett sådant beslut om det annars är nödvändigt för att tillförsäkra de andra eleverna trygghet och studiero. Elevens vårdnads</w:t>
        <w:softHyphen/>
        <w:t>havare ska informeras om rektorns beslut. Den åtgärd som rektorn vidtagit får bara om det finns synnerliga skäl gälla under längre tid än två veckor. Åtgärden får aldrig gälla för en längre tid än fyra veckor (12 §).</w:t>
      </w:r>
    </w:p>
    <w:p>
      <w:pPr>
        <w:pStyle w:val="TextBodyIndent"/>
        <w:rPr/>
      </w:pPr>
      <w:r>
        <w:rPr/>
        <w:t>Om det inte är tillräckligt ingripande att eleven följer undervisningen i en annan undervisningsgrupp än den eleven annars hör till eller undervisas på annan plats inom samma skolenhet, eller om dessa åtgärder på grund av andra omständigheter inte är möjliga att genomföra, får rektorn enligt 5 kap. 13 § skollagen i stället besluta att eleven tillfälligt ska följa under</w:t>
        <w:softHyphen/>
        <w:t>visningen vid en annan skol</w:t>
        <w:softHyphen/>
        <w:softHyphen/>
        <w:t>enhet. Skälet till att en tillfällig omplacering inom skolenheten inte är möjlig kan t.ex. vara att skolan är så liten att det inte finns någon annan klass eller undervisningsgrupp att omplacera eleven till (prop. 2009/10:165 s. 685). Beslutet om en sådan tillfällig placering fattas gemensamt med rek</w:t>
        <w:softHyphen/>
        <w:t>torn vid den mottagande skolenheten. Elevens vård</w:t>
        <w:softHyphen/>
        <w:softHyphen/>
        <w:t>nadshavare ska infor</w:t>
        <w:softHyphen/>
        <w:t>meras om beslutet innan placeringen genomförs. En sådan tillfällig plac</w:t>
        <w:softHyphen/>
        <w:t xml:space="preserve">ering får bara om det finns synnerliga skäl gälla under längre tid än två veckor. Åtgärden får dock inte gälla för en längre tid än fyra veckor. </w:t>
      </w:r>
    </w:p>
    <w:p>
      <w:pPr>
        <w:pStyle w:val="Rubrik5utannumrering"/>
        <w:rPr/>
      </w:pPr>
      <w:r>
        <w:rPr/>
        <w:t>Avstängning i vissa obligatoriska skolformer</w:t>
      </w:r>
    </w:p>
    <w:p>
      <w:pPr>
        <w:pStyle w:val="TextBodyIndent"/>
        <w:ind w:hanging="0"/>
        <w:rPr/>
      </w:pPr>
      <w:r>
        <w:rPr/>
        <w:t>I de obligatoriska skolformerna grundskolan, specialskolan och same</w:t>
        <w:softHyphen/>
        <w:t>skolan får rektorn också besluta att stänga av en elev helt eller delvis om vissa villkor är uppfyllda enligt bestämmelser i 5 kap. 14–16 §§ skollagen. Avstängningen måste för det första vara nödvändigt med hän</w:t>
        <w:softHyphen/>
        <w:t>syn till övriga elevers trygghet och studiero. Vidare måste det stå klart att åtgärderna utvisning ur undervisningslokalen, kvarsittning och skriftlig varning inte har fungerat eller så måste det finns andra särskilda skäl med hänsyn till elevens beteende. Det är också ett villkor för avstängning att eleven er</w:t>
        <w:softHyphen/>
        <w:t>bjuds kompensation för den undervisning som han eller hon går miste om på grund av avstängningen. Rektorn får inte uppdra åt någon annan att besluta om avstängning och rektorns beslut om avstängning gäller omedel</w:t>
        <w:softHyphen/>
        <w:t>bart om inte annat beslutas. Beslutet får innebära av</w:t>
        <w:softHyphen/>
        <w:t>stäng</w:t>
        <w:softHyphen/>
        <w:t>ning endast under den tid som behövs för en skyndsam utredning av vilka andra åtgärder som kan behövas. En elev får inte stängas av för en längre tidsperiod än en vecka och inte heller vid fler tillfällen än två gånger per kalender</w:t>
        <w:softHyphen/>
        <w:t>halvår (5 kap. 14 och 15 §§ skollagen).</w:t>
      </w:r>
    </w:p>
    <w:p>
      <w:pPr>
        <w:pStyle w:val="TextBodyIndent"/>
        <w:rPr/>
      </w:pPr>
      <w:r>
        <w:rPr/>
        <w:t>Innan rektorn fattar sitt beslut ska eleven och elevens vårdnadshavare be</w:t>
        <w:softHyphen/>
        <w:t>redas tillfälle att yttra sig. Vidare ska rektorn informera huvudmannen när han eller hon har fattat ett beslut om avstängning. Om eleven är under 18 år ska även socialnämnden informeras om beslutet (5 kap. 16 § skol</w:t>
        <w:softHyphen/>
        <w:softHyphen/>
        <w:t>lagen).</w:t>
      </w:r>
    </w:p>
    <w:p>
      <w:pPr>
        <w:pStyle w:val="Rubrik5utannumrering"/>
        <w:rPr/>
      </w:pPr>
      <w:r>
        <w:rPr/>
        <w:t>Avstängning i de frivilliga skolformerna</w:t>
      </w:r>
    </w:p>
    <w:p>
      <w:pPr>
        <w:pStyle w:val="TextBodyIndent"/>
        <w:ind w:hanging="0"/>
        <w:rPr/>
      </w:pPr>
      <w:r>
        <w:rPr/>
        <w:t>I de frivilliga skolformerna gymnasieskolan, gymnasiesärskolan och kom</w:t>
        <w:softHyphen/>
        <w:t>mu</w:t>
        <w:softHyphen/>
        <w:t xml:space="preserve">nal vuxenutbildning (komvux) är det som huvudregel huvudmannen som fattar beslut om avstängning, men under vissa förutsättningar får även rektorn fatta sådana beslut. </w:t>
      </w:r>
    </w:p>
    <w:p>
      <w:pPr>
        <w:pStyle w:val="TextBodyIndent"/>
        <w:rPr/>
      </w:pPr>
      <w:r>
        <w:rPr/>
        <w:t>Huvudmannen får enligt 5 kap. 17 § första och andra styckena skol</w:t>
        <w:softHyphen/>
        <w:softHyphen/>
        <w:t>lagen besluta att helt eller delvis stänga av en elev, om eleven med otillåt</w:t>
        <w:softHyphen/>
        <w:t>na hjälp</w:t>
        <w:softHyphen/>
        <w:t>medel eller på annat sätt försöker vilseleda vid bedömningen av elevens måluppfyllelse och kun</w:t>
        <w:softHyphen/>
        <w:t>skaper. Eleven får också stängas av om han eller hon stör eller hindrar utbildningens bedrivande, utsätter någon annan elev eller av ut</w:t>
        <w:softHyphen/>
        <w:softHyphen/>
        <w:t>bild</w:t>
        <w:softHyphen/>
        <w:t>ningen berörd person för kränkande behandling eller genom sitt uppförande på annat sätt inverkar negativt på övriga elevers trygghet och studiero. Huvud</w:t>
        <w:softHyphen/>
        <w:t>mannen får besluta att ett beslut om av</w:t>
        <w:softHyphen/>
        <w:t xml:space="preserve">stängning ska gälla omedelbart. </w:t>
      </w:r>
    </w:p>
    <w:p>
      <w:pPr>
        <w:pStyle w:val="TextBodyIndent"/>
        <w:rPr/>
      </w:pPr>
      <w:r>
        <w:rPr/>
        <w:t>Om det kan antas att någon annan av de ovan nämnda förutsättningarna för avstängning än att eleven med otillåtna hjälpmedel eller på annat sätt försöker vilseleda vid bedömningen av elevens måluppfyllelse och kun</w:t>
        <w:softHyphen/>
        <w:t>skaper, är uppfylld och beslutet är nödvändigt med hänsyn till elev</w:t>
        <w:softHyphen/>
        <w:softHyphen/>
        <w:t>ernas trygghet och studiero får även rektorn besluta om omedelbar av</w:t>
        <w:softHyphen/>
        <w:softHyphen/>
        <w:t>stängning. Rektorn får inte uppdra åt någon annan att fatta ett sådant beslut (5 kap. 17 § tredje och fjärde styckena skollagen).</w:t>
      </w:r>
    </w:p>
    <w:p>
      <w:pPr>
        <w:pStyle w:val="TextBodyIndent"/>
        <w:rPr/>
      </w:pPr>
      <w:r>
        <w:rPr/>
        <w:t>Huvudmannens beslut om avstängning i en frivillig skolform får normalt inte avse längre tid än två veckor under ett kalenderhalvår. Avstängningen får för</w:t>
        <w:softHyphen/>
        <w:softHyphen/>
        <w:t>längas om syftet med en kortare avstängningstid inte har uppnåtts eller om det av någon annan anledning bedöms som nödvändigt med hänsyn till elevens uppträdande. Avstängningsbeslutet får dock inte avse längre tid än återstoden av pågående kalenderhalvår och tre ytterligare kalenderhalvår. Rektorns beslut om omedelbar avstängning gäller däremot bara till dess huvudmannen har prövat saken och får inte avse längre tid än en vecka. Om huvudmannens beslut inte kan avvaktas med hänsyn till andra personers säkerhet, får beslutet dock förlängas med ytterligare en vecka (5 kap. 18 § skollagen).</w:t>
      </w:r>
    </w:p>
    <w:p>
      <w:pPr>
        <w:pStyle w:val="TextBodyIndent"/>
        <w:rPr/>
      </w:pPr>
      <w:r>
        <w:rPr/>
        <w:t>För utbildningar med praktiska inslag i de frivilliga skolformerna finns det särskilda bestämmelser om avstängning. Huvudmannen får enligt 5 kap. 19 § första och andra styckena besluta att helt eller delvis stänga av en elev från en viss utbildning i gymnasieskolan, gymnasiesärskolan eller komvux, om det i utbildningen ingår praktik eller delar av utbildningen är arbetsplatsförlagd och det är uppenbart olämpligt att eleven deltar i den praktiska tjänstgöringen. Huvudmannen får besluta att ett beslut om av</w:t>
        <w:softHyphen/>
        <w:t xml:space="preserve">stängning ska gälla omedelbart. </w:t>
      </w:r>
    </w:p>
    <w:p>
      <w:pPr>
        <w:pStyle w:val="TextBodyIndent"/>
        <w:rPr/>
      </w:pPr>
      <w:r>
        <w:rPr/>
        <w:t>Om det kan antas att ovan nämnda förutsättningar för avstängning är uppfyllda och det är nödvändigt på grund av brådskande omständigheter, får rektorn besluta om omedel</w:t>
        <w:softHyphen/>
        <w:softHyphen/>
        <w:t xml:space="preserve">bar avstängning. Rektorn får inte uppdra åt någon annan att fatta ett sådant beslut (5 kap. 19 § tredje och fjärde styckena skollagen). </w:t>
      </w:r>
    </w:p>
    <w:p>
      <w:pPr>
        <w:pStyle w:val="TextBodyIndent"/>
        <w:rPr/>
      </w:pPr>
      <w:r>
        <w:rPr/>
        <w:t>Huvudmannens beslut om avstängning från en utbildning med praktiska inslag ska avse viss tid eller gälla utan tidsbegränsning. Rektorns beslut om omedel</w:t>
        <w:softHyphen/>
        <w:t>bar avstängning ska dock gälla till dess att huvudmannen har prövat saken och får inte avse längre tid än en vecka. Om huvudmannens beslut inte kan avvaktas med hänsyn till andra personers säkerhet, får be</w:t>
        <w:softHyphen/>
        <w:t>slutet om omedelbar avstäng</w:t>
        <w:softHyphen/>
        <w:softHyphen/>
        <w:t>ning förlängas med ytterligare en vecka (5 kap. 20 § skollagen).</w:t>
      </w:r>
    </w:p>
    <w:p>
      <w:pPr>
        <w:pStyle w:val="TextBodyIndent"/>
        <w:rPr/>
      </w:pPr>
      <w:r>
        <w:rPr/>
        <w:t>Innan huvudmannen eller rektorn beslutar om avstängning i någon av de frivilliga skolformerna ska eleven och elevens vårdnadshavare beredas till</w:t>
        <w:softHyphen/>
        <w:t>fälle att yttra sig. Innan huvudmannen fattar beslut ska, om eleven är under 18 år, samråd även ske med socialnämnden. Rektorn ska informera huvudmannen när han eller hon har fattat ett beslut om omedelbar avstäng</w:t>
        <w:softHyphen/>
        <w:t>ning. Om eleven är under 18 år ska även socialnämnden informeras om beslutet (5 kap. 21 § skollagen).</w:t>
      </w:r>
    </w:p>
    <w:p>
      <w:pPr>
        <w:pStyle w:val="Rubrik5utannumrering"/>
        <w:rPr/>
      </w:pPr>
      <w:r>
        <w:rPr/>
        <w:t>Elever har vid behov rätt till stödåtgärder</w:t>
      </w:r>
    </w:p>
    <w:p>
      <w:pPr>
        <w:pStyle w:val="TextBodyIndent"/>
        <w:ind w:hanging="0"/>
        <w:rPr/>
      </w:pPr>
      <w:r>
        <w:rPr/>
        <w:t>En elevs ordningsstörande beteende kan bero på att eleven inte har fått det stöd som eleven behöver. Bestämmelser om stöd i form av extra anpass</w:t>
        <w:softHyphen/>
        <w:softHyphen/>
        <w:t xml:space="preserve">ningar och särskilt stöd finns i 3 kap. skollagen. </w:t>
      </w:r>
    </w:p>
    <w:p>
      <w:pPr>
        <w:pStyle w:val="TextBodyIndent"/>
        <w:rPr/>
      </w:pPr>
      <w:r>
        <w:rPr/>
        <w:t>Om det framkommer att det kan befaras att en elev inte kommer att nå de kunskapskrav som minst ska uppnås eller de kravnivåer som gäller, ska eleven som huvudregel skyndsamt ges stöd i form av extra anpassningar inom ramen för den ordinarie undervisningen. Stödet ska ges med ut</w:t>
        <w:softHyphen/>
        <w:t>gångspunkt i elevens utbild</w:t>
        <w:softHyphen/>
        <w:t>ning i dess helhet, om det inte är uppenbart obehövligt (3 kap. 5 § skollagen).</w:t>
      </w:r>
    </w:p>
    <w:p>
      <w:pPr>
        <w:pStyle w:val="TextBodyIndent"/>
        <w:rPr/>
      </w:pPr>
      <w:r>
        <w:rPr/>
        <w:t>Om det, trots att eleven har getts stöd i form av extra anpassningar, fram</w:t>
        <w:softHyphen/>
        <w:softHyphen/>
        <w:t>kommer att det kan befaras att en elev inte kommer att nå de kunskapskrav som minst ska uppnås eller de kravnivåer som gäller, ska detta anmälas till rektorn. Detsamma gäller om det finns särskilda skäl att anta att sådana an</w:t>
        <w:softHyphen/>
        <w:t>pass</w:t>
        <w:softHyphen/>
        <w:t xml:space="preserve">ningar inte skulle vara tillräckliga. Rektorn ska se till att elevens behov av särskilt stöd skyndsamt utreds. Behovet av särskilt stöd ska även utredas om eleven uppvisar andra svårigheter i sin skolsituation. Samråd ska ske med elevhälsan, om det inte är uppenbart obehövligt. Om en utredning visar att en elev är i behov av särskilt stöd, ska han eller hon ges sådant stöd. Stödet ska ges med utgångspunkt i elevens utbildning i dess helhet, om det inte är uppenbart obehövligt (3 kap. 7 § skollagen). </w:t>
      </w:r>
    </w:p>
    <w:p>
      <w:pPr>
        <w:pStyle w:val="TextBodyIndent"/>
        <w:rPr/>
      </w:pPr>
      <w:r>
        <w:rPr/>
        <w:t>För en elev som ska ges särskilt stöd ska ett åtgärdsprogram utarbetas. Av åtgärdsprogrammet ska behovet av särskilt stöd och hur det ska till</w:t>
        <w:softHyphen/>
        <w:softHyphen/>
        <w:t>godoses framgå. Av programmet ska det också framgå när åtgärderna ska följas upp och utvärderas och vem som är ansvarig för uppföljningen res</w:t>
        <w:softHyphen/>
        <w:softHyphen/>
        <w:t>pektive utvärderingen. Eleven och elevens vårdnadshavare ska ges möjlig</w:t>
        <w:softHyphen/>
        <w:softHyphen/>
        <w:t xml:space="preserve">het att delta när ett åtgärdsprogram utarbetas. Åtgärdsprogrammet beslutas av rektorn (3 kap. 9 § skollagen). </w:t>
      </w:r>
    </w:p>
    <w:p>
      <w:pPr>
        <w:pStyle w:val="TextBodyIndent"/>
        <w:rPr/>
      </w:pPr>
      <w:r>
        <w:rPr/>
        <w:t>För en elev i grundskolan, grundsärskolan, specialskolan och same</w:t>
        <w:softHyphen/>
        <w:softHyphen/>
        <w:t>skolan ska det särskilda stödet ges på det sätt och i den omfattning som behövs för att eleven ska ha möjlighet att nå de kunskapskrav som minst ska uppnås (3 kap. 10 § skollagen). Om det finns särskilda skäl får dock ett beslut om åtgärdsprogram innebära att särskilt stöd ska ges enskilt eller i en annan undervisningsgrupp (särskild undervisningsgrupp) än den som eleven normalt tillhör (3 kap. 11 § skollagen). Ett beslut om åtgärds</w:t>
        <w:softHyphen/>
        <w:softHyphen/>
        <w:t>program får även innebära att särskilt stöd ska ges i form av distans</w:t>
        <w:softHyphen/>
        <w:softHyphen/>
        <w:t>undervisning, om vissa krav är uppfyllda (3 kap. 11 a §). Om det särskilda stödet inte i rimlig grad kan anpassas efter elevens behov och förutsätt</w:t>
        <w:softHyphen/>
        <w:t>ningar får ett beslut om särskilt stöd innebära avvikelser från den timplan samt de ämnen och mål som annars gäller för utbildningen (anpassad studiegång). I grund</w:t>
        <w:softHyphen/>
        <w:softHyphen/>
        <w:t>skolan, specialskolan och sameskolan ska den an</w:t>
        <w:softHyphen/>
        <w:t>passa</w:t>
        <w:softHyphen/>
        <w:t>de studie</w:t>
        <w:softHyphen/>
        <w:softHyphen/>
        <w:t>gången utformas så att eleven så långt möjligt får förut</w:t>
        <w:softHyphen/>
        <w:t>sätt</w:t>
        <w:softHyphen/>
        <w:t>ningar att nå behörighet till gymnasieskolans nationella program. Rektorn ansvarar för att en elev med anpassad studiegång får en utbildning som så långt det är möjligt är likvärdig med övrig utbildning i den aktuella skol</w:t>
        <w:softHyphen/>
        <w:t xml:space="preserve">formen (3 kap. 12 § skollagen). </w:t>
      </w:r>
    </w:p>
    <w:p>
      <w:pPr>
        <w:pStyle w:val="TextBodyIndent"/>
        <w:rPr/>
      </w:pPr>
      <w:r>
        <w:rPr/>
        <w:t>Rektorns beslut om åtgärdsprogram, särskilt stöd enskilt eller i en särskild undervisningsgrupp och anpassad studiegång kan överklagas till Skolväsendets överklagandenämnd. Vid prövning av ett sådant över</w:t>
        <w:softHyphen/>
        <w:softHyphen/>
        <w:t>klagande ska nämnden antingen fastställa eller upphäva det överklagade beslutet. Om det överklagade beslutet upphävs ska ärendet, om det behövs, visas åter till rektorn för ny prövning (28 kap. 16 § skollagen).</w:t>
      </w:r>
    </w:p>
    <w:p>
      <w:pPr>
        <w:pStyle w:val="Rubrik5utannumrering"/>
        <w:rPr/>
      </w:pPr>
      <w:r>
        <w:rPr/>
        <w:t>I vissa fall kan elever även placeras i en så kallad resursskola</w:t>
      </w:r>
    </w:p>
    <w:p>
      <w:pPr>
        <w:pStyle w:val="TextBodyIndent"/>
        <w:ind w:hanging="0"/>
        <w:rPr/>
      </w:pPr>
      <w:bookmarkStart w:id="159" w:name="_Hlk94194761"/>
      <w:bookmarkEnd w:id="159"/>
      <w:r>
        <w:rPr/>
        <w:t>För att säkerställa att elever får det stöd som de är i behov av kan såväl kom</w:t>
        <w:softHyphen/>
        <w:t>munala som enskilda huvudmän också inrätta s.k. resurs</w:t>
        <w:softHyphen/>
        <w:t>skolor som helt inriktar sig mot elever i behov av särskilt stöd. När det gäller fristående skolor finns det uttryckliga bestämmelser i skollagen som anger att de får begränsa sin utbildning till att avse elever som är i behov av särskilt stöd (se t.ex. 10 kap. 35 § första stycket 2 och 11 kap. 34 § första stycket 2). Några motsvarande bestämmelser finns inte för kommunala resursskolor. Högsta förvaltningsdomstolen har dock i en dom slagit fast att även kom</w:t>
        <w:softHyphen/>
        <w:t xml:space="preserve">muner får driva resursskolor (HFD 2017 ref. 50). </w:t>
      </w:r>
    </w:p>
    <w:p>
      <w:pPr>
        <w:pStyle w:val="TextBodyIndent"/>
        <w:rPr/>
      </w:pPr>
      <w:r>
        <w:rPr/>
        <w:t>Regeringen har denna dag beslutat propositionen Resurs</w:t>
        <w:softHyphen/>
        <w:t>skolor och tilläggs</w:t>
        <w:softHyphen/>
        <w:t>belopp för särskilt stöd (prop. 2021/22:156), där det föreslås en reglering av kommunala resursskolor, vissa förtydliganden i 3 kap. skol</w:t>
        <w:softHyphen/>
        <w:t>lagen och även vissa förtydliganden i regleringen av fristående resurs</w:t>
        <w:softHyphen/>
        <w:t>skolor. Det föreslås bl.a. att det ska framgå av lagtexten att en placering vid en kommunal resurs</w:t>
        <w:softHyphen/>
        <w:t>skola endast ska kunna grundas på en bedömning av elevens behov av särskilt stöd. Att det kan finnas situationer där en elev placeras vid en kommunal resurs</w:t>
        <w:softHyphen/>
        <w:t>skola enbart utifrån sitt eget stödbehov samtidigt som det i praktiken gagnar andra elevers trygghet och studiero är en annan sak. Det före</w:t>
        <w:softHyphen/>
        <w:t>slås emellertid i den propositionen inte några ändringar i bestäm</w:t>
        <w:softHyphen/>
        <w:t>melserna i 5 kap. 13 § skollagen om en tillfällig om</w:t>
        <w:softHyphen/>
        <w:t xml:space="preserve">placering till en annan skolenhet. De bestämmelserna hindrar inte en tillfällig omplacering till en resursskola.  </w:t>
      </w:r>
    </w:p>
    <w:p>
      <w:pPr>
        <w:pStyle w:val="Heading2"/>
        <w:numPr>
          <w:ilvl w:val="1"/>
          <w:numId w:val="3"/>
        </w:numPr>
        <w:rPr/>
      </w:pPr>
      <w:bookmarkStart w:id="160" w:name="_Hlk94194761"/>
      <w:bookmarkStart w:id="161" w:name="_Toc98413887"/>
      <w:bookmarkStart w:id="162" w:name="_Toc95378550"/>
      <w:bookmarkEnd w:id="160"/>
      <w:r>
        <w:rPr/>
        <w:t>Tillfälliga placeringar ska vara enklare att genomföra</w:t>
      </w:r>
      <w:bookmarkEnd w:id="161"/>
      <w:bookmarkEnd w:id="162"/>
    </w:p>
    <w:p>
      <w:pPr>
        <w:pStyle w:val="Brdtextmedindragram"/>
        <w:ind w:left="113" w:right="113" w:hanging="0"/>
        <w:rPr/>
      </w:pPr>
      <w:r>
        <w:rPr>
          <w:b/>
          <w:bCs/>
        </w:rPr>
        <w:t>Regeringens förslag</w:t>
      </w:r>
      <w:r>
        <w:rPr>
          <w:b/>
        </w:rPr>
        <w:t>:</w:t>
      </w:r>
      <w:r>
        <w:rPr/>
        <w:t xml:space="preserve"> </w:t>
      </w:r>
      <w:bookmarkStart w:id="163" w:name="_Hlk92663169"/>
      <w:r>
        <w:rPr/>
        <w:t xml:space="preserve">Bestämmelserna om omplacering till en annan skolenhet ska förtydligas så att det står klart att en sådan åtgärd kan vidtas om en omplacering inom skolenheten inte är en tillräckligt ingripande åtgärd för att tillförsäkra andra elever trygghet och studiero. </w:t>
      </w:r>
      <w:bookmarkEnd w:id="163"/>
      <w:r>
        <w:rPr/>
        <w:t>Rektorn ska dessutom få besluta att tillfälligt placera en elev på en annan plats inom huvud</w:t>
        <w:softHyphen/>
        <w:t xml:space="preserve">mannens organisation om det inte är tillräckligt ingripande med tillfällig omplacering inom skolenheten eller det inte är möjligt att genomföra en sådan omplacering. </w:t>
      </w:r>
    </w:p>
    <w:p>
      <w:pPr>
        <w:pStyle w:val="Brdtextmedindragram"/>
        <w:rPr/>
      </w:pPr>
      <w:r>
        <w:rPr/>
        <w:t>Såväl bestämmelserna om omplacering inom skolenheten som bestämmelserna om omplacering utanför den egna skolenheten ska ändras, så att rektorn ska få besluta att eleven ska ges enskild under</w:t>
        <w:softHyphen/>
        <w:t>visning eller under</w:t>
        <w:softHyphen/>
        <w:t>visning i en särskild undervisningsgrupp, även om förutsätt</w:t>
        <w:softHyphen/>
        <w:t>ningarna för sådan undervisning enligt 3 kap. skollagen inte är upp</w:t>
        <w:softHyphen/>
        <w:t xml:space="preserve">fyllda. </w:t>
      </w:r>
    </w:p>
    <w:p>
      <w:pPr>
        <w:pStyle w:val="Brdtextmedindragram"/>
        <w:rPr/>
      </w:pPr>
      <w:r>
        <w:rPr/>
        <w:t>Innan ett beslut om omplacering till en annan undervis</w:t>
        <w:softHyphen/>
        <w:t xml:space="preserve">ningsgrupp ska rektorn bedöma hur en sådan åtgärd kan påverka utbildningen för övriga elever i den gruppen. </w:t>
      </w:r>
    </w:p>
    <w:p>
      <w:pPr>
        <w:pStyle w:val="Brdtextmedindragram"/>
        <w:rPr/>
      </w:pPr>
      <w:r>
        <w:rPr/>
        <w:t xml:space="preserve">Kravet på att det ska finnas synnerliga skäl för att en tillfällig placering inom eller utanför den egna skolenheten ska få gälla under längre tid än två veckor ska tas bort. Åtgärden ska dock fortfarande inte få gälla för en längre tid än fyra veckor. </w:t>
      </w:r>
    </w:p>
    <w:p>
      <w:pPr>
        <w:pStyle w:val="TextBodyIndent"/>
        <w:rPr>
          <w:b/>
          <w:b/>
          <w:sz w:val="8"/>
          <w:szCs w:val="8"/>
        </w:rPr>
      </w:pPr>
      <w:r>
        <w:rPr>
          <w:b/>
          <w:sz w:val="8"/>
          <w:szCs w:val="8"/>
        </w:rPr>
      </w:r>
    </w:p>
    <w:p>
      <w:pPr>
        <w:pStyle w:val="TextBodyIndent"/>
        <w:rPr/>
      </w:pPr>
      <w:r>
        <w:rPr>
          <w:b/>
        </w:rPr>
        <w:t xml:space="preserve">Departementspromemorians förslag: </w:t>
      </w:r>
      <w:r>
        <w:rPr/>
        <w:t>Överensstämmer i huvudsak med regeringens förslag. I departementspromemorian föreslås att bestäm</w:t>
        <w:softHyphen/>
        <w:t xml:space="preserve">melserna om omplacering till en annan skolenhet ska förtydligas så att det står klart att en sådan åtgärd kan vidtas om det är nödvändigt med hänsyn till andra elevers eller personals säkerhet. I promemorian föreslås inte någon uttrycklig bestämmelse om att rektorn innan ett beslut som innebär undervisning i en annan undervisningsgrupp ska bedöma hur åtgärden kan påverka utbildningen för övriga elever i den </w:t>
        <w:softHyphen/>
        <w:t>gruppen. Vidare formuleras de föreslagna bestämmelserna något annorlunda.</w:t>
      </w:r>
    </w:p>
    <w:p>
      <w:pPr>
        <w:pStyle w:val="TextBodyIndent"/>
        <w:rPr/>
      </w:pPr>
      <w:r>
        <w:rPr>
          <w:b/>
        </w:rPr>
        <w:t xml:space="preserve">Remissinstanserna: </w:t>
      </w:r>
      <w:r>
        <w:rPr/>
        <w:t xml:space="preserve">En majoritet av de remissinstanser som har yttrat sig har tillstyrkt eller inte haft något att invända mot förslagen. Till dem som tillstyrker hör </w:t>
      </w:r>
      <w:r>
        <w:rPr>
          <w:i/>
        </w:rPr>
        <w:t>Statens skolinspektion, Statens skolverk, Special</w:t>
        <w:softHyphen/>
        <w:t xml:space="preserve">pedagogiska skolmyndigheten (SPSM), Stockholms universitet, Gävle, Mora </w:t>
      </w:r>
      <w:r>
        <w:rPr/>
        <w:t>och</w:t>
      </w:r>
      <w:r>
        <w:rPr>
          <w:i/>
        </w:rPr>
        <w:t xml:space="preserve"> Salems kommuner, Internationella Engelska Skolan (IES), Sveriges kommuner och regioner (SKR), Friskolornas riksförbund, Sveriges Skolledarförbund, Lärarförbundet </w:t>
      </w:r>
      <w:r>
        <w:rPr>
          <w:iCs/>
        </w:rPr>
        <w:t>och</w:t>
      </w:r>
      <w:r>
        <w:rPr>
          <w:i/>
        </w:rPr>
        <w:t xml:space="preserve"> Lärarnas Riksförbund</w:t>
      </w:r>
      <w:r>
        <w:rPr/>
        <w:t>.</w:t>
      </w:r>
    </w:p>
    <w:p>
      <w:pPr>
        <w:pStyle w:val="TextBodyIndent"/>
        <w:rPr/>
      </w:pPr>
      <w:r>
        <w:rPr/>
        <w:t>Många remissinstanser är positiva till de utökade möjligheterna för rek</w:t>
        <w:softHyphen/>
        <w:softHyphen/>
        <w:t>torn att tillfälligt kunna omplacera elever. Exempelvis ställer sig Skol</w:t>
        <w:softHyphen/>
        <w:softHyphen/>
        <w:t xml:space="preserve">verket positivt till att befogenheterna stärks och tydliggörs medan SKR bedömer att det är rimligt att ge rektor utökat mandat att hantera akuta situationer där elevers trygghet och studiero är hotad. Även </w:t>
      </w:r>
      <w:r>
        <w:rPr>
          <w:i/>
        </w:rPr>
        <w:t>Linköpings kommun</w:t>
      </w:r>
      <w:r>
        <w:rPr/>
        <w:t xml:space="preserve"> är</w:t>
      </w:r>
      <w:r>
        <w:rPr>
          <w:i/>
        </w:rPr>
        <w:t xml:space="preserve"> </w:t>
      </w:r>
      <w:r>
        <w:rPr/>
        <w:t xml:space="preserve">positiv till att flexibiliteten för rektorer ökar och bedömer att förtydligandena kan leda till en mer likvärdig hantering och tillämpning mellan skolorna. Stockholms universitet bedömer att rektors utökade befogenheter när det gäller möjligheten att omplacera enskilda elever kan vara positivt och skapa trygghet för andra elever. Universitetet framför i likhet med Internationella Engelska Skolan att åtgärderna dock måste föregås av en utredning eller analys av den uppkomna situationen. </w:t>
      </w:r>
    </w:p>
    <w:p>
      <w:pPr>
        <w:pStyle w:val="TextBodyIndent"/>
        <w:rPr/>
      </w:pPr>
      <w:r>
        <w:rPr/>
        <w:t>Flera remissinstanser som t.ex. Skolinspektionen och SPSM som till</w:t>
        <w:softHyphen/>
        <w:softHyphen/>
        <w:t xml:space="preserve">styrker förslagen samt </w:t>
      </w:r>
      <w:r>
        <w:rPr>
          <w:i/>
        </w:rPr>
        <w:t xml:space="preserve">Nacka kommun </w:t>
      </w:r>
      <w:r>
        <w:rPr/>
        <w:t xml:space="preserve">och </w:t>
      </w:r>
      <w:r>
        <w:rPr>
          <w:i/>
        </w:rPr>
        <w:t xml:space="preserve">Riksförbundet Attention </w:t>
      </w:r>
      <w:r>
        <w:rPr/>
        <w:t>som har synpunkter eller avstyrker förslagen bedömer att det finns risker med att använda särskild undervisningsgrupp för att placera elever som t.ex. stör ordningen. Skolinspektionen framhåller att det behöver tydliggöras när det kan vara lämpligt att omplacera en elev som stör ordningen till en särskild under</w:t>
        <w:softHyphen/>
        <w:t xml:space="preserve">visningsgrupp och hur dessa placeringar ska kunna ske utan att andra elever i gruppen drabbas negativt. SPSM befarar att en tillfällig placering av elever i en särskild undervisningsgrupp med stöd av 5 kap. skollagen kan få negativ påverkan på möjligheten för övriga elever i gruppen att få sina behov av stöd tillgodosedda Även </w:t>
      </w:r>
      <w:r>
        <w:rPr>
          <w:i/>
        </w:rPr>
        <w:t xml:space="preserve">Nacka kommun </w:t>
      </w:r>
      <w:r>
        <w:rPr/>
        <w:t>och</w:t>
      </w:r>
      <w:r>
        <w:rPr>
          <w:i/>
        </w:rPr>
        <w:t xml:space="preserve"> Riksförbundet Attention</w:t>
      </w:r>
      <w:r>
        <w:rPr/>
        <w:t xml:space="preserve"> framför liknande synpunkter. Nacka kommun anser att begrep</w:t>
        <w:softHyphen/>
        <w:t xml:space="preserve">pet särskild undervisningsgrupp är problematiskt och att det är av stor vikt att syftet med en tillfällig placering tydliggörs. </w:t>
      </w:r>
      <w:r>
        <w:rPr>
          <w:i/>
        </w:rPr>
        <w:t>Enköpings kom</w:t>
        <w:softHyphen/>
        <w:softHyphen/>
        <w:t xml:space="preserve">mun </w:t>
      </w:r>
      <w:r>
        <w:rPr/>
        <w:t>anser att det behöver klargöras hur ansvars</w:t>
        <w:softHyphen/>
        <w:softHyphen/>
        <w:t>för</w:t>
        <w:softHyphen/>
        <w:t>hållandena för de sär</w:t>
        <w:softHyphen/>
        <w:softHyphen/>
        <w:t>skilda under</w:t>
        <w:softHyphen/>
        <w:t>visningsgrupperna ska se ut.</w:t>
      </w:r>
    </w:p>
    <w:p>
      <w:pPr>
        <w:pStyle w:val="TextBodyIndent"/>
        <w:rPr/>
      </w:pPr>
      <w:r>
        <w:rPr/>
        <w:t xml:space="preserve">Många remissinstanser, t.ex. </w:t>
      </w:r>
      <w:r>
        <w:rPr>
          <w:i/>
          <w:iCs/>
        </w:rPr>
        <w:t>SKR</w:t>
      </w:r>
      <w:r>
        <w:rPr/>
        <w:t xml:space="preserve"> samt </w:t>
      </w:r>
      <w:r>
        <w:rPr>
          <w:i/>
        </w:rPr>
        <w:t>Katrineholms</w:t>
      </w:r>
      <w:r>
        <w:rPr/>
        <w:t xml:space="preserve"> och </w:t>
      </w:r>
      <w:r>
        <w:rPr>
          <w:i/>
        </w:rPr>
        <w:t>Göteborgs kommuner</w:t>
      </w:r>
      <w:r>
        <w:rPr/>
        <w:t xml:space="preserve"> är positiva till förslaget om att kravet på att det ska finnas synnerliga skäl för att en tillfällig placering ska få gälla under längre tid än två veckor ska tas bort. Katrineholms kommun anser t.ex. att detta gör det möjligt att genomföra en utredning av hög kvalitet som kan leda till adekvata stödåtgärder. Sveriges Skolledarförbund känner dock en viss oro för att förslaget kan komma att innebära en ökad press på rektorer att besluta om fler och längre externa placeringar och avstängningar utifrån önskningar som kanske snarare handlar om att bli av med en ordnings</w:t>
        <w:softHyphen/>
        <w:softHyphen/>
        <w:t>störande elev, än att lösa undervisningssituationen för denne. Lärarför</w:t>
        <w:softHyphen/>
        <w:softHyphen/>
        <w:t>bundet, som i övrigt tillstyrker förslagen, anser att kravet på synnerliga skäl för tillfälliga omplaceringar som varar längre än två veckor ska finnas kvar för att undvika att tillfälliga placeringar blir längre än nödvändigt.</w:t>
      </w:r>
    </w:p>
    <w:p>
      <w:pPr>
        <w:pStyle w:val="TextBodyIndent"/>
        <w:rPr/>
      </w:pPr>
      <w:r>
        <w:rPr/>
        <w:t xml:space="preserve">Många remissinstanser, däribland </w:t>
      </w:r>
      <w:r>
        <w:rPr>
          <w:i/>
          <w:iCs/>
        </w:rPr>
        <w:t>SKR,</w:t>
      </w:r>
      <w:r>
        <w:rPr/>
        <w:t xml:space="preserve"> </w:t>
      </w:r>
      <w:r>
        <w:rPr>
          <w:i/>
        </w:rPr>
        <w:t>Alingsås (kultur- och utbild</w:t>
        <w:softHyphen/>
        <w:t>nings</w:t>
        <w:softHyphen/>
        <w:t xml:space="preserve">nämnden) </w:t>
      </w:r>
      <w:r>
        <w:rPr/>
        <w:t xml:space="preserve">och </w:t>
      </w:r>
      <w:r>
        <w:rPr>
          <w:i/>
          <w:iCs/>
        </w:rPr>
        <w:t>Katrineholms kommuner</w:t>
      </w:r>
      <w:r>
        <w:rPr/>
        <w:t xml:space="preserve">, </w:t>
      </w:r>
      <w:r>
        <w:rPr>
          <w:i/>
          <w:iCs/>
        </w:rPr>
        <w:t>Idéburna skolor riksför</w:t>
        <w:softHyphen/>
        <w:t>bund, Internationella Engelska Skolan</w:t>
      </w:r>
      <w:r>
        <w:rPr/>
        <w:t xml:space="preserve"> och </w:t>
      </w:r>
      <w:r>
        <w:rPr>
          <w:i/>
        </w:rPr>
        <w:t>Lärar</w:t>
        <w:softHyphen/>
        <w:softHyphen/>
        <w:t>förbundet</w:t>
      </w:r>
      <w:r>
        <w:rPr>
          <w:i/>
          <w:iCs/>
        </w:rPr>
        <w:t>,</w:t>
      </w:r>
      <w:r>
        <w:rPr/>
        <w:t xml:space="preserve"> är vidare positiva till förslaget om att rektorn ska få besluta att tillfälligt placera en elev på en annan plats inom huvudmannens organisation. Lärarförbundet framför bl.a. att en sådan placering kan vara en del i att hitta långsiktiga lösningar och åstad</w:t>
        <w:softHyphen/>
        <w:softHyphen/>
        <w:t>komma en bättre skolsituation för den enskilde eleven.</w:t>
      </w:r>
    </w:p>
    <w:p>
      <w:pPr>
        <w:pStyle w:val="TextBodyIndent"/>
        <w:rPr/>
      </w:pPr>
      <w:r>
        <w:rPr>
          <w:i/>
          <w:iCs/>
        </w:rPr>
        <w:t>Skolverket</w:t>
      </w:r>
      <w:r>
        <w:rPr/>
        <w:t xml:space="preserve"> anser att förslagen, i de fall det rör sig om allvarliga säker</w:t>
        <w:softHyphen/>
        <w:softHyphen/>
        <w:t>hets</w:t>
        <w:softHyphen/>
        <w:t xml:space="preserve">problem, kan vara otillräckliga. Skolverket anser också att det finns skäl att överväga om fler möjligheter till omplacering också kräver fler begränsningar av när detta ska vara tillåtet. </w:t>
      </w:r>
      <w:r>
        <w:rPr>
          <w:i/>
          <w:iCs/>
        </w:rPr>
        <w:t xml:space="preserve">SPSM </w:t>
      </w:r>
      <w:r>
        <w:rPr/>
        <w:t>tillstyrker förslagen men ser också en risk för att elever förflyttas eller omplaceras utan att till</w:t>
        <w:softHyphen/>
        <w:softHyphen/>
        <w:t xml:space="preserve">räckliga och adekvata stödåtgärder först har satts in eller att bedömning om omplacering görs på felaktiga grunder. SPSM anser därför i likhet med </w:t>
      </w:r>
      <w:r>
        <w:rPr>
          <w:i/>
          <w:iCs/>
        </w:rPr>
        <w:t>Sveriges Skolledarförbund</w:t>
      </w:r>
      <w:r>
        <w:rPr/>
        <w:t xml:space="preserve"> att det är viktigt att tillämpningen av bestäm</w:t>
        <w:softHyphen/>
        <w:softHyphen/>
        <w:t>melserna följs upp och utvärderas. Förvaltningsrätten i Stockholm anser att det bör övervägas om beslutet ska gå att överklaga till Skol</w:t>
        <w:softHyphen/>
        <w:softHyphen/>
        <w:t>väsendets överklagandenämnd eller till förvaltningsdomstol.</w:t>
      </w:r>
    </w:p>
    <w:p>
      <w:pPr>
        <w:pStyle w:val="TextBodyIndent"/>
        <w:rPr>
          <w:b/>
          <w:b/>
        </w:rPr>
      </w:pPr>
      <w:r>
        <w:rPr>
          <w:i/>
        </w:rPr>
        <w:t xml:space="preserve">Funktionsrätt Sverige </w:t>
      </w:r>
      <w:r>
        <w:rPr/>
        <w:t>och</w:t>
      </w:r>
      <w:r>
        <w:rPr>
          <w:i/>
        </w:rPr>
        <w:t xml:space="preserve"> Föräldraalliansen Sverige</w:t>
      </w:r>
      <w:r>
        <w:rPr/>
        <w:t xml:space="preserve"> avstyrker för</w:t>
        <w:softHyphen/>
        <w:t>sla</w:t>
        <w:softHyphen/>
        <w:softHyphen/>
        <w:t>gen. Funktionsrätt Sverige menar att det är att börja i fel ände att försöka åstad</w:t>
        <w:softHyphen/>
        <w:t>komma trygghet och studiero genom förbud och disciplinära åtgärder när man i stället borde fokusera att bygga tillitsfulla relationer med när</w:t>
        <w:softHyphen/>
        <w:softHyphen/>
        <w:t>varan</w:t>
        <w:softHyphen/>
        <w:t>de vuxna. Föräldraalliansen Sverige menar bl.a. att nuvarande lag</w:t>
        <w:softHyphen/>
        <w:softHyphen/>
        <w:t>stiftning är till</w:t>
        <w:softHyphen/>
        <w:t>räckligt tydlig i dessa frågor.</w:t>
      </w:r>
    </w:p>
    <w:p>
      <w:pPr>
        <w:pStyle w:val="Rubrik4utannumrering"/>
        <w:rPr/>
      </w:pPr>
      <w:r>
        <w:rPr/>
        <w:t>Skälen för regeringens förslag</w:t>
      </w:r>
    </w:p>
    <w:p>
      <w:pPr>
        <w:pStyle w:val="Rubrik5utannumrering"/>
        <w:spacing w:before="0" w:after="80"/>
        <w:rPr/>
      </w:pPr>
      <w:r>
        <w:rPr/>
        <w:t>Det behöver bli enklare att tillfälligt flytta en elev för andra elevers trygghet och studiero</w:t>
      </w:r>
    </w:p>
    <w:p>
      <w:pPr>
        <w:pStyle w:val="TextBodyIndent"/>
        <w:ind w:hanging="0"/>
        <w:rPr/>
      </w:pPr>
      <w:r>
        <w:rPr/>
        <w:t>Grunden för en tillfällig omplacering inom skolenheten eller placering utanför den egna enheten är att eleven har en negativ påverkan på andra elevers trygg</w:t>
        <w:softHyphen/>
        <w:softHyphen/>
        <w:t>het och studiero. Det kan bero på att det uppstår en akut situa</w:t>
        <w:softHyphen/>
        <w:t>tion eller att eleven under en längre tid har haft ett problematiskt beteende. Exempel på sådana situationer kan vara att eleven kränker, hotar, använder våld eller på annat sätt vid upprepade tillfällen agerar störan</w:t>
        <w:softHyphen/>
        <w:t>de samt att tidigare insatser som skolan har vidtagit inte har gett effekt (Ordnings</w:t>
        <w:softHyphen/>
        <w:t>regler och disciplinära åtgärder. En kartläggning av skolo</w:t>
        <w:softHyphen/>
        <w:t>rs arbete, Skol</w:t>
        <w:softHyphen/>
        <w:t xml:space="preserve">verket 2018). </w:t>
      </w:r>
    </w:p>
    <w:p>
      <w:pPr>
        <w:pStyle w:val="TextBodyIndent"/>
        <w:rPr/>
      </w:pPr>
      <w:r>
        <w:rPr/>
        <w:t xml:space="preserve">Som tidigare framgått finns det i dag flera svårigheter med att tillfälligt flytta en elev från sin ordinarie klass. Regeringen bedömer i likhet med promemorian och en majoritet av remissinstanserna att det behöver bli enklare för rektorn att hantera svåra situationer och anser i likhet med bl.a. </w:t>
      </w:r>
      <w:r>
        <w:rPr>
          <w:i/>
          <w:iCs/>
        </w:rPr>
        <w:t>SKR</w:t>
      </w:r>
      <w:r>
        <w:rPr/>
        <w:t xml:space="preserve"> och </w:t>
      </w:r>
      <w:r>
        <w:rPr>
          <w:i/>
          <w:iCs/>
        </w:rPr>
        <w:t>Lärarförbundet</w:t>
      </w:r>
      <w:r>
        <w:rPr/>
        <w:t xml:space="preserve"> att det är rimligt att ge rektorn utökat mandat att hantera akuta situationer där elevers trygghet och studiero är hotad.</w:t>
      </w:r>
    </w:p>
    <w:p>
      <w:pPr>
        <w:pStyle w:val="TextBodyIndent"/>
        <w:rPr/>
      </w:pPr>
      <w:r>
        <w:rPr/>
        <w:t xml:space="preserve">Några remissinstanser ser dock risker med de utökade befogenheterna. </w:t>
      </w:r>
      <w:r>
        <w:rPr>
          <w:i/>
          <w:iCs/>
        </w:rPr>
        <w:t>Sveriges Skolledarförbund</w:t>
      </w:r>
      <w:r>
        <w:rPr/>
        <w:t xml:space="preserve"> stödjer förslagen om tillfällig placering men ser en viss risk för en ökad press på rektorer att besluta om fler och längre externa placeringar och avstängningar utifrån önskningar om att bli av med en ordningsstörande elev, snarare än att lösa under</w:t>
        <w:softHyphen/>
        <w:t>vis</w:t>
        <w:softHyphen/>
        <w:t>nings</w:t>
        <w:softHyphen/>
        <w:softHyphen/>
        <w:t xml:space="preserve">situationen för denne. </w:t>
      </w:r>
      <w:r>
        <w:rPr>
          <w:i/>
          <w:iCs/>
        </w:rPr>
        <w:t>Skolverket</w:t>
      </w:r>
      <w:r>
        <w:rPr/>
        <w:t xml:space="preserve"> tillstyrker förslagen och vill även framhålla att det är vik</w:t>
        <w:softHyphen/>
        <w:t>tigt att de verktyg som huvudmän och rektorer ges, inte blir opropor</w:t>
        <w:softHyphen/>
        <w:t>tioner</w:t>
        <w:softHyphen/>
        <w:t>liga och i alltför stor utsträckning åsidosätter elevers rättigheter. Skolverk</w:t>
        <w:softHyphen/>
        <w:t>et anser även att det bör vägas in vilken effekt den föreslagna definitionen av studiero får och befarar att om studiero ska innebära att inga elever får vara overksamma i under</w:t>
        <w:softHyphen/>
        <w:t>visningen kan det medföra att mer utvidgade tolk</w:t>
        <w:softHyphen/>
        <w:t xml:space="preserve">ningar av när elever har en negativ inverkan på studieron. </w:t>
      </w:r>
    </w:p>
    <w:p>
      <w:pPr>
        <w:pStyle w:val="TextBodyIndent"/>
        <w:rPr/>
      </w:pPr>
      <w:r>
        <w:rPr/>
        <w:t>Regeringen vill här fram</w:t>
        <w:softHyphen/>
        <w:t xml:space="preserve">hålla, vilket även </w:t>
      </w:r>
      <w:r>
        <w:rPr>
          <w:i/>
          <w:iCs/>
        </w:rPr>
        <w:t>BO</w:t>
      </w:r>
      <w:r>
        <w:rPr/>
        <w:t xml:space="preserve"> på</w:t>
        <w:softHyphen/>
        <w:softHyphen/>
        <w:t>pekar, att alla bestäm</w:t>
        <w:softHyphen/>
        <w:t>melser om disciplinära åtgärder ska tillämpas med beaktande av att sär</w:t>
        <w:softHyphen/>
        <w:t>skild hänsyn till barnets bästa ska vara utgångs</w:t>
        <w:softHyphen/>
        <w:t>punkten i all utbildning. Det innebär bl.a. att rektorn behöver bedöma åt</w:t>
        <w:softHyphen/>
        <w:t>gärdens lämplighet och propor</w:t>
        <w:softHyphen/>
        <w:t>tionalitet i förhållande till omständig</w:t>
        <w:softHyphen/>
        <w:t>heterna i det enskilda fallet. Det inne</w:t>
        <w:softHyphen/>
        <w:t>bär att i de flesta fall bör mindre ingripande åt</w:t>
        <w:softHyphen/>
        <w:softHyphen/>
        <w:t>gärder ha prövats före ett beslut om tillfällig placering, även om det inte alltid är möjligt. Regeringen bedömer vidare att overksamhet i under</w:t>
        <w:softHyphen/>
        <w:softHyphen/>
        <w:t>visningen inte kan vara skäl nog för att bli omplacerad, utan att det krävs att andra elevers trygghet och studiero på</w:t>
        <w:softHyphen/>
        <w:t xml:space="preserve">verkas negativ. </w:t>
      </w:r>
    </w:p>
    <w:p>
      <w:pPr>
        <w:pStyle w:val="TextBodyIndent"/>
        <w:rPr/>
      </w:pPr>
      <w:r>
        <w:rPr/>
        <w:t>Regeringen vill betona att tillfälliga placeringar inte ska användas i stäl</w:t>
        <w:softHyphen/>
        <w:t>let för att t.ex. utreda en elevs behov av särskilt stöd när det finns skäl till det. Det är mycket viktigt att elever ges stöd i form av extra anpass</w:t>
        <w:softHyphen/>
        <w:t>ningar och särskilt stöd i enlighet med bestämmelserna i skollagen. Det ska i detta sammanhang särskilt uppmärksammas att behovet av särskilt stöd inte bara ska utredas när det kan befaras att en elev inte kommer att nå de kunskapskrav som minst ska uppnås eller de kravnivåer som gäller. Behovet av särskilt stöd ska även utredas om eleven uppvisar andra svårig</w:t>
        <w:softHyphen/>
        <w:t>heter i sin skolsituation (3 kap. 7 § skollagen).</w:t>
      </w:r>
      <w:r>
        <w:rPr>
          <w:i/>
          <w:iCs/>
        </w:rPr>
        <w:t xml:space="preserve"> SPSM</w:t>
      </w:r>
      <w:r>
        <w:rPr/>
        <w:t xml:space="preserve"> fram</w:t>
        <w:softHyphen/>
        <w:t>håller att det finns en risk för att elever förflyttas eller omplaceras utan att tillräckliga och adekvata stödåtgärder först har satts in samt att beteend</w:t>
        <w:softHyphen/>
        <w:t>en hos elever kan vara en del av konsekvenserna av en funktions</w:t>
        <w:softHyphen/>
        <w:softHyphen/>
        <w:t>ned</w:t>
        <w:softHyphen/>
        <w:t>sätt</w:t>
        <w:softHyphen/>
        <w:t>ningen som kan missförstås, vilket kan leda till att bedömning om om</w:t>
        <w:softHyphen/>
        <w:t>placering görs fel</w:t>
        <w:softHyphen/>
        <w:softHyphen/>
        <w:t xml:space="preserve">aktigt. </w:t>
      </w:r>
    </w:p>
    <w:p>
      <w:pPr>
        <w:pStyle w:val="TextBodyIndent"/>
        <w:rPr/>
      </w:pPr>
      <w:r>
        <w:rPr/>
        <w:t>I likhet med bl.a. SPSM vill regeringen framhålla att förebyggande arbete och adekvata stödåt</w:t>
        <w:softHyphen/>
        <w:t>gärder kan minska risken att disciplinära åtgärder behöver användas. Ibland är dock en akut situation ett faktum. Genom utökade möjligheter att till</w:t>
        <w:softHyphen/>
        <w:t>fälligt omplacera en elev kan den mer akuta situationen hanteras samtidigt som det utreds vilka långsiktiga lösningar som behöver genomföras. Härvid bör bestäm</w:t>
        <w:softHyphen/>
        <w:t>melsen i 3 kap. 7 § om att behov av särskilt stöd ska utredas även när en elev har andra svårigheter i sin skol</w:t>
        <w:softHyphen/>
        <w:t>gång än att det kan befaras att eleven inte kommer att nå de kun</w:t>
        <w:softHyphen/>
        <w:t xml:space="preserve">skapskrav som minst ska uppnås eller de kravnivåer som gäller, beaktas. </w:t>
      </w:r>
    </w:p>
    <w:p>
      <w:pPr>
        <w:pStyle w:val="TextBodyIndent"/>
        <w:rPr/>
      </w:pPr>
      <w:r>
        <w:rPr/>
        <w:t>SPSM bedömer att det är viktigt att tillämpningen av bestäm</w:t>
        <w:softHyphen/>
        <w:t>melserna följs upp och utvärde</w:t>
        <w:softHyphen/>
        <w:t>ras. Myndigheten föreslår att det skulle kunna ske genom ett uppdrag till Skolinspektionen. Regeringen kan konstatera att använ</w:t>
        <w:softHyphen/>
        <w:t>dandet av discip</w:t>
        <w:softHyphen/>
        <w:t>li</w:t>
        <w:softHyphen/>
        <w:t>nära åtgärder i första hand bör följas upp inom ramen för huvud</w:t>
        <w:softHyphen/>
        <w:t>mannens och skol</w:t>
        <w:softHyphen/>
        <w:t>enhetens systematiska kvalitetsarbete Vidare har Skol</w:t>
        <w:softHyphen/>
        <w:t xml:space="preserve">inspektionen och Skolverket redan i uppdrag att utöva tillsyn respektive att på nationell nivå följa upp och utvärdera skolväsendet (26 kap. 3 och 24 §§ skollagen). Som framgår av avsnitt 11.4 bedömer dock regeringen att det i Skolverkets uppdrag att ta fram ett stöd för skolans personal när det gäller deras befogenhet och ansvar att agera i svåra situationer även bör ingå att följa utvecklingen inom området, bl.a. vad gäller förekomsten av fysiska ingripanden och disciplinära åtgärder i övrigt. </w:t>
      </w:r>
    </w:p>
    <w:p>
      <w:pPr>
        <w:pStyle w:val="Rubrik5utannumrering"/>
        <w:rPr/>
      </w:pPr>
      <w:r>
        <w:rPr/>
        <w:t>För att underlätta tillfälliga placeringar ska särskilda undervisningsgrupper och enskild undervisning kunna användas...</w:t>
      </w:r>
    </w:p>
    <w:p>
      <w:pPr>
        <w:pStyle w:val="TextBodyIndent"/>
        <w:ind w:hanging="0"/>
        <w:rPr/>
      </w:pPr>
      <w:r>
        <w:rPr/>
        <w:t>Regeringen bedömer i likhet med promemorian att det, när en elev vid upprepade tillfällen allvarligt stör andra elevers trygghet och studiero kan vara en indikation på att eleven har särskilda behov som inte är tillgodo</w:t>
        <w:softHyphen/>
        <w:t>sedda. Det kan också indikera att eleven har hamnat i en negativ spiral på sin nu</w:t>
        <w:softHyphen/>
        <w:t>varande skola. En tillfällig placering till en miljö utanför den egna klassen eller skolenheten där eleven får undervisning i ett mindre sam</w:t>
        <w:softHyphen/>
        <w:t>man</w:t>
        <w:softHyphen/>
        <w:t>hang och med god tillgång på specialpedagogisk kom</w:t>
        <w:softHyphen/>
        <w:softHyphen/>
        <w:t>petens kan därför vara en del i att hitta långsiktiga lösningar och åstad</w:t>
        <w:softHyphen/>
        <w:softHyphen/>
        <w:t>komma en bättre skol</w:t>
        <w:softHyphen/>
        <w:t>situation för eleven. Regeringen kan i likhet med promemorian konstatera att ett sådant mindre samman</w:t>
        <w:softHyphen/>
        <w:t>hang kan vara en särskild under</w:t>
        <w:softHyphen/>
        <w:softHyphen/>
        <w:t>visnings</w:t>
        <w:softHyphen/>
        <w:softHyphen/>
        <w:t>grupp eller enskild undervisning. Det ska i detta sammanhang upp</w:t>
        <w:softHyphen/>
        <w:t>märk</w:t>
        <w:softHyphen/>
        <w:t>sammas att vissa kommuner har kommunövergripande särskilda undervis</w:t>
        <w:softHyphen/>
        <w:t>ningsgrupper.</w:t>
      </w:r>
    </w:p>
    <w:p>
      <w:pPr>
        <w:pStyle w:val="TextBodyIndent"/>
        <w:rPr/>
      </w:pPr>
      <w:r>
        <w:rPr/>
        <w:t>Ett beslut om att en elev ska undervisas i en särskild undervisningsgrupp kan enligt nuvarande bestämmelser fattas av rektorn inom ramen för ett åtgärdsprogram, om det finns särskilda skäl. På samma grunder kan eleven ges enskild undervisning (3 kap. 9 och 11 §§ skollagen). Denna ordning skil</w:t>
        <w:softHyphen/>
        <w:t xml:space="preserve">jer sig därmed från tillfälliga placeringar enligt 5 kap. 12 och 13 §§ skollagen som är omedelbara och tillfälliga åtgärder som är befogade för att tillförsäkra eleverna trygghet och studiero eller för att komma till rätta med en elevs ordningsstörande uppträdande. </w:t>
      </w:r>
    </w:p>
    <w:p>
      <w:pPr>
        <w:pStyle w:val="TextBodyIndent"/>
        <w:rPr/>
      </w:pPr>
      <w:r>
        <w:rPr/>
        <w:t>Utredningen om elevers möjligheter att nå kunskapskraven har i del</w:t>
        <w:softHyphen/>
        <w:t>betänkandet En annan möjlighet till särskilt stöd – Reglering av kommu</w:t>
        <w:softHyphen/>
        <w:t>na</w:t>
        <w:softHyphen/>
        <w:t>la resursskolor (SOU 2020:42) konstaterat att det redan i dag före</w:t>
        <w:softHyphen/>
        <w:softHyphen/>
        <w:t>kommer placering i särskild undervisningsgrupp utifrån ett behov att till</w:t>
        <w:softHyphen/>
        <w:softHyphen/>
        <w:t>godose andra elevers trygghet och studiero. Skolinspektionens tillsyn visar dock, vilket flera remissinstanser också påpekar, att det inte finns lag</w:t>
        <w:softHyphen/>
        <w:t>stöd för detta om inte eleven uppfyller de kriterier som ställs i 3 kap. skollagen avseende utredning och åtgärdsprogram. Skolinspektionen anger i ett till</w:t>
        <w:softHyphen/>
        <w:softHyphen/>
        <w:t>syns</w:t>
        <w:softHyphen/>
        <w:t>ärende att en elev inte kan placeras i en särskild under</w:t>
        <w:softHyphen/>
        <w:softHyphen/>
        <w:t>visnings</w:t>
        <w:softHyphen/>
        <w:t>grupp som en disciplinär åtgärd eller för att tillgodose andra elevers behov (Skol</w:t>
        <w:softHyphen/>
        <w:t>inspektionens beslut dnr 41–2014:6782). I ett annat tillsynsärende skriver Skolinspektionen att inte heller beslut om enskild under</w:t>
        <w:softHyphen/>
        <w:t>visning är förenligt med bestämmelserna om disciplinära åtgärder och får därmed inte använd</w:t>
        <w:softHyphen/>
        <w:t>as i syfte att ge andra elever trygghet och studiero (Skolinspektion</w:t>
        <w:softHyphen/>
        <w:t>ens beslut dnr 41–2018:8084).</w:t>
      </w:r>
    </w:p>
    <w:p>
      <w:pPr>
        <w:pStyle w:val="TextBodyIndent"/>
        <w:rPr>
          <w:lang w:eastAsia="sv-SE"/>
        </w:rPr>
      </w:pPr>
      <w:r>
        <w:rPr/>
        <w:t>Regeringen konstaterar därmed att det saknas stöd i nuvarande bestäm</w:t>
        <w:softHyphen/>
        <w:softHyphen/>
        <w:softHyphen/>
        <w:softHyphen/>
        <w:t>melser för att ge en elev tillfällig placering i särskild undervisningsgrupp eller ge enskild undervisning för att tillgodose andra elevers trygghet och studiero, om det inte samtidigt har gjorts utredning och utarbetats åtgärds</w:t>
        <w:softHyphen/>
        <w:softHyphen/>
        <w:t xml:space="preserve">program enligt 3 kap. skollagen. Detta är något som regeringen i likhet med fler remissinstanser, t.ex. </w:t>
      </w:r>
      <w:r>
        <w:rPr>
          <w:i/>
          <w:iCs/>
        </w:rPr>
        <w:t>SKR</w:t>
      </w:r>
      <w:r>
        <w:rPr/>
        <w:t xml:space="preserve"> och </w:t>
      </w:r>
      <w:r>
        <w:rPr>
          <w:i/>
          <w:iCs/>
        </w:rPr>
        <w:t>Lärarförbundet,</w:t>
      </w:r>
      <w:r>
        <w:rPr>
          <w:i/>
        </w:rPr>
        <w:t xml:space="preserve"> </w:t>
      </w:r>
      <w:r>
        <w:rPr/>
        <w:t>anser är proble</w:t>
        <w:softHyphen/>
        <w:t>ma</w:t>
        <w:softHyphen/>
        <w:t>tiskt. Regeringen anser att det finns behov av utökade befog</w:t>
        <w:softHyphen/>
        <w:softHyphen/>
        <w:t>en</w:t>
        <w:softHyphen/>
        <w:t>heter för rektorn att hantera svåra situationer.</w:t>
      </w:r>
      <w:r>
        <w:rPr>
          <w:lang w:eastAsia="sv-SE"/>
        </w:rPr>
        <w:t xml:space="preserve"> Ett sätt att förbättra möjlig</w:t>
        <w:softHyphen/>
        <w:t>heterna för rektorn att hantera en situation där andra elevers trygghet och studiero är hotad kan vara att, som föreslås i promemorian, fastslå att rektorn vid till</w:t>
        <w:softHyphen/>
        <w:t>fälliga placeringar får besluta att eleven ska ges enskild undervisning eller undervisning i en särskild undervisningsgrupp. Det ger bättre förut</w:t>
        <w:softHyphen/>
        <w:t>sätt</w:t>
        <w:softHyphen/>
        <w:t>ning</w:t>
        <w:softHyphen/>
        <w:t>ar för att en tillfällig placering vid behov ska kunna genom</w:t>
        <w:softHyphen/>
        <w:t>föras, även i de fall det inte finns en annan lämplig klass där eleven till</w:t>
        <w:softHyphen/>
        <w:t>fälligt kan placer</w:t>
        <w:softHyphen/>
        <w:softHyphen/>
        <w:t xml:space="preserve">as. </w:t>
      </w:r>
    </w:p>
    <w:p>
      <w:pPr>
        <w:pStyle w:val="TextBodyIndent"/>
        <w:rPr/>
      </w:pPr>
      <w:r>
        <w:rPr>
          <w:i/>
        </w:rPr>
        <w:t xml:space="preserve">Stockholms universitet </w:t>
      </w:r>
      <w:r>
        <w:rPr/>
        <w:t>och</w:t>
      </w:r>
      <w:r>
        <w:rPr>
          <w:i/>
        </w:rPr>
        <w:t xml:space="preserve"> Internationella Engelska Skolan</w:t>
      </w:r>
      <w:r>
        <w:rPr/>
        <w:t>, som till</w:t>
        <w:softHyphen/>
        <w:t>styrker förslaget i pro</w:t>
        <w:softHyphen/>
        <w:t>memorian,</w:t>
      </w:r>
      <w:r>
        <w:rPr>
          <w:i/>
        </w:rPr>
        <w:t xml:space="preserve"> </w:t>
      </w:r>
      <w:r>
        <w:rPr/>
        <w:t>framhåller även vikten av gedigna under</w:t>
        <w:softHyphen/>
        <w:t>lag inför beslutet. Regeringen ans</w:t>
        <w:softHyphen/>
        <w:t>er förvisso att det är viktigt att ett beslut om tillfällig placering baseras på ett tillräckligt underlag, men vill samtidigt betona att det även är viktigt att rektorn kan hantera en situation skyndsamt när andra elevers trygghet och studiero är hotad genom att en elev får enskild undervisning eller under</w:t>
        <w:softHyphen/>
        <w:t>vis</w:t>
        <w:softHyphen/>
        <w:t>ning i en särskild under</w:t>
        <w:softHyphen/>
        <w:t>visnings</w:t>
        <w:softHyphen/>
        <w:softHyphen/>
        <w:t>grupp. För att åtgärden ska kunna an</w:t>
        <w:softHyphen/>
        <w:t>vän</w:t>
        <w:softHyphen/>
        <w:t>d</w:t>
        <w:softHyphen/>
        <w:t>as i en situation som kräver ett skyndsamt hanterande kan det därför t.ex. inte krävas att en utredning och åtgärds</w:t>
        <w:softHyphen/>
        <w:t>program enligt 3 kap. skol</w:t>
        <w:softHyphen/>
        <w:t>lagen ska genomföras. Om ett beslut om tillfällig placering skulle kräva en längre tidsperiod av utredning kan det vara svårt att verkställa beslutet till</w:t>
        <w:softHyphen/>
        <w:t>räckligt skyndsamt. Däremot kan utredningar behöva göras under tiden som den tillfälliga placeringen pågår, med syfte att bl.a. identifiera vilket stöd eleven kan behöva på längre sikt, se mer om det i avsnittet nedan. Regeringen föreslår således att det ska anges i lagtexten att såväl ett beslut att omplacera en elev inom skolenheten (5 kap. 12 § skollagen) som ett beslut att omplacera en elev till en annan skolenhet (5 kap. 13 § skollagen) får innebära att eleven ges enskild undervisning eller undervisning i en särskild under-visningsgrupp enligt 3 kap. 11 § och att de förutsättningar som anges i 3 kap. för sådan undervisning inte behöver vara uppfyllda inför ett sådant beslut.</w:t>
      </w:r>
    </w:p>
    <w:p>
      <w:pPr>
        <w:pStyle w:val="TextBodyIndent"/>
        <w:rPr/>
      </w:pPr>
      <w:bookmarkStart w:id="164" w:name="_Hlk82023885"/>
      <w:r>
        <w:rPr>
          <w:i/>
        </w:rPr>
        <w:t xml:space="preserve">Enköpings kommun </w:t>
      </w:r>
      <w:r>
        <w:rPr/>
        <w:t>efterfrågar klargöranden om vem som är an</w:t>
        <w:softHyphen/>
        <w:t>svarig för dessa undervisningsgrupper, om de ska vara kopplade direkt till huvud</w:t>
        <w:softHyphen/>
        <w:t>man eller om varje enhet ska ha en grupp i beredskap, och hur resu</w:t>
        <w:softHyphen/>
        <w:t>rs</w:t>
        <w:softHyphen/>
        <w:t>er ska tilldelas</w:t>
      </w:r>
      <w:bookmarkEnd w:id="164"/>
      <w:r>
        <w:rPr/>
        <w:t>. Regeringen kan konstatera att när det är fråga om en omplacering inom en skolenhet (5 kap. 12 § skollagen) är det rektorn för skolenheten som fattar beslutet. När det är fråga om omplacering till en annan skol</w:t>
        <w:softHyphen/>
        <w:t>enhet anges det redan i dag i lagtexten att ett sådant beslut fattas av rektorn gemensamt med rektorn vid den mottagande skolenheten (5 kap. 13 § skollagen). I den mån en kommun har inrättat en kommun</w:t>
        <w:softHyphen/>
        <w:t>över</w:t>
        <w:softHyphen/>
        <w:t>gripande särskild undervisningsgrupp är den placerad vid en av kommu</w:t>
        <w:softHyphen/>
        <w:t>nens skol</w:t>
        <w:softHyphen/>
        <w:t>enheter. Även i det fallet en elev omplaceras till en sådan grupp ska beslu</w:t>
        <w:softHyphen/>
        <w:t>tet om omplacering fattas av de två berörda rektorerna gemen</w:t>
        <w:softHyphen/>
        <w:t>samt. Förs</w:t>
        <w:softHyphen/>
        <w:t>laget medför inte någon skyldighet att inrätta särskilda undervisnings</w:t>
        <w:softHyphen/>
        <w:t xml:space="preserve">grupper. </w:t>
      </w:r>
    </w:p>
    <w:p>
      <w:pPr>
        <w:pStyle w:val="Rubrik5utannumrering"/>
        <w:rPr/>
      </w:pPr>
      <w:r>
        <w:rPr/>
        <w:t>... vilket kan leda till långsiktigt hållbara lösningar för eleven...</w:t>
      </w:r>
    </w:p>
    <w:p>
      <w:pPr>
        <w:pStyle w:val="TextBodyIndent"/>
        <w:ind w:hanging="0"/>
        <w:rPr/>
      </w:pPr>
      <w:r>
        <w:rPr/>
        <w:t>Regeringen bedömer att möjligheten att tillfälligt placera en elev så att denne får enskild undervisning eller under</w:t>
        <w:softHyphen/>
        <w:t>visning i särskild under</w:t>
        <w:softHyphen/>
        <w:t>visnings</w:t>
        <w:softHyphen/>
        <w:softHyphen/>
        <w:t>grupp kan innebära att eleven ges under</w:t>
        <w:softHyphen/>
        <w:t>vis</w:t>
        <w:softHyphen/>
        <w:t>ning i en lämplig miljö sam</w:t>
        <w:softHyphen/>
        <w:softHyphen/>
        <w:t>tidigt som det utreds hur en långsiktig lösning ska utformas. En sådan utred</w:t>
        <w:softHyphen/>
        <w:t>ning kan även resultera i att eleven utifrån ett behov av särskilt stöd under en längre tid bör ges undervisning enskilt eller i särskild under</w:t>
        <w:softHyphen/>
        <w:softHyphen/>
        <w:t>visnings</w:t>
        <w:softHyphen/>
        <w:t>grupp enligt 3 kap. 11 § skollagen.</w:t>
      </w:r>
    </w:p>
    <w:p>
      <w:pPr>
        <w:pStyle w:val="TextBodyIndent"/>
        <w:rPr/>
      </w:pPr>
      <w:r>
        <w:rPr/>
        <w:t>Att en elev får ett bra mottagande under en till</w:t>
        <w:softHyphen/>
        <w:t xml:space="preserve">fällig placering är av stor betydelse för att åtgärden ska kunna leda till positiva effekter för eleven. Regeringen bedömer i likhet med </w:t>
      </w:r>
      <w:r>
        <w:rPr>
          <w:i/>
          <w:iCs/>
        </w:rPr>
        <w:t xml:space="preserve">Lärarförbundet </w:t>
      </w:r>
      <w:r>
        <w:rPr/>
        <w:t>och</w:t>
      </w:r>
      <w:r>
        <w:rPr>
          <w:i/>
          <w:iCs/>
        </w:rPr>
        <w:t xml:space="preserve"> Bromölla kom</w:t>
        <w:softHyphen/>
        <w:t>mun,</w:t>
      </w:r>
      <w:r>
        <w:rPr/>
        <w:t xml:space="preserve"> att en till</w:t>
        <w:softHyphen/>
        <w:t>fällig placering där eleven får under</w:t>
        <w:softHyphen/>
        <w:softHyphen/>
        <w:t>visning i ett mindre sam</w:t>
        <w:softHyphen/>
        <w:t>man</w:t>
        <w:softHyphen/>
        <w:t>hang och med god tillgång på special</w:t>
        <w:softHyphen/>
        <w:softHyphen/>
        <w:t>pedagogisk eller annan specialist</w:t>
        <w:softHyphen/>
        <w:softHyphen/>
        <w:softHyphen/>
        <w:t>kompe</w:t>
        <w:softHyphen/>
        <w:softHyphen/>
        <w:t>tens, kan vara en del i att bryta destruktiva beteende</w:t>
        <w:softHyphen/>
        <w:t>mönster och hitta lång</w:t>
        <w:softHyphen/>
        <w:t>siktiga lösningar som innebär en bättre skolsituation för den en</w:t>
        <w:softHyphen/>
        <w:t>skilde elev</w:t>
        <w:softHyphen/>
        <w:t>en. En möjlighet att i vissa fall tillfälligt kunna använda en särskild undervis</w:t>
        <w:softHyphen/>
        <w:t>ningsgrupp ökar sannolikheten för att eleven får god till</w:t>
        <w:softHyphen/>
        <w:t>gång till special</w:t>
        <w:softHyphen/>
        <w:t>pedagogisk kompetens och för att place</w:t>
        <w:softHyphen/>
        <w:softHyphen/>
        <w:t>ringen kan leda till att identifiera långsiktigt hållbara lösningar. Även enskild undervisning kan innebära en möjlighet att bryta ett destruktivt beteende</w:t>
        <w:softHyphen/>
        <w:t>mönster och identifiera lång</w:t>
        <w:softHyphen/>
        <w:t>siktiga lösningar. Detta kan vara sär</w:t>
        <w:softHyphen/>
        <w:softHyphen/>
        <w:t>skilt aktuellt vid de fall då andra elevers eller personals säkerhet bedöms vara hotad. Liksom alla ingripande åtgärder mot enskilda elever är det även viktigt att dessa följs upp och vid behov anpassas.</w:t>
      </w:r>
    </w:p>
    <w:p>
      <w:pPr>
        <w:pStyle w:val="Rubrik5utannumrering"/>
        <w:rPr/>
      </w:pPr>
      <w:r>
        <w:rPr/>
        <w:t>... men innan en tillfällig placering i en annan undervisningsgrupp ska rektorn bedöma hur övriga elevers utbildning kan påverkas</w:t>
      </w:r>
    </w:p>
    <w:p>
      <w:pPr>
        <w:pStyle w:val="TextBody"/>
        <w:rPr/>
      </w:pPr>
      <w:r>
        <w:rPr/>
        <w:t>Regeringen anser att det finns skäl att påpeka att undervisning i en särskild undervisningsgrupp inte alltid är lämpligt. Detta påverkas bl.a. av den berörda elevens behov, vilken personalkompetens som finns kopplad till gruppen och hur en sådan tillfällig placering bedöms påverka de elever som redan ges undervisning i den särskilda undervisningsgruppen. I vissa fall kan exempelvis enskild undervisning vara ett lämpligare alternativ.</w:t>
      </w:r>
    </w:p>
    <w:p>
      <w:pPr>
        <w:pStyle w:val="TextBodyIndent"/>
        <w:rPr/>
      </w:pPr>
      <w:r>
        <w:rPr/>
        <w:t xml:space="preserve">Flera remissinstanser, t.ex. </w:t>
      </w:r>
      <w:r>
        <w:rPr>
          <w:i/>
        </w:rPr>
        <w:t>Skolinspektionen, SPSM</w:t>
      </w:r>
      <w:r>
        <w:rPr>
          <w:iCs/>
        </w:rPr>
        <w:t>,</w:t>
      </w:r>
      <w:r>
        <w:rPr/>
        <w:t xml:space="preserve"> </w:t>
      </w:r>
      <w:r>
        <w:rPr>
          <w:i/>
        </w:rPr>
        <w:t xml:space="preserve">BO </w:t>
      </w:r>
      <w:r>
        <w:rPr>
          <w:iCs/>
        </w:rPr>
        <w:t>och</w:t>
      </w:r>
      <w:r>
        <w:rPr>
          <w:i/>
        </w:rPr>
        <w:t xml:space="preserve"> Riksför</w:t>
        <w:softHyphen/>
        <w:t>bundet Attention</w:t>
      </w:r>
      <w:r>
        <w:rPr/>
        <w:t>, framhåller att en tillfällig placering i en särskild under</w:t>
        <w:softHyphen/>
        <w:t>visningsgrupp kan innebära vissa risker för elever som redan är placerade i den särskilda undervisningsgruppen på grund av sina stödbehov enligt 3 kap. skollagen. SPSM anser i likhet med bl.a. Skolinspektionen och BO att tillfälliga placeringar av elever i en sådan grupp med stöd av 5 kap. skollagen kan påverka möjligheten för övriga elever negativt, t.ex. när det gäller att få sina behov av stöd i gruppen tillgodosedda. SPSM föreslår att det bör framgå av bestämmelsen att tillfälliga omplaceringar i en särskild undervisningsgrupp endast ska kunna ske om det inte är lämpligt att place</w:t>
        <w:softHyphen/>
        <w:t>ra eleven i en annan klass eller på en annan plats på skolan. Myndigheten anser att den föreslagna utformningen av bestämmelsen med</w:t>
        <w:softHyphen/>
        <w:t>för en risk att eleven tillfälligt placeras i en särskild undervisnings</w:t>
        <w:softHyphen/>
        <w:t>grupp utan att andra möjligheter har övervägts. SPSM anser vidare att det är viktigt att elever inte placeras i en sådan grupp när det saknas skäl att anta att eleven är i behov av särskilt stöd, för att det huvudsakliga syftet bakom särskilda under</w:t>
        <w:softHyphen/>
        <w:softHyphen/>
        <w:t>visningsgrupper inte ska urvattnas.</w:t>
      </w:r>
      <w:r>
        <w:rPr>
          <w:i/>
        </w:rPr>
        <w:t xml:space="preserve"> Nacka kommun </w:t>
      </w:r>
      <w:r>
        <w:rPr/>
        <w:t>framför liknande synpunkter och anser att begreppet särskild undervisningsgrupp är proble</w:t>
        <w:softHyphen/>
        <w:t>ma</w:t>
        <w:softHyphen/>
        <w:t>tiskt och att syftet med en tillfällig placering behöver tydliggöras.</w:t>
      </w:r>
    </w:p>
    <w:p>
      <w:pPr>
        <w:pStyle w:val="TextBodyIndent"/>
        <w:rPr/>
      </w:pPr>
      <w:r>
        <w:rPr/>
        <w:t>När en elev ska omplaceras kan, som SPSM anför, en placering i en annan klass vara ett alternativ. Som regeringen anfört ovan kan det också vara så att enskild undervisning bedöms vara det bästa alternativet. Det kan dock också vara så att en placering i en befint</w:t>
        <w:softHyphen/>
        <w:softHyphen/>
        <w:t>lig särskild undervis</w:t>
        <w:softHyphen/>
        <w:t>ningsgrupp är ett alternativ med beaktande av bl.a. vilket specialpeda</w:t>
        <w:softHyphen/>
        <w:t>gogiskt stöd och annat stöd som erbjuds där. Rege</w:t>
        <w:softHyphen/>
        <w:t>ringen anser att det måste vara upp till rektorn att göra en bedömning var eleven ska placeras utifrån en bedömning av såväl den enskilde elevens behov som utifrån andra elevers behov. När det gäller en placering i en särskild under</w:t>
        <w:softHyphen/>
        <w:t>vis</w:t>
        <w:softHyphen/>
        <w:t>ningsgrupp ska beaktas att de elever som går där redan har bedömts ha behov av särskilt stöd och att det därför är viktigt att deras förutsättningar för lärande inte försämras. När rektorn överväger att omplacera en elev till en särskild undervisningsgrupp är det därför av stor vikt att beakta hur en tillfällig placering av den berörda eleven i den särskilda undervis</w:t>
        <w:softHyphen/>
        <w:t>nings</w:t>
        <w:softHyphen/>
        <w:t>grup</w:t>
        <w:softHyphen/>
        <w:t>pen bedöms påverka de andra eleverna i den gruppen. Regeringen anser vidare att en bedömning av hur övriga elever påverkas vid en tillfällig placering i en annan undervisningsgrupp alltid bör göras, dvs. inte bara vid placering i en särskild undervisningsgrupp. En tillfällig placering av en elev i en annan elevgrupp kan bedömas påverka de övriga eleverna olika beroende på t.ex. befintliga elevers behov och förutsättningar samt lärar- och stödresurser kopplat till gruppen. Regeringen föreslår därför att det i skol</w:t>
        <w:softHyphen/>
        <w:t>lagen ska anges att rektorn inför ett beslut att tillfälligt omplacera en elev till en annan undervisningsgrupp ska be</w:t>
        <w:softHyphen/>
        <w:t xml:space="preserve">döma hur åtgärden kan påverka övriga elevers utbildning i den gruppen. </w:t>
      </w:r>
    </w:p>
    <w:p>
      <w:pPr>
        <w:pStyle w:val="TextBodyIndent"/>
        <w:rPr/>
      </w:pPr>
      <w:r>
        <w:rPr/>
        <w:t>Eftersom förslaget innebär att elever tillfälligt ska kunna placeras i en sådan befintlig särskild undervisningsgrupp som avses i 3 kap. skol</w:t>
        <w:softHyphen/>
        <w:t>lagen, bör detta be</w:t>
        <w:softHyphen/>
        <w:t>grepp användas. Det är viktigt att rektorn inför den tillfälliga placeringen tydliggör för elev och vårdnadshavare utifrån vilken grund som placeringen sker.</w:t>
      </w:r>
    </w:p>
    <w:p>
      <w:pPr>
        <w:pStyle w:val="TextBodyIndent"/>
        <w:rPr/>
      </w:pPr>
      <w:r>
        <w:rPr/>
        <w:t>Sammantaget föreslår således regeringen att det i bestämmelserna i 5 kap. skollagen om tillfällig omplacering inom skolenheten (12 §) och om tillfällig omplacering utom skolenheten (13 §) ska framgå att ett sådant beslut får innebära att eleven ges enskild undervisning eller undervisning i en särskild undervisnings</w:t>
        <w:softHyphen/>
        <w:t>grupp enligt 3 kap. 11 § och att de förutsätt</w:t>
        <w:softHyphen/>
        <w:t>ningar som anges i 3 kap. för sådan undervisning inte behöver inte vara uppfyllda inför ett sådant beslut. Innan rektorn fattar ett beslut som innebär undervisning i en annan undervisningsgrupp ska dock rektorn bedöma hur åtgärden kan påverka övriga elevers utbildning i den gruppen.</w:t>
      </w:r>
    </w:p>
    <w:p>
      <w:pPr>
        <w:pStyle w:val="Rubrik5utannumrering"/>
        <w:rPr/>
      </w:pPr>
      <w:r>
        <w:rPr/>
        <w:t>Det ska vara lättare att tillfälligt placera en elev i upp till fyra veckor</w:t>
      </w:r>
    </w:p>
    <w:p>
      <w:pPr>
        <w:pStyle w:val="TextBodyIndent"/>
        <w:ind w:hanging="0"/>
        <w:rPr/>
      </w:pPr>
      <w:r>
        <w:rPr/>
        <w:t xml:space="preserve">Som tidigare nämnts får en tillfällig omplacering inom skolenheten eller en tillfällig placering vid en annan skolenhet för närvarande endast gälla en längre tid än två veckor om det finns synnerliga skäl. Åtgärden får dock inte gälla för en längre tid än fyra veckor (5 kap. 12 och 13 §§ skollagen). Kravet på synnerliga skäl innebär att tillfälliga placeringar på fyra veckor endast kan bli aktuellt i rena undantagsfall. Det innebär att huvudregeln är en omfattning på upp till två veckor. </w:t>
      </w:r>
    </w:p>
    <w:p>
      <w:pPr>
        <w:pStyle w:val="TextBodyIndent"/>
        <w:rPr/>
      </w:pPr>
      <w:r>
        <w:rPr/>
        <w:t>Regeringen bedömer i likhet med departementspromemorian att till</w:t>
        <w:softHyphen/>
        <w:t>fälliga placeringar kan vara en organisatoriskt svår åtgärd att genomföra. Förutom utmaningen att hitta en lämplig plats ingår även andra praktiska uppgifter för att säkerställa att åtgärden blir väl genomförd. Läraren som vanligtvis undervisar eleven kan behöva göra en överlämning till mot</w:t>
        <w:softHyphen/>
        <w:t>tagande lärare vid den tillfälliga placeringens början. Vid place</w:t>
        <w:softHyphen/>
        <w:softHyphen/>
        <w:t>ringens av</w:t>
        <w:softHyphen/>
        <w:t>slut behöver lärarna göra en överlämning igen. Under tiden som place</w:t>
        <w:softHyphen/>
        <w:t>ring</w:t>
        <w:softHyphen/>
        <w:t>en pågår behöver skolan planera för ett mottagande av eleven till sin ordinarie eller en ny under</w:t>
        <w:softHyphen/>
        <w:t>visningsgrupp för att se till att den situation som för</w:t>
        <w:softHyphen/>
        <w:t>an</w:t>
        <w:softHyphen/>
        <w:t>ledde åtgärden inte upprepas. Det kan handla om att rektor, lärare, elev</w:t>
        <w:softHyphen/>
        <w:t xml:space="preserve">hälsa, vårdnadshavare, och i förekommande fall socialtjänst, ska ha tid att organisera hållbara upplägg för eleven och för de elever som påverkas av situationen. Det kan även behöva göras en utredning om ett eventuellt behov av särskilt stöd enligt 3 kap. 7 § skollagen. Om det inte är uppenbart obehövligt ska samråd vid en sådan utredning ske med elevhälsan, vilket innebär att flera aktörer ska involveras i arbetet. </w:t>
      </w:r>
    </w:p>
    <w:p>
      <w:pPr>
        <w:pStyle w:val="TextBodyIndent"/>
        <w:rPr/>
      </w:pPr>
      <w:r>
        <w:rPr/>
        <w:t xml:space="preserve">Ett sätt att underlätta användningen av åtgärden tillfälliga placeringar kan vara att, som föreslås i promemorian, ta bort kravet på att det ska finnas synnerliga skäl för att en tillfällig omplacering ska få gälla under längre tid än två veckor. På så sätt skapas mer tid för att genomföra de utredningar och andra åtgärder som behöver ske under den tillfälliga placeringen. </w:t>
      </w:r>
      <w:r>
        <w:rPr>
          <w:i/>
        </w:rPr>
        <w:t>Lärar</w:t>
        <w:softHyphen/>
        <w:t>förbundet</w:t>
      </w:r>
      <w:r>
        <w:rPr/>
        <w:t xml:space="preserve"> vänder sig mot denna del av förslaget och anser att kravet på synnerliga skäl för tillfälliga omplaceringar som varar längre än två veckor bör behållas för att undvika att tillfälliga placeringar blir längre än nöd</w:t>
        <w:softHyphen/>
        <w:t>vändigt.</w:t>
      </w:r>
      <w:r>
        <w:rPr>
          <w:i/>
        </w:rPr>
        <w:t xml:space="preserve"> </w:t>
      </w:r>
      <w:r>
        <w:rPr/>
        <w:t xml:space="preserve">Regeringen anser däremot i likhet med t.ex. </w:t>
      </w:r>
      <w:r>
        <w:rPr>
          <w:i/>
        </w:rPr>
        <w:t xml:space="preserve">SPSM, SKR, Anebys, Göteborgs, Katrineholms </w:t>
      </w:r>
      <w:r>
        <w:rPr/>
        <w:t>och</w:t>
      </w:r>
      <w:r>
        <w:rPr>
          <w:i/>
        </w:rPr>
        <w:t xml:space="preserve"> Södertäljes kom</w:t>
        <w:softHyphen/>
        <w:t>muner</w:t>
      </w:r>
      <w:r>
        <w:rPr/>
        <w:t xml:space="preserve"> samt </w:t>
      </w:r>
      <w:r>
        <w:rPr>
          <w:i/>
        </w:rPr>
        <w:t>Internationella Engelska Skolan</w:t>
      </w:r>
      <w:r>
        <w:rPr/>
        <w:t xml:space="preserve"> att det finns skäl för att ta bort kravet på synnerliga skäl för placeringar längre än två veckor. Göteborgs kom</w:t>
        <w:softHyphen/>
        <w:t>mun bedömer t.ex. att en tidsbegränsning på fyra veckor är rimlig då två veckor ofta är en för kort tid för att arbetssättet ska gynna den elev som åtgärden avser, för att överlämningar ska kunna ske och för att kunna utvärdera vilka insatser som gett önskat resultat. Med hänsyn till att en utredning om särskilt stöd inte bara ska göras i de fall det kan befaras att en elev inte kommer att nå de kunskapskrav som minst ska uppnås eller de kravnivåer som gäller utan även om eleven uppvisar andra svårigheter i sin skolsituation kan det vidare ofta behövas tid att göra en sådan utredning. Det kan också, som SPSM fram</w:t>
        <w:softHyphen/>
        <w:softHyphen/>
        <w:softHyphen/>
        <w:t xml:space="preserve">håller, vara en komplicerad och svårutredd situation som har legat till grund för omplaceringen. </w:t>
      </w:r>
    </w:p>
    <w:p>
      <w:pPr>
        <w:pStyle w:val="TextBodyIndent"/>
        <w:rPr/>
      </w:pPr>
      <w:r>
        <w:rPr/>
        <w:t>Mot bakgrund av ovan beskrivna utmaningar föreslår regeringen att kravet på synnerliga skäl för tillfälliga omplaceringar inom skolenheten och tillfälliga placeringar utanför skolenheten som varar längre än två veckor tas bort. På så sätt kan tillfälliga placeringar på mellan två och fyra veckor bli en reell möjlighet i de fall där rektorn ser ett behov av en något längre tillfällig placering.</w:t>
      </w:r>
    </w:p>
    <w:p>
      <w:pPr>
        <w:pStyle w:val="TextBodyIndent"/>
        <w:rPr>
          <w:rFonts w:ascii="OrigGarmnd BT" w:hAnsi="OrigGarmnd BT"/>
          <w:sz w:val="22"/>
          <w:szCs w:val="22"/>
        </w:rPr>
      </w:pPr>
      <w:r>
        <w:rPr/>
        <w:t>Regeringen har även övervägt om även den bortre tidsgränsen på fyra veckor för tillfälliga placeringar bör förlängas. Beslut om tillfälliga place</w:t>
        <w:softHyphen/>
        <w:t xml:space="preserve">ringar utgör dock en för eleven förhållandevis ingripande åtgärd. </w:t>
      </w:r>
      <w:r>
        <w:rPr>
          <w:i/>
        </w:rPr>
        <w:t>Förvalt</w:t>
        <w:softHyphen/>
        <w:t>nings</w:t>
        <w:softHyphen/>
        <w:t xml:space="preserve">rätten i Stockholm </w:t>
      </w:r>
      <w:r>
        <w:rPr/>
        <w:t>anser att det mot bakgrund av beslutets ingripande karaktär bör övervägas om beslutet ska gå att överklaga till Skolväsendets överklagandenämnd eller till förvaltningsdomstol. Reger</w:t>
        <w:softHyphen/>
        <w:softHyphen/>
        <w:t>ingen anser dock inte att de justeringar som görs i bestämmelserna utgör tillräckligt skäl att utöka möjligheterna att överklaga beslut om tillfälliga placeringar. Det är dock viktigt att en sådan tillfällig åtgärd inte kan pågå under längre tid än vad som är nödvändigt med hänsyn till ändamålet. Mot denna bakgrund bedöms dagens bortre tidsgräns på fyra veckor som väl avvägd. Reger</w:t>
        <w:softHyphen/>
        <w:softHyphen/>
        <w:t>ingen anser därmed att bestämmelsen om att tillfälliga placeringar kan vara som längst fyra veckor bör kvarstå.</w:t>
      </w:r>
    </w:p>
    <w:p>
      <w:pPr>
        <w:pStyle w:val="Rubrik5utannumrering"/>
        <w:rPr/>
      </w:pPr>
      <w:r>
        <w:rPr/>
        <w:t>Det ska vara möjligt att tillfälligt placera en elev på en annan plats inom huvudmannens organisation</w:t>
      </w:r>
    </w:p>
    <w:p>
      <w:pPr>
        <w:pStyle w:val="TextBodyIndent"/>
        <w:ind w:hanging="0"/>
        <w:rPr/>
      </w:pPr>
      <w:r>
        <w:rPr/>
        <w:t xml:space="preserve">Som tidigare framgått är tillfällig placering till annan skolenhet (5 kap. 13 § skollagen) en disciplinär åtgärd som kan vara svår att använda, t.ex. för huvudmän som endast har en skolenhet. Även </w:t>
      </w:r>
      <w:r>
        <w:rPr>
          <w:i/>
        </w:rPr>
        <w:t>Idéburna skolors riksförbund</w:t>
      </w:r>
      <w:r>
        <w:rPr/>
        <w:t xml:space="preserve"> påpekar i sitt remissvar att de flesta idéburna aktörer endast har en skolenhet och att det kan vara svårt för sådana huvudmän att omplacera en elev som t.ex. grovt utsatt en annan elev för våld, hot eller grov kränkning, utan en samverkan mellan skolan och kom</w:t>
        <w:softHyphen/>
        <w:t>mun</w:t>
        <w:softHyphen/>
        <w:t>en. Regeringen konstaterar att bestämmelsen i sig inte utesluter möjlig</w:t>
        <w:softHyphen/>
        <w:t>heten att tillfälligt placera en elev på en skolenhet som tillhör en annan huvud</w:t>
        <w:softHyphen/>
        <w:t>man. Regeringen har dock förståelse för att det praktiskt kan vara mycket svårt att genomföra en sådan placering och att åtgärden där</w:t>
        <w:softHyphen/>
        <w:t>med inte alltid ses som en reell möjlighet. En till</w:t>
        <w:softHyphen/>
        <w:t>fällig placering kan vidare vara praktiskt svår att genomföra även i de fall huvud</w:t>
        <w:softHyphen/>
        <w:t xml:space="preserve">mannen har flera skolenheter. </w:t>
      </w:r>
    </w:p>
    <w:p>
      <w:pPr>
        <w:pStyle w:val="TextBodyIndent"/>
        <w:rPr/>
      </w:pPr>
      <w:r>
        <w:rPr/>
        <w:t>I promemorian beskrivs att det förekommer fall där rektorn, för att säker</w:t>
        <w:softHyphen/>
        <w:t>ställa andra elevers trygghet, har ansett det nödvändigt att tillfälligt flytta en elev från skolenheten utan att det har funnits någon mottagande skol</w:t>
        <w:softHyphen/>
        <w:t>enhet. Vid en sådan situation valde en rektor att tillfälligt omplacera eleven i en av huvudmannens lokaler där eleven fick enskild undervisning. Efter</w:t>
        <w:softHyphen/>
        <w:t>som nuvarande reglering inte medger att det är möjligt att få under</w:t>
        <w:softHyphen/>
        <w:softHyphen/>
        <w:t>visning på en annan plats, ledde det i ovanstående exempel till att huvud</w:t>
        <w:softHyphen/>
        <w:softHyphen/>
        <w:t>mannen fick kritik från Skolinspektionen (Skolinspektionens beslut dnr 3.8-SI 2019:150 och 2019:1303).</w:t>
      </w:r>
    </w:p>
    <w:p>
      <w:pPr>
        <w:pStyle w:val="TextBodyIndent"/>
        <w:rPr/>
      </w:pPr>
      <w:r>
        <w:rPr/>
        <w:t>Regeringen bedömer i likhet med promemorian att det kan uppstå sär</w:t>
        <w:softHyphen/>
        <w:softHyphen/>
        <w:t>skilt allvarliga situationer där en rektor behöver kunna agera snabbt för att hitta en lösning som säkerställer andra elevers trygg</w:t>
        <w:softHyphen/>
        <w:t xml:space="preserve">het. I sådana allvarliga situationer är det inte säkert att det är lämpligt eller möjligt att tillfälligt placera eleven vid en annan skolenhet. Ett sätt att underlätta möjligheten att praktiskt kunna använda åtgärden tillfällig placering, både för små huvudmän och vid särskilt allvarliga situationer kan vara att göra det möjligt för rektorn att besluta att tillfälligt placera en elev på en annan plats inom huvudmannens organisation. Regeringen anser, i likhet med t.ex. </w:t>
      </w:r>
      <w:r>
        <w:rPr>
          <w:i/>
        </w:rPr>
        <w:t xml:space="preserve">SKR, Katrineholms </w:t>
      </w:r>
      <w:r>
        <w:rPr/>
        <w:t>och</w:t>
      </w:r>
      <w:r>
        <w:rPr>
          <w:i/>
        </w:rPr>
        <w:t xml:space="preserve"> Söder</w:t>
        <w:softHyphen/>
        <w:softHyphen/>
        <w:t>täljes kom</w:t>
        <w:softHyphen/>
        <w:t>mun</w:t>
        <w:softHyphen/>
        <w:t>er</w:t>
      </w:r>
      <w:r>
        <w:rPr/>
        <w:t xml:space="preserve">, </w:t>
      </w:r>
      <w:r>
        <w:rPr>
          <w:i/>
        </w:rPr>
        <w:t>Internationella Engelska Skolan</w:t>
      </w:r>
      <w:r>
        <w:rPr/>
        <w:t xml:space="preserve"> samt </w:t>
      </w:r>
      <w:r>
        <w:rPr>
          <w:i/>
          <w:iCs/>
        </w:rPr>
        <w:t>Idéburna skolors riksförbund</w:t>
      </w:r>
      <w:r>
        <w:rPr/>
        <w:t xml:space="preserve">, att en sådan möjlighet bör införas. </w:t>
      </w:r>
      <w:r>
        <w:rPr>
          <w:i/>
          <w:iCs/>
        </w:rPr>
        <w:t>Alingsås kom</w:t>
        <w:softHyphen/>
        <w:softHyphen/>
        <w:t>mun (kultur- och utbildningsnämnden)</w:t>
      </w:r>
      <w:r>
        <w:rPr/>
        <w:t xml:space="preserve"> bedömer att förslaget inne</w:t>
        <w:softHyphen/>
        <w:t>bär att mer ingripande disciplinära åtgärder, såsom av</w:t>
        <w:softHyphen/>
        <w:t>stängning, lättare kan undvikas. Kommunen bedömer att det är posi</w:t>
        <w:softHyphen/>
        <w:t>tivt för den enskilde eleven och anser vidare att enskild undervisning på annan plats inom huvudmannens organisation innebär att trygghet och studiero kan upprätthållas för övriga elever, samtidigt som den enskilde elever fort</w:t>
        <w:softHyphen/>
        <w:softHyphen/>
        <w:t xml:space="preserve">satt får undervisning och kan erhålla extra anpassning eller särskilt stöd. Regeringen delar denna uppfattning. </w:t>
      </w:r>
    </w:p>
    <w:p>
      <w:pPr>
        <w:pStyle w:val="TextBodyIndent"/>
        <w:rPr/>
      </w:pPr>
      <w:r>
        <w:rPr>
          <w:i/>
          <w:iCs/>
        </w:rPr>
        <w:t>Södertälje kommun</w:t>
      </w:r>
      <w:r>
        <w:rPr>
          <w:i/>
        </w:rPr>
        <w:t xml:space="preserve"> </w:t>
      </w:r>
      <w:r>
        <w:rPr/>
        <w:t>påtalar att det är viktigt att det ställs krav på lokalen där eleven placeras. Regering</w:t>
        <w:softHyphen/>
        <w:t>en vill inledningsvis under</w:t>
        <w:softHyphen/>
        <w:softHyphen/>
        <w:t>stryka att de lokaler som används för att tillfälligt placera eleven måste fungera för ändamålet. Elever i skolan omfattas, med vissa undantag som inte är av betydelse här, av bestämmelserna i arbets</w:t>
        <w:softHyphen/>
        <w:softHyphen/>
        <w:t>miljö</w:t>
        <w:softHyphen/>
        <w:t>lagen från och med för</w:t>
        <w:softHyphen/>
        <w:t>skole</w:t>
        <w:softHyphen/>
        <w:t>klass (1 kap. 3 § arbetsmiljölagen (1977:1160). Det är arbets</w:t>
        <w:softHyphen/>
        <w:t>givaren, det vill säga huvud</w:t>
        <w:softHyphen/>
        <w:t>mannen, som har ansvar</w:t>
        <w:softHyphen/>
        <w:t>et för arbetsmiljön i skolan. Detta förhållande ändras inte om en elev omplaceras till andra lokaler. Att undervisning ges på annan plats inom huvudmannens organi</w:t>
        <w:softHyphen/>
        <w:softHyphen/>
        <w:t>sa</w:t>
        <w:softHyphen/>
        <w:t>tion innebär att det ska ske i en lokal som huvud</w:t>
        <w:softHyphen/>
        <w:softHyphen/>
        <w:softHyphen/>
        <w:t>mannen förfogar över. Därmed om</w:t>
        <w:softHyphen/>
        <w:t>fattas inte privata lokaler som t.ex. det egna hemmet. Regeringen konsta</w:t>
        <w:softHyphen/>
        <w:t xml:space="preserve">terar vidare att ingen huvudmannaorganisation har invänt att det bör vara huvudmannen som ska fatta beslutet om tillfällig omplacering till en annan plats inom huvudmannens organisation trots att ett sådant beslut innebär att eleven kommer att ges undervisning, som rektorn ansvarar för, i en annan lokal än den skolenhet som rektorn ansvarar för. Regeringen utgår från att samråd kommer att ske mellan rektorn och huvudmannen om vilka lokaler som kan vara är lämpliga för ändamålet.  </w:t>
      </w:r>
    </w:p>
    <w:p>
      <w:pPr>
        <w:pStyle w:val="TextBodyIndent"/>
        <w:rPr/>
      </w:pPr>
      <w:r>
        <w:rPr>
          <w:i/>
          <w:iCs/>
        </w:rPr>
        <w:t>Södertälje kommun</w:t>
      </w:r>
      <w:r>
        <w:rPr/>
        <w:t xml:space="preserve"> anser vidare att utdrag ur belastningsregistret med hänsyn till elevens trygghet och säkerhet bör begäras för den personal som eventuellt kommer att röra sig runt eleven. Regeringen konstaterar att det i 2 kap. 31–33 §§ skol</w:t>
        <w:softHyphen/>
        <w:t>lagen finns en reglering av när någon kan ombedes att visa upp register</w:t>
        <w:softHyphen/>
        <w:t>utdrag ur belastningsregistret inom skollagsreglerade verksam</w:t>
        <w:softHyphen/>
        <w:t>heter. Det gäller bl.a. den som erbjuds en anställning inom förskolan, för</w:t>
        <w:softHyphen/>
        <w:t>skoleklassen, fritidshemmet, grundskolan, grundsärskolan, special</w:t>
        <w:softHyphen/>
        <w:t>skolan, sameskolan, gymnasie</w:t>
        <w:softHyphen/>
        <w:t>skolan, gymnasiesärskolan eller sådan pedagogisk verksamhet som avses i 25 kap. skollagen. Register</w:t>
        <w:softHyphen/>
        <w:t>utdrag ska också visas upp även av den som erbjuds eller tilldelas arbete inom sådan verksamhet under omständigheter liknande dem som före</w:t>
        <w:softHyphen/>
        <w:t>kommer i ett anställ</w:t>
        <w:softHyphen/>
        <w:t>nings</w:t>
        <w:softHyphen/>
        <w:t>förhållande inom verksamheten, om det sker genom uppdrag, anställ</w:t>
        <w:softHyphen/>
        <w:t>ning hos någon som ingått avtal med den som bedriver verksamheten eller anställning inom annan kommunal verk</w:t>
        <w:softHyphen/>
        <w:t>samhet, den som under utbildning till en lärar- eller förskollärarexamen enligt högskolelagen (1992:1434) eller yrkesutbildning inom kommunal vuxenutbildning tilldelas plats för verksamhetsförlagd del av utbildningen inom sådan verksamhet, eller den som genom deltagande i ett arbets</w:t>
        <w:softHyphen/>
        <w:t>marknadspolitiskt program tilldelas plats för arbetspraktik eller annan programinsats inom sådan verksamhet som avses i första stycket. Rege</w:t>
        <w:softHyphen/>
        <w:t xml:space="preserve">ringen bedömer inte att denna reglering behöver kompletteras. </w:t>
      </w:r>
    </w:p>
    <w:p>
      <w:pPr>
        <w:pStyle w:val="TextBodyIndent"/>
        <w:rPr/>
      </w:pPr>
      <w:r>
        <w:rPr>
          <w:i/>
          <w:iCs/>
        </w:rPr>
        <w:t>Södertälje kommun</w:t>
      </w:r>
      <w:r>
        <w:rPr/>
        <w:t xml:space="preserve"> betonar även vikten av att den tillfälligt placerade eleven får en kvalitativ undervisning som utgår från elevens behov. Detta gäller särskilt när undervisningen sker i lokaler som inte är avsedda för under</w:t>
        <w:softHyphen/>
        <w:t>visning. Regeringen instämmer i att det är viktigt att eleven får under</w:t>
        <w:softHyphen/>
        <w:softHyphen/>
        <w:t>visning av hög kvalitet. Eleven ska ges undervisning kontinuerligt och den under</w:t>
        <w:softHyphen/>
        <w:t>visning som ges ska i stor utsträckning motsvara den under</w:t>
        <w:softHyphen/>
        <w:t>visning som eleven annars skulle få, t.ex. avseende vilka kurs- eller ämnes</w:t>
        <w:softHyphen/>
        <w:t>planer som undervisningen utgår ifrån.</w:t>
      </w:r>
    </w:p>
    <w:p>
      <w:pPr>
        <w:pStyle w:val="TextBodyIndent"/>
        <w:rPr/>
      </w:pPr>
      <w:r>
        <w:rPr/>
        <w:t>När det gäller de ändringar i lagtexten som förslaget föranleder konsta</w:t>
        <w:softHyphen/>
        <w:t>terar regeringen inledningsvis att enligt nuvarande lydelse i 5 kap. 13 § får rektorn, om åtgärder enligt 12 § inte är tillräckligt ingripande eller på grund av andra omständigheter inte är möjliga att genomföra, besluta att en elev tillfälligt ska följa under</w:t>
        <w:softHyphen/>
        <w:t>visningen vid en annan skolenhet. För att anpassa bestämmelsen till den här föreslagna ytterligare möjligheten för rektorn att besluta att tillfälligt omplacera en elev till en annan plats inom huvud</w:t>
        <w:softHyphen/>
        <w:t>mannens organisation, föreslår regeringen att det ska anges i lagtexten att eleven ska ”ges under</w:t>
        <w:softHyphen/>
        <w:t>visning” i stället för att eleven ska ”följa under</w:t>
        <w:softHyphen/>
        <w:t>visningen”. Om en elev blir tillfälligt placerad på en annan plats inom huvud</w:t>
        <w:softHyphen/>
        <w:t>mannens organisation finns det i de flesta fall ingen pågående undervisning som eleven kan följa utan eleven ska i så fall kunna ges enskild undervisning. Med ”annan plats inom huvudmannens organi</w:t>
        <w:softHyphen/>
        <w:t>sation” avses en lokal som huvudmannen förfogar över men som inte till</w:t>
        <w:softHyphen/>
        <w:t>hör en skolenhet, t.ex. en kontorslokal som tillhör huvudmannen. Rege</w:t>
        <w:softHyphen/>
        <w:t>ringen anser även att benämningen på den disciplinära åtgärden behöver anpassas till den nya ordningen. Åtgärden bör kallas tillfällig placering utanför den egna skolenheten. Detta lämnar utrymme för att eleven kan placeras vid en annan skolenhet eller ges undervisning i en lokal inom huvud</w:t>
        <w:softHyphen/>
        <w:t>mannens organisation som inte tillhör en skolenhet. Syftet med dessa ändringar är att de sammantaget ska bidra till att det i högre ut</w:t>
        <w:softHyphen/>
        <w:t>sträck</w:t>
        <w:softHyphen/>
        <w:t xml:space="preserve">ning blir praktiskt möjligt för huvudmän att använda denna åtgärd. </w:t>
      </w:r>
    </w:p>
    <w:p>
      <w:pPr>
        <w:pStyle w:val="TextBodyIndent"/>
        <w:rPr/>
      </w:pPr>
      <w:r>
        <w:rPr>
          <w:i/>
          <w:iCs/>
        </w:rPr>
        <w:t>Göteborgs kommun</w:t>
      </w:r>
      <w:r>
        <w:rPr/>
        <w:t xml:space="preserve"> anser att det är viktigt att det i de nya skrivningarna i lagtexten tydliggörs att rektor fortsatt ansvarar för eleven under tillfällig placering utanför den egna skolenheten. Regeringen konstaterar att det inte finns några sådana formuleringar i 5 kap. 13 § i dag. Att rektorn behåller sitt ansvar för eleven anser regeringen följer av att det är en tillfällig åtgärd. Endast om det är fråga om en perma</w:t>
        <w:softHyphen/>
        <w:t>nent överflyttning av en elev till en annan skolenhet med stöd av 10 kap. 30 § andra stycket eller 11 kap. 29 § andra stycket skollagen övergår ansvaret för eleven till den rektor som ansvarar för den skolenhet där eleven har fått sin nya permanenta place</w:t>
        <w:softHyphen/>
        <w:t xml:space="preserve">ring. </w:t>
      </w:r>
    </w:p>
    <w:p>
      <w:pPr>
        <w:pStyle w:val="Rubrik5utannumrering"/>
        <w:rPr/>
      </w:pPr>
      <w:r>
        <w:rPr/>
        <w:t xml:space="preserve">En elev ska få omplaceras direkt om det är nödvändigt för att tillförsäkra de andra eleverna trygghet och studiero </w:t>
      </w:r>
    </w:p>
    <w:p>
      <w:pPr>
        <w:pStyle w:val="TextBodyIndent"/>
        <w:ind w:hanging="0"/>
        <w:rPr/>
      </w:pPr>
      <w:r>
        <w:rPr/>
        <w:t>Som framgår ovan får rektorn enligt gällande lydelse av 5 kap. 12 § besluta att en elev ska följa undervisningen i en annan undervisningsgrupp än den eleven annars hör till eller undervisas på annan plats inom samma skolenhet om åtgärderna som gjorts efter en sådan utredning som avses i 9 § inte varit tillräckliga eller om det annars är nödvändigt för att till</w:t>
        <w:softHyphen/>
        <w:t>försäkra de andra eleverna trygghet och studiero. Enligt förarbetena inne</w:t>
        <w:softHyphen/>
        <w:t>bär detta att en tillfällig omplacering inom skolenheten kan tas till först efter att en utredning enligt 9 § vidtagits och åtgärderna som föreslagits där inte varit verkningsfulla eller som en akut åtgärd efter en allvarligare händelse som kräver en omedelbar omplacering (prop. 2009/10:165 s. 684).</w:t>
      </w:r>
    </w:p>
    <w:p>
      <w:pPr>
        <w:pStyle w:val="TextBodyIndent"/>
        <w:rPr/>
      </w:pPr>
      <w:r>
        <w:rPr/>
        <w:t>Om en tillfällig omplacering inom skolenheten inte är tillräckligt ingripande, eller inte är möjlig att genomföra, får rektorn enligt 5 kap. 13 § besluta att en elev tillfälligt ska följa under</w:t>
        <w:softHyphen/>
        <w:t>visningen vid en annan skolenhet. Enligt förarbetena innebär denna bestämmelser att rektorn kan besluta om en omplacering till en annan skolenhet under samma förutsättningar som i 12 §, om åtgärderna som föreslagits där inte bedöms vara verkningsfulla eller inte möjliga, t.ex. för att skolan är så liten att det inte finns någon annan klass eller under</w:t>
        <w:softHyphen/>
        <w:t xml:space="preserve">visningsgrupp att omplacera eleven till (prop. 2009/10:165 s. 685). </w:t>
      </w:r>
    </w:p>
    <w:p>
      <w:pPr>
        <w:pStyle w:val="TextBodyIndent"/>
        <w:rPr/>
      </w:pPr>
      <w:r>
        <w:rPr/>
        <w:t>På en skola kan det uppstå allvarliga situationer då det är nödvändigt att snabbt kunna flytta en elev från skolenheten i syfte att säkerställa andra elevers trygghet och studiero. Under framtagandet av promemorian har det i genomförda dialoger lyfts fram att det finns en osäkerhet kring hur skolor överlag ska hantera akuta och farliga situa</w:t>
        <w:softHyphen/>
        <w:softHyphen/>
        <w:t>tioner i förhållande till skyldig</w:t>
        <w:softHyphen/>
        <w:t>heten att först pröva mindre ingripande åt</w:t>
        <w:softHyphen/>
        <w:softHyphen/>
        <w:t>gärder. Som framgår av för</w:t>
        <w:softHyphen/>
        <w:t>arbetena till 13 § måste inte åtgärder enligt 12 § ha prövats innan åtgärder enligt 13 § används om åtgärder enligt 12 § inte bedöms verkningsfulla eller möjliga. När det gäller förutsättningar för att tillfälligt omplacera en elev är det enligt regeringens mening viktigt att det inte råder tvek</w:t>
        <w:softHyphen/>
        <w:t>samheter om vilka befogenheter som rektorn har när en allvarlig och farlig situation uppstår. Regeringen anser således i likhet med promemorian att lagtexten i 13 § bör förtydligas. I prome</w:t>
        <w:softHyphen/>
        <w:t>morian föreslås att det ska för</w:t>
        <w:softHyphen/>
        <w:softHyphen/>
        <w:t>tydligas att rektorn har befogenhet att tillfälligt placera en elev vid annan skolenhet, eller på annan plats inom huvud</w:t>
        <w:softHyphen/>
        <w:t>mannens organi</w:t>
        <w:softHyphen/>
        <w:t>sa</w:t>
        <w:softHyphen/>
        <w:t>tion, som en första</w:t>
        <w:softHyphen/>
        <w:t>hands</w:t>
        <w:softHyphen/>
        <w:t>åtgärd ”om det bedöms nödvändigt med hänsyn till andra elev</w:t>
        <w:softHyphen/>
        <w:t>ers eller skol</w:t>
        <w:softHyphen/>
        <w:t xml:space="preserve">personals säkerhet”. Regeringen noterar att denna formulering avviker från den vidare </w:t>
      </w:r>
      <w:bookmarkStart w:id="165" w:name="_Hlk92657505"/>
      <w:r>
        <w:rPr/>
        <w:t xml:space="preserve">formuleringen ”om det är nödvändigt för att tillförsäkra de andra eleverna trygghet och studiero” </w:t>
      </w:r>
      <w:bookmarkEnd w:id="165"/>
      <w:r>
        <w:rPr/>
        <w:t>som används både i 5 kap. 12 § och 5 kap. 14 §. Enligt 12 § kan en tillfällig omplacering inom skolenheten göras bl.a. om det är nödvändigt för att tillförsäkra de andra eleverna trygghet och studiero. Sistnämnda rekvisit måste också vara uppfyllt för att avstängning ska kunna komma i fråga i grundskolan, specialskolan och sameskolan enligt 5 kap. 14 §. Formuleringen före</w:t>
        <w:softHyphen/>
        <w:t>kommer dock inte i 5 kap. 13 §. Då den i promemorian föreslagna formu</w:t>
        <w:softHyphen/>
        <w:t>leringen är snävare än formuleringen ”om det är nödvändigt för att tillförsäkra de andra eleverna trygghet och studiero” anser regeringen att i stället sistnämnda formulering bör föras in i 5 kap. 13 §. Regeringen föreslår således att 5 kap. 13 § ska få lydelsen ”Om åtgärder enligt 12 § inte är tillräckligt ingripande för att tillförsäkra andra elever trygghet och studiero eller inte är möjliga att genom</w:t>
        <w:softHyphen/>
        <w:t>föra, får rektorn besluta att en elev tillfälligt ska ges undervisning vid en annan skolenhet eller på en annan plats inom huvudmannens organisa</w:t>
        <w:softHyphen/>
        <w:t>tion.” Med formuleringen ”Om åtgär</w:t>
        <w:softHyphen/>
        <w:t>der enligt 12 § inte är till</w:t>
        <w:softHyphen/>
        <w:t>räckligt ingripande” avses både situationen att sådana åtgärder inte har prövats därför att de inte bedöms vara tillräckligt verkningsfulla och situationen att sådana åtgärder har prövats och inte befunnits vara till</w:t>
        <w:softHyphen/>
        <w:t xml:space="preserve">räckligt verkningsfulla.     </w:t>
      </w:r>
    </w:p>
    <w:p>
      <w:pPr>
        <w:pStyle w:val="TextBodyIndent"/>
        <w:rPr/>
      </w:pPr>
      <w:r>
        <w:rPr>
          <w:i/>
          <w:iCs/>
        </w:rPr>
        <w:t xml:space="preserve">Brottsförebyggande rådet </w:t>
      </w:r>
      <w:r>
        <w:rPr/>
        <w:t>tar inte ställning till själva förslaget men anser att samverkan med social</w:t>
        <w:softHyphen/>
        <w:t>tjänsten alltid bör ske när det gäller de mer ingripande sanktionerna med omplacering av elever. Regeringen kan konsta</w:t>
        <w:softHyphen/>
        <w:t>tera att det enligt nuvarande reglering inte finns något krav på sam</w:t>
        <w:softHyphen/>
        <w:t>råd med eller information till socialnämnden vid beslut om tillfällig om</w:t>
        <w:softHyphen/>
        <w:t>place</w:t>
        <w:softHyphen/>
        <w:t>ring inom eller utom skolenheten. Med beaktande av åtgärdens till</w:t>
        <w:softHyphen/>
        <w:t>fälliga karaktär och att eleven även under placeringen ges fortsatt under</w:t>
        <w:softHyphen/>
        <w:t>visning anser regeringen att det inte är nödvändigt att införa någon bestämmelse om samråd med social</w:t>
        <w:softHyphen/>
        <w:t>nämnden. När det gäller frågan om information bör lämnas till socialnämnden anser regeringen att rektorn får avgöra detta utifrån omständigheterna i det enskilda fallet. En omstän</w:t>
        <w:softHyphen/>
        <w:t>dighet som regelmässigt bör medföra att information lämnas till social</w:t>
        <w:softHyphen/>
        <w:t xml:space="preserve">nämnden är att en elev har omplacerats av säkerhetsskäl. </w:t>
      </w:r>
    </w:p>
    <w:p>
      <w:pPr>
        <w:pStyle w:val="TextBodyIndent"/>
        <w:rPr/>
      </w:pPr>
      <w:r>
        <w:rPr>
          <w:i/>
        </w:rPr>
        <w:t>Föräldra</w:t>
        <w:softHyphen/>
        <w:t>alliansen Sverige</w:t>
      </w:r>
      <w:r>
        <w:rPr/>
        <w:t xml:space="preserve"> är överlag kritiska mot förslagen om om</w:t>
        <w:softHyphen/>
        <w:t>pla</w:t>
        <w:softHyphen/>
        <w:softHyphen/>
        <w:t>cering och avstängning av elever och framför bl.a. att det måste vara en mål</w:t>
        <w:softHyphen/>
        <w:t>sättning att ett beslut om omplacering, med hänsyn till övriga elevers trygghet och studiero, bara i undan</w:t>
        <w:softHyphen/>
        <w:t>tags</w:t>
        <w:softHyphen/>
        <w:t>fall ska kunna bli aktuellt och endast när övriga tillgängliga medel att komma till rätta med situationen har prövats och bedömts vara otill</w:t>
        <w:softHyphen/>
        <w:t>räckliga. Regering</w:t>
        <w:softHyphen/>
        <w:softHyphen/>
        <w:t>en, som anser att det är mycket viktigt med förebyggande åtgärder (se avsnitt 6), systematiskt kvalitetsarbete (se avsnitt 7) och att personalen i skolan tillämpar proportionalitetsprincipen (se 5 kap. 6 § fjärde stycket skollagen), kan kon</w:t>
        <w:softHyphen/>
        <w:t>statera att säkerheten, trots detta, i vissa fall är hotad i skolan. Det kan t.ex. vara fråga om hot om våld från elever mot andra elever eller personal eller att elever redan har utövat våld och uttalar hot om mer våld. I dessa situa</w:t>
        <w:softHyphen/>
        <w:t>tioner behöver rektorn ha befogenhet att vidta de åtgärder som krävs för att hantera situationen. Även om mindre ingripande åtgärder i de flesta fall först ska prövas behöver rektorn i allvarligare fall ändå kunna besluta direkt om mer ingripande åtgärder, som t.ex. en tillfällig placering utanför den egna skol</w:t>
        <w:softHyphen/>
        <w:t>enheten eller på annan plats inom huvud</w:t>
        <w:softHyphen/>
        <w:t>mannens organi</w:t>
        <w:softHyphen/>
        <w:t>sation.</w:t>
      </w:r>
    </w:p>
    <w:p>
      <w:pPr>
        <w:pStyle w:val="Rubrik5utannumrering"/>
        <w:rPr/>
      </w:pPr>
      <w:r>
        <w:rPr/>
        <w:t xml:space="preserve">Gränsen mellan en omplacering och en avstängning med kompensationsundervisning </w:t>
      </w:r>
    </w:p>
    <w:p>
      <w:pPr>
        <w:pStyle w:val="TextBody"/>
        <w:rPr/>
      </w:pPr>
      <w:r>
        <w:rPr/>
        <w:t>En angränsande fråga som bör tas upp i detta sammanhang är att det i alla situationer inte är helt tydligt var gränsen går mellan en omplacering enligt 5 kap. 13 § skollagen och en avstängning med kompensations</w:t>
        <w:softHyphen/>
        <w:t>under</w:t>
        <w:softHyphen/>
        <w:softHyphen/>
        <w:t>vis</w:t>
        <w:softHyphen/>
        <w:t>ning enligt 5 kap. 14 § samma lag. Ett exempel på svårigheten att dra en tydlig gräns mellan dessa disciplinära åtgärder visas i en dom från Kammar</w:t>
        <w:softHyphen/>
        <w:t>rätten i Jönköping (mål nr 728–19). I detta fall menade vårdnads</w:t>
        <w:softHyphen/>
        <w:softHyphen/>
        <w:t>havarna att rektorns beslut om omplacering i stället var att anse som en avstängning med kompensationsundervisning. Utifrån att eleven fick under</w:t>
        <w:softHyphen/>
        <w:t>visning av skolans personal ansåg dock Kammarrätten att det rörde sig om en tillfällig omplacering och att elevens rätt till utbildning hade tillgodosetts. Denna gränsdragning får betydelse bl.a. genom att det endast är ett beslut om avstängning som är överklagbart enligt skollagen. Till saken hör även att det finns en skrivning i förarbetena att en elev kan erbjudas kompensation för den utbildning som han eller hon går miste om vid en avstängning genom utbildning i särskild undervisningsgrupp eller enskild undervisning (prop. 2009/10:165 s. 686). Genom de utökade möjligheter till tillfälliga placeringar som nu föreslås kan denna gräns</w:t>
        <w:softHyphen/>
        <w:softHyphen/>
        <w:t>dragning därmed komma att kompliceras ytterligare.</w:t>
      </w:r>
    </w:p>
    <w:p>
      <w:pPr>
        <w:pStyle w:val="TextBodyIndent"/>
        <w:rPr/>
      </w:pPr>
      <w:r>
        <w:rPr/>
        <w:t>I sammanhanget vill regeringen framhålla att det ska anses vara en till</w:t>
        <w:softHyphen/>
        <w:t>fällig placering utanför den egna skolenheten enligt 5 kap. 13 § skol</w:t>
        <w:softHyphen/>
        <w:softHyphen/>
        <w:t>lagen så länge som tillsynsansvaret kvarstår inom huvudmannens organi</w:t>
        <w:softHyphen/>
        <w:softHyphen/>
        <w:t>sation och tillgången till undervisning inte bryts. En förutsättning för att en till</w:t>
        <w:softHyphen/>
        <w:t>fällig placering enligt paragrafen ska anses föreligga är där</w:t>
        <w:softHyphen/>
        <w:t>med att eleven kontinuerligt ges undervisning och fysiskt befinner sig i en miljö där skolans personal tar ansvar för tillsynen av eleven. Som framgår ovan ska under</w:t>
        <w:softHyphen/>
        <w:t>visningen i stor utsträckning motsvara den undervisning som eleven annars skulle få, t.ex. avseende vilka kurs- eller ämnesplaner som under</w:t>
        <w:softHyphen/>
        <w:t>visningen utgår ifrån.</w:t>
      </w:r>
    </w:p>
    <w:p>
      <w:pPr>
        <w:pStyle w:val="TextBodyIndent"/>
        <w:rPr/>
      </w:pPr>
      <w:r>
        <w:rPr/>
        <w:t>En avstängning inom vissa obligatoriska skolformer enligt 5 kap. 14 § skollagen innebär, i motsats till ovanstående, att det sker ett avbrott i elevens undervisning, att undervisningen inte ges på ett sätt som möjliggör att huvudmannen kan uppfylla sitt tillsynsansvar, eller att undervisningen inte kan anses motsvara den undervisning som eleven annars skulle ges. En situation där eleven ska vara hemma kan därmed inte ses som en place</w:t>
        <w:softHyphen/>
        <w:t xml:space="preserve">ring enligt 5 kap. 13 § skollagen, även om t.ex. distansundervisning ges eller att en lärare vid några tillfällen kommer hem till eleven. Detta bör snarare betraktas som en sådan kompensation för utebliven undervisning som ska ges vid en avstängning inom de obligatoriska skolformerna. </w:t>
      </w:r>
    </w:p>
    <w:p>
      <w:pPr>
        <w:pStyle w:val="TextBodyIndent"/>
        <w:rPr/>
      </w:pPr>
      <w:r>
        <w:rPr/>
        <w:t>Regeringen vill i sammanhanget också synliggöra att en elev i de fri</w:t>
        <w:softHyphen/>
        <w:softHyphen/>
        <w:t>villiga skolformerna som blir avstängd enligt 5 kap. 17 § skollagen, till skill</w:t>
        <w:softHyphen/>
        <w:t>nad från elever i de obligatoriska skolformerna, inte har rätt till kom</w:t>
        <w:softHyphen/>
        <w:softHyphen/>
        <w:t>pen</w:t>
        <w:softHyphen/>
        <w:t>sation för utebliven undervisning. Det finns dock inget som hindrar att en elev som stängs av i de frivilliga skolformerna erbjuds viss under</w:t>
        <w:softHyphen/>
        <w:softHyphen/>
        <w:t>vis</w:t>
        <w:softHyphen/>
        <w:t>ning på det sätt som huvudmannen finner lämpligt.</w:t>
      </w:r>
    </w:p>
    <w:p>
      <w:pPr>
        <w:pStyle w:val="Heading2"/>
        <w:numPr>
          <w:ilvl w:val="1"/>
          <w:numId w:val="3"/>
        </w:numPr>
        <w:rPr/>
      </w:pPr>
      <w:bookmarkStart w:id="166" w:name="_Hlk87283110"/>
      <w:bookmarkStart w:id="167" w:name="_Toc98413888"/>
      <w:bookmarkStart w:id="168" w:name="_Toc95378551"/>
      <w:bookmarkEnd w:id="166"/>
      <w:r>
        <w:rPr/>
        <w:t>Beslut om avstängning ska underlättas och förutsättningarna förtydligas</w:t>
      </w:r>
      <w:bookmarkEnd w:id="167"/>
      <w:bookmarkEnd w:id="168"/>
    </w:p>
    <w:p>
      <w:pPr>
        <w:pStyle w:val="Heading3"/>
        <w:numPr>
          <w:ilvl w:val="2"/>
          <w:numId w:val="3"/>
        </w:numPr>
        <w:spacing w:before="0" w:after="120"/>
        <w:rPr/>
      </w:pPr>
      <w:bookmarkStart w:id="169" w:name="_Toc98413889"/>
      <w:bookmarkStart w:id="170" w:name="_Toc95378552"/>
      <w:r>
        <w:rPr/>
        <w:t>Det ska vara tydligt att en elev kan stängas av omedelbart när säkerheten bedöms hotad</w:t>
      </w:r>
      <w:bookmarkEnd w:id="169"/>
      <w:bookmarkEnd w:id="170"/>
    </w:p>
    <w:p>
      <w:pPr>
        <w:pStyle w:val="Brdtextmedindragram"/>
        <w:ind w:left="113" w:right="113" w:hanging="0"/>
        <w:rPr/>
      </w:pPr>
      <w:bookmarkStart w:id="171" w:name="_Hlk87283110"/>
      <w:bookmarkStart w:id="172" w:name="_Hlk87428443"/>
      <w:bookmarkEnd w:id="171"/>
      <w:r>
        <w:rPr>
          <w:b/>
          <w:bCs/>
        </w:rPr>
        <w:t>Regeringens förslag:</w:t>
      </w:r>
      <w:r>
        <w:rPr/>
        <w:t xml:space="preserve"> Det ska förtydligas i skollagen att en elev i grundskolan, specialskolan och sameskolan kan stängas av från utbild</w:t>
        <w:softHyphen/>
        <w:softHyphen/>
        <w:t xml:space="preserve">ningen, utan att mindre ingripande åtgärder först har prövats, om eleven agerar på ett sådant sätt att andra elevers eller personals säkerhet bedöms vara hotad. </w:t>
      </w:r>
    </w:p>
    <w:p>
      <w:pPr>
        <w:pStyle w:val="Brdtextmedindragram"/>
        <w:rPr/>
      </w:pPr>
      <w:r>
        <w:rPr/>
        <w:t>Rektorn ska i dessa skolformer därutöver få besluta att stänga av en elev helt eller delvis om</w:t>
      </w:r>
    </w:p>
    <w:p>
      <w:pPr>
        <w:pStyle w:val="Brdtextmedindragram"/>
        <w:rPr/>
      </w:pPr>
      <w:r>
        <w:rPr/>
        <w:t>– </w:t>
      </w:r>
      <w:r>
        <w:rPr/>
        <w:t>en placering utanför den egna skolenheten inte är tillräckligt ingripande eller inte är möjlig att genomföra eller det finns särskilda skäl med hänsyn till elevens beteende, och</w:t>
      </w:r>
    </w:p>
    <w:p>
      <w:pPr>
        <w:pStyle w:val="Brdtextmedindragram"/>
        <w:rPr/>
      </w:pPr>
      <w:r>
        <w:rPr/>
        <w:t>– </w:t>
      </w:r>
      <w:r>
        <w:rPr/>
        <w:t>det är nödvändigt med hänsyn till övriga elevers trygghet och studiero.</w:t>
      </w:r>
    </w:p>
    <w:p>
      <w:pPr>
        <w:pStyle w:val="Brdtextmedindragram"/>
        <w:rPr/>
      </w:pPr>
      <w:r>
        <w:rPr/>
        <w:t>Eleven ska i dessa skolformer också erbjudas kompensation för den undervisning som han eller hon går miste om på grund av av</w:t>
        <w:softHyphen/>
        <w:t>stäng</w:t>
        <w:softHyphen/>
        <w:t xml:space="preserve">ningen. </w:t>
      </w:r>
    </w:p>
    <w:p>
      <w:pPr>
        <w:pStyle w:val="Brdtextmedindragram"/>
        <w:rPr/>
      </w:pPr>
      <w:r>
        <w:rPr/>
        <w:t>Det ska förtydligas i skollagen att en elev i gymnasieskolan, gym</w:t>
        <w:softHyphen/>
        <w:t>nasie</w:t>
        <w:softHyphen/>
        <w:t>särskolan och kommunal vuxenutbildning kan stängas av från utbildningen, utan att mindre ingripande åtgärder först har prövats, om eleven agerar på ett sådant sätt att andra elevers eller personals säkerhet bedöms vara hotad. En elev i dessa skolformen ska därutöver, liksom hittills, kunna stängas av helt eller delvis om eleven med otillåtna hjälpmedel eller på annat sätt försöker vilseleda vid bedöm</w:t>
        <w:softHyphen/>
        <w:t>ningen av elevens måluppfyllelse. En sådan elev ska också fortfarande kunna stängas av om eleven stör eller hindrar utbildningens bedrivande, eleven utsätter någon annan elev eller av utbildningen berörd person för kränkande behandling eller elevens uppförande på annat sätt inverkar negativt på övriga elevers trygghet och studiero, men det ska i dessa fall vara en förutsättning för avstäng</w:t>
        <w:softHyphen/>
        <w:softHyphen/>
        <w:t xml:space="preserve">ning att syftet med andra åtgärder inte har uppnåtts. Därutöver ska en elev kunna stängas av, </w:t>
      </w:r>
      <w:bookmarkStart w:id="173" w:name="_Hlk92812840"/>
      <w:r>
        <w:rPr/>
        <w:t>utan att mindre ingripande åtgärder först har prövats</w:t>
      </w:r>
      <w:bookmarkEnd w:id="173"/>
      <w:r>
        <w:rPr/>
        <w:t xml:space="preserve">, om det kan antas att eleven har begått en brottslig handling inom skolans område. </w:t>
      </w:r>
      <w:bookmarkEnd w:id="172"/>
    </w:p>
    <w:p>
      <w:pPr>
        <w:pStyle w:val="TextBodyIndent"/>
        <w:rPr>
          <w:b/>
          <w:b/>
          <w:bCs/>
          <w:sz w:val="8"/>
          <w:szCs w:val="8"/>
        </w:rPr>
      </w:pPr>
      <w:r>
        <w:rPr>
          <w:b/>
          <w:bCs/>
          <w:sz w:val="8"/>
          <w:szCs w:val="8"/>
        </w:rPr>
      </w:r>
    </w:p>
    <w:p>
      <w:pPr>
        <w:pStyle w:val="TextBodyIndent"/>
        <w:rPr/>
      </w:pPr>
      <w:r>
        <w:rPr>
          <w:b/>
          <w:bCs/>
        </w:rPr>
        <w:t xml:space="preserve">Departementspromemorians förslag: </w:t>
      </w:r>
      <w:r>
        <w:rPr/>
        <w:t>Överensstämmer i huvudsak med reger</w:t>
        <w:softHyphen/>
        <w:t>ing</w:t>
        <w:softHyphen/>
        <w:softHyphen/>
        <w:t>ens förslag. I departementspromemorian föreslås inte att i grund</w:t>
        <w:softHyphen/>
        <w:softHyphen/>
        <w:t>skolan, grundsär</w:t>
        <w:softHyphen/>
        <w:t>skolan och sameskolan ska ett av kraven för att stänga av en elev helt eller delvis vara att en placering utanför den egna skolenheten inte är tillräckligt ingripande eller inte är möjlig att genom</w:t>
        <w:softHyphen/>
        <w:t>föra. I stället föreslås att det liksom hittills ska krävas att syftet med åtgärder enligt 7 § (utvisning från under</w:t>
        <w:softHyphen/>
        <w:t>visnings</w:t>
        <w:softHyphen/>
        <w:t>lokalen), 8 § (kvar</w:t>
        <w:softHyphen/>
        <w:t>sitt</w:t>
        <w:softHyphen/>
        <w:t>ning) och 11 § (skriftlig varning) inte uppnåtts. I promemorian föreslås inte heller att en elev i gymnasie</w:t>
        <w:softHyphen/>
        <w:t>skolan, gymnasie</w:t>
        <w:softHyphen/>
        <w:t>särskolan och kommunal vuxenutbildning ska kunna stängas av, utan att mindre in</w:t>
        <w:softHyphen/>
        <w:t>gripande åtgärder först har prövats, om det kan antas av eleven har begått en brottslig handling inom skolans område. I pro</w:t>
        <w:softHyphen/>
        <w:t>me</w:t>
        <w:softHyphen/>
        <w:t>morian används begreppet skol</w:t>
        <w:softHyphen/>
        <w:t>personal i stället för personal och bestämmelserna formuleras även i vissa andra avseenden något annor</w:t>
        <w:softHyphen/>
        <w:t>lunda.</w:t>
      </w:r>
    </w:p>
    <w:p>
      <w:pPr>
        <w:pStyle w:val="TextBodyIndent"/>
        <w:rPr>
          <w:i/>
          <w:i/>
          <w:iCs/>
        </w:rPr>
      </w:pPr>
      <w:r>
        <w:rPr>
          <w:b/>
          <w:bCs/>
        </w:rPr>
        <w:t xml:space="preserve">Remissinstanserna: </w:t>
      </w:r>
      <w:r>
        <w:rPr/>
        <w:t xml:space="preserve">En majoritet av de remissinstanser som har yttrat sig har tillstyrkt eller inte haft något att invända mot förslaget. Till dem som tillstyrker hör </w:t>
      </w:r>
      <w:r>
        <w:rPr>
          <w:i/>
        </w:rPr>
        <w:t>Statens</w:t>
      </w:r>
      <w:r>
        <w:rPr/>
        <w:t xml:space="preserve"> </w:t>
      </w:r>
      <w:r>
        <w:rPr>
          <w:i/>
          <w:iCs/>
        </w:rPr>
        <w:t>skolinspektion, Statens skolverk, Barnombuds</w:t>
        <w:softHyphen/>
        <w:t>mannen (BO), Högskolan i Gävle, Anebys, Bodens</w:t>
      </w:r>
      <w:r>
        <w:rPr>
          <w:i/>
        </w:rPr>
        <w:t xml:space="preserve"> </w:t>
      </w:r>
      <w:r>
        <w:rPr/>
        <w:t>och</w:t>
      </w:r>
      <w:r>
        <w:rPr>
          <w:i/>
          <w:iCs/>
        </w:rPr>
        <w:t xml:space="preserve"> Moras kommuner, Academedia AB, Sveriges Kommuner och Regioner (SKR), Göteborgs</w:t>
        <w:softHyphen/>
        <w:t>regionen, Sveriges Skolledarförbund, Lärar</w:t>
        <w:softHyphen/>
        <w:t>för</w:t>
        <w:softHyphen/>
        <w:t xml:space="preserve">bundet </w:t>
      </w:r>
      <w:r>
        <w:rPr/>
        <w:t>och</w:t>
      </w:r>
      <w:r>
        <w:rPr>
          <w:i/>
          <w:iCs/>
        </w:rPr>
        <w:t xml:space="preserve"> Lärarnas Riksförbund.</w:t>
      </w:r>
    </w:p>
    <w:p>
      <w:pPr>
        <w:pStyle w:val="TextBodyIndent"/>
        <w:rPr/>
      </w:pPr>
      <w:r>
        <w:rPr/>
        <w:t>SKR framhåller att förslaget framstår som välbalanserat och att det är angeläget att komma till rätta med de hastigt påkomna och oreglerade avstängningar vilka varken gagnar verksamheten eller den enskilda elev</w:t>
        <w:softHyphen/>
        <w:t xml:space="preserve">en. Även </w:t>
      </w:r>
      <w:r>
        <w:rPr>
          <w:i/>
          <w:iCs/>
        </w:rPr>
        <w:t xml:space="preserve">Nacka kommun </w:t>
      </w:r>
      <w:r>
        <w:rPr/>
        <w:t>ser det som positivt att rektorn ges bättre förut</w:t>
        <w:softHyphen/>
        <w:t>sättningar att skyndsamt besluta om avstängning i allvarliga situation</w:t>
        <w:softHyphen/>
        <w:softHyphen/>
        <w:t xml:space="preserve">er samt att bestämmelserna för de obligatoriska och frivilliga skolformerna blir mer samstämmiga. </w:t>
      </w:r>
      <w:r>
        <w:rPr>
          <w:i/>
          <w:iCs/>
        </w:rPr>
        <w:t xml:space="preserve">Göteborgs kommun </w:t>
      </w:r>
      <w:r>
        <w:rPr/>
        <w:t>anser att det är positivt att bestämmelsen förtydligas med att den kompensatoriska under</w:t>
        <w:softHyphen/>
        <w:t xml:space="preserve">visningen blir en skyldighet för skolan, men att det inte behöver vara fastställt i beslutet om avstängning. </w:t>
      </w:r>
    </w:p>
    <w:p>
      <w:pPr>
        <w:pStyle w:val="TextBodyIndent"/>
        <w:rPr/>
      </w:pPr>
      <w:r>
        <w:rPr>
          <w:i/>
          <w:iCs/>
        </w:rPr>
        <w:t>Specialpedagogiska skolmyndigheten (SPSM)</w:t>
      </w:r>
      <w:r>
        <w:rPr/>
        <w:t xml:space="preserve"> tillstyrker förslaget och delar bedömningen av att det finns behov av att kunna stänga av en elev utan att andra åtgärder först har prövats i de fall som andra elevers eller skolpersonals säkerhet är hotad, men efterlyser ytterligare överväganden gällande vilka konse</w:t>
        <w:softHyphen/>
        <w:softHyphen/>
        <w:t>kvenser förslaget kan få för enskilda elever. Myndig</w:t>
        <w:softHyphen/>
        <w:softHyphen/>
        <w:t>heten betonar att beteenden hos elever med funktionsnedsättningar kan misstolkas och missförstås, och att detta kan leda till att bedömning om av</w:t>
        <w:softHyphen/>
        <w:t>stängning görs felaktigt. Enligt SPSM är det därför viktigt att till</w:t>
        <w:softHyphen/>
        <w:softHyphen/>
        <w:t>ämp</w:t>
        <w:softHyphen/>
        <w:t>ningen av be</w:t>
        <w:softHyphen/>
        <w:softHyphen/>
        <w:t>stäm</w:t>
        <w:softHyphen/>
        <w:t xml:space="preserve">melserna följs upp och utvärderas, något som även framförs av </w:t>
      </w:r>
      <w:r>
        <w:rPr>
          <w:i/>
          <w:iCs/>
        </w:rPr>
        <w:t>Sveriges Skol</w:t>
        <w:softHyphen/>
        <w:t>ledar</w:t>
        <w:softHyphen/>
        <w:t>förbund</w:t>
      </w:r>
      <w:r>
        <w:rPr/>
        <w:t>. SPSM vill även betona att ut</w:t>
        <w:softHyphen/>
        <w:softHyphen/>
        <w:t>gångs</w:t>
        <w:softHyphen/>
        <w:t xml:space="preserve">punkten alltid ska vara att personalen arbetar förebyggande och främjande för att se till att dessa situationer inte uppstår överhuvudtaget. </w:t>
      </w:r>
    </w:p>
    <w:p>
      <w:pPr>
        <w:pStyle w:val="TextBodyIndent"/>
        <w:rPr/>
      </w:pPr>
      <w:r>
        <w:rPr/>
        <w:t xml:space="preserve">Även </w:t>
      </w:r>
      <w:r>
        <w:rPr>
          <w:i/>
          <w:iCs/>
        </w:rPr>
        <w:t>Lärarförbundet</w:t>
      </w:r>
      <w:r>
        <w:rPr/>
        <w:t xml:space="preserve"> tillstyrker förslaget, men betonar att avstängning är ingripande för eleven och kan vara en indikation på behov av insatser från flera håll, vilket förutsätter ökad samverkan mellan skola och andra aktörer exempelvis socialtjänst samt hälso- och sjukvård. Sveriges Skol</w:t>
        <w:softHyphen/>
        <w:softHyphen/>
        <w:t>ledar</w:t>
        <w:softHyphen/>
        <w:softHyphen/>
        <w:t>förbund, som också tillstyrker förslaget, känner en viss oro för att det kan komma att innebära en ökad press på rektorer att besluta om fler och längre avstängningar utifrån önskningar som kanske snarare handlar om att bli av med en ordnings</w:t>
        <w:softHyphen/>
        <w:t>störande elev, än att lösa undervisnings</w:t>
        <w:softHyphen/>
        <w:t>situa</w:t>
        <w:softHyphen/>
        <w:softHyphen/>
        <w:t xml:space="preserve">tionen för denne. </w:t>
      </w:r>
      <w:r>
        <w:rPr>
          <w:i/>
          <w:iCs/>
        </w:rPr>
        <w:t>Gävle kom</w:t>
        <w:softHyphen/>
        <w:t xml:space="preserve">mun </w:t>
      </w:r>
      <w:r>
        <w:rPr/>
        <w:t>anser att det redan, för grundskolans del, är tydligt att en elev kan stängas av omedelbart när säkerheten bedöms hotad, men är positiv till förslaget för gymnasie</w:t>
        <w:softHyphen/>
        <w:t>skolans del.</w:t>
      </w:r>
    </w:p>
    <w:p>
      <w:pPr>
        <w:pStyle w:val="TextBodyIndent"/>
        <w:rPr/>
      </w:pPr>
      <w:bookmarkStart w:id="174" w:name="_Hlk82022379"/>
      <w:r>
        <w:rPr>
          <w:i/>
          <w:iCs/>
        </w:rPr>
        <w:t>Riksdagens ombudsmän (JO)</w:t>
      </w:r>
      <w:r>
        <w:rPr/>
        <w:t xml:space="preserve"> och </w:t>
      </w:r>
      <w:r>
        <w:rPr>
          <w:i/>
          <w:iCs/>
        </w:rPr>
        <w:t>Enköpings kom</w:t>
        <w:softHyphen/>
        <w:softHyphen/>
        <w:t xml:space="preserve">mun </w:t>
      </w:r>
      <w:r>
        <w:rPr/>
        <w:t>bedömer att det behöver finnas stöd för skolpersonalen i hur bestämmelserna ska tillämpas på ett korrekt sätt.</w:t>
      </w:r>
    </w:p>
    <w:p>
      <w:pPr>
        <w:pStyle w:val="TextBodyIndent"/>
        <w:rPr/>
      </w:pPr>
      <w:r>
        <w:rPr>
          <w:i/>
          <w:iCs/>
        </w:rPr>
        <w:t xml:space="preserve">Funktionsrätt Sverige </w:t>
      </w:r>
      <w:r>
        <w:rPr/>
        <w:t xml:space="preserve">och </w:t>
      </w:r>
      <w:r>
        <w:rPr>
          <w:i/>
        </w:rPr>
        <w:t>Föräldraalliansen Sverige</w:t>
      </w:r>
      <w:r>
        <w:rPr>
          <w:i/>
          <w:iCs/>
        </w:rPr>
        <w:t xml:space="preserve"> </w:t>
      </w:r>
      <w:r>
        <w:rPr/>
        <w:t>avstyrker för</w:t>
        <w:softHyphen/>
        <w:softHyphen/>
        <w:t>s</w:t>
        <w:softHyphen/>
        <w:t>laget. Funktionsrätt Sverige framhåller bl.a. att tillitsfulla relationer, trygg</w:t>
        <w:softHyphen/>
        <w:softHyphen/>
        <w:t>het och studiero byggs med närvarande vuxna som har kunskap och får för</w:t>
        <w:softHyphen/>
        <w:t>ut</w:t>
        <w:softHyphen/>
        <w:softHyphen/>
        <w:t>sättningar att skapa en inkluderande skola som fungerar för alla. De anser att det är att börja i fel ände att försöka åstad</w:t>
        <w:softHyphen/>
        <w:t>komma trygghet och studiero genom förbud och disciplinära åtgärder och att detta riskerar att få motsatta effekt. Organisationen fram</w:t>
        <w:softHyphen/>
        <w:t xml:space="preserve">håller att disciplinära åtgärder som riktar sig mot enskilda elever bör kompletteras med åtgärder med syfte att komma åt brister på system- och verksamhetsnivå samt att kortsiktiga disciplinära åtgärder bör åtföljas av långsiktiga åtgärder med fokus på övriga behov av stöd som eleven kan ha. </w:t>
      </w:r>
      <w:bookmarkEnd w:id="174"/>
    </w:p>
    <w:p>
      <w:pPr>
        <w:pStyle w:val="Rubrik4utannumrering"/>
        <w:rPr/>
      </w:pPr>
      <w:r>
        <w:rPr/>
        <w:t xml:space="preserve">Skälen för regeringens förslag </w:t>
      </w:r>
    </w:p>
    <w:p>
      <w:pPr>
        <w:pStyle w:val="Rubrik5utannumrering"/>
        <w:spacing w:before="0" w:after="80"/>
        <w:rPr/>
      </w:pPr>
      <w:r>
        <w:rPr/>
        <w:t xml:space="preserve">Det finns en osäkerhet om när en elev omedelbart kan stängas av </w:t>
      </w:r>
    </w:p>
    <w:p>
      <w:pPr>
        <w:pStyle w:val="TextBodyIndent"/>
        <w:ind w:hanging="0"/>
        <w:rPr/>
      </w:pPr>
      <w:r>
        <w:rPr/>
        <w:t>Som tidigare framgått följer av skollagen att avstängning i grundskolan, specialskolan och sameskolan ska tillämpas först sedan mindre ingripande åtgärder prövats och bedömts otillräckliga, om det inte finns särskilda skäl med hänsyn till elevens be</w:t>
        <w:softHyphen/>
        <w:softHyphen/>
        <w:t>teende (5 kap. 14 §). Vidare anges generellt för de disciplinära åtgärderna att de får vidtas endast om de står i rimlig propor</w:t>
        <w:softHyphen/>
        <w:t>tion till sitt syfte och övriga omständigheter (5 kap. 6 § fjärde stycket skollagen). Att detta gäller för samtliga disciplinära åtgärder förtydligas genom förslaget i avsnitt 11.4. Att mindre ingripande åt</w:t>
        <w:softHyphen/>
        <w:softHyphen/>
        <w:t>gärder som huvudregel ska prövas först följer av proportionalitets</w:t>
        <w:softHyphen/>
        <w:t>prin</w:t>
        <w:softHyphen/>
        <w:t>cip</w:t>
        <w:softHyphen/>
        <w:t>en. Avstängning från under</w:t>
        <w:softHyphen/>
        <w:t>visningen är den ytter</w:t>
        <w:softHyphen/>
        <w:t>s</w:t>
        <w:softHyphen/>
        <w:t>ta disciplinära åt</w:t>
        <w:softHyphen/>
        <w:softHyphen/>
        <w:t>gärden och har en direkt påverkan på elevens lagstadgade rätt till utbild</w:t>
        <w:softHyphen/>
        <w:softHyphen/>
        <w:t>ning. Regeringen konstaterar att principen om att mindre ingripande åt</w:t>
        <w:softHyphen/>
        <w:t xml:space="preserve">gärder måste prövats och bedömts otillräckliga därmed gör sig särskilt starkt när det handlar om beslut om avstängningar. </w:t>
      </w:r>
    </w:p>
    <w:p>
      <w:pPr>
        <w:pStyle w:val="TextBodyIndent"/>
        <w:rPr/>
      </w:pPr>
      <w:r>
        <w:rPr/>
        <w:t>Det bör även noteras att en avstängning kan vara en behövlig åtgärd för att åstadkomma en fungerande skolsituation för den berörda eleven. En avstängning från de obligatoriska skolformerna ska endast avse den tid som behövs för en skyndsam utredning av vilka andra åtgärder som kan behövas. En sådan avstängning får inte pågå längre än en vecka och får inte göras vid fler tillfällen än två gånger på ett kalenderhalvår (5 kap. 15 § skollagen). Eleven ska också erbjudas kompensation för den undervisning som han eller hon går miste om på grund av avstängningen (5 kap. 14 § första stycket 3 skollagen). Vidare framhålls i skollagens förarbeten att av</w:t>
        <w:softHyphen/>
        <w:t>sikten med de disciplinära åtgärderna inte är att de ska utgöra be</w:t>
        <w:softHyphen/>
        <w:t>straff</w:t>
        <w:softHyphen/>
        <w:softHyphen/>
        <w:t>ning, utan att de ska leda till ett ändrat beteende hos den elev som är före</w:t>
        <w:softHyphen/>
        <w:t>mål för åtgärderna och därmed skapa en bättre skolsituation såväl för den aktuella eleven som för övriga som verkar i skolan (prop. 2009/10:165 s. 326). En avstängning kan hindra en svår situation från att eskalera till ett ännu större säkerhetshot. Avstängningen ska kunna användas för att ge skolan ”andrum” och möjlighet att t.ex. få klarhet i vad som ligger bakom en allvarlig incident, få nya stödåtgärder för den berörda eleven på plats och vidta andra åtgärder som minimerar risken för att det beteende som för</w:t>
        <w:softHyphen/>
        <w:t>anlett avstängningen ska upprepas eller fortsätta. Det som skolan avser att göra under avstängningstiden bör således tillmätas betydelse vid be</w:t>
        <w:softHyphen/>
        <w:softHyphen/>
        <w:t>döm</w:t>
        <w:softHyphen/>
        <w:t>ningen av om en avstängning kan anses propor</w:t>
        <w:softHyphen/>
        <w:t>tioner</w:t>
        <w:softHyphen/>
        <w:softHyphen/>
        <w:t xml:space="preserve">lig. </w:t>
      </w:r>
    </w:p>
    <w:p>
      <w:pPr>
        <w:pStyle w:val="TextBodyIndent"/>
        <w:rPr/>
      </w:pPr>
      <w:r>
        <w:rPr/>
        <w:t>Den fullständiga bestämmelsen i 5 kap. 14 § innebär att i grundskolan, specialskolan och sameskolan får rektorn besluta att stänga av en elev helt eller delvis om 1. det är nödvändigt med hänsyn till övriga elevers trygghet och studiero, 2. syftet med åtgärder enligt 7 § (utvisning ur undervis</w:t>
        <w:softHyphen/>
        <w:t>nings</w:t>
        <w:softHyphen/>
        <w:t>lokalen), 8 § (kvarsittning) och 11 § (skriftlig varning) inte har uppnåtts eller det finns andra särskilda skäl med hänsyn till elevens beteende, och 3. eleven erbjuds kompensation för den under</w:t>
        <w:softHyphen/>
        <w:t xml:space="preserve">visning som han eller hon går miste om på grund av avstängningen. Rektorn får inte uppdra åt någon annan att fatta beslut och ett beslut om avstängning gäller omedelbart om inte annat beslutas (5 kap. 14 §). </w:t>
      </w:r>
    </w:p>
    <w:p>
      <w:pPr>
        <w:pStyle w:val="TextBodyIndent"/>
        <w:rPr/>
      </w:pPr>
      <w:r>
        <w:rPr/>
        <w:t>I de dialoger som genomfördes vid framtagandet av promemorian har det fram</w:t>
        <w:softHyphen/>
        <w:t>kommit att det finns en osäkerhet om vid vilka tillfällen och situa</w:t>
        <w:softHyphen/>
        <w:t>tioner som en elev kan stängas av utan att mindre ingripande åtgärder först har prövats. I förarbetena anges att för det första gäller att åtgärden måste vara nödvändig med hänsyn till övriga elevers trygghet och studiero. Det är alltså övriga elevers behov i detta avseende som kan motivera en avstängning. Ordet nödvändig indikerar också att avstängning är en yttersta åtgärd som bara får användas när andra åtgärder än avstängning är otillräckliga för att säkerställa trygghet och studiero. För det andra ska utvisning ur klassrummet (7 §), kvarsittning (8 §) och skriftlig varning (11 §) inte ha haft någon effekt på elevens uppförande. Det finns dock inget krav på att eleven tillfälligt ska ha placerats i en annan undervisnings</w:t>
        <w:softHyphen/>
        <w:softHyphen/>
        <w:t xml:space="preserve">grupp eller vid en annan skolenhet (12 och 13 §§) utan att det haft effekt, för att rektorn ska kunna besluta om avstängning. Den åtgärden ska snarare ses som ett alternativ till avstängning, även om det givetvis inte finns något som hindrar att rektorn fattar beslut om avstängning först efter att eleven tillfälligt omplacerats. Om det finns särskilda skäl för avstängning med hänsyn till elevens beteende, finns dock inte något krav att åtgärder enligt 7, 8 och 11 §§ måste ha vidtagits. Sådana särskilda skäl kan finnas om eleven har begått ett allvarligt brott som riktat sig mot en annan elev eller en lärare (prop. 2009/10:165 s. 686). </w:t>
      </w:r>
    </w:p>
    <w:p>
      <w:pPr>
        <w:pStyle w:val="TextBodyIndent"/>
        <w:rPr/>
      </w:pPr>
      <w:r>
        <w:rPr/>
        <w:t xml:space="preserve">Regeringen kan således konstateras att det finns två olika rekvisit i 5 kap. 14 § första stycket andra punkten, dels ett som innebär att åtgärden avstängning ska användas som en sista åtgärd (att syftet med åtgärder enligt 7, 8 och 11 §§ inte uppnåtts) och ett rekvisit som innebär att åtgärden avstängning kan användas som en första åtgärd (eller det finns andra särskilda skäl med hänsyn till elevens beteende). Detta är inte särskilt tydligt när man läser paragrafen. </w:t>
      </w:r>
    </w:p>
    <w:p>
      <w:pPr>
        <w:pStyle w:val="TextBodyIndent"/>
        <w:rPr/>
      </w:pPr>
      <w:r>
        <w:rPr/>
        <w:t>I dialogerna har det anförts att det råder osäkerhet om vad som avses med att det finns andra särskilda skäl med hänsyn till elevens beteende. Regeringen be</w:t>
        <w:softHyphen/>
        <w:t>dömer i likhet med prome</w:t>
        <w:softHyphen/>
        <w:t>morian att den osäker</w:t>
        <w:softHyphen/>
        <w:t>het som har kommit till uttryck i dialogerna riskerar att skapa otrygghet för både elever och personal på skolan, t.ex. när det uppstår akuta situationer som behöver hanteras skyndsamt. Det kan exempelvis vara situationer där en elev beter sig våldsamt eller hotfullt mot andra elever eller personal. Osäkerheten om när avstängningar får beslutas bidrar sannolikt till att det ibland före</w:t>
        <w:softHyphen/>
        <w:t>kommer en sorts informell avstängning där rektorn efter en allvarlig incident ber en elev att inte komma till skolan på en eller ett par dagar, alternativt ber vårdnads</w:t>
        <w:softHyphen/>
        <w:t xml:space="preserve">havare att hålla eleven hemma. Detta kan från skolans sida ses som en pragmatisk lösning när det behövs några dagar för att reda ut en akut situation och det inte finns tillräckligt underlag om elevens beteende för att kunna fatta ett beslut om avstängning som bedöms klara en prövning i domstol. Sådana informella avstängningar får dock anses problematiska med hänsyn till den avstängda elevens rättssäkerhet, skolplikt och rätt till utbildning. Det är därför angeläget att informella avstängningar i högre grad görs formella. </w:t>
      </w:r>
    </w:p>
    <w:p>
      <w:pPr>
        <w:pStyle w:val="TextBodyIndent"/>
        <w:rPr/>
      </w:pPr>
      <w:r>
        <w:rPr/>
        <w:t>Samtidigt noterar regeringen att mot bakgrund av förslaget i avsnitt 12.4 om att rektorn enligt 5 kap. 13 § som ett alternativ till omplacering till en annan skolenhet ska få besluta om att en elev tillfälligt ska kunna placeras på en annan plats inom huvudmannens organisation, vilket under</w:t>
        <w:softHyphen/>
        <w:t>lättar för bl.a. mindre huvudmän, kan tyckas rimma mindre väl med propor</w:t>
        <w:softHyphen/>
        <w:t>tiona</w:t>
        <w:softHyphen/>
        <w:t>litets</w:t>
        <w:softHyphen/>
        <w:softHyphen/>
        <w:t>principen i 5 kap. 6 § fjärde stycket att – när det inte föreligger särskilda skäl med hänsyn till hänsyn till elevens beteende – tillfällig om</w:t>
        <w:softHyphen/>
        <w:t>placering inte behöver ha testats innan avstängning sker utan att det ska räcka att utvisning ur klassrummet (7 §), kvarsittning (8 §) och skriftlig varning (11 §) inte ha haft någon effekt på elevens uppförande. Som nämnts i avsnitt 12.4 är skillnaden mellan en omplacering och en avstäng</w:t>
        <w:softHyphen/>
        <w:t xml:space="preserve">ning att det i sista fallet blir ett avbrott i elevens utbildning. Som </w:t>
      </w:r>
      <w:r>
        <w:rPr>
          <w:i/>
          <w:iCs/>
        </w:rPr>
        <w:t>Alingsås kommun (kultur- och utbildnings</w:t>
        <w:softHyphen/>
        <w:t>nämnden)</w:t>
      </w:r>
      <w:r>
        <w:rPr/>
        <w:t xml:space="preserve"> har lyft fram innebär vidare det nya alternativet att rektorn ska få besluta om att en elev tillfälligt ska kunna placeras på en annan plats inom huvudmannens organisation att mer ingripande disciplinära åtgärder, såsom avstängning, lättare kan undvikas.</w:t>
      </w:r>
    </w:p>
    <w:p>
      <w:pPr>
        <w:pStyle w:val="Rubrik5utannumrering"/>
        <w:rPr/>
      </w:pPr>
      <w:r>
        <w:rPr/>
        <w:t>Det behöver förtydligas att rektorn i vissa obligatoriska skolformer omedelbart kan besluta om avstängning om säkerheten bedöms hotad</w:t>
      </w:r>
    </w:p>
    <w:p>
      <w:pPr>
        <w:pStyle w:val="TextBody"/>
        <w:rPr/>
      </w:pPr>
      <w:r>
        <w:rPr/>
        <w:t>Som framgår ovan är det redan i dag möjligt att i vissa obligatoriska skol</w:t>
        <w:softHyphen/>
        <w:t>former (grundskolan, grundsärskolan och sameskolan) frångå huvud</w:t>
        <w:softHyphen/>
        <w:softHyphen/>
        <w:softHyphen/>
        <w:t>regeln om att mindre ingripande åtgärder ska prövas innan av</w:t>
        <w:softHyphen/>
        <w:softHyphen/>
        <w:t>stängning beslutas, om det finns särskilda skäl med hänsyn till elevens beteende (5 kap. 14 § skollagen). Det råder dock en viss osäker</w:t>
        <w:softHyphen/>
        <w:softHyphen/>
        <w:t>het om hur detta undantag ska tolkas. Enligt regeringens mening är detta inte en tillfredsställande ord</w:t>
        <w:softHyphen/>
        <w:t xml:space="preserve">ning. </w:t>
      </w:r>
    </w:p>
    <w:p>
      <w:pPr>
        <w:pStyle w:val="TextBodyIndent"/>
        <w:rPr/>
      </w:pPr>
      <w:r>
        <w:rPr/>
        <w:t xml:space="preserve">Som tidigare framgått ska huvudmän och skolor arbeta förbyggande för att skapa en skolmiljö som präglas av trygghet och studiero, något som ytterligare förstärks genom förslagen i denna proposition. </w:t>
      </w:r>
      <w:r>
        <w:rPr>
          <w:i/>
          <w:iCs/>
        </w:rPr>
        <w:t>SPSM,</w:t>
      </w:r>
      <w:r>
        <w:rPr/>
        <w:t xml:space="preserve"> </w:t>
      </w:r>
      <w:r>
        <w:rPr>
          <w:i/>
          <w:iCs/>
        </w:rPr>
        <w:t>Diskri</w:t>
        <w:softHyphen/>
        <w:t>mineringsombudsmannen</w:t>
      </w:r>
      <w:r>
        <w:rPr/>
        <w:t xml:space="preserve"> och </w:t>
      </w:r>
      <w:r>
        <w:rPr>
          <w:i/>
          <w:iCs/>
        </w:rPr>
        <w:t xml:space="preserve">Sveriges Skolledarförbund </w:t>
      </w:r>
      <w:r>
        <w:rPr/>
        <w:t>under</w:t>
        <w:softHyphen/>
        <w:t>stryker att det före</w:t>
        <w:softHyphen/>
        <w:softHyphen/>
        <w:t>byggande arbetet måste prioriteras och SPSM fram</w:t>
        <w:softHyphen/>
        <w:t>håller t.ex. att detta arbete är viktigt för att situa</w:t>
        <w:softHyphen/>
        <w:t>tion</w:t>
        <w:softHyphen/>
        <w:t>er där säkerheten är hotad över</w:t>
        <w:softHyphen/>
        <w:t>huvudtaget inte ska uppstå. Regeringen instämmer i betydelsen av att såväl huvudmän som skolor bedriver ett förebyggande och främjande arbete för att säkerställa att det råder trygghet och studiero. Det kan dock uppstå situationer när det krävs mer akuta åtgärder. Vid särskilt allvarliga situa</w:t>
        <w:softHyphen/>
        <w:t>tioner behöver lagen vara så tydlig att det inte ska råda någon tveksamhet om rektorns mandat att agera. Sådana särskilt allvarliga situationer är när eleven agerar på ett sådant sätt att andra elevers eller personals säkerhet bedöms vara hotad, t.ex. vid risk för vålds</w:t>
        <w:softHyphen/>
        <w:t>handlingar. Hotet kan riktas mot enskilda personer eller mot grupper av personer, exempel</w:t>
        <w:softHyphen/>
        <w:softHyphen/>
        <w:t xml:space="preserve">vis vid hot mot en skola. Sådana hot behöver kunna tas på allvar. Det ska inte krävas att eleven först begår ett allvarligt brott innan eleven kan bli avstängd. </w:t>
      </w:r>
    </w:p>
    <w:p>
      <w:pPr>
        <w:pStyle w:val="TextBodyIndent"/>
        <w:rPr>
          <w:i/>
          <w:i/>
          <w:iCs/>
        </w:rPr>
      </w:pPr>
      <w:r>
        <w:rPr/>
        <w:t>Ett sätt att åstadkomma ett sådant förtydligande är, vilket föreslås i pro</w:t>
        <w:softHyphen/>
        <w:softHyphen/>
        <w:t xml:space="preserve">memorian, att ändra lagtexten och tydligare lyfta fram när ett beslut om avstängning kan fattas som en första åtgärd i mycket allvarliga situationer med förestående våld eller hot. </w:t>
      </w:r>
      <w:bookmarkStart w:id="175" w:name="_Hlk88060734"/>
      <w:r>
        <w:rPr/>
        <w:t xml:space="preserve">Särskilt i de situationer som är akuta och direkt farliga, i den meningen att andra personers säkerhet bedöms vara hotad, är det enligt regeringen angeläget att det är mycket tydligt att det är möjligt att stänga av en elev omedelbart. </w:t>
      </w:r>
      <w:bookmarkEnd w:id="175"/>
      <w:r>
        <w:rPr/>
        <w:t xml:space="preserve">Flera remissinstanser, t.ex. </w:t>
      </w:r>
      <w:r>
        <w:rPr>
          <w:i/>
          <w:iCs/>
        </w:rPr>
        <w:t xml:space="preserve">SPSM, Skolinspektionen, Skolverket, Högskolan i Gävle, Göteborgs kommun </w:t>
      </w:r>
      <w:r>
        <w:rPr/>
        <w:t xml:space="preserve">och </w:t>
      </w:r>
      <w:r>
        <w:rPr>
          <w:i/>
          <w:iCs/>
        </w:rPr>
        <w:t xml:space="preserve">Internationella Engelska Skolan </w:t>
      </w:r>
      <w:r>
        <w:rPr/>
        <w:t>är även positiva till att utvidga lagtexten i enlighet med förslaget i promemorian.</w:t>
      </w:r>
    </w:p>
    <w:p>
      <w:pPr>
        <w:pStyle w:val="TextBodyIndent"/>
        <w:rPr/>
      </w:pPr>
      <w:r>
        <w:rPr/>
        <w:t>SPSM instämmer i att det finns behov av att kunna stänga av en elev utan att andra åtgärder först har prövats i de fall som andra elevers eller skol</w:t>
        <w:softHyphen/>
        <w:t>personals säkerhet är hotad. Myndigheten ser dock en risk med att beteenden hos elever med funktionsnedsättningar kan misstolkas och miss</w:t>
        <w:softHyphen/>
        <w:softHyphen/>
        <w:t xml:space="preserve">förstås så att bedömning om avstängning görs på felaktig grund. SPSM anser därför att det är viktigt att tillämpningen av bestämmelserna följs upp och utvärderas. Myndigheten föreslår att det skulle kunna ske genom ett uppdrag till Skolinspektionen. Som tidigare framgått bedömer regeringen att det i Skolverkets uppdrag att ta fram ett stöd för skolans personal när det gäller deras befogenhet och ansvar att agera i svåra situationer även bör ingå att följa utvecklingen inom området, bl.a. vad gäller förekomsten av fysiska ingripanden och disciplinära åtgärder i övrigt, se avsnitt 11.4. </w:t>
      </w:r>
    </w:p>
    <w:p>
      <w:pPr>
        <w:pStyle w:val="TextBodyIndent"/>
        <w:rPr/>
      </w:pPr>
      <w:r>
        <w:rPr>
          <w:i/>
          <w:iCs/>
        </w:rPr>
        <w:t xml:space="preserve">Gävle </w:t>
      </w:r>
      <w:r>
        <w:rPr/>
        <w:t xml:space="preserve">och </w:t>
      </w:r>
      <w:r>
        <w:rPr>
          <w:i/>
          <w:iCs/>
        </w:rPr>
        <w:t>Göteborgs kommuner</w:t>
      </w:r>
      <w:r>
        <w:rPr/>
        <w:t xml:space="preserve"> anser att det, för grundskolans del, redan finns utrymme att stänga av en elev omedelbart när säkerheten bedöms hotad. Regeringen anser emellertid, mot bakgrund av att det råder en viss osäkerhet om hur undantaget ”om det finns särskilda skäl med hän</w:t>
        <w:softHyphen/>
        <w:t>syn till elevens beteende” ska tolkas, att dagens reglering inte kan anses tillräckligt tydlig. Ett förtydligande av nuvarande bestämmelse är inte avsedd att inskränka bestämmelsen i nu berörd del utan syftar till att rektorns mandat ska tydliggöras och stärkas. Regeringen anser således inte att det finns skäl att låta formuleringen ”om det finns särskilda skäl med hänsyn till en elevs beteende” helt utgå. En sådan grund behövs eftersom det behöver finnas utrymme för rektor att också i andra allvarliga situa</w:t>
        <w:softHyphen/>
        <w:t>tioner stänga av en elev utan att andra åtgärder vidtagits. Det kan röra sig om brottslighet t.ex. försäljning av droger, eller andra beteenden som skadar eleven själv eller andra. När det gäller exemplet med drog</w:t>
        <w:softHyphen/>
        <w:t>försälj</w:t>
        <w:softHyphen/>
        <w:softHyphen/>
        <w:t>ning kan ett sådant olagligt agerande visserligen leda till allvarlig skada, men andra elevers eller personals säkerhet behöver inte vara omedel</w:t>
        <w:softHyphen/>
        <w:softHyphen/>
        <w:t>bart hotad. Beteendet är dock så allvarligt att eleven bör kunna stängas av direkt. Regeringen anser därför att det finns skäl att dela upp bestämmelsen om avstängning i 5 kap. 14 § första stycket i två stycken, ett första stycke som avser situationer när ett beslut om avstängning kan fattas som en första åtgärd i mycket allvarliga situationer med förestående våld eller hot, och ett andra stycke, där det i likhet med i dag finns möjlighet att antingen stänga av en elev direkt ”om det finns särskilda skäl med hänsyn till en elevs beteende” eller tillämpa en proportionalitetsprincip och använda åtgärden avstängning som en sista åtgärd när andra åtgärder såsom  utvisning ur undervisningslokalen, kvarsittning och skriftlig varning inte har haft någon effekt på elevens uppförande. I förhållande till prome</w:t>
        <w:softHyphen/>
        <w:t xml:space="preserve">morian förslag anser dock regeringen att även tillfälliga omplaceringar inom eller utom den egna skolenheten bör ha testats eller övervägts innan en avstängning vidtas.  </w:t>
      </w:r>
    </w:p>
    <w:p>
      <w:pPr>
        <w:pStyle w:val="TextBodyIndent"/>
        <w:rPr>
          <w:iCs/>
        </w:rPr>
      </w:pPr>
      <w:r>
        <w:rPr>
          <w:i/>
        </w:rPr>
        <w:t xml:space="preserve">Enköpings kommun </w:t>
      </w:r>
      <w:r>
        <w:rPr>
          <w:iCs/>
        </w:rPr>
        <w:t xml:space="preserve">anser att </w:t>
      </w:r>
      <w:r>
        <w:rPr/>
        <w:t>det finns behov av utbildning för till</w:t>
        <w:softHyphen/>
        <w:t>ämp</w:t>
        <w:softHyphen/>
        <w:t>ningen av bestämmelserna om avstängning, placering av elev utanför skol</w:t>
        <w:softHyphen/>
        <w:t>enhet och i särskild undervisningsgrupp.</w:t>
      </w:r>
      <w:r>
        <w:rPr>
          <w:iCs/>
        </w:rPr>
        <w:t xml:space="preserve"> Regeringen delar uppfattningen att skolans personal kan behöva stöd i hur bestämmelserna ska tillämpas. I avsnitt 11 framgår att Skolverket bör få i uppdrag att ta fram ett stöd för skolans personal när det gäller deras befogenhet och ansvar att agera i svåra situationer. Ett sådant material kan även inkludera rektorns beslut om tillfälliga placeringar och avstäng</w:t>
        <w:softHyphen/>
        <w:softHyphen/>
        <w:t xml:space="preserve">ningar. </w:t>
      </w:r>
    </w:p>
    <w:p>
      <w:pPr>
        <w:pStyle w:val="TextBodyIndent"/>
        <w:rPr>
          <w:iCs/>
        </w:rPr>
      </w:pPr>
      <w:r>
        <w:rPr>
          <w:i/>
          <w:iCs/>
        </w:rPr>
        <w:t xml:space="preserve">Föräldraalliansen Sverige </w:t>
      </w:r>
      <w:r>
        <w:rPr/>
        <w:t>avstyrker förslaget och anser bl.a. att befint</w:t>
        <w:softHyphen/>
        <w:softHyphen/>
        <w:t>liga bestämmelser är tillräckliga inom området. Regeringen delar inte bedöm</w:t>
        <w:softHyphen/>
        <w:t>ningen och vill fram</w:t>
        <w:softHyphen/>
        <w:softHyphen/>
        <w:t>hålla att de olika förslagen i denna proposition sammantaget syftar till att stärka skolors arbete med att skapa trygghet och studiero i alla led. Det gäller det främjande och förebyggande arbetet (avsnitt 6), det systematiska kvalitets</w:t>
        <w:softHyphen/>
        <w:softHyphen/>
        <w:t>arbetet (avsnitt 7), en bättre klago</w:t>
        <w:softHyphen/>
        <w:t>målshantering hos huvud</w:t>
        <w:softHyphen/>
        <w:t>mannen (avsnitt 8), ett bättre arbete med ord</w:t>
        <w:softHyphen/>
        <w:t>nings</w:t>
        <w:softHyphen/>
        <w:t>regler med uppföljning under medverkan av eleverna (avsnitt 9), före</w:t>
        <w:softHyphen/>
        <w:softHyphen/>
        <w:t>byggande omhändertagande av mobiltelefoner och annan kommu</w:t>
        <w:softHyphen/>
        <w:t>nika</w:t>
        <w:softHyphen/>
        <w:t>tionsutrustning (avsnitt 10) och tydligare bestämmelser om persona</w:t>
        <w:softHyphen/>
        <w:t>lens befogenheter i syfte att alla vuxna i skolan ska reagera när elever utsätts för t.ex. kränkningar (avsnitt 11). Trots alla dessa åtgärder kan det inträffa mer akuta åtgärder när det t.ex. är nödvändigt att kunna stänga av en elev i händelse av exempelvis hot eller våld. I samtliga delar av kedjan behöver det finnas tillräckligt kraftfulla och tydliga bestäm</w:t>
        <w:softHyphen/>
        <w:t xml:space="preserve">melser vilket förslagen syftar till att säkerställa. </w:t>
      </w:r>
    </w:p>
    <w:p>
      <w:pPr>
        <w:pStyle w:val="TextBodyIndent"/>
        <w:rPr/>
      </w:pPr>
      <w:r>
        <w:rPr/>
        <w:t>Mot denna bakgrund föreslår regeringen att den befintliga möjligheten i grundskolan, grundsärskolan och sameskolan att besluta om avstängning utan att mindre ingripande åtgärder har prövats, om det finns särskilda skäl med hänsyn till elevens beteende, kompletteras med en bestämmelse om att rektorn får besluta att stänga av en elev helt eller delvis om eleven agerar på ett sådant sätt att andra elevers eller personals säkerhet bedöms vara hotad. Genom detta klar</w:t>
        <w:softHyphen/>
        <w:softHyphen/>
        <w:t>göran</w:t>
        <w:softHyphen/>
        <w:t>de anser regeringen att rektor ges bättre förutsättningar att skyndsamt besluta om avstängning i allvarliga situa</w:t>
        <w:softHyphen/>
        <w:t>tioner. Regeringen föreslår också att rektorn i dessa skolformer även ska få besluta att stänga av en elev helt eller delvis om en tillfällig om</w:t>
        <w:softHyphen/>
        <w:t>placering till en annan skolenhet eller till en annan plats inom huvud</w:t>
        <w:softHyphen/>
        <w:t>mannens organisa</w:t>
        <w:softHyphen/>
        <w:t>tion inte är tillräckligt ingripan</w:t>
        <w:softHyphen/>
        <w:t>de eller inte är möjlig att genom</w:t>
        <w:softHyphen/>
        <w:t>föra, eller det finns särskilda skäl med hänsyn till elevens beteende, och det är nödvändigt med hänsyn till övriga elevers trygghet och studiero.</w:t>
      </w:r>
    </w:p>
    <w:p>
      <w:pPr>
        <w:pStyle w:val="Rubrik5utannumrering"/>
        <w:rPr/>
      </w:pPr>
      <w:r>
        <w:rPr/>
        <w:t xml:space="preserve">Kompensation för undervisning som elev gått miste om ska vara en skyldighet, men inte en förutsättning för beslut om avstängning </w:t>
      </w:r>
    </w:p>
    <w:p>
      <w:pPr>
        <w:pStyle w:val="TextBody"/>
        <w:rPr/>
      </w:pPr>
      <w:r>
        <w:rPr/>
        <w:t>Som tidigare beskrivits ska en elev som stängs av i grundskolan, same</w:t>
        <w:softHyphen/>
        <w:t>skolan eller specialskolan erbjudas kompensation för den undervisning som han eller hon går miste om på grund av avstängningen (5 kap. 14 § första stycket 3 skollagen). Genom den nuvarande utformningen av be</w:t>
        <w:softHyphen/>
        <w:t>stäm</w:t>
        <w:softHyphen/>
        <w:t>melsen är detta en förut</w:t>
        <w:softHyphen/>
        <w:softHyphen/>
        <w:t xml:space="preserve">sättning för att rektorn ska kunna fatta beslut om avstängning. </w:t>
      </w:r>
    </w:p>
    <w:p>
      <w:pPr>
        <w:pStyle w:val="TextBodyIndent"/>
        <w:rPr/>
      </w:pPr>
      <w:r>
        <w:rPr/>
        <w:t>Eftersom beslut om avstängning behöver kunna fattas skyndsamt för att t.ex. hantera en akut och potentiellt farlig situation är det dock inte lämpligt att som ett rekvisit för beslutet uppställa krav på sådan kompensation. Rek</w:t>
        <w:softHyphen/>
        <w:t>torn kan behöva fatta beslut om avstängning utan att ha en färdig plan för hur eleven ska erbjudas kompensation för den undervisning som eleven går miste om. Däremot bör det vid ett beslut om avstängning i de obliga</w:t>
        <w:softHyphen/>
        <w:softHyphen/>
        <w:t>toriska skolformerna inträda en skyldighet att erbjuda kompensation för förlorad undervisning. Regeringen anser att lagtexten ska ändras i enlighet med detta.</w:t>
      </w:r>
    </w:p>
    <w:p>
      <w:pPr>
        <w:pStyle w:val="Rubrik5utannumrering"/>
        <w:rPr/>
      </w:pPr>
      <w:r>
        <w:rPr/>
        <w:t>En elev ska kunna stängas av direkt i de frivilliga skolformerna om andra elevers eller personals säkerhet bedöms vara hotad</w:t>
      </w:r>
    </w:p>
    <w:p>
      <w:pPr>
        <w:pStyle w:val="TextBodyIndent"/>
        <w:ind w:hanging="0"/>
        <w:rPr/>
      </w:pPr>
      <w:r>
        <w:rPr/>
        <w:t>När det gäller de frivilliga skolformerna finns det, till skillnad från de obliga</w:t>
        <w:softHyphen/>
        <w:softHyphen/>
        <w:t xml:space="preserve">toriska skolformerna, inte någon lagstadgad skyldighet att pröva mindre ingripande åtgärder innan avstängning kan beslutas. Däremot finns ett förarbetsuttalande med samma innebörd. </w:t>
      </w:r>
    </w:p>
    <w:p>
      <w:pPr>
        <w:pStyle w:val="TextBodyIndent"/>
        <w:rPr/>
      </w:pPr>
      <w:r>
        <w:rPr/>
        <w:t>Som tidigare har framgått kan en elev i de frivilliga skolformerna enligt 5 kap. 17 § skollagen stängas av om 1. eleven med otillåtna hjälpmedel eller på annat sätt för</w:t>
        <w:softHyphen/>
        <w:t>söker vilse</w:t>
        <w:softHyphen/>
        <w:softHyphen/>
        <w:t>leda vid bedömningen av elevens måluppfyllelse och kun</w:t>
        <w:softHyphen/>
        <w:t>skaper, 2. el</w:t>
        <w:softHyphen/>
        <w:softHyphen/>
        <w:softHyphen/>
        <w:t>even stör eller hindrar utbildningens bedrivande, 3. eleven utsätter någon annan elev eller av utbildningen berörd person för kränkan</w:t>
        <w:softHyphen/>
        <w:t>de be</w:t>
        <w:softHyphen/>
        <w:t>handl</w:t>
        <w:softHyphen/>
        <w:t>ing, eller 4. elevens uppförande på annat sätt inverkar negativt på övriga el</w:t>
        <w:softHyphen/>
        <w:softHyphen/>
        <w:t>evers trygghet och studiero. I förarbetena anges att det ligger i sakens natur att i de fall som avses i punkterna 2–4 ska uppförandet ha varit påtagligt störande för övriga elever. Dessutom krävs att tillsägelser och varningar inte har resulterat i ett förbättrat beteende. Avstängning ska tillgripas först när andra möjlig</w:t>
        <w:softHyphen/>
        <w:t>heter att komma till rätta med elevens beteende är uttömda (prop. 2009/10:165 s. 688). Den omständigheten att skollagens förarbeten inne</w:t>
        <w:softHyphen/>
        <w:t>håller en skrivning som begränsar den möjlighet att tillgripa avstängning som första åtgärd som framgår av lagtexten, kan anses ha bidragit till att skolor och domstolar ibland har gjort olika tolk</w:t>
        <w:softHyphen/>
        <w:t>ningar av möjligheten att besluta om avstängningar som första åtgärd (se t.ex. Kammarrätten i Stockholms domar i mål nr 3516–16 och 3241–16).</w:t>
      </w:r>
    </w:p>
    <w:p>
      <w:pPr>
        <w:pStyle w:val="TextBodyIndent"/>
        <w:rPr/>
      </w:pPr>
      <w:r>
        <w:rPr/>
        <w:t>Avstängning i de frivilliga skolformerna bör generellt tillämpas restrik</w:t>
        <w:softHyphen/>
        <w:softHyphen/>
        <w:t>tivt och som huvudregel bör de längre avstängningar som det finns möjlig</w:t>
        <w:softHyphen/>
        <w:softHyphen/>
        <w:t>het till i de frivilliga skolformerna (se vidare avsnitt 12.5.2) användas först när mindre ingripande åtgärder har prövats och bedömts otillräckliga. På mot</w:t>
        <w:softHyphen/>
        <w:t>svarande sätt som för de obligatoriska skolformerna är det dock ange</w:t>
        <w:softHyphen/>
        <w:t xml:space="preserve">läget att kortare avstängningar ska kunna användas i allvarliga situationer utan att mindre ingripande åtgärder först prövas. Regeringen bedömer, i likhet med t.ex. </w:t>
      </w:r>
      <w:r>
        <w:rPr>
          <w:i/>
          <w:iCs/>
        </w:rPr>
        <w:t>Gävle kommun</w:t>
      </w:r>
      <w:r>
        <w:rPr/>
        <w:t>, att det är angeläget att bestämmelserna om av</w:t>
        <w:softHyphen/>
        <w:softHyphen/>
        <w:t>stängning även för de frivilliga skolformerna är tydliga. Det gäller inte minst möjligheten att omedelbart stänga av en elev som agerar på ett sådant sätt att andra elevers eller personals säkerhet bedöms vara hotad. Regeringen anser således att det finns starka skäl att, i likhet med vad som föreslås i promemorian, på mot</w:t>
        <w:softHyphen/>
        <w:t>svarande sätt som när det gäller grund</w:t>
        <w:softHyphen/>
        <w:t>skolan, grundsärskolan och sameskolan, införa en ny grund för avstäng</w:t>
        <w:softHyphen/>
        <w:t>ning som innebär att huvud</w:t>
        <w:softHyphen/>
        <w:t>mannen eller rektorn får besluta att stänga av en elev helt eller delvis om eleven agerar på ett sådant sätt att andra elevers eller personals säkerhet bedöms vara hotad. Den föreslagna grunden för avstängning bör införas som en ny första punkt i den uppräkning av grunder för avstängning som finns i 5 kap. 17 §. Det ska i en sådan situa</w:t>
        <w:softHyphen/>
        <w:t>tion inte krävas att mindre långtgående åtgärder först har prövats.</w:t>
      </w:r>
    </w:p>
    <w:p>
      <w:pPr>
        <w:pStyle w:val="TextBodyIndent"/>
        <w:rPr/>
      </w:pPr>
      <w:r>
        <w:rPr/>
        <w:t>I promemorian föreslås också att det i ett nytt stycke ska anges att en förutsättning för avstängning enligt de nuvarande punk</w:t>
        <w:softHyphen/>
        <w:t xml:space="preserve">terna 2–4 är att syftet med andra åtgärder inte har uppnåtts. </w:t>
      </w:r>
      <w:r>
        <w:rPr>
          <w:i/>
          <w:iCs/>
        </w:rPr>
        <w:t>Alingsås kommun (kultur- och utbildnings</w:t>
        <w:softHyphen/>
        <w:t xml:space="preserve">nämnden) </w:t>
      </w:r>
      <w:r>
        <w:rPr/>
        <w:t>är positiva till för</w:t>
        <w:softHyphen/>
        <w:t>slaget men anser att avstängning också ska vara möjlig i de frivilliga skol</w:t>
        <w:softHyphen/>
        <w:t>former</w:t>
        <w:softHyphen/>
        <w:t>na vid synnerliga skäl, t.ex. då en elev utsatt en annan elev eller personal för grövre brott, såsom misshandel och sexualbrott. Vidare fram</w:t>
        <w:softHyphen/>
        <w:t>håller kommunen att gränsen för när en situation ska ses som säkerhetsrisk inte är klar. Kommunen anser att det bör finnas en möjlighet till omedel</w:t>
        <w:softHyphen/>
        <w:t>bar avstängning av en elev vars beteende är allvarligt utan att utgöra en säker</w:t>
        <w:softHyphen/>
        <w:t>hetsrisk om tillfällig om</w:t>
        <w:softHyphen/>
        <w:t>placering inom eller utanför den egna skol</w:t>
        <w:softHyphen/>
        <w:t>enheten enligt 5 kap 12 och 13 §§ skollagen inte är möjlig. Kommu</w:t>
        <w:softHyphen/>
        <w:t>nen tar som exempel upp att en elev säljer droger på skolområdet, vilket enligt bedöm</w:t>
        <w:softHyphen/>
        <w:t>ningen i promemorian avseende ovan nämnda obligatoriska skolformer kan leda till omedelbar avstängning eftersom det då finns särskilda skäl med hän</w:t>
        <w:softHyphen/>
        <w:t>syn till elevens eget beteende. Kommunen påpekar att någon mot</w:t>
        <w:softHyphen/>
        <w:t xml:space="preserve">svarande möjlighet inte finns för de frivilliga skolformerna. </w:t>
      </w:r>
    </w:p>
    <w:p>
      <w:pPr>
        <w:pStyle w:val="TextBodyIndent"/>
        <w:rPr/>
      </w:pPr>
      <w:r>
        <w:rPr/>
        <w:t>Regeringen delar kommunens uppfattning och anser att den uppräkning av grunder för avstängning som finns i 5 kap. 17 § bör kompletteras med en motsvarighet till rekvisitet ”om det annars finns särskilda skäl med hänsyn till elevens beteende” i 5 kap. 14 §. Då uppräkningen av avstäng</w:t>
        <w:softHyphen/>
        <w:t>ningsgrunder är mycket mer detaljerad i 5 kap. 17 § anser dock regeringen att en grund som tar sikte brottslighet behöver formuleras mer preciserat. Regeringen föreslår därför att det i den uppräkning av avstängnings</w:t>
        <w:softHyphen/>
        <w:t xml:space="preserve">grunder som finns i 5 kap. 17 § bör infogas en ny femte punkt ”eleven kan antas ha begått brott på skolområdet”. </w:t>
      </w:r>
    </w:p>
    <w:p>
      <w:pPr>
        <w:pStyle w:val="TextBodyIndent"/>
        <w:rPr/>
      </w:pPr>
      <w:r>
        <w:rPr/>
        <w:t>De nya punkterna, 1 och 5, innebär att de nuvarande punkterna 1–4 numreras om och blir punkterna 2–4 och 6. I ett nytt tredje stycket bör det, i likhet med vad som föreslås i promemorian, anges att en förutsättning för avstängning enligt första stycket 3 (eleven stör eller hindrar utbildningens bedrivande), 4 (eleven utsätter någon annan elev eller av utbildningen berörd person för kränkande behandling) och 6 (elevens uppförande på annat sätt inverkar negativt på övriga elevers trygghet och studiero) är att syftet med andra åtgärder inte har uppnåtts. På så vis blir det tydligt att en elev kan stängas av omedelbart om eleven agerar på ett sådant sätt att andra elevers eller personals säkerhet bedöms vara hotad (punkten 1), eleven med otillåtna hjälpmedel eller på annat sätt försöker vilseleda vid bedöm</w:t>
        <w:softHyphen/>
        <w:t xml:space="preserve">ningen av elevens måluppfyllelse och kunskaper (punkten 2) eller om eleven kan antas ha begått brott på skolområdet (punkten 5). Ett beslut om avstängning får endast fattas om åtgärden står i rimlig proportion till sitt syfte och övriga omständigheter (5 kap. 6 §). Det innebär att om det brott som en elev kan antas ha begått på skolområdet är av mindre allvarlig natur och inte har inverkat negativt på andra elevers trygghet eller studiero saknas det normalt skäl att stänga av eleven. Huvudmannen eller rektor får, utifrån en bedömning av omständigheterna i det enskilda fallet, avgöra om en elev ska stängas av eller inte.   </w:t>
      </w:r>
    </w:p>
    <w:p>
      <w:pPr>
        <w:pStyle w:val="Rubrik5utannumrering"/>
        <w:rPr/>
      </w:pPr>
      <w:r>
        <w:rPr/>
        <w:t>Även utredningen inför ett beslut om avstängning bör kunna genomföras skyndsamt när säkerheten bedöms hotad</w:t>
      </w:r>
    </w:p>
    <w:p>
      <w:pPr>
        <w:pStyle w:val="TextBodyIndent"/>
        <w:ind w:hanging="0"/>
        <w:rPr/>
      </w:pPr>
      <w:r>
        <w:rPr/>
        <w:t>En annan anledning till tvekan inför ett beslut om avstängning i en bråd</w:t>
        <w:softHyphen/>
        <w:softHyphen/>
        <w:t>skande situation kan vara en osäkerhet om hur omfattande den utredning som ligger till grund för beslutet måste vara. Genom den föreslagna formuler</w:t>
        <w:softHyphen/>
        <w:t>ingen att det ska röra sig om en situation där eleven agerar på ett sådant sätt att andra elevers eller personals säkerhet bedöms vara hotad, betonas att beslutet i första hand ska fattas utifrån vad som kan anses befogat för att säkerställa säkerheten i skolan, snarare än att avstängningen ska vara en sorts konse</w:t>
        <w:softHyphen/>
        <w:t>kvens eller bestraffning för den enskilda elev som bedöms vara anled</w:t>
        <w:softHyphen/>
        <w:t>ningen till säkerhetshotet. Med hänsyn till den berörda elevens rättss</w:t>
        <w:softHyphen/>
        <w:t>äkerhet och behov av utbildning är det en fördel om det inför avstängnings</w:t>
        <w:softHyphen/>
        <w:t>beslutet finns ett ordentligt underlag om elevens beteende och situation samt övriga omständigheter av betydelse för frågans bedömning (jfr RÅ 2007:56). Eleven och elevens vårdnadshavare ska också få en chans att yttra sig innan beslut om avstängning fattas (5 kap. 16 och 21 §§ skollagen). Detta får även anses följa av barnkonventionens artikel 12. Ett avstängnings</w:t>
        <w:softHyphen/>
        <w:softHyphen/>
        <w:t>beslut i en situation där det bedöms finnas en säkerhetsrisk måste samtidigt kunna ske skyndsamt. I en situation där behovet av avstängning gäller en säkerhetsrisk som uppstått plötsligt, t.ex. genom att det finns misstanke om att eleven gjort sig skyldig till våldsbrott mot andra på skolan, finns som regel inte tid att invänta en mer grundlig utredning. Regeringen bedömer därför att omfattningen av den utredning som genomförs inför ett beslut om avstängning måste anpassas till omständigheterna i det enskilda fallet. I situationer som kräver ett skynd</w:t>
        <w:softHyphen/>
        <w:t>samt agerande bör utredningen kunna vara av enkel beskaffenhet, t.ex. ett snabbt insamlande av observationer av en händelse som ägt rum i skolan, och kontakt med eleven och dennes vårdnadshavare.</w:t>
      </w:r>
    </w:p>
    <w:p>
      <w:pPr>
        <w:pStyle w:val="Heading3"/>
        <w:numPr>
          <w:ilvl w:val="2"/>
          <w:numId w:val="3"/>
        </w:numPr>
        <w:rPr/>
      </w:pPr>
      <w:bookmarkStart w:id="176" w:name="_Hlk87283133"/>
      <w:bookmarkStart w:id="177" w:name="_Toc98413890"/>
      <w:bookmarkStart w:id="178" w:name="_Toc95378553"/>
      <w:r>
        <w:rPr/>
        <w:t>Det ska bli enklare att besluta om avstängning i upp till två veckor i de frivilliga skolformerna</w:t>
      </w:r>
      <w:bookmarkEnd w:id="176"/>
      <w:bookmarkEnd w:id="177"/>
      <w:bookmarkEnd w:id="178"/>
    </w:p>
    <w:p>
      <w:pPr>
        <w:pStyle w:val="Brdtextmedindragram"/>
        <w:ind w:left="113" w:right="113" w:hanging="0"/>
        <w:rPr/>
      </w:pPr>
      <w:r>
        <w:rPr>
          <w:b/>
          <w:bCs/>
        </w:rPr>
        <w:t>Regeringens förslag:</w:t>
      </w:r>
      <w:r>
        <w:rPr/>
        <w:t xml:space="preserve"> I de frivilliga skolformerna ska rektorn kunna fatta beslut om att stänga av en elev under som längst två veckor under ett kalenderhalvår utan att beslutet behöver prövas av huvudmannen. Rektorn ska även kunna stänga av en elev från viss utbildning med praktiska inslag i de frivilliga skolformerna under som längst två veckor utan att beslutet behöver prövas av huvudmannen. Rektorn ska kunna fatta sådana beslut på samma grunder som huvudmannen och ska få besluta att besluten ska gälla omedelbart. De nya beslutsbefogenheterna ska inte kunna delegeras till någon annan. Rektorn ska informera huvud</w:t>
        <w:softHyphen/>
        <w:t>mannen när rektorn har fattat ett beslut om avstängning.</w:t>
      </w:r>
    </w:p>
    <w:p>
      <w:pPr>
        <w:pStyle w:val="Brdtextmedindragram"/>
        <w:rPr/>
      </w:pPr>
      <w:r>
        <w:rPr/>
        <w:t>Det ska bara finnas en skyldighet att samråda med socialnämnden inför ett beslut om avstängning av en elev i de frivilliga skolformerna om den sammanlagda tiden för avstängningen omfattar mer än två veckor under ett kalenderhalvår och eleven är under 18 år. Social</w:t>
        <w:softHyphen/>
        <w:t>nämnden ska informeras om ett beslut om en kortare avstängning i skolformerna om eleven är under 18 år.</w:t>
      </w:r>
    </w:p>
    <w:p>
      <w:pPr>
        <w:pStyle w:val="TextBodyIndent"/>
        <w:rPr>
          <w:b/>
          <w:b/>
          <w:sz w:val="8"/>
          <w:szCs w:val="8"/>
        </w:rPr>
      </w:pPr>
      <w:r>
        <w:rPr>
          <w:b/>
          <w:sz w:val="8"/>
          <w:szCs w:val="8"/>
        </w:rPr>
      </w:r>
    </w:p>
    <w:p>
      <w:pPr>
        <w:pStyle w:val="TextBodyIndent"/>
        <w:rPr/>
      </w:pPr>
      <w:r>
        <w:rPr>
          <w:b/>
        </w:rPr>
        <w:t>Departementspromemorians förslag:</w:t>
      </w:r>
      <w:r>
        <w:rPr/>
        <w:t xml:space="preserve"> Överensstämmer i huvudsak med rege</w:t>
        <w:softHyphen/>
        <w:t>ring</w:t>
        <w:softHyphen/>
        <w:t xml:space="preserve">ens förslag. I promemorian föreslås att samrådsskyldigheten med socialnämnden bara ska omfatta huvudmannens beslut. </w:t>
      </w:r>
    </w:p>
    <w:p>
      <w:pPr>
        <w:pStyle w:val="TextBodyIndent"/>
        <w:rPr/>
      </w:pPr>
      <w:r>
        <w:rPr>
          <w:b/>
          <w:bCs/>
        </w:rPr>
        <w:t>Remissinstanserna:</w:t>
      </w:r>
      <w:r>
        <w:rPr/>
        <w:t xml:space="preserve"> En majoritet av de remissinstanser som har yttrat sig har tillstyrkt eller inte haft något att invända mot förslaget. Till dem som tillstyrker hör </w:t>
      </w:r>
      <w:r>
        <w:rPr>
          <w:i/>
          <w:iCs/>
        </w:rPr>
        <w:t>Statens skolinspektion, Statens skolverk, Barnombuds</w:t>
        <w:softHyphen/>
        <w:t>mann</w:t>
        <w:softHyphen/>
        <w:t xml:space="preserve">en (BO), Anebys, Bodens </w:t>
      </w:r>
      <w:r>
        <w:rPr/>
        <w:t>och</w:t>
      </w:r>
      <w:r>
        <w:rPr>
          <w:i/>
          <w:iCs/>
        </w:rPr>
        <w:t xml:space="preserve"> Moras kom</w:t>
        <w:softHyphen/>
        <w:t>mun</w:t>
        <w:softHyphen/>
        <w:t>er, Sveriges Kommuner och Regioner (SKR), Göteborgsregionen, Sveriges Skolledarförbund, Lärar</w:t>
        <w:softHyphen/>
        <w:t xml:space="preserve">förbundet </w:t>
      </w:r>
      <w:r>
        <w:rPr/>
        <w:t>och</w:t>
      </w:r>
      <w:r>
        <w:rPr>
          <w:i/>
          <w:iCs/>
        </w:rPr>
        <w:t xml:space="preserve"> Lärarnas Riksförbund</w:t>
      </w:r>
      <w:r>
        <w:rPr/>
        <w:t xml:space="preserve">. </w:t>
      </w:r>
    </w:p>
    <w:p>
      <w:pPr>
        <w:pStyle w:val="TextBodyIndent"/>
        <w:rPr/>
      </w:pPr>
      <w:r>
        <w:rPr/>
        <w:t xml:space="preserve">SKR och Lärarförbundet framför bl.a. att det är bra att harmonisera reglerna för de olika skolformerna och att det är lämpligt att under dessa specifika omständigheter öka rektorns beslutsmandat och därmed flytta besluten närmare verksamheten/eleverna. Även </w:t>
      </w:r>
      <w:r>
        <w:rPr>
          <w:i/>
          <w:iCs/>
        </w:rPr>
        <w:t xml:space="preserve">Bromölla kommun </w:t>
      </w:r>
      <w:r>
        <w:rPr/>
        <w:t>anser att det är rimligt att det blir mer lika bestämmelser oaktat om det är en obligatorisk eller frivillig skolform.</w:t>
      </w:r>
    </w:p>
    <w:p>
      <w:pPr>
        <w:pStyle w:val="TextBodyIndent"/>
        <w:rPr/>
      </w:pPr>
      <w:r>
        <w:rPr>
          <w:i/>
          <w:iCs/>
        </w:rPr>
        <w:t xml:space="preserve">Academedia AB </w:t>
      </w:r>
      <w:r>
        <w:rPr/>
        <w:t>anser att de utökade befogenheterna ger rektorn möjlig</w:t>
        <w:softHyphen/>
        <w:softHyphen/>
        <w:t xml:space="preserve">het att agera skyndsamt och bolaget bedömer att det blir en trygghet för elever, personal och vårdnadshavare att veta att rektorn är den auktoritet som leder skolans arbete och kan fatta nödvändiga beslut. Academedia AB vill även understryka betydelsen av att arbeta förebyggande för att undvika att behöva stänga av elever. </w:t>
      </w:r>
    </w:p>
    <w:p>
      <w:pPr>
        <w:pStyle w:val="TextBodyIndent"/>
        <w:rPr/>
      </w:pPr>
      <w:r>
        <w:rPr>
          <w:i/>
          <w:iCs/>
        </w:rPr>
        <w:t>Alingsås kommun (kultur- och utbildningsnämnden)</w:t>
      </w:r>
      <w:r>
        <w:rPr/>
        <w:t xml:space="preserve"> bedömer att av</w:t>
        <w:softHyphen/>
        <w:t>stäng</w:t>
        <w:softHyphen/>
        <w:t>ni</w:t>
        <w:softHyphen/>
        <w:t>ngs</w:t>
        <w:softHyphen/>
        <w:t>processen förenklas och blir tydligare för eleven samt att avstäng</w:t>
        <w:softHyphen/>
        <w:t>ning kommer att kunna användas som disciplinär åtgärd i högre utsträckning jämfört med i dag eftersom rektor i och med förslaget inte behöver begära ett extrainsatt nämndmöte för att kunna genomföra denna.</w:t>
      </w:r>
    </w:p>
    <w:p>
      <w:pPr>
        <w:pStyle w:val="TextBodyIndent"/>
        <w:rPr/>
      </w:pPr>
      <w:r>
        <w:rPr/>
        <w:t>Även Skolverket ser positivt på att harmoniseringen mellan bestäm</w:t>
        <w:softHyphen/>
        <w:softHyphen/>
        <w:t>melserna för de obligatoriska och frivilliga skolformerna ökar samt att den administrativa bördan minskar. Myndigheten vill dock framhålla att det är viktigt att de verktyg som huvudmän och rektorer ges, inte blir opropor</w:t>
        <w:softHyphen/>
        <w:t>tionerliga och i alltför stor utsträckning åsidosätter elevers rättig</w:t>
        <w:softHyphen/>
        <w:softHyphen/>
        <w:t xml:space="preserve">heter. </w:t>
      </w:r>
    </w:p>
    <w:p>
      <w:pPr>
        <w:pStyle w:val="TextBodyIndent"/>
        <w:rPr/>
      </w:pPr>
      <w:r>
        <w:rPr/>
        <w:t xml:space="preserve">När det gäller den del av förslaget som rör huvudmannens skyldighet att samråda med eller informera socialtjänsten framför flera remissinstanser, t.ex. </w:t>
      </w:r>
      <w:r>
        <w:rPr>
          <w:i/>
          <w:iCs/>
        </w:rPr>
        <w:t>Alingsås (kultur- och utbildningsnämnden)</w:t>
      </w:r>
      <w:r>
        <w:rPr/>
        <w:t xml:space="preserve"> och </w:t>
      </w:r>
      <w:r>
        <w:rPr>
          <w:i/>
          <w:iCs/>
        </w:rPr>
        <w:t>Gävle kommuner</w:t>
      </w:r>
      <w:r>
        <w:rPr/>
        <w:t xml:space="preserve"> samt </w:t>
      </w:r>
      <w:r>
        <w:rPr>
          <w:i/>
        </w:rPr>
        <w:t>Högskolan i Gävle</w:t>
      </w:r>
      <w:r>
        <w:rPr/>
        <w:t>, att för</w:t>
        <w:softHyphen/>
        <w:t>änd</w:t>
        <w:softHyphen/>
        <w:softHyphen/>
        <w:t xml:space="preserve">ringen är bra. Andra remissinstanser påpekar att samverkan mellan skola och socialtjänst är viktig. </w:t>
      </w:r>
      <w:r>
        <w:rPr>
          <w:i/>
          <w:iCs/>
        </w:rPr>
        <w:t>Lärar</w:t>
        <w:softHyphen/>
        <w:t>för</w:t>
        <w:softHyphen/>
        <w:t>bundet</w:t>
      </w:r>
      <w:r>
        <w:rPr/>
        <w:t xml:space="preserve"> och </w:t>
      </w:r>
      <w:r>
        <w:rPr>
          <w:i/>
          <w:iCs/>
        </w:rPr>
        <w:t>SKR</w:t>
      </w:r>
      <w:r>
        <w:rPr/>
        <w:t xml:space="preserve"> påpekar att avstängning är ett stort ingrepp för eleven och att det kan vara en indikation på behov av insatser från flera håll, vilket förbunden bedömer förutsätter ökad sam</w:t>
        <w:softHyphen/>
        <w:softHyphen/>
        <w:t>verkan mellan skola och andra aktörer exempelvis socialtjänst och hälso- och sjukvård.</w:t>
      </w:r>
      <w:r>
        <w:rPr>
          <w:i/>
          <w:iCs/>
        </w:rPr>
        <w:t xml:space="preserve"> Socialstyrelsen</w:t>
      </w:r>
      <w:r>
        <w:rPr/>
        <w:t xml:space="preserve"> fram</w:t>
        <w:softHyphen/>
        <w:t xml:space="preserve">håller att samverkan mellan skola och socialtjänst enligt nu gällande regler är en viktig del av arbetet med att förebygga otrygghet i skolan, t.ex. genom att elever och vårdnadshavare har tillgång till relevant stöd från olika verksamheter. </w:t>
      </w:r>
    </w:p>
    <w:p>
      <w:pPr>
        <w:pStyle w:val="TextBodyIndent"/>
        <w:rPr/>
      </w:pPr>
      <w:r>
        <w:rPr>
          <w:i/>
          <w:iCs/>
        </w:rPr>
        <w:t xml:space="preserve">Kammarrätten i Göteborg </w:t>
      </w:r>
      <w:r>
        <w:rPr/>
        <w:t>konstaterar att socialnämnden enligt de före</w:t>
        <w:softHyphen/>
        <w:softHyphen/>
        <w:t>slagna bestämmelserna i 5 kap. 21 § skollagen ska informeras om ett beslut om avstängning vid kortare avstängningar medan samråd med social</w:t>
        <w:softHyphen/>
        <w:t>nämnden ska genomföras vid längre avstängningar när eleven är under 18 år. Kammarrätten konstaterar dessutom att socialnämnden enligt lagen (1990:52) med särskilda bestämmelser om vård av unga, kan ansöka om att unga personer som fyllt 18 år men inte 20 år ska beredas vård med stöd av lagen och anser att det bör övervägas om åldersangivelsen i de föreslagna bestämmelserna ska anpassas till denna reglering.</w:t>
      </w:r>
    </w:p>
    <w:p>
      <w:pPr>
        <w:pStyle w:val="TextBodyIndent"/>
        <w:rPr>
          <w:b/>
          <w:b/>
          <w:bCs/>
        </w:rPr>
      </w:pPr>
      <w:r>
        <w:rPr>
          <w:i/>
          <w:iCs/>
        </w:rPr>
        <w:t xml:space="preserve">Helsingborgs kommun, Funktionsrätt Sverige </w:t>
      </w:r>
      <w:r>
        <w:rPr/>
        <w:t>och</w:t>
      </w:r>
      <w:r>
        <w:rPr>
          <w:i/>
          <w:iCs/>
        </w:rPr>
        <w:t xml:space="preserve"> Föräldraalliansen Sverige</w:t>
      </w:r>
      <w:r>
        <w:rPr/>
        <w:t xml:space="preserve"> avstyrker förslaget. Helsingborgs kommun anser bl.a. att det är en ingripande åtgärd att stänga av en elev och att det ur elevens synpunkt kan ses som en rättssäkerhetsfråga att beslut om avstängning prövas av huvud</w:t>
        <w:softHyphen/>
        <w:t>mannen. Kommunen befarar att förslaget kan leda till att synen på kortare av</w:t>
        <w:softHyphen/>
        <w:t xml:space="preserve">stängningar gradvis ändras så att avstängning inte längre ses som en lika ingripande åtgärd. Funktionsrätt Sverige menar att det vore bättre att fokusera på att bygga tillitsfulla relationer med närvarande vuxna än att försöka åstadkomma trygghet och studiero genom förbud och disciplinära åtgärder. Föräldraalliansen Sverige menar att nuvarande lagstiftning är tillräckligt tydlig i dessa frågor. </w:t>
      </w:r>
    </w:p>
    <w:p>
      <w:pPr>
        <w:pStyle w:val="Rubrik4utannumrering"/>
        <w:rPr/>
      </w:pPr>
      <w:r>
        <w:rPr/>
        <w:t xml:space="preserve">Skälen för regeringens förslag </w:t>
      </w:r>
    </w:p>
    <w:p>
      <w:pPr>
        <w:pStyle w:val="Rubrik5utannumrering"/>
        <w:spacing w:lineRule="auto" w:line="240" w:before="0" w:after="80"/>
        <w:rPr/>
      </w:pPr>
      <w:r>
        <w:rPr/>
        <w:t>Rektorn ska kunna stänga av en elev i upp till två veckor utan att huvudmannen behöver pröva beslutet</w:t>
      </w:r>
    </w:p>
    <w:p>
      <w:pPr>
        <w:pStyle w:val="TextBodyIndent"/>
        <w:ind w:hanging="0"/>
        <w:rPr/>
      </w:pPr>
      <w:r>
        <w:rPr/>
        <w:t>Som nämns ovan får rektorn för de frivilliga skolformerna under vissa förutsättningar fatta beslut om omedel</w:t>
        <w:softHyphen/>
        <w:softHyphen/>
        <w:t>bar avstängning av en elev från utbildningen. Rektorns beslut får inte avse längre tid än en vecka och gäller fram till dess att huvudmannen har prövat beslutet. Om huvudmannens beslut inte kan avvaktas med hänsyn till andra personers säkerhet, får beslutet förlängas med ytterligare en vecka (5 kap. 17 och 18 §§ skol</w:t>
        <w:softHyphen/>
        <w:t>lagen). Motsvarande gäller även för viss utbildning med praktiska inslag (5 kap. 19 och 20 §§ skollagen).</w:t>
      </w:r>
    </w:p>
    <w:p>
      <w:pPr>
        <w:pStyle w:val="TextBodyIndent"/>
        <w:rPr/>
      </w:pPr>
      <w:r>
        <w:rPr/>
        <w:t>För grundskolan, grundsärskolan och sameskolan finns ingen bestäm</w:t>
        <w:softHyphen/>
        <w:t>melse om att huvudmannen ska pröva rektorns beslut om av</w:t>
        <w:softHyphen/>
        <w:softHyphen/>
        <w:t>stängning. För de skolformerna gäller att rektorn får besluta om avstäng</w:t>
        <w:softHyphen/>
        <w:t>ning i upp till en vecka och inte vid fler tillfällen än två gånger per kalender</w:t>
        <w:softHyphen/>
        <w:t>halvår (5 kap. 14 och 15 §§ skollagen). Däremot ska rektorn informera huvudmannen när han eller hon har fattat ett beslut om av</w:t>
        <w:softHyphen/>
        <w:softHyphen/>
        <w:t>stängning (5 kap. 16 § skollagen).</w:t>
      </w:r>
    </w:p>
    <w:p>
      <w:pPr>
        <w:pStyle w:val="TextBodyIndent"/>
        <w:rPr/>
      </w:pPr>
      <w:r>
        <w:rPr/>
        <w:t>I de frivilliga skolformerna får en huvudman besluta att en elev ska stängas av från utbildningen upp till återstoden av pågående kalender</w:t>
        <w:softHyphen/>
        <w:softHyphen/>
        <w:t>halvår och tre ytterligare kalenderhalvår (5 kap. 18 § skollagen). När det gäller viss utbildning med praktiska inslag kan huvudmannens beslut under vissa omständigheter även avse viss tid eller gälla utan tids</w:t>
        <w:softHyphen/>
        <w:t>begräns</w:t>
        <w:softHyphen/>
        <w:softHyphen/>
        <w:t>ning (5 kap. 20 § skollagen). Regeringen kan konstatera att en sådan längre avstängning innebär en mycket omfattande begränsning av elevens utbild</w:t>
        <w:softHyphen/>
        <w:softHyphen/>
        <w:t>ning. Det är därför rimligt att beslutet fattas av huvudmannen och att dessa avstäng</w:t>
        <w:softHyphen/>
        <w:t xml:space="preserve">ningar förbehålls till mycket allvarliga situationer. </w:t>
      </w:r>
    </w:p>
    <w:p>
      <w:pPr>
        <w:pStyle w:val="TextBodyIndent"/>
        <w:rPr/>
      </w:pPr>
      <w:r>
        <w:rPr/>
        <w:t>På motsvarande sätt som i de obligatoriska skolformerna bedömer regeringen dock att även rektorn i de frivilliga skolformerna i vissa fall skynd</w:t>
        <w:softHyphen/>
        <w:t>samt kan behöva fatta ett beslut om en kortare avstängning. Det kan handla om att skapa ett utrymme för skolan att hantera en akut situation och klarlägga vad som har hänt. I dessa fall hinner huvudmannen knappt pröva beslutet innan avstängningen är över. Gällande bestämmelser om att huvudmannen ska pröva rektorns beslut om avstängning innebär därmed att både huvudmannen och skolan behöver lägga tid och kraft på att admini</w:t>
        <w:softHyphen/>
        <w:t>strera en överprövning av ett beslut som redan är överspelat. Det är tid som med fördel i stället skulle kunna läggas på utredningen av vilka framtida åtgärder som är bäst för eleven. Det bedöms vidare som rimligt att även en rektor inom de frivilliga skol</w:t>
        <w:softHyphen/>
        <w:softHyphen/>
        <w:t>formerna, på samma sätt som en rektor inom de obligatoriska skol</w:t>
        <w:softHyphen/>
        <w:softHyphen/>
        <w:t>form</w:t>
        <w:softHyphen/>
        <w:t xml:space="preserve">erna, ska ha befogenheter när det gäller kortare avstängningar. </w:t>
      </w:r>
    </w:p>
    <w:p>
      <w:pPr>
        <w:pStyle w:val="TextBodyIndent"/>
        <w:rPr/>
      </w:pPr>
      <w:r>
        <w:rPr/>
        <w:t xml:space="preserve">Ett sätt att minska den administrativa bördan för såväl huvudmannen som rektorn och frigöra tid för utredning av framtida åtgärder kan vara att rektorn i de frivilliga skolformerna ges rätt att, oavsett orsak, besluta om avstängning för en elev från utbildningen i upp till två veckor under ett kalenderhalvår, utan att saken prövas av huvudmannen. </w:t>
      </w:r>
    </w:p>
    <w:p>
      <w:pPr>
        <w:pStyle w:val="TextBodyIndent"/>
        <w:rPr/>
      </w:pPr>
      <w:r>
        <w:rPr>
          <w:i/>
        </w:rPr>
        <w:t>Academedia AB</w:t>
      </w:r>
      <w:r>
        <w:rPr/>
        <w:t xml:space="preserve"> har inget att invända mot förslaget, men befarar att det kan förekomma att rektorer utsätts för påtryckningar från såväl personal som vårdnadshavare att stänga av en viss elev även om lagens krav för avstängning inte är uppfyllda. Bolaget framhåller att det för att undvika sådana situationer kan vara en trygghet för alla inblandade att frågan ytterst avgörs av huvudmannen. Academedia AB framhåller i likhet med bl.a. </w:t>
      </w:r>
      <w:r>
        <w:rPr>
          <w:i/>
        </w:rPr>
        <w:t>Funktionsrätt Sverige</w:t>
      </w:r>
      <w:r>
        <w:rPr/>
        <w:t xml:space="preserve"> även det stora ansvaret att arbeta förebyggande före avstängning. </w:t>
      </w:r>
      <w:r>
        <w:rPr>
          <w:i/>
          <w:iCs/>
        </w:rPr>
        <w:t>Helsingborgs kommun</w:t>
      </w:r>
      <w:r>
        <w:rPr/>
        <w:t xml:space="preserve"> anser att det ur elevens synpunkt kan ses som en rättssäkerhetsfråga att beslut om avstängning prövas av huvudmannen och att huvudmannen på så vis blir en garant för att av</w:t>
        <w:softHyphen/>
        <w:t>stängning inte sker lättvindigt. Kommunen bedömer att förslaget kan leda till att synen på kortare avstängningar gradvis ändras så att avstängning inte längre ses som en lika ingripande åtgärd. Regeringen vill understryka att avstängning ska ses som en ingripande åtgärd som ska användas restriktivt. Regeringen anser att en eventuell risk för på</w:t>
        <w:softHyphen/>
        <w:softHyphen/>
        <w:t>tryckningar mot rektorn kan motverkas genom preventivt ar</w:t>
        <w:softHyphen/>
        <w:t>be</w:t>
        <w:softHyphen/>
        <w:t>te, t.ex. genom information och dialog, och genom stöd från huvud</w:t>
        <w:softHyphen/>
        <w:t>mann</w:t>
        <w:softHyphen/>
        <w:t>en.  Regeringen har förtroende för att rektorer i de frivilliga skolformerna, på samma sätt som i de obliga</w:t>
        <w:softHyphen/>
        <w:t>toriska skol</w:t>
        <w:softHyphen/>
        <w:t>formerna, har förmåga att hantera denna befogenhet på ett ansvarsfullt sätt.</w:t>
      </w:r>
    </w:p>
    <w:p>
      <w:pPr>
        <w:pStyle w:val="TextBodyIndent"/>
        <w:rPr/>
      </w:pPr>
      <w:r>
        <w:rPr/>
        <w:t>I syfte att minska den administrativa bördan för både huvudman och rektor, frigöra tid för en utredning om lämpliga framtida åtgärder för eleven samt för att öka harmoniseringen mellan bestämmelserna för de obligatoriska skolformerna och de frivilliga skolformerna föreslår rege</w:t>
        <w:softHyphen/>
        <w:t>ring</w:t>
        <w:softHyphen/>
        <w:t>en att rektorn i de senare skolformerna ges rätt att besluta om avstängning av en elev från utbildningen i upp till två veckor under ett kalenderhalvår, utan att saken prövas av huvudmannen. Förslaget ska även gälla beslut där mildare åtgärder inte behöver ha prövats före ett beslut om avstängning, dvs. om eleven agerar på ett sådant sätt att andra elevers eller personals säkerhet bedöms vara hotad, eleven med otillåtna hjälp</w:t>
        <w:softHyphen/>
        <w:t>medel eller på annat sätt försöker vilseleda vid bedömningen av elevens mål</w:t>
        <w:softHyphen/>
        <w:t>uppfyllelse och kunskaper eller kan antas ha begått brott inom skolans område (se avsnitt 12.5.1). Dessa ändringar innebär att det särskilda kriterium för rektorns beslut om avstängning, dvs. att avstäng</w:t>
        <w:softHyphen/>
        <w:softHyphen/>
        <w:t>ningen ska vara nödvändig med hänsyn till elevernas trygghet och studie</w:t>
        <w:softHyphen/>
        <w:softHyphen/>
        <w:t>ro, tas bort. Ändringen inne</w:t>
        <w:softHyphen/>
        <w:t>bär därmed att rektorn ska kunna besluta om avstäng</w:t>
        <w:softHyphen/>
        <w:softHyphen/>
        <w:t>ning på samma grun</w:t>
        <w:softHyphen/>
        <w:t>der som huvudmannen och även kunna besluta att avstängningen ska gälla omedelbart. De nya beslutsbefogenheterna ska inte kunna delegeras till någon annan. Precis som för de obligatoriska skol</w:t>
        <w:softHyphen/>
        <w:softHyphen/>
        <w:t>formerna bör dock rektorn, oavsett grund för avstängning, informera huvud</w:t>
        <w:softHyphen/>
        <w:t>mannen om att en elev har blivit avstängd från utbildningen. På så sätt ökar harmoniseringen mellan bestämmelserna för de obligatoriska och de frivilliga skolformerna.</w:t>
      </w:r>
    </w:p>
    <w:p>
      <w:pPr>
        <w:pStyle w:val="TextBodyIndent"/>
        <w:rPr/>
      </w:pPr>
      <w:r>
        <w:rPr/>
        <w:t>Rektorn ska även, på samma grunder som huvudmannen, kunna besluta om avstängning från viss utbildning med praktiska inslag, dvs. om det i utbildningen ingår praktik eller delar av utbildningen är arbetsplatsförlagd, i upp till två veckor utan att saken prövas av huvudmannen. Det gäller om det är uppenbart olämp</w:t>
        <w:softHyphen/>
        <w:softHyphen/>
        <w:t>ligt att eleven deltar i den praktiska tjänstgöringen. Enligt nuvarande be</w:t>
        <w:softHyphen/>
        <w:t>stämmelse kan rektorn endast besluta om omedelbar avstängning om det kan antas att förutsättningarna för att huvudmannen ska kunna stänga av en elev från sådan utbildning är uppfyllda och det är nödvändigt på grund av brådskande omständigheter (5 kap. 19 § skollagen). Någon begränsning av den totala avstängningstiden som en rektor kan besluta om under ett kalenderhalvår bör inte uppställas. Detta med anledning av den särskilda risk som kan finnas vid sådana praktiska delar av utbildningen. Även i detta fall bör rektorn få besluta att avstäng</w:t>
        <w:softHyphen/>
        <w:t xml:space="preserve">ningen ska gälla omedelbart. De nya beslutsbefogenheterna ska inte kunna delegeras till någon annan och rektorn ska informera huvudmannen om att en elev har blivit avstängd från utbildningen. </w:t>
      </w:r>
    </w:p>
    <w:p>
      <w:pPr>
        <w:pStyle w:val="Rubrik5utannumrering"/>
        <w:rPr/>
      </w:pPr>
      <w:r>
        <w:rPr/>
        <w:t>Samråd med socialnämnden ska bara behöva ske om den sammanlagda  tid en elev stängs av under ett kalenderhalvår överstiger två veckor</w:t>
      </w:r>
    </w:p>
    <w:p>
      <w:pPr>
        <w:pStyle w:val="TextBodyIndent"/>
        <w:ind w:hanging="0"/>
        <w:rPr/>
      </w:pPr>
      <w:r>
        <w:rPr/>
        <w:t>Som framgår ovan är huvudmannen skyldig att samråda med social</w:t>
        <w:softHyphen/>
        <w:softHyphen/>
        <w:t>nämn</w:t>
        <w:softHyphen/>
        <w:t>den innan huvud</w:t>
        <w:softHyphen/>
        <w:softHyphen/>
        <w:t>mannen fattar beslut om avstängning i de frivilliga skol</w:t>
        <w:softHyphen/>
        <w:t>form</w:t>
        <w:softHyphen/>
        <w:t>erna, och från viss utbildning med praktiska inslag i dessa skol</w:t>
        <w:softHyphen/>
        <w:t>former, om eleven är under 18 år (5 kap. 21 § skollagen). För de obliga</w:t>
        <w:softHyphen/>
        <w:t>toriska skol</w:t>
        <w:softHyphen/>
        <w:t>formerna finns inte motsvarande skyldighet. Däremot finns inom dessa skolformer en skyldighet att infor</w:t>
        <w:softHyphen/>
        <w:softHyphen/>
        <w:t>mera socialnämnden om rektorn fattar ett beslut om avstängning och eleven är under 18 år (5 kap. 16 § skollagen). Socialnämnden ska även informeras om ett sådant rektors</w:t>
        <w:softHyphen/>
        <w:t>beslut i de frivilliga skolformerna som ska prövas av huvudmannen (5 kap. 21 § skollagen).</w:t>
      </w:r>
    </w:p>
    <w:p>
      <w:pPr>
        <w:pStyle w:val="TextBodyIndent"/>
        <w:rPr/>
      </w:pPr>
      <w:r>
        <w:rPr/>
        <w:t>Regeringen konstaterar att ett beslut om avstängning kan få stora konse</w:t>
        <w:softHyphen/>
        <w:softHyphen/>
        <w:t>kvenser för en elev. Det innebär en inskränkning av elevens rätt till utbild</w:t>
        <w:softHyphen/>
        <w:softHyphen/>
        <w:t>ning och kan påverka elevens rätt till studiebidrag. Givet de möjlig</w:t>
        <w:softHyphen/>
        <w:t>heter som finns enligt skollagen till mer omfattande avstängningar i de frivilliga skolformerna är det rimligt att samråd med socialnämnden i vissa fall ska genomföras innan ett beslut fattas. Ett sådant samråd kan tillföra värdefull information inför beslutet och säkerställer att social</w:t>
        <w:softHyphen/>
        <w:softHyphen/>
        <w:t>nämnden hålls infor</w:t>
        <w:softHyphen/>
        <w:t>merad. Det bör dock göras skillnad på om det är en av</w:t>
        <w:softHyphen/>
        <w:t>stängning under lång eller kort tid. Vid en kortare avstängning finns inte lika starka skäl till samråd med socialnämnden som vid en längre av</w:t>
        <w:softHyphen/>
        <w:t>stäng</w:t>
        <w:softHyphen/>
        <w:t>ning, eftersom beslutet är av mindre ingripande karaktär. Det bedöms vidare saknas skäl till att det finns krav på samråd med social</w:t>
        <w:softHyphen/>
        <w:t>nämnden vid kortare avstäng</w:t>
        <w:softHyphen/>
        <w:t>ningar i de fri</w:t>
        <w:softHyphen/>
        <w:t>vil</w:t>
        <w:softHyphen/>
        <w:t>liga skolformerna, men inte för de obliga</w:t>
        <w:softHyphen/>
        <w:softHyphen/>
        <w:t xml:space="preserve">toriska. </w:t>
      </w:r>
    </w:p>
    <w:p>
      <w:pPr>
        <w:pStyle w:val="TextBodyIndent"/>
        <w:rPr/>
      </w:pPr>
      <w:r>
        <w:rPr/>
        <w:t>Ett sätt att minska en administrativ belastning, frigöra tid för utredning om lämpliga framtida åtgärder för eleven och att harmonisera reg</w:t>
        <w:softHyphen/>
        <w:softHyphen/>
        <w:t>ler</w:t>
        <w:softHyphen/>
        <w:t>na för de olika skolformerna, kan vara att, som föreslås i promemorian, begränsa skyldigheten att sam</w:t>
        <w:softHyphen/>
        <w:t>råda med socialnämnden innan beslut om avstängning i de frivilliga skol</w:t>
        <w:softHyphen/>
        <w:t>formerna och från viss utbildning med praktiska inslag så att ett krav på samråd endast gäller avstängningar som innebär att den sammanlagda av</w:t>
        <w:softHyphen/>
        <w:t>stäng</w:t>
        <w:softHyphen/>
        <w:t>nings</w:t>
        <w:softHyphen/>
        <w:t xml:space="preserve">tiden per kalenderhalvår överskrider två veckor. </w:t>
      </w:r>
    </w:p>
    <w:p>
      <w:pPr>
        <w:pStyle w:val="TextBodyIndent"/>
        <w:rPr/>
      </w:pPr>
      <w:r>
        <w:rPr/>
        <w:t xml:space="preserve">Flera remissinstanser, t ex. </w:t>
      </w:r>
      <w:r>
        <w:rPr>
          <w:i/>
          <w:iCs/>
        </w:rPr>
        <w:t>Alingsås (kultur- och utbildnings</w:t>
        <w:softHyphen/>
        <w:t>nämnd</w:t>
        <w:softHyphen/>
        <w:t>en)</w:t>
      </w:r>
      <w:r>
        <w:rPr/>
        <w:t xml:space="preserve"> och </w:t>
      </w:r>
      <w:r>
        <w:rPr>
          <w:i/>
          <w:iCs/>
        </w:rPr>
        <w:t>Gävle kommuner</w:t>
      </w:r>
      <w:r>
        <w:rPr/>
        <w:t xml:space="preserve">, framhåller att arbetet kan bli mer effektivt om kravet på samråd med socialnämnden minskar. Andra remissinstanser som t.ex. </w:t>
      </w:r>
      <w:r>
        <w:rPr>
          <w:i/>
        </w:rPr>
        <w:t>Brå</w:t>
      </w:r>
      <w:r>
        <w:rPr>
          <w:i/>
          <w:iCs/>
        </w:rPr>
        <w:t xml:space="preserve">, Socialstyrelsen </w:t>
      </w:r>
      <w:r>
        <w:rPr/>
        <w:t xml:space="preserve">och </w:t>
      </w:r>
      <w:r>
        <w:rPr>
          <w:i/>
          <w:iCs/>
        </w:rPr>
        <w:t>SKR</w:t>
      </w:r>
      <w:r>
        <w:rPr/>
        <w:t xml:space="preserve"> menar att samråden med social</w:t>
        <w:softHyphen/>
        <w:t xml:space="preserve">nämnden fyller en viktig funktion. SKR och </w:t>
      </w:r>
      <w:r>
        <w:rPr>
          <w:i/>
          <w:iCs/>
        </w:rPr>
        <w:t>Lärarförbundet</w:t>
      </w:r>
      <w:r>
        <w:rPr/>
        <w:t xml:space="preserve"> påpekar att avstängning är ett stort ingrepp för eleven och kan vara en indikation på behov av insatser från flera håll, vilket förutsätter ökad samverkan mellan skola och andra aktörer exempel</w:t>
        <w:softHyphen/>
        <w:softHyphen/>
        <w:t>vis socialtjänst och hälso- och sjukvård. Regeringen instämmer i att sam</w:t>
        <w:softHyphen/>
        <w:softHyphen/>
        <w:t>verkan mellan t.ex. skola och socialtjänst i många fall är viktigt, men bedömer att ett informationskrav vid kortare avstängningar är tillräckligt inom de frivilliga skolformerna, på motsvarande sätt som inom de obligatoriska skolformerna. Detta utesluter dock inte att en sam</w:t>
        <w:softHyphen/>
        <w:t xml:space="preserve">verkan inleds utifrån lämnad information. </w:t>
      </w:r>
    </w:p>
    <w:p>
      <w:pPr>
        <w:pStyle w:val="TextBodyIndent"/>
        <w:rPr/>
      </w:pPr>
      <w:r>
        <w:rPr>
          <w:i/>
          <w:iCs/>
        </w:rPr>
        <w:t xml:space="preserve">Kammarrätten i Göteborg </w:t>
      </w:r>
      <w:r>
        <w:rPr/>
        <w:t>anser att det bör övervägas om ålders</w:t>
        <w:softHyphen/>
        <w:t>an</w:t>
        <w:softHyphen/>
        <w:softHyphen/>
        <w:t>givelsen i de föreslagna bestämmelserna ska anpassas till regler</w:t>
        <w:softHyphen/>
        <w:t>ingen med särskilda bestämmelser om vård av unga (1990:52). Enligt denna reglering kan socialnämnden ansöka om att unga personer som fyllt 18 år men inte 20 år ska beredas vård med stöd av lagen. Regeringen kan konstatera att dagens reglering om samråd med socialnämnden inträder om en elev är under 18 år. Regeringen anser att det kan finnas visst fog för en ändring i linje med Kammarrättens synpunkt, men konstaterar samtidigt att det inte finns något beredningsunderlag för en sådan utvidgning av regleringen.</w:t>
      </w:r>
    </w:p>
    <w:p>
      <w:pPr>
        <w:pStyle w:val="TextBodyIndent"/>
        <w:rPr/>
      </w:pPr>
      <w:r>
        <w:rPr/>
        <w:t>I promemorians anges att det, i de fall krav på samråd med social</w:t>
        <w:softHyphen/>
        <w:t>nämnden finns, räcker att samrådet genom</w:t>
        <w:softHyphen/>
        <w:t>förs vid exempelvis ett möte eller telefonsamtal med en social</w:t>
        <w:softHyphen/>
        <w:t>sekreterare</w:t>
      </w:r>
      <w:r>
        <w:rPr>
          <w:i/>
          <w:iCs/>
        </w:rPr>
        <w:t>. Förvaltningsrätten i Stock</w:t>
        <w:softHyphen/>
        <w:t>holm</w:t>
      </w:r>
      <w:r>
        <w:rPr/>
        <w:t xml:space="preserve"> framför att det i begreppet samråd ligger att någon form av be</w:t>
        <w:softHyphen/>
        <w:t>dömning ska inhämtas från den samrådande myndigheten och att even</w:t>
        <w:softHyphen/>
        <w:t>tuella synpunkter från nämnden skriftligt måste dokumenteras innan beslut fattas. Förvaltningsrätten anser därför att om syftet med förslaget endast är att nämnden ska informeras om att ett beslut kommer fattas, bör begreppet samråd inte användas i lagtexten. Regeringen konstaterar att syftet med förslaget inte är att nämn</w:t>
        <w:softHyphen/>
        <w:t>den, i de fall där den sammanlagda avstäng</w:t>
        <w:softHyphen/>
        <w:t>ningstiden per kalenderhalvår överskrider två veckor, endast ska informe</w:t>
        <w:softHyphen/>
        <w:t>ras utan att ett samråd ska ske. I den utsträckning nämnden inte lämnar sina synpunkter skriftligen är det viktigt att huvudmannen, eller rektorn i de fall som avses nedan, ser till att nämndens synpunkter dokumenteras genom tjänsteanteckningar.</w:t>
      </w:r>
    </w:p>
    <w:p>
      <w:pPr>
        <w:pStyle w:val="TextBodyIndent"/>
        <w:rPr/>
      </w:pPr>
      <w:r>
        <w:rPr/>
        <w:t>Som framgår ovan föreslås inte någon begränsning av den totala avstängningstiden som en rektor kan besluta om under ett kalenderhalvår när det gäller beslut om avstängning från viss utbildning med praktiska inslag (5 kap. 19 och 20 §§). I dessa fall kan alltså även rektorns beslut om avstängning innebära att den sammanlagda tiden för avstängning under ett kalenderhalvår överstiger två veckor. Skyldigheten att samråda med social</w:t>
        <w:softHyphen/>
        <w:t>nämnden bör enligt regeringen, till skillnad från vad som framgår av förslaget i prome</w:t>
        <w:softHyphen/>
        <w:t>morian, föreligga oavsett om det är huvudmannen eller rektorn som har fattat beslutet i de fall beslutet om avstängning innebär att den samman</w:t>
        <w:softHyphen/>
        <w:t>lagda tiden för avstängning under ett kalenderhalvår över</w:t>
        <w:softHyphen/>
        <w:t>stiger två veckor.</w:t>
      </w:r>
    </w:p>
    <w:p>
      <w:pPr>
        <w:pStyle w:val="TextBodyIndent"/>
        <w:rPr/>
      </w:pPr>
      <w:r>
        <w:rPr/>
        <w:t>Mot bakgrund av ovanstående föreslår regeringen att skyldigheten att sam</w:t>
        <w:softHyphen/>
        <w:t>råda med socialnämnden innan beslut om avstängning i de frivilliga skol</w:t>
        <w:softHyphen/>
        <w:t>formerna och från viss utbildning med praktiska inslag ska begränsas utifrån längden på den sammanlagda avstängningstiden. Ett krav på sam</w:t>
        <w:softHyphen/>
        <w:t>råd bör endast gälla avstängningar som innebär att den samman</w:t>
        <w:softHyphen/>
        <w:softHyphen/>
        <w:t>lagda avstängningstiden per kalenderhalvår överskrider två veckor. För att säkerställa att socialnämnden alltid är informerad om av</w:t>
        <w:softHyphen/>
        <w:softHyphen/>
        <w:t>stängningar som gäller en elev som är under 18 år föreslår regeringen att det ska införas en bestämmelse om att socialnämnden ska informeras om beslutet, i de fall som en kortare avstängning beslutas.</w:t>
      </w:r>
    </w:p>
    <w:p>
      <w:pPr>
        <w:pStyle w:val="Heading2"/>
        <w:numPr>
          <w:ilvl w:val="1"/>
          <w:numId w:val="3"/>
        </w:numPr>
        <w:rPr/>
      </w:pPr>
      <w:bookmarkStart w:id="179" w:name="_Hlk87283164"/>
      <w:bookmarkStart w:id="180" w:name="_Toc98413891"/>
      <w:bookmarkStart w:id="181" w:name="_Toc95378554"/>
      <w:r>
        <w:rPr/>
        <w:t>Det ska vara tydligt vilka bestämmelser som finns om placering av elever vid skolenheter</w:t>
      </w:r>
      <w:bookmarkEnd w:id="179"/>
      <w:bookmarkEnd w:id="180"/>
      <w:bookmarkEnd w:id="181"/>
    </w:p>
    <w:p>
      <w:pPr>
        <w:pStyle w:val="Brdtextram"/>
        <w:rPr/>
      </w:pPr>
      <w:r>
        <w:rPr>
          <w:b/>
          <w:bCs/>
        </w:rPr>
        <w:t>Regeringens förslag</w:t>
      </w:r>
      <w:r>
        <w:rPr>
          <w:b/>
        </w:rPr>
        <w:t>:</w:t>
      </w:r>
      <w:r>
        <w:rPr/>
        <w:t xml:space="preserve"> För att tydliggöra att skollagens bestämmelser om placering av elever vid skolenheter finns på olika ställen i lagen ska hänvisningar till lagens bestämmelser i 10 och 11 kap. om placering vid en skolenhet utan tidsbegränsning i grundskolan och grundsärskolan införas i anslutning till lagens bestämmelser om tillfällig omplacering och tillfällig placering utanför den egna skolenheten i 5 kap. skollagen.</w:t>
      </w:r>
    </w:p>
    <w:p>
      <w:pPr>
        <w:pStyle w:val="TextBodyIndent"/>
        <w:rPr>
          <w:b/>
          <w:b/>
          <w:bCs/>
          <w:sz w:val="8"/>
          <w:szCs w:val="8"/>
        </w:rPr>
      </w:pPr>
      <w:r>
        <w:rPr>
          <w:b/>
          <w:bCs/>
          <w:sz w:val="8"/>
          <w:szCs w:val="8"/>
        </w:rPr>
      </w:r>
    </w:p>
    <w:p>
      <w:pPr>
        <w:pStyle w:val="TextBodyIndent"/>
        <w:rPr/>
      </w:pPr>
      <w:r>
        <w:rPr>
          <w:b/>
          <w:bCs/>
        </w:rPr>
        <w:t xml:space="preserve">Departementspromemorians förslag: </w:t>
      </w:r>
      <w:r>
        <w:rPr/>
        <w:t>Överensstämmer med reger</w:t>
        <w:softHyphen/>
        <w:t>ing</w:t>
        <w:softHyphen/>
        <w:t>ens förslag.</w:t>
      </w:r>
    </w:p>
    <w:p>
      <w:pPr>
        <w:pStyle w:val="TextBodyIndent"/>
        <w:rPr>
          <w:i/>
          <w:i/>
          <w:iCs/>
        </w:rPr>
      </w:pPr>
      <w:r>
        <w:rPr>
          <w:b/>
        </w:rPr>
        <w:t>Remissinstanserna:</w:t>
      </w:r>
      <w:r>
        <w:rPr>
          <w:b/>
          <w:bCs/>
        </w:rPr>
        <w:t xml:space="preserve"> </w:t>
      </w:r>
      <w:r>
        <w:rPr/>
        <w:t xml:space="preserve">Det är förhållandevis få remissinstanser som yttrat sig om förslaget men de som kommenterat det tillstyrker eller har inga synpunkter. Till dem som tillstyrker förslaget hör bl.a. </w:t>
      </w:r>
      <w:r>
        <w:rPr>
          <w:i/>
          <w:iCs/>
        </w:rPr>
        <w:t>Statens skol</w:t>
        <w:softHyphen/>
        <w:t xml:space="preserve">inspektion, Statens skolverk, Hässleholms, Katrineholms </w:t>
      </w:r>
      <w:r>
        <w:rPr/>
        <w:t xml:space="preserve">och </w:t>
      </w:r>
      <w:r>
        <w:rPr>
          <w:i/>
          <w:iCs/>
        </w:rPr>
        <w:t xml:space="preserve">Malmö kommuner, Internationella Engelska Skolan i Sverige AB, Sveriges kommuner och Regioner (SKR) </w:t>
      </w:r>
      <w:r>
        <w:rPr/>
        <w:t xml:space="preserve">och </w:t>
      </w:r>
      <w:r>
        <w:rPr>
          <w:i/>
          <w:iCs/>
        </w:rPr>
        <w:t>Idéburna skolors riksförbund.</w:t>
      </w:r>
    </w:p>
    <w:p>
      <w:pPr>
        <w:pStyle w:val="TextBodyIndent"/>
        <w:rPr>
          <w:b/>
          <w:b/>
          <w:bCs/>
        </w:rPr>
      </w:pPr>
      <w:r>
        <w:rPr/>
        <w:t>SKR bedömer att de föreslagna förändringarna bidrar till att förtydliga lagstiftningen på området. Skolverket tillstyrker förslaget men vill fram</w:t>
        <w:softHyphen/>
        <w:softHyphen/>
        <w:t>hålla att det finns skäl för en viss försiktighet när det gäller införande av upplysningsparagrafer i skollagen. Myndigheten anser att skollagen redan nu är en omfattande lag och många bestämmelser måste läsas i ljuset av andra. Enligt myndigheten kan detta förvisso motivera att upplysnings</w:t>
        <w:softHyphen/>
        <w:softHyphen/>
        <w:t xml:space="preserve">paragrafer läggs in i flera delar av skollagen, men myndigheten bedömer även att det finns en risk att sådana paragrafer tynger skollagen alltför mycket. </w:t>
      </w:r>
    </w:p>
    <w:p>
      <w:pPr>
        <w:pStyle w:val="TextBodyIndent"/>
        <w:rPr/>
      </w:pPr>
      <w:r>
        <w:rPr>
          <w:b/>
        </w:rPr>
        <w:t>Skälen för regeringens förslag:</w:t>
      </w:r>
      <w:r>
        <w:rPr/>
        <w:t xml:space="preserve"> Som framgår av avsnitt 12.4 finns det möjlighet att fatta beslut om placering av en elev vid annan skolenhet än den elevens vårdnadshavare önskar, om det bedöms nödvändigt med hän</w:t>
        <w:softHyphen/>
        <w:softHyphen/>
        <w:t>syn till andra elevers trygghet och studiero i grundskolan och grund</w:t>
        <w:softHyphen/>
        <w:softHyphen/>
        <w:t>sär</w:t>
        <w:softHyphen/>
        <w:t>skolan (10 kap. 30 § respektive 11 kap. 29 § skollagen). I dessa fall är det, till skillnad från bestämmelserna om tillfälliga omplaceringar i 5 kap. skol</w:t>
        <w:softHyphen/>
        <w:t>lagen, fråga om att permanent flytta en elev till en annan skolenhet. Bestäm</w:t>
        <w:softHyphen/>
        <w:t>melsen gäller endast kommunala grundskolor och grund</w:t>
        <w:softHyphen/>
        <w:t xml:space="preserve">särskolor och någon motsvarande bestämmelse för enskilda eller statliga huvudmän finns inte.  </w:t>
      </w:r>
    </w:p>
    <w:p>
      <w:pPr>
        <w:pStyle w:val="TextBodyIndent"/>
        <w:rPr/>
      </w:pPr>
      <w:r>
        <w:rPr/>
        <w:t>Av förarbeten framgår att bestämmelsen är avsedd att tillämpas med stor försiktighet. Avgörande för en sådan bedömning bör vara att det inte finns något annat sätt att tillförsäkra övriga elever en tillräckligt bra skolmiljö och att möjligheten att nå resultatet genom andra mindre ingripande insatser har prövats och bedömts som otillräckliga (prop. 2009/10:165 s. 379). Det kan därmed antas att när ett beslut om att permanent flytta en elev till en annan skola fattas så har eleven redan varit tillfälligt placerad vid en annan skolenhet och/eller varit avstängd från skolan.</w:t>
      </w:r>
    </w:p>
    <w:p>
      <w:pPr>
        <w:pStyle w:val="TextBodyIndent"/>
        <w:rPr/>
      </w:pPr>
      <w:r>
        <w:rPr/>
        <w:t>Utredningen om en mer likvärdig skola gör i sitt betänkande En mer likvärdig skola – minskad skolsegregation och förbättrad resurstilldelning (SOU 2020:28) bedömningen att möjligheten att permanent flytta en elev från sin skolenhet fortsatt bör finnas för kommunala huvudmän och inte bör ändras till sitt innehåll. Det beskrivs även att utredningen har övervägt att även enskilda huvudmän ska kunna permanent flytta en elev på denna grund, då till en annan av huvudmannens skolenheter, men det lämnades inte något förslag i denna del. Utredningen framför även att bestämmel</w:t>
        <w:softHyphen/>
        <w:softHyphen/>
        <w:t>serna författningsmässigt bör skiljas från bestämmelserna om skol</w:t>
        <w:softHyphen/>
        <w:softHyphen/>
        <w:t>place</w:t>
        <w:softHyphen/>
        <w:t xml:space="preserve">ring och urval. </w:t>
      </w:r>
    </w:p>
    <w:p>
      <w:pPr>
        <w:pStyle w:val="TextBodyIndent"/>
        <w:rPr/>
      </w:pPr>
      <w:r>
        <w:rPr/>
        <w:t>I promemorian har det övervägts att flytta de bestämmelser som handlar om att frångå elevens vårdnadshavares önskemål om val av skolenhet uti</w:t>
        <w:softHyphen/>
        <w:t>från andra elevers trygghet och studiero så att samtliga bestämmelser om placering av en elev på denna grund finns samlade. Detta för att det ska bli mer översiktligt vilka åtgärder kopplat till placering av elever, tillfälliga så väl som utan tidsgräns, som finns till</w:t>
        <w:softHyphen/>
        <w:softHyphen/>
        <w:t>gängliga. De aktuella bestämmelserna i 10 och 11 kap. skollagen inne</w:t>
        <w:softHyphen/>
        <w:softHyphen/>
        <w:t>håller bestämmelser om på vilka grunder en sådan placering ska ske, men de innehåller även andra grunder för att eleven inte ska placeras där vårdnadshavaren önskar utöver vad som rör trygghet och studiero. Det finns även en tydlig skiljelinje mellan de disciplinära åtgärderna som regleras i 5 kap. skollagen och bestäm</w:t>
        <w:softHyphen/>
        <w:t>mel</w:t>
        <w:softHyphen/>
        <w:t>serna om placering vid en skol</w:t>
        <w:softHyphen/>
        <w:t>enhet i 10 och 11 kap. eftersom det, till skillnad från ett beslut om omplacering enligt 5 kap. skollagen, finns en möjlighet att överklaga beslut om placering där kommunen frångår elev</w:t>
        <w:softHyphen/>
        <w:t>ens vårdnads</w:t>
        <w:softHyphen/>
        <w:t>havares önskemål i fall det är nödvändigt med hänsyn till övriga elevers trygghet och studiero till Skolväsendets över</w:t>
        <w:softHyphen/>
        <w:softHyphen/>
        <w:t>klagande</w:t>
        <w:softHyphen/>
        <w:t>nämnd (10 kap. 30 § andra stycket, 11 kap. 29 § andra stycket, 28 kap. 12 § första stycket 6 skol</w:t>
        <w:softHyphen/>
        <w:t>lagen). Därutöver gäller bestämmelserna i 10 och 11 kap. skollagen endast kommunala skolor och de obligatoriska skol</w:t>
        <w:softHyphen/>
        <w:t>formerna. Mot denna bak</w:t>
        <w:softHyphen/>
        <w:t>grund görs i promemorian bedömningen att de aktuella bestämmelserna om placering vid en skolenhet bör kvarstå i sin nuvarande placering. Rege</w:t>
        <w:softHyphen/>
        <w:t xml:space="preserve">ringen delar denna uppfattning. </w:t>
      </w:r>
    </w:p>
    <w:p>
      <w:pPr>
        <w:pStyle w:val="TextBodyIndent"/>
        <w:rPr/>
      </w:pPr>
      <w:r>
        <w:rPr/>
        <w:t xml:space="preserve">Regeringen instämmer vidare i </w:t>
      </w:r>
      <w:r>
        <w:rPr>
          <w:i/>
          <w:iCs/>
        </w:rPr>
        <w:t>Skolverkets</w:t>
      </w:r>
      <w:r>
        <w:rPr/>
        <w:t xml:space="preserve"> uppfattning att skollagen är en om</w:t>
        <w:softHyphen/>
        <w:softHyphen/>
        <w:t>fattande lag och att många bestämmelser måste läsas i ljuset av andra. Regeringen anser dock att det bör vara tydligt för alla aktörer i skolan vilka verktyg som finns för att säkerställa trygghet och studiero. För att det inte ska råda oklarheter om att det finns ytterligare åtgärder än de som finns beskrivna i 5 kap. skollagen föreslår regeringen därför att det i kapitlet, efter bestämmelserna om tillfälliga placeringar och avstängning, införs hänvisningar till 10 kap. 30 § och 11 kap. 29 § skollagen.</w:t>
      </w:r>
    </w:p>
    <w:p>
      <w:pPr>
        <w:pStyle w:val="Heading2"/>
        <w:numPr>
          <w:ilvl w:val="1"/>
          <w:numId w:val="3"/>
        </w:numPr>
        <w:rPr/>
      </w:pPr>
      <w:bookmarkStart w:id="182" w:name="_Toc98413892"/>
      <w:r>
        <w:rPr/>
        <w:t>Korrigering av en bestämmelse i skollagen</w:t>
      </w:r>
      <w:bookmarkEnd w:id="182"/>
    </w:p>
    <w:p>
      <w:pPr>
        <w:pStyle w:val="Brdtextram"/>
        <w:pBdr>
          <w:top w:val="single" w:sz="4" w:space="2" w:color="000000"/>
          <w:left w:val="single" w:sz="4" w:space="4" w:color="000000"/>
          <w:bottom w:val="single" w:sz="4" w:space="3" w:color="000000"/>
          <w:right w:val="single" w:sz="4" w:space="4" w:color="000000"/>
        </w:pBdr>
        <w:rPr/>
      </w:pPr>
      <w:r>
        <w:rPr>
          <w:b/>
          <w:bCs/>
        </w:rPr>
        <w:t xml:space="preserve">Regeringens förslag: </w:t>
      </w:r>
      <w:r>
        <w:rPr/>
        <w:t xml:space="preserve">En hänvisning i en bestämmelse i skollagen ska korrigeras. </w:t>
      </w:r>
    </w:p>
    <w:p>
      <w:pPr>
        <w:pStyle w:val="TextBodyIndent"/>
        <w:rPr>
          <w:b/>
          <w:b/>
          <w:bCs/>
          <w:sz w:val="8"/>
          <w:szCs w:val="8"/>
        </w:rPr>
      </w:pPr>
      <w:r>
        <w:rPr>
          <w:b/>
          <w:bCs/>
          <w:sz w:val="8"/>
          <w:szCs w:val="8"/>
        </w:rPr>
      </w:r>
    </w:p>
    <w:p>
      <w:pPr>
        <w:pStyle w:val="TextBodyIndent"/>
        <w:rPr/>
      </w:pPr>
      <w:r>
        <w:rPr>
          <w:b/>
          <w:bCs/>
        </w:rPr>
        <w:t>Departementspromemorians förslag:</w:t>
      </w:r>
      <w:r>
        <w:rPr/>
        <w:t xml:space="preserve"> I promemorian lämnas inte något förslag som motsvarar regeringens förslag.</w:t>
      </w:r>
    </w:p>
    <w:p>
      <w:pPr>
        <w:pStyle w:val="TextBodyIndent"/>
        <w:rPr/>
      </w:pPr>
      <w:r>
        <w:rPr>
          <w:b/>
          <w:bCs/>
        </w:rPr>
        <w:t>Remissinstanserna:</w:t>
      </w:r>
      <w:r>
        <w:rPr/>
        <w:t xml:space="preserve"> Förslaget avser en ren korrigering och har därför inte remissbehandlats.</w:t>
      </w:r>
    </w:p>
    <w:p>
      <w:pPr>
        <w:pStyle w:val="TextBodyIndent"/>
        <w:rPr>
          <w:bCs/>
        </w:rPr>
      </w:pPr>
      <w:r>
        <w:rPr>
          <w:b/>
        </w:rPr>
        <w:t xml:space="preserve">Skälen för regeringens förslag: </w:t>
      </w:r>
      <w:r>
        <w:rPr>
          <w:bCs/>
        </w:rPr>
        <w:t>Som nämnts i avsitt 12.4</w:t>
      </w:r>
      <w:r>
        <w:rPr>
          <w:b/>
        </w:rPr>
        <w:t xml:space="preserve"> </w:t>
      </w:r>
      <w:r>
        <w:rPr>
          <w:bCs/>
        </w:rPr>
        <w:t>ska</w:t>
      </w:r>
      <w:r>
        <w:rPr>
          <w:b/>
        </w:rPr>
        <w:t xml:space="preserve"> </w:t>
      </w:r>
      <w:r>
        <w:rPr>
          <w:bCs/>
        </w:rPr>
        <w:t>tillfälliga omplaceringar inte användas i stället för att t.ex. utreda en elevs behov av särskilt stöd när det finns skäl till det. Ibland är dock en akut situation ett faktum. Genom de utökade möjligheter att tillfälligt omplacera eller stänga av en elev som föreslås i avsnitt 12.4 och 12.5 kan den mer akuta situa</w:t>
        <w:softHyphen/>
        <w:t>tio</w:t>
        <w:softHyphen/>
        <w:t>nen hanteras samtidigt som det utreds vilka långsiktiga lösningar som behöver genomföras. Härvid bör bestämmelsen i 3 kap. 7 § skollagen om att behov av särskilt stöd ska utre</w:t>
        <w:softHyphen/>
        <w:t>das även när en elev har andra svårigheter i sin skolgång än att det kan befaras att eleven inte kommer att nå de kunskapskrav som minst ska uppnås eller de kravnivåer som gäller, beaktas.</w:t>
      </w:r>
      <w:r>
        <w:rPr>
          <w:b/>
        </w:rPr>
        <w:t xml:space="preserve"> </w:t>
      </w:r>
      <w:r>
        <w:rPr>
          <w:bCs/>
        </w:rPr>
        <w:t>Bestämmelsen i 3 kap. 7 § skollagen betecknades 8 § före den 1 juli 2019 (se</w:t>
      </w:r>
      <w:r>
        <w:rPr/>
        <w:t xml:space="preserve"> </w:t>
      </w:r>
      <w:r>
        <w:rPr>
          <w:bCs/>
        </w:rPr>
        <w:t>propositionen Läsa, skriva, räkna – en garanti för tidiga stödinsatser [prop. 2017/18:195], bet. 2017/18:UbU10, rskr 2017/18:333).</w:t>
      </w:r>
    </w:p>
    <w:p>
      <w:pPr>
        <w:pStyle w:val="TextBodyIndent"/>
        <w:rPr>
          <w:bCs/>
        </w:rPr>
      </w:pPr>
      <w:r>
        <w:rPr>
          <w:bCs/>
        </w:rPr>
        <w:t>I 5 kap. 9 § andra stycket skollagen hänvisas till bestämmelsen om utred</w:t>
        <w:softHyphen/>
        <w:t>ning av behovet av särskilt stöd. I 5 kap. 9 § första stycket anges att om en elev i förskole</w:t>
        <w:softHyphen/>
        <w:t>klassen, grundskolan, grundsärskolan, specialskolan, same</w:t>
        <w:softHyphen/>
        <w:t>skolan, gymna</w:t>
        <w:softHyphen/>
        <w:t>sie</w:t>
        <w:softHyphen/>
        <w:t>skolan eller gymnasiesärskolan vid upprepade tillfällen stört ordningen eller uppträtt olämpligt eller om eleven gjort sig skyldig till en allvarligare förseelse, ska rektorn enligt 5 kap. 9 § skollagen se till att saken utreds. Samråd ska ske med elevens vårdnadshavare.</w:t>
      </w:r>
      <w:r>
        <w:rPr/>
        <w:t xml:space="preserve"> I 5 kap. 9 § andra stycket anges att om förutsättningarna för en utredning om särskilt stöd enligt 3 kap. 8 § är uppfyllda ska även en sådan utredning inledas. Som framgår ovan är numera hän</w:t>
        <w:softHyphen/>
        <w:t>visningen till 3 kap. 8 § felaktig sedan paragrafen ändrat beteck</w:t>
        <w:softHyphen/>
        <w:t xml:space="preserve">ning till 7 §. </w:t>
      </w:r>
      <w:r>
        <w:rPr>
          <w:bCs/>
        </w:rPr>
        <w:t>Regeringen föreslår därför att hänvisningen i 5 kap. 9 § andra stycket till bestäm</w:t>
        <w:softHyphen/>
        <w:t>melserna i 3 kap. om utredning om särskilt stöd korrigeras till att avse 3 kap. 7 §.</w:t>
      </w:r>
    </w:p>
    <w:p>
      <w:pPr>
        <w:pStyle w:val="Heading1"/>
        <w:numPr>
          <w:ilvl w:val="0"/>
          <w:numId w:val="3"/>
        </w:numPr>
        <w:rPr/>
      </w:pPr>
      <w:bookmarkStart w:id="183" w:name="_Toc98413893"/>
      <w:bookmarkStart w:id="184" w:name="_Toc95378555"/>
      <w:r>
        <w:rPr/>
        <w:t>Ikraftträdande- och övergångsbestämmelser</w:t>
      </w:r>
      <w:bookmarkEnd w:id="183"/>
      <w:bookmarkEnd w:id="184"/>
    </w:p>
    <w:p>
      <w:pPr>
        <w:pStyle w:val="Brdtextram"/>
        <w:rPr/>
      </w:pPr>
      <w:r>
        <w:rPr>
          <w:b/>
          <w:bCs/>
        </w:rPr>
        <w:t>Regeringens förslag:</w:t>
      </w:r>
      <w:r>
        <w:rPr/>
        <w:t xml:space="preserve"> </w:t>
      </w:r>
      <w:bookmarkStart w:id="185" w:name="_Hlk92821754"/>
      <w:r>
        <w:rPr/>
        <w:t xml:space="preserve">Lagändringarna </w:t>
      </w:r>
      <w:bookmarkEnd w:id="185"/>
      <w:r>
        <w:rPr/>
        <w:t>ska träda i kraft den 1 augusti 2022.</w:t>
      </w:r>
    </w:p>
    <w:p>
      <w:pPr>
        <w:pStyle w:val="Brdtextmedindragram"/>
        <w:rPr/>
      </w:pPr>
      <w:r>
        <w:rPr/>
        <w:t>Äldre föreskrifter ska fortfarande gälla för överklagande av beslut som har meddelats före ikraftträdandet.</w:t>
      </w:r>
    </w:p>
    <w:p>
      <w:pPr>
        <w:pStyle w:val="TextBodyIndent"/>
        <w:rPr>
          <w:b/>
          <w:b/>
          <w:bCs/>
          <w:sz w:val="8"/>
          <w:szCs w:val="8"/>
        </w:rPr>
      </w:pPr>
      <w:r>
        <w:rPr>
          <w:b/>
          <w:bCs/>
          <w:sz w:val="8"/>
          <w:szCs w:val="8"/>
        </w:rPr>
      </w:r>
    </w:p>
    <w:p>
      <w:pPr>
        <w:pStyle w:val="TextBodyIndent"/>
        <w:rPr/>
      </w:pPr>
      <w:r>
        <w:rPr>
          <w:b/>
          <w:bCs/>
        </w:rPr>
        <w:t>Departementspromemorians förslag:</w:t>
      </w:r>
      <w:r>
        <w:rPr/>
        <w:t xml:space="preserve"> Överensstämmer inte med rege</w:t>
        <w:softHyphen/>
        <w:t>ring</w:t>
        <w:softHyphen/>
        <w:softHyphen/>
        <w:t>ens förslag. I promemorian föreslås att lagändringar ska träda i kraft den 1 juli 2022. I promemorian föreslås inga övergångs</w:t>
        <w:softHyphen/>
        <w:t>bestäm</w:t>
        <w:softHyphen/>
        <w:t>mel</w:t>
        <w:softHyphen/>
        <w:t xml:space="preserve">ser. </w:t>
      </w:r>
    </w:p>
    <w:p>
      <w:pPr>
        <w:pStyle w:val="TextBodyIndent"/>
        <w:rPr/>
      </w:pPr>
      <w:r>
        <w:rPr>
          <w:b/>
          <w:bCs/>
        </w:rPr>
        <w:t>Remissinstanserna:</w:t>
      </w:r>
      <w:r>
        <w:rPr/>
        <w:t xml:space="preserve"> Det stora flertalet av remissinstanserna har inte kommenterat för</w:t>
        <w:softHyphen/>
        <w:t xml:space="preserve">slaget. Till de som tillstyrker hör t.ex. </w:t>
      </w:r>
      <w:r>
        <w:rPr>
          <w:i/>
          <w:iCs/>
        </w:rPr>
        <w:t>Statens skol</w:t>
        <w:softHyphen/>
        <w:t>inspek</w:t>
        <w:softHyphen/>
        <w:t>tion, Aneby kommun, Friskolornas riks</w:t>
        <w:softHyphen/>
        <w:t xml:space="preserve">förbund </w:t>
      </w:r>
      <w:r>
        <w:rPr/>
        <w:t>och</w:t>
      </w:r>
      <w:r>
        <w:rPr>
          <w:i/>
          <w:iCs/>
        </w:rPr>
        <w:t xml:space="preserve"> Sveriges Skol</w:t>
        <w:softHyphen/>
        <w:t>ledarförbund</w:t>
      </w:r>
      <w:r>
        <w:rPr/>
        <w:t>.</w:t>
      </w:r>
    </w:p>
    <w:p>
      <w:pPr>
        <w:pStyle w:val="TextBodyIndent"/>
        <w:rPr/>
      </w:pPr>
      <w:r>
        <w:rPr>
          <w:i/>
          <w:iCs/>
        </w:rPr>
        <w:t xml:space="preserve">Statens skolverk </w:t>
      </w:r>
      <w:r>
        <w:rPr/>
        <w:t xml:space="preserve">och </w:t>
      </w:r>
      <w:r>
        <w:rPr>
          <w:i/>
          <w:iCs/>
        </w:rPr>
        <w:t>Norrköpings kommun</w:t>
      </w:r>
      <w:r>
        <w:rPr/>
        <w:t xml:space="preserve"> avstyrker förslaget. Skol</w:t>
        <w:softHyphen/>
        <w:t>verket anser, i likhet med Norrköpings kommun, att det behövs ytterligare framförhållning för att det förändrade regelverket ska kunna implemen</w:t>
        <w:softHyphen/>
        <w:t>teras på ett bra sätt, detta efter</w:t>
        <w:softHyphen/>
        <w:t>som förslagen i vissa delar är ingripande. Skolverket framhåller att behovet av förlängd tid inte minst gäller det stöd som enligt förslagen ska tas fram samt även möjligheterna för regeringen och den myndighet som regeringen bestämmer att meddela ytterligare före</w:t>
        <w:softHyphen/>
        <w:t>skrifter om syste</w:t>
        <w:softHyphen/>
        <w:t>matiskt kvalitetsarbete och om förebyggande arbete för trygghet och studiero. Huvudmän och rektorer behöver också tid för att implementera de föreslagna ändringarna. Norrköpings kommun anser att det nuvarande förslaget för ikraftträdande kommer medföra stora ut</w:t>
        <w:softHyphen/>
        <w:t>ma</w:t>
        <w:softHyphen/>
        <w:t>ningar för tillämpningen på huvudmannanivå och enhetsnivå och före</w:t>
        <w:softHyphen/>
        <w:t xml:space="preserve">slår att tiden för ikraftträdande förlängs till 1 juli 2023. </w:t>
      </w:r>
    </w:p>
    <w:p>
      <w:pPr>
        <w:pStyle w:val="TextBodyIndent"/>
        <w:rPr/>
      </w:pPr>
      <w:r>
        <w:rPr>
          <w:i/>
          <w:iCs/>
        </w:rPr>
        <w:t>Kammarrätten i Göteborg</w:t>
      </w:r>
      <w:r>
        <w:rPr/>
        <w:t xml:space="preserve"> påpekar att det saknas övergångs</w:t>
        <w:softHyphen/>
        <w:t>bestäm</w:t>
        <w:softHyphen/>
        <w:softHyphen/>
        <w:t>mel</w:t>
        <w:softHyphen/>
        <w:t>ser i förslaget och att det även saknas överväganden avseende behovet av sådana. Kammarrätten anser att det t.ex. kan behövas en över</w:t>
        <w:softHyphen/>
        <w:t>gångs</w:t>
        <w:softHyphen/>
        <w:t>regle</w:t>
        <w:softHyphen/>
        <w:t>ring när det gäller förslaget att Skol</w:t>
        <w:softHyphen/>
        <w:t>inspek</w:t>
        <w:softHyphen/>
        <w:t xml:space="preserve">tionen ska vara motpart när dess beslut överklagas. </w:t>
      </w:r>
    </w:p>
    <w:p>
      <w:pPr>
        <w:pStyle w:val="TextBodyIndent"/>
        <w:rPr/>
      </w:pPr>
      <w:r>
        <w:rPr>
          <w:b/>
          <w:bCs/>
        </w:rPr>
        <w:t xml:space="preserve">Skälen för regeringens förslag: </w:t>
      </w:r>
      <w:r>
        <w:rPr/>
        <w:t>De ändringar som föreslås syftar till att ge bättre förutsättningar för skolors arbete med trygghet och studiero. Som tidigare framgått anser regeringen att bestämmelserna är viktiga för att huvudmän och skolor ska kunna arbetat långsiktigt och systematiskt för ökad trygghet i utbildningen och studiero i undervisningen. Avsikten är därför att dessa ändringar ska genomföras så snabbt som möjligt. Rege</w:t>
        <w:softHyphen/>
        <w:t>ring</w:t>
        <w:softHyphen/>
        <w:t>en har förståelse för Skolverkets och Norrköpings kommuns syn</w:t>
        <w:softHyphen/>
        <w:t>punkter om att det är viktigt med en viss framförhållning i syfte att det förändrade regelverket ska kunna implementeras på ett bra sätt. Regering</w:t>
        <w:softHyphen/>
        <w:t>en bedömer dock att en implementering av förslagen underlättas av att förslagen i stor utsträckning utgörs av förtydligand</w:t>
        <w:softHyphen/>
        <w:t>en och vissa skärpning</w:t>
        <w:softHyphen/>
        <w:t>ar av befintliga bestämmelser. När det gäller de föreslagna bemyndiganden att meddela ytterligare föreskrifter anser regeringen att sådana föreskrifter inte behöver träda i kraft samtidigt som lagändringarna ska börja tillämpas, utan kan meddelas vid senare tillfälle. Regeringen anser vidare att rektorer och annan personal i skolan inte kan vänta på att få tydliga mandat för att kunna agera i situationer där trygghet eller studiero hotas, men att det samtidigt är önskvärt att Skolverkets stödmaterial kan tas fram inför ikraftträdandet. Regeringen anser även att det är lämpligt med ett ikraft</w:t>
        <w:softHyphen/>
        <w:t>trädande inför starten av ett nytt läsår, men att detta kan förläggas närmre höstterminens start än vad som föreslås i promemorian. Mot denna bak</w:t>
        <w:softHyphen/>
        <w:t>grund föreslår regeringen att föreslagna författnings</w:t>
        <w:softHyphen/>
        <w:t>änd</w:t>
        <w:softHyphen/>
        <w:t>ringar ska träda i kraft den 1 augusti 2022.</w:t>
      </w:r>
    </w:p>
    <w:p>
      <w:pPr>
        <w:pStyle w:val="TextBodyIndent"/>
        <w:rPr/>
      </w:pPr>
      <w:r>
        <w:rPr/>
        <w:t xml:space="preserve">När det gäller behovet av övergångsbestämmelser delar regeringen </w:t>
      </w:r>
      <w:r>
        <w:rPr>
          <w:i/>
          <w:iCs/>
        </w:rPr>
        <w:t>Kammar</w:t>
        <w:softHyphen/>
        <w:softHyphen/>
        <w:t xml:space="preserve">rätten i Göteborgs </w:t>
      </w:r>
      <w:r>
        <w:rPr/>
        <w:t>bedömning att sådana behövs i förhållande till regleringen om att Skolinspektionen alltid ska vara motpart i de för</w:t>
        <w:softHyphen/>
        <w:t>valt</w:t>
        <w:softHyphen/>
        <w:t>nings</w:t>
        <w:softHyphen/>
        <w:t>rättsliga domstolorna när myndighetens beslut överklagas enligt 28 kap. 2 § skollagen. Skolinspektionen bör inte, i större ut</w:t>
        <w:softHyphen/>
        <w:t>sträck</w:t>
        <w:softHyphen/>
        <w:softHyphen/>
        <w:t>ning än i dag, inträda som motpart i sådana fall där Skol</w:t>
        <w:softHyphen/>
        <w:t>inspektionen har meddelat sitt beslut före ikraftträdandet av den nu föreslagna be</w:t>
        <w:softHyphen/>
        <w:t>stämmel</w:t>
        <w:softHyphen/>
        <w:t>sen. Rege</w:t>
        <w:softHyphen/>
        <w:t>ringen föreslår därför att det ska införas en övergångs</w:t>
        <w:softHyphen/>
        <w:t>bestämmelse som innebär att äldre föreskrifter fortfarande ska gälla för överklagande av beslut som har meddelats före den 1 augusti 2022. Regeringen ser inte något behov av ytterligare övergångs</w:t>
        <w:softHyphen/>
        <w:t>bestäm</w:t>
        <w:softHyphen/>
        <w:t>mels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6" w:name="_Toc98413894"/>
      <w:bookmarkStart w:id="187" w:name="_Toc95378556"/>
      <w:r>
        <w:rPr/>
        <w:t>Konsekvenser</w:t>
      </w:r>
      <w:bookmarkEnd w:id="186"/>
      <w:bookmarkEnd w:id="187"/>
    </w:p>
    <w:p>
      <w:pPr>
        <w:pStyle w:val="Heading2"/>
        <w:numPr>
          <w:ilvl w:val="1"/>
          <w:numId w:val="3"/>
        </w:numPr>
        <w:spacing w:before="0" w:after="160"/>
        <w:rPr/>
      </w:pPr>
      <w:bookmarkStart w:id="188" w:name="_Toc98413895"/>
      <w:bookmarkStart w:id="189" w:name="_Toc95378557"/>
      <w:r>
        <w:rPr/>
        <w:t>Vilka berörs av förslagen?</w:t>
      </w:r>
      <w:bookmarkEnd w:id="188"/>
      <w:bookmarkEnd w:id="189"/>
    </w:p>
    <w:p>
      <w:pPr>
        <w:pStyle w:val="TextBodyIndent"/>
        <w:ind w:hanging="0"/>
        <w:rPr/>
      </w:pPr>
      <w:r>
        <w:rPr/>
        <w:t>Offentliga och enskilda huvudmän samt barn, elever och personal inom samtliga skolformer i skol</w:t>
        <w:softHyphen/>
        <w:softHyphen/>
        <w:t>väs</w:t>
        <w:softHyphen/>
        <w:softHyphen/>
        <w:t xml:space="preserve">endet – dvs. </w:t>
      </w:r>
      <w:bookmarkStart w:id="190" w:name="_Hlk92201244"/>
      <w:r>
        <w:rPr/>
        <w:t>förskola, förskoleklass, grund</w:t>
        <w:softHyphen/>
        <w:t>skola, grundsärskola, special</w:t>
        <w:softHyphen/>
        <w:softHyphen/>
        <w:t>skola, sameskola, gymnasieskola, gymnasie</w:t>
        <w:softHyphen/>
        <w:t>särskola och kom</w:t>
        <w:softHyphen/>
        <w:softHyphen/>
        <w:t>munal vuxen</w:t>
        <w:softHyphen/>
        <w:softHyphen/>
        <w:t>utbildning (komvux) – och även fritids</w:t>
        <w:softHyphen/>
        <w:t>hem</w:t>
        <w:softHyphen/>
        <w:t>met, berörs på olika sätt av de förslag som lämnas i denna proposition.</w:t>
      </w:r>
      <w:bookmarkStart w:id="191" w:name="_Hlk92201274"/>
      <w:bookmarkEnd w:id="190"/>
    </w:p>
    <w:p>
      <w:pPr>
        <w:pStyle w:val="TextBodyIndent"/>
        <w:rPr/>
      </w:pPr>
      <w:r>
        <w:rPr/>
        <w:t>Samtliga dessa verksamheter berörs av avsnitt 7 och 8 om högre krav på det systematiska kvalitetsarbetet och en effektivare tillsyn samt en för</w:t>
        <w:softHyphen/>
        <w:t>bättrad klagomålshantering hos huvudmännen. Alla verksamheter utom förskolan berörs av avsnitt 6, 11 och 12, som avser för</w:t>
        <w:softHyphen/>
        <w:t>stärkt förebyggande arbete avseende trygghet och studiero, förtydligande av persona</w:t>
        <w:softHyphen/>
        <w:t>lens allmänna befogenheter för att säkerställa trygghet och studiero, förtyd</w:t>
        <w:softHyphen/>
        <w:t>liganden rörande tillfälliga om</w:t>
        <w:softHyphen/>
        <w:t>placeringar och avstängningar samt att om</w:t>
        <w:softHyphen/>
        <w:t>placeringar ska underlättas. Slutligen berörs alla verk</w:t>
        <w:softHyphen/>
        <w:t xml:space="preserve">samheter, utom </w:t>
      </w:r>
      <w:bookmarkEnd w:id="191"/>
      <w:r>
        <w:rPr/>
        <w:t>förskola och komvux, av avsnitten 9 och 10 som avser förslag om en tyd</w:t>
        <w:softHyphen/>
        <w:t>li</w:t>
        <w:softHyphen/>
        <w:t>gare reglering om uppföljning av ord</w:t>
        <w:softHyphen/>
        <w:t>nings</w:t>
        <w:softHyphen/>
        <w:softHyphen/>
        <w:t>regler</w:t>
        <w:softHyphen/>
        <w:t>na under medverkan av ele</w:t>
        <w:softHyphen/>
        <w:t>verna och en reglering av använd</w:t>
        <w:softHyphen/>
        <w:t xml:space="preserve">ningen av mobiltelefoner i skolan. </w:t>
      </w:r>
    </w:p>
    <w:p>
      <w:pPr>
        <w:pStyle w:val="TextBodyIndent"/>
        <w:rPr/>
      </w:pPr>
      <w:r>
        <w:rPr/>
        <w:t>Därutöver berörs Statens skolverk som ska meddela kompletterande före</w:t>
        <w:softHyphen/>
        <w:t>skrifter, Statens skolinspektion som utövar tillsyn och domstolarna, i den ut</w:t>
        <w:softHyphen/>
        <w:t>sträck</w:t>
        <w:softHyphen/>
        <w:t>ning Skolinspektionens beslut överklagas.</w:t>
      </w:r>
    </w:p>
    <w:p>
      <w:pPr>
        <w:pStyle w:val="TextBodyIndent"/>
        <w:rPr/>
      </w:pPr>
      <w:r>
        <w:rPr/>
        <w:t>Läsåret 2020/21 fanns drygt 1 700 000 barn och elever i kommunala för</w:t>
        <w:softHyphen/>
        <w:t>skolor och skolor, drygt 400 000 barn och elever i fristående förskolor och skolor, 974 elever i en skola med staten som huvudman samt knappt 460 000 elever inom komvux, dvs. totalt drygt 2 500 000 barn och ele</w:t>
        <w:softHyphen/>
        <w:t xml:space="preserve">ver. </w:t>
      </w:r>
    </w:p>
    <w:p>
      <w:pPr>
        <w:pStyle w:val="TextBodyIndent"/>
        <w:rPr/>
      </w:pPr>
      <w:r>
        <w:rPr/>
        <w:t>Samma läsår bedrev samtliga kommuner 6 801 förskolor, 2 964 för</w:t>
        <w:softHyphen/>
        <w:t>skole</w:t>
        <w:softHyphen/>
        <w:t>klasser, 3 683 fritidshem, 3 957 grund</w:t>
        <w:softHyphen/>
        <w:t>skol</w:t>
        <w:softHyphen/>
        <w:t>or, 544 grund</w:t>
        <w:softHyphen/>
        <w:t>sär</w:t>
        <w:softHyphen/>
        <w:t>skolor, 812 gy</w:t>
        <w:softHyphen/>
        <w:t>m</w:t>
        <w:softHyphen/>
        <w:softHyphen/>
        <w:t>na</w:t>
        <w:softHyphen/>
        <w:t>sie</w:t>
        <w:softHyphen/>
        <w:softHyphen/>
        <w:t>skolor och 200 gymnasie</w:t>
        <w:softHyphen/>
        <w:t>sär</w:t>
        <w:softHyphen/>
        <w:t>skolor. Det fanns också 2 788 fristående förskolor som drevs av 2 022 enskilda huvudmän. Vidare fanns drygt 800 aktörer med Skolinspektionens god</w:t>
        <w:softHyphen/>
        <w:t>kännande att driva fri</w:t>
        <w:softHyphen/>
        <w:t>stående skolor. Dessa var huvudmän för 822 grundskolor, 35 grund</w:t>
        <w:softHyphen/>
        <w:t>särskolor, 588 förskoleklasser, 694 fritidshem, 449 gymnasie</w:t>
        <w:softHyphen/>
        <w:t>skol</w:t>
        <w:softHyphen/>
        <w:t>or och 31 gym</w:t>
        <w:softHyphen/>
        <w:t>nasie</w:t>
        <w:softHyphen/>
        <w:t>särskolor. Slutligen fanns det 10 special</w:t>
        <w:softHyphen/>
        <w:t>skolor och 5 same</w:t>
        <w:softHyphen/>
        <w:t>skolor och med staten som huvudman samt 12 gymnasieskolor och 8 gymnasie</w:t>
        <w:softHyphen/>
        <w:t>särskolor med en region som huvud</w:t>
        <w:softHyphen/>
        <w:t>man. Totalt var drygt 230 000 personer anställda inom dessa verk</w:t>
        <w:softHyphen/>
        <w:t>sam</w:t>
        <w:softHyphen/>
        <w:t>heter.</w:t>
      </w:r>
    </w:p>
    <w:p>
      <w:pPr>
        <w:pStyle w:val="Heading2"/>
        <w:numPr>
          <w:ilvl w:val="1"/>
          <w:numId w:val="3"/>
        </w:numPr>
        <w:rPr/>
      </w:pPr>
      <w:bookmarkStart w:id="192" w:name="_Toc98413896"/>
      <w:bookmarkStart w:id="193" w:name="_Toc95378558"/>
      <w:r>
        <w:rPr/>
        <w:t>Konsekvenser för kommunerna</w:t>
      </w:r>
      <w:bookmarkEnd w:id="192"/>
      <w:bookmarkEnd w:id="193"/>
    </w:p>
    <w:p>
      <w:pPr>
        <w:pStyle w:val="Rubrik4utannumrering"/>
        <w:spacing w:before="0" w:after="80"/>
        <w:rPr/>
      </w:pPr>
      <w:r>
        <w:rPr/>
        <w:t>Konsekvenser för den kommunala självstyrelsen</w:t>
      </w:r>
    </w:p>
    <w:p>
      <w:pPr>
        <w:pStyle w:val="TextBody"/>
        <w:rPr/>
      </w:pPr>
      <w:r>
        <w:rPr/>
        <w:t>Principen om den kommunala självstyrelsen gäller för all kommunal verk</w:t>
        <w:softHyphen/>
        <w:t>samhet. En inskränkning i den kommunala självstyrelsen bör inte gå utöver vad som är nödvändigt med hänsyn till de ändamål som har föranlett den (14 kap. 3 § regeringsformen). Bestämmelsen ger uttryck för en propor</w:t>
        <w:softHyphen/>
        <w:t>tionalitetsprincip. Det ska således göras en analys av de konse</w:t>
        <w:softHyphen/>
        <w:t>kvenser som förslaget får för den kommunala självstyrelsen samt en avvägning mellan det kommunala intresset av självstyrelse och de natio</w:t>
        <w:softHyphen/>
        <w:t xml:space="preserve">nella intressen som den föreslagna lagstiftningen ska tillgodose. </w:t>
      </w:r>
    </w:p>
    <w:p>
      <w:pPr>
        <w:pStyle w:val="Rubrik5utannumrering"/>
        <w:rPr/>
      </w:pPr>
      <w:r>
        <w:rPr/>
        <w:t>Förslaget om att ansvaret för det förebyggande arbetet när det gäller trygghet och studiero och ska förtydligas och en definition av studiero</w:t>
      </w:r>
    </w:p>
    <w:p>
      <w:pPr>
        <w:pStyle w:val="TextBody"/>
        <w:rPr/>
      </w:pPr>
      <w:r>
        <w:rPr/>
        <w:t>I avsnitt 6.2 föreslås att det ska anges i skollagen att alla elever ska till</w:t>
        <w:softHyphen/>
        <w:t>försäkras en utbildning som präglas av trygghet och en undervisning som präglas av studiero. Vidare definieras studiero som att det finns goda förut</w:t>
        <w:softHyphen/>
        <w:t>sättningar för eleverna att koncentrera sig på under</w:t>
        <w:softHyphen/>
        <w:t>visning</w:t>
        <w:softHyphen/>
        <w:t>en. Även huvud</w:t>
        <w:softHyphen/>
        <w:t>mannens ansvar att säkerställa att det bedrivs ett förebyggande arbete på skolenheten som syftar till att skapa trygghet och studiero förtydligas. Slutligen ska regeringen eller den myndighet som regeringen bestämmer få meddela ytterligare föreskrifter om det förebyggande arbetet.</w:t>
      </w:r>
    </w:p>
    <w:p>
      <w:pPr>
        <w:pStyle w:val="TextBodyIndent"/>
        <w:rPr/>
      </w:pPr>
      <w:r>
        <w:rPr/>
        <w:t>Att utbildningen ska präglas av trygghet och studiero följer redan av dagens bestämmelser (5 kap. 3 § skollagen). Huvudmannen ansvarar även för att utbildningen genom</w:t>
        <w:softHyphen/>
        <w:t>förs i enlighet med bestämmelserna i skollagen och andra författ</w:t>
        <w:softHyphen/>
        <w:t>ningar (2 kap. 8 § skollagen), och har ett utpekat ansvar för att före</w:t>
        <w:softHyphen/>
        <w:t>bygga och förhindra att elever blir utsatta för kränkande behandling (6 kap. 7 § skollagen). Regeringen anser att förslaget därmed bör ses som en precisering av det ansvar som redan åligger kommunen som huvudman för utbild</w:t>
        <w:softHyphen/>
        <w:t xml:space="preserve">ningen. </w:t>
      </w:r>
    </w:p>
    <w:p>
      <w:pPr>
        <w:pStyle w:val="TextBodyIndent"/>
        <w:rPr/>
      </w:pPr>
      <w:r>
        <w:rPr/>
        <w:t>Förslaget om att införa ett bemyndigande i skollagen för regeringen eller den myndighet som regeringen bestämmer att meddela föreskrifter om det förebyggande arbetet för trygghet och studiero innebär att bestämmelserna framöver kan konkretiseras på nationell nivå. Beroende på hur dessa föreskrifter utformas kan de komma att innebära en viss inskränkning i den kommunala självstyrelsen. Detta bedöms dock nödvändigt med hänsyn till vikten av ett väl fungerande arbete för att tillförsäkra elever utbildning i en trygg miljö och studiero i undervisningen och för Skolinspektionens möjlighet att bedriva en effektiv tillsyn. Som framgår av avsnitt 6 och 7.1 är det en förutsättning för att ett föreläggande vid vite från Skolinspek</w:t>
        <w:softHyphen/>
        <w:t>tionen om att en huvudman ska åtgärda brister i arbetet ska kunna dömas ut i domstol att de krav som ställs i författningarna är tillräckligt specifika. Då trygghet och studiero är grundläggande för</w:t>
        <w:softHyphen/>
        <w:t>ut</w:t>
        <w:softHyphen/>
        <w:t>sätt</w:t>
        <w:softHyphen/>
        <w:softHyphen/>
        <w:t>ningar för elevernas kunskaps</w:t>
        <w:softHyphen/>
        <w:t>utveckling och en fungerande tillsyn utgör en förutsättning för en likvärdig utbildning i hela landet, bedömer rege</w:t>
        <w:softHyphen/>
        <w:t>ringen att det är tydligt att dagens reglering inte är tillräcklig. Rege</w:t>
        <w:softHyphen/>
        <w:t>ringen ser, mot bakgrund av domstols</w:t>
        <w:softHyphen/>
        <w:t xml:space="preserve">praxis, inga adekvata alternativ till en mer specifik reglering. </w:t>
      </w:r>
      <w:bookmarkStart w:id="194" w:name="_Hlk92875424"/>
      <w:r>
        <w:rPr/>
        <w:t>Med hänsyn till regleringens ändamål, framstår begränsningen av den kom</w:t>
        <w:softHyphen/>
        <w:t>munala själv</w:t>
        <w:softHyphen/>
        <w:t>styrelsen som nödvändig och proportionerlig.</w:t>
      </w:r>
      <w:bookmarkEnd w:id="194"/>
    </w:p>
    <w:p>
      <w:pPr>
        <w:pStyle w:val="Rubrik5utannumrering"/>
        <w:rPr/>
      </w:pPr>
      <w:r>
        <w:rPr/>
        <w:t>Förslagen om att det systematiska kvalitetsarbetet ska förbättras och en effektiv tillsyn säkerställas</w:t>
      </w:r>
    </w:p>
    <w:p>
      <w:pPr>
        <w:pStyle w:val="TextBodyIndent"/>
        <w:ind w:hanging="0"/>
        <w:rPr/>
      </w:pPr>
      <w:r>
        <w:rPr/>
        <w:t>Förslaget om ett tydligare regelverk om analysarbete inom det syste</w:t>
        <w:softHyphen/>
        <w:t>matiska kvalitetsarbetet (avsnitt 7.2) innebär ett förtydligande i enlighet med vad som framgår av förarbetena till dagens bestämmelse. I förarbete</w:t>
        <w:softHyphen/>
        <w:t>na betonas att arbetet med att utveckla verksam</w:t>
        <w:softHyphen/>
        <w:t>heten är en process där en analys och värdering, bl.a. av skolans resultat och redan vidtagna åtgärder, måste ligga till grund för beslut om åtgärder för förbättring (prop. 2009/10:165 s. 304). Regeringen bedömer därmed att förslagen inte kom</w:t>
        <w:softHyphen/>
        <w:t>mer att innebära ett utökat åliggande för kom</w:t>
        <w:softHyphen/>
        <w:t>munerna. Förslaget om att införa ett bemyndigande i skollagen för regering</w:t>
        <w:softHyphen/>
        <w:t>en eller den myndighet som regeringen bestämmer att meddela föreskrifter om hur det systema</w:t>
        <w:softHyphen/>
        <w:t>tiska kvalitetsarbetet ska bedrivas (avsnitt 7.2) innebär, precis som när det gäller det förebyggande arbetet, att bestämmelserna framöver kan kon</w:t>
        <w:softHyphen/>
        <w:t xml:space="preserve">kretiseras på nationell nivå. </w:t>
      </w:r>
    </w:p>
    <w:p>
      <w:pPr>
        <w:pStyle w:val="TextBodyIndent"/>
        <w:rPr/>
      </w:pPr>
      <w:r>
        <w:rPr>
          <w:i/>
          <w:iCs/>
        </w:rPr>
        <w:t>Nacka kommun</w:t>
      </w:r>
      <w:r>
        <w:rPr/>
        <w:t xml:space="preserve"> anför att vissa av utredningens förslag medför en ökad statlig detaljstyrning av huvudmännens verksamhet. Kommunen anser att dessa förslag för kommunens del innebär en inskränkning av det kom</w:t>
        <w:softHyphen/>
        <w:t>munala självstyret. Regeringen konstaterar att när det t.ex. gäller bemyn</w:t>
        <w:softHyphen/>
        <w:t>diga</w:t>
        <w:softHyphen/>
        <w:t>nd</w:t>
        <w:softHyphen/>
        <w:t>et att meddela föreskrifter om det systematiska kvalitetsarbetet så kan sådana föreskrifter, beroende på hur de utformas, innebära en viss inskränkning i den kommunala själv</w:t>
        <w:softHyphen/>
        <w:t>styrelsen vad gäller hur det systema</w:t>
        <w:softHyphen/>
        <w:t xml:space="preserve">tiska kvalitetsarbetet ska bedrivas och vad som ska följas upp. Regeringen anser att dock att detta är befogat med hänsyn till vikten av ett väl fungerande kvalitetsarbete, och i förlängningen en ökad likvärdighet och hög kvalitet i utbildningen, samt vikten av att en effektiv tillsyn kan bedrivas utifrån de krav på preciserad reglering som ställs för att ett vite ska kunna dömas ut (jfr HFD 2020 ref. 28). </w:t>
      </w:r>
      <w:bookmarkStart w:id="195" w:name="_Hlk92876906"/>
      <w:r>
        <w:rPr/>
        <w:t>Med hänsyn till regleringens ändamål, framstår be</w:t>
        <w:softHyphen/>
        <w:t>gräns</w:t>
        <w:softHyphen/>
        <w:t>ningen av den kommunala självstyrelsen som nödvändig och proportionerlig.</w:t>
      </w:r>
      <w:bookmarkEnd w:id="195"/>
    </w:p>
    <w:p>
      <w:pPr>
        <w:pStyle w:val="TextBodyIndent"/>
        <w:rPr/>
      </w:pPr>
      <w:r>
        <w:rPr/>
        <w:t>Förslagen om utformningen av förelägganden vid tillsyn och att Skol</w:t>
        <w:softHyphen/>
        <w:t>inspektionen ska vara part i dom</w:t>
        <w:softHyphen/>
        <w:t>stol i fler fall (avsnitten 7.3 och 7.4) skapar, enligt regeringen, en ytterligare förbättring av förutsättningar för en effektiv tillsyn. Förslaget om Skolinspektionens partsställning innebär inte några förändrade krav för kom</w:t>
        <w:softHyphen/>
        <w:t>mun</w:t>
        <w:softHyphen/>
        <w:t>er</w:t>
        <w:softHyphen/>
        <w:t>nas verk</w:t>
        <w:softHyphen/>
        <w:t>samhet och kan enligt regeringen inte anses påverka den kommunala självstyrelsen. Förslaget om före</w:t>
        <w:softHyphen/>
        <w:t>lägganden innebär att ett föreläggande vid tillsyn, i stället för att ange de åtgärder som tillsyns</w:t>
        <w:softHyphen/>
        <w:t>myndigheten anser nödvändiga för att avhjälpa de påtalade bristerna, ska ange de åtgärder som huvud</w:t>
        <w:softHyphen/>
        <w:t>mannen ska vidta för att avhjälpa de påtalade bristerna. Den skärpta bestämmelsen medför en viss inskränkning i den kommunala själv</w:t>
        <w:softHyphen/>
        <w:t>styrelsen, med hänsyn till uttalan</w:t>
        <w:softHyphen/>
        <w:t>dena i förarbetena till 26 kap. 10 § skollagen om att ett föreläggande ska innehålla uppgifter om vilka åtgärder som är nödvändiga för att tillsyns</w:t>
        <w:softHyphen/>
        <w:t>myndigheten ska anse de påtalade bristerna åtgärdade, men att detta endast är en rekommendation till hjälp för huvudmannen och att inget hindrar att denne väljer ett annat sätt att avhjälpa bristen (prop. 2009/10:165 s. 898). Det framgår dock av domstolspraxis att utgångs</w:t>
        <w:softHyphen/>
        <w:t>punk</w:t>
        <w:softHyphen/>
        <w:t>ten vid en prövning av om ett vitesföreläggande är tillräckligt preciserat för att kunna dömas ut är att den som före</w:t>
        <w:softHyphen/>
        <w:t>läggandet riktar sig till – för att följa föreläggandet och därmed undgå att vitet döms ut – måste vidta just de åtgärder som anges i föreläggandet. Före</w:t>
        <w:softHyphen/>
        <w:t>läggandets adressat har enligt Högsta förvalt</w:t>
        <w:softHyphen/>
        <w:softHyphen/>
        <w:t>nings</w:t>
        <w:softHyphen/>
        <w:t>domstolen ingen valrätt avseende vilka åtgärder som ska vid</w:t>
        <w:softHyphen/>
        <w:t>tas och får alltså inte välja andra sätt att nå det eftersträvade resultatet än genom de åtgärder som anges i föreläggandet (HFD 2020 ref. 28). Om före</w:t>
        <w:softHyphen/>
        <w:t>läggandet inte bedöms vara tillräckligt preciserat kan vitet inte dömas ut. Mot bak</w:t>
        <w:softHyphen/>
        <w:t>grund av domstolspraxis bedömer således regeringen att förslaget är motiverat i för</w:t>
        <w:softHyphen/>
        <w:t>hållande till den kommunala självstyrelsen. Alterna</w:t>
        <w:softHyphen/>
        <w:t>tivet att låta regle</w:t>
        <w:softHyphen/>
        <w:t xml:space="preserve">ringen stå kvar i sin nuvarande form bedöms göra tillsynen väsentligt mindre effektiv och </w:t>
      </w:r>
      <w:bookmarkStart w:id="196" w:name="_Hlk92876943"/>
      <w:r>
        <w:rPr/>
        <w:t>syftet med förslaget bedöms inte kunna nås genom några mindre ingripande åtgärder</w:t>
      </w:r>
      <w:bookmarkEnd w:id="196"/>
      <w:r>
        <w:rPr/>
        <w:t>. Med hänsyn till regleringens ändamål, framstår begränsningen av den kommunala själv</w:t>
        <w:softHyphen/>
        <w:t>styrelsen som nödvändig och proportionerlig.</w:t>
      </w:r>
    </w:p>
    <w:p>
      <w:pPr>
        <w:pStyle w:val="Rubrik5utannumrering"/>
        <w:rPr/>
      </w:pPr>
      <w:r>
        <w:rPr/>
        <w:t>Förslaget om att huvudmannen ska ha ett tydligare ansvar för klagomålshantering</w:t>
      </w:r>
    </w:p>
    <w:p>
      <w:pPr>
        <w:pStyle w:val="TextBodyIndent"/>
        <w:ind w:hanging="0"/>
        <w:rPr/>
      </w:pPr>
      <w:r>
        <w:rPr/>
        <w:t>Förslaget om ett tydligare ansvar för huvudmannens klagomåls</w:t>
        <w:softHyphen/>
        <w:softHyphen/>
        <w:t>han</w:t>
        <w:softHyphen/>
        <w:t>tering (avsnitt 8.2) innebär en precisering och en viss skärpning av be</w:t>
        <w:softHyphen/>
        <w:softHyphen/>
        <w:t>fintliga krav om klagomålshanteringen. Av de nuvarande bestämmel</w:t>
        <w:softHyphen/>
        <w:softHyphen/>
        <w:t>serna framgår att huvudmannen ska ha skriftliga rutiner för att ta emot och utreda klagomål mot utbildningen och att information om rutinerna ska lämnas på lämpligt sätt (4 kap. 8 § skollagen). Förslaget innebär att viktiga delar för en väl fungerande klagomålshantering framhålls. Det framgår att huvud</w:t>
        <w:softHyphen/>
        <w:t>mannen ska ta emot och utreda klagomål mot utbildningen, ha skriftliga rutiner för detta och aktivt verka för att rutinerna är kända bland elever, vårdnads</w:t>
        <w:softHyphen/>
        <w:t>havare och personal. Vidare framgår att när huvudmannen har tagit emot ett klagomål ska huvudmannen bekräfta att klagomålet har tagits emot och att huvudmannen skyndsamt ska göra den utredning som behövs för att kunna hantera klago</w:t>
        <w:softHyphen/>
        <w:t>målet och på ett lämpligt sätt återkoppla till den som har fram</w:t>
        <w:softHyphen/>
        <w:t>fört klago</w:t>
        <w:softHyphen/>
        <w:t>målet.</w:t>
      </w:r>
    </w:p>
    <w:p>
      <w:pPr>
        <w:pStyle w:val="TextBodyIndent"/>
        <w:rPr/>
      </w:pPr>
      <w:r>
        <w:rPr/>
        <w:t>Regeringen bedömer att förslaget innebär ett mer preciserat åliggande för kommunerna. Regeringen konstaterar dock att det redan med dagens bestämmelser framgår att huvudmannen ska ha skriftliga rutiner för att ta emot och utreda klagomål mot utbildningen. Regeringen bedömer även att många huvud</w:t>
        <w:softHyphen/>
        <w:t>män redan har en väl fungerande klagomålshantering och att de därmed i praktiken inte påverkas av förslaget. Givet hur betydelsefull den skynd</w:t>
        <w:softHyphen/>
        <w:softHyphen/>
        <w:t>samma hanteringen är för att komma till rätta med brister inom verk</w:t>
        <w:softHyphen/>
        <w:t>sam</w:t>
        <w:softHyphen/>
        <w:softHyphen/>
        <w:t>heten anser regeringen ändå att dessa viktiga delar av en väl fungeran</w:t>
        <w:softHyphen/>
        <w:t>de klago</w:t>
        <w:softHyphen/>
        <w:t>måls</w:t>
        <w:softHyphen/>
        <w:t>hantering bör tydliggöras. Detta kan leda till att miss</w:t>
        <w:softHyphen/>
        <w:softHyphen/>
        <w:t>förhålland</w:t>
        <w:softHyphen/>
        <w:softHyphen/>
        <w:t>en i större utsträckning än i dag uppmärksammas och åt</w:t>
        <w:softHyphen/>
        <w:t>gärdas vilket inne</w:t>
        <w:softHyphen/>
        <w:t>bär att eleverna får den utbildning som de har rätt till. Som tidigare fram</w:t>
        <w:softHyphen/>
        <w:t>gått kan även en hantering inom huvudmannens organi</w:t>
        <w:softHyphen/>
        <w:t>sation innebära en snabbare och enklare hantering i relation till om Skol</w:t>
        <w:softHyphen/>
        <w:t>inspektionen inleder en tillsyn utifrån uppgifter om missförhållanden. Det innebär, förutom att barn och elever snabbare kan få eventuella miss</w:t>
        <w:softHyphen/>
        <w:t>förhålland</w:t>
        <w:softHyphen/>
        <w:t>en i sin skol</w:t>
        <w:softHyphen/>
        <w:t>situation åtgärdade, att personalen behöver lägga mindre tid på att ta fram underlag inför huvudmannens kontakter med Skolinspektionen, och kan lägga ned mer tid på undervisning, vilket är till fördel för barnen och eleverna och minskar stressen hos personalen. Mot denna bakgrund bedömer regeringen att den mycket be</w:t>
        <w:softHyphen/>
        <w:t>gränsa</w:t>
        <w:softHyphen/>
        <w:t>de in</w:t>
        <w:softHyphen/>
        <w:t>skränkning i den kommunala självstyrelsen som förslaget om stärkt klago</w:t>
        <w:softHyphen/>
        <w:t>målshantering innebär är proportionerligt och inte går utöver vad som är nödvändigt med hänsyn till de ändamål som har föranlett förslaget. Inte heller bedöms syftet kunna nås genom några mindre in</w:t>
        <w:softHyphen/>
        <w:t xml:space="preserve">gripande åtgärder.  </w:t>
      </w:r>
    </w:p>
    <w:p>
      <w:pPr>
        <w:pStyle w:val="Rubrik5utannumrering"/>
        <w:rPr/>
      </w:pPr>
      <w:r>
        <w:rPr/>
        <w:t>Förslaget om att elevernas delaktighet i arbetet med ordningsreglerna ska säkerställas och hur de följs ska följas upp</w:t>
      </w:r>
    </w:p>
    <w:p>
      <w:pPr>
        <w:pStyle w:val="TextBodyIndent"/>
        <w:ind w:hanging="0"/>
        <w:rPr/>
      </w:pPr>
      <w:r>
        <w:rPr/>
        <w:t>Det framgår redan i dag av skollagen att det ska finnas ordningsregler för varje skolenhet samt att dessa ska utarbetas under medverkan av eleverna och följas upp på varje skolenhet. Förslaget om ökad delaktighet och bättre uppföljning av skolans ordningsregler (avsnitt 9) klargör att elev</w:t>
        <w:softHyphen/>
        <w:softHyphen/>
        <w:t>erna ska vara delaktiga i både utarbetandet och uppföljningen av skolans ordnings</w:t>
        <w:softHyphen/>
        <w:t>regler. Det klargörs även att i uppföljningen av ordnings</w:t>
        <w:softHyphen/>
        <w:t>reglerna ingår att följa upp hur dessa följs och att dessa ska följas upp regelbundet på varje skolenhet. Förslaget ska ses mot bakgrund av att flera skolor före</w:t>
        <w:softHyphen/>
        <w:softHyphen/>
        <w:t>faller ha brister i arbetet inom området, vilket enligt regeringen talar för en ökad tydlig</w:t>
        <w:softHyphen/>
        <w:t>het i bestämmelsens utformning. Ändringen bedöms inte inne</w:t>
        <w:softHyphen/>
        <w:t>bära några utökade skyldigheter för de kommunala huvudmännen i relation till dagens bestämmelser och utgör alltså inte någon inskränkning i den kom</w:t>
        <w:softHyphen/>
        <w:t>mu</w:t>
        <w:softHyphen/>
        <w:softHyphen/>
        <w:t xml:space="preserve">nala självstyrelsen. </w:t>
      </w:r>
    </w:p>
    <w:p>
      <w:pPr>
        <w:pStyle w:val="Rubrik5utannumrering"/>
        <w:rPr/>
      </w:pPr>
      <w:r>
        <w:rPr/>
        <w:t>Förslagen om en reglerad mobilanvändning</w:t>
      </w:r>
    </w:p>
    <w:p>
      <w:pPr>
        <w:pStyle w:val="TextBodyIndent"/>
        <w:ind w:hanging="0"/>
        <w:rPr/>
      </w:pPr>
      <w:r>
        <w:rPr/>
        <w:t>Genom förslagen om att mobiltelefoner eller annan elektronisk kommuni</w:t>
        <w:softHyphen/>
        <w:t>ka</w:t>
        <w:softHyphen/>
        <w:softHyphen/>
        <w:t>tions</w:t>
        <w:softHyphen/>
        <w:t>utrustning endast ska användas efter lärarens instruktion när undervisning pågår (avsnitt 10.3) och ökade möjligheter att omhänderta mobiltelefoner (10.4) etableras en nationell utgångspunkt att ett privat användande av mobiltelefoner inte är tillåtet på lektionstid. Vidare ges rektorn, lärare och handledare vid fjärrundervisning, och andra som fått ett sådant uppdrag, ökade be</w:t>
        <w:softHyphen/>
        <w:t>fog</w:t>
        <w:softHyphen/>
        <w:t>en</w:t>
        <w:softHyphen/>
        <w:t>heter att omhänderta mobiltelefoner och annan elektronisk kommunikations</w:t>
        <w:softHyphen/>
        <w:t>utrustning, bl.a. för att förebygga stör</w:t>
        <w:softHyphen/>
        <w:t>ningar i underv</w:t>
        <w:softHyphen/>
        <w:t>isningen. Inom ramen för de nya bestämmelserna ges rektorn och lärarna stora befogenheter att både besluta om den närmare tillämp</w:t>
        <w:softHyphen/>
        <w:t>ningen på den en</w:t>
        <w:softHyphen/>
        <w:t>skil</w:t>
        <w:softHyphen/>
        <w:t xml:space="preserve">da skolan och göra undantag för enskilda elever. </w:t>
      </w:r>
      <w:bookmarkStart w:id="197" w:name="_Hlk92876565"/>
      <w:r>
        <w:rPr/>
        <w:t>Syftet med förslagen är bl.a. att eleverna ska får möjlighet att koncentrera sig på undervisningen, vilket är en förut</w:t>
        <w:softHyphen/>
        <w:t>sätt</w:t>
        <w:softHyphen/>
        <w:t xml:space="preserve">ning för utveckling och lärande. </w:t>
      </w:r>
    </w:p>
    <w:p>
      <w:pPr>
        <w:pStyle w:val="TextBodyIndent"/>
        <w:rPr/>
      </w:pPr>
      <w:r>
        <w:rPr/>
        <w:t>Att mobiltelefoner och annan elektronisk kommunikationsutrustning som utgångpunkt inte ska användas under lektionstid bedöms av rege</w:t>
        <w:softHyphen/>
        <w:t>ringen utgöra en mycket begränsad inskränkning det kom</w:t>
        <w:softHyphen/>
        <w:t>munala själv</w:t>
        <w:softHyphen/>
        <w:t>bestämmandet. En sådan nationell utgångpunkt bedöms inte kunna nås genom några mindre ingripande åtgärder. Förslagen om omhän</w:t>
        <w:softHyphen/>
        <w:t>der</w:t>
        <w:softHyphen/>
        <w:t>tagande av sådan utrustning i olika situationer i förebyggande syfte innebär en utökad befogenhet att om</w:t>
        <w:softHyphen/>
        <w:t>händerta bl.a. mobiltelefoner, men inte någon sådan skyldighet. Över</w:t>
        <w:softHyphen/>
        <w:t>lag bedömer regeringen att förslagen inom området snarare innebär ett tydligt lagstöd i det arbete som många skolor redan bedriver kopplat till att hante</w:t>
        <w:softHyphen/>
        <w:t>ra situationer där elevers användande av t.ex. mobiltelefon bl.a. stör under</w:t>
        <w:softHyphen/>
        <w:t>visningen. Med hänsyn till regleringens ända</w:t>
        <w:softHyphen/>
        <w:t>mål, framstår begräns</w:t>
        <w:softHyphen/>
        <w:t>ningen av den kommunala självstyrelsen som nöd</w:t>
        <w:softHyphen/>
        <w:t>vändig och proportio</w:t>
        <w:softHyphen/>
        <w:t>nerlig.</w:t>
      </w:r>
      <w:bookmarkEnd w:id="197"/>
    </w:p>
    <w:p>
      <w:pPr>
        <w:pStyle w:val="Rubrik5utannumrering"/>
        <w:rPr/>
      </w:pPr>
      <w:r>
        <w:rPr/>
        <w:t>Förslaget om att all personal ska ha allmänna befogenheter för att säkerställa trygghet och studiero</w:t>
      </w:r>
    </w:p>
    <w:p>
      <w:pPr>
        <w:pStyle w:val="TextBodyIndent"/>
        <w:ind w:hanging="0"/>
        <w:rPr/>
      </w:pPr>
      <w:r>
        <w:rPr/>
        <w:t>Förslaget om att förtydliga personalens allmänna befogenheter för att säkerställa trygghet och studiero (avsnitt 11.4) innebär i huvudsak att de befogenheter som skolans personal genom rättspraxis redan har att i vissa fall ingripa fysiskt regleras ut</w:t>
        <w:softHyphen/>
        <w:t xml:space="preserve">tryckligen i skollagen. Regeringen anser att det genom att lagfästa detta ges en ökad tydlighet och därmed ökad säkerheten hos </w:t>
        <w:softHyphen/>
        <w:t>personalen om vilka befogenheter som föreligger inom området. Förslaget innebär inte någon ny upp</w:t>
        <w:softHyphen/>
        <w:t xml:space="preserve">gift för kommunerna och utgör alltså inte någon inskränkning i den kommunala självstyrelsen. </w:t>
      </w:r>
    </w:p>
    <w:p>
      <w:pPr>
        <w:pStyle w:val="Rubrik5utannumrering"/>
        <w:rPr/>
      </w:pPr>
      <w:r>
        <w:rPr/>
        <w:t>Förslagen om att tillfällig placering och avstängning ska underlättas</w:t>
      </w:r>
    </w:p>
    <w:p>
      <w:pPr>
        <w:pStyle w:val="TextBody"/>
        <w:rPr/>
      </w:pPr>
      <w:r>
        <w:rPr/>
        <w:t>Förslagen om att tillfälliga placeringar ska vara enklare att genomföra (avsnitt 12.4), att det ska vara tydligt att en elev kan stängas av omedelbart när säkerheten bedöms hotad (avsnitt 12.5.1) och att det ska bli enklare att besluta om avstängning i upp till två veckor i de frivilliga skolformerna (avsnitt 12.5.2) innebär bl.a. att rektorer ges något utökade befogenheter att besluta om sådana disciplinära åtgärder. Förslagen syftar till att under</w:t>
        <w:softHyphen/>
        <w:t>lätta skolans hantering av vissa allvarliga situationer och innebär inga nya skyldig</w:t>
        <w:softHyphen/>
        <w:t>heter för kommunerna. Förslagen innebär alltså inte någon inskränk</w:t>
        <w:softHyphen/>
        <w:t>ning i den kommunala självstyrelsen.</w:t>
      </w:r>
    </w:p>
    <w:p>
      <w:pPr>
        <w:pStyle w:val="Rubrik4utannumrering"/>
        <w:rPr/>
      </w:pPr>
      <w:r>
        <w:rPr/>
        <w:t>Ekonomiska konsekvenser för kommunerna</w:t>
      </w:r>
    </w:p>
    <w:p>
      <w:pPr>
        <w:pStyle w:val="TextBody"/>
        <w:rPr/>
      </w:pPr>
      <w:r>
        <w:rPr/>
        <w:t>Enligt den kommunala finansieringsprincipen ska beslut som innebär nya obligatoriska uppgifter för kommunerna som regel åtföljas av en statlig finansiering via det generella statsbidraget. Principen gäller när riksdagen, regeringen eller en myndighet fattar bindande beslut om ändrade regler för en verksamhet. Finansieringsprincipen beskrivs närmare i ett informa</w:t>
        <w:softHyphen/>
        <w:t>tions</w:t>
        <w:softHyphen/>
        <w:t>material som regeringen och riksdagen ställde sig bakom i 2007 års ekonomiska vårproposition (prop. 2006/07:100).</w:t>
      </w:r>
    </w:p>
    <w:p>
      <w:pPr>
        <w:pStyle w:val="Rubrik5utannumrering"/>
        <w:rPr/>
      </w:pPr>
      <w:bookmarkStart w:id="198" w:name="_Hlk92283105"/>
      <w:r>
        <w:rPr/>
        <w:t>Förslaget om att ansvaret för det förebyggande arbetet när det gäller trygghet och studiero ska förtydligas och en definition av studiero</w:t>
      </w:r>
    </w:p>
    <w:p>
      <w:pPr>
        <w:pStyle w:val="TextBodyIndent"/>
        <w:ind w:hanging="0"/>
        <w:rPr/>
      </w:pPr>
      <w:r>
        <w:rPr/>
        <w:t>Förslaget om ett förstärkt förebyggande arbete för ökad trygghet och studie</w:t>
        <w:softHyphen/>
        <w:t>ro (avsnitt 6.2) påverkar kommunerna som huvudmän för utbild</w:t>
        <w:softHyphen/>
        <w:t>ningen och innebär bl.a. ett klargörande av huvudmannens ansvar inom området. Som tidigare framgått anser regeringen att förslaget bör ses som en precisering av det ansvar som redan åligger kommunen som huvudman för utbild</w:t>
        <w:softHyphen/>
        <w:t>ningen. Genom införandet av en definition av studiero för</w:t>
        <w:softHyphen/>
        <w:t>tyd</w:t>
        <w:softHyphen/>
        <w:t>ligas vidare bestäm</w:t>
        <w:softHyphen/>
        <w:t>melserna inom området ytterligare. Detta bör leda till en gemensam referensram av vad studiero innebär, vilket bedöms under</w:t>
        <w:softHyphen/>
        <w:t>lätta för huvudmännens och skolors arbete med att följa upp och utveckla området. Förslagen bedöms inte innebära ett utökat åtagande för kom</w:t>
        <w:softHyphen/>
        <w:t>mun</w:t>
        <w:softHyphen/>
        <w:t>erna och den kom</w:t>
        <w:softHyphen/>
        <w:t>munala finansierings</w:t>
        <w:softHyphen/>
        <w:t>principen aktualiseras där</w:t>
        <w:softHyphen/>
        <w:t>för inte.</w:t>
      </w:r>
    </w:p>
    <w:p>
      <w:pPr>
        <w:pStyle w:val="TextBodyIndent"/>
        <w:rPr/>
      </w:pPr>
      <w:r>
        <w:rPr/>
        <w:t>Förslaget om att införa ett bemyndigande i skollagen för regeringen eller den myndighet som regeringen bestämmer att meddela föreskrifter om det förebyggande arbetet för trygghet och studiero innebär att bestämmelserna framöver kan konkretiseras på nationell nivå. Beroende på hur dessa före</w:t>
        <w:softHyphen/>
        <w:t>skrifter utformas kan de komma att innebära nya åligganden för kom</w:t>
        <w:softHyphen/>
        <w:t>munen, vilket skulle kunna innebära nya kostnader. Regeringen bedömer att det är mycket viktigt att vid framtagande av kommande föreskrifter inom området beakta vikten av att dessa inte ska leda till en onödig administrativ hantering, utan utgöra ett stöd för ett väl fungerande arbete inom området. För huvudmän och skolor som redan bedriver ett väl fungerande förebyggande arbete inom området behöver ytterligare före</w:t>
        <w:softHyphen/>
        <w:t>skrifter inte innebära några nya kostnader. Vidare måste eventuella nya kostnader för vissa huvudmän avseende ett förbättrat förebyggande arbete ställas mot kostnader som uppstår som ett resultat av brister i det före</w:t>
        <w:softHyphen/>
        <w:t>byggande arbete, t.ex. vid hantering av disciplinära elev</w:t>
        <w:softHyphen/>
        <w:t>ärenden. Samman</w:t>
        <w:softHyphen/>
        <w:t>taget gör regeringen bedömningen att förslaget inte kommer innebära några kostnader för kommunsektorn som helhet.</w:t>
      </w:r>
    </w:p>
    <w:p>
      <w:pPr>
        <w:pStyle w:val="Rubrik5utannumrering"/>
        <w:rPr/>
      </w:pPr>
      <w:r>
        <w:rPr/>
        <w:t>Förslagen om att det systematiska kvalitetsarbetet ska förbättras och en effektiv tillsyn säkerställas</w:t>
      </w:r>
    </w:p>
    <w:p>
      <w:pPr>
        <w:pStyle w:val="TextBodyIndent"/>
        <w:ind w:hanging="0"/>
        <w:rPr/>
      </w:pPr>
      <w:r>
        <w:rPr/>
        <w:t>Förslaget om ett tydligare regelverk om analysarbete inom det syste</w:t>
        <w:softHyphen/>
        <w:t>ma</w:t>
        <w:softHyphen/>
        <w:t>tiska kvalitetsarbetet (avsnitt 7.2) innebär som tidigare nämnts ett för</w:t>
        <w:softHyphen/>
        <w:t>tydligande i enlighet med vad som framgår av förarbetena till dagens bestäm</w:t>
        <w:softHyphen/>
        <w:t>melse. Regeringen bedömer därmed att förslagen inte kom</w:t>
        <w:softHyphen/>
        <w:t>mer att innebära ett utökat åliggande för kommunerna vilket innebär att den kom</w:t>
        <w:softHyphen/>
        <w:t>munala finansieringsprincipen inte aktualiseras.</w:t>
      </w:r>
    </w:p>
    <w:p>
      <w:pPr>
        <w:pStyle w:val="TextBodyIndent"/>
        <w:rPr/>
      </w:pPr>
      <w:r>
        <w:rPr/>
        <w:t>Förslaget om att införa ett bemyndigande i skollagen för regeringen eller den myndighet som regeringen bestämmer att meddela föreskrifter om hur det systema</w:t>
        <w:softHyphen/>
        <w:t xml:space="preserve">tiska kvalitetsarbetet ska bedrivas (avsnitt 7.2) innebär, precis som när det gäller det förebyggande arbetet ovan att bestämmelserna framöver kan konkretiseras på nationell nivå. Gällande det systematiska kvalitetsarbetet anser </w:t>
      </w:r>
      <w:r>
        <w:rPr>
          <w:i/>
          <w:iCs/>
        </w:rPr>
        <w:t>SKR</w:t>
      </w:r>
      <w:r>
        <w:rPr/>
        <w:t xml:space="preserve"> att det finns en påtaglig risk att förslaget följs av ökade dokument</w:t>
        <w:softHyphen/>
        <w:t>ations</w:t>
        <w:softHyphen/>
        <w:t>krav och därmed dokumentation även hos de huvudmän som har ett väl fungerande kvali</w:t>
        <w:softHyphen/>
        <w:t>tets</w:t>
        <w:softHyphen/>
        <w:t xml:space="preserve">arbete. Även </w:t>
      </w:r>
      <w:r>
        <w:rPr>
          <w:i/>
          <w:iCs/>
        </w:rPr>
        <w:t>Bodens kom</w:t>
        <w:softHyphen/>
        <w:t xml:space="preserve">mun </w:t>
      </w:r>
      <w:r>
        <w:rPr/>
        <w:t>framhåller att förslaget kommer att inne</w:t>
        <w:softHyphen/>
        <w:t>bära krav på ökad dokumen</w:t>
        <w:softHyphen/>
        <w:t>tation och därmed ökad administration och ökade kostnader för huvud</w:t>
        <w:softHyphen/>
        <w:t>männen.</w:t>
      </w:r>
      <w:r>
        <w:rPr>
          <w:i/>
          <w:iCs/>
        </w:rPr>
        <w:t xml:space="preserve"> </w:t>
      </w:r>
      <w:r>
        <w:rPr/>
        <w:t>Regeringen vill dock understryka att avsikten med förs</w:t>
        <w:softHyphen/>
        <w:t>laget är att arbetet ska bedrivas på ett effektivt sätt som ger positiva resultat i verk</w:t>
        <w:softHyphen/>
        <w:t>samheten och att föreskrifterna inte ska innebära onödiga dokumentations</w:t>
        <w:softHyphen/>
        <w:t>krav. Regeringen bedömer att sådana föreskrifter kan utgöra ett stöd i hur ett väl fungerande kvalitets</w:t>
        <w:softHyphen/>
        <w:t xml:space="preserve">arbete ska bedrivas och inte behöver innebära ökade kostnader. </w:t>
      </w:r>
    </w:p>
    <w:p>
      <w:pPr>
        <w:pStyle w:val="TextBodyIndent"/>
        <w:rPr/>
      </w:pPr>
      <w:r>
        <w:rPr/>
        <w:t>Förslagen om utformningen av förelägganden vid tillsyn och att Skol</w:t>
        <w:softHyphen/>
        <w:t>inspektionen ska vara part i dom</w:t>
        <w:softHyphen/>
        <w:t>stol i fler fall (avsnitten 7.3 och 7.4) skapar, enligt regeringen ytterligare bättre förutsättningar för en effektiv tillsyn. Förslaget om Skolinspektionens partsställning innebär inte några förändrade krav för kom</w:t>
        <w:softHyphen/>
        <w:t>mun</w:t>
        <w:softHyphen/>
        <w:t>er</w:t>
        <w:softHyphen/>
        <w:t>nas verk</w:t>
        <w:softHyphen/>
        <w:t>samhet och kan inte antas få några effekter för kommunernas ekonomi. Förslaget om förelägganden innebär att ett föreläggande vid tillsyn, i stället för att ange de åtgärder som till</w:t>
        <w:softHyphen/>
        <w:t>syns</w:t>
        <w:softHyphen/>
        <w:t>myndigheten anser nödvändiga för att avhjälpa de påtalade bristerna, ska ange de åtgärder som huvud</w:t>
        <w:softHyphen/>
        <w:t>mannen ska vidta för att avhjälpa de på</w:t>
        <w:softHyphen/>
        <w:t>talade bristerna. Som framgår av avsnitt 6 och 7.1 innebär förslaget en nöd</w:t>
        <w:softHyphen/>
        <w:t>vändig anpassning till rättspraxis för att tillsynsmyndig</w:t>
        <w:softHyphen/>
        <w:t>heten ska ha möjlighet att utöva en effektiv tillsyn. Den skärpta bestämmelsen medför en viss be</w:t>
        <w:softHyphen/>
        <w:t>gräns</w:t>
        <w:softHyphen/>
        <w:t>ning av kommunens möjlighet att välja hur en konstaterad brist ska åtgärdas. På samma sätt som i dag kommer en brist som inte avhjälpts efter ett föreläggande att kunna föranleda ytterligare ingripanden från tillsyns</w:t>
        <w:softHyphen/>
        <w:t>myndighetens sida. En tillsynsmyndighet kan dock även avstå från in</w:t>
        <w:softHyphen/>
        <w:t>gripand</w:t>
        <w:softHyphen/>
        <w:t>en om överträdelsen är ringa, den vars verksamhet granskas vidtar nödvändig rättelse, eller det i övrigt med hänsyn till omständig</w:t>
        <w:softHyphen/>
        <w:t>heterna finns särskilda skäl mot ett ingripande (26 kap. 12 § skollagen).</w:t>
      </w:r>
      <w:r>
        <w:rPr>
          <w:rFonts w:ascii="Calibri" w:hAnsi="Calibri" w:asciiTheme="minorHAnsi" w:hAnsiTheme="minorHAnsi"/>
        </w:rPr>
        <w:t xml:space="preserve"> </w:t>
      </w:r>
      <w:r>
        <w:rPr/>
        <w:t>Förslaget innebär merkostnader för kommunerna endast om de inte fullgör sina skyldigheter enligt skollagen eller andra författningar. Den kom</w:t>
        <w:softHyphen/>
        <w:t>munala finansierings</w:t>
        <w:softHyphen/>
        <w:t>principen aktualiseras där</w:t>
        <w:softHyphen/>
        <w:t xml:space="preserve">med inte. </w:t>
      </w:r>
    </w:p>
    <w:p>
      <w:pPr>
        <w:pStyle w:val="Rubrik5utannumrering"/>
        <w:rPr/>
      </w:pPr>
      <w:r>
        <w:rPr/>
        <w:t>Förslaget om att huvudmannen ska ha ett tydligare ansvar för klagomålshantering</w:t>
      </w:r>
    </w:p>
    <w:p>
      <w:pPr>
        <w:pStyle w:val="TextBodyIndent"/>
        <w:ind w:hanging="0"/>
        <w:rPr/>
      </w:pPr>
      <w:r>
        <w:rPr/>
        <w:t>Förslaget om ett tydligare ansvar för huvudmannens klagomåls</w:t>
        <w:softHyphen/>
        <w:softHyphen/>
        <w:t>han</w:t>
        <w:softHyphen/>
        <w:t>tering (avsnitt 8.2) innebär som tidigare nämnts en precisering och en viss skärpning av be</w:t>
        <w:softHyphen/>
        <w:softHyphen/>
        <w:t>fintliga krav om klagomålshanteringen. Som nämnts ovan framgår det av de nuvarande bestämmelserna att huvudmannen ska ha skrift</w:t>
        <w:softHyphen/>
        <w:softHyphen/>
        <w:t>liga rutiner för att ta emot och utreda klagomål mot utbildningen och att information om rutinerna ska lämnas på lämpligt sätt (4 kap 8 § skollagen). Förslaget innebär att viktiga delar för en väl fungerande klago</w:t>
        <w:softHyphen/>
        <w:t>målshan</w:t>
        <w:softHyphen/>
        <w:t>tering fram</w:t>
        <w:softHyphen/>
        <w:t>hålls, bl.a. att huvudmannen aktivt ska verka för att rutinerna är kända bland elever, vårdnadshavare och personal och att den utredning som behövs för att kunna hantera klago</w:t>
        <w:softHyphen/>
        <w:t>målet ska göras skynd</w:t>
        <w:softHyphen/>
        <w:t>samt.</w:t>
      </w:r>
    </w:p>
    <w:p>
      <w:pPr>
        <w:pStyle w:val="TextBodyIndent"/>
        <w:rPr/>
      </w:pPr>
      <w:r>
        <w:rPr/>
        <w:t>Regeringen bedömer att förslaget innebär ett preciserat åliggande för kommunerna, men att många huvud</w:t>
        <w:softHyphen/>
        <w:t>män redan har en väl fungerande klago</w:t>
        <w:softHyphen/>
        <w:t>målshantering och att de därmed i praktiken inte påverkas av förs</w:t>
        <w:softHyphen/>
        <w:t xml:space="preserve">laget. </w:t>
      </w:r>
      <w:r>
        <w:rPr>
          <w:i/>
          <w:iCs/>
        </w:rPr>
        <w:t>Mora</w:t>
      </w:r>
      <w:r>
        <w:rPr/>
        <w:t xml:space="preserve"> och </w:t>
      </w:r>
      <w:r>
        <w:rPr>
          <w:i/>
          <w:iCs/>
        </w:rPr>
        <w:t xml:space="preserve">Norrköpings kommuner </w:t>
      </w:r>
      <w:r>
        <w:rPr/>
        <w:t xml:space="preserve">samt </w:t>
      </w:r>
      <w:r>
        <w:rPr>
          <w:i/>
          <w:iCs/>
        </w:rPr>
        <w:t xml:space="preserve">Academedia AB </w:t>
      </w:r>
      <w:r>
        <w:rPr/>
        <w:t>bedömer att förslaget kan innebära att antalet klagomål som huvudmannen ska hantera kommer att öka. Regeringen bedömer att en initial ökning är trolig, men vill framhålla att en förbättrad klagomåls</w:t>
        <w:softHyphen/>
        <w:t>hantering tillsammans med förs</w:t>
        <w:softHyphen/>
        <w:t>laget att begrän</w:t>
        <w:softHyphen/>
        <w:t>sa möjligheten att för Skol</w:t>
        <w:softHyphen/>
        <w:t>inspektionen att inleda tillsyn om inte huvudmannen först har fått möjlig</w:t>
        <w:softHyphen/>
        <w:t>het att hantera ärendet bör minska antalet anmälningar till Skolinspektion</w:t>
        <w:softHyphen/>
        <w:t>en och Barn- och elevombudet. Under 2020 gjordes 3 878 anmäl</w:t>
        <w:softHyphen/>
        <w:t>ningar, varav 1 464 gällde kränkande behandling (Årsredovisning, Skolinspek</w:t>
        <w:softHyphen/>
        <w:t>tion</w:t>
        <w:softHyphen/>
        <w:t>en, 2020). I många fall görs anmäl</w:t>
        <w:softHyphen/>
        <w:t>ning</w:t>
        <w:softHyphen/>
        <w:t>arna av vårdnads</w:t>
        <w:softHyphen/>
        <w:t>havare som är missnöjda med eller oroade över sitt barns skolsituation. Om ett ärende i stället kan hanteras inom huvud</w:t>
        <w:softHyphen/>
        <w:t>mannens klagomåls</w:t>
        <w:softHyphen/>
        <w:t>hantering innebär det enligt regeringens bedömning att fler klagomål kan hanteras på ett snabbare och enklare sätt. Det innebär att barn och elever snabbare kan få eventuella missförhålland</w:t>
        <w:softHyphen/>
        <w:t>en i sin skol</w:t>
        <w:softHyphen/>
        <w:t xml:space="preserve">situation åtgärdade. Men det innebär också att huvudmannen inte behöver lägga resurser på att hantera processen som det innebär att vara föremål för ett tillsynsärende hos Skolinspektionen eller Barn- och elevombudet. </w:t>
      </w:r>
    </w:p>
    <w:p>
      <w:pPr>
        <w:pStyle w:val="TextBodyIndent"/>
        <w:rPr/>
      </w:pPr>
      <w:r>
        <w:rPr/>
        <w:t xml:space="preserve">Flera remissinstanser, t.ex. </w:t>
      </w:r>
      <w:r>
        <w:rPr>
          <w:i/>
          <w:iCs/>
        </w:rPr>
        <w:t>Sveriges Kommuner och Regioner</w:t>
      </w:r>
      <w:r>
        <w:rPr/>
        <w:t xml:space="preserve"> (</w:t>
      </w:r>
      <w:r>
        <w:rPr>
          <w:i/>
          <w:iCs/>
        </w:rPr>
        <w:t>SKR)</w:t>
      </w:r>
      <w:r>
        <w:rPr/>
        <w:t>,</w:t>
      </w:r>
      <w:r>
        <w:rPr>
          <w:i/>
          <w:iCs/>
        </w:rPr>
        <w:t xml:space="preserve"> Bodens</w:t>
      </w:r>
      <w:r>
        <w:rPr/>
        <w:t xml:space="preserve">, </w:t>
      </w:r>
      <w:r>
        <w:rPr>
          <w:i/>
          <w:iCs/>
        </w:rPr>
        <w:t>Enköpings</w:t>
      </w:r>
      <w:r>
        <w:rPr/>
        <w:t xml:space="preserve">, </w:t>
      </w:r>
      <w:r>
        <w:rPr>
          <w:i/>
          <w:iCs/>
        </w:rPr>
        <w:t>Mora</w:t>
      </w:r>
      <w:r>
        <w:rPr/>
        <w:t xml:space="preserve">, </w:t>
      </w:r>
      <w:r>
        <w:rPr>
          <w:i/>
          <w:iCs/>
        </w:rPr>
        <w:t>Nacka</w:t>
      </w:r>
      <w:r>
        <w:rPr/>
        <w:t xml:space="preserve">, </w:t>
      </w:r>
      <w:r>
        <w:rPr>
          <w:i/>
          <w:iCs/>
        </w:rPr>
        <w:t xml:space="preserve">Norrköpings </w:t>
      </w:r>
      <w:r>
        <w:rPr/>
        <w:t xml:space="preserve">och </w:t>
      </w:r>
      <w:r>
        <w:rPr>
          <w:i/>
          <w:iCs/>
        </w:rPr>
        <w:t>Salems kommuner</w:t>
      </w:r>
      <w:r>
        <w:rPr/>
        <w:t xml:space="preserve"> samt </w:t>
      </w:r>
      <w:r>
        <w:rPr>
          <w:i/>
          <w:iCs/>
        </w:rPr>
        <w:t xml:space="preserve">Academedia AB </w:t>
      </w:r>
      <w:r>
        <w:rPr/>
        <w:t>befarar dock att förslaget kommer att inne</w:t>
        <w:softHyphen/>
        <w:t>bära ökade kostnader för huvudmännen. SKR tillstyrker förslaget men saknar en ekonomisk konsekvensanalys och fram</w:t>
        <w:softHyphen/>
        <w:t>för att det är svårt att värdera slut</w:t>
        <w:softHyphen/>
        <w:t>satsen i promemorian att förslagen är kostnads</w:t>
        <w:softHyphen/>
        <w:t>neutrala, eftersom det genom</w:t>
        <w:softHyphen/>
        <w:t>gående saknas kostnads</w:t>
        <w:softHyphen/>
        <w:t>beräk</w:t>
        <w:softHyphen/>
        <w:t>ningar. SKR befarar att några av förs</w:t>
        <w:softHyphen/>
        <w:t>lagen, åtminstone initialt, kan leda till kostnads</w:t>
        <w:softHyphen/>
        <w:t>ökningar. SKR bedömer dock att dessa inte är av den storleken att organisationen kräver några särskilda över</w:t>
        <w:softHyphen/>
        <w:t>läggningar eller att förslag bör stoppas av den anled</w:t>
        <w:softHyphen/>
        <w:t>ningen. Men i likhet med Mora, Nacka och Norrköpings kommuner framför SKR att det är viktigt att samtliga beräk</w:t>
        <w:softHyphen/>
        <w:t>ningar redovisas. Norrköpings kom</w:t>
        <w:softHyphen/>
        <w:t>mun tillstyrker förslaget men anser att det bör genomföras tillräckliga ekonomi</w:t>
        <w:softHyphen/>
        <w:t>ska konsekvensbeskrivningar. Kom</w:t>
        <w:softHyphen/>
        <w:t>munen fram</w:t>
        <w:softHyphen/>
        <w:t>håller vidare, i likhet med Mora kommun, att förslagen innebär att organisationen av klagomåls</w:t>
        <w:softHyphen/>
        <w:t>hante</w:t>
        <w:softHyphen/>
        <w:t>ringen kommer att behöva utvecklas och att den därmed kan bli mer resurs</w:t>
        <w:softHyphen/>
        <w:t xml:space="preserve">krävande. Även Bodens kommun tycker att förslaget är bra men anger att det kan innebära extra arbete för en liten kommun och därmed kostnader om det är många klagomål som ska hanteras. Även Academedia AB och </w:t>
      </w:r>
      <w:r>
        <w:rPr>
          <w:i/>
          <w:iCs/>
        </w:rPr>
        <w:t>Mariestads kommun</w:t>
      </w:r>
      <w:r>
        <w:rPr/>
        <w:t xml:space="preserve"> lyfter fram att förslaget kan bli särskilt an</w:t>
        <w:softHyphen/>
        <w:t xml:space="preserve">strängande för mindre aktörer. </w:t>
      </w:r>
      <w:r>
        <w:rPr>
          <w:i/>
          <w:iCs/>
        </w:rPr>
        <w:t xml:space="preserve">BO </w:t>
      </w:r>
      <w:r>
        <w:rPr/>
        <w:t>anser att ut</w:t>
        <w:softHyphen/>
        <w:t>ökade resurser bör beaktas vid införande av förslagen. Enköpings kom</w:t>
        <w:softHyphen/>
        <w:t>mun framför bl.a. att ut</w:t>
        <w:softHyphen/>
        <w:t>veck</w:t>
        <w:softHyphen/>
        <w:t>ling av rutiner för klagomålshantering hos huvud</w:t>
        <w:softHyphen/>
        <w:t>man innebär ett om</w:t>
        <w:softHyphen/>
        <w:t>fattande och tids</w:t>
        <w:softHyphen/>
        <w:t>krävan</w:t>
        <w:softHyphen/>
        <w:t>de implementerings</w:t>
        <w:softHyphen/>
        <w:t xml:space="preserve">arbete. </w:t>
      </w:r>
    </w:p>
    <w:p>
      <w:pPr>
        <w:pStyle w:val="TextBodyIndent"/>
        <w:rPr/>
      </w:pPr>
      <w:r>
        <w:rPr/>
        <w:t>Regeringen har förståelse för dessa synpunkter och bedömer att förslaget för en del kommuner kan leda till vissa initiala kostnader då klagomåls</w:t>
        <w:softHyphen/>
        <w:t>hanteringen hos vissa huvudmän behöver utvecklas och en viss ökning av antalet klagomål kan förväntas. Samtidigt bör en mer effektiv hantering av klagomål leda till att verksamheten förbättras och att färre miss</w:t>
        <w:softHyphen/>
        <w:t>förhållanden uppstår framöver. Vidare bör färre anmälningar till Skol</w:t>
        <w:softHyphen/>
        <w:t>inspek</w:t>
        <w:softHyphen/>
        <w:t>tionen och Barn- och elev</w:t>
        <w:softHyphen/>
        <w:t>om</w:t>
        <w:softHyphen/>
        <w:t>budet innebära minskade kostna</w:t>
        <w:softHyphen/>
        <w:t>der för kommunerna. Regeringen bedöm</w:t>
        <w:softHyphen/>
        <w:t>er att det är svårt att exakt upp</w:t>
        <w:softHyphen/>
        <w:t>skatta de ekonomiska konse</w:t>
        <w:softHyphen/>
        <w:t>kvenserna. Dessa beror bl.a. på hur välutveck</w:t>
        <w:softHyphen/>
        <w:t>lat respek</w:t>
        <w:softHyphen/>
        <w:t>tive huvudmans nuvarande arbete inom området är. Sam</w:t>
        <w:softHyphen/>
        <w:t>mantaget be</w:t>
        <w:softHyphen/>
        <w:t>dömer dock regeringen att förslaget inte bör bidra till mer än marginellt ökade kostnader för kommunsektorn som helhet.</w:t>
      </w:r>
    </w:p>
    <w:p>
      <w:pPr>
        <w:pStyle w:val="Rubrik5utannumrering"/>
        <w:rPr/>
      </w:pPr>
      <w:r>
        <w:rPr/>
        <w:t>Förslaget om att elevernas delaktighet i arbetet med ordningsreglerna ska säkerställas och hur de följs ska följas upp</w:t>
      </w:r>
    </w:p>
    <w:p>
      <w:pPr>
        <w:pStyle w:val="TextBodyIndent"/>
        <w:ind w:hanging="0"/>
        <w:rPr/>
      </w:pPr>
      <w:r>
        <w:rPr/>
        <w:t>Som tidigare framgått följer redan i dag av skollagen att det ska finnas ordnings</w:t>
        <w:softHyphen/>
        <w:t>regler för varje skolenhet samt att dessa ska utarbetas under med</w:t>
        <w:softHyphen/>
        <w:t>verkan av eleverna och följas upp på varje skolenhet. Förslaget om ökad delaktighet och bättre uppföljning av skolans ordningsregler (avsnitt 9) klargör att elev</w:t>
        <w:softHyphen/>
        <w:softHyphen/>
        <w:t>erna ska vara delaktiga i både utarbetandet och i upp</w:t>
        <w:softHyphen/>
        <w:t>följ</w:t>
        <w:softHyphen/>
        <w:t>ningen av skolans ordnings</w:t>
        <w:softHyphen/>
        <w:t>regler. Det klargörs även att i uppföljningen av ordnings</w:t>
        <w:softHyphen/>
        <w:t>reglerna ingår att följa upp hur dessa följs och att dessa ska följas upp regelbundet på varje skolenhet. Som nämns ovan ska förslaget ses mot bakgrund av att flera skolor före</w:t>
        <w:softHyphen/>
        <w:softHyphen/>
        <w:t>faller ha brister i arbetet inom området, vilket enligt regeringen talar för att en ökad tydlighet i bestäm</w:t>
        <w:softHyphen/>
        <w:t>melsens utformning. Ändringen bedöms inte inne</w:t>
        <w:softHyphen/>
        <w:t>bära någon ny uppgift för skolan i relation till dagens bestämmelser. Vidare bedömer regeringen att den ytterligare tid som en del skolor kan komma att lägga på att förankra och följa upp hur ordningsreglerna följs innebär att mindre tid sedan behöver läggas på att hantera ordnings</w:t>
        <w:softHyphen/>
        <w:t>störande beteenden. För</w:t>
        <w:softHyphen/>
        <w:t>slagen bedöms därmed inte inne</w:t>
        <w:softHyphen/>
        <w:t>bära några ytterligare kost</w:t>
        <w:softHyphen/>
        <w:t>nad</w:t>
        <w:softHyphen/>
        <w:t>er för kom</w:t>
        <w:softHyphen/>
        <w:t xml:space="preserve">munerna. </w:t>
      </w:r>
    </w:p>
    <w:p>
      <w:pPr>
        <w:pStyle w:val="Rubrik5utannumrering"/>
        <w:rPr/>
      </w:pPr>
      <w:r>
        <w:rPr/>
        <w:t>Förslagen om en reglerad mobilanvändning</w:t>
      </w:r>
    </w:p>
    <w:p>
      <w:pPr>
        <w:pStyle w:val="TextBodyIndent"/>
        <w:ind w:hanging="0"/>
        <w:rPr/>
      </w:pPr>
      <w:r>
        <w:rPr/>
        <w:t>Genom förslagen om en reglerad mobilanvändning (avsnitt 10) etableras en nationell utgångspunkt att privat användning av mobiltelefoner och annan elektronisk kommunikationsutrustning inte är tillåtet på lektionstid. Inom ramen för detta ges rektorn och lärarna stora befogenheter att både besluta om den närmare tillämpningen på den en</w:t>
        <w:softHyphen/>
        <w:t>skil</w:t>
        <w:softHyphen/>
        <w:t>da skolan och göra undantag för en</w:t>
        <w:softHyphen/>
        <w:t>skilda elever. Detta bedöms av regering</w:t>
        <w:softHyphen/>
        <w:t xml:space="preserve">en inte innebär mer än försumbara kostnader för kommunerna. </w:t>
      </w:r>
    </w:p>
    <w:p>
      <w:pPr>
        <w:pStyle w:val="Rubrik5utannumrering"/>
        <w:rPr/>
      </w:pPr>
      <w:bookmarkStart w:id="199" w:name="_Hlk92197478"/>
      <w:bookmarkStart w:id="200" w:name="_Hlk92197349"/>
      <w:r>
        <w:rPr/>
        <w:t>Förslaget om att all personal ska ha allmänna befogenheter för att säkerställa trygghet och studiero</w:t>
      </w:r>
    </w:p>
    <w:p>
      <w:pPr>
        <w:pStyle w:val="TextBodyIndent"/>
        <w:ind w:hanging="0"/>
        <w:rPr/>
      </w:pPr>
      <w:r>
        <w:rPr/>
        <w:t>Förslaget om att förtydliga personalens allmänna befogenheter för att säkerställa trygghet och studiero (avsnitt 11.4) innebär i huvudsak att de befogenheter som skolans personal genom rättspraxis redan har att i vissa fall ingripa fysiskt regleras ut</w:t>
        <w:softHyphen/>
        <w:t>tryckligen i skollagen. Förslaget innebär inte någon ny upp</w:t>
        <w:softHyphen/>
        <w:t>gift för kommunerna och den kommunala finansierings</w:t>
        <w:softHyphen/>
        <w:t>principen aktua</w:t>
        <w:softHyphen/>
        <w:t>li</w:t>
        <w:softHyphen/>
        <w:t>seras där</w:t>
        <w:softHyphen/>
        <w:t xml:space="preserve">med inte. </w:t>
      </w:r>
    </w:p>
    <w:p>
      <w:pPr>
        <w:pStyle w:val="Rubrik5utannumrering"/>
        <w:rPr/>
      </w:pPr>
      <w:bookmarkStart w:id="201" w:name="_Hlk92197349"/>
      <w:r>
        <w:rPr/>
        <w:t>Förslagen om att tillfällig placering och avstängning ska underlättas</w:t>
      </w:r>
      <w:bookmarkEnd w:id="201"/>
    </w:p>
    <w:p>
      <w:pPr>
        <w:pStyle w:val="TextBody"/>
        <w:rPr/>
      </w:pPr>
      <w:bookmarkStart w:id="202" w:name="_Hlk92283105"/>
      <w:bookmarkStart w:id="203" w:name="_Hlk92197478"/>
      <w:r>
        <w:rPr/>
        <w:t>Förslagen om att tillfälliga placeringar ska vara enklare att genomföra (avsnitt 12.4), att det ska vara tydligt att en elev kan stängas av omedelbart när säkerheten bedöms hotad (avsnitt 12.5.1) och att det ska bli enklare att besluta om avstängning i upp till två veckor i de frivilliga skolformerna (avsnitt 12.5.2) innebär bl.a. att rektorer ges något utökade befogenheter att besluta om sådana disciplinära åtgärder. Förslagen syftar till att under</w:t>
        <w:softHyphen/>
        <w:t>lätta skolans hantering av vissa allvarliga situationer och innebär inga nya skyldig</w:t>
        <w:softHyphen/>
        <w:t>heter eller kostnader för kommunerna.</w:t>
      </w:r>
      <w:bookmarkEnd w:id="202"/>
      <w:bookmarkEnd w:id="203"/>
    </w:p>
    <w:p>
      <w:pPr>
        <w:pStyle w:val="Heading2"/>
        <w:numPr>
          <w:ilvl w:val="1"/>
          <w:numId w:val="3"/>
        </w:numPr>
        <w:rPr/>
      </w:pPr>
      <w:bookmarkStart w:id="204" w:name="_Toc98413897"/>
      <w:bookmarkStart w:id="205" w:name="_Toc95378559"/>
      <w:r>
        <w:rPr/>
        <w:t>Konsekvenser för enskilda huvudmän</w:t>
      </w:r>
      <w:bookmarkEnd w:id="204"/>
      <w:bookmarkEnd w:id="205"/>
    </w:p>
    <w:p>
      <w:pPr>
        <w:pStyle w:val="TextBodyIndent"/>
        <w:ind w:hanging="0"/>
        <w:rPr/>
      </w:pPr>
      <w:r>
        <w:rPr/>
        <w:t>En utgångspunkt för regleringen av skolväsendet är bl.a. att den i så stor utsträckning som möjligt ska vara gemensam för alla skol- och verk</w:t>
        <w:softHyphen/>
        <w:t>samhetsformer och alla huvudmän. Lika villkor ska så långt som möjligt gälla oavsett huvud</w:t>
        <w:softHyphen/>
        <w:softHyphen/>
        <w:t>man. Det innebär bl.a. att kommunens bidrag till enskilda huvudmän ska bestämmas efter samma grunder som hem</w:t>
        <w:softHyphen/>
        <w:t>kom</w:t>
        <w:softHyphen/>
        <w:t>mun</w:t>
        <w:softHyphen/>
        <w:t>en tillämpar vid för</w:t>
        <w:softHyphen/>
        <w:softHyphen/>
        <w:t xml:space="preserve">delning av resurser till den egna verksamheten. </w:t>
      </w:r>
    </w:p>
    <w:p>
      <w:pPr>
        <w:pStyle w:val="TextBodyIndent"/>
        <w:rPr/>
      </w:pPr>
      <w:r>
        <w:rPr/>
        <w:t>Regeringen bedömer att enskilda huvudmän påverkas på samma sätt som kommunala huvudmän av förslagen. Detsamma gäller för elever och personal vid skolor som drivs av enskilda huvudmän. Vidare är det regeringens bedömning att det inte finns skäl att anta att förslagen får konsekvensen att fler eller färre elever kommer att välja fristående skolor. Varken konkurrensen mellan kommunala och fristående skolor eller mel</w:t>
        <w:softHyphen/>
        <w:t>lan olika fristående skolor bedöms således påverkas. Små företag kan inte heller förväntas påverkas på ett sådant ingripande sätt att några undantag bör göras för dessa.</w:t>
      </w:r>
    </w:p>
    <w:p>
      <w:pPr>
        <w:pStyle w:val="Heading2"/>
        <w:numPr>
          <w:ilvl w:val="1"/>
          <w:numId w:val="3"/>
        </w:numPr>
        <w:rPr/>
      </w:pPr>
      <w:bookmarkStart w:id="206" w:name="_Toc98413898"/>
      <w:bookmarkStart w:id="207" w:name="_Toc95378560"/>
      <w:r>
        <w:rPr/>
        <w:t>Konsekvenser för staten</w:t>
      </w:r>
      <w:bookmarkEnd w:id="206"/>
      <w:bookmarkEnd w:id="207"/>
    </w:p>
    <w:p>
      <w:pPr>
        <w:pStyle w:val="TextBodyIndent"/>
        <w:ind w:hanging="0"/>
        <w:rPr/>
      </w:pPr>
      <w:r>
        <w:rPr/>
        <w:t>Staten är genom Specialpedagogiska skolmyndigheten (SPSM) och Same</w:t>
        <w:softHyphen/>
        <w:t>skolstyrelsen huvudman för special</w:t>
        <w:softHyphen/>
        <w:softHyphen/>
        <w:t>skolan och sameskolan. Dessa skol</w:t>
        <w:softHyphen/>
        <w:t>former påverkas enligt regering</w:t>
        <w:softHyphen/>
        <w:t xml:space="preserve">en på liknande sätt av förslagen som övriga obligatoriska skolformer. Inte heller för statens som huvudman bedöms förslagen alltså få några betydande organisatoriska eller ekonomiska konsekvenser. </w:t>
      </w:r>
    </w:p>
    <w:p>
      <w:pPr>
        <w:pStyle w:val="TextBodyIndent"/>
        <w:rPr/>
      </w:pPr>
      <w:r>
        <w:rPr/>
        <w:t>Skolverket ska, enligt regeringens bedömning ges i uppdrag att ta fram ett stödmaterial för skolans personal när det gäller deras befogenhet och ansvar att agera i svåra situationer vilket kommer att innebära kostnader för myndig</w:t>
        <w:softHyphen/>
        <w:softHyphen/>
        <w:t>heten. Regeringen bedömer i likhet med Skolverket att för</w:t>
        <w:softHyphen/>
        <w:t>slaget bör rym</w:t>
        <w:softHyphen/>
        <w:softHyphen/>
        <w:t>mas inom de budgetramar som myndigheten tilldelas inom ramen för sitt för</w:t>
        <w:softHyphen/>
        <w:t>valtnings</w:t>
        <w:softHyphen/>
        <w:t>anslag. Dessa medel ska användas av Skolverket för att konti</w:t>
        <w:softHyphen/>
        <w:softHyphen/>
        <w:t>nuer</w:t>
        <w:softHyphen/>
        <w:t>ligt genomföra insatser i enlighet med myndighetens uppdrag att svara för nationellt prioriterade fortbildnings-, kompetens</w:t>
        <w:softHyphen/>
        <w:t>utvecklings- och stöd</w:t>
        <w:softHyphen/>
        <w:t>insatser inom ramen för de nationella skolutveck</w:t>
        <w:softHyphen/>
        <w:t>lings</w:t>
        <w:softHyphen/>
        <w:t xml:space="preserve">programmen. </w:t>
      </w:r>
    </w:p>
    <w:p>
      <w:pPr>
        <w:pStyle w:val="TextBodyIndent"/>
        <w:rPr/>
      </w:pPr>
      <w:r>
        <w:rPr/>
        <w:t>Förslaget om förelägganden vid tillsyn innebär att sådana föreläggand</w:t>
        <w:softHyphen/>
        <w:t>en bara kommer att kunna beslutas när tillsynsmyndigheten tydligt kan ange vilka åtgärder som huvudmannen ska vidta för att avhjälpa de påtalade bristerna. Förslaget bedöms av regeringen inte medföra några ökade kostnader för beslut i fråga om förelägganden för tillsynsmyndigheterna, främst Skolinspektionen. Tydligare förelägganden borde vidare leda till ett minskat antal överklaganden av föreläggandena till allmän förvaltnings</w:t>
        <w:softHyphen/>
        <w:t>domstol. Detta borde enligt regeringen i sin tur leda till minskade kostnad</w:t>
        <w:softHyphen/>
        <w:t>er för såväl tillsynsmyndigheterna som domstolarna.</w:t>
      </w:r>
    </w:p>
    <w:p>
      <w:pPr>
        <w:pStyle w:val="TextBodyIndent"/>
        <w:rPr/>
      </w:pPr>
      <w:r>
        <w:rPr/>
        <w:t>Förslaget om att Skolinspektionen alltid ska vara motpart i en allmän för</w:t>
        <w:softHyphen/>
        <w:t>valtningsdomstol när ett beslut av Skolinspektionen överklagas till dom</w:t>
        <w:softHyphen/>
        <w:t>stolen enligt skollagen innebär att det införs en tvåpartsprocess i dom</w:t>
        <w:softHyphen/>
        <w:softHyphen/>
        <w:t>stolen när det gäller samtliga beslut av Skolinspektionen som får över</w:t>
        <w:softHyphen/>
        <w:softHyphen/>
        <w:t>klagas dit. Detta innebär en mer omfattande rätt för Skolinspektionen att över</w:t>
        <w:softHyphen/>
        <w:t>klaga domar som rör myndighetens beslut, vilket kan leda till att fler beslut av förvaltningsrätterna överklagas till högre instans. Skolinspek</w:t>
        <w:softHyphen/>
        <w:softHyphen/>
        <w:t>tion</w:t>
        <w:softHyphen/>
        <w:t>ens och kommunernas aktiva medverkan kommer dock endast att krävas i vissa fall när det ska hållas muntlig förhandling och i övrigt i de fall när domstolen överväger att ändra ett beslut till den andres förmån. Skolinspektionens skriftliga medverkan i vissa fall innebär i praktiken ingen förändring jämfört med de fall där myndigheten redan enligt nu</w:t>
        <w:softHyphen/>
        <w:t xml:space="preserve">varande ordning yttrar sig utan att vara part. </w:t>
      </w:r>
    </w:p>
    <w:p>
      <w:pPr>
        <w:pStyle w:val="TextBodyIndent"/>
        <w:rPr/>
      </w:pPr>
      <w:r>
        <w:rPr>
          <w:i/>
          <w:iCs/>
        </w:rPr>
        <w:t>Förvaltningsrätten i Stockholm</w:t>
      </w:r>
      <w:r>
        <w:rPr/>
        <w:t xml:space="preserve"> framhåller i samband med förslaget om all personals möjlighet att ingripa fysiskt för att avvärja våld, kränk</w:t>
        <w:softHyphen/>
        <w:softHyphen/>
        <w:t>ningar eller andra ordningsstörningar att domstolen prövar åter</w:t>
        <w:softHyphen/>
        <w:t>kallande av lärar</w:t>
        <w:softHyphen/>
        <w:t>legitimationer. Förvaltningsrätten anser att detta kan bli aktuellt om en lärare dömts för brott och anför att det i den vidare beredningen kan finnas anledning att närmare belysa om förslaget kan få några konse</w:t>
        <w:softHyphen/>
        <w:softHyphen/>
        <w:t>kvenser för förvaltningsdomstolarna i detta avseende. Förslaget om att förtydliga personalens allmänna befogenheter syftar till att förtydliga vad lärare och annan personal får göra. Förslaget lagfäster en befoge</w:t>
        <w:softHyphen/>
        <w:t>nhet att i vissa fall ingripa fysiskt som redan föreligger enligt rättspraxis. Sammantaget bör vidare förslagen i propositionen, genom ett förstärkt före</w:t>
        <w:softHyphen/>
        <w:t>byggande arbete, minska behovet av att ingripa fysiskt. Regeringen bedömer därför inte att förslagen i propositionen kommer att leda till en ökning av antalet ärenden gällande åter</w:t>
        <w:softHyphen/>
        <w:t>kallande av lärarlegiti</w:t>
        <w:softHyphen/>
        <w:t xml:space="preserve">mationer. </w:t>
      </w:r>
    </w:p>
    <w:p>
      <w:pPr>
        <w:pStyle w:val="TextBodyIndent"/>
        <w:rPr/>
      </w:pPr>
      <w:r>
        <w:rPr>
          <w:i/>
          <w:iCs/>
        </w:rPr>
        <w:t xml:space="preserve">Kammarrätten i Stockholm </w:t>
      </w:r>
      <w:r>
        <w:rPr/>
        <w:t>anser att det saknas en analys av vilka konsekvenser förslaget får för de allmänna förvaltningsdomstolarna. Kam</w:t>
        <w:softHyphen/>
        <w:t>mar</w:t>
        <w:softHyphen/>
        <w:softHyphen/>
        <w:t>rätten tolkar promemorian som att någon ökad tillströmning av mål inte för</w:t>
        <w:softHyphen/>
        <w:softHyphen/>
        <w:t>väntas vid ett genomförande, men framhåller att det är viktigt att dom</w:t>
        <w:softHyphen/>
        <w:t>stolarna tilldelas de ytterligare resurser som kan behövas om förslaget skulle visas innebära en ökad arbetsbörda. Regeringen bedömer att de allmänna förvaltningsdomstolarna inte på</w:t>
        <w:softHyphen/>
        <w:t>verkas av förslagen i proposi</w:t>
        <w:softHyphen/>
        <w:t>tionen i någon betydande utsträckning. De ökade kostnader som förs</w:t>
        <w:softHyphen/>
        <w:t>lagen kan medföra bedöms som marginella och ryms inom be</w:t>
        <w:softHyphen/>
        <w:softHyphen/>
        <w:t>fintliga ekono</w:t>
        <w:softHyphen/>
        <w:t xml:space="preserve">miska ramar. </w:t>
      </w:r>
    </w:p>
    <w:p>
      <w:pPr>
        <w:pStyle w:val="Heading2"/>
        <w:numPr>
          <w:ilvl w:val="1"/>
          <w:numId w:val="3"/>
        </w:numPr>
        <w:rPr/>
      </w:pPr>
      <w:bookmarkStart w:id="208" w:name="_Toc98413899"/>
      <w:bookmarkStart w:id="209" w:name="_Toc95378561"/>
      <w:r>
        <w:rPr/>
        <w:t>Konsekvenser för barn, elever och skolans personal</w:t>
      </w:r>
      <w:bookmarkEnd w:id="208"/>
      <w:bookmarkEnd w:id="209"/>
    </w:p>
    <w:p>
      <w:pPr>
        <w:pStyle w:val="Rubrik5utannumrering"/>
        <w:spacing w:before="0" w:after="80"/>
        <w:rPr/>
      </w:pPr>
      <w:r>
        <w:rPr/>
        <w:t>Alla barn och elever får bättre förutsättningar att utvecklas</w:t>
      </w:r>
    </w:p>
    <w:p>
      <w:pPr>
        <w:pStyle w:val="TextBodyIndent"/>
        <w:ind w:hanging="0"/>
        <w:rPr/>
      </w:pPr>
      <w:r>
        <w:rPr/>
        <w:t>Förslagen i denna proposition syftar bl.a. till att skolor ska nå en högre grad av trygghet och studiero vilket enligt regeringen innebär att alla barn och elever får bättre förutsättningar att utvecklas mot utbildningens mål och att nå förbättrade kunskapsresultat. Förslagen bör därmed i förläng</w:t>
        <w:softHyphen/>
        <w:t>ningen även bidra till att skapa en bättre arbetsmiljö för såväl barn och elever som skolans personal, vilket kan leda till högre trivsel och ökat välmående. En god arbetsmiljö kan vidare förebygga situationer med elever som har ogiltig, hög frånvaro, så kallade hemma</w:t>
        <w:softHyphen/>
        <w:t>sittare. I de fri</w:t>
        <w:softHyphen/>
        <w:t>villiga skolformerna kan det även minska risken för att elever väljer att inte slutföra sin utbildning. Genom att bidra till en bättre arbetsmiljö för såväl barn och elever som personal anser regeringen att förslagen även kan bidra positivt till läraryrkets attraktivitet. Nedan följer en mer utförlig beskrivning av förslagens konsekvenser.</w:t>
      </w:r>
    </w:p>
    <w:p>
      <w:pPr>
        <w:pStyle w:val="Rubrik5utannumrering"/>
        <w:rPr/>
      </w:pPr>
      <w:r>
        <w:rPr/>
        <w:t xml:space="preserve">Förslaget om att ansvaret för det förebyggande arbetet när det gäller trygghet och studiero och en definition av studiero  </w:t>
      </w:r>
    </w:p>
    <w:p>
      <w:pPr>
        <w:pStyle w:val="TextBodyIndent"/>
        <w:ind w:hanging="0"/>
        <w:rPr/>
      </w:pPr>
      <w:r>
        <w:rPr/>
        <w:t>Regeringen bedömer att förslaget om ett förstärkt förebyggande arbete för trygghet och studiero (avsnitt 6) skapar ett tydligare fokus i framför allt arbetet med att säker</w:t>
        <w:softHyphen/>
        <w:t>ställa en undervisning som präglas av studiero. Regeringen anser att en gemensam bild av begreppets betydelse och ett klargörande av huvud</w:t>
        <w:softHyphen/>
        <w:t>mannens ansvar för det förebyggande arbetet inom både trygghet och studiero bör ge personalen bättre förutsättningar i arbetet. Eleverna bör därmed få en undervisning som ger bättre möjlig</w:t>
        <w:softHyphen/>
        <w:t>heter att nå utbild</w:t>
        <w:softHyphen/>
        <w:t xml:space="preserve">ningens mål. </w:t>
      </w:r>
    </w:p>
    <w:p>
      <w:pPr>
        <w:pStyle w:val="Rubrik5utannumrering"/>
        <w:rPr/>
      </w:pPr>
      <w:r>
        <w:rPr/>
        <w:t>Förslagen om att det systematiska kvalitetsarbetet ska förbättras och en effektiv tillsyn säkerställas</w:t>
      </w:r>
    </w:p>
    <w:p>
      <w:pPr>
        <w:pStyle w:val="TextBodyIndent"/>
        <w:ind w:hanging="0"/>
        <w:rPr/>
      </w:pPr>
      <w:r>
        <w:rPr/>
        <w:t>Ett tydligare regelverk om det systematiska kvalitetsarbetet (avsnitt 7) förväntas enligt regeringen leda till att mer adekvata åtgärder vidtas för att förbättra verksamheten. Ett väl fungerande kvalitetsarbete leder till att barn och elever kommer att få en bättre utbildning, bl.a. genom att brister i utbildningen uppmärksammas och åtgärdas men även genom att styrkor identifieras och byggs vidare på. Detta bör leda till att barnen och eleverna utvecklas längre mot utbildningens mål. Förslagen skapar dessutom förut</w:t>
        <w:softHyphen/>
        <w:t>sätt</w:t>
        <w:softHyphen/>
        <w:t>ningar för en mer effektiv tillsyn, vilket bedöms gynna verk</w:t>
        <w:softHyphen/>
        <w:t>sam</w:t>
        <w:softHyphen/>
        <w:t>heter</w:t>
        <w:softHyphen/>
        <w:t xml:space="preserve">nas kvalitet och därmed barnens och elevernas utbildning. Detta gäller särskilt på de skolor som i dag har brister inom området. </w:t>
      </w:r>
      <w:r>
        <w:rPr>
          <w:i/>
          <w:iCs/>
        </w:rPr>
        <w:t>SKR</w:t>
      </w:r>
      <w:r>
        <w:rPr/>
        <w:t xml:space="preserve"> bedömer att det finns en påtaglig risk att förslaget följs av ökade dokumen</w:t>
        <w:softHyphen/>
        <w:t>tationskrav och därmed dokumen</w:t>
        <w:softHyphen/>
        <w:t>tation även hos de huvudmän som har ett väl fungerande kvalitetsarbete. SKR befarar, i likhet med Mora kommun att effekten blir en ökad arbets</w:t>
        <w:softHyphen/>
        <w:t>belastning. Regeringen vill dock under</w:t>
        <w:softHyphen/>
        <w:t>stryka att avsikten med förslaget inte är att öka arbetsbelastningen eller doku</w:t>
        <w:softHyphen/>
        <w:t>mentations</w:t>
        <w:softHyphen/>
        <w:t>kraven för t.ex. lärare i förhållande till de krav som gäller i dag. Däremot anser regeringen att tydliggörandet av väsentliga delar av ett väl fungerande systematiskt kvalitetsarbete kan underlätta huvudmäns och skolors arbete inom området. Detta i kombination med förslaget om bl.a. ett bättre förebyggande arbete avseende trygghet och studiero (se ovan) och en bättre klagomålshantering hos huvudmännen (se nedan) bedöms medföra att personalen i skolan får lägga ned mindre arbete på att ta fram underlag till huvudmannen inför dennes eventuella kontakter med Skol</w:t>
        <w:softHyphen/>
        <w:t>inspektionen och att personalen i stället kan lägga ned mer tid på bl.a. under</w:t>
        <w:softHyphen/>
        <w:t xml:space="preserve">visning, vilket är positivt både för eleverna och personalen.  </w:t>
      </w:r>
    </w:p>
    <w:p>
      <w:pPr>
        <w:pStyle w:val="TextBodyIndent"/>
        <w:rPr/>
      </w:pPr>
      <w:r>
        <w:rPr/>
        <w:t>Vidare föreslår regeringen att Skolinspektionen dels vid konstaterade brister hos en huvudman ska utforma sina förelägganden så att det framgår vad huvudmannen ska göra, vilket möjliggör utdömande av vite i domstol, dels att Skolinspek</w:t>
        <w:softHyphen/>
        <w:t>tionen ska få större möjligheter att vara part i domstol. Genom dessa förslag ges Skol</w:t>
        <w:softHyphen/>
        <w:t>inspek</w:t>
        <w:softHyphen/>
        <w:t xml:space="preserve">tionen bättre verktyg att bedriva en effektiv tillsyn och att tillvarata de allmänna intressen som myndigheten har att bevaka enligt skollagen. Detta bedöms skapa bättre förutsättningar för en högre kvalitet i utbildningen enligt skollagen, vilket är till fördel av barn och elever.   </w:t>
      </w:r>
    </w:p>
    <w:p>
      <w:pPr>
        <w:pStyle w:val="Rubrik5utannumrering"/>
        <w:rPr/>
      </w:pPr>
      <w:r>
        <w:rPr/>
        <w:t>Förslaget om att huvudmannen ska ha ett tydligare ansvar för klagomålshantering</w:t>
      </w:r>
    </w:p>
    <w:p>
      <w:pPr>
        <w:pStyle w:val="TextBodyIndent"/>
        <w:ind w:hanging="0"/>
        <w:rPr/>
      </w:pPr>
      <w:r>
        <w:rPr/>
        <w:t>Förslaget om huvudmannens hantering av klagomål (avsnitt 8) innebär att viktiga delar för en väl fungerande klagomålshantering regleras så att huvud</w:t>
        <w:softHyphen/>
        <w:softHyphen/>
        <w:t>mannens nu</w:t>
        <w:softHyphen/>
        <w:t>varande ansvar lyfts fram och att det skapas förutsätt</w:t>
        <w:softHyphen/>
        <w:t>ningar för att missför</w:t>
        <w:softHyphen/>
        <w:t>hållanden i större utsträckning ska hanteras inom huvud</w:t>
        <w:softHyphen/>
        <w:t>mannens verk</w:t>
        <w:softHyphen/>
        <w:t>samhet, utan inblandning från Skolinspektionen. Genom de skärpta kraven på huvudmannens klagomålshantering anser rege</w:t>
        <w:softHyphen/>
        <w:t>ringen att det kommer att bli tydligare för bl.a. elever och vårdnads</w:t>
        <w:softHyphen/>
        <w:t>havare vart de ska vända sig med klagomål mot utbildningen. Detta kan leda till att miss</w:t>
        <w:softHyphen/>
        <w:t>förhållanden i större utsträckning än i dag uppmärksammas och åt</w:t>
        <w:softHyphen/>
        <w:softHyphen/>
        <w:t>gärdas snabbare. De skärpta kraven syftar även till en förbättrad hantering av ett inkommet klagomål genom en skyndsam utredning som följs av en åter</w:t>
        <w:softHyphen/>
        <w:t>koppling som sker på lämpligt sätt. Detta kan förväntas innebära att fler vårdnadshavare och elever upplever att deras klagomål omhändertas på ett bra sätt och att brister åtgärdas. Regeringen vill framhålla att det är positivt för alla inblandade parter om fler klagomål kan hanteras på ett snabbare och enklare sätt. Barn och elever kan snabbare få eventuella miss</w:t>
        <w:softHyphen/>
        <w:t>förhållanden i sin skolsituation åtgärdade. Vidare kan alla inblandade parter, inklusive skolans personal, undvika en potentiellt längre och mer krävande process kopplad till Skolinspektionens utredning av ärendet. Regeringen bedömer att detta innebär en minskad administrativ han</w:t>
        <w:softHyphen/>
        <w:t>tering för skolans personal, vilket även Statskontoret har kommit fram till i sin rapport Klagomålshantering i skolan – Förslag till ett mer ända</w:t>
        <w:softHyphen/>
        <w:softHyphen/>
        <w:t>måls</w:t>
        <w:softHyphen/>
        <w:t>enligt system. (Rapport 2020:21.) Det kan i sin tur leda till att lärare i högre utsträckning kan ägna sig åt undervisning och utveckling av verk</w:t>
        <w:softHyphen/>
        <w:softHyphen/>
        <w:t>sam</w:t>
        <w:softHyphen/>
        <w:t>heten, vilket bör vara till fördel för såväl eleverna som lärarna. När klagomål på ett fram</w:t>
        <w:softHyphen/>
        <w:softHyphen/>
        <w:t>gångs</w:t>
        <w:softHyphen/>
        <w:t>rikt sätt kan hanteras direkt mellan de berörda parterna kan det även främja en god relation och bygga ett förtroende mellan t.ex. vård</w:t>
        <w:softHyphen/>
        <w:softHyphen/>
        <w:t>nads</w:t>
        <w:softHyphen/>
        <w:softHyphen/>
        <w:t>havare och skolan.</w:t>
      </w:r>
    </w:p>
    <w:p>
      <w:pPr>
        <w:pStyle w:val="TextBodyIndent"/>
        <w:rPr/>
      </w:pPr>
      <w:r>
        <w:rPr/>
        <w:t>Det ska enligt regeringens förslag dock fortfarande vara möjligt att lämna uppgifter om upplevda missförhållanden till Skolinspektionen när dessa inte kan lösas inom huvudmannens klagomålshantering. Eleverna kan alltså även fortsättningsvis ytterst vända sig till Skolinspektionen. Möjligheten för elever att få skadestånd vid kränkande behandling på</w:t>
        <w:softHyphen/>
        <w:softHyphen/>
        <w:t>verkas inte heller av förslagen. Genom förslaget om att klagomål i första hand ska hanteras av huvudmannen begränsas däremot Skol</w:t>
        <w:softHyphen/>
        <w:t>inspektionens möjlighet att hantera inkomna uppgifter om miss</w:t>
        <w:softHyphen/>
        <w:softHyphen/>
        <w:t>för</w:t>
        <w:softHyphen/>
        <w:softHyphen/>
        <w:t>hållanden rörande enskilda barn och elever som inte först har hanterats av huvud</w:t>
        <w:softHyphen/>
        <w:t>mannen. Detta kan dock endast utgöra en viss fördröjning av proces</w:t>
        <w:softHyphen/>
        <w:t>s</w:t>
        <w:softHyphen/>
        <w:t>en om en elev eller vård</w:t>
        <w:softHyphen/>
        <w:t>nads</w:t>
        <w:softHyphen/>
        <w:t>havare vill driva ett skadeståndsärende efter</w:t>
        <w:softHyphen/>
        <w:t>som Skol</w:t>
        <w:softHyphen/>
        <w:t>inspektionen har oförändrad möjlighet att hantera upp</w:t>
        <w:softHyphen/>
        <w:softHyphen/>
        <w:t>gifterna efter huvud</w:t>
        <w:softHyphen/>
        <w:t>mannens hantering. Vidare kan Skolinspek</w:t>
        <w:softHyphen/>
        <w:t xml:space="preserve">tionen använda det undantag som innebär att myndigheten direkt får inleda tillsyn om det finns särskilda skäl när myndigheten bedömer att det är befogat. </w:t>
      </w:r>
    </w:p>
    <w:p>
      <w:pPr>
        <w:pStyle w:val="Rubrik5utannumrering"/>
        <w:rPr/>
      </w:pPr>
      <w:r>
        <w:rPr/>
        <w:t>Förslaget om att elevernas delaktighet i arbetet med ordningsreglerna ska säkerställas och hur de följs ska följas upp</w:t>
      </w:r>
    </w:p>
    <w:p>
      <w:pPr>
        <w:pStyle w:val="TextBodyIndent"/>
        <w:ind w:hanging="0"/>
        <w:rPr/>
      </w:pPr>
      <w:r>
        <w:rPr/>
        <w:t>Förslaget om skolans ordnings</w:t>
        <w:softHyphen/>
        <w:t>regler (avsnitt 9) innebär att det tydliggörs att eleverna ska vara del</w:t>
        <w:softHyphen/>
        <w:softHyphen/>
        <w:t>aktiga både i att ta fram ordningsreglerna och vid uppföljning av hur ordningsreglerna följs. Regeringen bedömer att be</w:t>
        <w:softHyphen/>
        <w:softHyphen/>
        <w:t>nägen</w:t>
        <w:softHyphen/>
        <w:t>heten att följa reglerna ökar när ordnings</w:t>
        <w:softHyphen/>
        <w:t>reglerna ger uttryck för gemen</w:t>
        <w:softHyphen/>
        <w:t>samt överenskomna förhållningssätt. Däri</w:t>
        <w:softHyphen/>
        <w:t>genom kan förslagen leda till att ordningsreglerna i större utsträckning följs, vilket gynnar både studiero och trygghet. Förslaget innebär en pre</w:t>
        <w:softHyphen/>
        <w:t>cise</w:t>
        <w:softHyphen/>
        <w:t>ring av dagens be</w:t>
        <w:softHyphen/>
        <w:softHyphen/>
        <w:t>stäm</w:t>
        <w:softHyphen/>
        <w:softHyphen/>
        <w:t>melser om ordningsregler. För en del skolor kommer de mer precisa bestämmelserna troligen att leda till att mer tid läggs på att tillsammans med eleverna följa upp hur ordnings</w:t>
        <w:softHyphen/>
        <w:t>reglerna följs. Genom ett mer effektivt förebyggande arbete kan mindre tid läggas på att hantera ordnings</w:t>
        <w:softHyphen/>
        <w:t>störande beteenden. Regeringen bedömer att både lärarna och eleverna därmed gynnas bl.a. av att undervisningstiden kan användas mer effektivt för utveckling och lärande.</w:t>
      </w:r>
    </w:p>
    <w:p>
      <w:pPr>
        <w:pStyle w:val="Rubrik5utannumrering"/>
        <w:rPr/>
      </w:pPr>
      <w:r>
        <w:rPr/>
        <w:t>Förslagen om en reglerad mobilanvändning</w:t>
      </w:r>
    </w:p>
    <w:p>
      <w:pPr>
        <w:pStyle w:val="TextBodyIndent"/>
        <w:ind w:hanging="0"/>
        <w:rPr/>
      </w:pPr>
      <w:r>
        <w:rPr/>
        <w:t>Förslagen om en reglerad mobilanvändning (avsnitt 10) innebär att an</w:t>
        <w:softHyphen/>
        <w:t>vändning av mobiltelefoner och annan elektronisk kommunikations</w:t>
        <w:softHyphen/>
        <w:softHyphen/>
        <w:t>utrustning ska ske enligt lärarens instruktion när det är motiverat av under</w:t>
        <w:softHyphen/>
        <w:softHyphen/>
        <w:t>visnings</w:t>
        <w:softHyphen/>
        <w:t>skäl (för hela elevgruppen), som extra anpassningar eller särskilt stöd enligt 3 kap. skollagen (för enskilda elever) och att rektorn eller en lärare får tillåta användning för en enskild elev om det finns särskilda skäl. Det innebär att privat användning av t.ex. en mobiltelefon, som huvud</w:t>
        <w:softHyphen/>
        <w:softHyphen/>
        <w:t>regel, blir förbjuden på lektionstid. Mobiltelefoner ska även under lek</w:t>
        <w:softHyphen/>
        <w:t>tions</w:t>
        <w:softHyphen/>
        <w:t>tid och i vissa andra situationer kunna omhändertas i före</w:t>
        <w:softHyphen/>
        <w:t>byggande syfte och rektorn ska i de obligatoriska skolformerna kunna besluta att mobil</w:t>
        <w:softHyphen/>
        <w:t>telefoner och annan elektronisk kommunikationsutrustning ska om</w:t>
        <w:softHyphen/>
        <w:t>händertas under hela skoldagen. Rektorn eller en lärare får i sådana fall göra undan</w:t>
        <w:softHyphen/>
        <w:t>tag för sådan användning av mobiltelefoner och annan elektro</w:t>
        <w:softHyphen/>
        <w:t>nisk kommunika</w:t>
        <w:softHyphen/>
        <w:t>tions</w:t>
        <w:softHyphen/>
        <w:t>utrustning som anges ovan eller för en enskild elev om det finns särskilda skäl. Regeringen be</w:t>
        <w:softHyphen/>
        <w:softHyphen/>
        <w:t>döm</w:t>
        <w:softHyphen/>
        <w:t>er att dessa förslag kan minska antalet störningsmoment i undervisningen och för</w:t>
        <w:softHyphen/>
        <w:t>bättra studieron. För</w:t>
        <w:softHyphen/>
        <w:t>slagen be</w:t>
        <w:softHyphen/>
        <w:t>döms även kunna leda till en ökad trygg</w:t>
        <w:softHyphen/>
        <w:softHyphen/>
        <w:t>het då risken att utsättas för t.ex. kränkningar i den digitala miljön eller kränkande foto</w:t>
        <w:softHyphen/>
        <w:t>grafering eller filmning under skoldagen minskar. En förbättrad studiero och trygghet skapar förut</w:t>
        <w:softHyphen/>
        <w:t>sätt</w:t>
        <w:softHyphen/>
        <w:t>ningar för högre måluppfyllelse och därmed för</w:t>
        <w:softHyphen/>
        <w:t>bättrade kunskaps</w:t>
        <w:softHyphen/>
        <w:t xml:space="preserve">resultat för eleverna. </w:t>
      </w:r>
    </w:p>
    <w:p>
      <w:pPr>
        <w:pStyle w:val="TextBodyIndent"/>
        <w:rPr/>
      </w:pPr>
      <w:r>
        <w:rPr/>
        <w:t>För lärare innebär förslagen att det finns ett författningsstöd för en begräns</w:t>
        <w:softHyphen/>
        <w:softHyphen/>
        <w:softHyphen/>
        <w:t>ning av elevernas användning av mobiltelefoner och annan elek</w:t>
        <w:softHyphen/>
        <w:t>tronisk kommuni</w:t>
        <w:softHyphen/>
        <w:t>kationsutrustning. Ett nationellt förbud mot en elevs privata användning av sådan utrustning på lektions</w:t>
        <w:softHyphen/>
        <w:t>tid förväntas få en norm</w:t>
        <w:softHyphen/>
        <w:softHyphen/>
        <w:t>eran</w:t>
        <w:softHyphen/>
        <w:t>de verkan, vilket innebär att det hos såväl elever som vårdnads</w:t>
        <w:softHyphen/>
        <w:t>havare i större utsträckning kommer finnas en förväntan om begränsningar i mobil</w:t>
        <w:softHyphen/>
        <w:t>användandet. Detta bör enligt rege</w:t>
        <w:softHyphen/>
        <w:t>ringen minska den tid som lärare behöver använda för att motivera sådana restriktioner för elever och vårdnads</w:t>
        <w:softHyphen/>
        <w:t>havare. För eleverna innebär förslagen en minskad möjlighet att använda mobil</w:t>
        <w:softHyphen/>
        <w:softHyphen/>
        <w:t>telefoner på lektionstid och i vissa fall under hela skol</w:t>
        <w:softHyphen/>
        <w:t>dagen. Det är troligt att en del elever, och även vårdnadshavare, kommer uppleva denna in</w:t>
        <w:softHyphen/>
        <w:softHyphen/>
        <w:t>skränk</w:t>
        <w:softHyphen/>
        <w:t>ning som negativ. Detta måste dock vägas mot alla elevers intresse av att få en så bra studiemiljö som möjligt.</w:t>
      </w:r>
    </w:p>
    <w:p>
      <w:pPr>
        <w:pStyle w:val="TextBodyIndent"/>
        <w:rPr/>
      </w:pPr>
      <w:r>
        <w:rPr>
          <w:i/>
          <w:iCs/>
        </w:rPr>
        <w:t xml:space="preserve">BO </w:t>
      </w:r>
      <w:r>
        <w:rPr/>
        <w:t>och</w:t>
      </w:r>
      <w:r>
        <w:rPr>
          <w:i/>
          <w:iCs/>
        </w:rPr>
        <w:t xml:space="preserve"> SPSM</w:t>
      </w:r>
      <w:r>
        <w:rPr/>
        <w:t xml:space="preserve"> an</w:t>
        <w:softHyphen/>
        <w:softHyphen/>
        <w:t>ser, till skillnad från regeringen, att förslaget inte är tillräckligt utrett ur ett elevper</w:t>
        <w:softHyphen/>
        <w:softHyphen/>
        <w:t>spektiv. Regeringens bedöm</w:t>
        <w:softHyphen/>
        <w:t>ning är att elev</w:t>
        <w:softHyphen/>
        <w:t>perspektivet har beaktats i såväl departements</w:t>
        <w:softHyphen/>
        <w:t>pro</w:t>
        <w:softHyphen/>
        <w:t>memorian som i propositionen. Synpunkter har inhämtats genom elevorganisationers delta</w:t>
        <w:softHyphen/>
        <w:t>gande i de dialoger som genomförts under fram</w:t>
        <w:softHyphen/>
        <w:t xml:space="preserve">tagandet av </w:t>
        <w:softHyphen/>
        <w:softHyphen/>
        <w:t>promemorian och genom att promemorian har remitterats till dessa. Regeringen vill också betona betydelsen av att huvud</w:t>
        <w:softHyphen/>
        <w:t>män och rektorer utgår från elev</w:t>
        <w:softHyphen/>
        <w:softHyphen/>
        <w:t>perspektivet i den lokala tillämp</w:t>
        <w:softHyphen/>
        <w:t>ning</w:t>
        <w:softHyphen/>
        <w:t>en av bestäm</w:t>
        <w:softHyphen/>
        <w:t>melserna.</w:t>
      </w:r>
    </w:p>
    <w:p>
      <w:pPr>
        <w:pStyle w:val="TextBodyIndent"/>
        <w:rPr/>
      </w:pPr>
      <w:r>
        <w:rPr>
          <w:i/>
        </w:rPr>
        <w:t>SPSM</w:t>
      </w:r>
      <w:r>
        <w:rPr/>
        <w:t xml:space="preserve"> framför vidare, i likhet med bl.a. Funktionsrätt Sverige, att det finns en risk att förslaget tolkas så att det på ett icke önskvärt sätt begränsar elevernas möjlighet att använda tekniska hjälpmedel. Myndigheten framhåller att elektronisk kom</w:t>
        <w:softHyphen/>
        <w:t>munika</w:t>
        <w:softHyphen/>
        <w:t>tions</w:t>
        <w:softHyphen/>
        <w:t>ut</w:t>
        <w:softHyphen/>
        <w:t>rustning, exempel</w:t>
        <w:softHyphen/>
        <w:t>vis mobil</w:t>
        <w:softHyphen/>
        <w:t>tele</w:t>
        <w:softHyphen/>
        <w:t>fonen, för elever med funktions</w:t>
        <w:softHyphen/>
        <w:t>ned</w:t>
        <w:softHyphen/>
        <w:t>sätt</w:t>
        <w:softHyphen/>
        <w:t>ning kan vara ett nödvändigt hjälpmedel i både vardag och under</w:t>
        <w:softHyphen/>
        <w:t>vis</w:t>
        <w:softHyphen/>
        <w:t>ning. Rege</w:t>
        <w:softHyphen/>
        <w:t>ringen instämmer i SPSM:s bedömning att det kan finnas skäl för en elev att få använda en mobil</w:t>
        <w:softHyphen/>
        <w:t>telefon på ett annat sätt än enligt de generella instruktioner för mobilanvändning som läraren beslutar om eller att inte få sin mobiltelefon omhändertagen under skoldagen. Det kan handla om att eleven använder en mobiltelefon eller annan elektronisk kommunika</w:t>
        <w:softHyphen/>
        <w:t>tionsutrustning som ett hjälpmedel inom ramen för be</w:t>
        <w:softHyphen/>
        <w:t>stäm</w:t>
        <w:softHyphen/>
        <w:t>melserna om extra anpassningar eller särskilt stöd i 3 kap. skollagen. Elever med neuropsykiatriska funktions</w:t>
        <w:softHyphen/>
        <w:t>nedsättningar kan vidare ha särskilda behov av att använda mobiltelefoner och annan elektronisk utrustning både inom ramen för lektioner och på raster. Det kan även vara fråga om att en elev en specifik dag väntar ett viktigt telefonsamtal. Som framgår ovan har dock regeringen tagit hänsyn till detta vid utformningen av förslagen. Det går dock inte att utesluta att ett användande av mobiltelefoner som ett hjälpmedel kan upplevas som mer utpekande vid ett generellt minskat användande av mobiltelefoner på lektionstid. Sådana risker behöver hante</w:t>
        <w:softHyphen/>
        <w:t>ras inom ramen för skolans värde</w:t>
        <w:softHyphen/>
        <w:t>grundsarbete.</w:t>
      </w:r>
    </w:p>
    <w:p>
      <w:pPr>
        <w:pStyle w:val="Rubrik5utannumrering"/>
        <w:rPr/>
      </w:pPr>
      <w:r>
        <w:rPr/>
        <w:t>Förslaget om att all personal ska ha allmänna befogenheter för att säkerställa trygghet och studiero</w:t>
      </w:r>
    </w:p>
    <w:p>
      <w:pPr>
        <w:pStyle w:val="TextBodyIndent"/>
        <w:ind w:hanging="0"/>
        <w:rPr/>
      </w:pPr>
      <w:r>
        <w:rPr/>
        <w:t>Förslaget om att förtydliga personalens allmänna befogenheter för att säkerställa trygghet och studiero (avsnitt 11) innebär att det tillsynsansvar och de befogenhet att ingripa fysiskt som personal redan i dag har enligt rättspraxis nu fastställs i skollagen. Samtidigt klargörs att ett befogat och proportionerligt fysiskt ingripande inte kan utgöra en skadestånds</w:t>
        <w:softHyphen/>
        <w:softHyphen/>
        <w:t>grundande kränkning. Regeringen anser att personalen därmed kan agera med större säkerhet inom ramen för sitt tillsynsansvar och för att säker</w:t>
        <w:softHyphen/>
        <w:t>ställa trygghet och studiero. Som framgår av avsnitt 11.4 bedömer regeringen att Skolverket bör få i uppdrag att ta fram ett stöd för skolans personal när det gäller deras befogenhet och ansvar att agera i svåra situationer. Genom ett sådant stöd förstärks ytterligare personalens möjlig</w:t>
        <w:softHyphen/>
        <w:t xml:space="preserve">het att agera med större säkerhet. Att personalen agerar för att säkerställa trygghet och studiero och t.ex. alltid reagerar när en elev blir utsatt för kränkande behandling är positivt för alla elever eftersom det kan leda till färre kränkningar och en bättre skolmiljö. Att personalen agerar för att skapa studiero kan vidare vara särskilt viktigt för elever som har svårt att koncentrera sig på undervisningen. </w:t>
      </w:r>
    </w:p>
    <w:p>
      <w:pPr>
        <w:pStyle w:val="TextBodyIndent"/>
        <w:rPr/>
      </w:pPr>
      <w:r>
        <w:rPr/>
        <w:t>Det bör bara vara i undantagsfall som personalen behöver ingripa fysiskt i en situation, i de flesta fall räcker det med t.ex. en tillsägelse. En möjlig konsekvens av att det blir tydligare för personalen vilka befog</w:t>
        <w:softHyphen/>
        <w:t>en</w:t>
        <w:softHyphen/>
        <w:t>heter som de har att ingripa fysiskt kan dock bli att sådana ingripanden sker i något större utsträckning än i dag. Det kan leda till att uppkomna situationer med t.ex. förestående våld eller kränkningar mellan elever kan avvärjas i ett tidigare skede och därmed leda till ökad trygghet i skolmiljön. Fysiska ingripanden i situationer som inte kräver det kan däremot riskera medföra negativa konsekvenser bl.a. för relationen mellan personalen och eleverna. Enligt förslaget ska det dock lyftas fram i skollagen att en sådan åtgärd endast får vidtas om den står i rimlig proportion till sitt syfte och övriga omständigheter. Regeringen avser vidare att i uppdraget till Skolverket att ta fram ett stödmaterial särskilt lyfta fram vikten av att mindre ingripande åtgärder i första hand används ska belysas. Som framgår av avsnitt 11.4 anser regeringen att det finns skäl för Skolverket att följa utvecklingen inom området, bl.a. vad gäller förekomsten av fysiska ingripanden och disciplinära åtgärder i övrigt. Vid behov kan Skolverket vidta ytterligare stödinsatser eller informera regeringen om myndigheten bedömer att det finns behov av att ändra bestämmelserna inom området</w:t>
      </w:r>
      <w:bookmarkStart w:id="210" w:name="_Hlk94534980"/>
      <w:r>
        <w:rPr/>
        <w:t xml:space="preserve">. </w:t>
      </w:r>
      <w:bookmarkEnd w:id="210"/>
    </w:p>
    <w:p>
      <w:pPr>
        <w:pStyle w:val="TextBodyIndent"/>
        <w:rPr/>
      </w:pPr>
      <w:r>
        <w:rPr/>
        <w:t>Regeringen bedömer att det är positivt för såväl lärare som för elever att den befogenhet att ingripa fysiskt som redan finns genom rättspraxis kommer till uttryck i lag. På så sätt tydliggörs även gränserna för denna befogenhet, t.ex. att fysiska ingripanden inte får ske i bestraffan</w:t>
        <w:softHyphen/>
        <w:t>de syfte. I möjligaste mån bör ett fysiskt ingripande genomföras på ett sätt som minskar risken att eleven uppfattar det som bestraffande eller på annat sätt kränkande. Regeringen bedömer vidare att risken för att t.ex. en vårdnadshavare tolkar ett berättigat agerande från personalens sida som en kränkning av eleven kan minska genom att ansvar och befogen</w:t>
        <w:softHyphen/>
        <w:t>heter tydliggörs. Detta skulle i sin tur enligt regeringens mening kunna leda till färre anmälningar till huvud</w:t>
        <w:softHyphen/>
        <w:t>mannens klagomålshantering och Skol</w:t>
        <w:softHyphen/>
        <w:t>inspek</w:t>
        <w:softHyphen/>
        <w:t>tionen, vilket gör att det frigörs mer tid för t.ex. undervisning eller utveck</w:t>
        <w:softHyphen/>
        <w:t>lings</w:t>
        <w:softHyphen/>
        <w:t xml:space="preserve">arbete. </w:t>
      </w:r>
    </w:p>
    <w:p>
      <w:pPr>
        <w:pStyle w:val="Rubrik5utannumrering"/>
        <w:rPr/>
      </w:pPr>
      <w:r>
        <w:rPr/>
        <w:t>Förslagen om att tillfällig placering och avstängning ska underlättas</w:t>
      </w:r>
    </w:p>
    <w:p>
      <w:pPr>
        <w:pStyle w:val="TextBodyIndent"/>
        <w:ind w:hanging="0"/>
        <w:rPr/>
      </w:pPr>
      <w:r>
        <w:rPr/>
        <w:t>Förslagen om tillfälliga placeringar och avstängning av elever (avsnitt 12) innebär bl.a. att rektorns beslut om tillfällig placering av en elev inom eller utanför den egna skolenheten på grund av andra elevers trygghet och studiero underlättas. Det förtydligas även att mindre ingripande åtgärder inte behöver prövas innan ett beslut fattas om avstäng</w:t>
        <w:softHyphen/>
        <w:t>ning av en elev vid situationer då andra elevers eller personals säkerhet bedöms vara hotad. För de frivilliga skolformerna ges även rektorn större befogenheter att besluta om kortare avstängningar utan att huvud</w:t>
        <w:softHyphen/>
        <w:softHyphen/>
        <w:t>mannen måste pröva beslutet eller att samråd måste ske med social</w:t>
        <w:softHyphen/>
        <w:softHyphen/>
        <w:t>nämn</w:t>
        <w:softHyphen/>
        <w:t>den. På så sätt görs bestämmelserna mer lika dem som redan gäller inom de obliga</w:t>
        <w:softHyphen/>
        <w:t>toriska skolformerna. I de obligatoriska skolformerna möjliggörs även till</w:t>
        <w:softHyphen/>
        <w:t>fällig placering i en så kallad särskild under</w:t>
        <w:softHyphen/>
        <w:t>visnings</w:t>
        <w:softHyphen/>
        <w:t>grupp eller att under</w:t>
        <w:softHyphen/>
        <w:t xml:space="preserve">visningen ges enskilt inom skolenheten eller på en annan plats än vid en skolenhet. Vidare tas kravet på synnerliga skäl för att omplacera en elev under längre tid än två veckor bort, medan gränsen för att en sådan omplacering får pågå under högst fyra veckor kvarstår. Samtliga dessa ändringar innebär enligt regeringen att skolor ges bättre anpassade verktyg att komma till rätta med allvarliga brister i tryggheten. Det kan t.ex. vara viktigt att i vissa allvarliga fall omedelbart kunna besluta om att en elev som bedöms utgöra ett hot mot andra elever eller personal tillfälligt ska omplaceras eller stängas av. </w:t>
      </w:r>
    </w:p>
    <w:p>
      <w:pPr>
        <w:pStyle w:val="TextBodyIndent"/>
        <w:rPr/>
      </w:pPr>
      <w:r>
        <w:rPr/>
        <w:t>Regeringen bedömer att det sannolikt kommer fortsätta att finnas en gräns</w:t>
        <w:softHyphen/>
        <w:t>dragningsproblematik när det gäller att avgöra vilka åtgärder som är propor</w:t>
        <w:softHyphen/>
        <w:t>tionerliga i en akut situation. Regeringen anser dock att osäkerhet kan undvikas och ett skyndsamt agerande främjas genom att skolor ges ett tydligare och något utökat mandat inom området. Det underlättar för skolan att hantera allvarliga situationer och därigenom säkerställa alla elevers trygghet och studiero. Skolan kan genom ett skyndsamt och tydligt agerande även visa vilka beteenden som inte är accepterade. Genom att t.ex. möjliggöra en tillfällig placering i en särskild undervisnings</w:t>
        <w:softHyphen/>
        <w:t>grupp, med en hög personaltäthet och särskild special</w:t>
        <w:softHyphen/>
        <w:t>pedagogisk kompe</w:t>
        <w:softHyphen/>
        <w:t>tens, bedömer regeringen att huvudmannen och rektorn även ges bättre förut</w:t>
        <w:softHyphen/>
        <w:t>sättningar att hitta en lösning som ger eleven stöd att bryta ett negativt beteendemönster. Som framgår av avsnitt 12.4 föreslås dock att rektorn, innan ett sådant beslut fattas, ska bedöma hur åtgärden kan påverka övriga elevers utbildning i den särskilda undervisningsgruppen. Förslaget om en ny åtgärd, omplacering till en annan plats inom huvud</w:t>
        <w:softHyphen/>
        <w:softHyphen/>
        <w:t>mannens organi</w:t>
        <w:softHyphen/>
        <w:t>sation, och tydliggörandet att avstängning ska tas till i sista hand, såvida inte säkerheten är hotad eller eleven t.ex. har begått brott, kan underlätta för bl.a. mindre huvudmän att använda åtgärden omplacering i stället för avstängning och medföra elever i högre utsträckning får en oavbruten utbildning. Förslagen är försedda med tydliga be</w:t>
        <w:softHyphen/>
        <w:t>gräns</w:t>
        <w:softHyphen/>
        <w:softHyphen/>
        <w:t>ningar och krav på proportionalitet vid använd</w:t>
        <w:softHyphen/>
        <w:t>andet av de discipli</w:t>
        <w:softHyphen/>
        <w:t>nära åtgärderna, vilket bl.a. är viktigt utifrån elevernas grund</w:t>
        <w:softHyphen/>
        <w:t>läggande rätti</w:t>
        <w:softHyphen/>
        <w:t>g</w:t>
        <w:softHyphen/>
        <w:t>heter och rätt till utbild</w:t>
        <w:softHyphen/>
        <w:t>ning.</w:t>
      </w:r>
    </w:p>
    <w:p>
      <w:pPr>
        <w:pStyle w:val="Rubrik5utannumrering"/>
        <w:rPr/>
      </w:pPr>
      <w:r>
        <w:rPr/>
        <w:t>Konsekvenser i relation till grundläggande fri- och rättigheter</w:t>
      </w:r>
    </w:p>
    <w:p>
      <w:pPr>
        <w:pStyle w:val="TextBodyIndent"/>
        <w:ind w:hanging="0"/>
        <w:rPr/>
      </w:pPr>
      <w:r>
        <w:rPr/>
        <w:t>Särskilda överväganden om konsekvenserna av förslagen utifrån grund</w:t>
        <w:softHyphen/>
        <w:softHyphen/>
        <w:t>läggande fri- och rättigheter i FN:s kon</w:t>
        <w:softHyphen/>
        <w:t>ven</w:t>
        <w:softHyphen/>
        <w:t>tion om barnets rättigheter (barnkonventionen) redovisas i avsnittet om en reglerad användning av mobiltelefoner (avsnitt 10) och avsnittet om att för</w:t>
        <w:softHyphen/>
        <w:t>tydliga personalens allmänna befogenheter för att säkerställa trygg</w:t>
        <w:softHyphen/>
        <w:softHyphen/>
        <w:t>het och studiero (avsnitt 11). Sådana överväganden görs även i avsnitt 11 i förhållande till de grund</w:t>
        <w:softHyphen/>
        <w:softHyphen/>
        <w:t>läggande fri- och rättigheter enligt regerings</w:t>
        <w:softHyphen/>
        <w:t>formen (RF). Regeringen har även beaktat FN:s konvention om rättigheter för personer med funktionsnedsättning och principen om icke-diskriminering. Regeringen konstaterar att samt</w:t>
        <w:softHyphen/>
        <w:t>liga förslag syftar till en förbättrad trygghet och studiero och bedömer att förslagen gynnar alla elevers utbildning och är icke-diskriminerande. Regeringen bedömer vidare att elever med vissa funktionsnedsättningar särskilt kan gynnas av bl.a. en lugnare studiemiljö. Specifika över</w:t>
        <w:softHyphen/>
        <w:t>väganden om utformningen av förslagen i relation till elever med funktions</w:t>
        <w:softHyphen/>
        <w:softHyphen/>
        <w:t>nedsättning görs bl.a. avseende en reglerad användning av mobil</w:t>
        <w:softHyphen/>
        <w:softHyphen/>
        <w:t>telefoner (avsnitt 10). Vidare anser regeringen att ett förbättrat arbete med trygghet är särskilt viktigt för att motverka kränkningar med anknytning till diskriminerings</w:t>
        <w:softHyphen/>
        <w:softHyphen/>
        <w:t>grunderna, eftersom det, vilket framgår i promemorian, finns en förhöjd risk för sådana trakasserier. Även Europakonventionen och andra inter</w:t>
        <w:softHyphen/>
        <w:t>nationella åt</w:t>
        <w:softHyphen/>
        <w:t>agand</w:t>
        <w:softHyphen/>
        <w:t>en om mänskliga rättigheter har beaktats i arbetet, vilket bl.a. redovisas särskilt gällande förslagen om en reglerad mobil</w:t>
        <w:softHyphen/>
        <w:softHyphen/>
        <w:t>använd</w:t>
        <w:softHyphen/>
        <w:t>ning (avsnitt 10). Samman</w:t>
        <w:softHyphen/>
        <w:t>taget bedömer regeringen att för</w:t>
        <w:softHyphen/>
        <w:t>slagen är förenliga med såväl nationella bestämmelser som internationella åta</w:t>
        <w:softHyphen/>
        <w:t>gan</w:t>
        <w:softHyphen/>
        <w:t>den inom området.</w:t>
      </w:r>
    </w:p>
    <w:p>
      <w:pPr>
        <w:pStyle w:val="Heading2"/>
        <w:numPr>
          <w:ilvl w:val="1"/>
          <w:numId w:val="3"/>
        </w:numPr>
        <w:rPr/>
      </w:pPr>
      <w:bookmarkStart w:id="211" w:name="_Toc98413900"/>
      <w:bookmarkStart w:id="212" w:name="_Toc95378562"/>
      <w:r>
        <w:rPr/>
        <w:t>Konsekvenser för jämställdhet</w:t>
      </w:r>
      <w:bookmarkEnd w:id="211"/>
      <w:bookmarkEnd w:id="212"/>
    </w:p>
    <w:p>
      <w:pPr>
        <w:pStyle w:val="TextBodyIndent"/>
        <w:ind w:hanging="0"/>
        <w:rPr/>
      </w:pPr>
      <w:r>
        <w:rPr/>
        <w:t xml:space="preserve">Regeringens övergripande mål för jämställdhetspolitiken är att kvinnor och män ska ha samma makt att forma samhället och sitt eget liv. Det finns sex jämställdhetspolitiska delmål, varav ett delmål handlar om jämställd utbildning. Detta anger att kvinnor och män, flickor och pojkar, ska ha samma möjligheter och villkor när det gäller utbildning, studieval och personlig utveckling. </w:t>
      </w:r>
    </w:p>
    <w:p>
      <w:pPr>
        <w:pStyle w:val="TextBodyIndent"/>
        <w:rPr/>
      </w:pPr>
      <w:r>
        <w:rPr/>
        <w:t>Skolan har ett brett jämställdhetsuppdrag som återfinns såväl i skol</w:t>
        <w:softHyphen/>
        <w:softHyphen/>
        <w:t>lagens inledande bestämmelser (1 kap. 5 § skollagen) som i läroplanerna för skolväsendets samtliga skolformer. Skolan ska bl.a. verka för jäm</w:t>
        <w:softHyphen/>
        <w:softHyphen/>
        <w:t>ställd</w:t>
        <w:softHyphen/>
        <w:t>het genom att gestalta och förmedla lika rättigheter, möjligheter och skyldigheter för alla människor, oberoende av könstillhörighet. Alla som arbetar i skolan ska i sin verksamhet bidra till att skolan präglas av jäm</w:t>
        <w:softHyphen/>
        <w:softHyphen/>
        <w:t xml:space="preserve">ställdhet och solidaritet mellan människor. Det handlar om att ge flickor och pojkar samma möjligheter till lärande och att utveckla sin potential. </w:t>
      </w:r>
    </w:p>
    <w:p>
      <w:pPr>
        <w:pStyle w:val="TextBodyIndent"/>
        <w:rPr/>
      </w:pPr>
      <w:r>
        <w:rPr/>
        <w:t>En översiktlig bild av jämställdheten i skolan visar dock att flickor och unga kvinnor som grupp når bättre kunskapsresultat än pojkar och unga män, samtidigt som flickor och unga kvinnor mår sämre i skolan och upplever mer stress. Flickor och unga kvinnor upplever även i större utsträck</w:t>
        <w:softHyphen/>
        <w:t>ning än pojkar och unga män att det finns brister i tryggheten (Skolverkets statistik, www.skolverket.se, samt Attityder till skolan 2018). Pojkarnas lägre kunskapsresultat innebär att en större andel av pojkarna inte når behörighet till gymnasieskolans nationella program och färre fullföljer också en gymnasieutbildning (Skolverkets statistik, www.skolverket.se). Sett i ett långsiktigt perspektiv kan detta medföra en högre risk att inte få tillträde till arbetsmarknaden, vilket i sin tur medför en ökad risk för att en individ hamnar i ekonomisk utsatthet, kriminalitet, samt drabbas av ohälsa och psykosociala problem. Åtgärder som kan främja flickors psykosociala välmående, motverka skolstress och öka trygg</w:t>
        <w:softHyphen/>
        <w:softHyphen/>
        <w:t>heten, eller främja höjda kunskapsresultat för pojkar, bör enligt regeringen därmed kunna bidra till en positiv utveckling för jämställdheten inom skolan, och på sikt för jämställdheten mellan män och kvinnor på arbetsmarknaden och i samhället i övrigt.</w:t>
      </w:r>
    </w:p>
    <w:p>
      <w:pPr>
        <w:pStyle w:val="TextBodyIndent"/>
        <w:rPr>
          <w:rFonts w:ascii="OrigGarmnd BT" w:hAnsi="OrigGarmnd BT"/>
          <w:sz w:val="22"/>
          <w:szCs w:val="22"/>
        </w:rPr>
      </w:pPr>
      <w:r>
        <w:rPr/>
        <w:t>Regeringens förslag syftar till att generellt förbättra tryggheten och studieron och därigenom förbättra kunskapsresultaten för alla grupper av elever. Minskade problem med trygghet och studiero innebär en förbättrad skolmiljö som kan leda till en minskad stress och otrygghet för både flickor och pojkar. Eftersom flickor som grupp i större utsträckning upplever stress och otrygghet i skolan så kan de gynnas särskilt av en förbättring inom dessa områden. Vidare är ett förbättrat arbete med studiero, dvs. att skapa goda förutsättningar för eleverna att koncentrera sig på under</w:t>
        <w:softHyphen/>
        <w:t>vis</w:t>
        <w:softHyphen/>
        <w:softHyphen/>
        <w:t>ningen, gynnsamt för alla elever. En undervisning som är mer struktur</w:t>
        <w:softHyphen/>
        <w:t>erad, varierad och anpassad efter elevernas behov kan dock vara särskilt gynn</w:t>
        <w:softHyphen/>
        <w:t>sam för den elevgrupp som i dag har lägre kunskapsresultat, till vilka pojkar som grupp tillhör. En sådan undervisning kan minska risken att dessa elever tappat motivationen för skolarbetet och i vissa fall bidrar till ordningsstörningar. Förslagen om förtydligade krav på det syste</w:t>
        <w:softHyphen/>
        <w:softHyphen/>
        <w:t>matiska kvalitetsarbetet kan, enligt regeringen vidare leda till att brister inom andra områden än trygghet och studiero åtgärdas i större utsträckning än i dag. Genom att t.ex. genomföra mer noggranna analyser av hur elever mår och varför de upplever stress, eller skillnader i kunskapsresultat mellan pojkar och flickor inom och mellan skolenheter, kan mer träffsäkra åtgärder vidtas för komma till rätta med dessa problem, som kan bero på andra orsaker än brister i trygghet och studiero. Sammantaget bedömer regeringen att förslagen kan påverka möjligheterna att nå de jämställdhets</w:t>
        <w:softHyphen/>
        <w:softHyphen/>
        <w:t>politiska målen i positiv riktning.</w:t>
      </w:r>
    </w:p>
    <w:p>
      <w:pPr>
        <w:pStyle w:val="Heading2"/>
        <w:numPr>
          <w:ilvl w:val="1"/>
          <w:numId w:val="3"/>
        </w:numPr>
        <w:rPr/>
      </w:pPr>
      <w:bookmarkStart w:id="213" w:name="_Toc98413901"/>
      <w:bookmarkStart w:id="214" w:name="_Toc95378563"/>
      <w:r>
        <w:rPr/>
        <w:t>Konsekvenser för integrationen</w:t>
      </w:r>
      <w:bookmarkEnd w:id="213"/>
      <w:bookmarkEnd w:id="214"/>
    </w:p>
    <w:p>
      <w:pPr>
        <w:pStyle w:val="TextBodyIndent"/>
        <w:ind w:hanging="0"/>
        <w:rPr/>
      </w:pPr>
      <w:r>
        <w:rPr/>
        <w:t>Målet för integrationspolitiken är lika rättigheter, skyldigheter och möjlig</w:t>
        <w:softHyphen/>
        <w:softHyphen/>
        <w:t>heter för alla oavsett etnisk och kulturell bakgrund. En god utbildning minskar risken för utanförskap och förbättrar möjligheterna till integra</w:t>
        <w:softHyphen/>
        <w:softHyphen/>
        <w:t>tion. Regeringens förslag i denna proposition syftar bl.a. till att förbättra likvärdigheten och rättssäkerheten för alla barn och elever som berörs, oavsett bakgrund. Genom att förbättra tryggheten och studieron och kan kunskapsresultaten förbättras för alla grupper av elever. Eftersom kun</w:t>
        <w:softHyphen/>
        <w:t>skapsresultaten i genomsnitt är sämre bland utrikes födda elever i jäm</w:t>
        <w:softHyphen/>
        <w:t>förelse med inrikes födda, och det gäller framför allt elever med kort tid i den svenska skolan, bedöms propositionens förslag ha särskilt stor betydelse för dessa elevers förutsättningar att nå goda kunskapsresultat och få bättre framtidsutsikter. Därmed bedömer regeringen att förslagen positivt kan påverka möjligheterna att nå de integrationspolitiska målen.</w:t>
      </w:r>
    </w:p>
    <w:p>
      <w:pPr>
        <w:pStyle w:val="Heading2"/>
        <w:numPr>
          <w:ilvl w:val="1"/>
          <w:numId w:val="3"/>
        </w:numPr>
        <w:rPr/>
      </w:pPr>
      <w:bookmarkStart w:id="215" w:name="_Toc98413902"/>
      <w:bookmarkStart w:id="216" w:name="_Toc95378564"/>
      <w:r>
        <w:rPr/>
        <w:t>Konsekvenser för segregationen, brottsligheten och det brottsförebyggande arbetet</w:t>
      </w:r>
      <w:bookmarkEnd w:id="215"/>
      <w:bookmarkEnd w:id="216"/>
    </w:p>
    <w:p>
      <w:pPr>
        <w:pStyle w:val="TextBodyIndent"/>
        <w:ind w:hanging="0"/>
        <w:rPr/>
      </w:pPr>
      <w:r>
        <w:rPr/>
        <w:t>Målet för politiken mot segregation är minskad segregation, jämlika och jämställda uppväxt- och levnadsvillkor samt goda livschanser för alla. I regeringens långsiktiga strategi för att minska och motverka segregation anges fem prioriterade områden: boende, utbildning, arbetsmarknad, demokrati och civilsamhälle samt brottslighet. Inom utbildning inriktas arbetet mot skolsegregation och att sambandet mellan elevernas socio</w:t>
        <w:softHyphen/>
        <w:t xml:space="preserve">ekonomiska bakgrund och kunskapsresultat ska minska. </w:t>
      </w:r>
    </w:p>
    <w:p>
      <w:pPr>
        <w:pStyle w:val="TextBodyIndent"/>
        <w:rPr/>
      </w:pPr>
      <w:r>
        <w:rPr/>
        <w:t>Elevers socioe</w:t>
        <w:softHyphen/>
        <w:t>konomiska bakgrund, framför allt föräldrarnas utbild</w:t>
        <w:softHyphen/>
        <w:t>nings</w:t>
        <w:softHyphen/>
        <w:t>nivå har stor betydelse för elevers kunskapsresultat. Trygghet och studiero har särskilt stor betydelse för de elever som har större utmaningar i sitt lärande. Skolsegregationen innebär en uppdelning av elever och medför att elever med liknande bakgrund går i skolan tillsammans. Elevsamman</w:t>
        <w:softHyphen/>
        <w:softHyphen/>
        <w:t>sättningen, skolans resurser och personalens kunskap och erfarenhet är exempel på faktorer som kan påverka trygghet och studiero i skolan. Genom denna proposition tydliggörs bl.a. krav på det före</w:t>
        <w:softHyphen/>
        <w:t>byggan</w:t>
        <w:softHyphen/>
        <w:t>de arbetet för trygghet och studiero och krav på det systematiska kvali</w:t>
        <w:softHyphen/>
        <w:t>tetsarbetet. Vidare regleras användningen av mobiltelefoner i skolan och all personal får befogenhet att ingripa för att säkerställa trygghet och studiero. Förslagen bör bidra till att stärka förutsättningarna för förbättrade kunskaps</w:t>
        <w:softHyphen/>
        <w:t xml:space="preserve">resultat i skolan vilket är viktigt för att minska och motverka den socioekonomiska segregationen i samhället. </w:t>
      </w:r>
    </w:p>
    <w:p>
      <w:pPr>
        <w:pStyle w:val="TextBodyIndent"/>
        <w:rPr/>
      </w:pPr>
      <w:r>
        <w:rPr/>
        <w:t>I regeringens långsiktiga strategi för att minska och motverka segrega</w:t>
        <w:softHyphen/>
        <w:t>tion lyfts också flera riskfaktorer som kan leda till kriminalitet, t.ex. arbets</w:t>
        <w:softHyphen/>
        <w:t xml:space="preserve">löshet, psykisk ohälsa och oavslutad skolgång. Ett tidigt skolmisslyckande är en riskfaktor för framtida brottslighet enligt bl.a. rapporten Orsaker till brott bland unga och metoder att motverka kriminell utveckling (Brå, 2009). Ytterligare riskfaktorer hänförliga till skolan består av dålig anknytning till skolan och en dålig skolmiljö. De skyddsfaktorer som lyfts fram är bl.a. att eleven är motiverad till att lära sig och genom detta lyckas i sitt skolarbete samt att detta sker i ett positivt skolklimat. </w:t>
      </w:r>
    </w:p>
    <w:p>
      <w:pPr>
        <w:pStyle w:val="TextBodyIndent"/>
        <w:rPr>
          <w:rFonts w:ascii="OrigGarmnd BT" w:hAnsi="OrigGarmnd BT"/>
          <w:sz w:val="22"/>
          <w:szCs w:val="22"/>
        </w:rPr>
      </w:pPr>
      <w:r>
        <w:rPr/>
        <w:t>Att minska brottsligheten och öka tryggheten är ett viktigt mål för regeringen. För såväl brottsoffer som för samhället i stort medför brottslig</w:t>
        <w:softHyphen/>
        <w:softHyphen/>
        <w:t>het många negativa konsekvenser. Brott som begås i skolan är vidare en källa till otrygghet som försvårar elevernas utveckling och lärande. Regeringen anser att skolan är en betydelsefull aktör i det brottsföre</w:t>
        <w:softHyphen/>
        <w:softHyphen/>
        <w:t>byggande arbetet, inte minst genom sitt värdegrundsuppdrag att förmedla och förankra respekt för de mänskliga rättigheterna och grundläggande demo</w:t>
        <w:softHyphen/>
        <w:t>kratiska värderingar. Ett systematiskt och väl utvecklat arbete kring trygghet och studiero, bl.a. genom skolans ordningsregler, kan även skapa tydliga ramar och förväntningar för samvaron i skolan. Regeringen bedömer att detta kan vara särskilt viktigt för elever som riskerar att utveckla negativa beteenden och därmed bidra till en bättre skolgång för såväl dessa elever som övriga elever i skolan. En trygg skolgång och att gå ut skolan med goda kunskaper kan vidare minska risken för kriminalitet och utanförskap (Bedöma risk och behov för barn och unga som begår brott eller har annat normbrytande beteende. Kunskapsstöd för socialtjänsten. Socialstyrelsen, 2020). Regeringens förslag syftar till att förbättra tryggheten och studieron och därigenom förbättra kunskaps</w:t>
        <w:softHyphen/>
        <w:t>resultaten. En förbättrad arbetsmiljö och att eleverna ges bättre förutsätt</w:t>
        <w:softHyphen/>
        <w:t>ningar att nå målen för utbildningen min</w:t>
        <w:softHyphen/>
        <w:softHyphen/>
        <w:t>skar risken för att eleven inte fullgör sin skolgång med godkända betyg. Genom bl.a. ett väl utvecklat förebyggande arbete för att skapa trygghet i skolan kan vidare risken för att brott begås minska. Sammantaget bedömer regeringen därmed att förslagen kan få en positiv effekt för det brottsföre</w:t>
        <w:softHyphen/>
        <w:t>byggande arbetet</w:t>
      </w:r>
      <w:r>
        <w:rPr>
          <w:rFonts w:ascii="OrigGarmnd BT" w:hAnsi="OrigGarmnd BT"/>
          <w:sz w:val="22"/>
          <w:szCs w:val="22"/>
        </w:rPr>
        <w:t>.</w:t>
      </w:r>
    </w:p>
    <w:p>
      <w:pPr>
        <w:pStyle w:val="Heading2"/>
        <w:numPr>
          <w:ilvl w:val="1"/>
          <w:numId w:val="3"/>
        </w:numPr>
        <w:rPr/>
      </w:pPr>
      <w:bookmarkStart w:id="217" w:name="_Toc98413903"/>
      <w:bookmarkStart w:id="218" w:name="_Toc95378565"/>
      <w:r>
        <w:rPr/>
        <w:t>Konsekvenser för Sveriges medlemskap i Europeiska unionen</w:t>
      </w:r>
      <w:bookmarkEnd w:id="217"/>
      <w:bookmarkEnd w:id="218"/>
    </w:p>
    <w:p>
      <w:pPr>
        <w:pStyle w:val="TextBody"/>
        <w:rPr/>
      </w:pPr>
      <w:r>
        <w:rPr/>
        <w:t>Förslagen berör inte frågor som är reglerade i EU-rätt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rFonts w:cs="Times New Roman"/>
        </w:rPr>
      </w:pPr>
      <w:bookmarkStart w:id="219" w:name="_Toc98413904"/>
      <w:bookmarkStart w:id="220" w:name="_Toc95378566"/>
      <w:r>
        <w:rPr>
          <w:rFonts w:cs="Times New Roman"/>
        </w:rPr>
        <w:t>Författningskommentar</w:t>
      </w:r>
      <w:bookmarkEnd w:id="219"/>
      <w:bookmarkEnd w:id="220"/>
    </w:p>
    <w:p>
      <w:pPr>
        <w:pStyle w:val="Rubrik2utannumrering"/>
        <w:spacing w:before="0" w:after="160"/>
        <w:rPr>
          <w:rFonts w:cs="Times New Roman"/>
        </w:rPr>
      </w:pPr>
      <w:bookmarkStart w:id="221" w:name="_Toc95378567"/>
      <w:r>
        <w:rPr>
          <w:rFonts w:cs="Times New Roman"/>
        </w:rPr>
        <w:t>Förslaget till lag om ändring i skollagen (2010:800)</w:t>
      </w:r>
      <w:bookmarkEnd w:id="221"/>
    </w:p>
    <w:p>
      <w:pPr>
        <w:pStyle w:val="Rubrik4utannumrering"/>
        <w:rPr>
          <w:rFonts w:cs="Times New Roman"/>
        </w:rPr>
      </w:pPr>
      <w:r>
        <w:rPr>
          <w:rFonts w:cs="Times New Roman"/>
        </w:rPr>
        <w:t>4 kap. Kvalitet och inflytande</w:t>
      </w:r>
    </w:p>
    <w:p>
      <w:pPr>
        <w:pStyle w:val="TextBody"/>
        <w:rPr>
          <w:i/>
          <w:i/>
          <w:iCs/>
          <w:sz w:val="18"/>
          <w:szCs w:val="18"/>
        </w:rPr>
      </w:pPr>
      <w:r>
        <w:rPr>
          <w:i/>
          <w:iCs/>
          <w:sz w:val="18"/>
          <w:szCs w:val="18"/>
        </w:rPr>
        <w:t>Huvudmannanivå</w:t>
      </w:r>
    </w:p>
    <w:p>
      <w:pPr>
        <w:pStyle w:val="TextBodyIndent"/>
        <w:rPr/>
      </w:pPr>
      <w:r>
        <w:rPr/>
      </w:r>
    </w:p>
    <w:p>
      <w:pPr>
        <w:pStyle w:val="TextBodyIndent"/>
        <w:ind w:hanging="0"/>
        <w:rPr>
          <w:i/>
          <w:i/>
          <w:iCs/>
          <w:sz w:val="18"/>
          <w:szCs w:val="18"/>
        </w:rPr>
      </w:pPr>
      <w:r>
        <w:rPr>
          <w:b/>
          <w:bCs/>
          <w:sz w:val="18"/>
          <w:szCs w:val="18"/>
        </w:rPr>
        <w:t>3 §</w:t>
      </w:r>
      <w:r>
        <w:rPr>
          <w:i/>
          <w:iCs/>
          <w:sz w:val="18"/>
          <w:szCs w:val="18"/>
        </w:rPr>
        <w:t>   </w:t>
      </w:r>
      <w:r>
        <w:rPr>
          <w:sz w:val="18"/>
          <w:szCs w:val="18"/>
        </w:rPr>
        <w:t xml:space="preserve">Varje huvudman inom skolväsendet ska på huvudmannanivå systematiskt och kontinuerligt planera </w:t>
      </w:r>
      <w:r>
        <w:rPr>
          <w:i/>
          <w:iCs/>
          <w:sz w:val="18"/>
          <w:szCs w:val="18"/>
        </w:rPr>
        <w:t>och</w:t>
      </w:r>
      <w:r>
        <w:rPr>
          <w:sz w:val="18"/>
          <w:szCs w:val="18"/>
        </w:rPr>
        <w:t xml:space="preserve"> följa upp </w:t>
      </w:r>
      <w:r>
        <w:rPr>
          <w:i/>
          <w:iCs/>
          <w:sz w:val="18"/>
          <w:szCs w:val="18"/>
        </w:rPr>
        <w:t xml:space="preserve">utbildningen, analysera orsakerna till uppföljningens resultat </w:t>
      </w:r>
      <w:r>
        <w:rPr>
          <w:sz w:val="18"/>
          <w:szCs w:val="18"/>
        </w:rPr>
        <w:t xml:space="preserve">och </w:t>
      </w:r>
      <w:r>
        <w:rPr>
          <w:i/>
          <w:iCs/>
          <w:sz w:val="18"/>
          <w:szCs w:val="18"/>
        </w:rPr>
        <w:t xml:space="preserve">utifrån analysen genomföra insatser i syfte att </w:t>
      </w:r>
      <w:r>
        <w:rPr>
          <w:sz w:val="18"/>
          <w:szCs w:val="18"/>
        </w:rPr>
        <w:t>utveckla utbildningen</w:t>
      </w:r>
      <w:r>
        <w:rPr>
          <w:i/>
          <w:iCs/>
          <w:sz w:val="18"/>
          <w:szCs w:val="18"/>
        </w:rPr>
        <w:t xml:space="preserve">.   </w:t>
      </w:r>
    </w:p>
    <w:p>
      <w:pPr>
        <w:pStyle w:val="TextBodyIndent"/>
        <w:rPr>
          <w:i/>
          <w:i/>
          <w:iCs/>
          <w:sz w:val="18"/>
          <w:szCs w:val="18"/>
        </w:rPr>
      </w:pPr>
      <w:r>
        <w:rPr>
          <w:i/>
          <w:iCs/>
          <w:sz w:val="18"/>
          <w:szCs w:val="18"/>
        </w:rPr>
      </w:r>
    </w:p>
    <w:p>
      <w:pPr>
        <w:pStyle w:val="TextBody"/>
        <w:rPr/>
      </w:pPr>
      <w:r>
        <w:rPr/>
        <w:t xml:space="preserve">Paragrafen innehåller bestämmelser om huvudmannens ansvar för att det bedrivs ett systematiskt och kontinuerligt kvalitetsarbete. </w:t>
      </w:r>
    </w:p>
    <w:p>
      <w:pPr>
        <w:pStyle w:val="TextBodyIndent"/>
        <w:rPr/>
      </w:pPr>
      <w:r>
        <w:rPr/>
        <w:t>Ändringen innebär ett förtydligande av huvudmannens ansvar för det systematiska kvalitetsarbetet. Utöver att planera, följa upp och utveckla utbildningen, ska huvudmannen även analysera orsa</w:t>
        <w:softHyphen/>
        <w:t>kerna till de resultat som framkommer vid uppföljningen av verksamheten. Detta innebär att det inte räcker med att endast sammanställa resultat eller be</w:t>
        <w:softHyphen/>
        <w:t>skriva skilln</w:t>
        <w:softHyphen/>
        <w:t>ader i resultat mellan skolor, årskurser eller kön. Det be</w:t>
        <w:softHyphen/>
        <w:t>höver också göras en analys av vad som är tänkbara orsaker till bl.a. trender i utvecklingen eller skillnader mellan olika skolor. Slutligen för</w:t>
        <w:softHyphen/>
        <w:t>tyd</w:t>
        <w:softHyphen/>
        <w:t xml:space="preserve">ligas att val av insatser för att utveckla utbildningen ska utgå ifrån denna analys.  </w:t>
      </w:r>
    </w:p>
    <w:p>
      <w:pPr>
        <w:pStyle w:val="TextBodyIndent"/>
        <w:rPr/>
      </w:pPr>
      <w:r>
        <w:rPr/>
        <w:t>Övervägandena finns i avsnitt 7.2.</w:t>
      </w:r>
    </w:p>
    <w:p>
      <w:pPr>
        <w:pStyle w:val="TextBodyIndent"/>
        <w:rPr/>
      </w:pPr>
      <w:r>
        <w:rPr/>
      </w:r>
    </w:p>
    <w:p>
      <w:pPr>
        <w:pStyle w:val="TextBody"/>
        <w:keepNext w:val="true"/>
        <w:rPr>
          <w:i/>
          <w:i/>
          <w:iCs/>
          <w:sz w:val="18"/>
          <w:szCs w:val="18"/>
        </w:rPr>
      </w:pPr>
      <w:r>
        <w:rPr>
          <w:i/>
          <w:iCs/>
          <w:sz w:val="18"/>
          <w:szCs w:val="18"/>
        </w:rPr>
        <w:t>Enhetsnivå</w:t>
      </w:r>
    </w:p>
    <w:p>
      <w:pPr>
        <w:pStyle w:val="TextBodyIndent"/>
        <w:keepNext w:val="true"/>
        <w:rPr>
          <w:i/>
          <w:i/>
          <w:iCs/>
        </w:rPr>
      </w:pPr>
      <w:r>
        <w:rPr>
          <w:i/>
          <w:iCs/>
        </w:rPr>
      </w:r>
    </w:p>
    <w:p>
      <w:pPr>
        <w:pStyle w:val="TextBodyIndent"/>
        <w:ind w:hanging="0"/>
        <w:rPr>
          <w:sz w:val="18"/>
          <w:szCs w:val="18"/>
        </w:rPr>
      </w:pPr>
      <w:r>
        <w:rPr>
          <w:b/>
          <w:bCs/>
          <w:sz w:val="18"/>
          <w:szCs w:val="18"/>
        </w:rPr>
        <w:t>4 §</w:t>
      </w:r>
      <w:r>
        <w:rPr>
          <w:i/>
          <w:iCs/>
          <w:sz w:val="18"/>
          <w:szCs w:val="18"/>
        </w:rPr>
        <w:t>   </w:t>
      </w:r>
      <w:r>
        <w:rPr>
          <w:sz w:val="18"/>
          <w:szCs w:val="18"/>
        </w:rPr>
        <w:t xml:space="preserve">Sådan planering, uppföljning, </w:t>
      </w:r>
      <w:r>
        <w:rPr>
          <w:i/>
          <w:iCs/>
          <w:sz w:val="18"/>
          <w:szCs w:val="18"/>
        </w:rPr>
        <w:t>analys</w:t>
      </w:r>
      <w:r>
        <w:rPr>
          <w:sz w:val="18"/>
          <w:szCs w:val="18"/>
        </w:rPr>
        <w:t xml:space="preserve"> och utveckling av utbildningen som anges i 3 § ska genomföras även på förskole- och skolenhetsnivå.</w:t>
      </w:r>
    </w:p>
    <w:p>
      <w:pPr>
        <w:pStyle w:val="TextBodyIndent"/>
        <w:rPr>
          <w:sz w:val="18"/>
          <w:szCs w:val="18"/>
        </w:rPr>
      </w:pPr>
      <w:r>
        <w:rPr>
          <w:sz w:val="18"/>
          <w:szCs w:val="18"/>
        </w:rPr>
        <w:t>Kvalitetsarbetet på enhetsnivå ska genomföras under medverkan av lärare, förskollärare, övrig personal och elever. Barn i förskolan, deras vårdnadshavare och elevernas vårdnadshavare ska ges möjlighet att delta i arbetet.</w:t>
      </w:r>
    </w:p>
    <w:p>
      <w:pPr>
        <w:pStyle w:val="TextBodyIndent"/>
        <w:rPr>
          <w:sz w:val="18"/>
          <w:szCs w:val="18"/>
        </w:rPr>
      </w:pPr>
      <w:r>
        <w:rPr>
          <w:sz w:val="18"/>
          <w:szCs w:val="18"/>
        </w:rPr>
        <w:t>Rektorn ansvarar för att kvalitetsarbete vid enheten genomförs enligt första och andra styckena.</w:t>
      </w:r>
    </w:p>
    <w:p>
      <w:pPr>
        <w:pStyle w:val="TextBodyIndent"/>
        <w:rPr/>
      </w:pPr>
      <w:r>
        <w:rPr/>
      </w:r>
    </w:p>
    <w:p>
      <w:pPr>
        <w:pStyle w:val="TextBody"/>
        <w:rPr/>
      </w:pPr>
      <w:r>
        <w:rPr/>
        <w:t>Paragrafen innehåller bestämmelser om rektorns ansvar för att det på förskole- och skolenhetsnivå bedrivs ett motsvarande systematiskt kvali</w:t>
        <w:softHyphen/>
        <w:t>tets</w:t>
        <w:softHyphen/>
        <w:t>arbete som enligt 3 § ska bedrivas på huvudmannanivå.</w:t>
      </w:r>
    </w:p>
    <w:p>
      <w:pPr>
        <w:pStyle w:val="TextBodyIndent"/>
        <w:rPr/>
      </w:pPr>
      <w:r>
        <w:rPr/>
        <w:t xml:space="preserve">Ändringen i </w:t>
      </w:r>
      <w:r>
        <w:rPr>
          <w:i/>
          <w:iCs/>
        </w:rPr>
        <w:t>första stycket</w:t>
      </w:r>
      <w:r>
        <w:rPr/>
        <w:t xml:space="preserve"> innebär ett förtydligande av att rektorn på förskole- och skolenhetsnivå, i likhet med huvudmannen, ska analysera de bakomliggande orsakerna till de resultat som framkommer vid uppfölj</w:t>
        <w:softHyphen/>
        <w:t>ningen av verksamheten och att val av insatser för att utveckla utbild</w:t>
        <w:softHyphen/>
        <w:t>ningen ska utgå ifrån denna analys. Analysen behöver utgå från upp</w:t>
        <w:softHyphen/>
        <w:t>följningens resultat och kan inkludera olika aspekter och perspektiv utifrån de behov som framkommer i uppföljningen. Det är huvudmannen som är ytterst ansvarig för att rektorn har de förut</w:t>
        <w:softHyphen/>
        <w:t>sättningar som han eller hon behöver för att kunna ta det ansvar för trygghet och studie</w:t>
        <w:softHyphen/>
        <w:t xml:space="preserve">ro som rektorn har enligt läroplanerna (1 kap. 11 § och 2 kap. 8 § skollagen).   </w:t>
      </w:r>
    </w:p>
    <w:p>
      <w:pPr>
        <w:pStyle w:val="TextBodyIndent"/>
        <w:rPr/>
      </w:pPr>
      <w:r>
        <w:rPr/>
        <w:t>Övervägandena finns i avsnitt 7.2.</w:t>
      </w:r>
    </w:p>
    <w:p>
      <w:pPr>
        <w:pStyle w:val="TextBodyIndent"/>
        <w:rPr>
          <w:sz w:val="22"/>
          <w:szCs w:val="22"/>
        </w:rPr>
      </w:pPr>
      <w:r>
        <w:rPr>
          <w:sz w:val="22"/>
          <w:szCs w:val="22"/>
        </w:rPr>
      </w:r>
    </w:p>
    <w:p>
      <w:pPr>
        <w:pStyle w:val="TextBodyIndent"/>
        <w:ind w:hanging="0"/>
        <w:rPr>
          <w:i/>
          <w:i/>
          <w:iCs/>
          <w:sz w:val="18"/>
          <w:szCs w:val="18"/>
          <w:u w:val="single"/>
        </w:rPr>
      </w:pPr>
      <w:r>
        <w:rPr>
          <w:i/>
          <w:iCs/>
          <w:sz w:val="18"/>
          <w:szCs w:val="18"/>
          <w:u w:val="single"/>
        </w:rPr>
        <w:t>Bemyndigande</w:t>
      </w:r>
    </w:p>
    <w:p>
      <w:pPr>
        <w:pStyle w:val="TextBodyIndent"/>
        <w:rPr>
          <w:i/>
          <w:i/>
          <w:iCs/>
          <w:sz w:val="18"/>
          <w:szCs w:val="18"/>
          <w:u w:val="single"/>
        </w:rPr>
      </w:pPr>
      <w:r>
        <w:rPr>
          <w:i/>
          <w:iCs/>
          <w:sz w:val="18"/>
          <w:szCs w:val="18"/>
          <w:u w:val="single"/>
        </w:rPr>
      </w:r>
    </w:p>
    <w:p>
      <w:pPr>
        <w:pStyle w:val="TextBodyIndent"/>
        <w:ind w:hanging="0"/>
        <w:rPr>
          <w:i/>
          <w:i/>
          <w:iCs/>
          <w:sz w:val="18"/>
          <w:szCs w:val="18"/>
        </w:rPr>
      </w:pPr>
      <w:r>
        <w:rPr>
          <w:b/>
          <w:bCs/>
          <w:i/>
          <w:iCs/>
          <w:sz w:val="18"/>
          <w:szCs w:val="18"/>
        </w:rPr>
        <w:t>6 a </w:t>
      </w:r>
      <w:r>
        <w:rPr>
          <w:b/>
          <w:bCs/>
          <w:sz w:val="18"/>
          <w:szCs w:val="18"/>
        </w:rPr>
        <w:t>§</w:t>
      </w:r>
      <w:r>
        <w:rPr>
          <w:i/>
          <w:iCs/>
          <w:sz w:val="18"/>
          <w:szCs w:val="18"/>
        </w:rPr>
        <w:t>   Regeringen eller den myndighet som regeringen bestämmer får meddela föreskrifter om hur det systematiska kvalitetsarbetet ska bedrivas.</w:t>
      </w:r>
    </w:p>
    <w:p>
      <w:pPr>
        <w:pStyle w:val="TextBodyIndent"/>
        <w:rPr/>
      </w:pPr>
      <w:r>
        <w:rPr/>
      </w:r>
    </w:p>
    <w:p>
      <w:pPr>
        <w:pStyle w:val="TextBodyIndent"/>
        <w:ind w:hanging="0"/>
        <w:rPr/>
      </w:pPr>
      <w:r>
        <w:rPr/>
        <w:t>Paragrafen, som är ny, innehåller ett bemyndigande för regeringen eller den myndighet som regeringen bestämmer att meddela före</w:t>
        <w:softHyphen/>
        <w:t>skrifter om hur det systematiska kvalitetsarbetet ska bedrivas.</w:t>
      </w:r>
    </w:p>
    <w:p>
      <w:pPr>
        <w:pStyle w:val="TextBodyIndent"/>
        <w:rPr/>
      </w:pPr>
      <w:r>
        <w:rPr/>
        <w:t>Övervägandena finns i avsnitt 7.2.</w:t>
      </w:r>
    </w:p>
    <w:p>
      <w:pPr>
        <w:pStyle w:val="TextBodyIndent"/>
        <w:rPr/>
      </w:pPr>
      <w:r>
        <w:rPr/>
      </w:r>
    </w:p>
    <w:p>
      <w:pPr>
        <w:pStyle w:val="TextBodyIndent"/>
        <w:ind w:hanging="0"/>
        <w:rPr>
          <w:i/>
          <w:i/>
          <w:iCs/>
          <w:sz w:val="18"/>
          <w:szCs w:val="18"/>
          <w:u w:val="single"/>
        </w:rPr>
      </w:pPr>
      <w:r>
        <w:rPr>
          <w:i/>
          <w:iCs/>
          <w:sz w:val="18"/>
          <w:szCs w:val="18"/>
          <w:u w:val="single"/>
        </w:rPr>
        <w:t>Huvudmannens klagomålshantering</w:t>
      </w:r>
    </w:p>
    <w:p>
      <w:pPr>
        <w:pStyle w:val="TextBodyIndent"/>
        <w:rPr>
          <w:i/>
          <w:i/>
          <w:iCs/>
          <w:sz w:val="18"/>
          <w:szCs w:val="18"/>
          <w:u w:val="single"/>
        </w:rPr>
      </w:pPr>
      <w:r>
        <w:rPr>
          <w:i/>
          <w:iCs/>
          <w:sz w:val="18"/>
          <w:szCs w:val="18"/>
          <w:u w:val="single"/>
        </w:rPr>
      </w:r>
    </w:p>
    <w:p>
      <w:pPr>
        <w:pStyle w:val="TextBodyIndent"/>
        <w:ind w:hanging="0"/>
        <w:rPr>
          <w:i/>
          <w:i/>
          <w:iCs/>
          <w:sz w:val="18"/>
          <w:szCs w:val="18"/>
        </w:rPr>
      </w:pPr>
      <w:r>
        <w:rPr>
          <w:b/>
          <w:bCs/>
          <w:sz w:val="18"/>
          <w:szCs w:val="18"/>
        </w:rPr>
        <w:t>8 §</w:t>
      </w:r>
      <w:r>
        <w:rPr>
          <w:i/>
          <w:iCs/>
          <w:sz w:val="18"/>
          <w:szCs w:val="18"/>
        </w:rPr>
        <w:t>   </w:t>
      </w:r>
      <w:r>
        <w:rPr>
          <w:sz w:val="18"/>
          <w:szCs w:val="18"/>
        </w:rPr>
        <w:t xml:space="preserve">Huvudmannen ska ta emot och utreda klagomål mot utbildningen. </w:t>
      </w:r>
      <w:r>
        <w:rPr>
          <w:i/>
          <w:iCs/>
          <w:sz w:val="18"/>
          <w:szCs w:val="18"/>
        </w:rPr>
        <w:t>När huvud</w:t>
        <w:softHyphen/>
        <w:t>mannen har tagit emot ett klagomål ska huvudmannen bekräfta detta, skyndsamt göra den utredning som behövs för att kunna hantera klagomålet och återkoppla till den som har framfört klagomålet. Huvudmannen ska ha skriftliga rutiner för klago</w:t>
        <w:softHyphen/>
        <w:t>måls</w:t>
        <w:softHyphen/>
        <w:t>hanteringen och aktivt verka för att rutinerna är kända bland elever, vård</w:t>
        <w:softHyphen/>
        <w:t>nadshavare och personal.</w:t>
      </w:r>
    </w:p>
    <w:p>
      <w:pPr>
        <w:pStyle w:val="TextBodyIndent"/>
        <w:rPr>
          <w:i/>
          <w:i/>
          <w:iCs/>
        </w:rPr>
      </w:pPr>
      <w:r>
        <w:rPr>
          <w:i/>
          <w:iCs/>
        </w:rPr>
      </w:r>
    </w:p>
    <w:p>
      <w:pPr>
        <w:pStyle w:val="TextBodyIndent"/>
        <w:ind w:hanging="0"/>
        <w:rPr/>
      </w:pPr>
      <w:r>
        <w:rPr/>
        <w:t>Paragrafen innehåller bestämmelser om huvudmannens hante</w:t>
        <w:softHyphen/>
        <w:t xml:space="preserve">ring av klagomål mot utbildningen och rutiner för detta. </w:t>
      </w:r>
    </w:p>
    <w:p>
      <w:pPr>
        <w:pStyle w:val="TextBodyIndent"/>
        <w:rPr/>
      </w:pPr>
      <w:r>
        <w:rPr/>
        <w:t xml:space="preserve">Av tillägget i </w:t>
      </w:r>
      <w:r>
        <w:rPr>
          <w:i/>
          <w:iCs/>
        </w:rPr>
        <w:t>andra meningen</w:t>
      </w:r>
      <w:r>
        <w:rPr/>
        <w:t xml:space="preserve"> framgår att huvudmannen – när denne har tagit emot ett klagomål – ska bekräfta att klagomålet har tagits emot, skyndsamt göra den utredning som behövs för att kunna hantera klago</w:t>
        <w:softHyphen/>
        <w:t>målet och återkoppla till den som har framfört klagomålet. Den utredning som huvudmannen ska genomföra kan handla om att inhämta uppgifter från rektorn eller viss personal vid en be</w:t>
        <w:softHyphen/>
        <w:t>rörd skolenhet eller andra upp</w:t>
        <w:softHyphen/>
        <w:t>gifter som behövs för att klargöra väsentliga förhållanden i ärendet. Vilken utredning som behövs för att kunna hantera klagomålet beror på omstän</w:t>
        <w:softHyphen/>
        <w:t>digheterna i det enskilda fallet och är upp till huvud</w:t>
        <w:softHyphen/>
        <w:t>mannen att bestämma. I vissa fall kan det krävas en mer djuplodande utredning där såväl rektor som lärare, elevhälsa eller annan skolpersonal involveras. I andra fall kan t.ex. ett samtal mellan rektorn och eleven eller elevens vårdnadshavare vara tillräckligt för att få det underlag som behövs.  Det är dock viktigt att inte ålägga lärare och annan skolpersonal mer administrativt arbete än vad som är nödvändigt för att utreda ärendet. Om det framkommer att det finns brister i verksamheten åligger det huvud</w:t>
        <w:softHyphen/>
        <w:t>mannen enligt 7 § att vidta nöd</w:t>
        <w:softHyphen/>
        <w:t>vändiga åtgärder. Det går inte att ställa upp en fast tidsgräns för att skynd</w:t>
        <w:softHyphen/>
        <w:t>samhetskravet ska vara uppfyllt. Att utred</w:t>
        <w:softHyphen/>
        <w:t>ningen ska göras skyndsamt inne</w:t>
        <w:softHyphen/>
        <w:t>bär dock att utredningen ska påbörjas utan dröjsmål och att åter</w:t>
        <w:softHyphen/>
        <w:t>koppling i vart fall ska ske så snart som ärendet är utrett. Vilken informa</w:t>
        <w:softHyphen/>
        <w:t>tion som ska ges vid återkoppling till den som framfört klagomålet beror på det enskilda fallet. Generellt finns det an</w:t>
        <w:softHyphen/>
        <w:t>ledning att informera om klago</w:t>
        <w:softHyphen/>
        <w:t>målet kommer att föranleda någon åtgärd eller inte samt, i de fall det är lämpligt, vilken eller vilka åtgärder som vidtas. Ärendets karaktär och berörda parters förutsättningar att ta emot information, som t.ex. om det för</w:t>
        <w:softHyphen/>
        <w:t>ekommer begränsade språkkunskaper, bör ligga till grund för bedömn</w:t>
        <w:softHyphen/>
        <w:t xml:space="preserve">ingen av hur återkopplingen ska gå till. Om det är ett klagomål som berör en allvarlig brist kan det kräva både skriftlig och muntlig återkoppling. För ett klagomål som berör något mindre allvarligt kan det räcka med en kort skriftlig eller muntlig återkoppling. </w:t>
      </w:r>
    </w:p>
    <w:p>
      <w:pPr>
        <w:pStyle w:val="TextBodyIndent"/>
        <w:rPr/>
      </w:pPr>
      <w:r>
        <w:rPr/>
        <w:t xml:space="preserve">Tillägget i </w:t>
      </w:r>
      <w:r>
        <w:rPr>
          <w:i/>
          <w:iCs/>
        </w:rPr>
        <w:t>tredje meningen</w:t>
      </w:r>
      <w:r>
        <w:rPr/>
        <w:t xml:space="preserve"> innebär att huvudmannen ska ha skriftliga rutiner för klagomålshanteringen och aktivt ska verka för att rutinerna är kända bland elever, vårdnads</w:t>
        <w:softHyphen/>
        <w:t>havare och personal. Utöver de skyldigheter som framgår av andra meningen överlämnas till varje huvudman att bestämma hur klagomålshanteringen ska organiseras och vad som därmed behöver ingå i rutinerna (jfr prop. 2009/10:165 s. 673). Skyldigheten att aktivt verka för att rutinerna är kända innebär att huvudmannen ska vidta aktiva åtgärder för att sprida information om rutinerna. Detta kan t.ex. ske genom att olika kommunika</w:t>
        <w:softHyphen/>
        <w:t>tionssätt kombineras och att informationen lämnas regelbundet eller vid upprepade tillfällen. Det bör alltså inte betraktas som tillräckligt att vid ett enstaka tillfälle ha lämnat muntlig information eller att rutinerna finns tillgängliga på huvudmannens webb</w:t>
        <w:softHyphen/>
        <w:t>plats. Det kan även innebära att informationen anpassas efter mot</w:t>
        <w:softHyphen/>
        <w:t>tagar</w:t>
        <w:softHyphen/>
        <w:t>nas olika förutsättningar, t.ex. genom att den översätts till språk som är vanligt förekommande bland elever och föräldrar.</w:t>
      </w:r>
    </w:p>
    <w:p>
      <w:pPr>
        <w:pStyle w:val="TextBodyIndent"/>
        <w:rPr/>
      </w:pPr>
      <w:r>
        <w:rPr/>
        <w:t>Övervägandena finns i avsnitt 8.2.</w:t>
      </w:r>
    </w:p>
    <w:p>
      <w:pPr>
        <w:pStyle w:val="Rubrik4utannumrering"/>
        <w:rPr>
          <w:rFonts w:cs="Times New Roman"/>
        </w:rPr>
      </w:pPr>
      <w:r>
        <w:rPr>
          <w:rFonts w:cs="Times New Roman"/>
        </w:rPr>
        <w:t>5 kap. Trygghet och studiero</w:t>
      </w:r>
    </w:p>
    <w:p>
      <w:pPr>
        <w:pStyle w:val="TextBody"/>
        <w:keepNext w:val="true"/>
        <w:rPr>
          <w:b/>
          <w:b/>
          <w:bCs/>
          <w:sz w:val="18"/>
          <w:szCs w:val="18"/>
        </w:rPr>
      </w:pPr>
      <w:r>
        <w:rPr>
          <w:b/>
          <w:bCs/>
          <w:sz w:val="18"/>
          <w:szCs w:val="18"/>
        </w:rPr>
        <w:t>Kapitlets innehåll</w:t>
      </w:r>
    </w:p>
    <w:p>
      <w:pPr>
        <w:pStyle w:val="TextBody"/>
        <w:rPr/>
      </w:pPr>
      <w:r>
        <w:rPr/>
      </w:r>
    </w:p>
    <w:p>
      <w:pPr>
        <w:pStyle w:val="TextBody"/>
        <w:rPr>
          <w:sz w:val="18"/>
          <w:szCs w:val="18"/>
        </w:rPr>
      </w:pPr>
      <w:r>
        <w:rPr>
          <w:b/>
          <w:bCs/>
          <w:sz w:val="18"/>
          <w:szCs w:val="18"/>
        </w:rPr>
        <w:t>1 §   </w:t>
      </w:r>
      <w:r>
        <w:rPr>
          <w:sz w:val="18"/>
          <w:szCs w:val="18"/>
        </w:rPr>
        <w:t>I detta kapitel finns bestämmelser om</w:t>
      </w:r>
    </w:p>
    <w:p>
      <w:pPr>
        <w:pStyle w:val="TextBodyIndent"/>
        <w:rPr>
          <w:sz w:val="18"/>
          <w:szCs w:val="18"/>
        </w:rPr>
      </w:pPr>
      <w:r>
        <w:rPr>
          <w:sz w:val="18"/>
          <w:szCs w:val="18"/>
        </w:rPr>
        <w:t xml:space="preserve">– </w:t>
      </w:r>
      <w:r>
        <w:rPr>
          <w:sz w:val="18"/>
          <w:szCs w:val="18"/>
        </w:rPr>
        <w:t>tillämpningsområde (2 §),</w:t>
      </w:r>
    </w:p>
    <w:p>
      <w:pPr>
        <w:pStyle w:val="TextBodyIndent"/>
        <w:rPr>
          <w:sz w:val="18"/>
          <w:szCs w:val="18"/>
        </w:rPr>
      </w:pPr>
      <w:r>
        <w:rPr>
          <w:sz w:val="18"/>
          <w:szCs w:val="18"/>
        </w:rPr>
        <w:t xml:space="preserve">– </w:t>
      </w:r>
      <w:r>
        <w:rPr>
          <w:sz w:val="18"/>
          <w:szCs w:val="18"/>
        </w:rPr>
        <w:t xml:space="preserve">arbetsmiljö (3–4 </w:t>
      </w:r>
      <w:r>
        <w:rPr>
          <w:i/>
          <w:iCs/>
          <w:sz w:val="18"/>
          <w:szCs w:val="18"/>
        </w:rPr>
        <w:t>e </w:t>
      </w:r>
      <w:r>
        <w:rPr>
          <w:sz w:val="18"/>
          <w:szCs w:val="18"/>
        </w:rPr>
        <w:t>§§),</w:t>
      </w:r>
    </w:p>
    <w:p>
      <w:pPr>
        <w:pStyle w:val="TextBodyIndent"/>
        <w:rPr>
          <w:sz w:val="18"/>
          <w:szCs w:val="18"/>
        </w:rPr>
      </w:pPr>
      <w:r>
        <w:rPr>
          <w:sz w:val="18"/>
          <w:szCs w:val="18"/>
        </w:rPr>
        <w:t xml:space="preserve">– </w:t>
      </w:r>
      <w:r>
        <w:rPr>
          <w:sz w:val="18"/>
          <w:szCs w:val="18"/>
        </w:rPr>
        <w:t>ordningsregler (5 §),</w:t>
      </w:r>
    </w:p>
    <w:p>
      <w:pPr>
        <w:pStyle w:val="TextBodyIndent"/>
        <w:rPr>
          <w:sz w:val="18"/>
          <w:szCs w:val="18"/>
        </w:rPr>
      </w:pPr>
      <w:r>
        <w:rPr>
          <w:sz w:val="18"/>
          <w:szCs w:val="18"/>
        </w:rPr>
        <w:t xml:space="preserve">– </w:t>
      </w:r>
      <w:r>
        <w:rPr>
          <w:sz w:val="18"/>
          <w:szCs w:val="18"/>
        </w:rPr>
        <w:t>disciplinära och andra särskilda åtgärder (6–23 §§), och</w:t>
      </w:r>
    </w:p>
    <w:p>
      <w:pPr>
        <w:pStyle w:val="TextBodyIndent"/>
        <w:rPr>
          <w:sz w:val="18"/>
          <w:szCs w:val="18"/>
        </w:rPr>
      </w:pPr>
      <w:r>
        <w:rPr>
          <w:sz w:val="18"/>
          <w:szCs w:val="18"/>
        </w:rPr>
        <w:t xml:space="preserve">– </w:t>
      </w:r>
      <w:r>
        <w:rPr>
          <w:sz w:val="18"/>
          <w:szCs w:val="18"/>
        </w:rPr>
        <w:t>dokumentation (24 §).</w:t>
      </w:r>
    </w:p>
    <w:p>
      <w:pPr>
        <w:pStyle w:val="TextBodyIndent"/>
        <w:rPr/>
      </w:pPr>
      <w:r>
        <w:rPr/>
      </w:r>
    </w:p>
    <w:p>
      <w:pPr>
        <w:pStyle w:val="TextBody"/>
        <w:rPr/>
      </w:pPr>
      <w:r>
        <w:rPr/>
        <w:t>I paragrafen beskrivs innehållet i 5 kap. om trygghet och studiero.</w:t>
      </w:r>
    </w:p>
    <w:p>
      <w:pPr>
        <w:pStyle w:val="TextBodyIndent"/>
        <w:rPr/>
      </w:pPr>
      <w:r>
        <w:rPr/>
        <w:t>Ändringen i den andra strecksatsen föranleds av att det införs fem nya paragrafer under mellanrubriken arbetsmiljö.</w:t>
      </w:r>
    </w:p>
    <w:p>
      <w:pPr>
        <w:pStyle w:val="TextBodyIndent"/>
        <w:rPr/>
      </w:pPr>
      <w:r>
        <w:rPr/>
      </w:r>
    </w:p>
    <w:p>
      <w:pPr>
        <w:pStyle w:val="TextBody"/>
        <w:rPr>
          <w:b/>
          <w:b/>
          <w:bCs/>
          <w:sz w:val="18"/>
          <w:szCs w:val="18"/>
        </w:rPr>
      </w:pPr>
      <w:r>
        <w:rPr>
          <w:b/>
          <w:bCs/>
          <w:sz w:val="18"/>
          <w:szCs w:val="18"/>
        </w:rPr>
        <w:t>Arbetsmiljö</w:t>
      </w:r>
    </w:p>
    <w:p>
      <w:pPr>
        <w:pStyle w:val="TextBody"/>
        <w:rPr/>
      </w:pPr>
      <w:r>
        <w:rPr/>
      </w:r>
    </w:p>
    <w:p>
      <w:pPr>
        <w:pStyle w:val="TextBody"/>
        <w:rPr>
          <w:i/>
          <w:i/>
          <w:iCs/>
          <w:sz w:val="18"/>
          <w:szCs w:val="18"/>
        </w:rPr>
      </w:pPr>
      <w:r>
        <w:rPr>
          <w:b/>
          <w:sz w:val="18"/>
          <w:szCs w:val="18"/>
        </w:rPr>
        <w:t>3</w:t>
      </w:r>
      <w:r>
        <w:rPr>
          <w:b/>
          <w:bCs/>
          <w:i/>
          <w:iCs/>
          <w:sz w:val="18"/>
          <w:szCs w:val="18"/>
        </w:rPr>
        <w:t> </w:t>
      </w:r>
      <w:r>
        <w:rPr>
          <w:b/>
          <w:bCs/>
          <w:sz w:val="18"/>
          <w:szCs w:val="18"/>
        </w:rPr>
        <w:t>§</w:t>
      </w:r>
      <w:r>
        <w:rPr>
          <w:i/>
          <w:iCs/>
          <w:sz w:val="18"/>
          <w:szCs w:val="18"/>
        </w:rPr>
        <w:t>   Alla</w:t>
      </w:r>
      <w:r>
        <w:rPr>
          <w:sz w:val="18"/>
          <w:szCs w:val="18"/>
        </w:rPr>
        <w:t xml:space="preserve"> elever </w:t>
      </w:r>
      <w:r>
        <w:rPr>
          <w:i/>
          <w:iCs/>
          <w:sz w:val="18"/>
          <w:szCs w:val="18"/>
        </w:rPr>
        <w:t>ska</w:t>
      </w:r>
      <w:r>
        <w:rPr>
          <w:sz w:val="18"/>
          <w:szCs w:val="18"/>
        </w:rPr>
        <w:t xml:space="preserve"> tillförsäkras en skolmiljö </w:t>
      </w:r>
      <w:r>
        <w:rPr>
          <w:i/>
          <w:iCs/>
          <w:sz w:val="18"/>
          <w:szCs w:val="18"/>
        </w:rPr>
        <w:t>där utbildningen</w:t>
      </w:r>
      <w:r>
        <w:rPr>
          <w:sz w:val="18"/>
          <w:szCs w:val="18"/>
        </w:rPr>
        <w:t xml:space="preserve"> präglas av trygghet och </w:t>
      </w:r>
      <w:r>
        <w:rPr>
          <w:i/>
          <w:iCs/>
          <w:sz w:val="18"/>
          <w:szCs w:val="18"/>
        </w:rPr>
        <w:t>undervisningen av</w:t>
      </w:r>
      <w:r>
        <w:rPr>
          <w:sz w:val="18"/>
          <w:szCs w:val="18"/>
        </w:rPr>
        <w:t xml:space="preserve"> studiero. </w:t>
      </w:r>
      <w:r>
        <w:rPr>
          <w:i/>
          <w:iCs/>
          <w:sz w:val="18"/>
          <w:szCs w:val="18"/>
        </w:rPr>
        <w:t>Med studiero avses att det finns goda förut</w:t>
        <w:softHyphen/>
        <w:t>sättningar för eleverna att koncentrera sig på undervisningen.</w:t>
      </w:r>
    </w:p>
    <w:p>
      <w:pPr>
        <w:pStyle w:val="TextBodyIndent"/>
        <w:rPr>
          <w:i/>
          <w:i/>
          <w:iCs/>
          <w:sz w:val="18"/>
          <w:szCs w:val="18"/>
        </w:rPr>
      </w:pPr>
      <w:r>
        <w:rPr>
          <w:i/>
          <w:iCs/>
          <w:sz w:val="18"/>
          <w:szCs w:val="18"/>
        </w:rPr>
        <w:t>Huvudmannen ska säkerställa att det på skolenheten bedrivs ett förebyggande arbete som syftar till att skapa trygghet och studiero.</w:t>
      </w:r>
    </w:p>
    <w:p>
      <w:pPr>
        <w:pStyle w:val="TextBodyIndent"/>
        <w:rPr>
          <w:i/>
          <w:i/>
          <w:iCs/>
          <w:sz w:val="18"/>
          <w:szCs w:val="18"/>
        </w:rPr>
      </w:pPr>
      <w:r>
        <w:rPr>
          <w:i/>
          <w:iCs/>
          <w:sz w:val="18"/>
          <w:szCs w:val="18"/>
        </w:rPr>
        <w:t>Regeringen eller den myndighet som regeringen bestämmer får meddela före</w:t>
        <w:softHyphen/>
        <w:t>skrifter om det förebyggande arbetet.</w:t>
      </w:r>
    </w:p>
    <w:p>
      <w:pPr>
        <w:pStyle w:val="TextBodyIndent"/>
        <w:rPr>
          <w:i/>
          <w:i/>
          <w:iCs/>
        </w:rPr>
      </w:pPr>
      <w:r>
        <w:rPr>
          <w:i/>
          <w:iCs/>
        </w:rPr>
      </w:r>
    </w:p>
    <w:p>
      <w:pPr>
        <w:pStyle w:val="TextBodyIndent"/>
        <w:ind w:hanging="0"/>
        <w:rPr>
          <w:rFonts w:eastAsia="Calibri" w:eastAsiaTheme="minorHAnsi"/>
          <w:bCs/>
        </w:rPr>
      </w:pPr>
      <w:r>
        <w:rPr>
          <w:rFonts w:eastAsia="Calibri" w:eastAsiaTheme="minorHAnsi"/>
          <w:bCs/>
        </w:rPr>
        <w:t xml:space="preserve">Paragrafen innehåller en bestämmelse om att utbildningen måste utformas så att alla elever tillförsäkras en skolmiljö som präglas av trygghet och studiero. </w:t>
      </w:r>
    </w:p>
    <w:p>
      <w:pPr>
        <w:pStyle w:val="TextBodyIndent"/>
        <w:rPr>
          <w:rFonts w:eastAsia="Calibri" w:eastAsiaTheme="minorHAnsi"/>
          <w:bCs/>
        </w:rPr>
      </w:pPr>
      <w:r>
        <w:rPr>
          <w:rFonts w:eastAsia="Calibri" w:eastAsiaTheme="minorHAnsi"/>
          <w:bCs/>
        </w:rPr>
        <w:t xml:space="preserve">Det görs ett tillägg i den nuvarande bestämmelsen, som bildar </w:t>
      </w:r>
      <w:r>
        <w:rPr>
          <w:rFonts w:eastAsia="Calibri" w:eastAsiaTheme="minorHAnsi"/>
          <w:bCs/>
          <w:i/>
          <w:iCs/>
        </w:rPr>
        <w:t xml:space="preserve">första stycket första meningen, </w:t>
      </w:r>
      <w:r>
        <w:rPr>
          <w:rFonts w:eastAsia="Calibri" w:eastAsiaTheme="minorHAnsi"/>
          <w:bCs/>
        </w:rPr>
        <w:t>som innebär</w:t>
      </w:r>
      <w:r>
        <w:rPr>
          <w:rFonts w:eastAsia="Calibri" w:eastAsiaTheme="minorHAnsi"/>
          <w:bCs/>
          <w:i/>
          <w:iCs/>
        </w:rPr>
        <w:t xml:space="preserve"> </w:t>
      </w:r>
      <w:r>
        <w:rPr>
          <w:rFonts w:eastAsia="Calibri" w:eastAsiaTheme="minorHAnsi"/>
          <w:bCs/>
        </w:rPr>
        <w:t>att utbildningen ska präglas av trygghet och undervisningen av studiero. Med undervisning avses sådana målstyrda processer som under ledning av lärare eller för</w:t>
        <w:softHyphen/>
        <w:t>skollärare syftar till utveckling och lärande genom inhämtande och utvecklande av kun</w:t>
        <w:softHyphen/>
        <w:t>skaper och värden. Utbildning avser den verksamhet inom vilken under</w:t>
        <w:softHyphen/>
        <w:t>visning sker utifrån bestämda mål (1 kap. 3 §). Utbild</w:t>
        <w:softHyphen/>
        <w:t>ningen är således ett vidare begrepp och omfattar, utöver undervisningen, i princip all verk</w:t>
        <w:softHyphen/>
        <w:t>samhet, både i den inre och yttre miljön, som anordnas av huvudmannen och som vanligtvis äger rum under skoldagen, t.ex. skolmåltider och raster (prop. 2009/10:165 s. 633) Ändringen innebär att be</w:t>
        <w:softHyphen/>
        <w:t>greppet trygghet kopplas samman med begreppet utbildning för att tydlig</w:t>
        <w:softHyphen/>
        <w:t>göra att elever ska vara trygga i alla delar som hör till utbildningen, medan studiero knyts ihop med undervisning för att förtydliga att det är i den delen av utbild</w:t>
        <w:softHyphen/>
        <w:t xml:space="preserve">ningen som handlar om undervisning som studiero ska uppnås. </w:t>
      </w:r>
    </w:p>
    <w:p>
      <w:pPr>
        <w:pStyle w:val="TextBodyIndent"/>
        <w:rPr>
          <w:rFonts w:eastAsia="Calibri" w:eastAsiaTheme="minorHAnsi"/>
          <w:bCs/>
        </w:rPr>
      </w:pPr>
      <w:r>
        <w:rPr>
          <w:rFonts w:eastAsia="Calibri" w:eastAsiaTheme="minorHAnsi"/>
          <w:bCs/>
        </w:rPr>
        <w:t>I första stycket</w:t>
      </w:r>
      <w:r>
        <w:rPr>
          <w:rFonts w:eastAsia="Calibri" w:eastAsiaTheme="minorHAnsi"/>
          <w:bCs/>
          <w:i/>
          <w:iCs/>
        </w:rPr>
        <w:t xml:space="preserve"> andra meningen</w:t>
      </w:r>
      <w:r>
        <w:rPr>
          <w:rFonts w:eastAsia="Calibri" w:eastAsiaTheme="minorHAnsi"/>
          <w:bCs/>
        </w:rPr>
        <w:t>, som är ny, definieras begreppet studie</w:t>
        <w:softHyphen/>
        <w:t>ro. Med studiero avses att eleverna har goda förutsättningar att ägna sig åt och koncentrera sig på undervisningen. Med detta menas inte bara att undervisningen ska vara fri från ordningsstörningar utan även att varje elev ska tillförsäkras goda förutsättningar för lärande, bl.a. genom en väl</w:t>
        <w:softHyphen/>
        <w:t>planerad och strukturerad undervisning. De förutsättningar som avses in</w:t>
        <w:softHyphen/>
        <w:t>k</w:t>
        <w:softHyphen/>
        <w:t>lu</w:t>
        <w:softHyphen/>
        <w:t>derar därmed både den fysiska miljö där eleverna befinner sig, t.ex. avsaknad av buller och höga ljud vid moment som kräver koncentration, och att den undervisning som bedrivs främjar elevernas koncentration. Det senare kan ske genom att det är tydligt för eleverna vad de ska ägna sig åt, att de får den ledning och stimulans som de behöver att genomföra arbetet, och att undervisningen är varierad. För elever i behov av extra anpass</w:t>
        <w:softHyphen/>
        <w:t>ningar eller särskilt stöd är tillhandahållandet av adekvat stöd en för</w:t>
        <w:softHyphen/>
        <w:t>utsättning för att dessa elever ska ges goda förutsättningar att koncent</w:t>
        <w:softHyphen/>
        <w:t xml:space="preserve">rera sig på undervisningen och därmed försäkras studiero. </w:t>
      </w:r>
    </w:p>
    <w:p>
      <w:pPr>
        <w:pStyle w:val="TextBodyIndent"/>
        <w:rPr>
          <w:rFonts w:eastAsia="Calibri" w:eastAsiaTheme="minorHAnsi"/>
          <w:bCs/>
        </w:rPr>
      </w:pPr>
      <w:r>
        <w:rPr>
          <w:rFonts w:eastAsia="Calibri" w:eastAsiaTheme="minorHAnsi"/>
          <w:bCs/>
        </w:rPr>
        <w:t xml:space="preserve">I </w:t>
      </w:r>
      <w:r>
        <w:rPr>
          <w:rFonts w:eastAsia="Calibri" w:eastAsiaTheme="minorHAnsi"/>
          <w:bCs/>
          <w:i/>
          <w:iCs/>
        </w:rPr>
        <w:t>andra stycket</w:t>
      </w:r>
      <w:r>
        <w:rPr>
          <w:rFonts w:eastAsia="Calibri" w:eastAsiaTheme="minorHAnsi"/>
          <w:bCs/>
        </w:rPr>
        <w:t>, som är nytt, anges att det är huvudmannen som ska säker</w:t>
        <w:softHyphen/>
        <w:t>ställa att det på skolenheten bedrivs ett förebyggande arbete som syftar till att skapa trygghet och studiero. I detta ingår att huvudmannen ska se till att rektorn har de förutsättningar som behövs för att bedriva ett sådant arbete. Huvudmannen måste bl.a. se till att rektorn har de resurser som krävs för att trygghet och studiero ska kunna tillförsäkras alla elever. Vidare ska huvudmannen se till att den personal som har hand om utbild</w:t>
        <w:softHyphen/>
        <w:t>ningen i den verksamhet som huvudmannen har ansvar för ges möjligheter till kompetensutveckling och att all personal i den verksamhet som huvudmannen har ansvar för har nödvändiga insikter i de föreskrifter som gäller för skolväsendet (2 kap. 34 § skollagen). Ett förebyggande arbete innebär bl.a. att skolor och huvud</w:t>
        <w:softHyphen/>
        <w:t>män följer upp elevernas såväl trygghet som studiero. Det innebär även att skolor och huvudmän analyserar vilka hinder som finns för att elever ska vara trygga och ha studiero och aktivt verkar för att dessa hinder undan</w:t>
        <w:softHyphen/>
        <w:t>röjs. Det kan bl.a. innebära att skolan förebygger ordningsstörningar genom väl förankrade ordningsregler och ett gemensamt förhållningssätt bland personalen och utveckling av det pedagogiska ledarskapet i klassrummet. Det kan även innebära ett fokus på att erbjuda en varierad undervisning av hög kvalitet och de extra anpass</w:t>
        <w:softHyphen/>
        <w:t>ningar, särskilda stöd och utmaningar som eleverna behöver. Det före</w:t>
        <w:softHyphen/>
        <w:t>byggande arbetet omfattar även ett aktivt arbete med att främja de normer och värden som ska prägla utbildningen, bl.a. alla människors lika värde och respekt för andra människors egenvärde samt jämställdhet, och åt</w:t>
        <w:softHyphen/>
        <w:t>gärder inriktade mot specifika problem som sexuella trakasserier eller andra former av kränkningar. Samman</w:t>
        <w:softHyphen/>
        <w:t>sättningen av elever på olika skolenheter kan också vara en av de faktorer som ingår i de analyser som ska göras. Utifrån en uppföljning och analys av vilka behov som finns i verksamheten kan både mer generella och sär</w:t>
        <w:softHyphen/>
        <w:t xml:space="preserve">skilt riktade åtgärder behöva vidtas. </w:t>
      </w:r>
    </w:p>
    <w:p>
      <w:pPr>
        <w:pStyle w:val="TextBodyIndent"/>
        <w:rPr>
          <w:rFonts w:eastAsia="Calibri" w:eastAsiaTheme="minorHAnsi"/>
          <w:bCs/>
        </w:rPr>
      </w:pPr>
      <w:r>
        <w:rPr>
          <w:rFonts w:eastAsia="Calibri" w:eastAsiaTheme="minorHAnsi"/>
          <w:bCs/>
          <w:i/>
          <w:iCs/>
        </w:rPr>
        <w:t>Tredje stycket</w:t>
      </w:r>
      <w:r>
        <w:rPr>
          <w:rFonts w:eastAsia="Calibri" w:eastAsiaTheme="minorHAnsi"/>
          <w:bCs/>
        </w:rPr>
        <w:t xml:space="preserve"> är nytt och innehåller ett bemyndigande som gör det möjligt för regeringen eller den myndighet som regeringen bestämmer att meddela föreskrifter om det förebyggande arbete som avses i andra stycket.</w:t>
      </w:r>
    </w:p>
    <w:p>
      <w:pPr>
        <w:pStyle w:val="TextBodyIndent"/>
        <w:rPr>
          <w:rFonts w:eastAsia="Calibri" w:eastAsiaTheme="minorHAnsi"/>
          <w:bCs/>
        </w:rPr>
      </w:pPr>
      <w:r>
        <w:rPr>
          <w:rFonts w:eastAsia="Calibri" w:eastAsiaTheme="minorHAnsi"/>
          <w:bCs/>
        </w:rPr>
        <w:t>Övervägandena finns i avsnitt 6.2.</w:t>
      </w:r>
    </w:p>
    <w:p>
      <w:pPr>
        <w:pStyle w:val="TextBodyIndent"/>
        <w:rPr>
          <w:rFonts w:eastAsia="Calibri" w:eastAsiaTheme="minorHAnsi"/>
          <w:bCs/>
          <w:szCs w:val="22"/>
          <w:highlight w:val="yellow"/>
        </w:rPr>
      </w:pPr>
      <w:r>
        <w:rPr>
          <w:rFonts w:eastAsia="Calibri" w:eastAsiaTheme="minorHAnsi"/>
          <w:bCs/>
          <w:szCs w:val="22"/>
          <w:highlight w:val="yellow"/>
        </w:rPr>
      </w:r>
    </w:p>
    <w:p>
      <w:pPr>
        <w:pStyle w:val="TextBodyIndent"/>
        <w:ind w:hanging="0"/>
        <w:rPr>
          <w:rFonts w:eastAsia="Calibri" w:eastAsiaTheme="minorHAnsi"/>
          <w:bCs/>
          <w:i/>
          <w:i/>
          <w:iCs/>
          <w:sz w:val="18"/>
          <w:szCs w:val="18"/>
        </w:rPr>
      </w:pPr>
      <w:r>
        <w:rPr>
          <w:rFonts w:eastAsia="Calibri" w:eastAsiaTheme="minorHAnsi"/>
          <w:b/>
          <w:i/>
          <w:iCs/>
          <w:sz w:val="18"/>
          <w:szCs w:val="18"/>
        </w:rPr>
        <w:t>4 a §</w:t>
      </w:r>
      <w:r>
        <w:rPr>
          <w:i/>
          <w:iCs/>
          <w:sz w:val="18"/>
          <w:szCs w:val="18"/>
        </w:rPr>
        <w:t>   </w:t>
      </w:r>
      <w:r>
        <w:rPr>
          <w:rFonts w:eastAsia="Calibri" w:eastAsiaTheme="minorHAnsi"/>
          <w:bCs/>
          <w:i/>
          <w:iCs/>
          <w:sz w:val="18"/>
          <w:szCs w:val="18"/>
        </w:rPr>
        <w:t>Vid undervisning får endast sådan användning av mobiltelefoner och annan elektronisk kommunikationsutrustning förekomma som</w:t>
      </w:r>
    </w:p>
    <w:p>
      <w:pPr>
        <w:pStyle w:val="TextBodyIndent"/>
        <w:rPr>
          <w:rFonts w:eastAsia="Calibri" w:eastAsiaTheme="minorHAnsi"/>
          <w:bCs/>
          <w:i/>
          <w:i/>
          <w:iCs/>
          <w:sz w:val="18"/>
          <w:szCs w:val="18"/>
        </w:rPr>
      </w:pPr>
      <w:r>
        <w:rPr>
          <w:rFonts w:eastAsia="Calibri" w:eastAsiaTheme="minorHAnsi"/>
          <w:bCs/>
          <w:i/>
          <w:iCs/>
          <w:sz w:val="18"/>
          <w:szCs w:val="18"/>
        </w:rPr>
        <w:t xml:space="preserve">1. sker enligt lärarens instruktioner i syfte att främja elevernas utveckling och lärande, eller </w:t>
      </w:r>
    </w:p>
    <w:p>
      <w:pPr>
        <w:pStyle w:val="TextBodyIndent"/>
        <w:rPr>
          <w:rFonts w:eastAsia="Calibri" w:eastAsiaTheme="minorHAnsi"/>
          <w:bCs/>
          <w:i/>
          <w:i/>
          <w:iCs/>
          <w:sz w:val="18"/>
          <w:szCs w:val="18"/>
        </w:rPr>
      </w:pPr>
      <w:r>
        <w:rPr>
          <w:rFonts w:eastAsia="Calibri" w:eastAsiaTheme="minorHAnsi"/>
          <w:bCs/>
          <w:i/>
          <w:iCs/>
          <w:sz w:val="18"/>
          <w:szCs w:val="18"/>
        </w:rPr>
        <w:t xml:space="preserve">2. utgör extra anpassningar eller särskilt stöd enligt 3 kap. </w:t>
      </w:r>
    </w:p>
    <w:p>
      <w:pPr>
        <w:pStyle w:val="TextBodyIndent"/>
        <w:rPr>
          <w:rFonts w:eastAsia="Calibri" w:eastAsiaTheme="minorHAnsi"/>
          <w:bCs/>
          <w:i/>
          <w:i/>
          <w:iCs/>
          <w:sz w:val="18"/>
          <w:szCs w:val="18"/>
        </w:rPr>
      </w:pPr>
      <w:r>
        <w:rPr>
          <w:rFonts w:eastAsia="Calibri" w:eastAsiaTheme="minorHAnsi"/>
          <w:bCs/>
          <w:i/>
          <w:iCs/>
          <w:sz w:val="18"/>
          <w:szCs w:val="18"/>
        </w:rPr>
        <w:t xml:space="preserve">Om det finns särskilda skäl får dock </w:t>
      </w:r>
      <w:r>
        <w:rPr>
          <w:rFonts w:eastAsia="Calibri" w:eastAsiaTheme="minorHAnsi"/>
          <w:i/>
          <w:sz w:val="18"/>
          <w:szCs w:val="18"/>
        </w:rPr>
        <w:t>rektorn</w:t>
      </w:r>
      <w:r>
        <w:rPr>
          <w:rFonts w:eastAsia="Calibri" w:eastAsiaTheme="minorHAnsi"/>
          <w:bCs/>
          <w:i/>
          <w:iCs/>
          <w:sz w:val="18"/>
          <w:szCs w:val="18"/>
        </w:rPr>
        <w:t xml:space="preserve"> eller</w:t>
      </w:r>
      <w:r>
        <w:rPr>
          <w:rFonts w:eastAsia="Calibri" w:eastAsiaTheme="minorHAnsi"/>
          <w:i/>
          <w:sz w:val="18"/>
          <w:szCs w:val="18"/>
        </w:rPr>
        <w:t xml:space="preserve"> en</w:t>
      </w:r>
      <w:r>
        <w:rPr>
          <w:rFonts w:eastAsia="Calibri" w:eastAsiaTheme="minorHAnsi"/>
          <w:bCs/>
          <w:i/>
          <w:iCs/>
          <w:sz w:val="18"/>
          <w:szCs w:val="18"/>
        </w:rPr>
        <w:t xml:space="preserve"> lärare tillåta en enskild elev att använda en mobiltelefon eller annan elektronisk kommunikationsutrustning även i andra fall än som avses i första stycket. </w:t>
      </w:r>
    </w:p>
    <w:p>
      <w:pPr>
        <w:pStyle w:val="TextBodyIndent"/>
        <w:rPr>
          <w:bCs/>
          <w:i/>
          <w:i/>
          <w:iCs/>
          <w:sz w:val="18"/>
          <w:szCs w:val="18"/>
        </w:rPr>
      </w:pPr>
      <w:r>
        <w:rPr>
          <w:bCs/>
          <w:i/>
          <w:iCs/>
          <w:sz w:val="18"/>
          <w:szCs w:val="18"/>
        </w:rPr>
        <w:t>Denna paragraf gäller inte för kommunal vuxenutbildning.</w:t>
      </w:r>
    </w:p>
    <w:p>
      <w:pPr>
        <w:pStyle w:val="TextBodyIndent"/>
        <w:rPr>
          <w:b/>
          <w:b/>
          <w:bCs/>
          <w:i/>
          <w:i/>
          <w:iCs/>
          <w:sz w:val="18"/>
          <w:szCs w:val="18"/>
        </w:rPr>
      </w:pPr>
      <w:r>
        <w:rPr>
          <w:b/>
          <w:bCs/>
          <w:i/>
          <w:iCs/>
          <w:sz w:val="18"/>
          <w:szCs w:val="18"/>
        </w:rPr>
      </w:r>
    </w:p>
    <w:p>
      <w:pPr>
        <w:pStyle w:val="TextBodyIndent"/>
        <w:ind w:hanging="0"/>
        <w:rPr/>
      </w:pPr>
      <w:r>
        <w:rPr/>
        <w:t>Paragrafen är ny. Den innehåller bestämmelser om användning av mobil</w:t>
        <w:softHyphen/>
        <w:t>telefoner och annan elektronisk kommunikationsutrustning vid under</w:t>
        <w:softHyphen/>
        <w:t>visning.</w:t>
      </w:r>
    </w:p>
    <w:p>
      <w:pPr>
        <w:pStyle w:val="TextBodyIndent"/>
        <w:rPr/>
      </w:pPr>
      <w:r>
        <w:rPr/>
        <w:t xml:space="preserve">Av </w:t>
      </w:r>
      <w:r>
        <w:rPr>
          <w:i/>
          <w:iCs/>
        </w:rPr>
        <w:t>första stycket första punkten</w:t>
      </w:r>
      <w:r>
        <w:rPr/>
        <w:t xml:space="preserve"> framgår att mobiltelefoner och annan elektronisk kommunikationsutrustning vid undervisning endast får an</w:t>
        <w:softHyphen/>
        <w:t>vändas enligt lärarens instruktioner i syfte att främja elevernas utveckling och lärande. Det innebär att privat användning som huvudregel inte är tillåten och det gäller oavsett om det är av skolan tillhandahållen elektronik eller en elevs privata utrustning. Ett eventuellt användande av mobil</w:t>
        <w:softHyphen/>
        <w:t>telefoner och annan elektronisk kommunikationsutrustning ska därmed utgöra ett medel i under</w:t>
        <w:softHyphen/>
        <w:t>visningen för att utveckla eleverna mot utbild</w:t>
        <w:softHyphen/>
        <w:t>ningens mål. Utgångs</w:t>
        <w:softHyphen/>
        <w:t>punkt</w:t>
        <w:softHyphen/>
        <w:t>en är att läraren ger generella instruktioner. Lärarens instruk</w:t>
        <w:softHyphen/>
        <w:t>tion be</w:t>
        <w:softHyphen/>
        <w:t>höver dock inte vara samma för alla elever. Elever kan arbeta med olika upp</w:t>
        <w:softHyphen/>
        <w:t>gifter och utifrån det pedagogiska syftet kan elever som arbetar med en viss typ av uppgifter få använda mobiltelefoner eller annan elektronisk kommu</w:t>
        <w:softHyphen/>
        <w:t>nika</w:t>
        <w:softHyphen/>
        <w:t>tions</w:t>
        <w:softHyphen/>
        <w:t>utrust</w:t>
        <w:softHyphen/>
        <w:t xml:space="preserve">ning medan andra som arbetar med andra uppgifter inte får det. </w:t>
      </w:r>
    </w:p>
    <w:p>
      <w:pPr>
        <w:pStyle w:val="TextBodyIndent"/>
        <w:rPr/>
      </w:pPr>
      <w:r>
        <w:rPr/>
        <w:t xml:space="preserve">Enligt första stycket </w:t>
      </w:r>
      <w:r>
        <w:rPr>
          <w:i/>
          <w:iCs/>
        </w:rPr>
        <w:t>andra punkten</w:t>
      </w:r>
      <w:r>
        <w:rPr/>
        <w:t xml:space="preserve"> ska det även vara möjligt att använda mobiltelefoner och annan elektronisk kommunikationsutrustning om användningen sker som en extra anpassning eller särskilt stöd enligt 3 kap. Det kan handla om att en elev t.ex. använder en mobiltelefon med an</w:t>
        <w:softHyphen/>
        <w:t>passa</w:t>
        <w:softHyphen/>
        <w:t>de program som en extra anpassning i undervisningen enligt 3 kap. 5 § eller att användning av teknik som faller inom ramen för bestämmelsen är en del av ett beslut om åtgärdsprogram för elever som ska ges särskilt stöd enligt 3 kap. 9 §. Om en elev bedöms ha behov av en mobiltelefon eller liknande som ett peda</w:t>
        <w:softHyphen/>
        <w:t>gogiskt hjälpmedel utan att det finns någon koppling till bestämmelserna om extra anpassning och särskilt stöd i 3 kap. skol</w:t>
        <w:softHyphen/>
        <w:t>lagen, får användning av sådan utrustning ske enligt lärarens instruktioner enligt första punkten, i syfte att främja elevens ut</w:t>
        <w:softHyphen/>
        <w:t>veck</w:t>
        <w:softHyphen/>
        <w:t xml:space="preserve">ling och lärande. </w:t>
      </w:r>
    </w:p>
    <w:p>
      <w:pPr>
        <w:pStyle w:val="TextBodyIndent"/>
        <w:rPr/>
      </w:pPr>
      <w:r>
        <w:rPr/>
        <w:t>Regleringen är tillämplig vid undervisning. För att kunna tillämpas krävs dock att det finns en avgränsad lektionstid där under</w:t>
        <w:softHyphen/>
        <w:t>visning bedrivs eller att det är fråga om en annan i tid avgränsad lärarledd aktivitet. Såväl s.k. närundervisning, där elever och lärare inte är åtskilda i rum eller tid, och fjärrundervisning, som bedrivs med informations- och kommunika</w:t>
        <w:softHyphen/>
        <w:t>tions</w:t>
        <w:softHyphen/>
        <w:t>teknik där elever och lärare är åt</w:t>
        <w:softHyphen/>
        <w:t>skilda i rum men inte i tid (1 kap. 3 §) om</w:t>
        <w:softHyphen/>
        <w:t>fattas. Vid distansundervisning där elev och lärare är åtskilda i både rum och tid saknas dock tydliga gränser för när undervisningen pågår och bestämmelsen blir inte till</w:t>
        <w:softHyphen/>
        <w:t>ämplig, utom i de delar andra former av under</w:t>
        <w:softHyphen/>
        <w:t>visning används inom ramen för distansundervisning enligt 22 kap. 2 § andra stycket.</w:t>
      </w:r>
    </w:p>
    <w:p>
      <w:pPr>
        <w:pStyle w:val="TextBodyIndent"/>
        <w:rPr/>
      </w:pPr>
      <w:r>
        <w:rPr/>
        <w:t>Regleringen är teknikneutral och omfattar mobiltelefoner och annan elek</w:t>
        <w:softHyphen/>
        <w:t>tronisk kommunikationsutrustning. Begreppet annan elektronisk kom</w:t>
        <w:softHyphen/>
        <w:t>munika</w:t>
        <w:softHyphen/>
        <w:t>tions</w:t>
        <w:softHyphen/>
        <w:t>utrustning omfattar alla former av digitala föremål och verktyg som elever kan använda för kommunikation som t.ex. smarta klockor, datorer, surf</w:t>
        <w:softHyphen/>
        <w:t>plattor och andra digitala medier.</w:t>
      </w:r>
    </w:p>
    <w:p>
      <w:pPr>
        <w:pStyle w:val="TextBodyIndent"/>
        <w:rPr/>
      </w:pPr>
      <w:r>
        <w:rPr/>
        <w:t>Bestämmelsen innebär inte en utökad rätt att omhänderta föremål. En rätt att vid undervisning omhänderta mobiltelefoner och annan elektronisk kommunikationsutrustning för att förebygga störningar i undervisningen regleras i 4 b §. En rätt att omhänderta före</w:t>
        <w:softHyphen/>
        <w:t>mål i reaktivt syfte regleras i 22 §. Sis</w:t>
        <w:softHyphen/>
        <w:t>t</w:t>
        <w:softHyphen/>
        <w:t>nämnda bestämmelse ger all personal befogenhet att omhänderta före</w:t>
        <w:softHyphen/>
        <w:t>mål som används på ett sätt som är störande för utbildningen, kränkande för elever eller personal eller som kan utgöra en fara för säker</w:t>
        <w:softHyphen/>
        <w:t>heten i utbildningen, se kommentaren till den paragrafen. När det gäller om</w:t>
        <w:softHyphen/>
        <w:t>händertagande enligt 22 § kan fysiska ingripanden i vissa undan</w:t>
        <w:softHyphen/>
        <w:t>tagsfall behöva ske med tillämpning av 6 § första stycket för att kunna säkerställa ett omhänder</w:t>
        <w:softHyphen/>
        <w:t>tagande, se kommentaren till den paragrafen. Bestäm</w:t>
        <w:softHyphen/>
        <w:t>melserna i före</w:t>
        <w:softHyphen/>
        <w:t>varande kapitel ger inte rätt till kroppsvisitation och kropps</w:t>
        <w:softHyphen/>
        <w:t xml:space="preserve">besiktning. Det är således inte tillåtet att t.ex. känna med händerna utanpå en elevs kläder eller i fickorna eller att leta igenom en elevs ryggsäck.  </w:t>
      </w:r>
    </w:p>
    <w:p>
      <w:pPr>
        <w:pStyle w:val="TextBodyIndent"/>
        <w:rPr/>
      </w:pPr>
      <w:r>
        <w:rPr/>
        <w:t xml:space="preserve">Enligt </w:t>
      </w:r>
      <w:r>
        <w:rPr>
          <w:i/>
          <w:iCs/>
        </w:rPr>
        <w:t>andra stycket</w:t>
      </w:r>
      <w:r>
        <w:rPr/>
        <w:t xml:space="preserve"> får rektorn eller en lärare tillåta att en enskild elev använder en mobiltelefon eller annan elektronisk kommunikations</w:t>
        <w:softHyphen/>
        <w:t>utrustning även i andra fall än som avses i första stycket om det är motiv</w:t>
        <w:softHyphen/>
        <w:t>erat av särskilda skäl. Med särskilda skäl avses sådana fall som inte är hänförliga till elevens utveckling och lärande. Det kan handla om att en elev behöver ha tillgång till sin mobil</w:t>
        <w:softHyphen/>
        <w:t>telefon för att kunna bli nådd vid en viss tidpunkt, av t.ex. familje- eller hälsoskäl, eller att en elev t.ex. på grund av psykisk ohälsa har sär</w:t>
        <w:softHyphen/>
        <w:t>skilda skäl att vid olika tillfällen snabbt kunna kontakta vårdnadshavaren. Möjlig</w:t>
        <w:softHyphen/>
        <w:t>heten att i dessa fall tillåta an</w:t>
        <w:softHyphen/>
        <w:t>vändning ska tillämpas restriktivt och innebär inte en möjlighet att tillåta användning av mobiltelefoner eller annan kommunika</w:t>
        <w:softHyphen/>
        <w:t>tions</w:t>
        <w:softHyphen/>
        <w:t>utrustning för hela undervisningsgrupper.</w:t>
      </w:r>
    </w:p>
    <w:p>
      <w:pPr>
        <w:pStyle w:val="TextBodyIndent"/>
        <w:rPr/>
      </w:pPr>
      <w:r>
        <w:rPr/>
        <w:t xml:space="preserve">Av paragrafens </w:t>
      </w:r>
      <w:r>
        <w:rPr>
          <w:i/>
          <w:iCs/>
        </w:rPr>
        <w:t>tredje stycke</w:t>
      </w:r>
      <w:r>
        <w:rPr/>
        <w:t xml:space="preserve"> framgår att bestämmelsen inte omfattar kommunal vuxenutbildning (jfr 2 §). </w:t>
      </w:r>
    </w:p>
    <w:p>
      <w:pPr>
        <w:pStyle w:val="TextBodyIndent"/>
        <w:rPr/>
      </w:pPr>
      <w:r>
        <w:rPr/>
        <w:t>Övervägandena finns i avsnitt 10.3.</w:t>
      </w:r>
    </w:p>
    <w:p>
      <w:pPr>
        <w:pStyle w:val="TextBodyIndent"/>
        <w:rPr>
          <w:highlight w:val="yellow"/>
        </w:rPr>
      </w:pPr>
      <w:r>
        <w:rPr>
          <w:highlight w:val="yellow"/>
        </w:rPr>
      </w:r>
    </w:p>
    <w:p>
      <w:pPr>
        <w:pStyle w:val="TextBodyIndent"/>
        <w:ind w:hanging="0"/>
        <w:rPr>
          <w:i/>
          <w:i/>
          <w:iCs/>
          <w:sz w:val="18"/>
          <w:szCs w:val="18"/>
        </w:rPr>
      </w:pPr>
      <w:r>
        <w:rPr>
          <w:b/>
          <w:bCs/>
          <w:i/>
          <w:iCs/>
          <w:sz w:val="18"/>
          <w:szCs w:val="18"/>
        </w:rPr>
        <w:t>4 b §</w:t>
      </w:r>
      <w:r>
        <w:rPr>
          <w:i/>
          <w:iCs/>
          <w:sz w:val="18"/>
          <w:szCs w:val="18"/>
        </w:rPr>
        <w:t>   Rektorn, en lärare eller en handledare som avses i 21 kap. 13 § får om</w:t>
        <w:softHyphen/>
        <w:t xml:space="preserve">händerta mobiltelefoner eller annan elektronisk kommunikationsutrustning för att förebygga störningar i undervisningen. </w:t>
      </w:r>
    </w:p>
    <w:p>
      <w:pPr>
        <w:pStyle w:val="TextBodyIndent"/>
        <w:rPr>
          <w:i/>
          <w:i/>
          <w:iCs/>
          <w:sz w:val="18"/>
          <w:szCs w:val="18"/>
        </w:rPr>
      </w:pPr>
      <w:r>
        <w:rPr>
          <w:i/>
          <w:iCs/>
          <w:sz w:val="18"/>
          <w:szCs w:val="18"/>
        </w:rPr>
        <w:t>Rektorn eller en lärare får omhänderta sådan utrustning även för att förebygga kränkande fotografering enligt 4 kap. 6 a § brottsbalken eller annan kränkande foto</w:t>
        <w:softHyphen/>
        <w:t>grafering eller filmning av någon som inför eller efter en idrottslektion be</w:t>
        <w:softHyphen/>
        <w:t xml:space="preserve">finner sig i ett omklädningsrum, en dusch eller ett annat liknande utrymme. </w:t>
      </w:r>
    </w:p>
    <w:p>
      <w:pPr>
        <w:pStyle w:val="TextBodyIndent"/>
        <w:rPr>
          <w:i/>
          <w:i/>
          <w:iCs/>
          <w:sz w:val="18"/>
          <w:szCs w:val="18"/>
        </w:rPr>
      </w:pPr>
      <w:r>
        <w:rPr>
          <w:i/>
          <w:iCs/>
          <w:sz w:val="18"/>
          <w:szCs w:val="18"/>
        </w:rPr>
        <w:t>Rektorn eller en lärare får även i andra liknande situationer eller om det finns särskilda skäl omhänderta mobil</w:t>
        <w:softHyphen/>
        <w:t>telefoner eller annan elektronisk kommuni</w:t>
        <w:softHyphen/>
        <w:t>kationsutrustning för att före</w:t>
        <w:softHyphen/>
        <w:t xml:space="preserve">bygga kränkande fotografering eller filmning. </w:t>
      </w:r>
    </w:p>
    <w:p>
      <w:pPr>
        <w:pStyle w:val="TextBodyIndent"/>
        <w:rPr>
          <w:i/>
          <w:i/>
          <w:iCs/>
          <w:sz w:val="18"/>
          <w:szCs w:val="18"/>
        </w:rPr>
      </w:pPr>
      <w:r>
        <w:rPr>
          <w:i/>
          <w:iCs/>
          <w:sz w:val="18"/>
          <w:szCs w:val="18"/>
        </w:rPr>
        <w:t>Den som får omhänderta mobiltelefoner eller annan elektronisk kommuni</w:t>
        <w:softHyphen/>
        <w:t xml:space="preserve">kationsutrustning enligt första, andra eller tredje stycket får även uppdra åt någon annan att göra detta. </w:t>
      </w:r>
    </w:p>
    <w:p>
      <w:pPr>
        <w:pStyle w:val="TextBodyIndent"/>
        <w:rPr>
          <w:i/>
          <w:i/>
          <w:iCs/>
          <w:sz w:val="18"/>
          <w:szCs w:val="18"/>
        </w:rPr>
      </w:pPr>
      <w:r>
        <w:rPr>
          <w:i/>
          <w:iCs/>
          <w:sz w:val="18"/>
          <w:szCs w:val="18"/>
        </w:rPr>
        <w:t>Denna paragraf gäller inte för kommunal vuxenutbildning.</w:t>
      </w:r>
    </w:p>
    <w:p>
      <w:pPr>
        <w:pStyle w:val="TextBodyIndent"/>
        <w:rPr>
          <w:i/>
          <w:i/>
          <w:iCs/>
        </w:rPr>
      </w:pPr>
      <w:r>
        <w:rPr>
          <w:i/>
          <w:iCs/>
        </w:rPr>
      </w:r>
    </w:p>
    <w:p>
      <w:pPr>
        <w:pStyle w:val="TextBodyIndent"/>
        <w:ind w:hanging="0"/>
        <w:rPr/>
      </w:pPr>
      <w:r>
        <w:rPr/>
        <w:t>I paragrafen, som är ny, regleras under vilka förutsättningar mobiltelefoner och annan elektronisk kommunikationsutrustning kan omhändertas i före</w:t>
        <w:softHyphen/>
        <w:t>byggande syfte.</w:t>
      </w:r>
    </w:p>
    <w:p>
      <w:pPr>
        <w:pStyle w:val="TextBodyIndent"/>
        <w:rPr/>
      </w:pPr>
      <w:r>
        <w:rPr/>
        <w:t xml:space="preserve">Ett omhändertagande ska enligt </w:t>
      </w:r>
      <w:r>
        <w:rPr>
          <w:i/>
          <w:iCs/>
        </w:rPr>
        <w:t>första stycket</w:t>
      </w:r>
      <w:r>
        <w:rPr/>
        <w:t xml:space="preserve"> kunna ske för att före</w:t>
        <w:softHyphen/>
        <w:t>bygga störningar i undervisningen. Det innebär att rektorn, en lärare eller handledare inte behöver invänta att en störning inträffar för att kunna om</w:t>
        <w:softHyphen/>
        <w:t xml:space="preserve">händerta föremålet. Bestämmelsen ger t.ex. utrymme för en lärare att samla in elevernas mobiltelefoner inför början av den lärarens lektioner. </w:t>
      </w:r>
    </w:p>
    <w:p>
      <w:pPr>
        <w:pStyle w:val="TextBodyIndent"/>
        <w:rPr/>
      </w:pPr>
      <w:r>
        <w:rPr/>
        <w:t xml:space="preserve">Enligt </w:t>
      </w:r>
      <w:r>
        <w:rPr>
          <w:i/>
          <w:iCs/>
        </w:rPr>
        <w:t xml:space="preserve">andra stycket </w:t>
      </w:r>
      <w:r>
        <w:rPr/>
        <w:t>får rektorn eller en lärare omhänderta elektronisk kommunikationsutrustning även för att förebygga kränkande fotografering enligt 4 kap. 6 a § brottsbalken eller annan kränkande fotografering eller filmning av elever som inför eller efter en idrottslektion befinner sig i ett omklädningsrum, en dusch eller ett annat liknande utrymme. Be</w:t>
        <w:softHyphen/>
        <w:t>stämmel</w:t>
        <w:softHyphen/>
        <w:t>sen möjliggör att rektorn eller läraren omhändertar elektronisk kommuni</w:t>
        <w:softHyphen/>
        <w:t>ka</w:t>
        <w:softHyphen/>
        <w:t>tions</w:t>
        <w:softHyphen/>
        <w:t>utrustning under de raster eller delar av raster som föregår respek</w:t>
        <w:softHyphen/>
        <w:t>tive följer efter en idrottslektion och som tas i anspråk för ombyten eller liknande. Med formuleringen ”annan kränk</w:t>
        <w:softHyphen/>
        <w:t>ande foto</w:t>
        <w:softHyphen/>
        <w:t>grafering eller film</w:t>
        <w:softHyphen/>
        <w:t>ning” avses t.ex. kränkande foto</w:t>
        <w:softHyphen/>
        <w:t>grafering eller filmning som sker helt öppet, t.ex. en elev som öppet fotograferar eller filmar en annan elev mot dennes vilja när denne befinner sig naken i duschen. Sådan fotografering eller filmning kan utgöra ofred</w:t>
        <w:softHyphen/>
        <w:t>ande enligt 4 kap. 7 § brotts</w:t>
        <w:softHyphen/>
        <w:t xml:space="preserve">balken. </w:t>
      </w:r>
    </w:p>
    <w:p>
      <w:pPr>
        <w:pStyle w:val="TextBodyIndent"/>
        <w:rPr/>
      </w:pPr>
      <w:r>
        <w:rPr/>
        <w:t xml:space="preserve">I </w:t>
      </w:r>
      <w:r>
        <w:rPr>
          <w:i/>
          <w:iCs/>
        </w:rPr>
        <w:t>tredje stycket</w:t>
      </w:r>
      <w:r>
        <w:rPr/>
        <w:t xml:space="preserve"> regleras rätten för rektorn eller en lärare att även i andra liknande situationer än de som avses i andra stycket omhänderta mobil</w:t>
        <w:softHyphen/>
        <w:t>telefoner eller annan elektronisk kommunikations</w:t>
        <w:softHyphen/>
        <w:t>utrustning för att före</w:t>
        <w:softHyphen/>
        <w:t>bygga kränkande foto</w:t>
        <w:softHyphen/>
        <w:t>grafering enligt 4 kap. 6 a § brottsbalken eller annan kränkande foto</w:t>
        <w:softHyphen/>
        <w:t>grafering eller filmning. Det kan t.ex. röra sig om situa</w:t>
        <w:softHyphen/>
        <w:t>tioner då någon inför eller efter en annan lektion än en idrottslektion be</w:t>
        <w:softHyphen/>
        <w:t xml:space="preserve">finner sig i ett omklädningsrum, en dusch eller ett annat liknande utrymme. </w:t>
      </w:r>
      <w:bookmarkStart w:id="222" w:name="_Hlk94025972"/>
      <w:r>
        <w:rPr/>
        <w:t>Andra liknande situationer kan också föreligga vid exempelvis ombyte under frilufts</w:t>
        <w:softHyphen/>
        <w:t xml:space="preserve">dagar eller inför eller efter en teateruppsättning eller om det finns behov av att förebygga kränkande fotografering eller filmning på toaletter. </w:t>
      </w:r>
      <w:bookmarkEnd w:id="222"/>
      <w:r>
        <w:rPr/>
        <w:t>Vidare föreskrivs en rätt till sådant omhändertagande om det föreligger särskilda skäl. Sådana särskilda skäl kan föreligga i andra situa</w:t>
        <w:softHyphen/>
        <w:t>tioner, där det inte är fråga om behov av att förebygga kränkande foto</w:t>
        <w:softHyphen/>
        <w:t>grafering i utrymmen som omkläd</w:t>
        <w:softHyphen/>
        <w:t>ningsrum och toaletter, där rektor eller lärare gör bedömningen att det finns särskilda skäl för att omhänderta mobil</w:t>
        <w:softHyphen/>
        <w:t>telefoner. Det kan t.ex. röra sig om fall då det inom det förebyggande arbetet för trygghet har identi</w:t>
        <w:softHyphen/>
        <w:t>fierats att elever använder mobiltelefoner på raster för att fotografera eller filma andra personer utan deras samtycke på ett sätt som skapar otrygghet.</w:t>
      </w:r>
    </w:p>
    <w:p>
      <w:pPr>
        <w:pStyle w:val="TextBodyIndent"/>
        <w:rPr/>
      </w:pPr>
      <w:r>
        <w:rPr/>
        <w:t xml:space="preserve">Enligt </w:t>
      </w:r>
      <w:r>
        <w:rPr>
          <w:i/>
          <w:iCs/>
        </w:rPr>
        <w:t xml:space="preserve">fjärde stycket </w:t>
      </w:r>
      <w:r>
        <w:rPr/>
        <w:t>får den som får omhänderta mobiltelefoner eller annan elektronisk utrustning i de situationer som regleras i första, andra eller tredje stycket uppdra åt någon annan att göra detta. Det innebär att en lärare t.ex. kan be en lärarassistent att samla in mobiltelefoner inför en lektion. Vidare kan en rektor t.ex. uppdra åt någon ur en viss personal</w:t>
        <w:softHyphen/>
        <w:t>kategori att genomföra insamlande av mobiltelefoner inför ombyte till lektio</w:t>
        <w:softHyphen/>
        <w:t>ner i idrott och hälsa. Det är viktigt att rektorn eller läraren eller, i fall som avses i första stycket, hand</w:t>
        <w:softHyphen/>
        <w:t>ledaren är tydliga med vilka om</w:t>
        <w:softHyphen/>
        <w:t>hän</w:t>
        <w:softHyphen/>
        <w:t>der</w:t>
        <w:softHyphen/>
        <w:t>taganden som den som får upp</w:t>
        <w:softHyphen/>
        <w:t>draget kan genomföra.</w:t>
      </w:r>
    </w:p>
    <w:p>
      <w:pPr>
        <w:pStyle w:val="TextBodyIndent"/>
        <w:rPr/>
      </w:pPr>
      <w:r>
        <w:rPr/>
        <w:t>Bestämmelsen ger inte rätt till kroppsvisitation eller kropps</w:t>
        <w:softHyphen/>
        <w:t xml:space="preserve">besiktning. Det är således inte tillåtet att t.ex. känna med händerna utanpå en elevs kläder eller i fickorna eller att leta igenom en elevs ryggsäck.  </w:t>
      </w:r>
    </w:p>
    <w:p>
      <w:pPr>
        <w:pStyle w:val="TextBodyIndent"/>
        <w:rPr/>
      </w:pPr>
      <w:r>
        <w:rPr/>
        <w:t>I 4 d § finns bestämmelser om en ytterligare möjlighet för rektorn att i de obligatoriska skolformerna besluta om omhändertagande av mobil</w:t>
        <w:softHyphen/>
        <w:t>telefoner och annan elek</w:t>
        <w:softHyphen/>
        <w:t>tronisk kommunikationsutrustning under hela skoldagen. En rätt att om</w:t>
        <w:softHyphen/>
        <w:t>händerta föremål i reak</w:t>
        <w:softHyphen/>
        <w:t>tivt syfte regleras i 22 §.</w:t>
      </w:r>
    </w:p>
    <w:p>
      <w:pPr>
        <w:pStyle w:val="TextBodyIndent"/>
        <w:rPr/>
      </w:pPr>
      <w:r>
        <w:rPr/>
        <w:t xml:space="preserve">Av paragrafens </w:t>
      </w:r>
      <w:r>
        <w:rPr>
          <w:i/>
          <w:iCs/>
        </w:rPr>
        <w:t>femte stycke</w:t>
      </w:r>
      <w:r>
        <w:rPr/>
        <w:t xml:space="preserve"> framgår att bestämmelsen inte omfattar kom</w:t>
        <w:softHyphen/>
        <w:t xml:space="preserve">munal vuxenutbildning (jfr 2 §). </w:t>
      </w:r>
    </w:p>
    <w:p>
      <w:pPr>
        <w:pStyle w:val="TextBodyIndent"/>
        <w:rPr/>
      </w:pPr>
      <w:r>
        <w:rPr/>
        <w:t>Övervägandena finns i avsnitt 10.4.</w:t>
      </w:r>
    </w:p>
    <w:p>
      <w:pPr>
        <w:pStyle w:val="TextBodyIndent"/>
        <w:rPr>
          <w:highlight w:val="yellow"/>
        </w:rPr>
      </w:pPr>
      <w:r>
        <w:rPr>
          <w:highlight w:val="yellow"/>
        </w:rPr>
      </w:r>
    </w:p>
    <w:p>
      <w:pPr>
        <w:pStyle w:val="TextBodyIndent"/>
        <w:ind w:hanging="0"/>
        <w:rPr>
          <w:i/>
          <w:i/>
          <w:iCs/>
          <w:sz w:val="18"/>
          <w:szCs w:val="18"/>
        </w:rPr>
      </w:pPr>
      <w:r>
        <w:rPr>
          <w:b/>
          <w:bCs/>
          <w:i/>
          <w:iCs/>
          <w:sz w:val="18"/>
          <w:szCs w:val="18"/>
        </w:rPr>
        <w:t>4 c §</w:t>
      </w:r>
      <w:r>
        <w:rPr>
          <w:i/>
          <w:iCs/>
          <w:sz w:val="18"/>
          <w:szCs w:val="18"/>
        </w:rPr>
        <w:t xml:space="preserve">   Ett föremål som har omhändertagits enligt </w:t>
      </w:r>
    </w:p>
    <w:p>
      <w:pPr>
        <w:pStyle w:val="TextBodyIndent"/>
        <w:rPr>
          <w:i/>
          <w:i/>
          <w:iCs/>
          <w:sz w:val="18"/>
          <w:szCs w:val="18"/>
        </w:rPr>
      </w:pPr>
      <w:r>
        <w:rPr>
          <w:sz w:val="18"/>
          <w:szCs w:val="18"/>
        </w:rPr>
        <w:t>–</w:t>
      </w:r>
      <w:r>
        <w:rPr>
          <w:i/>
          <w:iCs/>
          <w:sz w:val="18"/>
          <w:szCs w:val="18"/>
        </w:rPr>
        <w:t> </w:t>
      </w:r>
      <w:r>
        <w:rPr>
          <w:i/>
          <w:iCs/>
          <w:sz w:val="18"/>
          <w:szCs w:val="18"/>
        </w:rPr>
        <w:t>4 b § första stycket ska återlämnas till eleven senast i samband med att undervisningspasset har avslutats för eleven,</w:t>
      </w:r>
    </w:p>
    <w:p>
      <w:pPr>
        <w:pStyle w:val="TextBodyIndent"/>
        <w:rPr>
          <w:i/>
          <w:i/>
          <w:iCs/>
          <w:sz w:val="18"/>
          <w:szCs w:val="18"/>
        </w:rPr>
      </w:pPr>
      <w:r>
        <w:rPr>
          <w:sz w:val="18"/>
          <w:szCs w:val="18"/>
        </w:rPr>
        <w:t>– </w:t>
      </w:r>
      <w:r>
        <w:rPr>
          <w:i/>
          <w:iCs/>
          <w:sz w:val="18"/>
          <w:szCs w:val="18"/>
        </w:rPr>
        <w:t>4 b § andra stycket ska återlämnas till eleven senast i nära anslutning till att eleven har lämnat utrymmet efter idrottslektionen,</w:t>
      </w:r>
    </w:p>
    <w:p>
      <w:pPr>
        <w:pStyle w:val="TextBodyIndent"/>
        <w:rPr>
          <w:i/>
          <w:i/>
          <w:iCs/>
        </w:rPr>
      </w:pPr>
      <w:r>
        <w:rPr>
          <w:sz w:val="18"/>
          <w:szCs w:val="18"/>
        </w:rPr>
        <w:t>– </w:t>
      </w:r>
      <w:r>
        <w:rPr>
          <w:i/>
          <w:iCs/>
          <w:sz w:val="18"/>
          <w:szCs w:val="18"/>
        </w:rPr>
        <w:t>4 b § tredje stycket ska återlämnas när skälet för omhändertagandet har</w:t>
      </w:r>
      <w:r>
        <w:rPr>
          <w:i/>
          <w:sz w:val="18"/>
          <w:szCs w:val="18"/>
        </w:rPr>
        <w:t xml:space="preserve"> upphört</w:t>
      </w:r>
      <w:r>
        <w:rPr/>
        <w:t>.</w:t>
      </w:r>
    </w:p>
    <w:p>
      <w:pPr>
        <w:pStyle w:val="TextBodyIndent"/>
        <w:ind w:hanging="0"/>
        <w:rPr/>
      </w:pPr>
      <w:r>
        <w:rPr/>
      </w:r>
    </w:p>
    <w:p>
      <w:pPr>
        <w:pStyle w:val="TextBodyIndent"/>
        <w:ind w:hanging="0"/>
        <w:rPr/>
      </w:pPr>
      <w:r>
        <w:rPr/>
        <w:t>I paragrafen, som är ny, finns bestämmelser om när ett föremål som har omhändertagits enligt 4 b § ska återlämnas till eleven.</w:t>
      </w:r>
    </w:p>
    <w:p>
      <w:pPr>
        <w:pStyle w:val="TextBodyIndent"/>
        <w:rPr/>
      </w:pPr>
      <w:r>
        <w:rPr/>
        <w:t xml:space="preserve">Av </w:t>
      </w:r>
      <w:r>
        <w:rPr>
          <w:i/>
          <w:iCs/>
        </w:rPr>
        <w:t>första strecksatsen</w:t>
      </w:r>
      <w:r>
        <w:rPr/>
        <w:t xml:space="preserve"> framgår att ett föremål som har omhändertagits för att förebygga störningar i undervisningen ska återlämnas till eleven senast i samband med att undervisningspasset har avslutats för eleven. När under</w:t>
        <w:softHyphen/>
        <w:t>vis</w:t>
        <w:softHyphen/>
        <w:t>ningspasset har avslutats kan variera för olika elever. I de flesta fall blir det när läraren har avslutat passet, men en elev kan av olika skäl behöva lämna en lektion i förtid. En elev ska, oavsett när undervisnings</w:t>
        <w:softHyphen/>
        <w:t>passet har avslutats för just den eleven, senast i samband därmed få tillbaka föremål som har om</w:t>
        <w:softHyphen/>
        <w:t>händertagits från eleven enligt 4 b § första stycket. Om flera schemalagda lektioner övergår i varandra kan undervisningspasset sträcka sig över flera lektioner. Ett under</w:t>
        <w:softHyphen/>
        <w:t>vis</w:t>
        <w:softHyphen/>
        <w:t>nings</w:t>
        <w:softHyphen/>
        <w:t>pass kan även innehålla kortare inslag av fri aktivitet, t.ex. för att eleverna ska få sträcka på benen, men när eleverna har rast så upphör under</w:t>
        <w:softHyphen/>
        <w:t>vis</w:t>
        <w:softHyphen/>
        <w:t>ningen och eleverna ska få tillbaka sina mobil</w:t>
        <w:softHyphen/>
        <w:t xml:space="preserve">telefoner. Det finns dock inget som hindrar att eleverna frivilligt väljer att låta sina mobiltelefoner fortsätta att vara omhändertagna över rasten, t.ex. för att de annars ska samlas in igen vid nästa lektions början.  </w:t>
      </w:r>
    </w:p>
    <w:p>
      <w:pPr>
        <w:pStyle w:val="TextBodyIndent"/>
        <w:rPr/>
      </w:pPr>
      <w:r>
        <w:rPr/>
        <w:t xml:space="preserve">I </w:t>
      </w:r>
      <w:r>
        <w:rPr>
          <w:i/>
        </w:rPr>
        <w:t>andra strecksatsen</w:t>
      </w:r>
      <w:r>
        <w:rPr/>
        <w:t xml:space="preserve"> finns ytterligare en bestämmelse om återlämnande av ett föremål. Ett föremål som har omhändertagits för att förebygga kränkande fotografering eller filmning av någon som inför eller efter en idrottslektion befinner sig i ett omklädningsrum, en dusch eller ett annat liknande utrymme ska återlämnas till eleven senast i nära anslutning till att eleven har lämnat det aktuella utrymmet. Det behöver inte vara precis vid ut</w:t>
        <w:softHyphen/>
        <w:t>gången till omkläd</w:t>
        <w:softHyphen/>
        <w:t>nings</w:t>
        <w:softHyphen/>
        <w:t>rummet, utan föremålen kan ha samlats in i t.ex. en när</w:t>
        <w:softHyphen/>
        <w:t>be</w:t>
        <w:softHyphen/>
        <w:t xml:space="preserve">lägen byggnad och lämnas tillbaka där.   </w:t>
      </w:r>
    </w:p>
    <w:p>
      <w:pPr>
        <w:pStyle w:val="TextBodyIndent"/>
        <w:rPr/>
      </w:pPr>
      <w:r>
        <w:rPr/>
        <w:t xml:space="preserve">I </w:t>
      </w:r>
      <w:r>
        <w:rPr>
          <w:i/>
          <w:iCs/>
        </w:rPr>
        <w:t xml:space="preserve">tredje strecksatsen </w:t>
      </w:r>
      <w:r>
        <w:rPr/>
        <w:t>anges att ett föremål som har omhändertagits enligt 4 b § tredje stycket ska återlämnas till eleven när skälet för om</w:t>
        <w:softHyphen/>
        <w:t>händer</w:t>
        <w:softHyphen/>
        <w:t>tagandet har upphört. I 4 b § tredje stycket regleras rätten att även i andra liknande situationer än de som avses i andra stycket eller om det finns särskilda skäl omhänderta mobiltelefoner eller annan elektronisk kommu</w:t>
        <w:softHyphen/>
        <w:t>ni</w:t>
        <w:softHyphen/>
        <w:t>kations</w:t>
        <w:softHyphen/>
        <w:t>utrustning för att förebygga kränkande fotografering eller film</w:t>
        <w:softHyphen/>
        <w:t>ning. Även i detta fall kan det handla om ett återlämnande i samband med att eleverna lämnar en plats där de har bytt om inför t.ex. praktiska inslag i en utbildning eller ett gemensamt utrymme med toaletter och dylikt eller när det annars inte längre föreligger en sådan situation som föranlett omhändertagandet.</w:t>
      </w:r>
    </w:p>
    <w:p>
      <w:pPr>
        <w:pStyle w:val="TextBodyIndent"/>
        <w:rPr/>
      </w:pPr>
      <w:r>
        <w:rPr/>
        <w:t>Övervägandena finns i avsnitt 10.4.</w:t>
      </w:r>
    </w:p>
    <w:p>
      <w:pPr>
        <w:pStyle w:val="TextBodyIndent"/>
        <w:rPr/>
      </w:pPr>
      <w:r>
        <w:rPr/>
      </w:r>
    </w:p>
    <w:p>
      <w:pPr>
        <w:pStyle w:val="TextBodyIndent"/>
        <w:ind w:hanging="0"/>
        <w:rPr>
          <w:i/>
          <w:i/>
          <w:iCs/>
          <w:sz w:val="18"/>
          <w:szCs w:val="18"/>
        </w:rPr>
      </w:pPr>
      <w:r>
        <w:rPr>
          <w:b/>
          <w:bCs/>
          <w:i/>
          <w:iCs/>
          <w:sz w:val="18"/>
          <w:szCs w:val="18"/>
        </w:rPr>
        <w:t>4 d §</w:t>
      </w:r>
      <w:r>
        <w:rPr>
          <w:i/>
          <w:iCs/>
          <w:sz w:val="18"/>
          <w:szCs w:val="18"/>
        </w:rPr>
        <w:t>   </w:t>
      </w:r>
      <w:bookmarkStart w:id="223" w:name="_Hlk95365068"/>
      <w:r>
        <w:rPr>
          <w:i/>
          <w:iCs/>
          <w:sz w:val="18"/>
          <w:szCs w:val="18"/>
        </w:rPr>
        <w:t>Utöver vad som anges i 4 b § får en rektor i förskoleklassen, grundskolan, grundsärskolan, specialskolan, sameskolan och fritidshemmet besluta att mobil</w:t>
        <w:softHyphen/>
        <w:t>telefoner och annan elektronisk kommunikationsutrustning ska samlas in vid varje skoldags början. I sådana fall ska föremålet återlämnas senast vid varje skoldags slut.</w:t>
      </w:r>
    </w:p>
    <w:p>
      <w:pPr>
        <w:pStyle w:val="TextBodyIndent"/>
        <w:rPr>
          <w:i/>
          <w:i/>
          <w:iCs/>
          <w:sz w:val="18"/>
          <w:szCs w:val="18"/>
        </w:rPr>
      </w:pPr>
      <w:r>
        <w:rPr>
          <w:i/>
          <w:iCs/>
          <w:sz w:val="18"/>
          <w:szCs w:val="18"/>
        </w:rPr>
        <w:t xml:space="preserve">Rektorns beslut får avse högst ett år i taget.   </w:t>
      </w:r>
    </w:p>
    <w:p>
      <w:pPr>
        <w:pStyle w:val="TextBodyIndent"/>
        <w:rPr>
          <w:i/>
          <w:i/>
          <w:iCs/>
          <w:sz w:val="18"/>
          <w:szCs w:val="18"/>
        </w:rPr>
      </w:pPr>
      <w:r>
        <w:rPr>
          <w:i/>
          <w:iCs/>
          <w:sz w:val="18"/>
          <w:szCs w:val="18"/>
        </w:rPr>
        <w:t xml:space="preserve">Rektorn eller en lärare får göra undantag </w:t>
      </w:r>
      <w:bookmarkStart w:id="224" w:name="_Hlk92716365"/>
      <w:r>
        <w:rPr>
          <w:i/>
          <w:iCs/>
          <w:sz w:val="18"/>
          <w:szCs w:val="18"/>
        </w:rPr>
        <w:t>från ett beslut som avses i första stycket för sådan användning av mobil</w:t>
        <w:softHyphen/>
        <w:t>telefoner och annan elektronisk kommuni</w:t>
        <w:softHyphen/>
        <w:t>kationsutrustning som avses i 4 a §, eller för en enskild elev</w:t>
      </w:r>
      <w:bookmarkEnd w:id="224"/>
      <w:r>
        <w:rPr>
          <w:i/>
          <w:iCs/>
          <w:sz w:val="18"/>
          <w:szCs w:val="18"/>
        </w:rPr>
        <w:t xml:space="preserve"> om det finns särskilda skäl.</w:t>
      </w:r>
      <w:bookmarkEnd w:id="223"/>
    </w:p>
    <w:p>
      <w:pPr>
        <w:pStyle w:val="TextBodyIndent"/>
        <w:rPr>
          <w:i/>
          <w:i/>
          <w:iCs/>
          <w:sz w:val="18"/>
          <w:szCs w:val="18"/>
        </w:rPr>
      </w:pPr>
      <w:r>
        <w:rPr>
          <w:i/>
          <w:iCs/>
          <w:sz w:val="18"/>
          <w:szCs w:val="18"/>
        </w:rPr>
      </w:r>
    </w:p>
    <w:p>
      <w:pPr>
        <w:pStyle w:val="TextBodyIndent"/>
        <w:ind w:hanging="0"/>
        <w:rPr/>
      </w:pPr>
      <w:r>
        <w:rPr/>
        <w:t>Paragrafen är ny och innehåller bestämmelser om en möjlighet för rektor att i vissa utbildningar omhänderta mobiltelefoner och annan elektronisk kommunikationsutrustning utöver vad som regleras i 4 b §.</w:t>
      </w:r>
    </w:p>
    <w:p>
      <w:pPr>
        <w:pStyle w:val="TextBodyIndent"/>
        <w:rPr/>
      </w:pPr>
      <w:r>
        <w:rPr/>
        <w:t xml:space="preserve">Enligt </w:t>
      </w:r>
      <w:r>
        <w:rPr>
          <w:i/>
          <w:iCs/>
        </w:rPr>
        <w:t>första stycket</w:t>
      </w:r>
      <w:r>
        <w:rPr/>
        <w:t xml:space="preserve"> har en rektor i förskoleklassen, grundskolan, grund</w:t>
        <w:softHyphen/>
        <w:t>särskolan, specialskolan, sameskolan och fritidshemmet, befogenhet att, utöver vad som anges i 4 b §, besluta att mobiltelefoner och annan elek</w:t>
        <w:softHyphen/>
        <w:t>tronisk kommunikationsutrustning ska samlas in vid varje skoldags början. Om rektorn har beslutat att sådana föremål ska samlas in redan vid skol</w:t>
        <w:softHyphen/>
        <w:t xml:space="preserve">dagens början ska föremålet återlämnas senast vid skoldagens slut. </w:t>
      </w:r>
      <w:bookmarkStart w:id="225" w:name="_Hlk92722103"/>
      <w:r>
        <w:rPr/>
        <w:t>För en elev som får utbildning i fritidshem anses skoldagen börja när eleven an</w:t>
        <w:softHyphen/>
        <w:t>länder till fritidshemmets lokaler och sluta när eleven lämnar dessa lokaler för dagen</w:t>
      </w:r>
      <w:bookmarkEnd w:id="225"/>
      <w:r>
        <w:rPr/>
        <w:t xml:space="preserve">. </w:t>
      </w:r>
    </w:p>
    <w:p>
      <w:pPr>
        <w:pStyle w:val="TextBodyIndent"/>
        <w:rPr/>
      </w:pPr>
      <w:r>
        <w:rPr/>
        <w:t xml:space="preserve">Av </w:t>
      </w:r>
      <w:r>
        <w:rPr>
          <w:i/>
          <w:iCs/>
        </w:rPr>
        <w:t>andra stycket</w:t>
      </w:r>
      <w:r>
        <w:rPr/>
        <w:t xml:space="preserve"> framgår att rektorns beslut får avse högst ett år i taget. </w:t>
      </w:r>
    </w:p>
    <w:p>
      <w:pPr>
        <w:pStyle w:val="TextBodyIndent"/>
        <w:rPr/>
      </w:pPr>
      <w:r>
        <w:rPr/>
        <w:t xml:space="preserve">Av </w:t>
      </w:r>
      <w:r>
        <w:rPr>
          <w:i/>
          <w:iCs/>
        </w:rPr>
        <w:t>tredje stycket</w:t>
      </w:r>
      <w:r>
        <w:rPr/>
        <w:t xml:space="preserve"> framgår att rektorn eller en lärare får göra undantag från ett beslut som avses i första stycket för sådan användning av mobil</w:t>
        <w:softHyphen/>
        <w:t>telefoner och annan elektronisk kommunikationsutrustning som avses i 4 a §. I sistnämnda paragrafs första stycke regleras att vid undervisning får endast sådan användning av mobiltelefoner och annan elektronisk kom</w:t>
        <w:softHyphen/>
        <w:t>munika</w:t>
        <w:softHyphen/>
        <w:t>tions</w:t>
        <w:softHyphen/>
        <w:t>utrustning förekomma som sker enligt lärarens instruk</w:t>
        <w:softHyphen/>
        <w:t>tioner i syfte att främja elevernas utveckling och lärande, eller som utgör extra anpass</w:t>
        <w:softHyphen/>
        <w:t>ningar eller särskilt stöd enligt 3 kap. skollagen. Om det finns särskilda skäl får rektorn eller en lärare enligt 4 a § andra stycket tillåta en enskild elev att använda en mobiltelefon eller annan elektronisk kom</w:t>
        <w:softHyphen/>
        <w:t>munika</w:t>
        <w:softHyphen/>
        <w:softHyphen/>
        <w:t>tions</w:t>
        <w:softHyphen/>
        <w:t xml:space="preserve">utrustning vid undervisning även i andra fall än som avses i den paragrafens första stycke, se kommentaren till den paragrafen. </w:t>
      </w:r>
    </w:p>
    <w:p>
      <w:pPr>
        <w:pStyle w:val="TextBodyIndent"/>
        <w:rPr/>
      </w:pPr>
      <w:r>
        <w:rPr/>
        <w:t>Av tredje stycket förevarande paragraf framgår vidare att rektorn eller en lärare får göra undantag från ett beslut som avses i första stycket i denna paragraf för en enskild elev om det finns särskilda skäl. Det kan handla om att elevens vårdnadshavare behöver kunna komma i kontakt med eleven en viss dag. Det kan också vara så att en elev t.ex. på grund av psykisk ohälsa har särskilda skäl att vid olika tillfällen snabbt kunna kontakta vårdnads</w:t>
        <w:softHyphen/>
        <w:t>havaren. Det kan vidare vara fråga om elever som har behov av mobil</w:t>
        <w:softHyphen/>
        <w:t>telefonen av medicinska skäl, t.ex. en elev med diabetes som regel</w:t>
        <w:softHyphen/>
        <w:t>bundet behöver kunna kontrollera sitt blodsocker. Vissa elever, t.ex. elever med neuropsykiatriska funktions</w:t>
        <w:softHyphen/>
        <w:t>nedsätt</w:t>
        <w:softHyphen/>
        <w:t>ningar, kan ha sär</w:t>
        <w:softHyphen/>
        <w:t>skilda behov av sådan utrustning. När det gäller innebörden av begreppet särskilda skäl i förevarande paragraf i förhållande till innebörden av samma begrepp i 4 a § andra stycket, som innebär att rektorn eller en lärare om det finns sär</w:t>
        <w:softHyphen/>
        <w:t>skilda skäl får tillåta en enskild elev att vid undervisning använda en mobil</w:t>
        <w:softHyphen/>
        <w:t>telefon eller annan elektronisk kommunikations</w:t>
        <w:softHyphen/>
        <w:t>utrust</w:t>
        <w:softHyphen/>
        <w:t>ning även i andra fall än som anges i den paragrafens första stycke, har det betydelse att en lektion är en mycket kortare tidsrymd än en hel skoldag. Om en elev t.ex. använder sin mobiltelefon som ett medicinskt hjälpmedel med jämna mellanrum kan det eventuellt vara möjligt att om</w:t>
        <w:softHyphen/>
        <w:t xml:space="preserve">händerta den en kortare tid som t.ex. under en lektion, men inte under en hel skoldag. I sådana fall kan det bedömas att det inte finns särskilda skäl att låta eleven använda telefonen vid undervisningen med stöd av 4 a § andra stycket, men att det finns särskilda skäl att låta eleven använda mobiltelefonen under andra delar av skoldagen med stöd av förevarande paragraf.  </w:t>
      </w:r>
    </w:p>
    <w:p>
      <w:pPr>
        <w:pStyle w:val="TextBodyIndent"/>
        <w:rPr/>
      </w:pPr>
      <w:r>
        <w:rPr/>
        <w:t>Övervägandena finns i avsnitt 10.4.</w:t>
      </w:r>
    </w:p>
    <w:p>
      <w:pPr>
        <w:pStyle w:val="TextBodyIndent"/>
        <w:ind w:hanging="0"/>
        <w:rPr/>
      </w:pPr>
      <w:r>
        <w:rPr/>
      </w:r>
    </w:p>
    <w:p>
      <w:pPr>
        <w:pStyle w:val="TextBodyIndent"/>
        <w:ind w:hanging="0"/>
        <w:rPr/>
      </w:pPr>
      <w:r>
        <w:rPr>
          <w:b/>
          <w:bCs/>
          <w:i/>
          <w:iCs/>
          <w:sz w:val="18"/>
          <w:szCs w:val="18"/>
        </w:rPr>
        <w:t>4 e §</w:t>
      </w:r>
      <w:r>
        <w:rPr>
          <w:i/>
          <w:iCs/>
          <w:sz w:val="18"/>
          <w:szCs w:val="18"/>
        </w:rPr>
        <w:t>   Det ska för varje skolenhet finnas skriftliga rutiner för hanteringen av omhändertagande av mobiltelefoner och annan elektronisk kommunika</w:t>
        <w:softHyphen/>
        <w:t>tions</w:t>
        <w:softHyphen/>
        <w:t>utrustning enligt 4 b–4 d §§. Rektorn beslutar om sådana rutiner.</w:t>
      </w:r>
    </w:p>
    <w:p>
      <w:pPr>
        <w:pStyle w:val="TextBodyIndent"/>
        <w:rPr/>
      </w:pPr>
      <w:r>
        <w:rPr/>
      </w:r>
    </w:p>
    <w:p>
      <w:pPr>
        <w:pStyle w:val="TextBody"/>
        <w:rPr/>
      </w:pPr>
      <w:r>
        <w:rPr/>
        <w:t>Paragrafen är ny och innehåller bestämmelser om rutiner för hantering av vissa om</w:t>
        <w:softHyphen/>
        <w:t>händer</w:t>
        <w:softHyphen/>
        <w:t xml:space="preserve">taganden. </w:t>
      </w:r>
    </w:p>
    <w:p>
      <w:pPr>
        <w:pStyle w:val="TextBodyIndent"/>
        <w:rPr/>
      </w:pPr>
      <w:r>
        <w:rPr/>
        <w:t xml:space="preserve">Av </w:t>
      </w:r>
      <w:r>
        <w:rPr>
          <w:i/>
          <w:iCs/>
        </w:rPr>
        <w:t xml:space="preserve">första meningen </w:t>
      </w:r>
      <w:r>
        <w:rPr/>
        <w:t>följer att det ska finnas skriftliga rutiner för hante</w:t>
        <w:softHyphen/>
        <w:t>ringen av omhändertaganden av mobiltelefoner och annan elektronisk kommunikationsut</w:t>
        <w:softHyphen/>
        <w:t>rust</w:t>
        <w:softHyphen/>
        <w:t>ning enligt 4 b–4 d §§, dvs. om</w:t>
        <w:softHyphen/>
        <w:t>händer</w:t>
        <w:softHyphen/>
        <w:t>taganden i förebyggande syfte och omhändertaganden som sker utifrån rektorns beslut om att samla in mobil</w:t>
        <w:softHyphen/>
        <w:t>telefoner och annan elektronisk kommunika</w:t>
        <w:softHyphen/>
        <w:t>tionsutrustning vid varje skoldags början. Det är skolans ansvar att förvara om</w:t>
        <w:softHyphen/>
        <w:t>händertagna föremål på ett säkert sätt till dess att de lämnas tillbaka. Av rutinerna bör bl.a. fram</w:t>
        <w:softHyphen/>
        <w:t>gå hur omhänder</w:t>
        <w:softHyphen/>
        <w:t>tagandet av utrustningen ska gå till, t.ex. hur före</w:t>
        <w:softHyphen/>
        <w:t>målen ska förvaras på ett betryggande sätt och hur insamlandet av utrust</w:t>
        <w:softHyphen/>
        <w:t>ningen ska ske så att det framgår till vem varje föremål ska återlämnas. Det ska inte föreligga någon osäkerhet om huru</w:t>
        <w:softHyphen/>
        <w:t>vida ett föremål har om</w:t>
        <w:softHyphen/>
        <w:t xml:space="preserve">händertagits eller huruvida det har lämnats tillbaka. </w:t>
      </w:r>
    </w:p>
    <w:p>
      <w:pPr>
        <w:pStyle w:val="TextBodyIndent"/>
        <w:rPr/>
      </w:pPr>
      <w:r>
        <w:rPr/>
        <w:t xml:space="preserve">Av </w:t>
      </w:r>
      <w:r>
        <w:rPr>
          <w:i/>
          <w:iCs/>
        </w:rPr>
        <w:t>andra meningen</w:t>
      </w:r>
      <w:r>
        <w:rPr/>
        <w:t xml:space="preserve"> framgår att sådana rutiner som avses i första me</w:t>
        <w:softHyphen/>
        <w:t>ningen beslutas av rektorn.</w:t>
      </w:r>
    </w:p>
    <w:p>
      <w:pPr>
        <w:pStyle w:val="TextBodyIndent"/>
        <w:rPr/>
      </w:pPr>
      <w:r>
        <w:rPr/>
        <w:t>Övervägandena finns i avsnitt 10.4.</w:t>
      </w:r>
    </w:p>
    <w:p>
      <w:pPr>
        <w:pStyle w:val="TextBodyIndent"/>
        <w:ind w:hanging="0"/>
        <w:rPr/>
      </w:pPr>
      <w:r>
        <w:rPr/>
      </w:r>
    </w:p>
    <w:p>
      <w:pPr>
        <w:pStyle w:val="TextBody"/>
        <w:keepNext w:val="true"/>
        <w:rPr>
          <w:b/>
          <w:b/>
          <w:bCs/>
          <w:sz w:val="18"/>
          <w:szCs w:val="18"/>
        </w:rPr>
      </w:pPr>
      <w:bookmarkStart w:id="226" w:name="_Hlk93060643"/>
      <w:r>
        <w:rPr>
          <w:b/>
          <w:bCs/>
          <w:sz w:val="18"/>
          <w:szCs w:val="18"/>
        </w:rPr>
        <w:t>Ordningsregler</w:t>
      </w:r>
    </w:p>
    <w:p>
      <w:pPr>
        <w:pStyle w:val="TextBodyIndent"/>
        <w:rPr/>
      </w:pPr>
      <w:r>
        <w:rPr/>
      </w:r>
    </w:p>
    <w:p>
      <w:pPr>
        <w:pStyle w:val="TextBodyIndent"/>
        <w:ind w:hanging="0"/>
        <w:rPr>
          <w:sz w:val="18"/>
          <w:szCs w:val="18"/>
        </w:rPr>
      </w:pPr>
      <w:r>
        <w:rPr>
          <w:b/>
          <w:bCs/>
          <w:sz w:val="18"/>
          <w:szCs w:val="18"/>
        </w:rPr>
        <w:t>5 §</w:t>
      </w:r>
      <w:r>
        <w:rPr>
          <w:i/>
          <w:iCs/>
          <w:sz w:val="18"/>
          <w:szCs w:val="18"/>
        </w:rPr>
        <w:t>   </w:t>
      </w:r>
      <w:r>
        <w:rPr>
          <w:sz w:val="18"/>
          <w:szCs w:val="18"/>
        </w:rPr>
        <w:t xml:space="preserve">Ordningsregler ska finnas för varje skolenhet. </w:t>
      </w:r>
      <w:r>
        <w:rPr>
          <w:i/>
          <w:iCs/>
          <w:sz w:val="18"/>
          <w:szCs w:val="18"/>
        </w:rPr>
        <w:t>Ordningsreglerna och hur de följs ska regelbundet</w:t>
      </w:r>
      <w:r>
        <w:rPr>
          <w:sz w:val="18"/>
          <w:szCs w:val="18"/>
        </w:rPr>
        <w:t xml:space="preserve"> följas upp. </w:t>
      </w:r>
      <w:r>
        <w:rPr>
          <w:i/>
          <w:iCs/>
          <w:sz w:val="18"/>
          <w:szCs w:val="18"/>
        </w:rPr>
        <w:t>Orsakerna till uppföljningens resultat ska analyseras</w:t>
      </w:r>
      <w:r>
        <w:rPr>
          <w:sz w:val="18"/>
          <w:szCs w:val="18"/>
        </w:rPr>
        <w:t xml:space="preserve">. </w:t>
      </w:r>
      <w:r>
        <w:rPr>
          <w:i/>
          <w:iCs/>
          <w:sz w:val="18"/>
          <w:szCs w:val="18"/>
        </w:rPr>
        <w:t>Ordningsreglerna ska utarbetas, följas upp och, vid behov, omarbetas under medverkan av eleverna.</w:t>
      </w:r>
      <w:r>
        <w:rPr>
          <w:sz w:val="18"/>
          <w:szCs w:val="18"/>
        </w:rPr>
        <w:t xml:space="preserve"> </w:t>
      </w:r>
    </w:p>
    <w:p>
      <w:pPr>
        <w:pStyle w:val="TextBodyIndent"/>
        <w:rPr>
          <w:sz w:val="18"/>
          <w:szCs w:val="18"/>
        </w:rPr>
      </w:pPr>
      <w:r>
        <w:rPr>
          <w:sz w:val="18"/>
          <w:szCs w:val="18"/>
        </w:rPr>
        <w:t>Rektorn beslutar om ordningsregler.</w:t>
      </w:r>
    </w:p>
    <w:p>
      <w:pPr>
        <w:pStyle w:val="TextBodyIndent"/>
        <w:rPr>
          <w:sz w:val="18"/>
          <w:szCs w:val="18"/>
        </w:rPr>
      </w:pPr>
      <w:r>
        <w:rPr>
          <w:sz w:val="18"/>
          <w:szCs w:val="18"/>
        </w:rPr>
        <w:t>Denna paragraf gäller inte för kommunal vuxenutbildning.</w:t>
      </w:r>
    </w:p>
    <w:p>
      <w:pPr>
        <w:pStyle w:val="TextBodyIndent"/>
        <w:rPr>
          <w:sz w:val="18"/>
          <w:szCs w:val="18"/>
        </w:rPr>
      </w:pPr>
      <w:r>
        <w:rPr>
          <w:sz w:val="18"/>
          <w:szCs w:val="18"/>
        </w:rPr>
      </w:r>
    </w:p>
    <w:p>
      <w:pPr>
        <w:pStyle w:val="TextBodyIndent"/>
        <w:ind w:hanging="0"/>
        <w:rPr/>
      </w:pPr>
      <w:r>
        <w:rPr/>
        <w:t xml:space="preserve">Paragrafen innehåller bestämmelser om skolans ordningsregler. </w:t>
      </w:r>
    </w:p>
    <w:p>
      <w:pPr>
        <w:pStyle w:val="TextBodyIndent"/>
        <w:rPr/>
      </w:pPr>
      <w:bookmarkStart w:id="227" w:name="_Hlk93060635"/>
      <w:r>
        <w:rPr/>
        <w:t xml:space="preserve">I </w:t>
      </w:r>
      <w:r>
        <w:rPr>
          <w:i/>
          <w:iCs/>
        </w:rPr>
        <w:t>första stycket</w:t>
      </w:r>
      <w:r>
        <w:rPr/>
        <w:t xml:space="preserve"> </w:t>
      </w:r>
      <w:r>
        <w:rPr>
          <w:i/>
          <w:iCs/>
        </w:rPr>
        <w:t>andra meningen</w:t>
      </w:r>
      <w:r>
        <w:rPr/>
        <w:t xml:space="preserve"> görs ett förtydligande om att ordnings</w:t>
        <w:softHyphen/>
        <w:t xml:space="preserve">reglerna och hur de följs ska följas upp regelbundet. Vidare ska enligt </w:t>
      </w:r>
      <w:r>
        <w:rPr>
          <w:i/>
          <w:iCs/>
        </w:rPr>
        <w:t>andra meningen</w:t>
      </w:r>
      <w:r>
        <w:rPr/>
        <w:t xml:space="preserve"> orsaker</w:t>
        <w:softHyphen/>
        <w:t>na till uppföljningens resultat analyseras. Det innebär att skolan ska följa upp i vilken utsträckning ord</w:t>
        <w:softHyphen/>
        <w:t>ningsreglerna följs och, om det finns brister, ta reda på orsaken till dessa. Av 4 kap. 7 § framgår att om det vid upp</w:t>
        <w:softHyphen/>
        <w:t>följning, genom klagomål eller på annat sätt kommer fram att det finns brister i verksamheten, ska huvudmannen se till att nödvändiga åtgärder vidtas. Om det t.ex. finns ordningsregler som fungerar mindre väl ur vissa avseenden eller som följs i låg utsträckning bör skolan utreda orsakerna till detta och antingen förändra reglerna eller implementera dem mer kraftfullt, om det anses viktigt att ha kvar dem, eller ta bort dem, om de vid en närmare analys inte anses behövas. Det ska i detta sammanhang beaktas att om elever och personal uppfattar att eleverna på ett systematiskt sätt inte följer skolans ordningsregler riskerar det att skapa en kultur där det är accep</w:t>
        <w:softHyphen/>
        <w:t xml:space="preserve">tabelt att bryta mot ordningsregler och andra normer för uppförande. I </w:t>
      </w:r>
      <w:r>
        <w:rPr>
          <w:i/>
          <w:iCs/>
        </w:rPr>
        <w:t>tredje meningen</w:t>
      </w:r>
      <w:r>
        <w:rPr/>
        <w:t xml:space="preserve"> </w:t>
      </w:r>
      <w:bookmarkEnd w:id="227"/>
      <w:r>
        <w:rPr/>
        <w:t>förtydligas att elever</w:t>
        <w:softHyphen/>
        <w:t>na ska vara delaktiga i både utarbet</w:t>
        <w:softHyphen/>
        <w:t>andet och uppföljningen av ordnings</w:t>
        <w:softHyphen/>
        <w:t>reglerna samt vid en eventuell omarbetning av ordningsreglerna. Genom denna bestämmelse inkluderas även elever i nya årskurser på skolan i samtal om ordnings</w:t>
        <w:softHyphen/>
        <w:t>reglerna så att de blir delaktiga i det förebyggande arbetet och förstår och kan vara med och påverka innehållet i skolans ordningsregler. Föreskrifter om elevers delaktighet finns även i 4 kap. 9 §.</w:t>
      </w:r>
    </w:p>
    <w:p>
      <w:pPr>
        <w:pStyle w:val="TextBodyIndent"/>
        <w:rPr/>
      </w:pPr>
      <w:bookmarkStart w:id="228" w:name="_Hlk93060643"/>
      <w:r>
        <w:rPr/>
        <w:t>Övervägandena finns i avsnitt 9.2.</w:t>
      </w:r>
      <w:bookmarkEnd w:id="228"/>
    </w:p>
    <w:p>
      <w:pPr>
        <w:pStyle w:val="TextBodyIndent"/>
        <w:rPr>
          <w:sz w:val="22"/>
          <w:szCs w:val="22"/>
        </w:rPr>
      </w:pPr>
      <w:r>
        <w:rPr>
          <w:sz w:val="22"/>
          <w:szCs w:val="22"/>
        </w:rPr>
      </w:r>
    </w:p>
    <w:p>
      <w:pPr>
        <w:pStyle w:val="TextBody"/>
        <w:rPr>
          <w:b/>
          <w:b/>
          <w:bCs/>
          <w:sz w:val="18"/>
          <w:szCs w:val="18"/>
        </w:rPr>
      </w:pPr>
      <w:r>
        <w:rPr>
          <w:b/>
          <w:bCs/>
          <w:sz w:val="18"/>
          <w:szCs w:val="18"/>
        </w:rPr>
        <w:t>Disciplinära och andra särskilda åtgärder</w:t>
      </w:r>
    </w:p>
    <w:p>
      <w:pPr>
        <w:pStyle w:val="TextBodyIndent"/>
        <w:rPr/>
      </w:pPr>
      <w:r>
        <w:rPr/>
      </w:r>
    </w:p>
    <w:p>
      <w:pPr>
        <w:pStyle w:val="TextBody"/>
        <w:rPr>
          <w:i/>
          <w:i/>
          <w:iCs/>
          <w:sz w:val="18"/>
          <w:szCs w:val="18"/>
          <w:u w:val="single"/>
        </w:rPr>
      </w:pPr>
      <w:r>
        <w:rPr>
          <w:i/>
          <w:iCs/>
          <w:sz w:val="18"/>
          <w:szCs w:val="18"/>
          <w:u w:val="single"/>
        </w:rPr>
        <w:t>Allmänna befogenheter för personalen</w:t>
      </w:r>
    </w:p>
    <w:p>
      <w:pPr>
        <w:pStyle w:val="TextBodyIndent"/>
        <w:rPr/>
      </w:pPr>
      <w:r>
        <w:rPr/>
      </w:r>
    </w:p>
    <w:p>
      <w:pPr>
        <w:pStyle w:val="TextBody"/>
        <w:rPr>
          <w:i/>
          <w:i/>
          <w:iCs/>
          <w:sz w:val="18"/>
          <w:szCs w:val="18"/>
        </w:rPr>
      </w:pPr>
      <w:r>
        <w:rPr>
          <w:b/>
          <w:bCs/>
          <w:sz w:val="18"/>
          <w:szCs w:val="18"/>
        </w:rPr>
        <w:t>6 §</w:t>
      </w:r>
      <w:r>
        <w:rPr>
          <w:i/>
          <w:iCs/>
          <w:sz w:val="18"/>
          <w:szCs w:val="18"/>
        </w:rPr>
        <w:t>   Personalen</w:t>
      </w:r>
      <w:r>
        <w:rPr>
          <w:sz w:val="18"/>
          <w:szCs w:val="18"/>
        </w:rPr>
        <w:t xml:space="preserve"> får vidta de omedelbara och tillfälliga åtgärder som är befogade för att tillförsäkra eleverna trygghet och studiero. </w:t>
      </w:r>
      <w:r>
        <w:rPr>
          <w:i/>
          <w:iCs/>
          <w:sz w:val="18"/>
          <w:szCs w:val="18"/>
        </w:rPr>
        <w:t>Detta innefattar en befogenhet att ingripa fysiskt för att avvärja våld, kränkningar eller andra ordnings</w:t>
        <w:softHyphen/>
        <w:t xml:space="preserve">störningar. </w:t>
      </w:r>
    </w:p>
    <w:p>
      <w:pPr>
        <w:pStyle w:val="TextBodyIndent"/>
        <w:rPr>
          <w:i/>
          <w:i/>
          <w:iCs/>
          <w:sz w:val="18"/>
          <w:szCs w:val="18"/>
        </w:rPr>
      </w:pPr>
      <w:r>
        <w:rPr>
          <w:i/>
          <w:iCs/>
          <w:sz w:val="18"/>
          <w:szCs w:val="18"/>
        </w:rPr>
        <w:t>En åtgärd enligt första stycket får vidtas endast om den står i rimlig proportion till sitt syfte och övriga omständigheter.</w:t>
      </w:r>
    </w:p>
    <w:p>
      <w:pPr>
        <w:pStyle w:val="TextBodyIndent"/>
        <w:rPr>
          <w:sz w:val="18"/>
          <w:szCs w:val="18"/>
        </w:rPr>
      </w:pPr>
      <w:r>
        <w:rPr>
          <w:sz w:val="18"/>
          <w:szCs w:val="18"/>
        </w:rPr>
        <w:t xml:space="preserve">Enligt de förutsättningar som anges i 7–23 §§ får det beslutas om utvisning ur undervisningslokalen, kvarsittning, tillfällig omplacering, tillfällig placering </w:t>
      </w:r>
      <w:r>
        <w:rPr>
          <w:i/>
          <w:iCs/>
          <w:sz w:val="18"/>
          <w:szCs w:val="18"/>
        </w:rPr>
        <w:t>utanför den egna skolenheten</w:t>
      </w:r>
      <w:r>
        <w:rPr>
          <w:sz w:val="18"/>
          <w:szCs w:val="18"/>
        </w:rPr>
        <w:t xml:space="preserve">, avstängning och omhändertagande av föremål. </w:t>
      </w:r>
      <w:r>
        <w:rPr>
          <w:i/>
          <w:iCs/>
          <w:sz w:val="18"/>
          <w:szCs w:val="18"/>
        </w:rPr>
        <w:t>Även sådana åtgärder får vidtas endast om de står i rimlig proportion till sitt syfte och övriga omständigheter.</w:t>
      </w:r>
    </w:p>
    <w:p>
      <w:pPr>
        <w:pStyle w:val="TextBodyIndent"/>
        <w:rPr/>
      </w:pPr>
      <w:r>
        <w:rPr/>
      </w:r>
    </w:p>
    <w:p>
      <w:pPr>
        <w:pStyle w:val="TextBodyIndent"/>
        <w:ind w:hanging="0"/>
        <w:rPr/>
      </w:pPr>
      <w:r>
        <w:rPr/>
        <w:t>Paragrafen reglerar befogenheter att omedelbart ingripa för att tillförsäkra eleverna trygghet och studiero.</w:t>
      </w:r>
    </w:p>
    <w:p>
      <w:pPr>
        <w:pStyle w:val="TextBodyIndent"/>
        <w:rPr/>
      </w:pPr>
      <w:r>
        <w:rPr/>
        <w:t xml:space="preserve">Ändringen i </w:t>
      </w:r>
      <w:r>
        <w:rPr>
          <w:i/>
          <w:iCs/>
        </w:rPr>
        <w:t>första stycket första meningen</w:t>
      </w:r>
      <w:r>
        <w:rPr/>
        <w:t xml:space="preserve"> innebär att all personal ges befogenheten att vidta de omedel</w:t>
        <w:softHyphen/>
        <w:t>bara och tillfälliga åtgärder som regleras i bestämmelsen. Med personal avses såväl anställda som uppdragstagare (jfr 6 kap. 3 §). I dag tillkommer enligt lagtexten befogenheterna endast rektor, lärare och en sådan hand</w:t>
        <w:softHyphen/>
        <w:t>ledare som avses i 21 kap. 13 § tredje stycket, dvs. en handledare vid fjärr</w:t>
        <w:softHyphen/>
        <w:t>under</w:t>
        <w:softHyphen/>
        <w:t>visning. Vidare tas det uttryck</w:t>
        <w:softHyphen/>
        <w:t>liga omnämnandet av ordnings</w:t>
        <w:softHyphen/>
        <w:t>stör</w:t>
        <w:softHyphen/>
        <w:t>ningar i lagtexten bort då ordnings</w:t>
        <w:softHyphen/>
        <w:t>störning</w:t>
        <w:softHyphen/>
        <w:t>ar påverkar tryggheten och studie</w:t>
        <w:softHyphen/>
        <w:softHyphen/>
        <w:softHyphen/>
        <w:t>ron och då åtgärder mot ordnings</w:t>
        <w:softHyphen/>
        <w:t>störningar ingår i den allmänna be</w:t>
        <w:softHyphen/>
        <w:t>fogen</w:t>
        <w:softHyphen/>
        <w:t>heten att vidta de omedel</w:t>
        <w:softHyphen/>
        <w:t>bara och tillfälliga åtgärder som är befogade för att tillförsäkra eleverna trygghet och studiero. Åtgärder som kan vidtas med stöd av bestämmelsen är t.ex. att under raster ingripa vid bråk eller kränkande behandling. Det kan också vara att vid undervisningen till</w:t>
        <w:softHyphen/>
        <w:t>rätta</w:t>
        <w:softHyphen/>
        <w:t>visa eller placera om elever. Befogenheten att ingripa gäller all personal. Vid undervisningen faller dock ett större och mer naturligt ansvar på den lärare som ansvarar för undervisningen. Men även andra per</w:t>
        <w:softHyphen/>
        <w:t>sonal</w:t>
        <w:softHyphen/>
        <w:t>katego</w:t>
        <w:softHyphen/>
        <w:t>rier som elevassistenter och annan resurspersonal kan be</w:t>
        <w:softHyphen/>
        <w:t xml:space="preserve">höva ingripa för att upprätthålla studieron, t.ex. i ett grupprum där elever tillfälligt arbetar i lärares frånvaro. </w:t>
      </w:r>
      <w:bookmarkStart w:id="229" w:name="_Hlk92730301"/>
      <w:r>
        <w:rPr/>
        <w:t>Bestämmelsen innefattar inte befogen</w:t>
        <w:softHyphen/>
        <w:t>het att vidta de disciplinära åtgärder som regleras särskilt (se tredje stycket och 7–22 §§).</w:t>
      </w:r>
      <w:bookmarkEnd w:id="229"/>
    </w:p>
    <w:p>
      <w:pPr>
        <w:pStyle w:val="TextBodyIndent"/>
        <w:rPr/>
      </w:pPr>
      <w:r>
        <w:rPr/>
        <w:t xml:space="preserve">I första stycket </w:t>
      </w:r>
      <w:r>
        <w:rPr>
          <w:i/>
          <w:iCs/>
        </w:rPr>
        <w:t>andra meningen</w:t>
      </w:r>
      <w:r>
        <w:rPr/>
        <w:t>, som är ny, slås fast att de allmänna be</w:t>
        <w:softHyphen/>
        <w:t>fogen</w:t>
        <w:softHyphen/>
        <w:t>heterna innefattar en befogenhet att ingripa fysiskt för att avvärja våld, kränkningar eller andra ordningsstörningar. Detta framgick tidigare bara av förarbetena (prop. 2009/10:165 s. 680 f.). Den oskrivna grunden för straffrättslig ansvarsfrihet, baserad på tillsynsplikten som först slogs fast av Högsta domstolen i NJA 1988 s. 586, blir genom tillägget en ut</w:t>
        <w:softHyphen/>
        <w:t>trycklig be</w:t>
        <w:softHyphen/>
        <w:t>fogenhet i skollagen. Liksom övriga befogenheter enligt första stycket, tillkommer befogenheten att ingripa fysiskt inte bara lärare och rektor utan all personal. Bestämmelsen reglerar i vilka situationer ingrip</w:t>
        <w:softHyphen/>
        <w:t>anden får göras och utökar inte personalens skyldighet att ingripa i det enskilda fallet. En skyldighet att ingripa enligt tillsynsansvaret följer inte av skol</w:t>
        <w:softHyphen/>
        <w:t>lagens bestämmelser, utan av skadeståndsrättsliga prin</w:t>
        <w:softHyphen/>
        <w:t>ciper (se t.ex. NJA 1984 s. 764).</w:t>
      </w:r>
    </w:p>
    <w:p>
      <w:pPr>
        <w:pStyle w:val="TextBodyIndent"/>
        <w:rPr/>
      </w:pPr>
      <w:r>
        <w:rPr/>
        <w:t xml:space="preserve">I </w:t>
      </w:r>
      <w:r>
        <w:rPr>
          <w:i/>
          <w:iCs/>
        </w:rPr>
        <w:t>andra stycket</w:t>
      </w:r>
      <w:r>
        <w:rPr/>
        <w:t>, som innehåller en bestämmelse som tidigare fanns i paragrafens fjärde stycke, anges att en åtgärd enligt första stycket får vidtas endast om den står i rimlig proportion till sitt syfte och övriga omstän</w:t>
        <w:softHyphen/>
        <w:t>digheter. Var gränsen för det tillåtna ska dras måste således bedömas med hänsyn till om</w:t>
        <w:softHyphen/>
        <w:t>ständig</w:t>
        <w:softHyphen/>
        <w:t>heterna i det enskilda fallet</w:t>
      </w:r>
      <w:bookmarkStart w:id="230" w:name="_Hlk94539237"/>
      <w:r>
        <w:rPr/>
        <w:t xml:space="preserve">. </w:t>
      </w:r>
      <w:bookmarkEnd w:id="230"/>
      <w:r>
        <w:rPr/>
        <w:t>Den praxis som har utvecklats genom Högsta domstolens avgöranden ska även framöver anses vara prejudicerande vid dessa avvägningar. När det gäller frågan om vilka åtgärder som får vidtas med stöd av bestämmelsen är således inte avsikten att ge personal befogenheter att använda fysiska ingripanden som är mer långt</w:t>
        <w:softHyphen/>
        <w:t>gående än vad som hade varit tillåtet vid en prövning enligt gällande praxis. Högsta domstolen har t.ex. bedömt det som rimligt att ingripa fysiskt t.ex. när fortsatta tillsägelser med anledning av en ordnings</w:t>
        <w:softHyphen/>
        <w:t>störning bedöms bli resultatlösa. I sådana situationer har Högsta dom</w:t>
        <w:softHyphen/>
        <w:t>stolen t.ex. uttalat att det kan vara befogat att ta ett stadigt tag om elevens arm för att leda ut eleven ur klass</w:t>
        <w:softHyphen/>
        <w:t xml:space="preserve">rummet i syfte att tillrättavisa eleven i avskildhet (se NJA 2016 s. 596). </w:t>
      </w:r>
    </w:p>
    <w:p>
      <w:pPr>
        <w:pStyle w:val="TextBodyIndent"/>
        <w:rPr/>
      </w:pPr>
      <w:r>
        <w:rPr/>
        <w:t>Om ett fysiskt ingripande anses påkallat ska det vara så lindrigt och ske under så kort tid som möjligt. Fysiska ingripanden ska inte få göras i bestraff</w:t>
        <w:softHyphen/>
        <w:t xml:space="preserve">ande syfte. Befogenheten omfattar inte heller rätt att bruka våld som når upp till det som faller under straffbestämmelsen för misshandel (3 kap. 5 § brottsbalken). </w:t>
      </w:r>
    </w:p>
    <w:p>
      <w:pPr>
        <w:pStyle w:val="TextBodyIndent"/>
        <w:rPr/>
      </w:pPr>
      <w:r>
        <w:rPr/>
        <w:t>En fysisk åtgärd som ska kunna vidtas för att avvärja våld eller kränk</w:t>
        <w:softHyphen/>
        <w:t>ningar mellan elever är t.ex. att med fysisk kraft hålla isär två elever eller förmå dem att gå åt olika håll. Med kränkningar avses främst sådant uppträdande som utgör kränkande behandling enligt 6 kap. skollagen eller trakasserier enligt diskrimi</w:t>
        <w:softHyphen/>
        <w:t>nerings</w:t>
        <w:softHyphen/>
        <w:t>lagen. Per</w:t>
        <w:softHyphen/>
        <w:t>sonalen behöver dock inte göra en be</w:t>
        <w:softHyphen/>
        <w:t xml:space="preserve">dömning av om en elevs handling vid en rättslig prövning skulle bedömas utgöra en kränkning i enlighet med definitionen i 6 kap. 3 § eller trakasserier enligt diskrimineringslagen. Personalen ska kunna ingripa fysiskt för att avvärja sådant beteende som typiskt sett är att uppfatta som kränkande. </w:t>
      </w:r>
    </w:p>
    <w:p>
      <w:pPr>
        <w:pStyle w:val="TextBodyIndent"/>
        <w:rPr/>
      </w:pPr>
      <w:bookmarkStart w:id="231" w:name="_Hlk94599687"/>
      <w:r>
        <w:rPr/>
        <w:t>I allvarliga situationer kan en högre grad av våldsanvändning än vad som faller under förevarande bestämmelse vara berättigat i enlighet bestäm</w:t>
        <w:softHyphen/>
        <w:t>mel</w:t>
        <w:softHyphen/>
        <w:t xml:space="preserve">serna om nöd och nödvärn. </w:t>
      </w:r>
      <w:bookmarkEnd w:id="231"/>
      <w:r>
        <w:rPr/>
        <w:t>Brottsbalkens bestäm</w:t>
        <w:softHyphen/>
        <w:t>melser om nödvärn och nöd innebär att vem som helst under vissa omständigheter får ingripa fysiskt eller med våld på ett sätt som, i fall dessa omständigheter inte hade förelegat, skulle ha utgjort brott (24 kap. 1 och 4 §§). Exempelvis före</w:t>
        <w:softHyphen/>
        <w:t>ligger rätt till nödvärn mot ett påbörjat eller överhängande brottsligt angrepp på person eller egendom. En gärning som någon begår i nödvärn utgör brott endast om den med hänsyn till angreppets beskaffenhet, det angripnas betydelse och omständigheterna i övrigt är uppenbart oför</w:t>
        <w:softHyphen/>
        <w:t xml:space="preserve">svarlig (se vidare avsnitt 11.2). </w:t>
      </w:r>
    </w:p>
    <w:p>
      <w:pPr>
        <w:pStyle w:val="TextBodyIndent"/>
        <w:rPr/>
      </w:pPr>
      <w:r>
        <w:rPr/>
        <w:t>I vissa fall kan en tillämpning av förevarande paragrafs första stycke behöva kombineras med tillämpning av en annan paragraf. Enligt 22 § får personal från en elev omhänderta föremål som används på ett sätt som är störande för utbildningen, kränkande för elever eller personal eller som kan utgöra en fara för säkerheten i utbildningen. Om eleven vid tillsägelse vägrar att lämna ifrån sig det föremål som personalen avser att omhänderta kan personalen behöva ingripa fysiskt med stöd av förevarande paragrafs första stycke mot den ordningsstörning det innebär att eleven vägrar att följa per</w:t>
        <w:softHyphen/>
        <w:t>sonalens tillsägelse att lämna över föremålet. Förevarande para</w:t>
        <w:softHyphen/>
        <w:t>grafs andra stycke, som innebär att en åtgärd får vidtas endast om den står i rim</w:t>
        <w:softHyphen/>
        <w:t>lig propor</w:t>
        <w:softHyphen/>
        <w:t>tion till sitt syfte och övriga omständigheter, ska dock alltid tilläm</w:t>
        <w:softHyphen/>
        <w:t>pas. Det innebär att en vägran från en elevs sida att vid tillsägelse lämna över sin mobiltelefon, om eleven t.ex. håller den i handen, inte alltid bör föranleda ett fysiskt ingripande. Om det är fråga om att eleven använder mobiltelefonen på ett störande sätt under en lektion, kan en mer adekvat åtgärd vara att utvisa eleven ur undervisningslokalen med stöd av 7 §. Om det däremot t.ex. är fråga om ett farligt föremål kan, beroende på om</w:t>
        <w:softHyphen/>
        <w:t>ständigheterna i det enskilda fallet, ett fysiskt ingripande vara moti</w:t>
        <w:softHyphen/>
        <w:t>verat.</w:t>
      </w:r>
    </w:p>
    <w:p>
      <w:pPr>
        <w:pStyle w:val="TextBodyIndent"/>
        <w:rPr/>
      </w:pPr>
      <w:r>
        <w:rPr/>
        <w:t>Ett fysiskt ingripande som sker inom ramen för befogenheten enligt första stycket utgör inte kränkande behandling i skollagens mening.</w:t>
      </w:r>
    </w:p>
    <w:p>
      <w:pPr>
        <w:pStyle w:val="TextBodyIndent"/>
        <w:rPr/>
      </w:pPr>
      <w:r>
        <w:rPr/>
        <w:t xml:space="preserve">I </w:t>
      </w:r>
      <w:r>
        <w:rPr>
          <w:i/>
          <w:iCs/>
        </w:rPr>
        <w:t xml:space="preserve">tredje stycket första meningen, </w:t>
      </w:r>
      <w:r>
        <w:rPr/>
        <w:t xml:space="preserve">som tidigare utgjorde andra stycket, ersätts hänvisningen till tillfällig placering vid en annan skolenhet med en hänvisning till tillfällig placering utanför den egna skolenheten, i enlighet med en ändring som görs i 13 §. Vidare tas det i en ny </w:t>
      </w:r>
      <w:r>
        <w:rPr>
          <w:i/>
          <w:iCs/>
        </w:rPr>
        <w:t>andra mening</w:t>
      </w:r>
      <w:r>
        <w:rPr/>
        <w:t xml:space="preserve"> in en motsvarighet till bestämmelsen i nuvarande fjärde stycket, som utgår. Av andra meningen framgår att även sådana åtgärder som anges i förevarande styckes första mening får vidtas endast om de står i rimlig proportion till sitt syfte och övriga omständigheter, jfr andra stycket. </w:t>
      </w:r>
    </w:p>
    <w:p>
      <w:pPr>
        <w:pStyle w:val="TextBodyIndent"/>
        <w:rPr/>
      </w:pPr>
      <w:r>
        <w:rPr/>
        <w:t>Det nuvarande tredje stycket, som avser de befogenheter som en hand</w:t>
        <w:softHyphen/>
        <w:t>ledare som avses i 21 kap. 13 § har, dvs. en handledare vid fjärr</w:t>
        <w:softHyphen/>
        <w:t>under</w:t>
        <w:softHyphen/>
        <w:t xml:space="preserve">visning, tas bort då en sådan handledare nu omfattas av första stycket. Bestämmelserna i stycket om handledarens befogenheter att besluta om utvisning ur undervisningslokalen och omhändertagande av föremål flyttas till 7 § om utvisning ur undervisningslokalen respektive 22 § om omhändertagande av föremål. </w:t>
      </w:r>
    </w:p>
    <w:p>
      <w:pPr>
        <w:pStyle w:val="TextBodyIndent"/>
        <w:rPr/>
      </w:pPr>
      <w:r>
        <w:rPr/>
        <w:t xml:space="preserve">Nuvarande fjärde stycket utgår, se kommentaren till andra stycket och tredje stycket andra meningen. </w:t>
      </w:r>
    </w:p>
    <w:p>
      <w:pPr>
        <w:pStyle w:val="TextBodyIndent"/>
        <w:rPr/>
      </w:pPr>
      <w:r>
        <w:rPr/>
        <w:t>Övervägandena finns i avsnitt 11.4.</w:t>
      </w:r>
    </w:p>
    <w:p>
      <w:pPr>
        <w:pStyle w:val="TextBodyIndent"/>
        <w:rPr/>
      </w:pPr>
      <w:r>
        <w:rPr/>
      </w:r>
    </w:p>
    <w:p>
      <w:pPr>
        <w:pStyle w:val="TextBodyIndent"/>
        <w:ind w:hanging="0"/>
        <w:rPr>
          <w:i/>
          <w:i/>
          <w:iCs/>
          <w:sz w:val="18"/>
          <w:szCs w:val="18"/>
        </w:rPr>
      </w:pPr>
      <w:r>
        <w:rPr>
          <w:i/>
          <w:iCs/>
          <w:sz w:val="18"/>
          <w:szCs w:val="18"/>
        </w:rPr>
        <w:t>Utvisning ur undervisningslokalen</w:t>
      </w:r>
    </w:p>
    <w:p>
      <w:pPr>
        <w:pStyle w:val="TextBodyIndent"/>
        <w:rPr>
          <w:i/>
          <w:i/>
          <w:iCs/>
          <w:sz w:val="18"/>
          <w:szCs w:val="18"/>
        </w:rPr>
      </w:pPr>
      <w:r>
        <w:rPr>
          <w:i/>
          <w:iCs/>
          <w:sz w:val="18"/>
          <w:szCs w:val="18"/>
        </w:rPr>
      </w:r>
    </w:p>
    <w:p>
      <w:pPr>
        <w:pStyle w:val="TextBodyIndent"/>
        <w:ind w:hanging="0"/>
        <w:rPr>
          <w:sz w:val="18"/>
          <w:szCs w:val="18"/>
        </w:rPr>
      </w:pPr>
      <w:r>
        <w:rPr>
          <w:b/>
          <w:bCs/>
          <w:sz w:val="18"/>
          <w:szCs w:val="18"/>
        </w:rPr>
        <w:t>7 §</w:t>
      </w:r>
      <w:r>
        <w:rPr>
          <w:i/>
          <w:iCs/>
          <w:sz w:val="18"/>
          <w:szCs w:val="18"/>
        </w:rPr>
        <w:t>   </w:t>
      </w:r>
      <w:r>
        <w:rPr>
          <w:sz w:val="18"/>
          <w:szCs w:val="18"/>
        </w:rPr>
        <w:t xml:space="preserve">I grundskolan, grundsärskolan, specialskolan, sameskolan, gymnasieskolan och gymnasiesärskolan får en lärare </w:t>
      </w:r>
      <w:r>
        <w:rPr>
          <w:i/>
          <w:iCs/>
          <w:sz w:val="18"/>
          <w:szCs w:val="18"/>
        </w:rPr>
        <w:t>eller en handledare som avses i 21 kap. 13 §</w:t>
      </w:r>
      <w:r>
        <w:rPr>
          <w:sz w:val="18"/>
          <w:szCs w:val="18"/>
        </w:rPr>
        <w:t xml:space="preserve"> visa ut en elev från undervisningslokalen för högst återstoden av ett undervis</w:t>
        <w:softHyphen/>
        <w:t xml:space="preserve">ningspass, om </w:t>
      </w:r>
    </w:p>
    <w:p>
      <w:pPr>
        <w:pStyle w:val="TextBodyIndent"/>
        <w:rPr>
          <w:sz w:val="18"/>
          <w:szCs w:val="18"/>
        </w:rPr>
      </w:pPr>
      <w:r>
        <w:rPr>
          <w:sz w:val="18"/>
          <w:szCs w:val="18"/>
        </w:rPr>
        <w:t>1. eleven stör undervisningen eller på annat sätt uppträder olämpligt, och</w:t>
      </w:r>
    </w:p>
    <w:p>
      <w:pPr>
        <w:pStyle w:val="TextBodyIndent"/>
        <w:rPr>
          <w:sz w:val="18"/>
          <w:szCs w:val="18"/>
        </w:rPr>
      </w:pPr>
      <w:r>
        <w:rPr>
          <w:sz w:val="18"/>
          <w:szCs w:val="18"/>
        </w:rPr>
        <w:t xml:space="preserve">2. eleven inte har ändrat sitt uppförande efter uppmaning från läraren </w:t>
      </w:r>
      <w:r>
        <w:rPr>
          <w:i/>
          <w:iCs/>
          <w:sz w:val="18"/>
          <w:szCs w:val="18"/>
        </w:rPr>
        <w:t>eller hand</w:t>
        <w:softHyphen/>
        <w:t>ledaren</w:t>
      </w:r>
      <w:r>
        <w:rPr>
          <w:sz w:val="18"/>
          <w:szCs w:val="18"/>
        </w:rPr>
        <w:t>.</w:t>
      </w:r>
    </w:p>
    <w:p>
      <w:pPr>
        <w:pStyle w:val="TextBodyIndent"/>
        <w:rPr>
          <w:i/>
          <w:i/>
          <w:iCs/>
          <w:sz w:val="18"/>
          <w:szCs w:val="18"/>
        </w:rPr>
      </w:pPr>
      <w:r>
        <w:rPr>
          <w:i/>
          <w:iCs/>
          <w:sz w:val="18"/>
          <w:szCs w:val="18"/>
        </w:rPr>
        <w:t xml:space="preserve">Om läraren eller handledaren inte är närvarande i undervisningslokalen får annan personal visa ut en elev från lokalen under motsvarande förutsättningar som anges i första stycket. I sådana fall ska läraren eller handledaren underrättas i efterhand.   </w:t>
      </w:r>
    </w:p>
    <w:p>
      <w:pPr>
        <w:pStyle w:val="TextBodyIndent"/>
        <w:rPr>
          <w:i/>
          <w:i/>
          <w:iCs/>
        </w:rPr>
      </w:pPr>
      <w:r>
        <w:rPr>
          <w:i/>
          <w:iCs/>
        </w:rPr>
      </w:r>
    </w:p>
    <w:p>
      <w:pPr>
        <w:pStyle w:val="TextBodyIndent"/>
        <w:ind w:hanging="0"/>
        <w:rPr/>
      </w:pPr>
      <w:r>
        <w:rPr/>
        <w:t>Paragrafen innehåller bestämmelser om utvisning från undervisnings</w:t>
        <w:softHyphen/>
        <w:t>lokalen.</w:t>
      </w:r>
    </w:p>
    <w:p>
      <w:pPr>
        <w:pStyle w:val="TextBodyIndent"/>
        <w:rPr/>
      </w:pPr>
      <w:r>
        <w:rPr/>
        <w:t>Ändringen i</w:t>
      </w:r>
      <w:r>
        <w:rPr>
          <w:i/>
          <w:iCs/>
        </w:rPr>
        <w:t xml:space="preserve"> första stycket </w:t>
      </w:r>
      <w:r>
        <w:rPr/>
        <w:t>innebär att den befogenhet att utvisa en elev från under</w:t>
        <w:softHyphen/>
        <w:t>visnings</w:t>
        <w:softHyphen/>
        <w:t xml:space="preserve">lokalen som en handledare vid fjärrundervisning har enligt 6 § flyttas till denna bestämmelse. </w:t>
      </w:r>
    </w:p>
    <w:p>
      <w:pPr>
        <w:pStyle w:val="TextBodyIndent"/>
        <w:rPr/>
      </w:pPr>
      <w:r>
        <w:rPr/>
        <w:t xml:space="preserve">Ändringen i </w:t>
      </w:r>
      <w:r>
        <w:rPr>
          <w:i/>
          <w:iCs/>
        </w:rPr>
        <w:t>andra stycket</w:t>
      </w:r>
      <w:r>
        <w:rPr/>
        <w:t xml:space="preserve"> innebär att även annan personal än lärare och handledare, som t.ex. en elev- eller lärarassistent, får visa ut en elev från undervisningslokalen om läraren eller handledaren inte är närvarande. I sådana fall ska läraren eller handledaren underrättas i efterhand.</w:t>
      </w:r>
    </w:p>
    <w:p>
      <w:pPr>
        <w:pStyle w:val="TextBodyIndent"/>
        <w:rPr/>
      </w:pPr>
      <w:r>
        <w:rPr/>
        <w:t>Övervägandena finns i avsnitt 11.4.</w:t>
      </w:r>
    </w:p>
    <w:p>
      <w:pPr>
        <w:pStyle w:val="TextBodyIndent"/>
        <w:rPr/>
      </w:pPr>
      <w:r>
        <w:rPr/>
      </w:r>
    </w:p>
    <w:p>
      <w:pPr>
        <w:pStyle w:val="TextBodyIndent"/>
        <w:keepNext w:val="true"/>
        <w:ind w:hanging="0"/>
        <w:rPr>
          <w:i/>
          <w:i/>
          <w:iCs/>
          <w:sz w:val="18"/>
          <w:szCs w:val="18"/>
        </w:rPr>
      </w:pPr>
      <w:r>
        <w:rPr>
          <w:i/>
          <w:iCs/>
          <w:sz w:val="18"/>
          <w:szCs w:val="18"/>
        </w:rPr>
        <w:t>Utredning</w:t>
      </w:r>
    </w:p>
    <w:p>
      <w:pPr>
        <w:pStyle w:val="TextBodyIndent"/>
        <w:keepNext w:val="true"/>
        <w:ind w:hanging="0"/>
        <w:rPr>
          <w:i/>
          <w:i/>
          <w:iCs/>
          <w:sz w:val="18"/>
          <w:szCs w:val="18"/>
        </w:rPr>
      </w:pPr>
      <w:r>
        <w:rPr>
          <w:i/>
          <w:iCs/>
          <w:sz w:val="18"/>
          <w:szCs w:val="18"/>
        </w:rPr>
      </w:r>
    </w:p>
    <w:p>
      <w:pPr>
        <w:pStyle w:val="TextBody"/>
        <w:rPr>
          <w:sz w:val="18"/>
          <w:szCs w:val="18"/>
        </w:rPr>
      </w:pPr>
      <w:r>
        <w:rPr>
          <w:b/>
          <w:bCs/>
          <w:sz w:val="18"/>
          <w:szCs w:val="18"/>
        </w:rPr>
        <w:t>9 §</w:t>
      </w:r>
      <w:r>
        <w:rPr>
          <w:i/>
          <w:iCs/>
          <w:sz w:val="18"/>
          <w:szCs w:val="18"/>
        </w:rPr>
        <w:t>   </w:t>
      </w:r>
      <w:r>
        <w:rPr>
          <w:sz w:val="18"/>
          <w:szCs w:val="18"/>
        </w:rPr>
        <w:t>Om en elev i förskoleklassen, grundskolan, grundsärskolan, specialskolan, sameskolan, gymnasieskolan eller gymnasiesärskolan vid upprepade tillfällen stört ordningen eller uppträtt olämpligt eller om eleven gjort sig skyldig till en allvar</w:t>
        <w:softHyphen/>
        <w:t>ligare förseelse, ska rektorn se till att saken utreds. Samråd ska ske med elevens vårdnadshavare.</w:t>
      </w:r>
    </w:p>
    <w:p>
      <w:pPr>
        <w:pStyle w:val="TextBodyIndent"/>
        <w:rPr>
          <w:sz w:val="18"/>
          <w:szCs w:val="18"/>
        </w:rPr>
      </w:pPr>
      <w:r>
        <w:rPr>
          <w:sz w:val="18"/>
          <w:szCs w:val="18"/>
        </w:rPr>
        <w:t xml:space="preserve">Om förutsättningarna för en utredning om särskilt stöd enligt 3 kap. </w:t>
      </w:r>
      <w:r>
        <w:rPr>
          <w:i/>
          <w:iCs/>
          <w:sz w:val="18"/>
          <w:szCs w:val="18"/>
        </w:rPr>
        <w:t>7</w:t>
      </w:r>
      <w:r>
        <w:rPr>
          <w:sz w:val="18"/>
          <w:szCs w:val="18"/>
        </w:rPr>
        <w:t> § är upp</w:t>
        <w:softHyphen/>
        <w:t>fyllda ska även en sådan utredning inledas.</w:t>
      </w:r>
    </w:p>
    <w:p>
      <w:pPr>
        <w:pStyle w:val="TextBodyIndent"/>
        <w:rPr/>
      </w:pPr>
      <w:r>
        <w:rPr/>
      </w:r>
    </w:p>
    <w:p>
      <w:pPr>
        <w:pStyle w:val="TextBodyIndent"/>
        <w:ind w:hanging="0"/>
        <w:rPr/>
      </w:pPr>
      <w:r>
        <w:rPr/>
        <w:t xml:space="preserve">Paragrafen reglerar skyldighet att under vissa förutsättningar genomföra en utredning. </w:t>
      </w:r>
    </w:p>
    <w:p>
      <w:pPr>
        <w:pStyle w:val="TextBodyIndent"/>
        <w:rPr/>
      </w:pPr>
      <w:r>
        <w:rPr/>
        <w:t xml:space="preserve">I </w:t>
      </w:r>
      <w:r>
        <w:rPr>
          <w:i/>
          <w:iCs/>
        </w:rPr>
        <w:t>andra stycket</w:t>
      </w:r>
      <w:r>
        <w:rPr/>
        <w:t xml:space="preserve"> korrigeras hänvisningen till 3 kap. 8 § till att avse 3 kap. 7 § då den tidigare 8 § den 1 juli 2019 bytte beteckning till 7 § (se pro</w:t>
        <w:softHyphen/>
        <w:t>positionen Läsa, skriva, räkna – en garanti för tidiga stödinsatser [</w:t>
      </w:r>
      <w:bookmarkStart w:id="232" w:name="_Hlk97205727"/>
      <w:r>
        <w:rPr/>
        <w:t>prop. 2017/18:195</w:t>
      </w:r>
      <w:bookmarkEnd w:id="232"/>
      <w:r>
        <w:rPr/>
        <w:t>], bet. 2017/18:UbU10, rskr 2017/18:333).</w:t>
      </w:r>
    </w:p>
    <w:p>
      <w:pPr>
        <w:pStyle w:val="TextBodyIndent"/>
        <w:rPr/>
      </w:pPr>
      <w:r>
        <w:rPr/>
        <w:t>Övervägandena finns i avsnitt 12.7.</w:t>
      </w:r>
    </w:p>
    <w:p>
      <w:pPr>
        <w:pStyle w:val="TextBodyIndent"/>
        <w:rPr/>
      </w:pPr>
      <w:r>
        <w:rPr/>
      </w:r>
    </w:p>
    <w:p>
      <w:pPr>
        <w:pStyle w:val="TextBodyIndent"/>
        <w:keepNext w:val="true"/>
        <w:ind w:hanging="0"/>
        <w:rPr>
          <w:i/>
          <w:i/>
          <w:iCs/>
          <w:sz w:val="18"/>
          <w:szCs w:val="18"/>
        </w:rPr>
      </w:pPr>
      <w:r>
        <w:rPr>
          <w:i/>
          <w:iCs/>
          <w:sz w:val="18"/>
          <w:szCs w:val="18"/>
        </w:rPr>
        <w:t>Tillfällig omplacering</w:t>
      </w:r>
    </w:p>
    <w:p>
      <w:pPr>
        <w:pStyle w:val="TextBodyIndent"/>
        <w:rPr>
          <w:i/>
          <w:i/>
          <w:iCs/>
          <w:sz w:val="18"/>
          <w:szCs w:val="18"/>
        </w:rPr>
      </w:pPr>
      <w:r>
        <w:rPr>
          <w:i/>
          <w:iCs/>
          <w:sz w:val="18"/>
          <w:szCs w:val="18"/>
        </w:rPr>
      </w:r>
    </w:p>
    <w:p>
      <w:pPr>
        <w:pStyle w:val="TextBodyIndent"/>
        <w:ind w:hanging="0"/>
        <w:rPr>
          <w:sz w:val="18"/>
          <w:szCs w:val="18"/>
        </w:rPr>
      </w:pPr>
      <w:bookmarkStart w:id="233" w:name="_Hlk97199480"/>
      <w:r>
        <w:rPr>
          <w:b/>
          <w:bCs/>
          <w:sz w:val="18"/>
          <w:szCs w:val="18"/>
        </w:rPr>
        <w:t>12 §</w:t>
      </w:r>
      <w:r>
        <w:rPr>
          <w:i/>
          <w:iCs/>
          <w:sz w:val="18"/>
          <w:szCs w:val="18"/>
        </w:rPr>
        <w:t>   </w:t>
      </w:r>
      <w:bookmarkEnd w:id="233"/>
      <w:r>
        <w:rPr>
          <w:sz w:val="18"/>
          <w:szCs w:val="18"/>
        </w:rPr>
        <w:t>I förskoleklassen, grundskolan, grundsärskolan, specialskolan, sameskolan, gymnasieskolan och gymnasiesärskolan får rektorn besluta att en elev ska följa undervisningen i en annan undervisningsgrupp än den eleven annars hör till eller undervisas på annan plats inom samma skolenhet om åtgärderna som gjorts efter en sådan utredning som avses i 9 § första stycket inte varit tillräckliga eller om det annars är nödvändigt för att tillförsäkra de andra eleverna trygghet och studiero.</w:t>
      </w:r>
    </w:p>
    <w:p>
      <w:pPr>
        <w:pStyle w:val="TextBodyIndent"/>
        <w:rPr/>
      </w:pPr>
      <w:r>
        <w:rPr>
          <w:i/>
          <w:iCs/>
          <w:sz w:val="18"/>
          <w:szCs w:val="18"/>
        </w:rPr>
        <w:t>Ett beslut enligt första stycket får innebära att eleven ges enskild undervisning eller undervisning i en särskild undervisningsgrupp enligt 3 kap. 11 §. De förut</w:t>
        <w:softHyphen/>
        <w:t>sätt</w:t>
        <w:softHyphen/>
        <w:t>ningar som anges i 3 kap. för sådan undervisning behöver inte vara uppfyllda inför ett sådant beslut.</w:t>
      </w:r>
      <w:r>
        <w:rPr/>
        <w:t xml:space="preserve"> </w:t>
      </w:r>
    </w:p>
    <w:p>
      <w:pPr>
        <w:pStyle w:val="TextBodyIndent"/>
        <w:rPr>
          <w:i/>
          <w:i/>
          <w:iCs/>
          <w:sz w:val="18"/>
          <w:szCs w:val="18"/>
        </w:rPr>
      </w:pPr>
      <w:r>
        <w:rPr>
          <w:i/>
          <w:iCs/>
          <w:sz w:val="18"/>
          <w:szCs w:val="18"/>
        </w:rPr>
        <w:t>Innan rektorn fattar ett beslut som innebär undervisning i en annan under</w:t>
        <w:softHyphen/>
        <w:t>visnings</w:t>
        <w:softHyphen/>
        <w:t>grupp ska rektorn bedöma hur åtgärden kan påverka övriga elevers utbild</w:t>
        <w:softHyphen/>
        <w:t>ning i den gruppen.</w:t>
      </w:r>
    </w:p>
    <w:p>
      <w:pPr>
        <w:pStyle w:val="TextBodyIndent"/>
        <w:rPr>
          <w:sz w:val="18"/>
          <w:szCs w:val="18"/>
        </w:rPr>
      </w:pPr>
      <w:r>
        <w:rPr>
          <w:sz w:val="18"/>
          <w:szCs w:val="18"/>
        </w:rPr>
        <w:t>Elevens vårdnadshavare ska informeras om rektorns beslut.</w:t>
      </w:r>
    </w:p>
    <w:p>
      <w:pPr>
        <w:pStyle w:val="TextBodyIndent"/>
        <w:rPr>
          <w:i/>
          <w:i/>
          <w:iCs/>
          <w:sz w:val="18"/>
          <w:szCs w:val="18"/>
        </w:rPr>
      </w:pPr>
      <w:r>
        <w:rPr>
          <w:i/>
          <w:iCs/>
          <w:sz w:val="18"/>
          <w:szCs w:val="18"/>
        </w:rPr>
        <w:t>En</w:t>
      </w:r>
      <w:r>
        <w:rPr>
          <w:sz w:val="18"/>
          <w:szCs w:val="18"/>
        </w:rPr>
        <w:t xml:space="preserve"> åtgärd som rektorn vidtagit med stöd av första stycket får inte gälla för en längre tid än fyra veckor</w:t>
      </w:r>
      <w:r>
        <w:rPr>
          <w:i/>
          <w:iCs/>
          <w:sz w:val="18"/>
          <w:szCs w:val="18"/>
        </w:rPr>
        <w:t>.</w:t>
      </w:r>
    </w:p>
    <w:p>
      <w:pPr>
        <w:pStyle w:val="TextBodyIndent"/>
        <w:rPr>
          <w:i/>
          <w:i/>
          <w:iCs/>
        </w:rPr>
      </w:pPr>
      <w:r>
        <w:rPr>
          <w:i/>
          <w:iCs/>
        </w:rPr>
      </w:r>
    </w:p>
    <w:p>
      <w:pPr>
        <w:pStyle w:val="TextBodyIndent"/>
        <w:ind w:hanging="0"/>
        <w:rPr/>
      </w:pPr>
      <w:r>
        <w:rPr/>
        <w:t>Paragrafen reglerar under vilka förutsättningar rektorn tillfälligt kan för</w:t>
        <w:softHyphen/>
        <w:t>lägga en elevs undervisning till en annan undervisningsgrupp eller på en annan plats inom samma skolenhet.</w:t>
      </w:r>
    </w:p>
    <w:p>
      <w:pPr>
        <w:pStyle w:val="TextBodyIndent"/>
        <w:rPr/>
      </w:pPr>
      <w:r>
        <w:rPr/>
        <w:t xml:space="preserve">En omplacering enligt första stycket kan ske till t.ex. en annan klass. Av </w:t>
      </w:r>
      <w:r>
        <w:rPr>
          <w:i/>
          <w:iCs/>
        </w:rPr>
        <w:t>andra stycket</w:t>
      </w:r>
      <w:r>
        <w:rPr/>
        <w:t>, som är nytt, framgår att ett beslut om tillfällig om</w:t>
        <w:softHyphen/>
        <w:t>placering kan innebära att eleven ges sådan enskild under</w:t>
        <w:softHyphen/>
        <w:t>visning som avses i 3 kap. 11§ eller undervisning i en sådan särskild undervisningsgrupp som avses i samma paragraf utan att de för</w:t>
        <w:softHyphen/>
        <w:t>utsätt</w:t>
        <w:softHyphen/>
        <w:t>ningar som anges i 3 kap. för sådan undervisning är uppfyllda. Eleven behöver således inte ha ett åtgärds</w:t>
        <w:softHyphen/>
        <w:t>program enligt 3 kap. 9 § och det behöver inte föreligga sådana sär</w:t>
        <w:softHyphen/>
        <w:softHyphen/>
        <w:t>skilda skäl som avses i 3 kap. 11 §. I många fall när en elev ges under</w:t>
        <w:softHyphen/>
        <w:t>visning enskilt eller placeras i en särskild undervisningsgrupp med stöd av före</w:t>
        <w:softHyphen/>
        <w:t>varande bestämmelse kan dock förutsättningarna för att rektorn enligt 3 kap. 7 § ska vara skyldig att se till att elevens behov av särskilt stöd ut</w:t>
        <w:softHyphen/>
        <w:t>reds vara uppfyllda. Sistnämnda skyldighet inträder inte bara när det kan befaras att eleven inte kommer att nå de kunskapskrav som minst ska uppnås eller de kravnivåer som gäller, utan även om eleven uppvisar andra svårigheter i sin skolsituation. Att elevens behov av särskilt stöd utreds parallellt med att en elev ges enskild undervisning eller undervisning i en särskild undervisningsgrupp med stöd av förevarande paragraf, när så är befogat, är ett led i att identifiera lämpliga åtgärder för att tillförsäkra eleven en fungerande utbildning på längre sikt. En sådan utredning kan resultera i att eleven utifrån ett behov av särskilt stöd under en längre tid bör ges undervisning enskilt eller i särskild undervis</w:t>
        <w:softHyphen/>
        <w:t xml:space="preserve">ningsgrupp enligt 3 kap. 9 och 11 §§ skollagen. </w:t>
      </w:r>
    </w:p>
    <w:p>
      <w:pPr>
        <w:pStyle w:val="TextBodyIndent"/>
        <w:rPr/>
      </w:pPr>
      <w:r>
        <w:rPr/>
        <w:t>När en omplacering av en elev övervägs behöver situa</w:t>
        <w:softHyphen/>
        <w:t>tionen och elevens behov vägas in vid val av lämpligt alternativ. Rele</w:t>
        <w:softHyphen/>
        <w:t>vanta faktorer att ta hän</w:t>
        <w:softHyphen/>
        <w:t>syn till är bl.a. vilka personal</w:t>
        <w:softHyphen/>
        <w:t>resurser och vilken kompetens som finns kopplat till olika alternativ och de behov som eleven har. Om rektorn över</w:t>
        <w:softHyphen/>
        <w:t xml:space="preserve">väger en placering i en annan undervisningsgrupp ska rektorn enligt </w:t>
      </w:r>
      <w:r>
        <w:rPr>
          <w:i/>
          <w:iCs/>
        </w:rPr>
        <w:t>tredje stycket</w:t>
      </w:r>
      <w:r>
        <w:rPr/>
        <w:t>, som är nytt, överväga hur en placering i en sådan grupp kan på</w:t>
        <w:softHyphen/>
        <w:t>verka övriga elevers utbildning i den gruppen. Om övervägandena avser en placering i en särskild undervisningsgrupp ska beaktas att sådana elever har sådana särskilda utmaningar att de har behov av särskilt stöd och hur de kan påverkas av att eleven placeras i gruppen. Utifrån bl.a. sådana över</w:t>
        <w:softHyphen/>
        <w:t xml:space="preserve">väganden kan rektorn komma att bedöma att enskild undervisning i stället är att föredra. </w:t>
      </w:r>
    </w:p>
    <w:p>
      <w:pPr>
        <w:pStyle w:val="TextBodyIndent"/>
        <w:rPr/>
      </w:pPr>
      <w:r>
        <w:rPr/>
        <w:t>Som en konsekvens av de nya andra och tredje styckena blir det hittills</w:t>
        <w:softHyphen/>
        <w:t xml:space="preserve">varande andra stycket paragrafens </w:t>
      </w:r>
      <w:r>
        <w:rPr>
          <w:i/>
          <w:iCs/>
        </w:rPr>
        <w:t>fjärde</w:t>
      </w:r>
      <w:r>
        <w:rPr/>
        <w:t xml:space="preserve"> </w:t>
      </w:r>
      <w:r>
        <w:rPr>
          <w:i/>
          <w:iCs/>
        </w:rPr>
        <w:t>stycke</w:t>
      </w:r>
      <w:r>
        <w:rPr/>
        <w:t>.</w:t>
      </w:r>
    </w:p>
    <w:p>
      <w:pPr>
        <w:pStyle w:val="TextBodyIndent"/>
        <w:rPr/>
      </w:pPr>
      <w:r>
        <w:rPr/>
        <w:t xml:space="preserve">Det hittillsvarande fjärde stycket blir därmed paragrafens </w:t>
      </w:r>
      <w:r>
        <w:rPr>
          <w:i/>
          <w:iCs/>
        </w:rPr>
        <w:t>femte stycke</w:t>
      </w:r>
      <w:r>
        <w:rPr/>
        <w:t>. Stycket ändras på så sätt att kravet på synnerliga skäl för att rektor ska kunna utöka tidsomfattningen för åtgärden från två till fyra veckor tas bort. Ändringen innebär att en tidsgräns om fyra veckor gäller generellt. En åt</w:t>
        <w:softHyphen/>
        <w:t>gärd ska dock inte pågå under längre tid än vad som är nödvändigt med hänsyn till ändamålet.</w:t>
      </w:r>
    </w:p>
    <w:p>
      <w:pPr>
        <w:pStyle w:val="TextBodyIndent"/>
        <w:rPr/>
      </w:pPr>
      <w:r>
        <w:rPr/>
        <w:t>Övervägandena finns i avsnitt 12.4.</w:t>
      </w:r>
    </w:p>
    <w:p>
      <w:pPr>
        <w:pStyle w:val="TextBodyIndent"/>
        <w:rPr/>
      </w:pPr>
      <w:r>
        <w:rPr/>
      </w:r>
    </w:p>
    <w:p>
      <w:pPr>
        <w:pStyle w:val="TextBody"/>
        <w:rPr>
          <w:i/>
          <w:i/>
          <w:iCs/>
          <w:sz w:val="18"/>
          <w:szCs w:val="18"/>
          <w:u w:val="single"/>
        </w:rPr>
      </w:pPr>
      <w:r>
        <w:rPr>
          <w:i/>
          <w:iCs/>
          <w:sz w:val="18"/>
          <w:szCs w:val="18"/>
          <w:u w:val="single"/>
        </w:rPr>
        <w:t>Tillfällig placering utanför den egna skolenheten</w:t>
      </w:r>
    </w:p>
    <w:p>
      <w:pPr>
        <w:pStyle w:val="TextBodyIndent"/>
        <w:rPr/>
      </w:pPr>
      <w:r>
        <w:rPr/>
      </w:r>
    </w:p>
    <w:p>
      <w:pPr>
        <w:pStyle w:val="TextBody"/>
        <w:rPr>
          <w:sz w:val="18"/>
          <w:szCs w:val="18"/>
        </w:rPr>
      </w:pPr>
      <w:r>
        <w:rPr>
          <w:b/>
          <w:bCs/>
          <w:sz w:val="18"/>
          <w:szCs w:val="18"/>
        </w:rPr>
        <w:t>13 §</w:t>
      </w:r>
      <w:r>
        <w:rPr>
          <w:i/>
          <w:iCs/>
          <w:sz w:val="18"/>
          <w:szCs w:val="18"/>
        </w:rPr>
        <w:t>   </w:t>
      </w:r>
      <w:r>
        <w:rPr>
          <w:sz w:val="18"/>
          <w:szCs w:val="18"/>
        </w:rPr>
        <w:t xml:space="preserve">Om åtgärder enligt 12 § inte är tillräckligt ingripande </w:t>
      </w:r>
      <w:r>
        <w:rPr>
          <w:i/>
          <w:iCs/>
          <w:sz w:val="18"/>
          <w:szCs w:val="18"/>
        </w:rPr>
        <w:t>för att tillförsäkra andra elever trygghet och studiero</w:t>
      </w:r>
      <w:r>
        <w:rPr>
          <w:sz w:val="18"/>
          <w:szCs w:val="18"/>
        </w:rPr>
        <w:t xml:space="preserve"> eller inte är möjliga att genomföra, får rektorn besluta att en elev tillfälligt ska </w:t>
      </w:r>
      <w:r>
        <w:rPr>
          <w:i/>
          <w:iCs/>
          <w:sz w:val="18"/>
          <w:szCs w:val="18"/>
        </w:rPr>
        <w:t>ges undervisning</w:t>
      </w:r>
      <w:r>
        <w:rPr>
          <w:sz w:val="18"/>
          <w:szCs w:val="18"/>
        </w:rPr>
        <w:t xml:space="preserve"> vid en annan skolenhet </w:t>
      </w:r>
      <w:r>
        <w:rPr>
          <w:i/>
          <w:iCs/>
          <w:sz w:val="18"/>
          <w:szCs w:val="18"/>
        </w:rPr>
        <w:t>eller på en annan plats inom huvudmannens organisation</w:t>
      </w:r>
      <w:r>
        <w:rPr>
          <w:sz w:val="18"/>
          <w:szCs w:val="18"/>
        </w:rPr>
        <w:t>.</w:t>
      </w:r>
    </w:p>
    <w:p>
      <w:pPr>
        <w:pStyle w:val="TextBodyIndent"/>
        <w:rPr>
          <w:i/>
          <w:i/>
          <w:iCs/>
          <w:sz w:val="18"/>
          <w:szCs w:val="18"/>
        </w:rPr>
      </w:pPr>
      <w:r>
        <w:rPr>
          <w:i/>
          <w:iCs/>
          <w:sz w:val="18"/>
          <w:szCs w:val="18"/>
        </w:rPr>
        <w:t>Ett beslut enligt första stycket får innebära att eleven ges enskild undervisning eller undervisning i en särskild undervisningsgrupp enligt 3 kap. 11 §. De förut</w:t>
        <w:softHyphen/>
        <w:t>sätt</w:t>
        <w:softHyphen/>
        <w:t xml:space="preserve">ningar som anges i 3 kap. för sådan undervisning behöver inte vara uppfyllda inför ett sådant beslut. </w:t>
      </w:r>
    </w:p>
    <w:p>
      <w:pPr>
        <w:pStyle w:val="TextBodyIndent"/>
        <w:rPr>
          <w:i/>
          <w:i/>
          <w:iCs/>
          <w:sz w:val="18"/>
          <w:szCs w:val="18"/>
        </w:rPr>
      </w:pPr>
      <w:r>
        <w:rPr>
          <w:i/>
          <w:iCs/>
          <w:sz w:val="18"/>
          <w:szCs w:val="18"/>
        </w:rPr>
        <w:t>Innan rektorn fattar ett beslut som innebär undervisning i en annan undervis</w:t>
        <w:softHyphen/>
        <w:t>ningsgrupp ska rektorn bedöma hur åtgärden kan påverka övriga elevers utbild</w:t>
        <w:softHyphen/>
        <w:t xml:space="preserve">ning i den </w:t>
        <w:softHyphen/>
        <w:t>gruppen.</w:t>
      </w:r>
    </w:p>
    <w:p>
      <w:pPr>
        <w:pStyle w:val="TextBodyIndent"/>
        <w:rPr>
          <w:sz w:val="18"/>
          <w:szCs w:val="18"/>
        </w:rPr>
      </w:pPr>
      <w:r>
        <w:rPr>
          <w:i/>
          <w:iCs/>
          <w:sz w:val="18"/>
          <w:szCs w:val="18"/>
        </w:rPr>
        <w:t>Ett beslut</w:t>
      </w:r>
      <w:r>
        <w:rPr>
          <w:sz w:val="18"/>
          <w:szCs w:val="18"/>
        </w:rPr>
        <w:t xml:space="preserve"> om tillfällig placering </w:t>
      </w:r>
      <w:r>
        <w:rPr>
          <w:i/>
          <w:iCs/>
          <w:sz w:val="18"/>
          <w:szCs w:val="18"/>
        </w:rPr>
        <w:t xml:space="preserve">vid en annan skolenhet </w:t>
      </w:r>
      <w:r>
        <w:rPr>
          <w:sz w:val="18"/>
          <w:szCs w:val="18"/>
        </w:rPr>
        <w:t xml:space="preserve">fattas gemensamt med rektorn vid den mottagande skolenheten. </w:t>
      </w:r>
    </w:p>
    <w:p>
      <w:pPr>
        <w:pStyle w:val="TextBodyIndent"/>
        <w:rPr>
          <w:sz w:val="18"/>
          <w:szCs w:val="18"/>
        </w:rPr>
      </w:pPr>
      <w:r>
        <w:rPr>
          <w:sz w:val="18"/>
          <w:szCs w:val="18"/>
        </w:rPr>
        <w:t>Elevens vårdnads</w:t>
        <w:softHyphen/>
        <w:t xml:space="preserve">havare ska informeras om </w:t>
      </w:r>
      <w:r>
        <w:rPr>
          <w:i/>
          <w:sz w:val="18"/>
          <w:szCs w:val="18"/>
        </w:rPr>
        <w:t>ett beslut</w:t>
      </w:r>
      <w:r>
        <w:rPr>
          <w:sz w:val="18"/>
          <w:szCs w:val="18"/>
        </w:rPr>
        <w:t xml:space="preserve"> </w:t>
      </w:r>
      <w:r>
        <w:rPr>
          <w:i/>
          <w:iCs/>
          <w:sz w:val="18"/>
          <w:szCs w:val="18"/>
        </w:rPr>
        <w:t>enligt första stycket</w:t>
      </w:r>
      <w:r>
        <w:rPr>
          <w:sz w:val="18"/>
          <w:szCs w:val="18"/>
        </w:rPr>
        <w:t xml:space="preserve"> innan placeringen genom</w:t>
        <w:softHyphen/>
        <w:t xml:space="preserve">förs. </w:t>
      </w:r>
    </w:p>
    <w:p>
      <w:pPr>
        <w:pStyle w:val="TextBodyIndent"/>
        <w:rPr>
          <w:sz w:val="18"/>
          <w:szCs w:val="18"/>
        </w:rPr>
      </w:pPr>
      <w:r>
        <w:rPr>
          <w:i/>
          <w:iCs/>
          <w:sz w:val="18"/>
          <w:szCs w:val="18"/>
        </w:rPr>
        <w:t>En</w:t>
      </w:r>
      <w:r>
        <w:rPr>
          <w:sz w:val="18"/>
          <w:szCs w:val="18"/>
        </w:rPr>
        <w:t xml:space="preserve"> åtgärd som rektorn vidtagit med stöd av första stycket får inte gälla för en längre tid än fyra veckor.</w:t>
      </w:r>
    </w:p>
    <w:p>
      <w:pPr>
        <w:pStyle w:val="TextBodyIndent"/>
        <w:rPr/>
      </w:pPr>
      <w:r>
        <w:rPr/>
      </w:r>
    </w:p>
    <w:p>
      <w:pPr>
        <w:pStyle w:val="TextBodyIndent"/>
        <w:ind w:hanging="0"/>
        <w:rPr/>
      </w:pPr>
      <w:r>
        <w:rPr/>
        <w:t>Paragrafen reglerar under vilka förutsättningar rektorn tillfälligt kan för</w:t>
        <w:softHyphen/>
        <w:t xml:space="preserve">lägga en elevs undervisning vid en annan skolenhet. </w:t>
      </w:r>
    </w:p>
    <w:p>
      <w:pPr>
        <w:pStyle w:val="TextBodyIndent"/>
        <w:rPr/>
      </w:pPr>
      <w:r>
        <w:rPr/>
        <w:t xml:space="preserve">I </w:t>
      </w:r>
      <w:r>
        <w:rPr>
          <w:i/>
          <w:iCs/>
        </w:rPr>
        <w:t>första stycket</w:t>
      </w:r>
      <w:r>
        <w:rPr/>
        <w:t xml:space="preserve"> görs en språklig förenkling genom att några ord tas bort. Därutöver görs två tillägg. Det första tillägget innebär att rektorn kan besluta om en tillfällig placering enligt bestämmelsen om åtgärder enligt 12 § inte är tillräckligt ingripande ”för att tillförsäkra andra elever trygghet och studiero”. Med formuleringen ”Om åtgärder enligt 12 § inte är tillräckligt ingripande” avses både situationen att sådana åtgärder inte har prövats därför att de inte bedöms vara tillräckligt verk</w:t>
        <w:softHyphen/>
        <w:t>ningsfulla och situa</w:t>
        <w:softHyphen/>
        <w:t>tionen att sådana åtgärder har prövats och inte be</w:t>
        <w:softHyphen/>
        <w:t>funnits vara till</w:t>
        <w:softHyphen/>
        <w:t xml:space="preserve">räckligt verkningsfulla. </w:t>
      </w:r>
    </w:p>
    <w:p>
      <w:pPr>
        <w:pStyle w:val="TextBodyIndent"/>
        <w:rPr/>
      </w:pPr>
      <w:r>
        <w:rPr/>
        <w:t xml:space="preserve">Det andra tillägget innebär att åtgärden att tillfälligt </w:t>
      </w:r>
      <w:bookmarkStart w:id="234" w:name="_Hlk93041986"/>
      <w:r>
        <w:rPr/>
        <w:t>placera en elev vid en annan skolenhet kompletteras med en möjlighet för rektorn att om</w:t>
        <w:softHyphen/>
        <w:t>placera eleven till en annan plats inom huvudmannens organisation</w:t>
      </w:r>
      <w:bookmarkEnd w:id="234"/>
      <w:r>
        <w:rPr/>
        <w:t>. Med annan plats avses en lokal som huvud</w:t>
        <w:softHyphen/>
        <w:t>mannen förfogar över men som inte tillhör en skolenhet. Det kan t.ex. vara en kontorslokal som tillhör huvud</w:t>
        <w:softHyphen/>
        <w:t>mannen. Det ligger i sakens natur att rektorn bör samråda med huvud</w:t>
        <w:softHyphen/>
        <w:t>mannen om vilken lokal som är lämplig.</w:t>
      </w:r>
    </w:p>
    <w:p>
      <w:pPr>
        <w:pStyle w:val="TextBodyIndent"/>
        <w:rPr/>
      </w:pPr>
      <w:r>
        <w:rPr/>
        <w:t>En tillfällig placering med stöd enligt första stycket kan göras direkt som en förstahandsåtgärd om bedömningen görs att en åtgärd enligt 12 § inte skulle vara tillräcklig och att det är nödvändigt med hänsyn till andra ele</w:t>
        <w:softHyphen/>
        <w:t>vers trygghet och studiero. Möjligheten att omplacera en elev till en annan plats inom huvudmannens organisation medför större möjligheter, särskilt för små huvudmän, att låta en elev få fortsatt undervisning i för</w:t>
        <w:softHyphen/>
        <w:t xml:space="preserve">hållande till ett beslut om avstängning enligt 14 §.  </w:t>
      </w:r>
    </w:p>
    <w:p>
      <w:pPr>
        <w:pStyle w:val="TextBodyIndent"/>
        <w:rPr/>
      </w:pPr>
      <w:r>
        <w:rPr/>
        <w:t xml:space="preserve">Av </w:t>
      </w:r>
      <w:r>
        <w:rPr>
          <w:i/>
          <w:iCs/>
        </w:rPr>
        <w:t>andra stycket</w:t>
      </w:r>
      <w:r>
        <w:rPr/>
        <w:t>, som är nytt</w:t>
      </w:r>
      <w:r>
        <w:rPr>
          <w:i/>
          <w:iCs/>
        </w:rPr>
        <w:t>,</w:t>
      </w:r>
      <w:r>
        <w:rPr/>
        <w:t xml:space="preserve"> framgår att ett beslut om tillfällig omplacering enligt första stycket kan innebära att eleven ges sådan enskild undervisning som avses i 3 kap. 11 § eller undervisning i en sådan särskild undervisningsgrupp som avses i samma paragraf utan att de förutsättningar som anges i 3 kap. för sådan undervisning är uppfyllda. Eleven behöver således inte ha ett åtgärds</w:t>
        <w:softHyphen/>
        <w:t>program enligt 3 kap. 9 § och det behöver inte föreligga sådana särskilda skäl som avses i 3 kap. 11 §. I många fall när en elev ges undervisning enskilt eller placeras i en särskild undervisnings</w:t>
        <w:softHyphen/>
        <w:t>grupp med stöd av förevarande bestämmelse kan dock förutsättningarna för att rektorn enligt 3 kap. 7 § ska vara skyldig att se till att elevens behov av särskilt stöd utreds vara uppfyllda. Sistnämnda skyldig</w:t>
        <w:softHyphen/>
        <w:t>het inträder inte bara när det kan befaras att eleven inte kommer att nå de kunskapskrav som minst ska uppnås eller de kravnivåer som gäller, utan även om eleven uppvisar andra svårigheter i sin skolsituation. Att elevens behov av särskilt stöd utreds parallellt med att en elev ges enskild undervisning eller undervisning i en särskild undervisningsgrupp med stöd av förevarande paragraf, när så är befogat, är ett led i att identifiera lämpliga åtgärder för att tillförsäkra eleven en fungerande utbildning på längre sikt. En sådan utredning kan resultera i att eleven utifrån ett behov av särskilt stöd under en längre tid bör ges undervisning enskilt eller i särskild undervis</w:t>
        <w:softHyphen/>
        <w:t>nings</w:t>
        <w:softHyphen/>
        <w:t>grupp enligt 3 kap. 9 och 11 §§ skollagen. När det inte längre är fråga om en tillfällig placering bör undervisningen i så fall ske på den egna skol</w:t>
        <w:softHyphen/>
        <w:t>enheten eller, om det är fråga om en skolenhet med kommunal huvudman, i en kommun</w:t>
        <w:softHyphen/>
        <w:t>övergripande undervis</w:t>
        <w:softHyphen/>
        <w:t>ningsgrupp.</w:t>
      </w:r>
    </w:p>
    <w:p>
      <w:pPr>
        <w:pStyle w:val="TextBodyIndent"/>
        <w:rPr/>
      </w:pPr>
      <w:r>
        <w:rPr/>
        <w:t>När en tillfällig placering av en elev till en annan skolenhet eller till en annan plats inom huvudmannens egen organisation övervägs behöver situationen och elevens behov vägas in vid val av lämpligt alternativ. Relevanta fak</w:t>
        <w:softHyphen/>
        <w:t>to</w:t>
        <w:softHyphen/>
        <w:t>rer att ta hänsyn till är bl.a. vilka personalresurser och vilken kompe</w:t>
        <w:softHyphen/>
        <w:t>tens som finns kopplat till olika alternativ och de behov som eleven har. Om rektorn överväger en placering i en annan under</w:t>
        <w:softHyphen/>
        <w:t>visnings</w:t>
        <w:softHyphen/>
        <w:t xml:space="preserve">grupp ska rektorn enligt </w:t>
      </w:r>
      <w:r>
        <w:rPr>
          <w:i/>
          <w:iCs/>
        </w:rPr>
        <w:t>tredje stycket</w:t>
      </w:r>
      <w:r>
        <w:rPr/>
        <w:t>, som är nytt, överväga hur en placering i en sådan grupp kan påverka övriga elevers utbildning i den gruppen. Om över</w:t>
        <w:softHyphen/>
        <w:t>vägandena avser en placering i en särskild under</w:t>
        <w:softHyphen/>
        <w:t>visnings</w:t>
        <w:softHyphen/>
        <w:t>grupp ska beaktas att sådana elever har sådana särskilda ut</w:t>
        <w:softHyphen/>
        <w:t>maning</w:t>
        <w:softHyphen/>
        <w:t>ar att de har behov av särskilt stöd och hur de kan påverkas av att eleven placeras i gruppen. Utifrån bl.a. sådana överväganden kan rektorn komma att bedöma att en</w:t>
        <w:softHyphen/>
        <w:t xml:space="preserve">skild undervisning i stället är att föredra.  </w:t>
      </w:r>
    </w:p>
    <w:p>
      <w:pPr>
        <w:pStyle w:val="TextBodyIndent"/>
        <w:rPr/>
      </w:pPr>
      <w:r>
        <w:rPr/>
        <w:t>Införandet av de nya andra och tredje styckena medför att det hittills</w:t>
        <w:softHyphen/>
        <w:t>varande andra styckets första mening, som innebär att beslutet om en till</w:t>
        <w:softHyphen/>
        <w:t xml:space="preserve">fällig placering fattas gemensamt med rektorn vid den mottagande skol-enheten, blir paragrafens </w:t>
      </w:r>
      <w:r>
        <w:rPr>
          <w:i/>
          <w:iCs/>
        </w:rPr>
        <w:t>fjärde stycke.</w:t>
      </w:r>
      <w:r>
        <w:rPr/>
        <w:t xml:space="preserve"> Bestämmelsen omformuleras språk</w:t>
        <w:softHyphen/>
        <w:t>ligt med anledning av att en tillfällig placering enligt det ändrade första stycket, ut</w:t>
        <w:softHyphen/>
        <w:t>över tillfällig placering till en annan skolenhet, även kan ske till en annan plats inom huvudmannens organi</w:t>
        <w:softHyphen/>
        <w:t>sation. Bestämmelsen blir således bara tillämplig i det förstnämnda fallet.</w:t>
      </w:r>
    </w:p>
    <w:p>
      <w:pPr>
        <w:pStyle w:val="TextBodyIndent"/>
        <w:rPr/>
      </w:pPr>
      <w:r>
        <w:rPr/>
        <w:t xml:space="preserve">Det nuvarande andra styckets andra mening blir paragrafens </w:t>
      </w:r>
      <w:r>
        <w:rPr>
          <w:i/>
          <w:iCs/>
        </w:rPr>
        <w:t>femte stycke.</w:t>
      </w:r>
      <w:r>
        <w:rPr/>
        <w:t xml:space="preserve"> Bestämmelsen omformuleras så att det tydliggörs att elevens vård</w:t>
        <w:softHyphen/>
        <w:t>nadshavare ska informeras om ett beslut enligt första stycket innan place</w:t>
        <w:softHyphen/>
        <w:t>ringen genomförs, oavsett om det är fråga om tillfällig placering till en annan skolenhet eller till en annan plats inom huvudmannens organisation.</w:t>
      </w:r>
    </w:p>
    <w:p>
      <w:pPr>
        <w:pStyle w:val="TextBodyIndent"/>
        <w:rPr/>
      </w:pPr>
      <w:r>
        <w:rPr/>
        <w:t xml:space="preserve">Ändringarna ovan medför även att det hittillsvarande tredje stycket blir paragrafens </w:t>
      </w:r>
      <w:r>
        <w:rPr>
          <w:i/>
          <w:iCs/>
        </w:rPr>
        <w:t>sjätte stycke</w:t>
      </w:r>
      <w:r>
        <w:rPr/>
        <w:t>. Stycket ändras på så sätt att kravet på synnerliga skäl för att rektor ska kunna förlänga den tillfälliga place</w:t>
        <w:softHyphen/>
        <w:t xml:space="preserve">ringen från två till fyra veckor tas bort. En tidsgräns på fyra veckor gäller nu generellt. </w:t>
      </w:r>
    </w:p>
    <w:p>
      <w:pPr>
        <w:pStyle w:val="TextBodyIndent"/>
        <w:rPr/>
      </w:pPr>
      <w:r>
        <w:rPr/>
        <w:t>Övervägandena finns i avsnitt 12.4.</w:t>
      </w:r>
    </w:p>
    <w:p>
      <w:pPr>
        <w:pStyle w:val="TextBodyIndent"/>
        <w:rPr/>
      </w:pPr>
      <w:r>
        <w:rPr/>
      </w:r>
    </w:p>
    <w:p>
      <w:pPr>
        <w:pStyle w:val="TextBodyIndent"/>
        <w:ind w:hanging="0"/>
        <w:rPr>
          <w:i/>
          <w:i/>
          <w:iCs/>
          <w:sz w:val="18"/>
          <w:szCs w:val="18"/>
        </w:rPr>
      </w:pPr>
      <w:r>
        <w:rPr>
          <w:i/>
          <w:iCs/>
          <w:sz w:val="18"/>
          <w:szCs w:val="18"/>
        </w:rPr>
        <w:t>Avstängning i vissa obligatoriska skolformer</w:t>
      </w:r>
    </w:p>
    <w:p>
      <w:pPr>
        <w:pStyle w:val="TextBodyIndent"/>
        <w:rPr>
          <w:i/>
          <w:i/>
          <w:iCs/>
          <w:sz w:val="18"/>
          <w:szCs w:val="18"/>
        </w:rPr>
      </w:pPr>
      <w:r>
        <w:rPr>
          <w:i/>
          <w:iCs/>
          <w:sz w:val="18"/>
          <w:szCs w:val="18"/>
        </w:rPr>
      </w:r>
    </w:p>
    <w:p>
      <w:pPr>
        <w:pStyle w:val="TextBodyIndent"/>
        <w:ind w:hanging="0"/>
        <w:rPr>
          <w:sz w:val="18"/>
          <w:szCs w:val="18"/>
        </w:rPr>
      </w:pPr>
      <w:r>
        <w:rPr>
          <w:b/>
          <w:bCs/>
          <w:sz w:val="18"/>
          <w:szCs w:val="18"/>
        </w:rPr>
        <w:t>14 §</w:t>
      </w:r>
      <w:r>
        <w:rPr>
          <w:i/>
          <w:iCs/>
          <w:sz w:val="18"/>
          <w:szCs w:val="18"/>
        </w:rPr>
        <w:t>   </w:t>
      </w:r>
      <w:r>
        <w:rPr>
          <w:sz w:val="18"/>
          <w:szCs w:val="18"/>
        </w:rPr>
        <w:t xml:space="preserve">I grundskolan, specialskolan och sameskolan får rektorn besluta att stänga av en elev helt eller delvis om </w:t>
      </w:r>
      <w:bookmarkStart w:id="235" w:name="_Hlk96688583"/>
      <w:r>
        <w:rPr>
          <w:i/>
          <w:iCs/>
          <w:sz w:val="18"/>
          <w:szCs w:val="18"/>
        </w:rPr>
        <w:t xml:space="preserve">eleven agerar på ett sådant sätt att </w:t>
      </w:r>
      <w:bookmarkEnd w:id="235"/>
      <w:r>
        <w:rPr>
          <w:i/>
          <w:iCs/>
          <w:sz w:val="18"/>
          <w:szCs w:val="18"/>
        </w:rPr>
        <w:t>andra elevers eller personals säkerhet bedöms vara hotad</w:t>
      </w:r>
      <w:r>
        <w:rPr>
          <w:sz w:val="18"/>
          <w:szCs w:val="18"/>
        </w:rPr>
        <w:t>.</w:t>
      </w:r>
    </w:p>
    <w:p>
      <w:pPr>
        <w:pStyle w:val="TextBodyIndent"/>
        <w:rPr>
          <w:i/>
          <w:i/>
          <w:iCs/>
          <w:sz w:val="18"/>
          <w:szCs w:val="18"/>
        </w:rPr>
      </w:pPr>
      <w:r>
        <w:rPr>
          <w:i/>
          <w:iCs/>
          <w:sz w:val="18"/>
          <w:szCs w:val="18"/>
        </w:rPr>
        <w:t>Rektorn får även besluta att stänga av en elev helt eller delvis om</w:t>
      </w:r>
    </w:p>
    <w:p>
      <w:pPr>
        <w:pStyle w:val="TextBodyIndent"/>
        <w:rPr>
          <w:i/>
          <w:i/>
          <w:iCs/>
          <w:sz w:val="18"/>
          <w:szCs w:val="18"/>
        </w:rPr>
      </w:pPr>
      <w:r>
        <w:rPr>
          <w:sz w:val="18"/>
          <w:szCs w:val="18"/>
        </w:rPr>
        <w:t>1.</w:t>
      </w:r>
      <w:r>
        <w:rPr>
          <w:i/>
          <w:iCs/>
          <w:sz w:val="18"/>
          <w:szCs w:val="18"/>
        </w:rPr>
        <w:t> åtgärder enligt 13 § inte är tillräckligt ingripande eller inte är möjliga att genomföra eller det finns särskilda skäl med hänsyn till elevens beteende, och</w:t>
      </w:r>
    </w:p>
    <w:p>
      <w:pPr>
        <w:pStyle w:val="TextBodyIndent"/>
        <w:rPr>
          <w:i/>
          <w:i/>
          <w:iCs/>
          <w:sz w:val="18"/>
          <w:szCs w:val="18"/>
        </w:rPr>
      </w:pPr>
      <w:r>
        <w:rPr>
          <w:sz w:val="18"/>
          <w:szCs w:val="18"/>
        </w:rPr>
        <w:t>2.</w:t>
      </w:r>
      <w:r>
        <w:rPr>
          <w:i/>
          <w:iCs/>
          <w:sz w:val="18"/>
          <w:szCs w:val="18"/>
        </w:rPr>
        <w:t> det är nödvändigt med hänsyn till övriga elevers trygghet och studiero.</w:t>
      </w:r>
    </w:p>
    <w:p>
      <w:pPr>
        <w:pStyle w:val="TextBodyIndent"/>
        <w:rPr>
          <w:i/>
          <w:i/>
          <w:iCs/>
          <w:sz w:val="18"/>
          <w:szCs w:val="18"/>
        </w:rPr>
      </w:pPr>
      <w:r>
        <w:rPr>
          <w:i/>
          <w:iCs/>
          <w:sz w:val="18"/>
          <w:szCs w:val="18"/>
        </w:rPr>
        <w:t>Eleven ska erbjudas kompensation för den undervisning som han eller hon går miste om på grund av avstängningen.</w:t>
      </w:r>
    </w:p>
    <w:p>
      <w:pPr>
        <w:pStyle w:val="TextBodyIndent"/>
        <w:rPr>
          <w:sz w:val="18"/>
          <w:szCs w:val="18"/>
        </w:rPr>
      </w:pPr>
      <w:r>
        <w:rPr>
          <w:sz w:val="18"/>
          <w:szCs w:val="18"/>
        </w:rPr>
        <w:t xml:space="preserve">Rektorn får inte uppdra åt någon annan att fatta beslut enligt första </w:t>
      </w:r>
      <w:r>
        <w:rPr>
          <w:i/>
          <w:iCs/>
          <w:sz w:val="18"/>
          <w:szCs w:val="18"/>
        </w:rPr>
        <w:t>eller andra</w:t>
      </w:r>
      <w:r>
        <w:rPr>
          <w:sz w:val="18"/>
          <w:szCs w:val="18"/>
        </w:rPr>
        <w:t xml:space="preserve"> stycket.</w:t>
      </w:r>
    </w:p>
    <w:p>
      <w:pPr>
        <w:pStyle w:val="TextBodyIndent"/>
        <w:rPr>
          <w:sz w:val="18"/>
          <w:szCs w:val="18"/>
        </w:rPr>
      </w:pPr>
      <w:r>
        <w:rPr>
          <w:sz w:val="18"/>
          <w:szCs w:val="18"/>
        </w:rPr>
        <w:t>Ett beslut om avstängning gäller omedelbart om inte annat beslutas.</w:t>
      </w:r>
    </w:p>
    <w:p>
      <w:pPr>
        <w:pStyle w:val="TextBodyIndent"/>
        <w:rPr/>
      </w:pPr>
      <w:r>
        <w:rPr/>
      </w:r>
    </w:p>
    <w:p>
      <w:pPr>
        <w:pStyle w:val="TextBodyIndent"/>
        <w:ind w:hanging="0"/>
        <w:rPr/>
      </w:pPr>
      <w:r>
        <w:rPr/>
        <w:t>Paragrafen innehåller bestämmelser om möjligheten för rektorn att i de obliga</w:t>
        <w:softHyphen/>
        <w:t>toriska skolformerna grundskolan, specialskolan och sameskolan stänga av elever från utbildningen.</w:t>
      </w:r>
    </w:p>
    <w:p>
      <w:pPr>
        <w:pStyle w:val="TextBodyIndent"/>
        <w:rPr/>
      </w:pPr>
      <w:r>
        <w:rPr/>
        <w:t xml:space="preserve">Ändringen i </w:t>
      </w:r>
      <w:r>
        <w:rPr>
          <w:i/>
          <w:iCs/>
        </w:rPr>
        <w:t>första stycket</w:t>
      </w:r>
      <w:r>
        <w:rPr/>
        <w:t xml:space="preserve"> innebär att de förutsättningar som anges i tre punkter för att en rektor i grundskolan, specialskolan och sameskolan ska kunna besluta om avstängning av en elev från utbildningen, byts ut mot en bestämmelse om att så kan ske i situationer där eleven agerar på ett sådant sätt att andra elevers eller perso</w:t>
        <w:softHyphen/>
        <w:t>nals säkerhet bedöms vara hotad. Det krävs inte att mindre in</w:t>
        <w:softHyphen/>
        <w:t>gripande åtgärder först har prövats innan åtgär</w:t>
        <w:softHyphen/>
        <w:t xml:space="preserve">den kan vidtas. Det ska röra sig om en akut och potentiellt farlig situation för elever eller personal. Hotet kan rikta sig mot enskilda personer eller mot grupper av personer, exempelvis hot mot en skola. </w:t>
      </w:r>
    </w:p>
    <w:p>
      <w:pPr>
        <w:pStyle w:val="TextBodyIndent"/>
        <w:rPr/>
      </w:pPr>
      <w:r>
        <w:rPr/>
        <w:t>Det nuvarande första stycket punkterna 1 och 2 flyttas till ett nytt</w:t>
      </w:r>
      <w:r>
        <w:rPr>
          <w:i/>
          <w:iCs/>
        </w:rPr>
        <w:t xml:space="preserve"> andra stycke </w:t>
      </w:r>
      <w:r>
        <w:rPr/>
        <w:t>och ändras. Stycket innebär att rektorn, utöver de situationer som anges i första stycket, kan stänga av en elev när undervisning vid en annan skolenhet eller på en annan plats inom huvudmannens organisation enligt 13 § inte är tillräckligt ingripande eller om dessa åtgärder inte är möjliga att genomföra, eller om det finns särskilda skäl med hänsyn till elevens beteende (</w:t>
      </w:r>
      <w:r>
        <w:rPr>
          <w:i/>
          <w:iCs/>
        </w:rPr>
        <w:t>första punkten</w:t>
      </w:r>
      <w:r>
        <w:rPr/>
        <w:t>), och det är nödvändigt med hänsyn till övriga elevers trygghet och studiero (</w:t>
      </w:r>
      <w:r>
        <w:rPr>
          <w:i/>
          <w:iCs/>
        </w:rPr>
        <w:t>andra punkten</w:t>
      </w:r>
      <w:r>
        <w:rPr/>
        <w:t xml:space="preserve">). För samtliga situationer som anges i första punkten krävs alltså att ett beslut om avstängning är nödvändigt med hänsyn till övriga elevers trygghet och studiero. </w:t>
      </w:r>
    </w:p>
    <w:p>
      <w:pPr>
        <w:pStyle w:val="TextBodyIndent"/>
        <w:rPr/>
      </w:pPr>
      <w:r>
        <w:rPr/>
        <w:t>Med formuleringen att ”åtgärder enligt 13 § inte är tillräckligt ingri</w:t>
        <w:softHyphen/>
        <w:t>pande” avses både situationen att sådana åtgärder inte har prövats därför att de inte bedöms vara tillräckligt verkningsfulla och situationen att sådana åtgärder har prövats och inte befunnits vara tillräckligt verk</w:t>
        <w:softHyphen/>
        <w:t>ningsfulla. Att åtgärder enligt 13 § inte är möjliga att genomföra kan t.ex. bero på att det inte finns praktiska förutsättningar att genomföra åtgär</w:t>
        <w:softHyphen/>
        <w:t>derna. Särskilda skäl med hänsyn till elevens beteende kan t.ex. vara att eleven har ägnat sig åt drogförsäljning eller andra brott inom skolans område, men att det inte bedöms vara fråga om en så akut situation som avses i första stycket. Drogförsäljning på skolan bör regelmässigt an</w:t>
        <w:softHyphen/>
        <w:t>ses vara en risk för andra elevers trygghet. Så bör även anses vara fallet om eleven t.ex. har begått en våldtäkt eller ett annat brott som gör att de andra eleverna inte känner sig trygga. Det kan räcka att den elev som blivit utsatt för brottet inte känner sig trygg.</w:t>
      </w:r>
    </w:p>
    <w:p>
      <w:pPr>
        <w:pStyle w:val="TextBodyIndent"/>
        <w:rPr/>
      </w:pPr>
      <w:r>
        <w:rPr/>
        <w:t xml:space="preserve">I </w:t>
      </w:r>
      <w:r>
        <w:rPr>
          <w:i/>
          <w:iCs/>
        </w:rPr>
        <w:t>tredje stycket</w:t>
      </w:r>
      <w:r>
        <w:rPr/>
        <w:t>, som är nytt, införs en bestämmelse om att eleven ska erbjudas kompensationsundervisning för den undervisning som han eller hon går miste om på grund av avstängningen. Att eleven ska få kompen</w:t>
        <w:softHyphen/>
        <w:t>sations</w:t>
        <w:softHyphen/>
        <w:t>undervisning i dessa fall har hittills reglerats i en tredje punkt i paragrafens första stycke, som en förutsättning för att rektorn ska kunna fatta beslut om avstängning. Ändringen innebär att ett beslut om av</w:t>
        <w:softHyphen/>
        <w:t xml:space="preserve">stängning får fattas om förutsättningarna enligt första eller andra stycket är uppfyllda och att en skyldighet att erbjuda kompensation för förlorad undervisning inträder därefter. Eleven kan kompenseras genom t.ex. att distansundervisning ges eller att en lärare vid några tillfällen kommer hem till eleven. </w:t>
      </w:r>
    </w:p>
    <w:p>
      <w:pPr>
        <w:pStyle w:val="TextBodyIndent"/>
        <w:rPr/>
      </w:pPr>
      <w:r>
        <w:rPr/>
        <w:t>Införandet av de nya andra och tredje styckena medför att det hittills</w:t>
        <w:softHyphen/>
        <w:t xml:space="preserve">varande andra stycket, som innebär att rektorn inte får uppdra åt någon annan att fatta beslut enligt första stycket, blir paragrafens </w:t>
      </w:r>
      <w:r>
        <w:rPr>
          <w:i/>
          <w:iCs/>
        </w:rPr>
        <w:t>fjärde stycke</w:t>
      </w:r>
      <w:r>
        <w:rPr/>
        <w:t>. Med anledning av att det tidigare första stycket delas upp i två stycken ändras förevarande stycket så att en hänvisning till det nya andra stycket läggs till.</w:t>
      </w:r>
    </w:p>
    <w:p>
      <w:pPr>
        <w:pStyle w:val="TextBodyIndent"/>
        <w:rPr/>
      </w:pPr>
      <w:r>
        <w:rPr/>
        <w:t>Det hittillsvarande tredje stycket, som innebär att ett beslut om avstäng</w:t>
        <w:softHyphen/>
        <w:t xml:space="preserve">ning gäller omedelbart om inte annat beslutas, blir därmed paragrafens </w:t>
      </w:r>
      <w:r>
        <w:rPr>
          <w:i/>
          <w:iCs/>
        </w:rPr>
        <w:t>femte stycke</w:t>
      </w:r>
      <w:r>
        <w:rPr/>
        <w:t xml:space="preserve">. </w:t>
      </w:r>
    </w:p>
    <w:p>
      <w:pPr>
        <w:pStyle w:val="TextBodyIndent"/>
        <w:rPr/>
      </w:pPr>
      <w:r>
        <w:rPr/>
        <w:t>Övervägandena finns i avsnitt 12.5.1.</w:t>
      </w:r>
    </w:p>
    <w:p>
      <w:pPr>
        <w:pStyle w:val="TextBodyIndent"/>
        <w:rPr>
          <w:i/>
          <w:i/>
          <w:iCs/>
          <w:sz w:val="18"/>
          <w:szCs w:val="18"/>
        </w:rPr>
      </w:pPr>
      <w:r>
        <w:rPr>
          <w:i/>
          <w:iCs/>
          <w:sz w:val="18"/>
          <w:szCs w:val="18"/>
        </w:rPr>
      </w:r>
    </w:p>
    <w:p>
      <w:pPr>
        <w:pStyle w:val="TextBody"/>
        <w:rPr>
          <w:i/>
          <w:i/>
          <w:iCs/>
          <w:sz w:val="18"/>
          <w:szCs w:val="18"/>
        </w:rPr>
      </w:pPr>
      <w:r>
        <w:rPr>
          <w:i/>
          <w:iCs/>
          <w:sz w:val="18"/>
          <w:szCs w:val="18"/>
        </w:rPr>
        <w:t>Avstängning i de frivilliga skolformerna</w:t>
      </w:r>
    </w:p>
    <w:p>
      <w:pPr>
        <w:pStyle w:val="TextBodyIndent"/>
        <w:rPr>
          <w:i/>
          <w:i/>
          <w:iCs/>
        </w:rPr>
      </w:pPr>
      <w:r>
        <w:rPr>
          <w:i/>
          <w:iCs/>
        </w:rPr>
      </w:r>
    </w:p>
    <w:p>
      <w:pPr>
        <w:pStyle w:val="TextBodyIndent"/>
        <w:ind w:hanging="0"/>
        <w:rPr>
          <w:sz w:val="18"/>
          <w:szCs w:val="18"/>
        </w:rPr>
      </w:pPr>
      <w:r>
        <w:rPr>
          <w:b/>
          <w:bCs/>
          <w:sz w:val="18"/>
          <w:szCs w:val="18"/>
        </w:rPr>
        <w:t>17 §</w:t>
      </w:r>
      <w:r>
        <w:rPr>
          <w:i/>
          <w:iCs/>
          <w:sz w:val="18"/>
          <w:szCs w:val="18"/>
        </w:rPr>
        <w:t>   </w:t>
      </w:r>
      <w:r>
        <w:rPr>
          <w:sz w:val="18"/>
          <w:szCs w:val="18"/>
        </w:rPr>
        <w:t xml:space="preserve">I gymnasieskolan, gymnasiesärskolan och kommunal vuxenutbildning får huvudmannen </w:t>
      </w:r>
      <w:r>
        <w:rPr>
          <w:i/>
          <w:iCs/>
          <w:sz w:val="18"/>
          <w:szCs w:val="18"/>
        </w:rPr>
        <w:t>eller rektorn</w:t>
      </w:r>
      <w:r>
        <w:rPr>
          <w:sz w:val="18"/>
          <w:szCs w:val="18"/>
        </w:rPr>
        <w:t xml:space="preserve"> besluta att stänga av en elev </w:t>
      </w:r>
      <w:r>
        <w:rPr>
          <w:i/>
          <w:iCs/>
          <w:sz w:val="18"/>
          <w:szCs w:val="18"/>
        </w:rPr>
        <w:t xml:space="preserve">helt eller delvis </w:t>
      </w:r>
      <w:r>
        <w:rPr>
          <w:sz w:val="18"/>
          <w:szCs w:val="18"/>
        </w:rPr>
        <w:t>om</w:t>
      </w:r>
    </w:p>
    <w:p>
      <w:pPr>
        <w:pStyle w:val="TextBodyIndent"/>
        <w:rPr>
          <w:sz w:val="18"/>
          <w:szCs w:val="18"/>
        </w:rPr>
      </w:pPr>
      <w:r>
        <w:rPr>
          <w:i/>
          <w:iCs/>
          <w:sz w:val="18"/>
          <w:szCs w:val="18"/>
        </w:rPr>
        <w:t>1.</w:t>
      </w:r>
      <w:r>
        <w:rPr>
          <w:sz w:val="18"/>
          <w:szCs w:val="18"/>
        </w:rPr>
        <w:t> </w:t>
      </w:r>
      <w:r>
        <w:rPr>
          <w:i/>
          <w:iCs/>
          <w:sz w:val="18"/>
          <w:szCs w:val="18"/>
        </w:rPr>
        <w:t>eleven agerar på ett sådant sätt att andra elevers eller personals säkerhet bedöms vara hotad,</w:t>
      </w:r>
    </w:p>
    <w:p>
      <w:pPr>
        <w:pStyle w:val="TextBodyIndent"/>
        <w:rPr>
          <w:sz w:val="18"/>
          <w:szCs w:val="18"/>
        </w:rPr>
      </w:pPr>
      <w:r>
        <w:rPr>
          <w:i/>
          <w:iCs/>
          <w:sz w:val="18"/>
          <w:szCs w:val="18"/>
        </w:rPr>
        <w:t>2. </w:t>
      </w:r>
      <w:r>
        <w:rPr>
          <w:sz w:val="18"/>
          <w:szCs w:val="18"/>
        </w:rPr>
        <w:t>eleven med otillåtna hjälpmedel eller på annat sätt försöker vilseleda vid bedömningen av elevens måluppfyllelse och kunskaper,</w:t>
      </w:r>
    </w:p>
    <w:p>
      <w:pPr>
        <w:pStyle w:val="TextBodyIndent"/>
        <w:rPr>
          <w:sz w:val="18"/>
          <w:szCs w:val="18"/>
        </w:rPr>
      </w:pPr>
      <w:r>
        <w:rPr>
          <w:i/>
          <w:iCs/>
          <w:sz w:val="18"/>
          <w:szCs w:val="18"/>
        </w:rPr>
        <w:t>3.</w:t>
      </w:r>
      <w:r>
        <w:rPr>
          <w:sz w:val="18"/>
          <w:szCs w:val="18"/>
        </w:rPr>
        <w:t> eleven stör eller hindrar utbildningens bedrivande,</w:t>
      </w:r>
    </w:p>
    <w:p>
      <w:pPr>
        <w:pStyle w:val="TextBodyIndent"/>
        <w:rPr>
          <w:sz w:val="18"/>
          <w:szCs w:val="18"/>
        </w:rPr>
      </w:pPr>
      <w:r>
        <w:rPr>
          <w:i/>
          <w:iCs/>
          <w:sz w:val="18"/>
          <w:szCs w:val="18"/>
        </w:rPr>
        <w:t>4.</w:t>
      </w:r>
      <w:r>
        <w:rPr>
          <w:sz w:val="18"/>
          <w:szCs w:val="18"/>
        </w:rPr>
        <w:t xml:space="preserve"> eleven utsätter någon annan elev eller av utbildningen berörd person för kränkande behandling, </w:t>
      </w:r>
    </w:p>
    <w:p>
      <w:pPr>
        <w:pStyle w:val="TextBodyIndent"/>
        <w:rPr>
          <w:sz w:val="18"/>
          <w:szCs w:val="18"/>
        </w:rPr>
      </w:pPr>
      <w:r>
        <w:rPr>
          <w:i/>
          <w:iCs/>
          <w:sz w:val="18"/>
          <w:szCs w:val="18"/>
        </w:rPr>
        <w:t xml:space="preserve">5. eleven kan antas ha begått en brottslig handling inom skolans område, </w:t>
      </w:r>
      <w:r>
        <w:rPr>
          <w:i/>
          <w:sz w:val="18"/>
          <w:szCs w:val="18"/>
        </w:rPr>
        <w:t>eller</w:t>
      </w:r>
    </w:p>
    <w:p>
      <w:pPr>
        <w:pStyle w:val="TextBodyIndent"/>
        <w:rPr>
          <w:sz w:val="18"/>
          <w:szCs w:val="18"/>
        </w:rPr>
      </w:pPr>
      <w:r>
        <w:rPr>
          <w:i/>
          <w:iCs/>
          <w:sz w:val="18"/>
          <w:szCs w:val="18"/>
        </w:rPr>
        <w:t>6</w:t>
      </w:r>
      <w:r>
        <w:rPr>
          <w:sz w:val="18"/>
          <w:szCs w:val="18"/>
        </w:rPr>
        <w:t>. elevens uppförande på annat sätt inverkar negativt på övriga elevers trygghet och studiero.</w:t>
      </w:r>
    </w:p>
    <w:p>
      <w:pPr>
        <w:pStyle w:val="TextBodyIndent"/>
        <w:rPr>
          <w:sz w:val="18"/>
          <w:szCs w:val="18"/>
        </w:rPr>
      </w:pPr>
      <w:r>
        <w:rPr>
          <w:sz w:val="18"/>
          <w:szCs w:val="18"/>
        </w:rPr>
        <w:t xml:space="preserve">Huvudmannen </w:t>
      </w:r>
      <w:r>
        <w:rPr>
          <w:i/>
          <w:iCs/>
          <w:sz w:val="18"/>
          <w:szCs w:val="18"/>
        </w:rPr>
        <w:t>eller rektorn</w:t>
      </w:r>
      <w:r>
        <w:rPr>
          <w:sz w:val="18"/>
          <w:szCs w:val="18"/>
        </w:rPr>
        <w:t xml:space="preserve"> får besluta att ett beslut om avstängning ska gälla omedelbart.</w:t>
      </w:r>
    </w:p>
    <w:p>
      <w:pPr>
        <w:pStyle w:val="TextBodyIndent"/>
        <w:rPr>
          <w:i/>
          <w:i/>
          <w:iCs/>
          <w:sz w:val="18"/>
          <w:szCs w:val="18"/>
        </w:rPr>
      </w:pPr>
      <w:r>
        <w:rPr>
          <w:i/>
          <w:iCs/>
          <w:sz w:val="18"/>
          <w:szCs w:val="18"/>
        </w:rPr>
        <w:t>En förutsättning för avstängning enligt första stycket 3, 4 eller 6 är att syftet med andra åtgärder inte har uppnåtts.</w:t>
      </w:r>
    </w:p>
    <w:p>
      <w:pPr>
        <w:pStyle w:val="TextBodyIndent"/>
        <w:rPr>
          <w:i/>
          <w:i/>
          <w:iCs/>
          <w:sz w:val="18"/>
          <w:szCs w:val="18"/>
        </w:rPr>
      </w:pPr>
      <w:r>
        <w:rPr>
          <w:sz w:val="18"/>
          <w:szCs w:val="18"/>
        </w:rPr>
        <w:t xml:space="preserve">Rektorn får inte uppdra åt någon annan att fatta beslut enligt </w:t>
      </w:r>
      <w:r>
        <w:rPr>
          <w:i/>
          <w:iCs/>
          <w:sz w:val="18"/>
          <w:szCs w:val="18"/>
        </w:rPr>
        <w:t>denna paragraf.</w:t>
      </w:r>
    </w:p>
    <w:p>
      <w:pPr>
        <w:pStyle w:val="TextBodyIndent"/>
        <w:ind w:hanging="0"/>
        <w:rPr>
          <w:i/>
          <w:i/>
          <w:iCs/>
        </w:rPr>
      </w:pPr>
      <w:r>
        <w:rPr>
          <w:i/>
          <w:iCs/>
        </w:rPr>
      </w:r>
    </w:p>
    <w:p>
      <w:pPr>
        <w:pStyle w:val="TextBodyIndent"/>
        <w:ind w:hanging="0"/>
        <w:rPr/>
      </w:pPr>
      <w:r>
        <w:rPr/>
        <w:t>Paragrafen innehåller bestämmelser om avstängning helt eller delvis i de frivilliga skol</w:t>
        <w:softHyphen/>
        <w:t>formerna gymnasieskolan, gymnasiesärskolan och kommu</w:t>
        <w:softHyphen/>
        <w:t>nal vuxen</w:t>
        <w:softHyphen/>
        <w:t xml:space="preserve">utbildning. </w:t>
      </w:r>
    </w:p>
    <w:p>
      <w:pPr>
        <w:pStyle w:val="TextBodyIndent"/>
        <w:rPr/>
      </w:pPr>
      <w:r>
        <w:rPr/>
        <w:t>Ändringen i</w:t>
      </w:r>
      <w:r>
        <w:rPr>
          <w:i/>
          <w:iCs/>
        </w:rPr>
        <w:t xml:space="preserve"> första stycket </w:t>
      </w:r>
      <w:r>
        <w:rPr/>
        <w:t xml:space="preserve">innebär att bestämmelsen kompletteras med två nya situationer då ett beslut om att stänga av en elev, helt eller delvis, kan komma i fråga. De nya punkterna, 1 och 5, innebär att de nuvarande punkterna 1–4 numreras om och blir punkterna 2–4 och 6. Den nya </w:t>
      </w:r>
      <w:r>
        <w:rPr>
          <w:i/>
          <w:iCs/>
        </w:rPr>
        <w:t>första punkten</w:t>
      </w:r>
      <w:r>
        <w:rPr/>
        <w:t xml:space="preserve"> innebär att en elev kan stängas av i situationer där eleven agerar på ett sådant sätt att andra elevers eller personals säkerhet bedöms vara hotad. Det ska röra sig om en akut och potentiellt farlig situation för elever eller personal. Hotet kan rikta sig mot enskilda pers</w:t>
        <w:softHyphen/>
        <w:t>oner eller mot grupper av personer, exempelvis hot mot en skola. Den nya</w:t>
      </w:r>
      <w:r>
        <w:rPr>
          <w:i/>
          <w:iCs/>
        </w:rPr>
        <w:t xml:space="preserve"> femte punkten</w:t>
      </w:r>
      <w:r>
        <w:rPr/>
        <w:t xml:space="preserve"> innebär att en elev kan stängas av om det kan antas att eleven har begått en brottslig handling inom skolans område. Det krävs att det föreligger objektiva grunder som ger stöd för antagandet. Ett beslut om avstängning får endast fattas om åtgärden står i rimlig proportion till sitt syfte och övriga omständigheter (se 5 kap. 6 § tredje stycket). Det innebär att om brottet är av mindre allvarlig natur och inte har inverkat negativt på andra elevers trygghet eller studiero saknas det normalt skäl att stänga av eleven. Huvud</w:t>
        <w:softHyphen/>
        <w:t>mannen eller rektor får, utifrån en bedömning av om</w:t>
        <w:softHyphen/>
        <w:t>ständig</w:t>
        <w:softHyphen/>
        <w:softHyphen/>
        <w:t xml:space="preserve">heterna i det enskilda fallet, avgöra om en elev ska stängas av eller inte. </w:t>
      </w:r>
    </w:p>
    <w:p>
      <w:pPr>
        <w:pStyle w:val="TextBodyIndent"/>
        <w:rPr/>
      </w:pPr>
      <w:r>
        <w:rPr/>
        <w:t>Vidare görs ett tillägg i första stycket som innebär att även rektorn kan stänga av en elev om någon av de förutsätt</w:t>
        <w:softHyphen/>
        <w:t>ningar som räknas upp i första–sjätte punkt</w:t>
        <w:softHyphen/>
        <w:t>erna är upp</w:t>
        <w:softHyphen/>
        <w:t>fyllda. Rektorn ges alltså samma förutsättningar som huvudmannen att agera.</w:t>
      </w:r>
    </w:p>
    <w:p>
      <w:pPr>
        <w:pStyle w:val="TextBodyIndent"/>
        <w:rPr/>
      </w:pPr>
      <w:r>
        <w:rPr/>
        <w:t xml:space="preserve">Bestämmelsens </w:t>
      </w:r>
      <w:r>
        <w:rPr>
          <w:i/>
          <w:iCs/>
        </w:rPr>
        <w:t>andra stycket</w:t>
      </w:r>
      <w:r>
        <w:rPr/>
        <w:t xml:space="preserve"> ändras så att även rektorn kan besluta att beslutet om avstängning ska gälla omedel</w:t>
        <w:softHyphen/>
        <w:t>bart, dvs. även om beslutet överklagas eller om tiden för över</w:t>
        <w:softHyphen/>
        <w:t>klagande inte gått ut. Det hittillsvarande tredje stycket, som innebär att rektorn får fatta ett beslut om omedelbar avstängning bara om någon av förut</w:t>
        <w:softHyphen/>
        <w:t>sättningarna i det hittills</w:t>
        <w:softHyphen/>
        <w:t>varande första stycket andra–fjärde punk</w:t>
        <w:softHyphen/>
        <w:t xml:space="preserve">terna är uppfyllda och om det är nödvändigt med hänsyn till elevernas trygghet och studiero, tas bort. </w:t>
      </w:r>
    </w:p>
    <w:p>
      <w:pPr>
        <w:pStyle w:val="TextBodyIndent"/>
        <w:rPr/>
      </w:pPr>
      <w:r>
        <w:rPr>
          <w:i/>
          <w:iCs/>
        </w:rPr>
        <w:t>Tredje stycket</w:t>
      </w:r>
      <w:r>
        <w:rPr/>
        <w:t xml:space="preserve"> är nytt. Av stycket framgår att det är en förutsättning för avstängning enligt första stycket tredje, fjärde eller sjätte punkten att syftet med andra åtgärder inte har uppnåtts. Det krävs alltså att tillsägelser och varningar inte har resulterat i ett förbättrat beteende för att eleven ska få stängas av. Även utvisning ur undervisningslokalen och kvarsittning kan vara sådana åtgärder som först ska ha prövats. Avstängning enligt de nämnda punkterna ska tillgripas först när andra möjligheter att komma till rätta med elevens beteende är uttömda. Detta framgick tidigare bara av förarbetena (prop. 2009/10:165 s. 688). Tillägget i paragrafen är därmed inte avsedd att innebära någon ändring i sak när det gäller beslut om avstängning på grund av andra–fjärde punkterna eller sjätte punkten. Beslut om av</w:t>
        <w:softHyphen/>
        <w:t>stäng</w:t>
        <w:softHyphen/>
        <w:t>ning med anledning av de nya första och femte punkterna kan, i lik</w:t>
        <w:softHyphen/>
        <w:t>het med av</w:t>
        <w:softHyphen/>
        <w:t xml:space="preserve">stängning med anledning av andra punkten, ske utan att mindre ingripande åtgärder först har prövats. </w:t>
      </w:r>
    </w:p>
    <w:p>
      <w:pPr>
        <w:pStyle w:val="TextBodyIndent"/>
        <w:rPr/>
      </w:pPr>
      <w:r>
        <w:rPr/>
        <w:t xml:space="preserve">Av bestämmelsens </w:t>
      </w:r>
      <w:r>
        <w:rPr>
          <w:i/>
          <w:iCs/>
        </w:rPr>
        <w:t>fjärde stycke</w:t>
      </w:r>
      <w:r>
        <w:rPr/>
        <w:t xml:space="preserve"> framgår att rektorn inte får delegera beslutsfattandet i fråga om avstängning enligt det hittillsvarande tredje stycket. Förevarande stycke ändras på så sätt att hänvisningen till avstängning enligt tredje stycket byts ut mot en hänvisning till avstängning enligt paragrafen. Ändringen är en följd av att rektor ges samma befogenhet som huvudmannen att besluta om avstängning enligt första och andra styckena.</w:t>
      </w:r>
    </w:p>
    <w:p>
      <w:pPr>
        <w:pStyle w:val="TextBodyIndent"/>
        <w:rPr/>
      </w:pPr>
      <w:r>
        <w:rPr/>
        <w:t>Övervägandena finns i avsnitten 12.5.1 och 12.5.2.</w:t>
      </w:r>
    </w:p>
    <w:p>
      <w:pPr>
        <w:pStyle w:val="TextBodyIndent"/>
        <w:rPr/>
      </w:pPr>
      <w:r>
        <w:rPr/>
      </w:r>
    </w:p>
    <w:p>
      <w:pPr>
        <w:pStyle w:val="TextBodyIndent"/>
        <w:keepNext w:val="true"/>
        <w:ind w:hanging="0"/>
        <w:rPr>
          <w:i/>
          <w:i/>
          <w:iCs/>
          <w:sz w:val="18"/>
          <w:szCs w:val="18"/>
        </w:rPr>
      </w:pPr>
      <w:r>
        <w:rPr>
          <w:i/>
          <w:iCs/>
          <w:sz w:val="18"/>
          <w:szCs w:val="18"/>
        </w:rPr>
        <w:t>Avstängningstid i de frivilliga skolformerna</w:t>
      </w:r>
    </w:p>
    <w:p>
      <w:pPr>
        <w:pStyle w:val="TextBodyIndent"/>
        <w:ind w:hanging="0"/>
        <w:rPr>
          <w:i/>
          <w:i/>
          <w:iCs/>
          <w:sz w:val="18"/>
          <w:szCs w:val="18"/>
        </w:rPr>
      </w:pPr>
      <w:r>
        <w:rPr>
          <w:i/>
          <w:iCs/>
          <w:sz w:val="18"/>
          <w:szCs w:val="18"/>
        </w:rPr>
      </w:r>
    </w:p>
    <w:p>
      <w:pPr>
        <w:pStyle w:val="TextBodyIndent"/>
        <w:ind w:hanging="0"/>
        <w:rPr>
          <w:sz w:val="18"/>
          <w:szCs w:val="18"/>
        </w:rPr>
      </w:pPr>
      <w:r>
        <w:rPr>
          <w:b/>
          <w:bCs/>
          <w:sz w:val="18"/>
          <w:szCs w:val="18"/>
        </w:rPr>
        <w:t>18 §</w:t>
      </w:r>
      <w:r>
        <w:rPr>
          <w:i/>
          <w:iCs/>
          <w:sz w:val="18"/>
          <w:szCs w:val="18"/>
        </w:rPr>
        <w:t>   </w:t>
      </w:r>
      <w:r>
        <w:rPr>
          <w:sz w:val="18"/>
          <w:szCs w:val="18"/>
        </w:rPr>
        <w:t>Beslut enligt 17 § får inte avse avstängning under längre tid än två veckor under ett kalenderhalvår, om inte annat följer av andra stycket.</w:t>
      </w:r>
    </w:p>
    <w:p>
      <w:pPr>
        <w:pStyle w:val="TextBodyIndent"/>
        <w:rPr>
          <w:sz w:val="18"/>
          <w:szCs w:val="18"/>
        </w:rPr>
      </w:pPr>
      <w:r>
        <w:rPr>
          <w:i/>
          <w:iCs/>
          <w:sz w:val="18"/>
          <w:szCs w:val="18"/>
        </w:rPr>
        <w:t xml:space="preserve">Huvudmannen </w:t>
      </w:r>
      <w:r>
        <w:rPr>
          <w:sz w:val="18"/>
          <w:szCs w:val="18"/>
        </w:rPr>
        <w:t>får</w:t>
      </w:r>
      <w:r>
        <w:rPr>
          <w:i/>
          <w:iCs/>
          <w:sz w:val="18"/>
          <w:szCs w:val="18"/>
        </w:rPr>
        <w:t xml:space="preserve"> besluta att förlänga avstängningen</w:t>
      </w:r>
      <w:r>
        <w:rPr>
          <w:sz w:val="18"/>
          <w:szCs w:val="18"/>
        </w:rPr>
        <w:t xml:space="preserve"> om syftet med en kortare avstängningstid inte har uppnåtts eller om det av någon annan anledning bedöms som nödvändigt med hänsyn till elevens uppträdande. Ett beslut om avstängning enligt 17 § får dock inte avse längre tid än återstoden av pågående kalenderhalvår och tre ytterligare kalenderhalvår.</w:t>
      </w:r>
    </w:p>
    <w:p>
      <w:pPr>
        <w:pStyle w:val="TextBodyIndent"/>
        <w:rPr/>
      </w:pPr>
      <w:r>
        <w:rPr/>
      </w:r>
    </w:p>
    <w:p>
      <w:pPr>
        <w:pStyle w:val="TextBodyIndent"/>
        <w:ind w:hanging="0"/>
        <w:rPr/>
      </w:pPr>
      <w:r>
        <w:rPr/>
        <w:t>I paragrafen finns bestämmelser om avstängningstid i de frivilliga skol</w:t>
        <w:softHyphen/>
        <w:t>formerna.</w:t>
      </w:r>
    </w:p>
    <w:p>
      <w:pPr>
        <w:pStyle w:val="TextBodyIndent"/>
        <w:rPr/>
      </w:pPr>
      <w:r>
        <w:rPr/>
        <w:t xml:space="preserve">Ändringen i </w:t>
      </w:r>
      <w:r>
        <w:rPr>
          <w:i/>
          <w:iCs/>
        </w:rPr>
        <w:t>andra stycket</w:t>
      </w:r>
      <w:r>
        <w:rPr/>
        <w:t xml:space="preserve"> innebär att det tydliggörs att det är huvud</w:t>
        <w:softHyphen/>
        <w:t xml:space="preserve">mannen som får besluta om att förlänga avstängningstiden. Innebörden av ändringen är att det beslut som rektor eller huvudman har fattat enligt 17 §, och som enligt första stycket som utgångspunkt bara kan gälla under två veckor, ska kunna förlängas av huvudmannen under de förutsättningar och för den tid som anges i bestämmelsen. </w:t>
      </w:r>
    </w:p>
    <w:p>
      <w:pPr>
        <w:pStyle w:val="TextBodyIndent"/>
        <w:rPr/>
      </w:pPr>
      <w:r>
        <w:rPr/>
        <w:t>Det hittillsvarande tredje stycket, som innehåller bestämmelser om av</w:t>
        <w:softHyphen/>
        <w:t>stäng</w:t>
        <w:softHyphen/>
        <w:t>nings</w:t>
        <w:softHyphen/>
        <w:t>tiden när rektorn beslutar om omedelbar avstängning och om att huvudmannen ska pröva rektorns beslut, tas bort till följd av ändringarna i 17 §.</w:t>
      </w:r>
    </w:p>
    <w:p>
      <w:pPr>
        <w:pStyle w:val="TextBodyIndent"/>
        <w:rPr/>
      </w:pPr>
      <w:r>
        <w:rPr/>
        <w:t>Övervägandena finns i avsnitt 12.5.2.</w:t>
      </w:r>
    </w:p>
    <w:p>
      <w:pPr>
        <w:pStyle w:val="TextBodyIndent"/>
        <w:rPr/>
      </w:pPr>
      <w:r>
        <w:rPr/>
      </w:r>
    </w:p>
    <w:p>
      <w:pPr>
        <w:pStyle w:val="TextBodyIndent"/>
        <w:ind w:hanging="0"/>
        <w:rPr>
          <w:i/>
          <w:i/>
          <w:iCs/>
          <w:sz w:val="18"/>
          <w:szCs w:val="18"/>
        </w:rPr>
      </w:pPr>
      <w:r>
        <w:rPr>
          <w:i/>
          <w:iCs/>
          <w:sz w:val="18"/>
          <w:szCs w:val="18"/>
        </w:rPr>
        <w:t>Avstängning från viss utbildning med praktiska inslag</w:t>
      </w:r>
    </w:p>
    <w:p>
      <w:pPr>
        <w:pStyle w:val="TextBodyIndent"/>
        <w:rPr>
          <w:i/>
          <w:i/>
          <w:iCs/>
          <w:sz w:val="18"/>
          <w:szCs w:val="18"/>
        </w:rPr>
      </w:pPr>
      <w:r>
        <w:rPr>
          <w:i/>
          <w:iCs/>
          <w:sz w:val="18"/>
          <w:szCs w:val="18"/>
        </w:rPr>
      </w:r>
    </w:p>
    <w:p>
      <w:pPr>
        <w:pStyle w:val="TextBodyIndent"/>
        <w:ind w:hanging="0"/>
        <w:rPr>
          <w:sz w:val="18"/>
          <w:szCs w:val="18"/>
        </w:rPr>
      </w:pPr>
      <w:r>
        <w:rPr>
          <w:b/>
          <w:bCs/>
          <w:sz w:val="18"/>
          <w:szCs w:val="18"/>
        </w:rPr>
        <w:t>19 §</w:t>
      </w:r>
      <w:r>
        <w:rPr>
          <w:i/>
          <w:iCs/>
          <w:sz w:val="18"/>
          <w:szCs w:val="18"/>
        </w:rPr>
        <w:t>   </w:t>
      </w:r>
      <w:r>
        <w:rPr>
          <w:sz w:val="18"/>
          <w:szCs w:val="18"/>
        </w:rPr>
        <w:t xml:space="preserve">Huvudmannen </w:t>
      </w:r>
      <w:r>
        <w:rPr>
          <w:i/>
          <w:iCs/>
          <w:sz w:val="18"/>
          <w:szCs w:val="18"/>
        </w:rPr>
        <w:t>eller rektorn</w:t>
      </w:r>
      <w:r>
        <w:rPr>
          <w:sz w:val="18"/>
          <w:szCs w:val="18"/>
        </w:rPr>
        <w:t xml:space="preserve"> får, </w:t>
      </w:r>
      <w:r>
        <w:rPr>
          <w:i/>
          <w:iCs/>
          <w:sz w:val="18"/>
          <w:szCs w:val="18"/>
        </w:rPr>
        <w:t>utöver vad som anges i 17 § första–tredje styckena</w:t>
      </w:r>
      <w:r>
        <w:rPr>
          <w:sz w:val="18"/>
          <w:szCs w:val="18"/>
        </w:rPr>
        <w:t>, besluta att helt eller delvis stänga av en elev från en viss utbildning i gymnasieskolan, gymnasiesärskolan eller kommunal vuxenutbildning, om</w:t>
      </w:r>
    </w:p>
    <w:p>
      <w:pPr>
        <w:pStyle w:val="TextBodyIndent"/>
        <w:rPr>
          <w:sz w:val="18"/>
          <w:szCs w:val="18"/>
        </w:rPr>
      </w:pPr>
      <w:r>
        <w:rPr>
          <w:sz w:val="18"/>
          <w:szCs w:val="18"/>
        </w:rPr>
        <w:t>1. det i utbildningen ingår praktik eller delar av utbildningen är arbets</w:t>
        <w:softHyphen/>
        <w:t>platsförlagd, och</w:t>
      </w:r>
    </w:p>
    <w:p>
      <w:pPr>
        <w:pStyle w:val="TextBodyIndent"/>
        <w:rPr>
          <w:sz w:val="18"/>
          <w:szCs w:val="18"/>
        </w:rPr>
      </w:pPr>
      <w:r>
        <w:rPr>
          <w:sz w:val="18"/>
          <w:szCs w:val="18"/>
        </w:rPr>
        <w:t>2. det är uppenbart olämpligt att eleven deltar i den praktiska tjänstgöringen.</w:t>
      </w:r>
    </w:p>
    <w:p>
      <w:pPr>
        <w:pStyle w:val="TextBodyIndent"/>
        <w:rPr>
          <w:sz w:val="18"/>
          <w:szCs w:val="18"/>
        </w:rPr>
      </w:pPr>
      <w:r>
        <w:rPr>
          <w:sz w:val="18"/>
          <w:szCs w:val="18"/>
        </w:rPr>
        <w:t xml:space="preserve">Huvudmannen </w:t>
      </w:r>
      <w:r>
        <w:rPr>
          <w:i/>
          <w:iCs/>
          <w:sz w:val="18"/>
          <w:szCs w:val="18"/>
        </w:rPr>
        <w:t>eller rektorn</w:t>
      </w:r>
      <w:r>
        <w:rPr>
          <w:sz w:val="18"/>
          <w:szCs w:val="18"/>
        </w:rPr>
        <w:t xml:space="preserve"> får besluta att ett beslut om avstängning ska gälla omedelbart.</w:t>
      </w:r>
    </w:p>
    <w:p>
      <w:pPr>
        <w:pStyle w:val="TextBodyIndent"/>
        <w:rPr>
          <w:i/>
          <w:i/>
          <w:iCs/>
          <w:sz w:val="18"/>
          <w:szCs w:val="18"/>
        </w:rPr>
      </w:pPr>
      <w:r>
        <w:rPr>
          <w:sz w:val="18"/>
          <w:szCs w:val="18"/>
        </w:rPr>
        <w:t xml:space="preserve">Rektorn får inte uppdra åt någon annan att fatta beslut enligt </w:t>
      </w:r>
      <w:r>
        <w:rPr>
          <w:i/>
          <w:iCs/>
          <w:sz w:val="18"/>
          <w:szCs w:val="18"/>
        </w:rPr>
        <w:t>denna paragraf.</w:t>
      </w:r>
    </w:p>
    <w:p>
      <w:pPr>
        <w:pStyle w:val="TextBodyIndent"/>
        <w:rPr>
          <w:i/>
          <w:i/>
          <w:iCs/>
          <w:sz w:val="18"/>
          <w:szCs w:val="18"/>
        </w:rPr>
      </w:pPr>
      <w:r>
        <w:rPr>
          <w:i/>
          <w:iCs/>
          <w:sz w:val="18"/>
          <w:szCs w:val="18"/>
        </w:rPr>
      </w:r>
    </w:p>
    <w:p>
      <w:pPr>
        <w:pStyle w:val="TextBodyIndent"/>
        <w:ind w:hanging="0"/>
        <w:rPr/>
      </w:pPr>
      <w:r>
        <w:rPr/>
        <w:t>I paragrafen finns bestämmelser om avstängning från viss utbildning med praktiska inslag i gymnasieskolan, gymnasiesärskolan och kommunal vuxen</w:t>
        <w:softHyphen/>
        <w:softHyphen/>
        <w:t xml:space="preserve">utbildning. Avstängningar som sker enligt denna paragraf tar inte sikte på hela skolformen utan bara viss utbildning inom den. </w:t>
      </w:r>
    </w:p>
    <w:p>
      <w:pPr>
        <w:pStyle w:val="TextBodyIndent"/>
        <w:rPr/>
      </w:pPr>
      <w:r>
        <w:rPr/>
        <w:t xml:space="preserve">I </w:t>
      </w:r>
      <w:r>
        <w:rPr>
          <w:i/>
          <w:iCs/>
        </w:rPr>
        <w:t>första stycket</w:t>
      </w:r>
      <w:r>
        <w:rPr/>
        <w:t xml:space="preserve"> görs ett tillägg som innebär att rektorn får samma be</w:t>
        <w:softHyphen/>
        <w:t>fogen</w:t>
        <w:softHyphen/>
        <w:t>het som huvudmannen att besluta att helt eller delvis stänga av en elev enligt stycket. Det tydliggörs också att denna befogenhet gäller utöver de befogenheter att stänga av elever som regleras i 17 § första–tredje styckena.</w:t>
      </w:r>
    </w:p>
    <w:p>
      <w:pPr>
        <w:pStyle w:val="TextBodyIndent"/>
        <w:rPr/>
      </w:pPr>
      <w:r>
        <w:rPr/>
        <w:t xml:space="preserve">I </w:t>
      </w:r>
      <w:r>
        <w:rPr>
          <w:i/>
          <w:iCs/>
        </w:rPr>
        <w:t>andra stycket</w:t>
      </w:r>
      <w:r>
        <w:rPr/>
        <w:t xml:space="preserve"> görs ett tillägg som innebär att rektorn får samma be</w:t>
        <w:softHyphen/>
        <w:t>fogen</w:t>
        <w:softHyphen/>
        <w:t>het att besluta om att en avstängning ska gälla omedelbart som huvud</w:t>
        <w:softHyphen/>
        <w:t xml:space="preserve">mannen. Som en följd av detta tas det hittillsvarande tredje stycket, som innehåller bestämmelser om rektorns särskilda befogenhet att besluta om omedelbar avstängning, bort. </w:t>
      </w:r>
    </w:p>
    <w:p>
      <w:pPr>
        <w:pStyle w:val="TextBodyIndent"/>
        <w:rPr/>
      </w:pPr>
      <w:r>
        <w:rPr/>
        <w:t xml:space="preserve">Det hittillsvarande fjärde stycket blir därmed paragrafens </w:t>
      </w:r>
      <w:r>
        <w:rPr>
          <w:i/>
          <w:iCs/>
        </w:rPr>
        <w:t>tredje stycke</w:t>
      </w:r>
      <w:r>
        <w:rPr/>
        <w:t>. Av stycket framgår att rektorn inte får delegera beslutsfattandet i fråga om avstängning enligt tredje stycket. Bestämmelsen ändras på så sätt att hän</w:t>
        <w:softHyphen/>
        <w:t>visningen till avstängning enligt tredje stycket ersätts med en hän</w:t>
        <w:softHyphen/>
        <w:t>visning till avstängning enligt paragrafen.</w:t>
      </w:r>
    </w:p>
    <w:p>
      <w:pPr>
        <w:pStyle w:val="TextBodyIndent"/>
        <w:rPr/>
      </w:pPr>
      <w:r>
        <w:rPr/>
        <w:t>Övervägandena finns i avsnitt 12.5.2.</w:t>
      </w:r>
    </w:p>
    <w:p>
      <w:pPr>
        <w:pStyle w:val="TextBodyIndent"/>
        <w:rPr/>
      </w:pPr>
      <w:r>
        <w:rPr/>
      </w:r>
    </w:p>
    <w:p>
      <w:pPr>
        <w:pStyle w:val="TextBodyIndent"/>
        <w:ind w:hanging="0"/>
        <w:rPr>
          <w:i/>
          <w:i/>
          <w:iCs/>
          <w:sz w:val="18"/>
          <w:szCs w:val="18"/>
        </w:rPr>
      </w:pPr>
      <w:r>
        <w:rPr>
          <w:i/>
          <w:iCs/>
          <w:sz w:val="18"/>
          <w:szCs w:val="18"/>
        </w:rPr>
        <w:t>Avstängningstid från viss utbildning med praktiska inslag</w:t>
      </w:r>
    </w:p>
    <w:p>
      <w:pPr>
        <w:pStyle w:val="TextBodyIndent"/>
        <w:rPr>
          <w:i/>
          <w:i/>
          <w:iCs/>
          <w:sz w:val="18"/>
          <w:szCs w:val="18"/>
        </w:rPr>
      </w:pPr>
      <w:r>
        <w:rPr>
          <w:i/>
          <w:iCs/>
          <w:sz w:val="18"/>
          <w:szCs w:val="18"/>
        </w:rPr>
      </w:r>
    </w:p>
    <w:p>
      <w:pPr>
        <w:pStyle w:val="TextBodyIndent"/>
        <w:ind w:hanging="0"/>
        <w:rPr>
          <w:sz w:val="18"/>
          <w:szCs w:val="18"/>
        </w:rPr>
      </w:pPr>
      <w:r>
        <w:rPr>
          <w:b/>
          <w:bCs/>
          <w:sz w:val="18"/>
          <w:szCs w:val="18"/>
        </w:rPr>
        <w:t>20 §</w:t>
      </w:r>
      <w:r>
        <w:rPr>
          <w:i/>
          <w:iCs/>
          <w:sz w:val="18"/>
          <w:szCs w:val="18"/>
        </w:rPr>
        <w:t>   Huvudmannens</w:t>
      </w:r>
      <w:r>
        <w:rPr>
          <w:sz w:val="18"/>
          <w:szCs w:val="18"/>
        </w:rPr>
        <w:t xml:space="preserve"> beslut om avstängning enligt 19 § ska avse viss tid eller gälla utan tidsbegränsning.</w:t>
      </w:r>
    </w:p>
    <w:p>
      <w:pPr>
        <w:pStyle w:val="TextBodyIndent"/>
        <w:rPr>
          <w:sz w:val="18"/>
          <w:szCs w:val="18"/>
        </w:rPr>
      </w:pPr>
      <w:r>
        <w:rPr>
          <w:sz w:val="18"/>
          <w:szCs w:val="18"/>
        </w:rPr>
        <w:t xml:space="preserve">Rektorns beslut om avstängning enligt 19 § får inte avse längre tid än </w:t>
      </w:r>
      <w:r>
        <w:rPr>
          <w:i/>
          <w:iCs/>
          <w:sz w:val="18"/>
          <w:szCs w:val="18"/>
        </w:rPr>
        <w:t>två veckor</w:t>
      </w:r>
      <w:r>
        <w:rPr>
          <w:sz w:val="18"/>
          <w:szCs w:val="18"/>
        </w:rPr>
        <w:t>.</w:t>
      </w:r>
    </w:p>
    <w:p>
      <w:pPr>
        <w:pStyle w:val="TextBodyIndent"/>
        <w:rPr/>
      </w:pPr>
      <w:r>
        <w:rPr/>
      </w:r>
    </w:p>
    <w:p>
      <w:pPr>
        <w:pStyle w:val="TextBodyIndent"/>
        <w:ind w:hanging="0"/>
        <w:rPr/>
      </w:pPr>
      <w:r>
        <w:rPr/>
        <w:t>I paragrafen finns bestämmelser om avstängningstid från viss utbildning med praktiska inslag i de frivilliga skolformerna.</w:t>
      </w:r>
    </w:p>
    <w:p>
      <w:pPr>
        <w:pStyle w:val="TextBodyIndent"/>
        <w:rPr/>
      </w:pPr>
      <w:r>
        <w:rPr/>
        <w:t xml:space="preserve">Ändringen i </w:t>
      </w:r>
      <w:r>
        <w:rPr>
          <w:i/>
          <w:iCs/>
        </w:rPr>
        <w:t>första stycket</w:t>
      </w:r>
      <w:r>
        <w:rPr/>
        <w:t xml:space="preserve"> innebär att det tydliggörs att det är huvud</w:t>
        <w:softHyphen/>
        <w:t>mannens beslut om avstängning som kan avse viss tid eller gälla utan tids</w:t>
        <w:softHyphen/>
        <w:t>begränsning.</w:t>
      </w:r>
    </w:p>
    <w:p>
      <w:pPr>
        <w:pStyle w:val="TextBodyIndent"/>
        <w:rPr/>
      </w:pPr>
      <w:r>
        <w:rPr/>
        <w:t xml:space="preserve">Som en följd av att rektorn får samma befogenhet att stänga av en elev enligt 19 § som huvudmannen, tas den hittillsvarande bestämmelsen i </w:t>
      </w:r>
      <w:r>
        <w:rPr>
          <w:i/>
          <w:iCs/>
        </w:rPr>
        <w:t>andra stycket</w:t>
      </w:r>
      <w:r>
        <w:rPr/>
        <w:t xml:space="preserve"> om att huvudmannen ska pröva rektorns beslut bort. Övriga ändringar är att de begränsningar i tid som gäller för beslut av rektorn ersätts med en bestämmelse om att ett beslut om avstängning som rektor fattar enligt 19 § inte får avse längre tid än två veckor.</w:t>
      </w:r>
    </w:p>
    <w:p>
      <w:pPr>
        <w:pStyle w:val="TextBodyIndent"/>
        <w:rPr/>
      </w:pPr>
      <w:r>
        <w:rPr/>
        <w:t>Övervägandena finns i avsnitt 12.5.2.</w:t>
      </w:r>
    </w:p>
    <w:p>
      <w:pPr>
        <w:pStyle w:val="TextBodyIndent"/>
        <w:rPr/>
      </w:pPr>
      <w:r>
        <w:rPr/>
      </w:r>
    </w:p>
    <w:p>
      <w:pPr>
        <w:pStyle w:val="TextBodyIndent"/>
        <w:ind w:hanging="0"/>
        <w:rPr>
          <w:i/>
          <w:i/>
          <w:iCs/>
          <w:sz w:val="18"/>
          <w:szCs w:val="18"/>
          <w:u w:val="single"/>
        </w:rPr>
      </w:pPr>
      <w:r>
        <w:rPr>
          <w:i/>
          <w:iCs/>
          <w:sz w:val="18"/>
          <w:szCs w:val="18"/>
          <w:u w:val="single"/>
        </w:rPr>
        <w:t>Inhämtande av yttrande samt informations- och samrådsskyldighet</w:t>
      </w:r>
    </w:p>
    <w:p>
      <w:pPr>
        <w:pStyle w:val="TextBodyIndent"/>
        <w:rPr>
          <w:i/>
          <w:i/>
          <w:iCs/>
          <w:sz w:val="18"/>
          <w:szCs w:val="18"/>
        </w:rPr>
      </w:pPr>
      <w:r>
        <w:rPr>
          <w:i/>
          <w:iCs/>
          <w:sz w:val="18"/>
          <w:szCs w:val="18"/>
        </w:rPr>
      </w:r>
    </w:p>
    <w:p>
      <w:pPr>
        <w:pStyle w:val="TextBodyIndent"/>
        <w:ind w:hanging="0"/>
        <w:rPr>
          <w:sz w:val="18"/>
          <w:szCs w:val="18"/>
        </w:rPr>
      </w:pPr>
      <w:r>
        <w:rPr>
          <w:b/>
          <w:bCs/>
          <w:sz w:val="18"/>
          <w:szCs w:val="18"/>
        </w:rPr>
        <w:t>21 §</w:t>
      </w:r>
      <w:r>
        <w:rPr>
          <w:i/>
          <w:iCs/>
          <w:sz w:val="18"/>
          <w:szCs w:val="18"/>
        </w:rPr>
        <w:t>   </w:t>
      </w:r>
      <w:r>
        <w:rPr>
          <w:sz w:val="18"/>
          <w:szCs w:val="18"/>
        </w:rPr>
        <w:t>Innan huvudmannen eller rektorn beslutar om avstängning enligt 17 eller 19 § ska eleven och elevens vårdnadshavare beredas tillfälle att yttra sig.</w:t>
      </w:r>
    </w:p>
    <w:p>
      <w:pPr>
        <w:pStyle w:val="TextBodyIndent"/>
        <w:rPr>
          <w:i/>
          <w:i/>
          <w:iCs/>
          <w:sz w:val="18"/>
          <w:szCs w:val="18"/>
        </w:rPr>
      </w:pPr>
      <w:r>
        <w:rPr>
          <w:sz w:val="18"/>
          <w:szCs w:val="18"/>
        </w:rPr>
        <w:t xml:space="preserve">Rektorn ska informera huvudmannen när han eller hon har fattat ett beslut </w:t>
      </w:r>
      <w:r>
        <w:rPr>
          <w:i/>
          <w:iCs/>
          <w:sz w:val="18"/>
          <w:szCs w:val="18"/>
        </w:rPr>
        <w:t xml:space="preserve">om avstängning enligt </w:t>
      </w:r>
      <w:r>
        <w:rPr>
          <w:sz w:val="18"/>
          <w:szCs w:val="18"/>
        </w:rPr>
        <w:t>17</w:t>
      </w:r>
      <w:r>
        <w:rPr>
          <w:i/>
          <w:iCs/>
          <w:sz w:val="18"/>
          <w:szCs w:val="18"/>
        </w:rPr>
        <w:t xml:space="preserve"> eller </w:t>
      </w:r>
      <w:r>
        <w:rPr>
          <w:sz w:val="18"/>
          <w:szCs w:val="18"/>
        </w:rPr>
        <w:t>19 §</w:t>
      </w:r>
      <w:r>
        <w:rPr>
          <w:i/>
          <w:iCs/>
          <w:sz w:val="18"/>
          <w:szCs w:val="18"/>
        </w:rPr>
        <w:t>.</w:t>
      </w:r>
    </w:p>
    <w:p>
      <w:pPr>
        <w:pStyle w:val="TextBodyIndent"/>
        <w:rPr>
          <w:i/>
          <w:i/>
          <w:iCs/>
          <w:sz w:val="18"/>
          <w:szCs w:val="18"/>
        </w:rPr>
      </w:pPr>
      <w:r>
        <w:rPr>
          <w:i/>
          <w:iCs/>
          <w:sz w:val="18"/>
          <w:szCs w:val="18"/>
        </w:rPr>
        <w:t>Om eleven är under 18 år och den sammanlagda tiden för avstängning under ett kalenderhalvår inte överstiger två veckor ska socialnämnden informeras om ett beslut enligt 17 eller 19 §.</w:t>
      </w:r>
    </w:p>
    <w:p>
      <w:pPr>
        <w:pStyle w:val="TextBodyIndent"/>
        <w:rPr>
          <w:i/>
          <w:i/>
          <w:iCs/>
          <w:sz w:val="18"/>
          <w:szCs w:val="18"/>
        </w:rPr>
      </w:pPr>
      <w:r>
        <w:rPr>
          <w:i/>
          <w:iCs/>
          <w:sz w:val="18"/>
          <w:szCs w:val="18"/>
        </w:rPr>
        <w:t>Om eleven är under 18 år ska samråd ske med socialnämnden innan ett beslut fattas enligt 17 eller 19 § som innebär att den sammanlagda tiden för avstängning under ett kalenderhalvår överstiger två veckor.</w:t>
      </w:r>
    </w:p>
    <w:p>
      <w:pPr>
        <w:pStyle w:val="TextBodyIndent"/>
        <w:ind w:hanging="0"/>
        <w:rPr>
          <w:i/>
          <w:i/>
          <w:iCs/>
        </w:rPr>
      </w:pPr>
      <w:r>
        <w:rPr>
          <w:i/>
          <w:iCs/>
        </w:rPr>
      </w:r>
    </w:p>
    <w:p>
      <w:pPr>
        <w:pStyle w:val="TextBodyIndent"/>
        <w:ind w:hanging="0"/>
        <w:rPr/>
      </w:pPr>
      <w:r>
        <w:rPr/>
        <w:t>Paragrafen innehåller bestämmelser om huvudmannens och rektorns samråds- och informations</w:t>
        <w:softHyphen/>
        <w:t>skyl</w:t>
        <w:softHyphen/>
        <w:t>dighet vid avstängningar i de frivilliga skol</w:t>
        <w:softHyphen/>
        <w:t xml:space="preserve">formerna. </w:t>
      </w:r>
    </w:p>
    <w:p>
      <w:pPr>
        <w:pStyle w:val="TextBodyIndent"/>
        <w:rPr/>
      </w:pPr>
      <w:r>
        <w:rPr/>
        <w:t>Det första stycket, som inte ändras, innebär att eleven och elevens vårdnadshavare ska beredas tillfälle att yttra sig före beslut om av</w:t>
        <w:softHyphen/>
        <w:t>stäng</w:t>
        <w:softHyphen/>
        <w:t>ning. Det nuvarande andra stycket, som innebär att huvudmannen, om eleven är under 18 år, även ska samråda med socialnämnden före beslut, tas bort.</w:t>
      </w:r>
    </w:p>
    <w:p>
      <w:pPr>
        <w:pStyle w:val="TextBodyIndent"/>
        <w:rPr/>
      </w:pPr>
      <w:r>
        <w:rPr/>
        <w:t xml:space="preserve">Det nya </w:t>
      </w:r>
      <w:r>
        <w:rPr>
          <w:i/>
          <w:iCs/>
        </w:rPr>
        <w:t>andra stycket</w:t>
      </w:r>
      <w:r>
        <w:rPr/>
        <w:t xml:space="preserve"> motsvarar i sak det hittillsvarande tredje stycket första meningen och innebär att rektorn ska informera huvudmannen när han eller hon har fattat ett beslut om avstängning i gymnasieskolan, gym</w:t>
        <w:softHyphen/>
        <w:t>nasie</w:t>
        <w:softHyphen/>
        <w:t xml:space="preserve">särskolan och kommunal vuxenutbildning. </w:t>
      </w:r>
    </w:p>
    <w:p>
      <w:pPr>
        <w:pStyle w:val="TextBodyIndent"/>
        <w:rPr/>
      </w:pPr>
      <w:r>
        <w:rPr/>
        <w:t xml:space="preserve">I det </w:t>
      </w:r>
      <w:r>
        <w:rPr>
          <w:i/>
          <w:iCs/>
        </w:rPr>
        <w:t>tredje stycket</w:t>
      </w:r>
      <w:r>
        <w:rPr/>
        <w:t>, som är</w:t>
      </w:r>
      <w:r>
        <w:rPr>
          <w:i/>
          <w:iCs/>
        </w:rPr>
        <w:t xml:space="preserve"> </w:t>
      </w:r>
      <w:r>
        <w:rPr/>
        <w:t>nytt</w:t>
      </w:r>
      <w:r>
        <w:rPr>
          <w:i/>
          <w:iCs/>
        </w:rPr>
        <w:t>,</w:t>
      </w:r>
      <w:r>
        <w:rPr/>
        <w:t xml:space="preserve"> anges att socialnämnden ska informeras om ett beslut om avstängning av en elev, om eleven är under 18 år och den sammanlagda tiden för avstängning under ett kalender</w:t>
        <w:softHyphen/>
        <w:t>halvår inte överstiger två veckor. Bestäm</w:t>
        <w:softHyphen/>
        <w:softHyphen/>
        <w:t>melsen motsvarar delvis bestämmelsen i det hittillsvarande tredje stycket om att socialnämnden ska informeras om rektorn har beslutat att omedelbart stänga av en elev som är under 18 år.</w:t>
      </w:r>
    </w:p>
    <w:p>
      <w:pPr>
        <w:pStyle w:val="TextBodyIndent"/>
        <w:rPr/>
      </w:pPr>
      <w:r>
        <w:rPr/>
        <w:t xml:space="preserve">Av ett nytt </w:t>
      </w:r>
      <w:r>
        <w:rPr>
          <w:i/>
          <w:iCs/>
        </w:rPr>
        <w:t>fjärde stycke</w:t>
      </w:r>
      <w:r>
        <w:rPr/>
        <w:t xml:space="preserve"> framgår att samråd ska ske med social</w:t>
        <w:softHyphen/>
        <w:t>nämnden innan ett beslut om avstängning av en elev som är under 18 år fattas, som innebär att den sammanlagda avstängnings</w:t>
        <w:softHyphen/>
        <w:t>tiden under ett kalenderhalvår överstiger två veckor. Ett sådant beslut kan fattas av huvudmannen enligt 17 eller 19 §, eller av rektorn enligt 19 §.</w:t>
      </w:r>
    </w:p>
    <w:p>
      <w:pPr>
        <w:pStyle w:val="TextBodyIndent"/>
        <w:rPr/>
      </w:pPr>
      <w:r>
        <w:rPr/>
        <w:t>Övervägandena finns i avsnitt 12.5.2.</w:t>
      </w:r>
    </w:p>
    <w:p>
      <w:pPr>
        <w:pStyle w:val="TextBodyIndent"/>
        <w:rPr/>
      </w:pPr>
      <w:r>
        <w:rPr/>
      </w:r>
    </w:p>
    <w:p>
      <w:pPr>
        <w:pStyle w:val="TextBodyIndent"/>
        <w:ind w:hanging="0"/>
        <w:rPr>
          <w:i/>
          <w:i/>
          <w:iCs/>
          <w:sz w:val="18"/>
          <w:szCs w:val="18"/>
          <w:u w:val="single"/>
        </w:rPr>
      </w:pPr>
      <w:r>
        <w:rPr>
          <w:i/>
          <w:iCs/>
          <w:sz w:val="18"/>
          <w:szCs w:val="18"/>
          <w:u w:val="single"/>
        </w:rPr>
        <w:t>Placering utan tidsbegränsning vid en annan skolenhet</w:t>
      </w:r>
    </w:p>
    <w:p>
      <w:pPr>
        <w:pStyle w:val="TextBodyIndent"/>
        <w:rPr>
          <w:i/>
          <w:i/>
          <w:iCs/>
          <w:sz w:val="16"/>
          <w:szCs w:val="16"/>
          <w:u w:val="single"/>
        </w:rPr>
      </w:pPr>
      <w:r>
        <w:rPr>
          <w:i/>
          <w:iCs/>
          <w:sz w:val="16"/>
          <w:szCs w:val="16"/>
          <w:u w:val="single"/>
        </w:rPr>
      </w:r>
    </w:p>
    <w:p>
      <w:pPr>
        <w:pStyle w:val="TextBodyIndent"/>
        <w:ind w:hanging="0"/>
        <w:rPr>
          <w:i/>
          <w:i/>
          <w:iCs/>
          <w:sz w:val="18"/>
          <w:szCs w:val="18"/>
        </w:rPr>
      </w:pPr>
      <w:r>
        <w:rPr>
          <w:b/>
          <w:bCs/>
          <w:i/>
          <w:iCs/>
          <w:sz w:val="18"/>
          <w:szCs w:val="18"/>
        </w:rPr>
        <w:t>21 a §</w:t>
      </w:r>
      <w:r>
        <w:rPr>
          <w:i/>
          <w:iCs/>
          <w:sz w:val="18"/>
          <w:szCs w:val="18"/>
        </w:rPr>
        <w:t>   I 10 kap. 30 och 31 §§ och 11 kap. 29 och 30 §§ finns bestämmelser om placering utan tidsbegränsning av en elev i grundskolan eller grundsärskolan vid en annan skolenhet än den som elevens vårdnadshavare har önskat, om det är nödvändigt med hänsyn till övriga elevers trygghet och studiero.</w:t>
      </w:r>
    </w:p>
    <w:p>
      <w:pPr>
        <w:pStyle w:val="TextBodyIndent"/>
        <w:ind w:hanging="0"/>
        <w:rPr/>
      </w:pPr>
      <w:r>
        <w:rPr/>
      </w:r>
    </w:p>
    <w:p>
      <w:pPr>
        <w:pStyle w:val="TextBodyIndent"/>
        <w:ind w:hanging="0"/>
        <w:rPr/>
      </w:pPr>
      <w:r>
        <w:rPr/>
        <w:t>Paragrafen, som är ny, innehåller en upplysningsbestämmelse om att det i 10 kap. 30 och 31 §§ och 11 kap. 29 och 30 §§ finns bestämmelser om att en elev i grundskolan eller grundsärskolan får placeras vid en annan skol</w:t>
        <w:softHyphen/>
        <w:t xml:space="preserve">enhet än den som vårdnadshavare önskar, om det är nödvändigt med hänsyn till övriga elevers trygghet och studiero. Det är i dessa fall, till skillnad från bestämmelserna om tillfälliga omplaceringar i 12 och 13 §§ i förevarande kapitel, fråga om en permanent flytt av en elev till en annan skolenhet. </w:t>
      </w:r>
    </w:p>
    <w:p>
      <w:pPr>
        <w:pStyle w:val="TextBodyIndent"/>
        <w:rPr/>
      </w:pPr>
      <w:r>
        <w:rPr/>
        <w:t xml:space="preserve">Regeringen har denna dag beslutat propositionen Resursskolor och tilläggsbelopp för särskilt stöd där det bl.a. föreslås nya bestämmelser som innebär att bestämmelserna i 10 kap. 30 och 31 §§ respektive 11 kap. 29 och 30 §§ inte ska gälla för resursskolor (10 kap. 31 a § och 11 kap. 30 a §). </w:t>
      </w:r>
    </w:p>
    <w:p>
      <w:pPr>
        <w:pStyle w:val="TextBodyIndent"/>
        <w:rPr/>
      </w:pPr>
      <w:r>
        <w:rPr/>
        <w:t>Övervägandena finns i avsnitt 12.6.</w:t>
      </w:r>
    </w:p>
    <w:p>
      <w:pPr>
        <w:pStyle w:val="TextBodyIndent"/>
        <w:rPr/>
      </w:pPr>
      <w:r>
        <w:rPr/>
      </w:r>
    </w:p>
    <w:p>
      <w:pPr>
        <w:pStyle w:val="TextBody"/>
        <w:rPr>
          <w:i/>
          <w:i/>
          <w:iCs/>
          <w:sz w:val="18"/>
          <w:szCs w:val="18"/>
        </w:rPr>
      </w:pPr>
      <w:r>
        <w:rPr>
          <w:i/>
          <w:iCs/>
          <w:sz w:val="18"/>
          <w:szCs w:val="18"/>
        </w:rPr>
        <w:t>Omhändertagande av föremål</w:t>
      </w:r>
    </w:p>
    <w:p>
      <w:pPr>
        <w:pStyle w:val="TextBodyIndent"/>
        <w:rPr>
          <w:i/>
          <w:i/>
          <w:iCs/>
        </w:rPr>
      </w:pPr>
      <w:r>
        <w:rPr>
          <w:i/>
          <w:iCs/>
        </w:rPr>
      </w:r>
    </w:p>
    <w:p>
      <w:pPr>
        <w:pStyle w:val="TextBodyIndent"/>
        <w:ind w:hanging="0"/>
        <w:rPr>
          <w:i/>
          <w:i/>
          <w:iCs/>
          <w:sz w:val="18"/>
          <w:szCs w:val="18"/>
        </w:rPr>
      </w:pPr>
      <w:r>
        <w:rPr>
          <w:b/>
          <w:bCs/>
          <w:sz w:val="18"/>
          <w:szCs w:val="18"/>
        </w:rPr>
        <w:t>22 §</w:t>
      </w:r>
      <w:r>
        <w:rPr>
          <w:i/>
          <w:iCs/>
          <w:sz w:val="18"/>
          <w:szCs w:val="18"/>
        </w:rPr>
        <w:t xml:space="preserve">   Personal </w:t>
      </w:r>
      <w:r>
        <w:rPr>
          <w:sz w:val="18"/>
          <w:szCs w:val="18"/>
        </w:rPr>
        <w:t xml:space="preserve">får från en elev omhänderta föremål som används på ett sätt som är störande för utbildningen, </w:t>
      </w:r>
      <w:r>
        <w:rPr>
          <w:i/>
          <w:iCs/>
          <w:sz w:val="18"/>
          <w:szCs w:val="18"/>
        </w:rPr>
        <w:t>kränkande för elever eller personal</w:t>
      </w:r>
      <w:r>
        <w:rPr>
          <w:sz w:val="18"/>
          <w:szCs w:val="18"/>
        </w:rPr>
        <w:t xml:space="preserve"> eller som kan utgöra en fara för säkerheten i</w:t>
      </w:r>
      <w:r>
        <w:rPr>
          <w:i/>
          <w:iCs/>
          <w:sz w:val="18"/>
          <w:szCs w:val="18"/>
        </w:rPr>
        <w:t xml:space="preserve"> utbildningen. </w:t>
      </w:r>
    </w:p>
    <w:p>
      <w:pPr>
        <w:pStyle w:val="TextBodyIndent"/>
        <w:rPr>
          <w:i/>
          <w:i/>
          <w:iCs/>
          <w:sz w:val="18"/>
          <w:szCs w:val="18"/>
        </w:rPr>
      </w:pPr>
      <w:r>
        <w:rPr>
          <w:i/>
          <w:iCs/>
          <w:sz w:val="18"/>
          <w:szCs w:val="18"/>
        </w:rPr>
        <w:t>Föremål som annan personal än rektorn, en lärare eller en handledare som avses i 21 kap. 13 § har omhändertagit med stöd av första stycket ska, om det inte omedelbart kan lämnas tillbaka, utan onödigt dröjsmål överlämnas till rektorn, en lärare eller en sådan handledare för prövning av när föremålet ska lämnas tillbaka enligt 23 §.</w:t>
      </w:r>
    </w:p>
    <w:p>
      <w:pPr>
        <w:pStyle w:val="TextBodyIndent"/>
        <w:rPr>
          <w:sz w:val="18"/>
          <w:szCs w:val="18"/>
        </w:rPr>
      </w:pPr>
      <w:r>
        <w:rPr>
          <w:sz w:val="18"/>
          <w:szCs w:val="18"/>
        </w:rPr>
        <w:t>Denna paragraf gäller inte för kommunal vuxenutbildning.</w:t>
      </w:r>
    </w:p>
    <w:p>
      <w:pPr>
        <w:pStyle w:val="TextBodyIndent"/>
        <w:rPr/>
      </w:pPr>
      <w:r>
        <w:rPr/>
      </w:r>
    </w:p>
    <w:p>
      <w:pPr>
        <w:pStyle w:val="TextBodyIndent"/>
        <w:ind w:hanging="0"/>
        <w:rPr/>
      </w:pPr>
      <w:r>
        <w:rPr/>
        <w:t>Paragrafen innehåller bestämmelser om rätt att om</w:t>
        <w:softHyphen/>
        <w:t>händerta föremål.</w:t>
      </w:r>
    </w:p>
    <w:p>
      <w:pPr>
        <w:pStyle w:val="TextBodyIndent"/>
        <w:rPr/>
      </w:pPr>
      <w:r>
        <w:rPr/>
        <w:t xml:space="preserve">I </w:t>
      </w:r>
      <w:r>
        <w:rPr>
          <w:i/>
          <w:iCs/>
        </w:rPr>
        <w:t>första stycket</w:t>
      </w:r>
      <w:r>
        <w:rPr/>
        <w:t xml:space="preserve"> utvidgas den krets som får omhänderta föremål – från rektor, lärare och handledare som avses i 21 kap. 13 §, dvs. handledare vid fjärrundervisning – till all personal. Begreppet personal har samma inne</w:t>
        <w:softHyphen/>
        <w:t>börd som i 6 § första stycket dvs. begreppet omfattar, såväl anställda som uppdragstagare (jfr 6 kap. 3 §). Att handledare har denna befo</w:t>
        <w:softHyphen/>
        <w:t>genhet regle</w:t>
        <w:softHyphen/>
        <w:t>ras för närvarande i 6 § tredje stycket genom en hän</w:t>
        <w:softHyphen/>
        <w:t xml:space="preserve">visning till förevarande paragraf. Den hänvisningen i 6 § tas nu bort, se 6 § och kommentaren till den paragrafen. Andra personalkategorier än rektor, lärare och handledare som avses i 21 kap. 13 § får endast omhänderta föremål kortvarigt, se andra stycket. </w:t>
      </w:r>
    </w:p>
    <w:p>
      <w:pPr>
        <w:pStyle w:val="TextBodyIndent"/>
        <w:rPr/>
      </w:pPr>
      <w:r>
        <w:rPr/>
        <w:t>Det görs ytterligare en utvidgning av bestämmelsen i första stycket, som innebär att det ska vara möjligt att omhänderta föremål, t.ex. en mobil</w:t>
        <w:softHyphen/>
        <w:t xml:space="preserve">telefon, som används på ett sätt som är kränkande för elever eller personal. </w:t>
      </w:r>
      <w:bookmarkStart w:id="236" w:name="_Hlk92802973"/>
      <w:r>
        <w:rPr/>
        <w:t>Med be</w:t>
        <w:softHyphen/>
        <w:t>greppet kränkande avses främst sådan användning av ett föremål som utgör kränkande behandling enligt 6 kap. skollagen eller trakasserier enligt diskrimineringslagen. Det kan t.ex. vara fråga om att omhänderta en mobiltelefon som används på ett sätt som utgör kränkande fotografering eller ofredande (4 kap. 6 a eller 7 § brottsbalken) eller annan fotografering eller filmning som, utan att vara brottslig, kan uppfattas som kränkande för den som fotograferas eller filmas. Personalen behöver dock inte göra en bedömning av om elevens handling faller in under exempelvis brottsbalkens definitioner av nämnda brott eller den definition av begrep</w:t>
        <w:softHyphen/>
        <w:t xml:space="preserve">pet kränkande behandling som finns i 6 kap. 3 § utan det räcker att t.ex. läraren gör bedömningen att det är fråga om ett beteende som till sin beskaffenhet är sådant att det enligt gängse mening är kränkande. </w:t>
      </w:r>
      <w:bookmarkEnd w:id="236"/>
    </w:p>
    <w:p>
      <w:pPr>
        <w:pStyle w:val="TextBodyIndent"/>
        <w:rPr/>
      </w:pPr>
      <w:r>
        <w:rPr/>
        <w:t>I vissa fall kan en tillämpning av förevarande stycke behöva kombineras med tillämpning av 6 § första stycket. Enligt bestämmelserna i det stycket får personalen vidta de omedelbara och tillfälliga åtgärder som är befogade för att tillförsäkra eleverna trygghet och studiero, vilket inne</w:t>
        <w:softHyphen/>
        <w:t>fattar en befogenhet att ingripa fysiskt för att avvärja våld, kränkningar eller andra ordningsstörningar. Om en elev vid tillsägelse vägrar att lämna ifrån sig det föremål som personalen avser att omhänderta med stöd av förevarande paragrafs första stycke kan personalen behöva ingripa fysiskt med stöd av 6 § första stycket mot den ordningsstörning det innebär att eleven vägrar att följa personalens tillsägelse att lämna över föremålet. Bestämmelsen i 6 § andra stycket, som innebär att en åtgärd får vidtas endast om den står i rimlig proportion till sitt syfte och övriga omständigheter, ska dock alltid tillämpas. Det innebär att en vägran från en elevs sida att vid tillsägelse lämna över sin mobiltelefon, om eleven t.ex. håller den i handen, inte alltid bör föranleda ett fysiskt ingripande. Om det är fråga om att eleven använder mobiltelefonen på ett störande sätt under en lektion, kan en mer adekvat åtgärd vara att utvisa eleven ur undervisningslokalen med stöd av 7 §. Om det däremot t.ex. är fråga om ett farligt föremål kan, beroende på omständigheterna i det enskilda fallet, ett fysiskt ingripande vara moti</w:t>
        <w:softHyphen/>
        <w:t>verat.</w:t>
      </w:r>
    </w:p>
    <w:p>
      <w:pPr>
        <w:pStyle w:val="TextBodyIndent"/>
        <w:rPr/>
      </w:pPr>
      <w:r>
        <w:rPr/>
        <w:t>Om ett omhändertagande sker enligt första stycket med anledning av ett beteende som kan antas vara brottsligt får rektorn ta ställning till om en polisanmälan ska göras. Även åtgärder mot kränkande behandling kan behöva vidtas i enlighet med 6 kap., bl.a. för att förhindra att elever utsätts för ytterligare kränkande behandling samt förebygga att liknande situa</w:t>
        <w:softHyphen/>
        <w:t>tioner sker igen.</w:t>
      </w:r>
    </w:p>
    <w:p>
      <w:pPr>
        <w:pStyle w:val="TextBodyIndent"/>
        <w:rPr/>
      </w:pPr>
      <w:r>
        <w:rPr/>
        <w:t xml:space="preserve">Bestämmelser om när ett föremål som omhändertagits enligt denna paragraf ska återlämnas och hur man ska förfara om föremålet kan antas bli förverkat enligt bestämmelser i strafflagstiftningen finns i 23 §, se kommentaren till den paragrafen. </w:t>
      </w:r>
    </w:p>
    <w:p>
      <w:pPr>
        <w:pStyle w:val="TextBodyIndent"/>
        <w:rPr/>
      </w:pPr>
      <w:r>
        <w:rPr/>
        <w:t xml:space="preserve">I ett </w:t>
      </w:r>
      <w:r>
        <w:rPr>
          <w:iCs/>
        </w:rPr>
        <w:t>nytt</w:t>
      </w:r>
      <w:r>
        <w:rPr/>
        <w:t xml:space="preserve"> </w:t>
      </w:r>
      <w:r>
        <w:rPr>
          <w:i/>
          <w:iCs/>
        </w:rPr>
        <w:t>andra stycke</w:t>
      </w:r>
      <w:r>
        <w:rPr/>
        <w:t xml:space="preserve"> regleras att föremål som annan personal än rektorn, en lärare eller en handledare som avses i 21 kap. 13 § har om</w:t>
        <w:softHyphen/>
        <w:t>händertagit med stöd av första stycket ska, om det inte omedelbart kan lämnas tillbaka, utan onödigt dröjsmål överlämnas till rektorn, en lärare eller en sådan handledare för prövning av när föremålet ska lämnas tillbaka enligt 23 §. Att föremålet ska överlämnas utan onödigt dröjsmål innebär att det ska överlämnas så fort det är möjligt med hänsyn till omstän</w:t>
        <w:softHyphen/>
        <w:t xml:space="preserve">digheterna i det enskilda fallet. </w:t>
      </w:r>
    </w:p>
    <w:p>
      <w:pPr>
        <w:pStyle w:val="TextBodyIndent"/>
        <w:rPr/>
      </w:pPr>
      <w:r>
        <w:rPr/>
        <w:t xml:space="preserve">Det hittillsvarande andra stycket, som reglerar att rektorn inte får uppdra åt någon annan att fatta beslut enligt första stycket, tas bort med anledning av att all personal får omhänderta föremål enligt första stycket. </w:t>
      </w:r>
    </w:p>
    <w:p>
      <w:pPr>
        <w:pStyle w:val="TextBodyIndent"/>
        <w:rPr/>
      </w:pPr>
      <w:r>
        <w:rPr/>
        <w:t>Förevarande bestämmelse ger personalen en möjlighet att omhänderta föremål i reaktivt syfte. I 4 b § finns bestämmelser som ger rektorn eller en lärare eller i vissa fall en handledare som avses i 21 kap. 13 § en möjlig</w:t>
        <w:softHyphen/>
        <w:t>het att omhänderta mobil</w:t>
        <w:softHyphen/>
        <w:t>telefoner och annan elektronisk kommuni</w:t>
        <w:softHyphen/>
        <w:t>kationsutrustning i före</w:t>
        <w:softHyphen/>
        <w:t>byggan</w:t>
        <w:softHyphen/>
        <w:t>de syfte. I 4 d § finns bestämmelser som möjliggör för en rektor i de obligatoriska skolformerna och fritidshemmet att besluta om omhändertagande av sådan utrustning under hela skoldagen.</w:t>
      </w:r>
    </w:p>
    <w:p>
      <w:pPr>
        <w:pStyle w:val="TextBodyIndent"/>
        <w:rPr/>
      </w:pPr>
      <w:r>
        <w:rPr/>
        <w:t>Övervägandena finns i avsnitten 11.4 och 10.4.</w:t>
      </w:r>
    </w:p>
    <w:p>
      <w:pPr>
        <w:pStyle w:val="TextBodyIndent"/>
        <w:rPr/>
      </w:pPr>
      <w:r>
        <w:rPr/>
      </w:r>
    </w:p>
    <w:p>
      <w:pPr>
        <w:pStyle w:val="TextBodyIndent"/>
        <w:ind w:hanging="0"/>
        <w:rPr>
          <w:sz w:val="18"/>
          <w:szCs w:val="18"/>
        </w:rPr>
      </w:pPr>
      <w:r>
        <w:rPr>
          <w:b/>
          <w:bCs/>
          <w:sz w:val="18"/>
          <w:szCs w:val="18"/>
        </w:rPr>
        <w:t>23 §</w:t>
      </w:r>
      <w:r>
        <w:rPr>
          <w:i/>
          <w:iCs/>
          <w:sz w:val="18"/>
          <w:szCs w:val="18"/>
        </w:rPr>
        <w:t>   </w:t>
      </w:r>
      <w:r>
        <w:rPr>
          <w:sz w:val="18"/>
          <w:szCs w:val="18"/>
        </w:rPr>
        <w:t xml:space="preserve">Ett föremål som har omhändertagits enligt 22 § ska återlämnas till eleven senast vid den tidpunkt skoldagen är slut för eleven. Om eleven vid upprepade tillfällen tagit med sig föremål som omfattas av 22 § eller om det med hänsyn till föremålets beskaffenhet finns särskild anledning att inte återlämna det, behöver dock inte föremålet lämnas tillbaka förrän elevens vårdnadshavare har informerats om omhändertagandet. Ett omhändertagande får inte bestå längre än till och med fjärde dagen efter verkställandet av omhändertagandet. </w:t>
      </w:r>
    </w:p>
    <w:p>
      <w:pPr>
        <w:pStyle w:val="TextBodyIndent"/>
        <w:rPr>
          <w:sz w:val="18"/>
          <w:szCs w:val="18"/>
        </w:rPr>
      </w:pPr>
      <w:r>
        <w:rPr>
          <w:sz w:val="18"/>
          <w:szCs w:val="18"/>
        </w:rPr>
        <w:t xml:space="preserve">Om ett föremål som har omhändertagits enligt 22 § kan antas bli förverkat enligt 36 kap. </w:t>
      </w:r>
      <w:r>
        <w:rPr>
          <w:i/>
          <w:iCs/>
          <w:sz w:val="18"/>
          <w:szCs w:val="18"/>
        </w:rPr>
        <w:t>2 och</w:t>
      </w:r>
      <w:r>
        <w:rPr>
          <w:sz w:val="18"/>
          <w:szCs w:val="18"/>
        </w:rPr>
        <w:t xml:space="preserve"> 3 §</w:t>
      </w:r>
      <w:r>
        <w:rPr>
          <w:i/>
          <w:iCs/>
          <w:sz w:val="18"/>
          <w:szCs w:val="18"/>
        </w:rPr>
        <w:t>§</w:t>
      </w:r>
      <w:r>
        <w:rPr>
          <w:sz w:val="18"/>
          <w:szCs w:val="18"/>
        </w:rPr>
        <w:t xml:space="preserve"> brottsbalken, 6 § narkotikastrafflagen (1968:64), 5 § lagen (1988:254) om förbud beträffande knivar och andra farliga föremål, 5 § lagen (1991:1969) om förbud mot vissa dopningsmedel, 9 kap. 5 § vapenlagen (1996:67) eller 5 § lagen (1999:42) om förbud mot vissa hälsofarliga varor, ska rektorn eller den som rektorn har bestämt skyndsamt anmäla omhändertagandet till Polis</w:t>
        <w:softHyphen/>
        <w:t>myn</w:t>
        <w:softHyphen/>
        <w:t>digheten. Omhändertagandet får i dessa fall bestå tills frågan om före</w:t>
        <w:softHyphen/>
        <w:t>målet ska tas i beslag har prövats.</w:t>
      </w:r>
    </w:p>
    <w:p>
      <w:pPr>
        <w:pStyle w:val="TextBodyIndent"/>
        <w:rPr/>
      </w:pPr>
      <w:r>
        <w:rPr/>
      </w:r>
    </w:p>
    <w:p>
      <w:pPr>
        <w:pStyle w:val="TextBodyIndent"/>
        <w:ind w:hanging="0"/>
        <w:rPr/>
      </w:pPr>
      <w:r>
        <w:rPr/>
        <w:t xml:space="preserve">I paragrafen anges när ett omhändertaget föremål ska återlämnas och hur man ska förfara om föremålet kan antas bli förverkat enligt bestämmelser i strafflagstiftningen. </w:t>
      </w:r>
    </w:p>
    <w:p>
      <w:pPr>
        <w:pStyle w:val="TextBodyIndent"/>
        <w:rPr/>
      </w:pPr>
      <w:r>
        <w:rPr/>
        <w:t xml:space="preserve">I </w:t>
      </w:r>
      <w:r>
        <w:rPr>
          <w:i/>
          <w:iCs/>
        </w:rPr>
        <w:t>andra stycket</w:t>
      </w:r>
      <w:r>
        <w:rPr/>
        <w:t xml:space="preserve"> införs en hänvisning till 36 kap. 2 § brottsbalken. Hän</w:t>
        <w:softHyphen/>
        <w:t>visningen innebär att anmälan ska göras till Polismyndigheten även när ett föremål som har omhändertagits kan antas bli förverkat på den grunden att det har använts som hjälpmedel vid brott. Anmälnings</w:t>
        <w:softHyphen/>
        <w:t>skyldigheten enligt bestämmelsen inträder t.ex. om en lärare har om</w:t>
        <w:softHyphen/>
        <w:t>händer</w:t>
        <w:softHyphen/>
        <w:t>tagit en mobil</w:t>
        <w:softHyphen/>
        <w:t>telefon som har använts på ett sätt som kan utgöra kränkande fotografering enligt 4 kap. 6 a § brottsbalken eller ofredande enligt 4 kap. 7 § brotts</w:t>
        <w:softHyphen/>
        <w:t>balken.</w:t>
      </w:r>
    </w:p>
    <w:p>
      <w:pPr>
        <w:pStyle w:val="TextBodyIndent"/>
        <w:rPr/>
      </w:pPr>
      <w:r>
        <w:rPr/>
        <w:t>Övervägandena finns i avsnitt 10.4.</w:t>
      </w:r>
    </w:p>
    <w:p>
      <w:pPr>
        <w:pStyle w:val="Rubrik4utannumrering"/>
        <w:rPr>
          <w:rFonts w:cs="Times New Roman"/>
          <w:sz w:val="18"/>
          <w:szCs w:val="18"/>
        </w:rPr>
      </w:pPr>
      <w:r>
        <w:rPr>
          <w:rFonts w:cs="Times New Roman"/>
          <w:sz w:val="18"/>
          <w:szCs w:val="18"/>
        </w:rPr>
        <w:t>26 kap. Tillsyn, statlig kvalitetsgranskning och nationell uppföljning och utvärdering</w:t>
      </w:r>
    </w:p>
    <w:p>
      <w:pPr>
        <w:pStyle w:val="TextBodyIndent"/>
        <w:ind w:hanging="0"/>
        <w:rPr>
          <w:i/>
          <w:i/>
          <w:iCs/>
          <w:sz w:val="18"/>
          <w:szCs w:val="18"/>
        </w:rPr>
      </w:pPr>
      <w:bookmarkStart w:id="237" w:name="_Hlk94033795"/>
      <w:r>
        <w:rPr>
          <w:b/>
          <w:bCs/>
          <w:i/>
          <w:iCs/>
          <w:sz w:val="18"/>
          <w:szCs w:val="18"/>
        </w:rPr>
        <w:t>3 a §</w:t>
      </w:r>
      <w:r>
        <w:rPr>
          <w:i/>
          <w:iCs/>
          <w:sz w:val="18"/>
          <w:szCs w:val="18"/>
        </w:rPr>
        <w:t xml:space="preserve">   Statens skolinspektion får </w:t>
      </w:r>
      <w:bookmarkStart w:id="238" w:name="_Hlk86149687"/>
      <w:r>
        <w:rPr>
          <w:i/>
          <w:iCs/>
          <w:sz w:val="18"/>
          <w:szCs w:val="18"/>
        </w:rPr>
        <w:t xml:space="preserve">med anledning av inkomna uppgifter från en enskild om en utbildning inom skolväsendet inleda tillsyn som rör ett enskilt barn eller en enskild elev endast om </w:t>
      </w:r>
    </w:p>
    <w:p>
      <w:pPr>
        <w:pStyle w:val="TextBodyIndent"/>
        <w:rPr>
          <w:i/>
          <w:i/>
          <w:iCs/>
          <w:sz w:val="18"/>
          <w:szCs w:val="18"/>
        </w:rPr>
      </w:pPr>
      <w:r>
        <w:rPr>
          <w:i/>
          <w:iCs/>
          <w:sz w:val="18"/>
          <w:szCs w:val="18"/>
        </w:rPr>
        <w:t xml:space="preserve">1. den enskilde har anmält klagomål till </w:t>
      </w:r>
      <w:bookmarkEnd w:id="238"/>
      <w:r>
        <w:rPr>
          <w:i/>
          <w:iCs/>
          <w:sz w:val="18"/>
          <w:szCs w:val="18"/>
        </w:rPr>
        <w:t xml:space="preserve">huvudmannen och denne har fått möjlighet att fullgöra sina skyldigheter enligt 4 kap. 7 och 8 §§, eller </w:t>
      </w:r>
    </w:p>
    <w:p>
      <w:pPr>
        <w:pStyle w:val="TextBodyIndent"/>
        <w:rPr>
          <w:i/>
          <w:i/>
          <w:iCs/>
          <w:sz w:val="18"/>
          <w:szCs w:val="18"/>
        </w:rPr>
      </w:pPr>
      <w:bookmarkStart w:id="239" w:name="_Hlk94033795"/>
      <w:r>
        <w:rPr>
          <w:i/>
          <w:iCs/>
          <w:sz w:val="18"/>
          <w:szCs w:val="18"/>
        </w:rPr>
        <w:t>2. det finns särskilda skäl.</w:t>
      </w:r>
      <w:bookmarkEnd w:id="239"/>
    </w:p>
    <w:p>
      <w:pPr>
        <w:pStyle w:val="TextBodyIndent"/>
        <w:rPr>
          <w:i/>
          <w:i/>
          <w:iCs/>
        </w:rPr>
      </w:pPr>
      <w:r>
        <w:rPr>
          <w:i/>
          <w:iCs/>
        </w:rPr>
      </w:r>
    </w:p>
    <w:p>
      <w:pPr>
        <w:pStyle w:val="TextBodyIndent"/>
        <w:ind w:hanging="0"/>
        <w:rPr/>
      </w:pPr>
      <w:r>
        <w:rPr/>
        <w:t xml:space="preserve">I paragrafen, som är </w:t>
      </w:r>
      <w:r>
        <w:rPr>
          <w:iCs/>
        </w:rPr>
        <w:t>ny</w:t>
      </w:r>
      <w:r>
        <w:rPr/>
        <w:t xml:space="preserve">, finns en bestämmelse om när Skolinspektionen får inleda tillsyn med anledning av inkomna uppgifter från en enskild om en utbildning inom skolväsendet. </w:t>
      </w:r>
    </w:p>
    <w:p>
      <w:pPr>
        <w:pStyle w:val="TextBodyIndent"/>
        <w:rPr/>
      </w:pPr>
      <w:r>
        <w:rPr/>
        <w:t>I bestämmelsen anges att Skolinspektionen med anledning av uppgifter från en enskild om en utbildning inom skolväsendet får inleda tillsyn som rör ett enskilt barn eller enskild elev endast om den enskilde har anmält klagomål till huvudmannen och denne har fått möjlighet att fullgöra sina skyldigheter enligt 4 kap. 7 och 8 §§ (</w:t>
      </w:r>
      <w:r>
        <w:rPr>
          <w:i/>
        </w:rPr>
        <w:t>första punkten</w:t>
      </w:r>
      <w:r>
        <w:rPr/>
        <w:t>) eller om det finns särskilda skäl (</w:t>
      </w:r>
      <w:r>
        <w:rPr>
          <w:i/>
        </w:rPr>
        <w:t>andra punkten</w:t>
      </w:r>
      <w:r>
        <w:rPr/>
        <w:t>). I 4 kap. finns bestämmelser om kvali</w:t>
        <w:softHyphen/>
        <w:t>tet och inflytande inom skolväsendet. Enligt 4 kap. 7 § ska huvud</w:t>
        <w:softHyphen/>
        <w:t>mannen, om det vid uppföljning, genom klagomål eller på annat sätt kom</w:t>
        <w:softHyphen/>
        <w:t>mer fram att det finns brister i verksamheten, se till att nödvändiga åtgärder vidtas. I 4 kap. 8 § finns bestämmelser om huvudmannens klago</w:t>
        <w:softHyphen/>
        <w:t>måls</w:t>
        <w:softHyphen/>
        <w:t>hante</w:t>
        <w:softHyphen/>
        <w:t>ring, se kommentaren till den paragrafen. Exempel på särskilda skäl är om de inkomna uppgifterna är av sådan allvarlig karaktär att Skolinspektionen måste följa upp hur situationen hanteras, t.ex. för att det är fråga om pågående och allvarliga brister när det gäller en elevs rätt till utbildning i en trygg miljö. Om Skol</w:t>
        <w:softHyphen/>
        <w:t>inspektionen bedömer att det finns en risk för att anmälaren eller eleven blir utsatt för repressalier om det blir känt att anmälaren har tagit upp frågor om upplevda miss</w:t>
        <w:softHyphen/>
        <w:t>förhållanden med Skol</w:t>
        <w:softHyphen/>
        <w:t>inspektionen kan detta också utgöra ett särskilt skäl för att inleda tillsyn. Det kan också vara ett särskilt skäl för Skolinspektionen att inleda tillsyn om myndigheten bedömer att huvudmannens hantering av ärendet, in</w:t>
        <w:softHyphen/>
        <w:t>begri</w:t>
        <w:softHyphen/>
        <w:t>pet vidtagande av åtgärder, förefaller ta för lång tid givet ärendets karak</w:t>
        <w:softHyphen/>
        <w:t>tär. Det är Skolinspektionen som avgör om det föreligger särskilda skäl att inleda tillsyn. Bedömningen av om det föreligger särskilda skäl får baseras på all in</w:t>
        <w:softHyphen/>
        <w:t>forma</w:t>
        <w:softHyphen/>
        <w:t>tion som Skol</w:t>
        <w:softHyphen/>
        <w:t>inspektionen har om huvudmannen och inte endast den som senast har inkommit.</w:t>
      </w:r>
    </w:p>
    <w:p>
      <w:pPr>
        <w:pStyle w:val="TextBodyIndent"/>
        <w:rPr/>
      </w:pPr>
      <w:r>
        <w:rPr/>
        <w:t>Bestämmelsen innebär inte en begränsning av Skolinspektionens möj</w:t>
        <w:softHyphen/>
        <w:t>lig</w:t>
        <w:softHyphen/>
        <w:t>heter att med anledning av inkomna uppgifter från enskilda inleda till</w:t>
        <w:softHyphen/>
        <w:t>syn om miss</w:t>
        <w:softHyphen/>
        <w:t>förhållanden på systemnivå när myndigheten anser att det är befogat. Bestämmelsen innebär inte heller någon begränsning att inleda tillsyn med anledning av inkomna uppgifter från andra myndigheter. De nya bestäm</w:t>
        <w:softHyphen/>
        <w:t>melserna innebär endast en begränsning av när i tiden Skol</w:t>
        <w:softHyphen/>
        <w:t>inspektionen, med anled</w:t>
        <w:softHyphen/>
        <w:t>ning av inkomna uppgifter från enskilda om en utbildning inom skol</w:t>
        <w:softHyphen/>
        <w:t>väsendet, får inleda tillsyn som avser det enskilda fallet. Med skolväsendet avses enligt 1 kap. 1 § skolformerna förskola, förskoleklass, grundskola, grundsärskola, specialskola, sameskola, gym</w:t>
        <w:softHyphen/>
        <w:t>nasie</w:t>
        <w:softHyphen/>
        <w:t>skola, gymnasie</w:t>
        <w:softHyphen/>
        <w:t>särskola och kommunal vuxenutbildning. I skol</w:t>
        <w:softHyphen/>
        <w:t>väsendet ingår också fritidshem som kompletterar utbildningen i förskoleklassen, grund</w:t>
        <w:softHyphen/>
        <w:t>skolan, grundsärskolan, specialskolan, sameskolan och vissa särskilda utbildningsformer. Förutom skolväsendet har Skolinspek</w:t>
        <w:softHyphen/>
        <w:t>tionen tillsyn över bl.a. särskilda utbildningsformer och annan pedagogisk verksamhet enligt skollagen (3 §). De särskilda utbildnings</w:t>
        <w:softHyphen/>
        <w:t>formerna och den andra pedagogiska verksamheten omfattas dock inte av förevarande paragraf.</w:t>
      </w:r>
    </w:p>
    <w:p>
      <w:pPr>
        <w:pStyle w:val="TextBodyIndent"/>
        <w:rPr/>
      </w:pPr>
      <w:r>
        <w:rPr/>
        <w:t xml:space="preserve">Om den enskilde, efter att huvudmannens har hanterat klagomålet, inte är nöjd med huvudmannens hantering och inkommer med en ny anmälan till Skolinspektionen föreligger inga hinder för tillsyn i det enskilda fallet. Förslaget påverkar inte heller möjligheten för elever att få skadestånd om kränkande behandling har skett.  </w:t>
      </w:r>
    </w:p>
    <w:p>
      <w:pPr>
        <w:pStyle w:val="TextBodyIndent"/>
        <w:rPr/>
      </w:pPr>
      <w:r>
        <w:rPr/>
        <w:t>Övervägandena finns i avsnitt 8.2.</w:t>
      </w:r>
    </w:p>
    <w:p>
      <w:pPr>
        <w:pStyle w:val="TextBodyIndent"/>
        <w:ind w:hanging="0"/>
        <w:rPr/>
      </w:pPr>
      <w:r>
        <w:rPr/>
      </w:r>
    </w:p>
    <w:p>
      <w:pPr>
        <w:pStyle w:val="TextBodyIndent"/>
        <w:ind w:hanging="0"/>
        <w:rPr/>
      </w:pPr>
      <w:r>
        <w:rPr>
          <w:b/>
          <w:bCs/>
          <w:i/>
          <w:iCs/>
          <w:sz w:val="18"/>
          <w:szCs w:val="18"/>
        </w:rPr>
        <w:t>3 b §</w:t>
      </w:r>
      <w:r>
        <w:rPr>
          <w:i/>
          <w:iCs/>
          <w:sz w:val="18"/>
          <w:szCs w:val="18"/>
        </w:rPr>
        <w:t>   </w:t>
      </w:r>
      <w:bookmarkStart w:id="240" w:name="_Hlk94033811"/>
      <w:r>
        <w:rPr>
          <w:i/>
          <w:iCs/>
          <w:sz w:val="18"/>
          <w:szCs w:val="18"/>
        </w:rPr>
        <w:t xml:space="preserve">Om Statens skolinspektion </w:t>
      </w:r>
      <w:r>
        <w:rPr>
          <w:i/>
          <w:sz w:val="18"/>
          <w:szCs w:val="18"/>
        </w:rPr>
        <w:t>får</w:t>
      </w:r>
      <w:r>
        <w:rPr>
          <w:i/>
          <w:iCs/>
          <w:sz w:val="18"/>
          <w:szCs w:val="18"/>
        </w:rPr>
        <w:t xml:space="preserve"> uppgifter från en enskild eller en annan myndighet om en utbildning inom skol</w:t>
        <w:softHyphen/>
        <w:t>väsendet och Skolinspektionen inte inleder tillsyn får myndigheten överlämna uppgifterna till huvud</w:t>
        <w:softHyphen/>
        <w:t>mannen för hantering enligt 4 kap. 7 och 8 §§, om sekretess inte hindrar det.</w:t>
      </w:r>
    </w:p>
    <w:p>
      <w:pPr>
        <w:pStyle w:val="TextBodyIndent"/>
        <w:ind w:hanging="0"/>
        <w:rPr/>
      </w:pPr>
      <w:r>
        <w:rPr/>
      </w:r>
      <w:bookmarkEnd w:id="240"/>
    </w:p>
    <w:p>
      <w:pPr>
        <w:pStyle w:val="TextBodyIndent"/>
        <w:ind w:hanging="0"/>
        <w:rPr/>
      </w:pPr>
      <w:r>
        <w:rPr/>
        <w:t xml:space="preserve">I paragrafen, som är </w:t>
      </w:r>
      <w:r>
        <w:rPr>
          <w:iCs/>
        </w:rPr>
        <w:t>ny</w:t>
      </w:r>
      <w:r>
        <w:rPr/>
        <w:t>, finns en bestämmelse om när Skolinspektionen får överlämna uppgifter till huvudmannen för hantering av huvudmannen enligt 4 kap. 7 och 8 §§. Bestämmelsen är tillämplig när Skolinspektionen inte inleder tillsyn.</w:t>
      </w:r>
    </w:p>
    <w:p>
      <w:pPr>
        <w:pStyle w:val="TextBodyIndent"/>
        <w:rPr/>
      </w:pPr>
      <w:r>
        <w:rPr/>
        <w:t>Skolinspektionen får med stöd av förevarande bestämmelse överlämna uppgifter om en utbildning inom skolväsendet som inkommit till myn</w:t>
        <w:softHyphen/>
        <w:t>digheten från en enskild eller en annan myndighet till huvudmannen för hante</w:t>
        <w:softHyphen/>
        <w:t>ring enligt 4 kap. 7 och 8 §§, om sekretess inte hindrar det. I 4 kap. finns bestämmelser om kvalitet och inflytande inom skolväsendet. Enligt 4 kap. 7 § ska huvudmannen, om det vid uppföljning, genom klagomål eller på annat sätt kommer fram att det finns brister i verksamheten, se till att nödvändiga åtgärder vidtas. I 4 kap. 8 § finns bestämmelser om huvud</w:t>
        <w:softHyphen/>
        <w:t>mannens klagomålshantering, se kommentaren till den paragrafen. Skol</w:t>
        <w:softHyphen/>
        <w:t>inspektionen kan med stöd av förevarande paragraf överlämna uppgifter som inkommit till myndigheten från en enskild om myndig</w:t>
        <w:softHyphen/>
        <w:t>heten inte inleder tillsyn, t.ex. därför att den som har lämnat uppgifterna inte har anmält klagomål till huvudmannen och huvudmannen därmed inte har fått möjlighet att fullgöra sina skyldigheter enligt 4 kap. 7 och 8 §§, se 3 a § och kommentaren till den bestämmelsen. Skolinspektionen kan även lämna över uppgifter som inkommit till myndigheten från andra myndig</w:t>
        <w:softHyphen/>
        <w:t>heter till huvudmannen för hantering enligt 4 kap. 7 och 8 §§, om det inte finns hinder på grund av sekretess. Uppgifter som inkommit från enskilda och andra myndigheter och som lämnas över med stöd av denna be</w:t>
        <w:softHyphen/>
        <w:t>stämmelse kan röra t.ex. en enskild elev eller uppgifter om brister på system</w:t>
        <w:softHyphen/>
        <w:t xml:space="preserve">nivå. </w:t>
      </w:r>
    </w:p>
    <w:p>
      <w:pPr>
        <w:pStyle w:val="TextBodyIndent"/>
        <w:rPr/>
      </w:pPr>
      <w:r>
        <w:rPr/>
        <w:t>Om Skolinspektionen bedömer att de uppgifter som inkommit till Skol</w:t>
        <w:softHyphen/>
        <w:t>inspektionen omfattas av sekretess i förhållande till huvudmannen kan överlämnande till huvudmannen ske endast om det finns en sekre</w:t>
        <w:softHyphen/>
        <w:t>tess</w:t>
        <w:softHyphen/>
        <w:t>brytande bestämmelse. Förevarande bestämmelse har inte sekretess</w:t>
        <w:softHyphen/>
        <w:t>brytande effekt enligt 10 kap. 27 och 28 §§ offentlighets- och sekre</w:t>
        <w:softHyphen/>
        <w:t>tesslagen (2009:400), förkortad OSL. Att sekretess till skydd för en en</w:t>
        <w:softHyphen/>
        <w:t>skild inte hindrar att en uppgift lämnas till en annan enskild eller till en myn</w:t>
        <w:softHyphen/>
        <w:t>dighet, om den en</w:t>
        <w:softHyphen/>
        <w:t>skilde samtycker till det, följer av 12 kap. OSL och gäller med de be</w:t>
        <w:softHyphen/>
        <w:t>gränsningar som anges där. Det ska uppmärksammas att sekre</w:t>
        <w:softHyphen/>
        <w:t>tess kan gälla till skydd för andra en</w:t>
        <w:softHyphen/>
        <w:t>skilda än den som har lämnat upp</w:t>
        <w:softHyphen/>
        <w:t>gifterna till Skolinspektionen.</w:t>
      </w:r>
    </w:p>
    <w:p>
      <w:pPr>
        <w:pStyle w:val="TextBodyIndent"/>
        <w:rPr/>
      </w:pPr>
      <w:r>
        <w:rPr/>
        <w:t>Överväganden finns i avsnitt 8.2.</w:t>
      </w:r>
    </w:p>
    <w:p>
      <w:pPr>
        <w:pStyle w:val="TextBody"/>
        <w:rPr>
          <w:b/>
          <w:b/>
          <w:bCs/>
          <w:sz w:val="18"/>
          <w:szCs w:val="18"/>
        </w:rPr>
      </w:pPr>
      <w:r>
        <w:rPr>
          <w:b/>
          <w:bCs/>
          <w:sz w:val="18"/>
          <w:szCs w:val="18"/>
        </w:rPr>
      </w:r>
    </w:p>
    <w:p>
      <w:pPr>
        <w:pStyle w:val="TextBody"/>
        <w:keepNext w:val="true"/>
        <w:rPr>
          <w:b/>
          <w:b/>
          <w:bCs/>
          <w:sz w:val="18"/>
          <w:szCs w:val="18"/>
        </w:rPr>
      </w:pPr>
      <w:r>
        <w:rPr>
          <w:b/>
          <w:bCs/>
          <w:sz w:val="18"/>
          <w:szCs w:val="18"/>
        </w:rPr>
        <w:t>Ingripanden vid tillsyn</w:t>
      </w:r>
    </w:p>
    <w:p>
      <w:pPr>
        <w:pStyle w:val="TextBody"/>
        <w:keepNext w:val="true"/>
        <w:rPr/>
      </w:pPr>
      <w:r>
        <w:rPr/>
      </w:r>
    </w:p>
    <w:p>
      <w:pPr>
        <w:pStyle w:val="TextBody"/>
        <w:keepNext w:val="true"/>
        <w:rPr>
          <w:i/>
          <w:i/>
          <w:iCs/>
          <w:sz w:val="18"/>
          <w:szCs w:val="18"/>
        </w:rPr>
      </w:pPr>
      <w:r>
        <w:rPr>
          <w:i/>
          <w:iCs/>
          <w:sz w:val="18"/>
          <w:szCs w:val="18"/>
        </w:rPr>
        <w:t>Föreläggande</w:t>
      </w:r>
    </w:p>
    <w:p>
      <w:pPr>
        <w:pStyle w:val="TextBodyIndent"/>
        <w:rPr>
          <w:sz w:val="18"/>
          <w:szCs w:val="18"/>
        </w:rPr>
      </w:pPr>
      <w:r>
        <w:rPr>
          <w:sz w:val="18"/>
          <w:szCs w:val="18"/>
        </w:rPr>
      </w:r>
    </w:p>
    <w:p>
      <w:pPr>
        <w:pStyle w:val="TextBodyIndent"/>
        <w:ind w:hanging="0"/>
        <w:rPr>
          <w:sz w:val="18"/>
          <w:szCs w:val="18"/>
        </w:rPr>
      </w:pPr>
      <w:r>
        <w:rPr>
          <w:b/>
          <w:bCs/>
          <w:sz w:val="18"/>
          <w:szCs w:val="18"/>
        </w:rPr>
        <w:t>10 §</w:t>
      </w:r>
      <w:r>
        <w:rPr>
          <w:i/>
          <w:iCs/>
          <w:sz w:val="18"/>
          <w:szCs w:val="18"/>
        </w:rPr>
        <w:t>   </w:t>
      </w:r>
      <w:r>
        <w:rPr>
          <w:sz w:val="18"/>
          <w:szCs w:val="18"/>
        </w:rPr>
        <w:t>En tillsynsmyndighet får förelägga en huvudman som enligt denna lag står under dess tillsyn att fullgöra sina skyldigheter, om verksamheten inte uppfyller de krav som följer av de föreskrifter som gäller för verksamheten eller, i fråga om enskild huvudman, de villkor som gäller för godkännandet eller beslutet om rätt till bidrag.</w:t>
      </w:r>
    </w:p>
    <w:p>
      <w:pPr>
        <w:pStyle w:val="TextBodyIndent"/>
        <w:rPr>
          <w:sz w:val="18"/>
          <w:szCs w:val="18"/>
        </w:rPr>
      </w:pPr>
      <w:r>
        <w:rPr>
          <w:sz w:val="18"/>
          <w:szCs w:val="18"/>
        </w:rPr>
        <w:t>Statens skolinspektion får förelägga en utförare av utbildning där distansunder</w:t>
        <w:softHyphen/>
        <w:t>visning används i grundskolan, grundsärskolan, specialskolan, sameskolan, gymnasieskolan eller gymnasiesärskolan att fullgöra sina skyldigheter om distans</w:t>
        <w:softHyphen/>
        <w:t>undervisningen inte uppfyller de krav som följer av de föreskrifter som gäller för undervisningen eller de villkor som gäller för godkännandet som sådan utförare.</w:t>
      </w:r>
    </w:p>
    <w:p>
      <w:pPr>
        <w:pStyle w:val="TextBodyIndent"/>
        <w:rPr>
          <w:sz w:val="18"/>
          <w:szCs w:val="18"/>
        </w:rPr>
      </w:pPr>
      <w:r>
        <w:rPr>
          <w:sz w:val="18"/>
          <w:szCs w:val="18"/>
        </w:rPr>
        <w:t>Ett beslut om föreläggande gäller omedelbart.</w:t>
      </w:r>
    </w:p>
    <w:p>
      <w:pPr>
        <w:pStyle w:val="TextBodyIndent"/>
        <w:rPr>
          <w:sz w:val="18"/>
          <w:szCs w:val="18"/>
        </w:rPr>
      </w:pPr>
      <w:r>
        <w:rPr>
          <w:sz w:val="18"/>
          <w:szCs w:val="18"/>
        </w:rPr>
        <w:t xml:space="preserve">Ett föreläggande ska ange de åtgärder som </w:t>
      </w:r>
      <w:r>
        <w:rPr>
          <w:i/>
          <w:iCs/>
          <w:sz w:val="18"/>
          <w:szCs w:val="18"/>
        </w:rPr>
        <w:t>huvudmannen ska vidta</w:t>
      </w:r>
      <w:r>
        <w:rPr>
          <w:sz w:val="18"/>
          <w:szCs w:val="18"/>
        </w:rPr>
        <w:t xml:space="preserve"> för att av</w:t>
        <w:softHyphen/>
        <w:t>hjälpa de påtalade bristerna. Om bristerna bedöms vara ett allvarligt miss</w:t>
        <w:softHyphen/>
        <w:t>för</w:t>
        <w:softHyphen/>
        <w:t>hållan</w:t>
        <w:softHyphen/>
        <w:t>de ska det anges. Om en analys enligt 2 § andra stycket ger stöd för det, kan åtgärderna omfatta förändringar i lärarresurserna.</w:t>
      </w:r>
    </w:p>
    <w:p>
      <w:pPr>
        <w:pStyle w:val="TextBodyIndent"/>
        <w:rPr>
          <w:i/>
          <w:i/>
          <w:iCs/>
        </w:rPr>
      </w:pPr>
      <w:r>
        <w:rPr>
          <w:i/>
          <w:iCs/>
        </w:rPr>
      </w:r>
    </w:p>
    <w:p>
      <w:pPr>
        <w:pStyle w:val="TextBody"/>
        <w:rPr/>
      </w:pPr>
      <w:r>
        <w:rPr/>
        <w:t>Paragrafen innehåller bestämmelser om förelägganden. Ett föreläggande enligt paragrafen får enligt 27 § förenas med vite.</w:t>
      </w:r>
    </w:p>
    <w:p>
      <w:pPr>
        <w:pStyle w:val="TextBodyIndent"/>
        <w:rPr/>
      </w:pPr>
      <w:r>
        <w:rPr/>
        <w:t xml:space="preserve">Ändringen i </w:t>
      </w:r>
      <w:r>
        <w:rPr>
          <w:i/>
          <w:iCs/>
        </w:rPr>
        <w:t>fjärde stycket</w:t>
      </w:r>
      <w:r>
        <w:rPr/>
        <w:t xml:space="preserve"> innebär att föreläggandet, i stället för att ange de åtgärder som tillsynsmyndigheten anser nödvändiga för att avhjälpa de påtalade bristerna, ska ange de åtgärder som huvudmannen ska vidta för att avhjälpa de påtalade bristerna. Ett föreläggande ska vara tydligt formu</w:t>
        <w:softHyphen/>
        <w:t>lerat och mottagaren av föreläggandet ska inte ha någon valrätt av</w:t>
        <w:softHyphen/>
        <w:t>seende vilka åtgärder som ska vidtas (jfr HFD 2020 ref. 28).</w:t>
      </w:r>
    </w:p>
    <w:p>
      <w:pPr>
        <w:pStyle w:val="TextBodyIndent"/>
        <w:rPr/>
      </w:pPr>
      <w:r>
        <w:rPr/>
        <w:t>Övervägandena finns i avsnitt 7.3.</w:t>
      </w:r>
    </w:p>
    <w:p>
      <w:pPr>
        <w:pStyle w:val="Rubrik4utannumrering"/>
        <w:rPr>
          <w:rFonts w:cs="Times New Roman"/>
          <w:sz w:val="22"/>
        </w:rPr>
      </w:pPr>
      <w:r>
        <w:rPr>
          <w:rFonts w:cs="Times New Roman"/>
          <w:sz w:val="22"/>
        </w:rPr>
        <w:t>28 kap. Överklagande</w:t>
      </w:r>
    </w:p>
    <w:p>
      <w:pPr>
        <w:pStyle w:val="TextBody"/>
        <w:keepNext w:val="true"/>
        <w:rPr>
          <w:b/>
          <w:b/>
          <w:bCs/>
          <w:sz w:val="18"/>
          <w:szCs w:val="18"/>
        </w:rPr>
      </w:pPr>
      <w:r>
        <w:rPr>
          <w:b/>
          <w:bCs/>
          <w:sz w:val="18"/>
          <w:szCs w:val="18"/>
        </w:rPr>
      </w:r>
    </w:p>
    <w:p>
      <w:pPr>
        <w:pStyle w:val="TextBody"/>
        <w:keepNext w:val="true"/>
        <w:rPr>
          <w:b/>
          <w:b/>
          <w:bCs/>
          <w:sz w:val="18"/>
          <w:szCs w:val="18"/>
        </w:rPr>
      </w:pPr>
      <w:r>
        <w:rPr>
          <w:b/>
          <w:bCs/>
          <w:sz w:val="18"/>
          <w:szCs w:val="18"/>
        </w:rPr>
        <w:t>Kapitlets innehåll</w:t>
      </w:r>
    </w:p>
    <w:p>
      <w:pPr>
        <w:pStyle w:val="TextBodyIndent"/>
        <w:rPr/>
      </w:pPr>
      <w:r>
        <w:rPr/>
      </w:r>
    </w:p>
    <w:p>
      <w:pPr>
        <w:pStyle w:val="TextBody"/>
        <w:rPr>
          <w:sz w:val="18"/>
          <w:szCs w:val="18"/>
        </w:rPr>
      </w:pPr>
      <w:r>
        <w:rPr>
          <w:b/>
          <w:bCs/>
          <w:sz w:val="18"/>
          <w:szCs w:val="18"/>
        </w:rPr>
        <w:t>1 §</w:t>
      </w:r>
      <w:r>
        <w:rPr>
          <w:sz w:val="18"/>
          <w:szCs w:val="18"/>
        </w:rPr>
        <w:t>   I detta kapitel finns bestämmelser om</w:t>
      </w:r>
    </w:p>
    <w:p>
      <w:pPr>
        <w:pStyle w:val="TextBodyIndent"/>
        <w:rPr>
          <w:sz w:val="18"/>
          <w:szCs w:val="18"/>
        </w:rPr>
      </w:pPr>
      <w:r>
        <w:rPr>
          <w:sz w:val="18"/>
          <w:szCs w:val="18"/>
        </w:rPr>
        <w:t>– </w:t>
      </w:r>
      <w:r>
        <w:rPr>
          <w:sz w:val="18"/>
          <w:szCs w:val="18"/>
        </w:rPr>
        <w:t xml:space="preserve">överklagande </w:t>
      </w:r>
      <w:r>
        <w:rPr>
          <w:i/>
          <w:iCs/>
          <w:sz w:val="18"/>
          <w:szCs w:val="18"/>
        </w:rPr>
        <w:t>till</w:t>
      </w:r>
      <w:r>
        <w:rPr>
          <w:sz w:val="18"/>
          <w:szCs w:val="18"/>
        </w:rPr>
        <w:t xml:space="preserve"> allmän förvaltningsdomstol (2–11 §§),</w:t>
      </w:r>
    </w:p>
    <w:p>
      <w:pPr>
        <w:pStyle w:val="TextBodyIndent"/>
        <w:rPr>
          <w:sz w:val="18"/>
          <w:szCs w:val="18"/>
        </w:rPr>
      </w:pPr>
      <w:r>
        <w:rPr>
          <w:sz w:val="18"/>
          <w:szCs w:val="18"/>
        </w:rPr>
        <w:t>– </w:t>
      </w:r>
      <w:r>
        <w:rPr>
          <w:sz w:val="18"/>
          <w:szCs w:val="18"/>
        </w:rPr>
        <w:t xml:space="preserve">överklagande </w:t>
      </w:r>
      <w:r>
        <w:rPr>
          <w:i/>
          <w:iCs/>
          <w:sz w:val="18"/>
          <w:szCs w:val="18"/>
        </w:rPr>
        <w:t>till</w:t>
      </w:r>
      <w:r>
        <w:rPr>
          <w:sz w:val="18"/>
          <w:szCs w:val="18"/>
        </w:rPr>
        <w:t xml:space="preserve"> Skolväsendets överklagandenämnd (12–17 §§), och</w:t>
      </w:r>
    </w:p>
    <w:p>
      <w:pPr>
        <w:pStyle w:val="TextBodyIndent"/>
        <w:rPr>
          <w:sz w:val="18"/>
          <w:szCs w:val="18"/>
        </w:rPr>
      </w:pPr>
      <w:r>
        <w:rPr>
          <w:sz w:val="18"/>
          <w:szCs w:val="18"/>
        </w:rPr>
        <w:t>– </w:t>
      </w:r>
      <w:r>
        <w:rPr>
          <w:sz w:val="18"/>
          <w:szCs w:val="18"/>
        </w:rPr>
        <w:t>överklagandeförbud (18 §).</w:t>
      </w:r>
    </w:p>
    <w:p>
      <w:pPr>
        <w:pStyle w:val="TextBodyIndent"/>
        <w:rPr/>
      </w:pPr>
      <w:r>
        <w:rPr/>
      </w:r>
    </w:p>
    <w:p>
      <w:pPr>
        <w:pStyle w:val="TextBody"/>
        <w:rPr/>
      </w:pPr>
      <w:r>
        <w:rPr/>
        <w:t>I paragrafen beskrivs innehållet i 28 kap. om överklagande.</w:t>
      </w:r>
    </w:p>
    <w:p>
      <w:pPr>
        <w:pStyle w:val="TextBodyIndent"/>
        <w:rPr/>
      </w:pPr>
      <w:r>
        <w:rPr/>
        <w:t>En språklig ändring görs i de två första strecksatserna.</w:t>
      </w:r>
    </w:p>
    <w:p>
      <w:pPr>
        <w:pStyle w:val="TextBodyIndent"/>
        <w:rPr/>
      </w:pPr>
      <w:r>
        <w:rPr/>
      </w:r>
    </w:p>
    <w:p>
      <w:pPr>
        <w:pStyle w:val="TextBody"/>
        <w:rPr>
          <w:b/>
          <w:b/>
          <w:bCs/>
          <w:sz w:val="18"/>
          <w:szCs w:val="18"/>
        </w:rPr>
      </w:pPr>
      <w:r>
        <w:rPr>
          <w:b/>
          <w:bCs/>
          <w:sz w:val="18"/>
          <w:szCs w:val="18"/>
        </w:rPr>
        <w:t xml:space="preserve">Överklagande </w:t>
      </w:r>
      <w:r>
        <w:rPr>
          <w:b/>
          <w:bCs/>
          <w:i/>
          <w:iCs/>
          <w:sz w:val="18"/>
          <w:szCs w:val="18"/>
        </w:rPr>
        <w:t xml:space="preserve">till </w:t>
      </w:r>
      <w:r>
        <w:rPr>
          <w:b/>
          <w:bCs/>
          <w:sz w:val="18"/>
          <w:szCs w:val="18"/>
        </w:rPr>
        <w:t>allmän förvaltningsdomstol</w:t>
      </w:r>
    </w:p>
    <w:p>
      <w:pPr>
        <w:pStyle w:val="TextBody"/>
        <w:rPr/>
      </w:pPr>
      <w:r>
        <w:rPr/>
      </w:r>
    </w:p>
    <w:p>
      <w:pPr>
        <w:pStyle w:val="TextBody"/>
        <w:rPr>
          <w:i/>
          <w:i/>
          <w:iCs/>
          <w:sz w:val="18"/>
          <w:szCs w:val="18"/>
        </w:rPr>
      </w:pPr>
      <w:r>
        <w:rPr>
          <w:i/>
          <w:iCs/>
          <w:sz w:val="18"/>
          <w:szCs w:val="18"/>
        </w:rPr>
        <w:t>Beslut av Statens skolinspektion</w:t>
      </w:r>
    </w:p>
    <w:p>
      <w:pPr>
        <w:pStyle w:val="TextBodyIndent"/>
        <w:rPr>
          <w:sz w:val="18"/>
          <w:szCs w:val="18"/>
        </w:rPr>
      </w:pPr>
      <w:r>
        <w:rPr>
          <w:sz w:val="18"/>
          <w:szCs w:val="18"/>
        </w:rPr>
      </w:r>
    </w:p>
    <w:p>
      <w:pPr>
        <w:pStyle w:val="TextBody"/>
        <w:rPr>
          <w:sz w:val="18"/>
          <w:szCs w:val="18"/>
        </w:rPr>
      </w:pPr>
      <w:r>
        <w:rPr>
          <w:b/>
          <w:bCs/>
          <w:sz w:val="18"/>
          <w:szCs w:val="18"/>
        </w:rPr>
        <w:t>2 §</w:t>
      </w:r>
      <w:r>
        <w:rPr>
          <w:i/>
          <w:iCs/>
          <w:sz w:val="18"/>
          <w:szCs w:val="18"/>
        </w:rPr>
        <w:t>   </w:t>
      </w:r>
      <w:r>
        <w:rPr>
          <w:sz w:val="18"/>
          <w:szCs w:val="18"/>
        </w:rPr>
        <w:t>Beslut av Statens skolinspektion får överklagas till allmän förvaltnings</w:t>
        <w:softHyphen/>
        <w:t>domstol i fråga om</w:t>
      </w:r>
    </w:p>
    <w:p>
      <w:pPr>
        <w:pStyle w:val="TextBodyIndent"/>
        <w:rPr>
          <w:sz w:val="18"/>
          <w:szCs w:val="18"/>
        </w:rPr>
      </w:pPr>
      <w:r>
        <w:rPr>
          <w:sz w:val="18"/>
          <w:szCs w:val="18"/>
        </w:rPr>
        <w:t>1. godkännande enligt 2 kap. 5 §, 22 kap. 9 § eller 24 kap. 3 a § eller återkallelse av sådant godkännande enligt 26 kap. 13, 14, 14 b eller 15 §,</w:t>
      </w:r>
    </w:p>
    <w:p>
      <w:pPr>
        <w:pStyle w:val="TextBodyIndent"/>
        <w:rPr>
          <w:sz w:val="18"/>
          <w:szCs w:val="18"/>
        </w:rPr>
      </w:pPr>
      <w:r>
        <w:rPr>
          <w:sz w:val="18"/>
          <w:szCs w:val="18"/>
        </w:rPr>
        <w:t>2. medgivande enligt 24 kap. 4 a § eller återkallelse av sådant medgivande enligt 26 kap. 13 eller 15 §,</w:t>
      </w:r>
    </w:p>
    <w:p>
      <w:pPr>
        <w:pStyle w:val="TextBodyIndent"/>
        <w:rPr>
          <w:sz w:val="18"/>
          <w:szCs w:val="18"/>
        </w:rPr>
      </w:pPr>
      <w:r>
        <w:rPr>
          <w:sz w:val="18"/>
          <w:szCs w:val="18"/>
        </w:rPr>
        <w:t>3. förklaring om rätt till bidrag enligt 24 kap. 6 § eller återkallelse av sådan rätt enligt 26 kap. 13 eller 15 §,</w:t>
      </w:r>
    </w:p>
    <w:p>
      <w:pPr>
        <w:pStyle w:val="TextBodyIndent"/>
        <w:rPr>
          <w:sz w:val="18"/>
          <w:szCs w:val="18"/>
        </w:rPr>
      </w:pPr>
      <w:r>
        <w:rPr>
          <w:sz w:val="18"/>
          <w:szCs w:val="18"/>
        </w:rPr>
        <w:t>4. verksamhetsförbud enligt 26 kap. 16 a eller 16 b § eller upphävande av verk</w:t>
        <w:softHyphen/>
        <w:t>samhets</w:t>
        <w:softHyphen/>
        <w:t>förbud enligt 16 d §,</w:t>
      </w:r>
    </w:p>
    <w:p>
      <w:pPr>
        <w:pStyle w:val="TextBodyIndent"/>
        <w:rPr>
          <w:sz w:val="18"/>
          <w:szCs w:val="18"/>
        </w:rPr>
      </w:pPr>
      <w:r>
        <w:rPr>
          <w:sz w:val="18"/>
          <w:szCs w:val="18"/>
        </w:rPr>
        <w:t>5. statliga åtgärder för rättelse enligt 26 kap. 17 §,</w:t>
      </w:r>
    </w:p>
    <w:p>
      <w:pPr>
        <w:pStyle w:val="TextBodyIndent"/>
        <w:rPr>
          <w:sz w:val="18"/>
          <w:szCs w:val="18"/>
        </w:rPr>
      </w:pPr>
      <w:r>
        <w:rPr>
          <w:sz w:val="18"/>
          <w:szCs w:val="18"/>
        </w:rPr>
        <w:t>6. tillfälligt förbud enligt 26 kap. 18 §, eller</w:t>
      </w:r>
    </w:p>
    <w:p>
      <w:pPr>
        <w:pStyle w:val="TextBodyIndent"/>
        <w:rPr>
          <w:sz w:val="18"/>
          <w:szCs w:val="18"/>
        </w:rPr>
      </w:pPr>
      <w:r>
        <w:rPr>
          <w:sz w:val="18"/>
          <w:szCs w:val="18"/>
        </w:rPr>
        <w:t>7. vitesföreläggande enligt 26 kap. 27 §.</w:t>
      </w:r>
    </w:p>
    <w:p>
      <w:pPr>
        <w:pStyle w:val="TextBodyIndent"/>
        <w:rPr>
          <w:i/>
          <w:i/>
          <w:iCs/>
          <w:sz w:val="18"/>
          <w:szCs w:val="18"/>
        </w:rPr>
      </w:pPr>
      <w:r>
        <w:rPr>
          <w:i/>
          <w:iCs/>
          <w:sz w:val="18"/>
          <w:szCs w:val="18"/>
        </w:rPr>
        <w:t>När ett beslut överklagas är Skolinspektionen motpart i domstolen.</w:t>
      </w:r>
    </w:p>
    <w:p>
      <w:pPr>
        <w:pStyle w:val="TextBodyIndent"/>
        <w:rPr>
          <w:i/>
          <w:i/>
          <w:iCs/>
        </w:rPr>
      </w:pPr>
      <w:r>
        <w:rPr>
          <w:i/>
          <w:iCs/>
        </w:rPr>
      </w:r>
    </w:p>
    <w:p>
      <w:pPr>
        <w:pStyle w:val="TextBody"/>
        <w:rPr/>
      </w:pPr>
      <w:r>
        <w:rPr/>
        <w:t>I paragrafen anges de beslut av Statens skolinspektion som får överklagas till allmän förvaltningsdomstol.</w:t>
      </w:r>
    </w:p>
    <w:p>
      <w:pPr>
        <w:pStyle w:val="TextBodyIndent"/>
        <w:rPr/>
      </w:pPr>
      <w:r>
        <w:rPr/>
        <w:t>Hittillsvarande 11 §, som innebär att inte bara den en</w:t>
        <w:softHyphen/>
        <w:t>skilde, utan även Skolinspektionen, blir kommunens motpart när kommun</w:t>
        <w:softHyphen/>
        <w:t>en överklagar Skolinspektionens beslut i fråga om att godkänna den en</w:t>
        <w:softHyphen/>
        <w:t xml:space="preserve">skilde som skolhuvudman, upphävs och bestämmelsen i paragrafen flyttas till ett nytt </w:t>
      </w:r>
      <w:r>
        <w:rPr>
          <w:i/>
          <w:iCs/>
        </w:rPr>
        <w:t>andra stycke</w:t>
      </w:r>
      <w:r>
        <w:rPr/>
        <w:t xml:space="preserve"> i före</w:t>
        <w:softHyphen/>
        <w:t>varande paragraf. Bestämmelsen ändras också på så sätt att Skol</w:t>
        <w:softHyphen/>
        <w:t>inspektionen blir motpart i förvaltningsrätten i samtliga fall då ett sådant beslut av myndigheten som avses i paragrafen över</w:t>
        <w:softHyphen/>
        <w:t>klagas, oavsett vem Skolinspektionens beslut riktar sig mot.</w:t>
      </w:r>
    </w:p>
    <w:p>
      <w:pPr>
        <w:pStyle w:val="TextBodyIndent"/>
        <w:rPr/>
      </w:pPr>
      <w:r>
        <w:rPr/>
        <w:t>Om förvaltningsrätten eller kammarrätten, dit förvaltningsrättens beslut över</w:t>
        <w:softHyphen/>
        <w:t>klagas, senare fattar ett beslut som går Skolinspektionen emot, följer det av 33 § förvaltningsprocesslagen (1971:291) att Skolinspektionen får överklaga beslutet. Om någon annan skulle överklaga förvaltningsrättens eller kammarrättens beslut blir Skolinspektionen den klagandes motpart i den högre instansen.</w:t>
      </w:r>
    </w:p>
    <w:p>
      <w:pPr>
        <w:pStyle w:val="TextBodyIndent"/>
        <w:rPr/>
      </w:pPr>
      <w:r>
        <w:rPr/>
        <w:t>Övervägandena finns i avsnitt 7.4.2.</w:t>
      </w:r>
    </w:p>
    <w:p>
      <w:pPr>
        <w:pStyle w:val="TextBodyIndent"/>
        <w:rPr>
          <w:highlight w:val="yellow"/>
        </w:rPr>
      </w:pPr>
      <w:r>
        <w:rPr>
          <w:highlight w:val="yellow"/>
        </w:rPr>
      </w:r>
    </w:p>
    <w:p>
      <w:pPr>
        <w:pStyle w:val="TextBodyIndent"/>
        <w:keepNext w:val="true"/>
        <w:ind w:hanging="0"/>
        <w:rPr>
          <w:i/>
          <w:i/>
          <w:iCs/>
          <w:sz w:val="18"/>
          <w:szCs w:val="18"/>
        </w:rPr>
      </w:pPr>
      <w:r>
        <w:rPr>
          <w:i/>
          <w:iCs/>
          <w:sz w:val="18"/>
          <w:szCs w:val="18"/>
        </w:rPr>
        <w:t>Beslut av en rektor</w:t>
      </w:r>
    </w:p>
    <w:p>
      <w:pPr>
        <w:pStyle w:val="TextBodyIndent"/>
        <w:keepNext w:val="true"/>
        <w:rPr>
          <w:i/>
          <w:i/>
          <w:iCs/>
          <w:sz w:val="18"/>
          <w:szCs w:val="18"/>
        </w:rPr>
      </w:pPr>
      <w:r>
        <w:rPr>
          <w:i/>
          <w:iCs/>
          <w:sz w:val="18"/>
          <w:szCs w:val="18"/>
        </w:rPr>
      </w:r>
    </w:p>
    <w:p>
      <w:pPr>
        <w:pStyle w:val="TextBodyIndent"/>
        <w:ind w:hanging="0"/>
        <w:rPr>
          <w:sz w:val="18"/>
          <w:szCs w:val="18"/>
        </w:rPr>
      </w:pPr>
      <w:r>
        <w:rPr>
          <w:b/>
          <w:bCs/>
          <w:sz w:val="18"/>
          <w:szCs w:val="18"/>
        </w:rPr>
        <w:t>9 §</w:t>
      </w:r>
      <w:r>
        <w:rPr>
          <w:i/>
          <w:iCs/>
          <w:sz w:val="18"/>
          <w:szCs w:val="18"/>
        </w:rPr>
        <w:t>   </w:t>
      </w:r>
      <w:r>
        <w:rPr>
          <w:sz w:val="18"/>
          <w:szCs w:val="18"/>
        </w:rPr>
        <w:t xml:space="preserve">Beslut av en rektor får överklagas </w:t>
      </w:r>
      <w:r>
        <w:rPr>
          <w:i/>
          <w:iCs/>
          <w:sz w:val="18"/>
          <w:szCs w:val="18"/>
        </w:rPr>
        <w:t xml:space="preserve">till </w:t>
      </w:r>
      <w:r>
        <w:rPr>
          <w:sz w:val="18"/>
          <w:szCs w:val="18"/>
        </w:rPr>
        <w:t>allmän förvaltningsdomstol i fråga om</w:t>
      </w:r>
    </w:p>
    <w:p>
      <w:pPr>
        <w:pStyle w:val="TextBodyIndent"/>
        <w:rPr>
          <w:sz w:val="18"/>
          <w:szCs w:val="18"/>
        </w:rPr>
      </w:pPr>
      <w:r>
        <w:rPr>
          <w:sz w:val="18"/>
          <w:szCs w:val="18"/>
        </w:rPr>
        <w:t>1. avstängning av en elev enligt 5 kap. 14, 17 eller 19 §, och</w:t>
      </w:r>
    </w:p>
    <w:p>
      <w:pPr>
        <w:pStyle w:val="TextBodyIndent"/>
        <w:rPr>
          <w:sz w:val="18"/>
          <w:szCs w:val="18"/>
        </w:rPr>
      </w:pPr>
      <w:r>
        <w:rPr>
          <w:sz w:val="18"/>
          <w:szCs w:val="18"/>
        </w:rPr>
        <w:t>2. befrielse från skyldighet att delta i obligatoriska inslag i undervisningen enligt 7 kap. 19 §.</w:t>
      </w:r>
    </w:p>
    <w:p>
      <w:pPr>
        <w:pStyle w:val="TextBodyIndent"/>
        <w:rPr>
          <w:sz w:val="18"/>
          <w:szCs w:val="18"/>
        </w:rPr>
      </w:pPr>
      <w:r>
        <w:rPr>
          <w:sz w:val="18"/>
          <w:szCs w:val="18"/>
        </w:rPr>
        <w:t>Om det överklagade beslutet har fattats av en rektor i en fristående skola ska den enskilde huvudmannen vara den enskildes motpart.</w:t>
      </w:r>
    </w:p>
    <w:p>
      <w:pPr>
        <w:pStyle w:val="TextBodyIndent"/>
        <w:rPr/>
      </w:pPr>
      <w:r>
        <w:rPr/>
      </w:r>
    </w:p>
    <w:p>
      <w:pPr>
        <w:pStyle w:val="TextBodyIndent"/>
        <w:ind w:hanging="0"/>
        <w:rPr/>
      </w:pPr>
      <w:r>
        <w:rPr/>
        <w:t>I paragrafen anges vilka beslut av en rektor som kan överklagas till allmän förvaltningsdomstol.</w:t>
      </w:r>
    </w:p>
    <w:p>
      <w:pPr>
        <w:pStyle w:val="TextBodyIndent"/>
        <w:rPr/>
      </w:pPr>
      <w:r>
        <w:rPr/>
        <w:t xml:space="preserve">Bestämmelsen i </w:t>
      </w:r>
      <w:r>
        <w:rPr>
          <w:i/>
          <w:iCs/>
        </w:rPr>
        <w:t xml:space="preserve">första stycket första punkten, </w:t>
      </w:r>
      <w:r>
        <w:rPr/>
        <w:t>som innehåller en hän</w:t>
        <w:softHyphen/>
        <w:t>visning till 5 kap. 14 §, 17 § tredje stycket eller 19 § tredje stycket, ändras på så sätt att hänvisningen inte längre avser angivna stycken i 17 och 19 §§ med anledning av ändringar i 5 kap. 17 och 19 §§.</w:t>
      </w:r>
    </w:p>
    <w:p>
      <w:pPr>
        <w:pStyle w:val="TextBodyIndent"/>
        <w:rPr/>
      </w:pPr>
      <w:r>
        <w:rPr/>
        <w:t>I övrigt görs en språklig ändring.</w:t>
      </w:r>
    </w:p>
    <w:p>
      <w:pPr>
        <w:pStyle w:val="TextBodyIndent"/>
        <w:rPr/>
      </w:pPr>
      <w:r>
        <w:rPr/>
        <w:t>Övervägandena finns i avsnitt 12.5.</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41" w:name="_Toc98413905"/>
      <w:bookmarkStart w:id="242" w:name="_Toc95378568"/>
      <w:r>
        <w:rPr/>
        <w:t>Sammanfattning av Nationell plan för trygghet och studiero (Ds 2021:13)</w:t>
      </w:r>
      <w:bookmarkEnd w:id="241"/>
      <w:bookmarkEnd w:id="242"/>
    </w:p>
    <w:p>
      <w:pPr>
        <w:pStyle w:val="TextBodyIndent"/>
        <w:ind w:hanging="0"/>
        <w:rPr/>
      </w:pPr>
      <w:r>
        <w:rPr/>
        <w:t xml:space="preserve">En skola präglad av trygghet och studiero är en rättighet för alla elever och en grundförutsättning för lärande och utveckling. Det finns en bred enighet mellan myndigheter, huvudmän, skolpersonal och elever att skolan ska vara en trygg plats och att undervisningen ska präglas av studiero. </w:t>
      </w:r>
    </w:p>
    <w:p>
      <w:pPr>
        <w:pStyle w:val="TextBodyIndent"/>
        <w:rPr/>
      </w:pPr>
      <w:r>
        <w:rPr/>
        <w:t>För att stärka arbetet med trygghet i utbildningen och studiero i under</w:t>
        <w:softHyphen/>
        <w:t xml:space="preserve">visningen presenteras i denna promemoria en nationell plan för trygghet och studiero. Bärande i den nationella planen är att styrkor och brister i trygghet respektive studiero behöver analyseras separat, att arbetet i högre utsträckning behöver omfatta hela skolan och präglas av en högre grad av systematik. </w:t>
      </w:r>
    </w:p>
    <w:p>
      <w:pPr>
        <w:pStyle w:val="TextBodyIndent"/>
        <w:rPr>
          <w:strike/>
        </w:rPr>
      </w:pPr>
      <w:r>
        <w:rPr/>
        <w:t>Promemorian innehåller även förslag som har en bredare ansats än området trygghet och studiero. Dessa förslag handlar bl.a. om förstärk</w:t>
        <w:softHyphen/>
        <w:t xml:space="preserve">ningar av det systematiska kvalitetsarbetet samt vissa frågor gällande förelägganden vid tillsyn och att Skolinspektionen ska vara part i domstol i fler fall än vad som gäller i dag. </w:t>
      </w:r>
    </w:p>
    <w:p>
      <w:pPr>
        <w:pStyle w:val="TextBodyIndent"/>
        <w:rPr/>
      </w:pPr>
      <w:r>
        <w:rPr/>
        <w:t xml:space="preserve">Vidare föreslås generella ändringar gällande klagomålshantering. Även om dessa förslag inte är uteslutande kopplade till trygghet och studiero, så bedöms dessa förslag ha en positiv betydelse för trygghet och studiero och de behandlas därför som en del av den nationella planen för trygghet och studiero. </w:t>
      </w:r>
    </w:p>
    <w:p>
      <w:pPr>
        <w:pStyle w:val="Rubrik4utannumrering"/>
        <w:rPr/>
      </w:pPr>
      <w:r>
        <w:rPr/>
        <w:t>De olika delarna i skolors arbete med trygghet och studiero</w:t>
      </w:r>
    </w:p>
    <w:p>
      <w:pPr>
        <w:pStyle w:val="TextBodyIndent"/>
        <w:ind w:hanging="0"/>
        <w:rPr/>
      </w:pPr>
      <w:r>
        <w:rPr/>
        <w:t xml:space="preserve">Trygghet och studiero berör många delar av skolans uppdrag och det finns inte en åtgärd som ensam löser de utmaningar som finns. I bilden nedan illustreras olika delar i ett framgångsrikt arbete för såväl trygghet som studiero i cirklar. Arbetet i varje omgivande cirkel behöver vara inriktat på att ge stöd för arbetet i de cirklar som ligger längre in. Det är angeläget att såväl lärare som rektorer uppfattar att de inte är ensamma i sitt ansvar för att tillförsäkra eleverna trygghet och studiero. </w:t>
      </w:r>
    </w:p>
    <w:p>
      <w:pPr>
        <w:pStyle w:val="Normal"/>
        <w:spacing w:lineRule="atLeast" w:line="0"/>
        <w:rPr>
          <w:rFonts w:ascii="TradeGothic" w:hAnsi="TradeGothic"/>
          <w:b/>
          <w:b/>
          <w:sz w:val="18"/>
        </w:rPr>
      </w:pPr>
      <w:r>
        <w:rPr>
          <w:rFonts w:ascii="TradeGothic" w:hAnsi="TradeGothic"/>
          <w:b/>
          <w:sz w:val="18"/>
        </w:rPr>
      </w:r>
      <w:r>
        <w:br w:type="page"/>
      </w:r>
    </w:p>
    <w:p>
      <w:pPr>
        <w:pStyle w:val="FigurRubrik"/>
        <w:spacing w:lineRule="atLeast" w:line="240"/>
        <w:rPr/>
      </w:pPr>
      <w:r>
        <w:rPr/>
        <w:t>Figur 1.1</w:t>
        <w:tab/>
        <w:t>Arbetet med trygghet och studiero består av flera delar</w:t>
      </w:r>
    </w:p>
    <w:p>
      <w:pPr>
        <w:pStyle w:val="TextBody"/>
        <w:spacing w:lineRule="atLeast" w:line="240"/>
        <w:rPr/>
      </w:pPr>
      <w:r>
        <w:rPr/>
      </w:r>
    </w:p>
    <w:p>
      <w:pPr>
        <w:pStyle w:val="TextBody"/>
        <w:spacing w:lineRule="atLeast" w:line="240"/>
        <w:rPr/>
      </w:pPr>
      <w:r>
        <w:rPr/>
        <w:t xml:space="preserve"> </w:t>
      </w:r>
      <w:r>
        <w:rPr/>
        <w:drawing>
          <wp:inline distT="0" distB="0" distL="0" distR="0">
            <wp:extent cx="3810000" cy="1997710"/>
            <wp:effectExtent l="0" t="0" r="0" b="0"/>
            <wp:docPr id="31"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objekt 5" descr=""/>
                    <pic:cNvPicPr>
                      <a:picLocks noChangeAspect="1" noChangeArrowheads="1"/>
                    </pic:cNvPicPr>
                  </pic:nvPicPr>
                  <pic:blipFill>
                    <a:blip r:embed="rId18"/>
                    <a:stretch>
                      <a:fillRect/>
                    </a:stretch>
                  </pic:blipFill>
                  <pic:spPr bwMode="auto">
                    <a:xfrm>
                      <a:off x="0" y="0"/>
                      <a:ext cx="3810000" cy="1997710"/>
                    </a:xfrm>
                    <a:prstGeom prst="rect">
                      <a:avLst/>
                    </a:prstGeom>
                  </pic:spPr>
                </pic:pic>
              </a:graphicData>
            </a:graphic>
          </wp:inline>
        </w:drawing>
      </w:r>
    </w:p>
    <w:p>
      <w:pPr>
        <w:pStyle w:val="TextBody"/>
        <w:rPr/>
      </w:pPr>
      <w:r>
        <w:rPr/>
      </w:r>
    </w:p>
    <w:p>
      <w:pPr>
        <w:pStyle w:val="TextBody"/>
        <w:rPr/>
      </w:pPr>
      <w:r>
        <w:rPr/>
      </w:r>
    </w:p>
    <w:p>
      <w:pPr>
        <w:pStyle w:val="TextBody"/>
        <w:rPr/>
      </w:pPr>
      <w:r>
        <w:rPr/>
        <w:t xml:space="preserve">Kärnan är en strukturerad och varierad undervisning där kunskaper och värden är integrerade och där det finns goda relationer mellan lärare och elever och mellan elever. </w:t>
      </w:r>
    </w:p>
    <w:p>
      <w:pPr>
        <w:pStyle w:val="TextBodyIndent"/>
        <w:rPr/>
      </w:pPr>
      <w:r>
        <w:rPr/>
        <w:t>I nästa cirkel finns skolans organisation för att elever ges det stöd de behöver och att elevhälsan har förutsättningar för att arbeta främjande och förebyggande. Det är betydelsefullt med ett aktivt arbete mot kränkande behandling och strukturer för att kunna uppmärksamma mer dold problematik som lågintensivt våld, sexuella trakasserier, kränkningar på nätet samt hedersrelaterat våld och förtryck. Med stöd i förankrade ordningsregler har skolan en gemensam hållning i att agera när värde</w:t>
        <w:softHyphen/>
        <w:t xml:space="preserve">grunden bryts och personalen är trygga i sina befogenheter att agera. Vidare finns det former för samspel med vårdnadshavare.  </w:t>
      </w:r>
    </w:p>
    <w:p>
      <w:pPr>
        <w:pStyle w:val="TextBodyIndent"/>
        <w:rPr/>
      </w:pPr>
      <w:r>
        <w:rPr/>
        <w:t>Såväl rektor som huvudman behöver bedriva ett systematiskt kvalitets</w:t>
        <w:softHyphen/>
        <w:t>arbete för att kunna identifiera både brister och styrkor i det arbete som beskrivs ovan. För att arbetet ska bli framgångsrikt och kunna utgöra grund för prioriteringar och träffsäkra utvecklingsinsatser krävs analys av de bakomliggande orsakerna och en hög delaktighet av eleverna. Det behövs även ett väl fungerade arbete med att hantera klagomål mot utbildningen. Det råder en bred samsyn om att det i första hand är huvud</w:t>
        <w:softHyphen/>
        <w:t>mannen som ska hantera de klagomål som riktas mot utbildningen och att det behövs tydliga och kända rutiner för detta.</w:t>
      </w:r>
    </w:p>
    <w:p>
      <w:pPr>
        <w:pStyle w:val="TextBodyIndent"/>
        <w:rPr/>
      </w:pPr>
      <w:r>
        <w:rPr/>
        <w:t>Slutligen behöver huvudmannen, i samspel med rektor, se till att det finns beredskap att hantera kriser och allvarliga händelser. Det kan inne</w:t>
        <w:softHyphen/>
        <w:t xml:space="preserve">bära att säkra samarbete med socialtjänst, polis och andra samhällsaktörer eller att det vidtas andra säkerhetsåtgärder. </w:t>
      </w:r>
    </w:p>
    <w:p>
      <w:pPr>
        <w:pStyle w:val="TextBodyIndent"/>
        <w:rPr/>
      </w:pPr>
      <w:r>
        <w:rPr/>
        <w:t>Som en ytterligare dimension som inte ingår i bilden kan tillsyn och rättspraxis nämnas. Det är viktigt att Statens skolinspektion kan bedriva en effektiv tillsyn av huvudmannens arbete med bl.a. trygghet och studiero och att det utvecklas rättspraxis som tydliggör vilka skyldigheter huvud</w:t>
        <w:softHyphen/>
        <w:t xml:space="preserve">männen har.   </w:t>
      </w:r>
    </w:p>
    <w:p>
      <w:pPr>
        <w:pStyle w:val="Rubrik4utannumrering"/>
        <w:rPr/>
      </w:pPr>
      <w:r>
        <w:rPr/>
        <w:t>En utbildning som präglas av trygghet och en undervisning som präglas av studiero</w:t>
      </w:r>
    </w:p>
    <w:p>
      <w:pPr>
        <w:pStyle w:val="TextBody"/>
        <w:rPr/>
      </w:pPr>
      <w:r>
        <w:rPr/>
        <w:t xml:space="preserve">Samtidigt som det finns beröringspunkter mellan ett arbete för ökad trygghet och ett arbete för ökad studiero finns det även skillnader. Arbetet för att skapa trygghet i utbildningen är främst sammankopplat med skolors arbete med normer och värden samt ett gemensamt agerande mot kränkande behandling. Arbetet för att tillförsäkra eleverna studiero är närmast förknippat med hur undervisningen är utformad, tillgång till stöd och stimulans, lärarnas ledarskap och miljön i undervisningslokalen. När trygghet och studiero benämns ihop finns en risk att arbetet stannar vid trygghet och att utmaningar med studiero inte ges samma uppmärksamhet. </w:t>
      </w:r>
    </w:p>
    <w:p>
      <w:pPr>
        <w:pStyle w:val="TextBodyIndent"/>
        <w:rPr/>
      </w:pPr>
      <w:r>
        <w:rPr/>
        <w:t>I den nationella planen knyts trygghet samman med utbildning och studiero med undervisning. Precis som undervisningen är en del av utbild</w:t>
        <w:softHyphen/>
        <w:t>ningen, påverkas elevers studiero av skolans arbete med trygghet. Det är i det sammanhanget angeläget att begreppet studiero definieras. För att alla elever ska ha goda förutsättningar till ett effektivt lärande är det inte tillräckligt att det är lugnt och tyst. Studiero innebär att elever har möjlighet att ägna sig åt och koncentrera sig på undervisningen, vilket inkluderar fler aspekter än tysta klassrum och frånvaro av ordnings</w:t>
        <w:softHyphen/>
        <w:t xml:space="preserve">störningar. För att uppnå studiero behöver det finnas ett arbetsklimat som stödjer elevernas lärande.  En undervisning med tydligt syfte, där alla elever ägnar sig åt de arbetsuppgifter som de ska, där de får rätt utmaningar och stöd, en sådan undervisning främjar i sig studiero. För att uppnå ovanstående krävs ett gemensamt arbete som både involverar skolans personal och eleverna. Ansvaret för trygghet och studiero bör inte läggas på enskilda individer utan måste bäras gemensamt av organisationen. </w:t>
      </w:r>
    </w:p>
    <w:p>
      <w:pPr>
        <w:pStyle w:val="TextBodyIndent"/>
        <w:rPr/>
      </w:pPr>
      <w:r>
        <w:rPr/>
        <w:t>För att ytterligare stärka skolors arbete med trygghet och studiero behövs</w:t>
      </w:r>
    </w:p>
    <w:p>
      <w:pPr>
        <w:pStyle w:val="ListBullet"/>
        <w:numPr>
          <w:ilvl w:val="1"/>
          <w:numId w:val="6"/>
        </w:numPr>
        <w:rPr/>
      </w:pPr>
      <w:r>
        <w:rPr/>
        <w:t>en tydligare styrning och en ökad systematik</w:t>
      </w:r>
    </w:p>
    <w:p>
      <w:pPr>
        <w:pStyle w:val="ListBullet"/>
        <w:numPr>
          <w:ilvl w:val="1"/>
          <w:numId w:val="6"/>
        </w:numPr>
        <w:rPr/>
      </w:pPr>
      <w:r>
        <w:rPr/>
        <w:t>en förstärkning av det förebyggande arbetet, och</w:t>
      </w:r>
    </w:p>
    <w:p>
      <w:pPr>
        <w:pStyle w:val="ListBullet"/>
        <w:numPr>
          <w:ilvl w:val="1"/>
          <w:numId w:val="6"/>
        </w:numPr>
        <w:rPr/>
      </w:pPr>
      <w:r>
        <w:rPr/>
        <w:t>en ökad beredskap att agera i svåra situationer.</w:t>
      </w:r>
    </w:p>
    <w:p>
      <w:pPr>
        <w:pStyle w:val="Brdtextefterpunktlista"/>
        <w:numPr>
          <w:ilvl w:val="0"/>
          <w:numId w:val="6"/>
        </w:numPr>
        <w:rPr/>
      </w:pPr>
      <w:r>
        <w:rPr/>
        <w:t>I den nationella planen föreslås både förändringar i skollagen och ett utvecklingsarbete på skol- och huvudmannanivå. Syftet med förslagen är att ange riktningen för ett långsiktigt och systematiskt arbete för ökad trygghet i utbildningen och studiero i undervisningen.</w:t>
      </w:r>
    </w:p>
    <w:p>
      <w:pPr>
        <w:pStyle w:val="Rubrik4utannumrering"/>
        <w:rPr/>
      </w:pPr>
      <w:r>
        <w:rPr/>
        <w:t>Stärkt styrning och ökad systematik</w:t>
      </w:r>
    </w:p>
    <w:p>
      <w:pPr>
        <w:pStyle w:val="TextBody"/>
        <w:rPr/>
      </w:pPr>
      <w:r>
        <w:rPr/>
        <w:t>För att arbetet för att tillförsäkra eleverna trygghet i utbildningen och studiero i undervisningen ska bli framgångsrikt krävs att det finns en tydlig styrning och en hög grad av systematik. I huvudmannens ansvar ingår att säkerställa att det bedrivs ett förebyggande arbete för trygghet och studiero på varje skolenhet, att orsaken till styrkor och brister analyseras samt att eventuella klagomål mot utbildningen utreds och åtgärdas. Utan en analys av de bakomliggande orsakerna finns en risk att brister lämnas utan relevanta åtgärder samt att huvudmannen inte har ett tillräckligt underlag för att styra resurser. För att förbättra arbetet med trygghet och studiero är en nyckel att det systematiska kvalitetsarbetet förstärks både på huvud</w:t>
        <w:softHyphen/>
        <w:t xml:space="preserve">manna- och skolenhetsnivå. </w:t>
      </w:r>
    </w:p>
    <w:p>
      <w:pPr>
        <w:pStyle w:val="TextBodyIndent"/>
        <w:rPr/>
      </w:pPr>
      <w:r>
        <w:rPr/>
        <w:t xml:space="preserve">Det första förslaget i den nationella planen är att det ska framgå i skollagen att huvudmannen har ansvar för att det bedrivs ett förebyggande arbete för trygghet och studiero. I syfte att skapa ökad tydlighet definieras begreppet studiero. Det ska också framgå att begreppet trygghet knyts till utbildningen och begreppet studiero till undervisningen. Vidare föreslås ett bemyndigande för regeringen eller den myndighet som regeringen bestämmer att meddela ytterligare föreskrifter inom området. </w:t>
      </w:r>
    </w:p>
    <w:p>
      <w:pPr>
        <w:pStyle w:val="TextBodyIndent"/>
        <w:rPr/>
      </w:pPr>
      <w:r>
        <w:rPr/>
        <w:t>Den andra delen av förslagen som syftar till att öka systematiken i arbetet för trygghet i utbildningen och studiero i undervisningen är att det ska framgå i skollagen att både rektorn och huvudmannen ska analysera de bakomliggande orsakerna till utbildningens resultat i sitt kvalitets</w:t>
        <w:softHyphen/>
        <w:t xml:space="preserve">arbete. En bättre analys är betydelsefullt för att skolor och huvudmän ska ha tillräckligt underlag för att identifiera styrkor och brister. För att ytterligare förtydliga hur det systematiska kvalitetsarbetet ska bedrivas föreslås ett bemyndigande till regeringen, eller den myndighet som regeringen bestämmer, att meddela ytterligare föreskrifter. </w:t>
      </w:r>
    </w:p>
    <w:p>
      <w:pPr>
        <w:pStyle w:val="TextBodyIndent"/>
        <w:rPr/>
      </w:pPr>
      <w:r>
        <w:rPr/>
        <w:t>Som en tredje del föreslås att förutsättningarna för en effektiv tillsyn förbättras genom att ett föreläggande ska ange de åtgärder som huvud</w:t>
        <w:softHyphen/>
        <w:t>mannen ska vidta och att Skolinspektionen ska vara part i domstol i fler fall än i dag. Det sistnämnda förslaget syftar till att ett fullgott underlag ska finnas vid prövning av ett överklagande av Skolinspektionens beslut.</w:t>
      </w:r>
    </w:p>
    <w:p>
      <w:pPr>
        <w:pStyle w:val="TextBodyIndent"/>
        <w:rPr/>
      </w:pPr>
      <w:r>
        <w:rPr/>
        <w:t>Den fjärde delen i ett arbete för ökad styrning och systematik är att förbättra klagomålshanteringen. I syfte att öka förutsättningarna för huvud</w:t>
        <w:softHyphen/>
        <w:t>mannens ansvarstagande för brister i utbildningen föreslås att det ska framgå i skollagen att huvudmannen aktivt ska verka för att rutinerna för klagomålshanteringen är kända, att huvudmannen ska genomföra den utredning som behövs för att kunna hantera klagomålet samt därefter återkoppla på lämpligt sätt till den som har klagat. Vidare ska Skol</w:t>
        <w:softHyphen/>
        <w:t>inspektion</w:t>
        <w:softHyphen/>
        <w:t>en endast få utreda klagomål om huvudmannen först har fått möjlighet att hantera klagomålet, om det inte finns särskilda skäl. Om Skolinspektionen inte utreder ett klagomål ska det överlämnas till huvud</w:t>
        <w:softHyphen/>
        <w:t xml:space="preserve">mannen för utbildningen. Slutligen föreslås Skolverket få i uppdrag att utarbeta stöd för skolors samarbete mellan skola och vårdnadshavare. </w:t>
      </w:r>
    </w:p>
    <w:p>
      <w:pPr>
        <w:pStyle w:val="Rubrik4utannumrering"/>
        <w:rPr/>
      </w:pPr>
      <w:r>
        <w:rPr/>
        <w:t xml:space="preserve">Ytterligare om skolans förebyggande arbete </w:t>
      </w:r>
    </w:p>
    <w:p>
      <w:pPr>
        <w:pStyle w:val="TextBodyIndent"/>
        <w:ind w:hanging="0"/>
        <w:rPr/>
      </w:pPr>
      <w:r>
        <w:rPr/>
        <w:t xml:space="preserve">Ett väl fungerande förebyggande arbete är centralt för att säkerställa trygghet i utbildningen och studiero i undervisningen. Ett förebyggande arbete innebär bl.a. att skolor och huvudmän analyserar vilka hinder som finns för att elever ska vara trygga och ha studiero och systematiskt arbetar för att dessa hinder undanröjs. Grundläggande i ett förebyggande arbete är att verksamheten präglas av goda relationer, att arbetet med normer och värden är integrerat i elevernas vardag och att elevhälsan arbetar främjande och förebyggande. Skolans förebyggande arbetet kan stärkas bl.a. genom att arbetet med ordningsreglerna blir mer ändamålsenligt, att under-visningen är fredad från störningar från mobiltelefoner och att skolans personal har tillgång olika former av stöd i arbetet. En förstärkning av det förebyggande arbetet kan bidra till att färre incidenter uppstår som kräver reaktiva åtgärder. </w:t>
      </w:r>
    </w:p>
    <w:p>
      <w:pPr>
        <w:pStyle w:val="TextBodyIndent"/>
        <w:rPr/>
      </w:pPr>
      <w:r>
        <w:rPr/>
        <w:t>För att skolor ska ha goda förutsättningar att arbeta förebyggande behöver det finnas stöd som specifikt utgår från personalens behov och som är grundat i en analys. För att det ska vara lätt för skolor att ta del av stödmaterial om trygghet och om studiero bör Skolverket utveckla informationen om trygghet respektive studiero på myndighetens webb</w:t>
        <w:softHyphen/>
        <w:t>plats. Vidare föreslås Skolverket och Specialpedagogiska skol</w:t>
        <w:softHyphen/>
        <w:t>myndig</w:t>
        <w:softHyphen/>
        <w:t>heten få i uppdrag att anordna kompetensutveckling för elev</w:t>
        <w:softHyphen/>
        <w:t>assistenter och annan resurspersonal i skolan. Dessa personal</w:t>
        <w:softHyphen/>
        <w:t>kategorier har ett komplext uppdrag samtidigt som ytterst lite kompetens</w:t>
        <w:softHyphen/>
        <w:t xml:space="preserve">utveckling riktas särskilt till dem. </w:t>
      </w:r>
    </w:p>
    <w:p>
      <w:pPr>
        <w:pStyle w:val="TextBodyIndent"/>
        <w:rPr/>
      </w:pPr>
      <w:r>
        <w:rPr/>
        <w:t>För att skolans ordningsregler ska bli ett användbart verktyg både för trygghet och för studiero behöver det i högre utsträckning följas upp hur dessa följs och elevers delaktighet behöver öka. Vidare är det angeläget att vårdnadshavare har kunskap om ordningsreglerna. För att uppnå detta föreslås både ändringar i skollagen och i vissa läroplaner, se avsnitt 9 för närmare beskrivning.</w:t>
      </w:r>
    </w:p>
    <w:p>
      <w:pPr>
        <w:pStyle w:val="TextBodyIndent"/>
        <w:rPr/>
      </w:pPr>
      <w:r>
        <w:rPr/>
        <w:t>För att eleverna ska nå målen i utbildningen är det avgörande att de har goda förutsättningar att koncentrera sig på undervisningen. Genom att reglera elevers användning av mobiltelefoner vid undervisningen skapas en bättre miljö för lärande genom att dessa störningar begränsas. Det ska även vara möjligt att omhänderta mobiltelefoner för att förebygga störningar i undervisningen eller kränkande fotografering eller filmning. I de obligatoriska skolformerna ska rektorn även kunna besluta att mobiltelefoner ska omhändertas under hela skoldagen. Det ska vidare förtydligas att föremål som används för att kränka elever eller personal får omhändertas.</w:t>
      </w:r>
    </w:p>
    <w:p>
      <w:pPr>
        <w:pStyle w:val="Rubrik4utannumrering"/>
        <w:rPr/>
      </w:pPr>
      <w:r>
        <w:rPr/>
        <w:t>Beredskapen att agera i svåra situationer behöver öka</w:t>
      </w:r>
    </w:p>
    <w:p>
      <w:pPr>
        <w:pStyle w:val="TextBodyIndent"/>
        <w:ind w:hanging="0"/>
        <w:rPr/>
      </w:pPr>
      <w:r>
        <w:rPr/>
        <w:t xml:space="preserve">Det är viktigt att huvudmän ger stöd till rektorer att skapa beredskap för allvarliga händelser genom att t.ex. säkerställa samverkan med andra samhällsaktörer som socialtjänst och polis. Om en akut situation uppstår ska det vara tydligt för all personal vilka befogenheter de har att ingripa för att säkerställa trygghet och studiero. Skolor behöver ha flera olika verktyg för att hantera svåra och utmanande situationer. För att skapa beredskap och trygghet hos personalen behöver det också finnas en dialog på skolan om hur de kan och bör agera i svåra situationer. </w:t>
      </w:r>
    </w:p>
    <w:p>
      <w:pPr>
        <w:pStyle w:val="TextBodyIndent"/>
        <w:rPr/>
      </w:pPr>
      <w:r>
        <w:rPr/>
        <w:t>Enligt nuvarande reglering har rektor och lärare befogenhet att vidta de omedelbara och tillfälliga åtgärder som är befogade för att tillförsäkra elever trygghet och studiero eller komma till rätta med ordningsstörande uppträdande. Förslaget är att denna bestämmelse utökas till att omfatta all skolpersonal och att det förtydligas att all skolpersonal har befogenhet att ingripa fysiskt för att avvärja våld, kränkningar eller ordningsstörningar. Sådana åtgärder får dock bara vidtas om de står i rimlig proportion till sitt syfte och övriga omständigheter. För att ge personalen stöd i hur de kan och bör agera i svåra situationer föreslås Skolverket få i uppdrag att ta fram stödmaterial.</w:t>
      </w:r>
    </w:p>
    <w:p>
      <w:pPr>
        <w:sectPr>
          <w:headerReference w:type="even" r:id="rId19"/>
          <w:headerReference w:type="default" r:id="rId20"/>
          <w:footerReference w:type="even" r:id="rId21"/>
          <w:footerReference w:type="default" r:id="rId2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amtidigt föreslås flera ändringar i skollagen för att öka rektorns möjlighet att i allvarliga situationer använda de disciplinära åtgärderna tillfällig placering och avstängning. Flera av dessa förslag syftar till att öka rektors möjligheter att i praktiken kunna använda åtgärderna omplacering inom eller utanför den egna skolenheten. Ambitionen är att dessa åtgärder ska kunna utgöra fungerande alternativ till avstängning eftersom det är en fördel att skolan behåller eleven i undervisning i så hög utsträckning som möjligt. Förslagen innebär att det ska vara möjligt att tillfälligt placera elever i särskilda undervisningsgrupper eller att ge dem enskild under</w:t>
        <w:softHyphen/>
        <w:t>visning. Det ska även vara möjligt att låta åtgärderna pågå i fyra veckor, åtgärderna ska kunna användas direkt vid farliga situationer och elever ska tillfälligt kunna bli placerade på andra platser än i skolor. Även när det gäller åtgärden avstängning föreslås ett antal förändringar. Precis som vid tillfälliga placeringar ska det framgå i skollagen att rektor kan stänga av elever utan att mindre ingripande åtgärder prövas om det är nödvändigt med hänsyn till andra elevers eller skolpersonals säkerhet. Regelverket förenklas även i de frivilliga skolformerna genom att rektorns beslut inte ska prövas av huvudmannen samt att det i vissa fall inte behöver genomföras samråd med socialnämnden.</w:t>
      </w:r>
    </w:p>
    <w:p>
      <w:pPr>
        <w:pStyle w:val="Bilagarubrik"/>
        <w:rPr/>
      </w:pPr>
      <w:bookmarkStart w:id="243" w:name="_Toc98413906"/>
      <w:bookmarkStart w:id="244" w:name="_Toc95378569"/>
      <w:r>
        <w:rPr/>
        <w:t>Departementspromemorians lagförslag</w:t>
      </w:r>
      <w:bookmarkEnd w:id="243"/>
      <w:bookmarkEnd w:id="244"/>
    </w:p>
    <w:p>
      <w:pPr>
        <w:pStyle w:val="TextBody"/>
        <w:rPr>
          <w:sz w:val="26"/>
          <w:szCs w:val="26"/>
        </w:rPr>
      </w:pPr>
      <w:bookmarkStart w:id="245" w:name="_Toc71561187"/>
      <w:r>
        <w:rPr>
          <w:sz w:val="26"/>
          <w:szCs w:val="26"/>
        </w:rPr>
        <w:t>Förslag till lag om ändring i skollagen (2010:800)</w:t>
      </w:r>
      <w:bookmarkEnd w:id="245"/>
    </w:p>
    <w:p>
      <w:pPr>
        <w:pStyle w:val="TextBodyIndent"/>
        <w:rPr/>
      </w:pPr>
      <w:r>
        <w:rPr/>
      </w:r>
    </w:p>
    <w:p>
      <w:pPr>
        <w:pStyle w:val="Normal"/>
        <w:overflowPunct w:val="true"/>
        <w:spacing w:lineRule="auto" w:line="240" w:before="0" w:after="0"/>
        <w:ind w:firstLine="284"/>
        <w:jc w:val="both"/>
        <w:textAlignment w:val="baseline"/>
        <w:rPr>
          <w:rFonts w:ascii="Times New Roman" w:hAnsi="Times New Roman"/>
          <w:sz w:val="20"/>
        </w:rPr>
      </w:pPr>
      <w:bookmarkStart w:id="246" w:name="_Hlk57907375"/>
      <w:r>
        <w:rPr>
          <w:rFonts w:ascii="Times New Roman" w:hAnsi="Times New Roman"/>
          <w:sz w:val="20"/>
        </w:rPr>
        <w:t>Härigenom föreskrivs i fråga om skollagen (2010:800)</w:t>
      </w:r>
    </w:p>
    <w:p>
      <w:pPr>
        <w:pStyle w:val="Normal"/>
        <w:overflowPunct w:val="true"/>
        <w:spacing w:lineRule="auto" w:line="240" w:before="0" w:after="0"/>
        <w:ind w:firstLine="284"/>
        <w:jc w:val="both"/>
        <w:textAlignment w:val="baseline"/>
        <w:rPr>
          <w:rFonts w:ascii="Times New Roman" w:hAnsi="Times New Roman"/>
          <w:sz w:val="20"/>
        </w:rPr>
      </w:pPr>
      <w:bookmarkStart w:id="247" w:name="_Hlk55050880"/>
      <w:r>
        <w:rPr>
          <w:rFonts w:ascii="Times New Roman" w:hAnsi="Times New Roman"/>
          <w:i/>
          <w:iCs/>
          <w:sz w:val="20"/>
        </w:rPr>
        <w:t>dels</w:t>
      </w:r>
      <w:r>
        <w:rPr>
          <w:rFonts w:ascii="Times New Roman" w:hAnsi="Times New Roman"/>
          <w:sz w:val="20"/>
        </w:rPr>
        <w:t xml:space="preserve"> att 28 kap. 11 § ska upphöra att gäll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rubriken närmast före 28 kap. 11 § ska utgå,</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w:t>
      </w:r>
      <w:bookmarkStart w:id="248" w:name="_Hlk57907359"/>
      <w:bookmarkEnd w:id="246"/>
      <w:r>
        <w:rPr>
          <w:rFonts w:ascii="Times New Roman" w:hAnsi="Times New Roman"/>
          <w:sz w:val="20"/>
        </w:rPr>
        <w:t>4 kap. 3, 4 och 8 §§, 5 kap. 1, 3, 5–7, 12–14 och 17–24 §§, 26 kap. 10 §, 28 kap. 1, 2 och 9 §§ och rubrikerna närmast före 4 kap. 8 § och 5 kap. 6 och 13 §§ ska ha följande lydelse,</w:t>
      </w:r>
      <w:bookmarkEnd w:id="247"/>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rubriken närmast efter 28 kap. 1 § ska lyda ”Överklagande till allmän förvaltningsdomstol” och rubriken närmast efter 28 kap. 10 § ska lyda ”Överklagande till Skolväsendets överklagande</w:t>
        <w:softHyphen/>
        <w:t>nämnd”,</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det ska införas sju nya paragrafer, 4 kap. 6 a §, 5 kap. 4 a–4 d och 21 a §§ och 26 kap. 3 a §, och närmast före 4 kap. 6 a § och 5 kap. 21 a § nya rubriker av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bookmarkEnd w:id="248"/>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1189" w:leader="none"/>
          <w:tab w:val="center" w:pos="3118" w:leader="none"/>
        </w:tabs>
        <w:overflowPunct w:val="true"/>
        <w:spacing w:lineRule="auto" w:line="240" w:before="230" w:after="0"/>
        <w:ind w:left="1691" w:firstLine="1189"/>
        <w:textAlignment w:val="baseline"/>
        <w:rPr>
          <w:rFonts w:ascii="Times New Roman" w:hAnsi="Times New Roman"/>
          <w:b/>
          <w:b/>
          <w:sz w:val="20"/>
        </w:rPr>
      </w:pPr>
      <w:r>
        <w:rPr>
          <w:rFonts w:ascii="Times New Roman" w:hAnsi="Times New Roman"/>
          <w:b/>
          <w:sz w:val="20"/>
        </w:rPr>
        <w:t xml:space="preserve">4 kap. </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arje huvudman inom skol</w:t>
              <w:softHyphen/>
              <w:t>väsendet ska på huvudmannanivå systematiskt och kontinuerligt planera</w:t>
            </w:r>
            <w:r>
              <w:rPr>
                <w:rFonts w:ascii="Times New Roman" w:hAnsi="Times New Roman"/>
                <w:i/>
                <w:iCs/>
                <w:sz w:val="20"/>
              </w:rPr>
              <w:t xml:space="preserve">, </w:t>
            </w:r>
            <w:r>
              <w:rPr>
                <w:rFonts w:ascii="Times New Roman" w:hAnsi="Times New Roman"/>
                <w:sz w:val="20"/>
              </w:rPr>
              <w:t>följa upp och utveckla utbildningen.</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bookmarkStart w:id="249" w:name="_Hlk56431138"/>
            <w:r>
              <w:rPr>
                <w:rFonts w:ascii="Times New Roman" w:hAnsi="Times New Roman"/>
                <w:sz w:val="20"/>
              </w:rPr>
              <w:t>Varje huvudman inom skol</w:t>
              <w:softHyphen/>
              <w:t xml:space="preserve">väsendet ska på huvudmannanivå systematiskt och kontinuerligt planera </w:t>
            </w:r>
            <w:r>
              <w:rPr>
                <w:rFonts w:ascii="Times New Roman" w:hAnsi="Times New Roman"/>
                <w:i/>
                <w:iCs/>
                <w:sz w:val="20"/>
              </w:rPr>
              <w:t>och</w:t>
            </w:r>
            <w:r>
              <w:rPr>
                <w:rFonts w:ascii="Times New Roman" w:hAnsi="Times New Roman"/>
                <w:sz w:val="20"/>
              </w:rPr>
              <w:t xml:space="preserve"> följa upp</w:t>
            </w:r>
            <w:r>
              <w:rPr>
                <w:rFonts w:ascii="Times New Roman" w:hAnsi="Times New Roman"/>
                <w:i/>
                <w:iCs/>
                <w:sz w:val="20"/>
              </w:rPr>
              <w:t xml:space="preserve"> utbild</w:t>
              <w:softHyphen/>
              <w:t>ningen, analysera de bakom</w:t>
              <w:softHyphen/>
              <w:t>liggande orsa</w:t>
              <w:softHyphen/>
              <w:t>kerna till uppfölj</w:t>
              <w:softHyphen/>
              <w:t xml:space="preserve">ningens resultat </w:t>
            </w:r>
            <w:r>
              <w:rPr>
                <w:rFonts w:ascii="Times New Roman" w:hAnsi="Times New Roman"/>
                <w:sz w:val="20"/>
              </w:rPr>
              <w:t xml:space="preserve">och </w:t>
            </w:r>
            <w:r>
              <w:rPr>
                <w:rFonts w:ascii="Times New Roman" w:hAnsi="Times New Roman"/>
                <w:i/>
                <w:iCs/>
                <w:sz w:val="20"/>
              </w:rPr>
              <w:t>utifrån ana</w:t>
              <w:softHyphen/>
              <w:t xml:space="preserve">lysen genomföra insatser i syfte att </w:t>
            </w:r>
            <w:r>
              <w:rPr>
                <w:rFonts w:ascii="Times New Roman" w:hAnsi="Times New Roman"/>
                <w:sz w:val="20"/>
              </w:rPr>
              <w:t>utveckla ut</w:t>
              <w:softHyphen/>
              <w:t>bildningen.</w:t>
            </w:r>
            <w:bookmarkEnd w:id="249"/>
          </w:p>
        </w:tc>
      </w:tr>
    </w:tbl>
    <w:p>
      <w:pPr>
        <w:pStyle w:val="Normal"/>
        <w:overflowPunct w:val="true"/>
        <w:spacing w:lineRule="auto" w:line="240" w:before="0" w:after="0"/>
        <w:ind w:firstLine="284"/>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ind w:firstLine="284"/>
        <w:jc w:val="center"/>
        <w:textAlignment w:val="baseline"/>
        <w:rPr>
          <w:rFonts w:ascii="Times New Roman" w:hAnsi="Times New Roman"/>
          <w:sz w:val="20"/>
        </w:rPr>
      </w:pPr>
      <w:r>
        <w:rPr>
          <w:rFonts w:ascii="Times New Roman" w:hAnsi="Times New Roman"/>
          <w:sz w:val="20"/>
        </w:rPr>
        <w:t xml:space="preserve">4 § </w:t>
      </w:r>
      <w:r>
        <w:rPr>
          <w:rStyle w:val="FootnoteAnchor"/>
          <w:rFonts w:ascii="Times New Roman" w:hAnsi="Times New Roman"/>
          <w:sz w:val="20"/>
          <w:vertAlign w:val="superscript"/>
        </w:rPr>
        <w:footnoteReference w:id="1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ådan planering, uppföljning och utveckling av utbildningen som anges i 3 § ska genomföras även på förskole- och skol</w:t>
              <w:softHyphen/>
              <w:t>enhetsnivå.</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bookmarkStart w:id="250" w:name="_Hlk56431159"/>
            <w:r>
              <w:rPr>
                <w:rFonts w:ascii="Times New Roman" w:hAnsi="Times New Roman"/>
                <w:sz w:val="20"/>
              </w:rPr>
              <w:t>Sådan planering, uppföljning</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 xml:space="preserve">analys </w:t>
            </w:r>
            <w:r>
              <w:rPr>
                <w:rFonts w:ascii="Times New Roman" w:hAnsi="Times New Roman"/>
                <w:sz w:val="20"/>
              </w:rPr>
              <w:t>och utveckling av utbild</w:t>
              <w:softHyphen/>
              <w:t>ningen som anges i 3 § ska genom</w:t>
              <w:softHyphen/>
              <w:t>föras även på förskole- och skol</w:t>
              <w:softHyphen/>
              <w:t>enhetsnivå.</w:t>
            </w:r>
            <w:bookmarkEnd w:id="250"/>
          </w:p>
        </w:tc>
      </w:tr>
      <w:tr>
        <w:trPr>
          <w:trHeight w:val="364" w:hRule="atLeast"/>
        </w:trPr>
        <w:tc>
          <w:tcPr>
            <w:tcW w:w="5900" w:type="dxa"/>
            <w:gridSpan w:val="2"/>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bookmarkStart w:id="251" w:name="_Hlk56431166"/>
            <w:r>
              <w:rPr>
                <w:rFonts w:ascii="Times New Roman" w:hAnsi="Times New Roman"/>
                <w:sz w:val="20"/>
              </w:rPr>
              <w:t>Kvalitetsarbetet på enhetsnivå ska genomföras under medverkan av lärare, förskollärare, övrig personal och elever. Barn i förskolan, deras vårdnadshavare och elevernas vårdnadshavare ska ges möjlighet att delta i arbetet.</w:t>
            </w:r>
            <w:bookmarkEnd w:id="251"/>
          </w:p>
        </w:tc>
      </w:tr>
      <w:tr>
        <w:trPr>
          <w:trHeight w:val="364" w:hRule="atLeast"/>
        </w:trPr>
        <w:tc>
          <w:tcPr>
            <w:tcW w:w="5900" w:type="dxa"/>
            <w:gridSpan w:val="2"/>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bookmarkStart w:id="252" w:name="_Hlk56431180"/>
            <w:r>
              <w:rPr>
                <w:rFonts w:ascii="Times New Roman" w:hAnsi="Times New Roman"/>
                <w:sz w:val="20"/>
              </w:rPr>
              <w:t>Rektorn ansvarar för att kvalitetsarbete vid enheten genomförs enligt första och andra styckena.</w:t>
            </w:r>
            <w:bookmarkEnd w:id="252"/>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Bemyndigande</w:t>
            </w:r>
          </w:p>
          <w:p>
            <w:pPr>
              <w:pStyle w:val="Normal"/>
              <w:keepNext w:val="true"/>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keepNext w:val="true"/>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a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Regeringen eller den myndig</w:t>
              <w:softHyphen/>
              <w:t>het som regeringen bestämmer får meddela ytterligare föreskrifter om hur det systematiska kvalitets</w:t>
              <w:softHyphen/>
              <w:t>arbetet ska bedrivas.</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 xml:space="preserve">Rutiner för klagomål </w:t>
            </w:r>
          </w:p>
        </w:tc>
        <w:tc>
          <w:tcPr>
            <w:tcW w:w="2950" w:type="dxa"/>
            <w:tcBorders/>
            <w:shd w:color="auto" w:fill="auto" w:val="clear"/>
            <w:tcMar>
              <w:left w:w="108" w:type="dxa"/>
              <w:right w:w="0" w:type="dxa"/>
            </w:tcMar>
          </w:tcPr>
          <w:p>
            <w:pPr>
              <w:pStyle w:val="Normal"/>
              <w:widowControl w:val="false"/>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Huvudmannens klagomålshantering</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bookmarkStart w:id="253" w:name="_Hlk56431211"/>
            <w:bookmarkEnd w:id="253"/>
            <w:r>
              <w:rPr>
                <w:rFonts w:ascii="Times New Roman" w:hAnsi="Times New Roman"/>
                <w:sz w:val="20"/>
              </w:rPr>
              <w:t>Huvudmannen ska</w:t>
            </w:r>
            <w:r>
              <w:rPr>
                <w:rFonts w:ascii="Times New Roman" w:hAnsi="Times New Roman"/>
                <w:i/>
                <w:iCs/>
                <w:sz w:val="20"/>
              </w:rPr>
              <w:t xml:space="preserve"> ha skrift</w:t>
              <w:softHyphen/>
              <w:t xml:space="preserve">liga rutiner för att </w:t>
            </w:r>
            <w:r>
              <w:rPr>
                <w:rFonts w:ascii="Times New Roman" w:hAnsi="Times New Roman"/>
                <w:sz w:val="20"/>
              </w:rPr>
              <w:t>ta emot och utreda klagomål mot utbild</w:t>
              <w:softHyphen/>
              <w:t xml:space="preserve">ningen. </w:t>
            </w:r>
            <w:r>
              <w:rPr>
                <w:rFonts w:ascii="Times New Roman" w:hAnsi="Times New Roman"/>
                <w:i/>
                <w:iCs/>
                <w:sz w:val="20"/>
              </w:rPr>
              <w:t>Information om rutiner</w:t>
              <w:softHyphen/>
              <w:t>na ska lämnas på lämpligt sätt.</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bookmarkStart w:id="254" w:name="_Hlk56431228"/>
            <w:r>
              <w:rPr>
                <w:rFonts w:ascii="Times New Roman" w:hAnsi="Times New Roman"/>
                <w:sz w:val="20"/>
              </w:rPr>
              <w:t>Huvudmannen ska ta emot och utreda klagomål mot utbild</w:t>
              <w:softHyphen/>
              <w:t>ningen.</w:t>
            </w:r>
            <w:r>
              <w:rPr>
                <w:rFonts w:ascii="Times New Roman" w:hAnsi="Times New Roman"/>
                <w:i/>
                <w:iCs/>
                <w:sz w:val="20"/>
              </w:rPr>
              <w:t xml:space="preserve"> Huvudmannen ska ha skriftliga rutiner för detta och aktivt verka för att rutinerna är kända bland elever, vårdnads</w:t>
              <w:softHyphen/>
              <w:t xml:space="preserve">havare och personal. </w:t>
            </w:r>
            <w:bookmarkEnd w:id="254"/>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bookmarkStart w:id="255" w:name="_Hlk56431234"/>
            <w:bookmarkStart w:id="256" w:name="_Hlk60129019"/>
            <w:r>
              <w:rPr>
                <w:rFonts w:ascii="Times New Roman" w:hAnsi="Times New Roman"/>
                <w:i/>
                <w:iCs/>
                <w:sz w:val="20"/>
              </w:rPr>
              <w:t>Huvudmannen ska skyndsamt göra den utredning som behövs för att kunna hantera ett klagomål och därefter på lämpligt sätt åter</w:t>
              <w:softHyphen/>
              <w:t>koppla till den som har framfört klago</w:t>
              <w:softHyphen/>
              <w:t>målet</w:t>
            </w:r>
            <w:bookmarkEnd w:id="256"/>
            <w:r>
              <w:rPr>
                <w:rFonts w:ascii="Times New Roman" w:hAnsi="Times New Roman"/>
                <w:i/>
                <w:iCs/>
                <w:sz w:val="20"/>
              </w:rPr>
              <w:t>.</w:t>
            </w:r>
            <w:bookmarkEnd w:id="255"/>
          </w:p>
        </w:tc>
      </w:tr>
    </w:tbl>
    <w:p>
      <w:pPr>
        <w:pStyle w:val="Normal"/>
        <w:tabs>
          <w:tab w:val="clear" w:pos="1304"/>
          <w:tab w:val="left" w:pos="1189" w:leader="none"/>
          <w:tab w:val="center" w:pos="3118" w:leader="none"/>
        </w:tabs>
        <w:overflowPunct w:val="true"/>
        <w:spacing w:lineRule="auto" w:line="240" w:before="230" w:after="0"/>
        <w:jc w:val="center"/>
        <w:textAlignment w:val="baseline"/>
        <w:rPr>
          <w:rFonts w:ascii="Times New Roman" w:hAnsi="Times New Roman"/>
          <w:b/>
          <w:b/>
          <w:sz w:val="20"/>
        </w:rPr>
      </w:pPr>
      <w:bookmarkStart w:id="257" w:name="_Hlk56431211"/>
      <w:bookmarkEnd w:id="257"/>
      <w:r>
        <w:rPr>
          <w:rFonts w:ascii="Times New Roman" w:hAnsi="Times New Roman"/>
          <w:b/>
          <w:sz w:val="20"/>
        </w:rPr>
        <w:t>5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9"/>
        <w:gridCol w:w="2947"/>
      </w:tblGrid>
      <w:tr>
        <w:trPr/>
        <w:tc>
          <w:tcPr>
            <w:tcW w:w="5896" w:type="dxa"/>
            <w:gridSpan w:val="2"/>
            <w:tcBorders/>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detta kapitel finns bestämmelser om</w:t>
            </w:r>
          </w:p>
        </w:tc>
      </w:tr>
      <w:tr>
        <w:trPr/>
        <w:tc>
          <w:tcPr>
            <w:tcW w:w="2949" w:type="dxa"/>
            <w:tcBorders/>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ämpningsområde (2 §),</w:t>
            </w:r>
          </w:p>
        </w:tc>
        <w:tc>
          <w:tcPr>
            <w:tcW w:w="2947" w:type="dxa"/>
            <w:tcBorders/>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ämpningsområde (2 §),</w:t>
            </w:r>
          </w:p>
        </w:tc>
      </w:tr>
      <w:tr>
        <w:trPr/>
        <w:tc>
          <w:tcPr>
            <w:tcW w:w="2949" w:type="dxa"/>
            <w:tcBorders/>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rbetsmiljö (3</w:t>
            </w:r>
            <w:r>
              <w:rPr>
                <w:rFonts w:ascii="Times New Roman" w:hAnsi="Times New Roman"/>
                <w:i/>
                <w:iCs/>
                <w:sz w:val="20"/>
              </w:rPr>
              <w:t xml:space="preserve"> och </w:t>
            </w:r>
            <w:r>
              <w:rPr>
                <w:rFonts w:ascii="Times New Roman" w:hAnsi="Times New Roman"/>
                <w:sz w:val="20"/>
              </w:rPr>
              <w:t>4 §§),</w:t>
            </w:r>
          </w:p>
        </w:tc>
        <w:tc>
          <w:tcPr>
            <w:tcW w:w="2947" w:type="dxa"/>
            <w:tcBorders/>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rbetsmiljö (3</w:t>
            </w:r>
            <w:r>
              <w:rPr>
                <w:rFonts w:ascii="Times New Roman" w:hAnsi="Times New Roman"/>
                <w:i/>
                <w:iCs/>
                <w:sz w:val="20"/>
              </w:rPr>
              <w:t>–</w:t>
            </w:r>
            <w:r>
              <w:rPr>
                <w:rFonts w:ascii="Times New Roman" w:hAnsi="Times New Roman"/>
                <w:sz w:val="20"/>
              </w:rPr>
              <w:t>4 </w:t>
            </w:r>
            <w:r>
              <w:rPr>
                <w:rFonts w:ascii="Times New Roman" w:hAnsi="Times New Roman"/>
                <w:i/>
                <w:iCs/>
                <w:sz w:val="20"/>
              </w:rPr>
              <w:t>d </w:t>
            </w:r>
            <w:r>
              <w:rPr>
                <w:rFonts w:ascii="Times New Roman" w:hAnsi="Times New Roman"/>
                <w:sz w:val="20"/>
              </w:rPr>
              <w:t>§§),</w:t>
            </w:r>
          </w:p>
        </w:tc>
      </w:tr>
      <w:tr>
        <w:trPr/>
        <w:tc>
          <w:tcPr>
            <w:tcW w:w="2949" w:type="dxa"/>
            <w:tcBorders/>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ordningsregler (5 §),</w:t>
            </w:r>
          </w:p>
        </w:tc>
        <w:tc>
          <w:tcPr>
            <w:tcW w:w="2947" w:type="dxa"/>
            <w:tcBorders/>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ordningsregler (5 §),</w:t>
            </w:r>
          </w:p>
        </w:tc>
      </w:tr>
      <w:tr>
        <w:trPr/>
        <w:tc>
          <w:tcPr>
            <w:tcW w:w="2949" w:type="dxa"/>
            <w:tcBorders/>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isciplinära och andra särskilda åtgärder (6–23 §§), och</w:t>
            </w:r>
          </w:p>
        </w:tc>
        <w:tc>
          <w:tcPr>
            <w:tcW w:w="2947" w:type="dxa"/>
            <w:tcBorders/>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isciplinära och andra särskilda åtgärder (6–23 §§), och</w:t>
            </w:r>
          </w:p>
        </w:tc>
      </w:tr>
      <w:tr>
        <w:trPr/>
        <w:tc>
          <w:tcPr>
            <w:tcW w:w="2949" w:type="dxa"/>
            <w:tcBorders/>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okumentation (24 §).</w:t>
            </w:r>
          </w:p>
        </w:tc>
        <w:tc>
          <w:tcPr>
            <w:tcW w:w="2947" w:type="dxa"/>
            <w:tcBorders/>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okumentation (24 §).</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xml:space="preserve">Utbildningen ska utformas på ett sådant sätt att alla </w:t>
            </w:r>
            <w:r>
              <w:rPr>
                <w:rFonts w:ascii="Times New Roman" w:hAnsi="Times New Roman"/>
                <w:sz w:val="20"/>
              </w:rPr>
              <w:t>elever till</w:t>
              <w:softHyphen/>
              <w:t xml:space="preserve">försäkras en skolmiljö </w:t>
            </w:r>
            <w:r>
              <w:rPr>
                <w:rFonts w:ascii="Times New Roman" w:hAnsi="Times New Roman"/>
                <w:i/>
                <w:iCs/>
                <w:sz w:val="20"/>
              </w:rPr>
              <w:t>som</w:t>
            </w:r>
            <w:r>
              <w:rPr>
                <w:rFonts w:ascii="Times New Roman" w:hAnsi="Times New Roman"/>
                <w:sz w:val="20"/>
              </w:rPr>
              <w:t xml:space="preserve"> präg</w:t>
              <w:softHyphen/>
              <w:t>las av trygghet och studiero.</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bookmarkStart w:id="258" w:name="_Hlk56431302"/>
            <w:r>
              <w:rPr>
                <w:rFonts w:ascii="Times New Roman" w:hAnsi="Times New Roman"/>
                <w:i/>
                <w:iCs/>
                <w:sz w:val="20"/>
              </w:rPr>
              <w:t xml:space="preserve">Alla </w:t>
            </w:r>
            <w:r>
              <w:rPr>
                <w:rFonts w:ascii="Times New Roman" w:hAnsi="Times New Roman"/>
                <w:sz w:val="20"/>
              </w:rPr>
              <w:t xml:space="preserve">elever </w:t>
            </w:r>
            <w:r>
              <w:rPr>
                <w:rFonts w:ascii="Times New Roman" w:hAnsi="Times New Roman"/>
                <w:i/>
                <w:iCs/>
                <w:sz w:val="20"/>
              </w:rPr>
              <w:t xml:space="preserve">ska </w:t>
            </w:r>
            <w:r>
              <w:rPr>
                <w:rFonts w:ascii="Times New Roman" w:hAnsi="Times New Roman"/>
                <w:sz w:val="20"/>
              </w:rPr>
              <w:t>tillförsäkras en</w:t>
            </w:r>
            <w:r>
              <w:rPr>
                <w:rFonts w:ascii="Times New Roman" w:hAnsi="Times New Roman"/>
                <w:i/>
                <w:iCs/>
                <w:sz w:val="20"/>
              </w:rPr>
              <w:t xml:space="preserve"> </w:t>
            </w:r>
            <w:r>
              <w:rPr>
                <w:rFonts w:ascii="Times New Roman" w:hAnsi="Times New Roman"/>
                <w:sz w:val="20"/>
              </w:rPr>
              <w:t xml:space="preserve">skolmiljö </w:t>
            </w:r>
            <w:r>
              <w:rPr>
                <w:rFonts w:ascii="Times New Roman" w:hAnsi="Times New Roman"/>
                <w:i/>
                <w:iCs/>
                <w:sz w:val="20"/>
              </w:rPr>
              <w:t>där utbildningen</w:t>
            </w:r>
            <w:r>
              <w:rPr>
                <w:rFonts w:ascii="Times New Roman" w:hAnsi="Times New Roman"/>
                <w:sz w:val="20"/>
              </w:rPr>
              <w:t xml:space="preserve"> präg</w:t>
              <w:softHyphen/>
              <w:t xml:space="preserve">las av trygghet och </w:t>
            </w:r>
            <w:r>
              <w:rPr>
                <w:rFonts w:ascii="Times New Roman" w:hAnsi="Times New Roman"/>
                <w:i/>
                <w:iCs/>
                <w:sz w:val="20"/>
              </w:rPr>
              <w:t>undervis</w:t>
              <w:softHyphen/>
              <w:t xml:space="preserve">ningen präglas av </w:t>
            </w:r>
            <w:r>
              <w:rPr>
                <w:rFonts w:ascii="Times New Roman" w:hAnsi="Times New Roman"/>
                <w:sz w:val="20"/>
              </w:rPr>
              <w:t>studiero.</w:t>
            </w:r>
            <w:r>
              <w:rPr>
                <w:rFonts w:ascii="Times New Roman" w:hAnsi="Times New Roman"/>
                <w:i/>
                <w:iCs/>
                <w:sz w:val="20"/>
              </w:rPr>
              <w:t xml:space="preserve"> </w:t>
            </w:r>
            <w:bookmarkEnd w:id="258"/>
            <w:r>
              <w:rPr>
                <w:rFonts w:ascii="Times New Roman" w:hAnsi="Times New Roman"/>
                <w:i/>
                <w:iCs/>
                <w:sz w:val="20"/>
              </w:rPr>
              <w:t>Med studiero avses att det finns goda förutsätt</w:t>
              <w:softHyphen/>
              <w:t>ningar för eleverna att koncentrera sig på undervis</w:t>
              <w:softHyphen/>
              <w:t>ningen.</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bookmarkStart w:id="259" w:name="_Hlk56431311"/>
            <w:r>
              <w:rPr>
                <w:rFonts w:ascii="Times New Roman" w:hAnsi="Times New Roman"/>
                <w:i/>
                <w:iCs/>
                <w:sz w:val="20"/>
              </w:rPr>
              <w:t>Huvudmannen ska säkerställa att det bedrivs ett förebyggande arbete på skolenheten som syftar till att skapa trygghet och studiero.</w:t>
            </w:r>
            <w:bookmarkEnd w:id="259"/>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Regeringen eller den myn</w:t>
              <w:softHyphen/>
              <w:t>dighet som regeringen bestämmer får med</w:t>
              <w:softHyphen/>
              <w:t>dela ytterligare föreskrifter om det förebyggande arbetet.</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a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bookmarkStart w:id="260" w:name="_Hlk53683001"/>
            <w:bookmarkStart w:id="261" w:name="_Hlk53683001"/>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bookmarkStart w:id="262" w:name="_Hlk61443835"/>
            <w:bookmarkStart w:id="263" w:name="_Hlk64622389"/>
            <w:r>
              <w:rPr>
                <w:rFonts w:ascii="Times New Roman" w:hAnsi="Times New Roman"/>
                <w:i/>
                <w:iCs/>
                <w:sz w:val="20"/>
              </w:rPr>
              <w:t>Vid undervisning ska endast sådan användning av mobil</w:t>
              <w:softHyphen/>
              <w:t>telefoner och annan elektronisk kommunikationsutrustning före</w:t>
              <w:softHyphen/>
              <w:t>komma</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1. som sker enligt lärarens instruktioner i syfte att främja elevernas utveckling och lärande, eller</w:t>
            </w:r>
            <w:r>
              <w:rPr>
                <w:rFonts w:ascii="Times New Roman" w:hAnsi="Times New Roman"/>
                <w:sz w:val="20"/>
              </w:rPr>
              <w:t xml:space="preserve"> </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sz w:val="20"/>
              </w:rPr>
              <w:t>2. </w:t>
            </w:r>
            <w:r>
              <w:rPr>
                <w:rFonts w:ascii="Times New Roman" w:hAnsi="Times New Roman"/>
                <w:i/>
                <w:iCs/>
                <w:sz w:val="20"/>
              </w:rPr>
              <w:t>som extra anpassningar eller särskilt stöd</w:t>
            </w:r>
            <w:r>
              <w:rPr>
                <w:rFonts w:ascii="Times New Roman" w:hAnsi="Times New Roman"/>
                <w:sz w:val="20"/>
              </w:rPr>
              <w:t xml:space="preserve"> </w:t>
            </w:r>
            <w:r>
              <w:rPr>
                <w:rFonts w:ascii="Times New Roman" w:hAnsi="Times New Roman"/>
                <w:i/>
                <w:iCs/>
                <w:sz w:val="20"/>
              </w:rPr>
              <w:t>enligt 3 kap. skol</w:t>
              <w:softHyphen/>
              <w:t>lagen.</w:t>
            </w:r>
            <w:bookmarkEnd w:id="263"/>
          </w:p>
          <w:p>
            <w:pPr>
              <w:pStyle w:val="Normal"/>
              <w:widowControl w:val="false"/>
              <w:overflowPunct w:val="true"/>
              <w:spacing w:lineRule="auto" w:line="240" w:before="0" w:after="0"/>
              <w:ind w:firstLine="284"/>
              <w:jc w:val="both"/>
              <w:textAlignment w:val="baseline"/>
              <w:rPr>
                <w:rFonts w:ascii="Times New Roman" w:hAnsi="Times New Roman"/>
                <w:sz w:val="20"/>
              </w:rPr>
            </w:pPr>
            <w:bookmarkStart w:id="264" w:name="_Hlk61443835"/>
            <w:r>
              <w:rPr>
                <w:rFonts w:ascii="Times New Roman" w:hAnsi="Times New Roman"/>
                <w:i/>
                <w:iCs/>
                <w:sz w:val="20"/>
              </w:rPr>
              <w:t>Rektorn eller en lärare får besluta om undantag från första stycket för en enskild elev om det finns särskilda skäl</w:t>
            </w:r>
            <w:bookmarkEnd w:id="264"/>
            <w:r>
              <w:rPr>
                <w:rFonts w:ascii="Times New Roman" w:hAnsi="Times New Roman"/>
                <w:i/>
                <w:iCs/>
                <w:sz w:val="20"/>
              </w:rPr>
              <w: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bookmarkStart w:id="265" w:name="_Hlk53683001"/>
            <w:bookmarkStart w:id="266" w:name="_Hlk56431359"/>
            <w:r>
              <w:rPr>
                <w:rFonts w:ascii="Times New Roman" w:hAnsi="Times New Roman"/>
                <w:i/>
                <w:iCs/>
                <w:sz w:val="20"/>
              </w:rPr>
              <w:t>Denna paragraf gäller inte för kommunal vuxenutbildning.</w:t>
            </w:r>
            <w:bookmarkEnd w:id="265"/>
            <w:bookmarkEnd w:id="266"/>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bookmarkStart w:id="267" w:name="_Hlk64309410"/>
            <w:r>
              <w:rPr>
                <w:rFonts w:ascii="Times New Roman" w:hAnsi="Times New Roman"/>
                <w:i/>
                <w:sz w:val="20"/>
              </w:rPr>
              <w:t>4 b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Rektorn, en lärare eller en handledare som avses i 21 kap. 13 § får omhänderta mobil</w:t>
              <w:softHyphen/>
              <w:t>tele</w:t>
              <w:softHyphen/>
              <w:t>foner eller annan elektronisk kommunikationsutrustning för att förebygga störningar i under</w:t>
              <w:softHyphen/>
              <w:t xml:space="preserve">visningen. </w:t>
            </w:r>
          </w:p>
          <w:p>
            <w:pPr>
              <w:pStyle w:val="Normal"/>
              <w:widowControl w:val="false"/>
              <w:overflowPunct w:val="true"/>
              <w:spacing w:lineRule="auto" w:line="240" w:before="0" w:after="0"/>
              <w:ind w:firstLine="284"/>
              <w:jc w:val="both"/>
              <w:textAlignment w:val="baseline"/>
              <w:rPr>
                <w:rFonts w:ascii="Times New Roman" w:hAnsi="Times New Roman"/>
                <w:i/>
                <w:i/>
                <w:sz w:val="20"/>
              </w:rPr>
            </w:pPr>
            <w:bookmarkStart w:id="268" w:name="_Hlk64465136"/>
            <w:r>
              <w:rPr>
                <w:rFonts w:ascii="Times New Roman" w:hAnsi="Times New Roman"/>
                <w:i/>
                <w:sz w:val="20"/>
              </w:rPr>
              <w:t>Rektorn eller en lärare får om</w:t>
              <w:softHyphen/>
              <w:t xml:space="preserve">händerta sådan utrustning även för att </w:t>
            </w:r>
            <w:bookmarkStart w:id="269" w:name="_Hlk64445412"/>
            <w:r>
              <w:rPr>
                <w:rFonts w:ascii="Times New Roman" w:hAnsi="Times New Roman"/>
                <w:i/>
                <w:sz w:val="20"/>
              </w:rPr>
              <w:t>förebygga kränkande foto</w:t>
              <w:softHyphen/>
              <w:t xml:space="preserve">grafering </w:t>
            </w:r>
            <w:bookmarkStart w:id="270" w:name="_Hlk69895183"/>
            <w:r>
              <w:rPr>
                <w:rFonts w:ascii="Times New Roman" w:hAnsi="Times New Roman"/>
                <w:i/>
                <w:sz w:val="20"/>
              </w:rPr>
              <w:t>enligt 4 kap. 6 a § brotts</w:t>
              <w:softHyphen/>
              <w:t xml:space="preserve">balken eller annan kränkande fotografering eller filmning </w:t>
            </w:r>
            <w:bookmarkEnd w:id="269"/>
            <w:bookmarkEnd w:id="270"/>
            <w:r>
              <w:rPr>
                <w:rFonts w:ascii="Times New Roman" w:hAnsi="Times New Roman"/>
                <w:i/>
                <w:sz w:val="20"/>
              </w:rPr>
              <w:t>av någon som inför eller efter en idrotts</w:t>
              <w:softHyphen/>
              <w:t>lektion befinner sig i ett om</w:t>
              <w:softHyphen/>
              <w:t>kläd</w:t>
              <w:softHyphen/>
              <w:t>ningsrum, en dusch eller ett annat liknande utrymme.</w:t>
            </w:r>
          </w:p>
          <w:p>
            <w:pPr>
              <w:pStyle w:val="Normal"/>
              <w:widowControl w:val="false"/>
              <w:overflowPunct w:val="true"/>
              <w:spacing w:lineRule="auto" w:line="240" w:before="0" w:after="0"/>
              <w:ind w:firstLine="284"/>
              <w:jc w:val="both"/>
              <w:textAlignment w:val="baseline"/>
              <w:rPr>
                <w:rFonts w:ascii="Times New Roman" w:hAnsi="Times New Roman"/>
                <w:i/>
                <w:i/>
                <w:sz w:val="20"/>
              </w:rPr>
            </w:pPr>
            <w:bookmarkStart w:id="271" w:name="_Hlk64465136"/>
            <w:bookmarkStart w:id="272" w:name="_Hlk64475561"/>
            <w:r>
              <w:rPr>
                <w:rFonts w:ascii="Times New Roman" w:hAnsi="Times New Roman"/>
                <w:i/>
                <w:sz w:val="20"/>
              </w:rPr>
              <w:t>Rektorn eller en lärare får även i andra fall än de som avses i andra stycket omhänderta mobil</w:t>
              <w:softHyphen/>
              <w:t>telefoner eller annan elektronisk kommuni</w:t>
              <w:softHyphen/>
              <w:t>ka</w:t>
              <w:softHyphen/>
              <w:t>tionsutrustning för att förebygga kränkande fotografering enligt 4 kap. 6 a § brottsbalken eller annan kränkande foto</w:t>
              <w:softHyphen/>
              <w:t>grafering eller filmning.</w:t>
            </w:r>
            <w:bookmarkEnd w:id="271"/>
            <w:bookmarkEnd w:id="272"/>
          </w:p>
          <w:p>
            <w:pPr>
              <w:pStyle w:val="Normal"/>
              <w:widowControl w:val="false"/>
              <w:overflowPunct w:val="true"/>
              <w:spacing w:lineRule="auto" w:line="240" w:before="0" w:after="0"/>
              <w:ind w:firstLine="284"/>
              <w:jc w:val="both"/>
              <w:textAlignment w:val="baseline"/>
              <w:rPr>
                <w:rFonts w:ascii="Times New Roman" w:hAnsi="Times New Roman"/>
                <w:i/>
                <w:i/>
                <w:sz w:val="20"/>
              </w:rPr>
            </w:pPr>
            <w:bookmarkStart w:id="273" w:name="_Hlk64309410"/>
            <w:r>
              <w:rPr>
                <w:rFonts w:ascii="Times New Roman" w:hAnsi="Times New Roman"/>
                <w:i/>
                <w:sz w:val="20"/>
              </w:rPr>
              <w:t>Denna paragraf gäller inte för kommunal vuxenutbildning.</w:t>
            </w:r>
            <w:bookmarkEnd w:id="273"/>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c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Ett föremål som har om</w:t>
              <w:softHyphen/>
              <w:t>händertagits enligt 4 b § första stycket ska återlämnas till eleven senast i samband med att under</w:t>
              <w:softHyphen/>
              <w:t>visningspasset har avslutats för eleven.</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Ett föremål som har om</w:t>
              <w:softHyphen/>
              <w:t>händertagits enligt 4 b § andra stycket ska återlämnas till eleven senast i nära anslutning till att eleven har lämnat utrymmet.</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Ett föremål som har om</w:t>
              <w:softHyphen/>
              <w:t>händertagits enligt 4 b § tredje stycket ska återlämnas till eleven senast när skälet för omhänder</w:t>
              <w:softHyphen/>
              <w:t>tagande har upphör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d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Utöver vad som anges i 4 b § får en rektor i förskoleklassen, grundskolan, grundsärskolan, special</w:t>
              <w:softHyphen/>
              <w:softHyphen/>
              <w:softHyphen/>
              <w:t xml:space="preserve">skolan, sameskolan och fritidshemmet besluta att </w:t>
            </w:r>
            <w:r>
              <w:rPr>
                <w:rFonts w:ascii="Times New Roman" w:hAnsi="Times New Roman"/>
                <w:i/>
                <w:iCs/>
                <w:sz w:val="20"/>
              </w:rPr>
              <w:t>mobil</w:t>
              <w:softHyphen/>
              <w:t>telefoner och annan elektronisk kommunikations</w:t>
              <w:softHyphen/>
              <w:t xml:space="preserve">utrustning ska </w:t>
            </w:r>
            <w:r>
              <w:rPr>
                <w:rFonts w:ascii="Times New Roman" w:hAnsi="Times New Roman"/>
                <w:i/>
                <w:sz w:val="20"/>
              </w:rPr>
              <w:t>samlas in vid skoldagens början. I sådana fall ska föremålet åter</w:t>
              <w:softHyphen/>
              <w:t>lämnas senast vid skoldagens slut.</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Rektorn eller en lärare får besluta om undantag för en en</w:t>
              <w:softHyphen/>
              <w:t>skild elev om det finns särskilda skäl.</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11"/>
      </w:r>
    </w:p>
    <w:tbl>
      <w:tblPr>
        <w:tblW w:w="49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90"/>
        <w:gridCol w:w="2891"/>
      </w:tblGrid>
      <w:tr>
        <w:trPr>
          <w:trHeight w:val="2050" w:hRule="atLeast"/>
        </w:trPr>
        <w:tc>
          <w:tcPr>
            <w:tcW w:w="289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sz w:val="20"/>
              </w:rPr>
              <w:t xml:space="preserve">Ordningsregler ska finnas för varje skolenhet. </w:t>
            </w:r>
            <w:r>
              <w:rPr>
                <w:rFonts w:ascii="Times New Roman" w:hAnsi="Times New Roman"/>
                <w:i/>
                <w:iCs/>
                <w:sz w:val="20"/>
              </w:rPr>
              <w:t>De ska</w:t>
            </w:r>
            <w:r>
              <w:rPr>
                <w:rFonts w:ascii="Times New Roman" w:hAnsi="Times New Roman"/>
                <w:sz w:val="20"/>
              </w:rPr>
              <w:t xml:space="preserve"> </w:t>
            </w:r>
            <w:r>
              <w:rPr>
                <w:rFonts w:ascii="Times New Roman" w:hAnsi="Times New Roman"/>
                <w:i/>
                <w:iCs/>
                <w:sz w:val="20"/>
              </w:rPr>
              <w:t>ut</w:t>
              <w:softHyphen/>
              <w:t xml:space="preserve">arbetas under medverkan av eleverna och </w:t>
            </w:r>
            <w:r>
              <w:rPr>
                <w:rFonts w:ascii="Times New Roman" w:hAnsi="Times New Roman"/>
                <w:sz w:val="20"/>
              </w:rPr>
              <w:t xml:space="preserve">följas upp </w:t>
            </w:r>
            <w:r>
              <w:rPr>
                <w:rFonts w:ascii="Times New Roman" w:hAnsi="Times New Roman"/>
                <w:i/>
                <w:iCs/>
                <w:sz w:val="20"/>
              </w:rPr>
              <w:t>på</w:t>
            </w:r>
            <w:r>
              <w:rPr>
                <w:rFonts w:ascii="Times New Roman" w:hAnsi="Times New Roman"/>
                <w:sz w:val="20"/>
              </w:rPr>
              <w:t xml:space="preserve"> varje skolenhet.</w:t>
            </w:r>
          </w:p>
        </w:tc>
        <w:tc>
          <w:tcPr>
            <w:tcW w:w="2891"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bookmarkStart w:id="274" w:name="_Hlk50379052"/>
            <w:r>
              <w:rPr>
                <w:rFonts w:ascii="Times New Roman" w:hAnsi="Times New Roman"/>
                <w:sz w:val="20"/>
              </w:rPr>
              <w:t xml:space="preserve">Ordningsregler ska finnas för varje skolenhet. </w:t>
            </w:r>
            <w:r>
              <w:rPr>
                <w:rFonts w:ascii="Times New Roman" w:hAnsi="Times New Roman"/>
                <w:i/>
                <w:iCs/>
                <w:sz w:val="20"/>
              </w:rPr>
              <w:t>Ordnings</w:t>
              <w:softHyphen/>
              <w:t>reglerna och hur de följs ska regelbundet</w:t>
            </w:r>
            <w:r>
              <w:rPr>
                <w:rFonts w:ascii="Times New Roman" w:hAnsi="Times New Roman"/>
                <w:sz w:val="20"/>
              </w:rPr>
              <w:t xml:space="preserve"> följas upp </w:t>
            </w:r>
            <w:r>
              <w:rPr>
                <w:rFonts w:ascii="Times New Roman" w:hAnsi="Times New Roman"/>
                <w:i/>
                <w:iCs/>
                <w:sz w:val="20"/>
              </w:rPr>
              <w:t>vid</w:t>
            </w:r>
            <w:r>
              <w:rPr>
                <w:rFonts w:ascii="Times New Roman" w:hAnsi="Times New Roman"/>
                <w:sz w:val="20"/>
              </w:rPr>
              <w:t xml:space="preserve"> varje skolenhet.</w:t>
            </w:r>
            <w:r>
              <w:rPr>
                <w:rFonts w:ascii="Times New Roman" w:hAnsi="Times New Roman"/>
                <w:i/>
                <w:iCs/>
                <w:sz w:val="20"/>
              </w:rPr>
              <w:t xml:space="preserve"> De bakomliggande orsakerna till uppföljningens resultat ska analy</w:t>
              <w:softHyphen/>
              <w:t>seras. Ordningsreglerna ska ut</w:t>
              <w:softHyphen/>
              <w:t>arbe</w:t>
              <w:softHyphen/>
              <w:t>tas och följas upp under medverkan av eleverna.</w:t>
            </w:r>
            <w:bookmarkEnd w:id="274"/>
          </w:p>
        </w:tc>
      </w:tr>
      <w:tr>
        <w:trPr>
          <w:trHeight w:val="364" w:hRule="atLeast"/>
        </w:trPr>
        <w:tc>
          <w:tcPr>
            <w:tcW w:w="5781" w:type="dxa"/>
            <w:gridSpan w:val="2"/>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bookmarkStart w:id="275" w:name="_Hlk56431736"/>
            <w:r>
              <w:rPr>
                <w:rFonts w:ascii="Times New Roman" w:hAnsi="Times New Roman"/>
                <w:sz w:val="20"/>
              </w:rPr>
              <w:t>Rektorn beslutar om ordningsregler.</w:t>
            </w:r>
            <w:bookmarkEnd w:id="275"/>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na paragraf gäller inte för kommunal vuxenutbildning.</w:t>
            </w:r>
          </w:p>
        </w:tc>
      </w:tr>
    </w:tbl>
    <w:p>
      <w:pPr>
        <w:pStyle w:val="Normal"/>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u w:val="single"/>
              </w:rPr>
              <w:t>Allmänna befogenheter för</w:t>
            </w:r>
            <w:r>
              <w:rPr>
                <w:rFonts w:ascii="Times New Roman" w:hAnsi="Times New Roman"/>
                <w:i/>
                <w:sz w:val="20"/>
                <w:u w:val="single"/>
              </w:rPr>
              <w:t xml:space="preserve"> rektor och lärare</w:t>
            </w:r>
          </w:p>
        </w:tc>
        <w:tc>
          <w:tcPr>
            <w:tcW w:w="2950" w:type="dxa"/>
            <w:tcBorders/>
            <w:shd w:color="auto" w:fill="auto" w:val="clear"/>
            <w:tcMar>
              <w:left w:w="108" w:type="dxa"/>
              <w:right w:w="0" w:type="dxa"/>
            </w:tcMar>
          </w:tcPr>
          <w:p>
            <w:pPr>
              <w:pStyle w:val="Normal"/>
              <w:widowControl w:val="false"/>
              <w:overflowPunct w:val="true"/>
              <w:spacing w:lineRule="auto" w:line="240" w:before="0" w:after="0"/>
              <w:textAlignment w:val="baseline"/>
              <w:rPr>
                <w:rFonts w:ascii="Times New Roman" w:hAnsi="Times New Roman"/>
                <w:i/>
                <w:i/>
                <w:iCs/>
                <w:sz w:val="20"/>
              </w:rPr>
            </w:pPr>
            <w:r>
              <w:rPr>
                <w:rFonts w:ascii="Times New Roman" w:hAnsi="Times New Roman"/>
                <w:i/>
                <w:iCs/>
                <w:sz w:val="20"/>
                <w:u w:val="single"/>
              </w:rPr>
              <w:t>Allmänna befogenheter för</w:t>
            </w:r>
            <w:r>
              <w:rPr>
                <w:rFonts w:ascii="Times New Roman" w:hAnsi="Times New Roman"/>
                <w:i/>
                <w:sz w:val="20"/>
                <w:u w:val="single"/>
              </w:rPr>
              <w:t xml:space="preserve"> skolpersonal</w:t>
            </w:r>
          </w:p>
        </w:tc>
      </w:tr>
    </w:tbl>
    <w:p>
      <w:pPr>
        <w:pStyle w:val="Normal"/>
        <w:spacing w:lineRule="atLeast" w:line="0"/>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81"/>
        <w:gridCol w:w="3019"/>
      </w:tblGrid>
      <w:tr>
        <w:trPr/>
        <w:tc>
          <w:tcPr>
            <w:tcW w:w="2881"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Rektorn</w:t>
            </w:r>
            <w:r>
              <w:rPr>
                <w:rFonts w:ascii="Times New Roman" w:hAnsi="Times New Roman"/>
                <w:sz w:val="20"/>
              </w:rPr>
              <w:t xml:space="preserve"> </w:t>
            </w:r>
            <w:r>
              <w:rPr>
                <w:rFonts w:ascii="Times New Roman" w:hAnsi="Times New Roman"/>
                <w:i/>
                <w:iCs/>
                <w:sz w:val="20"/>
              </w:rPr>
              <w:t>eller en lärare</w:t>
            </w:r>
            <w:r>
              <w:rPr>
                <w:rFonts w:ascii="Times New Roman" w:hAnsi="Times New Roman"/>
                <w:sz w:val="20"/>
              </w:rPr>
              <w:t xml:space="preserve"> får vidta de omedelbara och till</w:t>
              <w:softHyphen/>
              <w:t xml:space="preserve">fälliga åtgärder som är befogade för att tillförsäkra eleverna trygghet och studiero </w:t>
            </w:r>
            <w:r>
              <w:rPr>
                <w:rFonts w:ascii="Times New Roman" w:hAnsi="Times New Roman"/>
                <w:i/>
                <w:iCs/>
                <w:sz w:val="20"/>
              </w:rPr>
              <w:t>eller för att komma till rätta med en elevs ordnings</w:t>
              <w:softHyphen/>
              <w:t>störan</w:t>
              <w:softHyphen/>
              <w:t>de uppträdande</w:t>
            </w:r>
            <w:r>
              <w:rPr>
                <w:rFonts w:ascii="Times New Roman" w:hAnsi="Times New Roman"/>
                <w:sz w:val="20"/>
              </w:rPr>
              <w:t>.</w:t>
            </w:r>
          </w:p>
        </w:tc>
        <w:tc>
          <w:tcPr>
            <w:tcW w:w="3019"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bookmarkStart w:id="276" w:name="_Hlk64044416"/>
            <w:r>
              <w:rPr>
                <w:rFonts w:ascii="Times New Roman" w:hAnsi="Times New Roman"/>
                <w:i/>
                <w:iCs/>
                <w:sz w:val="20"/>
              </w:rPr>
              <w:t>Skolpersonalen</w:t>
            </w:r>
            <w:r>
              <w:rPr>
                <w:rFonts w:ascii="Times New Roman" w:hAnsi="Times New Roman"/>
                <w:sz w:val="20"/>
              </w:rPr>
              <w:t xml:space="preserve"> får vidta de omedel</w:t>
              <w:softHyphen/>
              <w:t xml:space="preserve">bara och tillfälliga åtgärder som är befogade för att tillförsäkra eleverna trygghet och studiero. </w:t>
            </w:r>
            <w:r>
              <w:rPr>
                <w:rFonts w:ascii="Times New Roman" w:hAnsi="Times New Roman"/>
                <w:i/>
                <w:iCs/>
                <w:sz w:val="20"/>
              </w:rPr>
              <w:t>Detta innefattar en befogenhet att ingripa fysiskt för att avvärja våld, kränk</w:t>
              <w:softHyphen/>
              <w:t>ningar eller andra ordnings</w:t>
              <w:softHyphen/>
              <w:t>stör</w:t>
              <w:softHyphen/>
              <w:t>ningar.</w:t>
            </w:r>
            <w:bookmarkEnd w:id="276"/>
          </w:p>
        </w:tc>
      </w:tr>
      <w:tr>
        <w:trPr/>
        <w:tc>
          <w:tcPr>
            <w:tcW w:w="2881"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nligt de förutsättningar som anges i 7–23 §§ får det beslutas om utvisning ur undervisnings-lokalen, kvarsittning, tillfällig omplacering, tillfällig placering </w:t>
            </w:r>
            <w:r>
              <w:rPr>
                <w:rFonts w:ascii="Times New Roman" w:hAnsi="Times New Roman"/>
                <w:i/>
                <w:iCs/>
                <w:sz w:val="20"/>
              </w:rPr>
              <w:t>vid en annan skolenhet</w:t>
            </w:r>
            <w:r>
              <w:rPr>
                <w:rFonts w:ascii="Times New Roman" w:hAnsi="Times New Roman"/>
                <w:sz w:val="20"/>
              </w:rPr>
              <w:t>, avstäng</w:t>
              <w:softHyphen/>
              <w:t>ning och omhän</w:t>
              <w:softHyphen/>
              <w:t>de</w:t>
              <w:softHyphen/>
              <w:t>rtagande av föremål</w:t>
            </w:r>
            <w:r>
              <w:rPr>
                <w:rFonts w:ascii="Times New Roman" w:hAnsi="Times New Roman"/>
                <w:i/>
                <w:iCs/>
                <w:sz w:val="20"/>
              </w:rPr>
              <w:t>.</w:t>
            </w:r>
          </w:p>
        </w:tc>
        <w:tc>
          <w:tcPr>
            <w:tcW w:w="3019"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bookmarkStart w:id="277" w:name="_Hlk64044434"/>
            <w:bookmarkStart w:id="278" w:name="_Hlk56431974"/>
            <w:r>
              <w:rPr>
                <w:rFonts w:ascii="Times New Roman" w:hAnsi="Times New Roman"/>
                <w:sz w:val="20"/>
              </w:rPr>
              <w:t>Enligt de förutsättningar som anges i 7–23 §§ får det beslutas om utvisning ur undervisningsloka</w:t>
              <w:softHyphen/>
              <w:t>len, kvarsittning, tillfällig om</w:t>
              <w:softHyphen/>
              <w:t xml:space="preserve">placering, tillfällig placering </w:t>
            </w:r>
            <w:r>
              <w:rPr>
                <w:rFonts w:ascii="Times New Roman" w:hAnsi="Times New Roman"/>
                <w:i/>
                <w:iCs/>
                <w:sz w:val="20"/>
              </w:rPr>
              <w:t>utan</w:t>
              <w:softHyphen/>
              <w:t>för den egna skolenheten</w:t>
            </w:r>
            <w:r>
              <w:rPr>
                <w:rFonts w:ascii="Times New Roman" w:hAnsi="Times New Roman"/>
                <w:sz w:val="20"/>
              </w:rPr>
              <w:t>, avstäng</w:t>
              <w:softHyphen/>
              <w:t>ning och om</w:t>
              <w:softHyphen/>
              <w:t>hän</w:t>
              <w:softHyphen/>
              <w:t>dertagande av föremål</w:t>
            </w:r>
            <w:r>
              <w:rPr>
                <w:rFonts w:ascii="Times New Roman" w:hAnsi="Times New Roman"/>
                <w:i/>
                <w:iCs/>
                <w:sz w:val="20"/>
              </w:rPr>
              <w:t>.</w:t>
            </w:r>
            <w:bookmarkEnd w:id="277"/>
            <w:bookmarkEnd w:id="278"/>
          </w:p>
        </w:tc>
      </w:tr>
      <w:tr>
        <w:trPr/>
        <w:tc>
          <w:tcPr>
            <w:tcW w:w="2881"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En handledare som avses i 21 kap. 13 § får vidta de omedel</w:t>
              <w:softHyphen/>
              <w:t>bara och tillfälliga åtgärder som en lärare får vidta enligt första stycket och besluta om utvisning ur undervisnings</w:t>
              <w:softHyphen/>
              <w:t>lokalen och omhän</w:t>
              <w:softHyphen/>
              <w:t>de</w:t>
              <w:softHyphen/>
              <w:t>rtagande av föremål enligt de förutsättningar som anges i 7 och 22 §§.</w:t>
            </w:r>
          </w:p>
        </w:tc>
        <w:tc>
          <w:tcPr>
            <w:tcW w:w="3019"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bookmarkStart w:id="279" w:name="_Hlk64309133"/>
            <w:r>
              <w:rPr>
                <w:rFonts w:ascii="Times New Roman" w:hAnsi="Times New Roman"/>
                <w:i/>
                <w:iCs/>
                <w:sz w:val="20"/>
              </w:rPr>
              <w:t>Föremål som annan skol</w:t>
              <w:softHyphen/>
              <w:t>personal än rektorn, en lärare eller en handledare som avses i 21 kap. 13 § har omhändertagit med stöd av första stycket och som inte omedel</w:t>
              <w:softHyphen/>
              <w:t>bart kan lämnas tillbaka, ska utan dröjsmål överlämnas till rektorn, en lärare eller en sådan handledare för prövning enligt 22 §.</w:t>
            </w:r>
            <w:bookmarkEnd w:id="279"/>
          </w:p>
        </w:tc>
      </w:tr>
      <w:tr>
        <w:trPr/>
        <w:tc>
          <w:tcPr>
            <w:tcW w:w="2881"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n åtgärd </w:t>
            </w:r>
            <w:r>
              <w:rPr>
                <w:rFonts w:ascii="Times New Roman" w:hAnsi="Times New Roman"/>
                <w:i/>
                <w:sz w:val="20"/>
              </w:rPr>
              <w:t>enligt</w:t>
            </w:r>
            <w:r>
              <w:rPr>
                <w:rFonts w:ascii="Times New Roman" w:hAnsi="Times New Roman"/>
                <w:sz w:val="20"/>
              </w:rPr>
              <w:t xml:space="preserve"> </w:t>
            </w:r>
            <w:r>
              <w:rPr>
                <w:rFonts w:ascii="Times New Roman" w:hAnsi="Times New Roman"/>
                <w:i/>
                <w:iCs/>
                <w:sz w:val="20"/>
              </w:rPr>
              <w:t>första, andra eller tredje stycket</w:t>
            </w:r>
            <w:r>
              <w:rPr>
                <w:rFonts w:ascii="Times New Roman" w:hAnsi="Times New Roman"/>
                <w:sz w:val="20"/>
              </w:rPr>
              <w:t xml:space="preserve"> får vidtas endast om den står i rimlig proportion till sitt syfte och övriga omstän</w:t>
              <w:softHyphen/>
              <w:t>dig</w:t>
              <w:softHyphen/>
              <w:t>heter.</w:t>
            </w:r>
          </w:p>
        </w:tc>
        <w:tc>
          <w:tcPr>
            <w:tcW w:w="3019"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bookmarkStart w:id="280" w:name="_Hlk64044452"/>
            <w:r>
              <w:rPr>
                <w:rFonts w:ascii="Times New Roman" w:hAnsi="Times New Roman"/>
                <w:sz w:val="20"/>
              </w:rPr>
              <w:t xml:space="preserve">En åtgärd </w:t>
            </w:r>
            <w:r>
              <w:rPr>
                <w:rFonts w:ascii="Times New Roman" w:hAnsi="Times New Roman"/>
                <w:i/>
                <w:iCs/>
                <w:sz w:val="20"/>
              </w:rPr>
              <w:t>som avses i</w:t>
            </w:r>
            <w:r>
              <w:rPr>
                <w:rFonts w:ascii="Times New Roman" w:hAnsi="Times New Roman"/>
                <w:sz w:val="20"/>
              </w:rPr>
              <w:t xml:space="preserve"> </w:t>
            </w:r>
            <w:r>
              <w:rPr>
                <w:rFonts w:ascii="Times New Roman" w:hAnsi="Times New Roman"/>
                <w:i/>
                <w:iCs/>
                <w:sz w:val="20"/>
              </w:rPr>
              <w:t>denna paragraf</w:t>
            </w:r>
            <w:r>
              <w:rPr>
                <w:rFonts w:ascii="Times New Roman" w:hAnsi="Times New Roman"/>
                <w:sz w:val="20"/>
              </w:rPr>
              <w:t xml:space="preserve"> får vidtas endast om den står i rimlig proportion till sitt syfte och övriga omständigheter.</w:t>
            </w:r>
            <w:bookmarkEnd w:id="280"/>
          </w:p>
        </w:tc>
      </w:tr>
    </w:tbl>
    <w:p>
      <w:pPr>
        <w:pStyle w:val="Normal"/>
        <w:overflowPunct w:val="true"/>
        <w:spacing w:lineRule="auto" w:line="240" w:before="23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grundskolan, grundsär</w:t>
              <w:softHyphen/>
              <w:t>skolan, specialskolan, same</w:t>
              <w:softHyphen/>
              <w:t>skolan, gym</w:t>
              <w:softHyphen/>
              <w:t>nasie</w:t>
              <w:softHyphen/>
              <w:t>skolan och gymnasiesärskolan får en lärare visa ut en elev från undervis</w:t>
              <w:softHyphen/>
              <w:t>ningslokalen för högst återsto</w:t>
              <w:softHyphen/>
              <w:t>den av ett undervis</w:t>
              <w:softHyphen/>
              <w:t>nings</w:t>
              <w:softHyphen/>
              <w:t>pass, om</w:t>
            </w:r>
          </w:p>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grundskolan, grundsär</w:t>
              <w:softHyphen/>
              <w:t>skolan, specialskolan, same</w:t>
              <w:softHyphen/>
              <w:t>skolan, gym</w:t>
              <w:softHyphen/>
              <w:t xml:space="preserve">nasieskolan och gymnasiesärskolan får en lärare </w:t>
            </w:r>
            <w:r>
              <w:rPr>
                <w:rFonts w:ascii="Times New Roman" w:hAnsi="Times New Roman"/>
                <w:i/>
                <w:iCs/>
                <w:sz w:val="20"/>
              </w:rPr>
              <w:t xml:space="preserve">eller en handledare som avses i 21 kap. 13 § </w:t>
            </w:r>
            <w:r>
              <w:rPr>
                <w:rFonts w:ascii="Times New Roman" w:hAnsi="Times New Roman"/>
                <w:sz w:val="20"/>
              </w:rPr>
              <w:t>visa ut en elev från undervisningslokalen för högst återstoden av ett undervis</w:t>
              <w:softHyphen/>
              <w:t>ningspass, om</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eleven stör undervisningen eller på annat sätt uppträder olämpligt,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eleven inte har ändrat sitt uppförande efter uppmaning från läraren.</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2. eleven inte har ändrat sitt uppförande efter uppmaning från läraren </w:t>
            </w:r>
            <w:r>
              <w:rPr>
                <w:rFonts w:ascii="Times New Roman" w:hAnsi="Times New Roman"/>
                <w:i/>
                <w:iCs/>
                <w:sz w:val="20"/>
              </w:rPr>
              <w:t>eller handledaren</w:t>
            </w:r>
            <w:r>
              <w:rPr>
                <w:rFonts w:ascii="Times New Roman" w:hAnsi="Times New Roman"/>
                <w:sz w:val="20"/>
              </w:rPr>
              <w: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ind w:firstLine="284"/>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rHeight w:val="364" w:hRule="atLeast"/>
        </w:trPr>
        <w:tc>
          <w:tcPr>
            <w:tcW w:w="5900" w:type="dxa"/>
            <w:gridSpan w:val="2"/>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förskoleklassen, grundskolan, grundsärskolan, specialskolan, sameskolan, gymnasieskolan och gymnasiesärskolan får rektorn besluta att en elev ska följa undervisningen i en annan under</w:t>
              <w:softHyphen/>
              <w:t>visningsgrupp än den eleven annars hör till eller undervisas på annan plats inom samma skolenhet om åtgärderna som gjorts efter en sådan utredning som avses i 9 § första stycket inte varit till</w:t>
              <w:softHyphen/>
              <w:t>räckliga eller om det annars är nödvändigt för att tillförsäkra de andra eleverna trygghet och studiero.</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bookmarkStart w:id="281" w:name="_Hlk57636205"/>
            <w:bookmarkStart w:id="282" w:name="_Hlk56432625"/>
            <w:r>
              <w:rPr>
                <w:rFonts w:ascii="Times New Roman" w:hAnsi="Times New Roman"/>
                <w:i/>
                <w:iCs/>
                <w:sz w:val="20"/>
              </w:rPr>
              <w:t>Ett beslut enligt första stycket får innebära att eleven ges enskild undervisning eller undervisning i en särskild undervisningsgrupp enligt 3 kap. 11 §. Förutsätt</w:t>
              <w:softHyphen/>
              <w:t xml:space="preserve">ningarna enligt 3 kap. behöver inte vara uppfyllda inför ett sådant beslut. </w:t>
            </w:r>
            <w:bookmarkEnd w:id="281"/>
            <w:bookmarkEnd w:id="282"/>
          </w:p>
        </w:tc>
      </w:tr>
      <w:tr>
        <w:trPr/>
        <w:tc>
          <w:tcPr>
            <w:tcW w:w="5900" w:type="dxa"/>
            <w:gridSpan w:val="2"/>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bookmarkStart w:id="283" w:name="_Hlk56432637"/>
            <w:r>
              <w:rPr>
                <w:rFonts w:ascii="Times New Roman" w:hAnsi="Times New Roman"/>
                <w:sz w:val="20"/>
              </w:rPr>
              <w:t>Elevens vårdnadshavare ska informeras om rektorns beslut.</w:t>
            </w:r>
            <w:bookmarkEnd w:id="283"/>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Endast om det finns synnerliga skäl får en</w:t>
            </w:r>
            <w:r>
              <w:rPr>
                <w:rFonts w:ascii="Times New Roman" w:hAnsi="Times New Roman"/>
                <w:sz w:val="20"/>
              </w:rPr>
              <w:t xml:space="preserve"> åtgärd som rektorn vidtagit med stöd av första stycket</w:t>
            </w:r>
            <w:r>
              <w:rPr>
                <w:rFonts w:ascii="Times New Roman" w:hAnsi="Times New Roman"/>
                <w:i/>
                <w:iCs/>
                <w:sz w:val="20"/>
              </w:rPr>
              <w:t xml:space="preserve"> gälla under längre tid än två veckor. Åtgärden </w:t>
            </w:r>
            <w:r>
              <w:rPr>
                <w:rFonts w:ascii="Times New Roman" w:hAnsi="Times New Roman"/>
                <w:sz w:val="20"/>
              </w:rPr>
              <w:t xml:space="preserve">får </w:t>
            </w:r>
            <w:r>
              <w:rPr>
                <w:rFonts w:ascii="Times New Roman" w:hAnsi="Times New Roman"/>
                <w:i/>
                <w:iCs/>
                <w:sz w:val="20"/>
              </w:rPr>
              <w:t xml:space="preserve">dock </w:t>
            </w:r>
            <w:r>
              <w:rPr>
                <w:rFonts w:ascii="Times New Roman" w:hAnsi="Times New Roman"/>
                <w:sz w:val="20"/>
              </w:rPr>
              <w:t>inte gälla för en längre tid än fyra veckor.</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bookmarkStart w:id="284" w:name="_Hlk56432644"/>
            <w:r>
              <w:rPr>
                <w:rFonts w:ascii="Times New Roman" w:hAnsi="Times New Roman"/>
                <w:i/>
                <w:iCs/>
                <w:sz w:val="20"/>
              </w:rPr>
              <w:t xml:space="preserve">En </w:t>
            </w:r>
            <w:r>
              <w:rPr>
                <w:rFonts w:ascii="Times New Roman" w:hAnsi="Times New Roman"/>
                <w:sz w:val="20"/>
              </w:rPr>
              <w:t>åtgärd som rektorn vid</w:t>
              <w:softHyphen/>
              <w:t>tagit med stöd av första stycket får inte gälla för en längre tid än fyra veckor.</w:t>
            </w:r>
            <w:r>
              <w:rPr>
                <w:rFonts w:ascii="Times New Roman" w:hAnsi="Times New Roman"/>
                <w:i/>
                <w:iCs/>
                <w:color w:val="000000"/>
                <w:sz w:val="20"/>
              </w:rPr>
              <w:t xml:space="preserve"> </w:t>
            </w:r>
            <w:bookmarkEnd w:id="284"/>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textAlignment w:val="baseline"/>
              <w:rPr>
                <w:rFonts w:ascii="Times New Roman" w:hAnsi="Times New Roman"/>
                <w:i/>
                <w:i/>
                <w:iCs/>
                <w:sz w:val="20"/>
              </w:rPr>
            </w:pPr>
            <w:r>
              <w:rPr>
                <w:rFonts w:ascii="Times New Roman" w:hAnsi="Times New Roman"/>
                <w:i/>
                <w:iCs/>
                <w:sz w:val="20"/>
                <w:u w:val="single"/>
              </w:rPr>
              <w:t>Tillfällig placering vid en annan skolenhet</w:t>
            </w:r>
          </w:p>
        </w:tc>
        <w:tc>
          <w:tcPr>
            <w:tcW w:w="2950" w:type="dxa"/>
            <w:tcBorders/>
            <w:shd w:color="auto" w:fill="auto" w:val="clear"/>
            <w:tcMar>
              <w:left w:w="108" w:type="dxa"/>
              <w:right w:w="0" w:type="dxa"/>
            </w:tcMar>
          </w:tcPr>
          <w:p>
            <w:pPr>
              <w:pStyle w:val="Normal"/>
              <w:widowControl w:val="false"/>
              <w:overflowPunct w:val="true"/>
              <w:spacing w:lineRule="auto" w:line="240" w:before="0" w:after="0"/>
              <w:textAlignment w:val="baseline"/>
              <w:rPr>
                <w:rFonts w:ascii="Times New Roman" w:hAnsi="Times New Roman"/>
                <w:i/>
                <w:i/>
                <w:iCs/>
                <w:sz w:val="20"/>
              </w:rPr>
            </w:pPr>
            <w:r>
              <w:rPr>
                <w:rFonts w:ascii="Times New Roman" w:hAnsi="Times New Roman"/>
                <w:i/>
                <w:iCs/>
                <w:sz w:val="20"/>
                <w:u w:val="single"/>
              </w:rPr>
              <w:t xml:space="preserve">Tillfällig placering </w:t>
            </w:r>
            <w:r>
              <w:rPr>
                <w:rFonts w:ascii="Times New Roman" w:hAnsi="Times New Roman"/>
                <w:i/>
                <w:sz w:val="20"/>
                <w:u w:val="single"/>
              </w:rPr>
              <w:t>utanför den egna skolenheten</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Om åtgärder enligt 12 § inte är tillräckligt ingripande </w:t>
            </w:r>
            <w:r>
              <w:rPr>
                <w:rFonts w:ascii="Times New Roman" w:hAnsi="Times New Roman"/>
                <w:iCs/>
                <w:sz w:val="20"/>
              </w:rPr>
              <w:t xml:space="preserve">eller </w:t>
            </w:r>
            <w:r>
              <w:rPr>
                <w:rFonts w:ascii="Times New Roman" w:hAnsi="Times New Roman"/>
                <w:sz w:val="20"/>
              </w:rPr>
              <w:t xml:space="preserve">på grund av andra omständigheter inte är möjliga att genomföra, får rektorn besluta att en elev tillfälligt ska </w:t>
            </w:r>
            <w:r>
              <w:rPr>
                <w:rFonts w:ascii="Times New Roman" w:hAnsi="Times New Roman"/>
                <w:i/>
                <w:iCs/>
                <w:sz w:val="20"/>
              </w:rPr>
              <w:t>följa</w:t>
            </w:r>
            <w:r>
              <w:rPr>
                <w:rFonts w:ascii="Times New Roman" w:hAnsi="Times New Roman"/>
                <w:sz w:val="20"/>
              </w:rPr>
              <w:t xml:space="preserve"> </w:t>
            </w:r>
            <w:r>
              <w:rPr>
                <w:rFonts w:ascii="Times New Roman" w:hAnsi="Times New Roman"/>
                <w:i/>
                <w:iCs/>
                <w:sz w:val="20"/>
              </w:rPr>
              <w:t>undervisningen</w:t>
            </w:r>
            <w:r>
              <w:rPr>
                <w:rFonts w:ascii="Times New Roman" w:hAnsi="Times New Roman"/>
                <w:sz w:val="20"/>
              </w:rPr>
              <w:t xml:space="preserve"> vid en annan skolenhe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åtgärder enligt 12 § inte är tillräckligt ingripande</w:t>
            </w:r>
            <w:r>
              <w:rPr>
                <w:rFonts w:ascii="Times New Roman" w:hAnsi="Times New Roman"/>
                <w:i/>
                <w:iCs/>
                <w:sz w:val="20"/>
              </w:rPr>
              <w:t xml:space="preserve"> </w:t>
            </w:r>
            <w:r>
              <w:rPr>
                <w:rFonts w:ascii="Times New Roman" w:hAnsi="Times New Roman"/>
                <w:sz w:val="20"/>
              </w:rPr>
              <w:t>eller på grund av andra omständigheter inte är möjliga att genomföra</w:t>
            </w:r>
            <w:bookmarkStart w:id="285" w:name="_Hlk57727862"/>
            <w:r>
              <w:rPr>
                <w:rFonts w:ascii="Times New Roman" w:hAnsi="Times New Roman"/>
                <w:sz w:val="20"/>
              </w:rPr>
              <w:t xml:space="preserve"> </w:t>
            </w:r>
            <w:r>
              <w:rPr>
                <w:rFonts w:ascii="Times New Roman" w:hAnsi="Times New Roman"/>
                <w:i/>
                <w:iCs/>
                <w:sz w:val="20"/>
              </w:rPr>
              <w:t>eller om det är nödvändigt med hänsyn till andra elevers eller skolpersonals säkerhet</w:t>
            </w:r>
            <w:bookmarkEnd w:id="285"/>
            <w:r>
              <w:rPr>
                <w:rFonts w:ascii="Times New Roman" w:hAnsi="Times New Roman"/>
                <w:sz w:val="20"/>
              </w:rPr>
              <w:t xml:space="preserve">, får rektorn besluta att en elev tillfälligt ska </w:t>
            </w:r>
            <w:r>
              <w:rPr>
                <w:rFonts w:ascii="Times New Roman" w:hAnsi="Times New Roman"/>
                <w:i/>
                <w:iCs/>
                <w:sz w:val="20"/>
              </w:rPr>
              <w:t>ges under</w:t>
              <w:softHyphen/>
              <w:t xml:space="preserve">visning </w:t>
            </w:r>
            <w:r>
              <w:rPr>
                <w:rFonts w:ascii="Times New Roman" w:hAnsi="Times New Roman"/>
                <w:sz w:val="20"/>
              </w:rPr>
              <w:t xml:space="preserve">vid en annan skolenhet </w:t>
            </w:r>
            <w:r>
              <w:rPr>
                <w:rFonts w:ascii="Times New Roman" w:hAnsi="Times New Roman"/>
                <w:i/>
                <w:iCs/>
                <w:sz w:val="20"/>
              </w:rPr>
              <w:t>eller på en annan plats inom huvudmannens organisation.</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Beslutet får innebära att eleven ges enskild undervisning eller undervisning i en särskild under</w:t>
              <w:softHyphen/>
              <w:t>visningsgrupp enligt 3 kap. 11 §. Förutsätt</w:t>
              <w:softHyphen/>
              <w:t>ningarna enligt 3 kap. behöver inte vara uppfyllda inför ett sådant beslu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 xml:space="preserve">Beslutet </w:t>
            </w:r>
            <w:r>
              <w:rPr>
                <w:rFonts w:ascii="Times New Roman" w:hAnsi="Times New Roman"/>
                <w:sz w:val="20"/>
              </w:rPr>
              <w:t xml:space="preserve">om </w:t>
            </w:r>
            <w:r>
              <w:rPr>
                <w:rFonts w:ascii="Times New Roman" w:hAnsi="Times New Roman"/>
                <w:i/>
                <w:iCs/>
                <w:sz w:val="20"/>
              </w:rPr>
              <w:t xml:space="preserve">en sådan </w:t>
            </w:r>
            <w:r>
              <w:rPr>
                <w:rFonts w:ascii="Times New Roman" w:hAnsi="Times New Roman"/>
                <w:sz w:val="20"/>
              </w:rPr>
              <w:t>tillfällig placering fattas gemensamt med rektorn vid den mottagande skol</w:t>
              <w:softHyphen/>
              <w:t>enheten. Elevens vårdnads</w:t>
              <w:softHyphen/>
              <w:t>havare ska informeras om beslu</w:t>
              <w:softHyphen/>
              <w:t>tet innan placeringen genomförs.</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bookmarkStart w:id="286" w:name="_Hlk57575622"/>
            <w:bookmarkStart w:id="287" w:name="_Hlk56432707"/>
            <w:r>
              <w:rPr>
                <w:rFonts w:ascii="Times New Roman" w:hAnsi="Times New Roman"/>
                <w:i/>
                <w:iCs/>
                <w:sz w:val="20"/>
              </w:rPr>
              <w:t xml:space="preserve">Ett beslut </w:t>
            </w:r>
            <w:r>
              <w:rPr>
                <w:rFonts w:ascii="Times New Roman" w:hAnsi="Times New Roman"/>
                <w:sz w:val="20"/>
              </w:rPr>
              <w:t>om tillfällig place</w:t>
              <w:softHyphen/>
              <w:t>ring</w:t>
            </w:r>
            <w:r>
              <w:rPr>
                <w:rFonts w:ascii="Times New Roman" w:hAnsi="Times New Roman"/>
                <w:i/>
                <w:iCs/>
                <w:sz w:val="20"/>
              </w:rPr>
              <w:t xml:space="preserve"> vid en annan skolenhet enligt första stycket </w:t>
            </w:r>
            <w:r>
              <w:rPr>
                <w:rFonts w:ascii="Times New Roman" w:hAnsi="Times New Roman"/>
                <w:sz w:val="20"/>
              </w:rPr>
              <w:t>fattas gemensamt med rektorn vid den mottagande skol</w:t>
              <w:softHyphen/>
              <w:t>enheten. Elevens vårdnads</w:t>
              <w:softHyphen/>
              <w:t>havare ska informeras om beslu</w:t>
              <w:softHyphen/>
              <w:t>tet innan placeringen genomförs.</w:t>
            </w:r>
            <w:bookmarkEnd w:id="286"/>
            <w:bookmarkEnd w:id="287"/>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 xml:space="preserve">Endast om det finns synnerliga skäl får en </w:t>
            </w:r>
            <w:r>
              <w:rPr>
                <w:rFonts w:ascii="Times New Roman" w:hAnsi="Times New Roman"/>
                <w:sz w:val="20"/>
              </w:rPr>
              <w:t>åtgärd som rektorn vidtagit med stöd av första stycket</w:t>
            </w:r>
            <w:r>
              <w:rPr>
                <w:rFonts w:ascii="Times New Roman" w:hAnsi="Times New Roman"/>
                <w:i/>
                <w:iCs/>
                <w:sz w:val="20"/>
              </w:rPr>
              <w:t xml:space="preserve"> gälla under längre tid än två veckor. Åtgärden </w:t>
            </w:r>
            <w:r>
              <w:rPr>
                <w:rFonts w:ascii="Times New Roman" w:hAnsi="Times New Roman"/>
                <w:sz w:val="20"/>
              </w:rPr>
              <w:t xml:space="preserve">får </w:t>
            </w:r>
            <w:r>
              <w:rPr>
                <w:rFonts w:ascii="Times New Roman" w:hAnsi="Times New Roman"/>
                <w:i/>
                <w:iCs/>
                <w:sz w:val="20"/>
              </w:rPr>
              <w:t xml:space="preserve">dock </w:t>
            </w:r>
            <w:r>
              <w:rPr>
                <w:rFonts w:ascii="Times New Roman" w:hAnsi="Times New Roman"/>
                <w:sz w:val="20"/>
              </w:rPr>
              <w:t>inte gälla för en längre tid än fyra veckor.</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bookmarkStart w:id="288" w:name="_Hlk56432715"/>
            <w:r>
              <w:rPr>
                <w:rFonts w:ascii="Times New Roman" w:hAnsi="Times New Roman"/>
                <w:i/>
                <w:iCs/>
                <w:sz w:val="20"/>
              </w:rPr>
              <w:t xml:space="preserve">En </w:t>
            </w:r>
            <w:r>
              <w:rPr>
                <w:rFonts w:ascii="Times New Roman" w:hAnsi="Times New Roman"/>
                <w:sz w:val="20"/>
              </w:rPr>
              <w:t>åtgärd som rektorn vid</w:t>
              <w:softHyphen/>
              <w:t>tagit med stöd av första stycket får inte gälla för en längre tid än fyra veckor.</w:t>
            </w:r>
            <w:bookmarkEnd w:id="288"/>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grundskolan, specialskolan och sameskolan får rektorn besluta att stänga av en elev helt eller delvis om</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bookmarkStart w:id="289" w:name="_Hlk56432792"/>
            <w:r>
              <w:rPr>
                <w:rFonts w:ascii="Times New Roman" w:hAnsi="Times New Roman"/>
                <w:sz w:val="20"/>
              </w:rPr>
              <w:t>I grundskolan, specialskolan och sameskolan får rektorn be</w:t>
              <w:softHyphen/>
              <w:t>sluta att stänga av en elev helt eller delvis om</w:t>
            </w:r>
            <w:bookmarkEnd w:id="289"/>
            <w:r>
              <w:rPr>
                <w:rFonts w:ascii="Times New Roman" w:hAnsi="Times New Roman"/>
                <w:sz w:val="20"/>
              </w:rPr>
              <w:t xml:space="preserve"> </w:t>
            </w:r>
            <w:r>
              <w:rPr>
                <w:rFonts w:ascii="Times New Roman" w:hAnsi="Times New Roman"/>
                <w:i/>
                <w:iCs/>
                <w:sz w:val="20"/>
              </w:rPr>
              <w:t>andra elevers eller skol</w:t>
              <w:softHyphen/>
              <w:t>personals säkerhet bedöms hotad.</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eastAsia="Calibri" w:eastAsiaTheme="minorHAnsi"/>
                <w:i/>
                <w:i/>
                <w:sz w:val="20"/>
              </w:rPr>
            </w:pPr>
            <w:r>
              <w:rPr>
                <w:rFonts w:ascii="Times New Roman" w:hAnsi="Times New Roman"/>
                <w:i/>
                <w:iCs/>
                <w:sz w:val="20"/>
              </w:rPr>
              <w:t>Rektorn får även besluta att stänga av en elev helt eller delvis om</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w:t>
            </w:r>
            <w:r>
              <w:rPr>
                <w:rFonts w:ascii="Times New Roman" w:hAnsi="Times New Roman"/>
                <w:i/>
                <w:iCs/>
                <w:sz w:val="20"/>
              </w:rPr>
              <w:t> </w:t>
            </w:r>
            <w:r>
              <w:rPr>
                <w:rFonts w:ascii="Times New Roman" w:hAnsi="Times New Roman"/>
                <w:i/>
                <w:sz w:val="20"/>
              </w:rPr>
              <w:t>det är nödvändigt med hänsyn till övriga elevers trygghet och studiero</w:t>
            </w:r>
            <w:r>
              <w:rPr>
                <w:rFonts w:ascii="Times New Roman" w:hAnsi="Times New Roman"/>
                <w:sz w:val="20"/>
              </w:rPr>
              <w:t xml:space="preserve">, </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w:t>
            </w:r>
            <w:r>
              <w:rPr>
                <w:rFonts w:ascii="Times New Roman" w:hAnsi="Times New Roman"/>
                <w:i/>
                <w:sz w:val="20"/>
              </w:rPr>
              <w:t>syftet med åtgärder enligt 7, 8</w:t>
            </w:r>
            <w:r>
              <w:rPr>
                <w:rFonts w:ascii="Times New Roman" w:hAnsi="Times New Roman"/>
                <w:i/>
                <w:iCs/>
                <w:sz w:val="20"/>
              </w:rPr>
              <w:t> </w:t>
            </w:r>
            <w:r>
              <w:rPr>
                <w:rFonts w:ascii="Times New Roman" w:hAnsi="Times New Roman"/>
                <w:i/>
                <w:sz w:val="20"/>
              </w:rPr>
              <w:t>och 11</w:t>
            </w:r>
            <w:r>
              <w:rPr>
                <w:rFonts w:ascii="Times New Roman" w:hAnsi="Times New Roman"/>
                <w:i/>
                <w:iCs/>
                <w:sz w:val="20"/>
              </w:rPr>
              <w:t> </w:t>
            </w:r>
            <w:r>
              <w:rPr>
                <w:rFonts w:ascii="Times New Roman" w:hAnsi="Times New Roman"/>
                <w:i/>
                <w:sz w:val="20"/>
              </w:rPr>
              <w:t>§§ inte uppnåtts eller det finns särskilda skäl med hänsyn till elevens beteende, och</w:t>
            </w:r>
            <w:r>
              <w:rPr>
                <w:rFonts w:ascii="Times New Roman" w:hAnsi="Times New Roman"/>
                <w:sz w:val="20"/>
              </w:rPr>
              <w:t xml:space="preserve">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w:t>
            </w:r>
            <w:r>
              <w:rPr>
                <w:rFonts w:ascii="Times New Roman" w:hAnsi="Times New Roman"/>
                <w:i/>
                <w:sz w:val="20"/>
              </w:rPr>
              <w:t xml:space="preserve">syftet med åtgärder enligt 7, 8 och 11 §§ inte uppnåtts eller det finns andra särskilda skäl med hänsyn till elevens </w:t>
            </w:r>
            <w:r>
              <w:rPr>
                <w:rFonts w:ascii="Times New Roman" w:hAnsi="Times New Roman"/>
                <w:i/>
                <w:iCs/>
                <w:sz w:val="20"/>
              </w:rPr>
              <w:t>beteende, och</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w:t>
            </w:r>
            <w:r>
              <w:rPr>
                <w:rFonts w:ascii="Times New Roman" w:hAnsi="Times New Roman"/>
                <w:i/>
                <w:sz w:val="20"/>
              </w:rPr>
              <w:t>det är nödvändigt med hänsyn till övriga elevers trygghet och studiero</w:t>
            </w:r>
            <w:r>
              <w:rPr>
                <w:rFonts w:ascii="Times New Roman" w:hAnsi="Times New Roman"/>
                <w:i/>
                <w:iCs/>
                <w:sz w:val="20"/>
              </w:rPr>
              <w:t>.</w:t>
            </w:r>
            <w:r>
              <w:rPr>
                <w:rFonts w:ascii="Times New Roman" w:hAnsi="Times New Roman"/>
                <w:sz w:val="20"/>
              </w:rPr>
              <w:t xml:space="preserve">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3. eleven erbjuds kompensa</w:t>
              <w:softHyphen/>
              <w:t>tion för den undervisning som han eller hon går miste om på grund av avstängningen.</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Eleven ska erbjudas kompen</w:t>
              <w:softHyphen/>
              <w:t>sation för den undervisning som han eller hon går miste om på grund av avstängningen.</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ktorn får inte uppdra åt någon annan att fatta beslut enligt första stycke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Rektorn får inte uppdra åt någon annan att fatta beslut enligt första </w:t>
            </w:r>
            <w:r>
              <w:rPr>
                <w:rFonts w:ascii="Times New Roman" w:hAnsi="Times New Roman"/>
                <w:i/>
                <w:iCs/>
                <w:sz w:val="20"/>
              </w:rPr>
              <w:t>eller andra</w:t>
            </w:r>
            <w:r>
              <w:rPr>
                <w:rFonts w:ascii="Times New Roman" w:hAnsi="Times New Roman"/>
                <w:sz w:val="20"/>
              </w:rPr>
              <w:t xml:space="preserve"> stycke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tt beslut om avstängning gäller omedelbart om inte annat besluta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r>
        <w:rPr>
          <w:rStyle w:val="FootnoteAnchor"/>
          <w:rFonts w:ascii="Times New Roman" w:hAnsi="Times New Roman"/>
          <w:sz w:val="20"/>
          <w:vertAlign w:val="superscript"/>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gymnasieskolan, gymnasie</w:t>
              <w:softHyphen/>
              <w:t>särskolan och kommunal vuxen</w:t>
              <w:softHyphen/>
              <w:t>utbildning får huvudmannen beslu</w:t>
              <w:softHyphen/>
              <w:t xml:space="preserve">ta att </w:t>
            </w:r>
            <w:r>
              <w:rPr>
                <w:rFonts w:ascii="Times New Roman" w:hAnsi="Times New Roman"/>
                <w:i/>
                <w:sz w:val="20"/>
              </w:rPr>
              <w:t>helt eller delvis</w:t>
            </w:r>
            <w:r>
              <w:rPr>
                <w:rFonts w:ascii="Times New Roman" w:hAnsi="Times New Roman"/>
                <w:sz w:val="20"/>
              </w:rPr>
              <w:t xml:space="preserve"> stänga av en elev om</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sz w:val="20"/>
              </w:rPr>
              <w:t>I gymnasieskolan, gymnasie</w:t>
              <w:softHyphen/>
              <w:t>särskolan och kommunal vuxen</w:t>
              <w:softHyphen/>
              <w:t xml:space="preserve">utbildning får huvudmannen </w:t>
            </w:r>
            <w:r>
              <w:rPr>
                <w:rFonts w:ascii="Times New Roman" w:hAnsi="Times New Roman"/>
                <w:i/>
                <w:iCs/>
                <w:sz w:val="20"/>
              </w:rPr>
              <w:t>eller rektorn</w:t>
            </w:r>
            <w:r>
              <w:rPr>
                <w:rFonts w:ascii="Times New Roman" w:hAnsi="Times New Roman"/>
                <w:sz w:val="20"/>
              </w:rPr>
              <w:t xml:space="preserve"> besluta att </w:t>
            </w:r>
            <w:r>
              <w:rPr>
                <w:rFonts w:ascii="Times New Roman" w:hAnsi="Times New Roman"/>
                <w:iCs/>
                <w:sz w:val="20"/>
              </w:rPr>
              <w:t xml:space="preserve">stänga av en elev </w:t>
            </w:r>
            <w:r>
              <w:rPr>
                <w:rFonts w:ascii="Times New Roman" w:hAnsi="Times New Roman"/>
                <w:i/>
                <w:iCs/>
                <w:sz w:val="20"/>
              </w:rPr>
              <w:t>helt eller delvis</w:t>
            </w:r>
            <w:r>
              <w:rPr>
                <w:rFonts w:ascii="Times New Roman" w:hAnsi="Times New Roman"/>
                <w:sz w:val="20"/>
              </w:rPr>
              <w:t xml:space="preserve"> om </w:t>
            </w:r>
            <w:r>
              <w:rPr>
                <w:rFonts w:ascii="Times New Roman" w:hAnsi="Times New Roman"/>
                <w:i/>
                <w:sz w:val="20"/>
              </w:rPr>
              <w:t>andra elevers eller skolpersonals säkerhet be</w:t>
              <w:softHyphen/>
              <w:t>döms hotad.</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Huvudmannen eller rektorn får även besluta att stänga av en elev helt eller delvis om</w:t>
            </w:r>
          </w:p>
        </w:tc>
      </w:tr>
      <w:tr>
        <w:trPr/>
        <w:tc>
          <w:tcPr>
            <w:tcW w:w="5900" w:type="dxa"/>
            <w:gridSpan w:val="2"/>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bookmarkStart w:id="290" w:name="_Hlk56432935"/>
            <w:r>
              <w:rPr>
                <w:rFonts w:ascii="Times New Roman" w:hAnsi="Times New Roman"/>
                <w:sz w:val="20"/>
              </w:rPr>
              <w:t>1. eleven med otillåtna hjälpmedel eller på annat sätt försöker vilseleda vid bedömningen av elevens måluppfyllelse och kun</w:t>
              <w:softHyphen/>
              <w:t>skaper,</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eleven stör eller hindrar utbildningens bedrivande,</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eleven utsätter någon annan elev eller av utbildningen berörd person för kränkande behandling, eller</w:t>
            </w:r>
          </w:p>
          <w:p>
            <w:pPr>
              <w:pStyle w:val="Normal"/>
              <w:widowControl w:val="false"/>
              <w:overflowPunct w:val="true"/>
              <w:spacing w:lineRule="auto" w:line="240" w:before="0" w:after="0"/>
              <w:ind w:firstLine="284"/>
              <w:jc w:val="both"/>
              <w:textAlignment w:val="baseline"/>
              <w:rPr>
                <w:rFonts w:ascii="Times New Roman" w:hAnsi="Times New Roman"/>
                <w:sz w:val="20"/>
              </w:rPr>
            </w:pPr>
            <w:bookmarkStart w:id="291" w:name="_Hlk56432935"/>
            <w:r>
              <w:rPr>
                <w:rFonts w:ascii="Times New Roman" w:hAnsi="Times New Roman"/>
                <w:sz w:val="20"/>
              </w:rPr>
              <w:t>4. elevens uppförande på annat sätt inverkar negativt på övriga elevers trygghet och studiero.</w:t>
            </w:r>
            <w:bookmarkEnd w:id="291"/>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sz w:val="20"/>
              </w:rPr>
              <w:t>Huvudmannen får besluta att ett beslut om avstängning ska gälla omedelbar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Huvudmannen </w:t>
            </w:r>
            <w:r>
              <w:rPr>
                <w:rFonts w:ascii="Times New Roman" w:hAnsi="Times New Roman"/>
                <w:i/>
                <w:iCs/>
                <w:sz w:val="20"/>
              </w:rPr>
              <w:t>eller rektorn</w:t>
            </w:r>
            <w:r>
              <w:rPr>
                <w:rFonts w:ascii="Times New Roman" w:hAnsi="Times New Roman"/>
                <w:sz w:val="20"/>
              </w:rPr>
              <w:t xml:space="preserve"> får besluta att ett beslut om avstäng</w:t>
              <w:softHyphen/>
              <w:t>ning ska gälla omedel</w:t>
              <w:softHyphen/>
              <w:t>bar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Om det kan antas att någon av förutsättningarna för avstängning enligt första stycket 2–4 är uppfyllda och beslutet är nöd</w:t>
              <w:softHyphen/>
              <w:t>vändigt med hänsyn till elevernas trygghet och studiero, får rektorn besluta om omedelbar avstäng</w:t>
              <w:softHyphen/>
              <w:t>ning.</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En förutsättning för avstäng</w:t>
              <w:softHyphen/>
              <w:t>ning enligt andra stycket 2–4 är att syftet med andra åtgärder inte uppnåtts.</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ktorn får inte uppdra åt någon annan att fatta beslut enligt</w:t>
            </w:r>
            <w:r>
              <w:rPr>
                <w:rFonts w:ascii="Times New Roman" w:hAnsi="Times New Roman"/>
                <w:i/>
                <w:iCs/>
                <w:sz w:val="20"/>
              </w:rPr>
              <w:t xml:space="preserve"> tredje stycket.</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Rektorn får inte uppdra åt någon annan att fatta beslut enligt</w:t>
            </w:r>
            <w:r>
              <w:rPr>
                <w:rFonts w:ascii="Times New Roman" w:hAnsi="Times New Roman"/>
                <w:i/>
                <w:iCs/>
                <w:sz w:val="20"/>
              </w:rPr>
              <w:t xml:space="preserve"> denna paragraf</w:t>
            </w:r>
            <w:r>
              <w:rPr>
                <w:rFonts w:ascii="Times New Roman" w:hAnsi="Times New Roman"/>
                <w:sz w:val="20"/>
              </w:rPr>
              <w:t>.</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8 §</w:t>
      </w:r>
      <w:r>
        <w:rPr>
          <w:rStyle w:val="FootnoteAnchor"/>
          <w:rFonts w:ascii="Times New Roman" w:hAnsi="Times New Roman"/>
          <w:sz w:val="20"/>
          <w:vertAlign w:val="superscript"/>
        </w:rPr>
        <w:footnoteReference w:id="14"/>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bookmarkStart w:id="292" w:name="_Hlk56433001"/>
            <w:r>
              <w:rPr>
                <w:rFonts w:ascii="Times New Roman" w:hAnsi="Times New Roman"/>
                <w:sz w:val="20"/>
              </w:rPr>
              <w:t>Beslut enligt 17 § får inte avse avstängning under längre tid än två veckor under ett kalenderhalvår, om inte annat följer av andra stycket.</w:t>
            </w:r>
            <w:bookmarkEnd w:id="292"/>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 xml:space="preserve">Avstängningen </w:t>
            </w:r>
            <w:r>
              <w:rPr>
                <w:rFonts w:ascii="Times New Roman" w:hAnsi="Times New Roman"/>
                <w:sz w:val="20"/>
              </w:rPr>
              <w:t xml:space="preserve">får </w:t>
            </w:r>
            <w:r>
              <w:rPr>
                <w:rFonts w:ascii="Times New Roman" w:hAnsi="Times New Roman"/>
                <w:i/>
                <w:iCs/>
                <w:sz w:val="20"/>
              </w:rPr>
              <w:t>förlängas</w:t>
            </w:r>
            <w:r>
              <w:rPr>
                <w:rFonts w:ascii="Times New Roman" w:hAnsi="Times New Roman"/>
                <w:sz w:val="20"/>
              </w:rPr>
              <w:t xml:space="preserve"> om syftet med en kortare av</w:t>
              <w:softHyphen/>
              <w:t>stängningstid inte har uppnåtts eller om det av någon annan anledning bedöms som nöd</w:t>
              <w:softHyphen/>
              <w:t>vändigt med hänsyn till elevens uppträdande. Ett beslut om avstängning enligt 17 § får dock inte avse längre tid än återstoden av pågående kalender</w:t>
              <w:softHyphen/>
              <w:t>halvår och tre ytterligare kalender</w:t>
              <w:softHyphen/>
              <w:t>halvår.</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bookmarkStart w:id="293" w:name="_Hlk56433012"/>
            <w:r>
              <w:rPr>
                <w:rFonts w:ascii="Times New Roman" w:hAnsi="Times New Roman"/>
                <w:i/>
                <w:iCs/>
                <w:sz w:val="20"/>
              </w:rPr>
              <w:t xml:space="preserve">Huvudmannen </w:t>
            </w:r>
            <w:r>
              <w:rPr>
                <w:rFonts w:ascii="Times New Roman" w:hAnsi="Times New Roman"/>
                <w:sz w:val="20"/>
              </w:rPr>
              <w:t xml:space="preserve">får </w:t>
            </w:r>
            <w:r>
              <w:rPr>
                <w:rFonts w:ascii="Times New Roman" w:hAnsi="Times New Roman"/>
                <w:i/>
                <w:iCs/>
                <w:sz w:val="20"/>
              </w:rPr>
              <w:t>besluta att</w:t>
            </w:r>
            <w:r>
              <w:rPr>
                <w:rFonts w:ascii="Times New Roman" w:hAnsi="Times New Roman"/>
                <w:sz w:val="20"/>
              </w:rPr>
              <w:t xml:space="preserve"> </w:t>
            </w:r>
            <w:r>
              <w:rPr>
                <w:rFonts w:ascii="Times New Roman" w:hAnsi="Times New Roman"/>
                <w:i/>
                <w:iCs/>
                <w:sz w:val="20"/>
              </w:rPr>
              <w:t>förlänga avstängningen</w:t>
            </w:r>
            <w:r>
              <w:rPr>
                <w:rFonts w:ascii="Times New Roman" w:hAnsi="Times New Roman"/>
                <w:sz w:val="20"/>
              </w:rPr>
              <w:t xml:space="preserve"> om syftet med en kortare avstängningstid inte har uppnåtts eller om det av någon annan anledning bedöms som nödvändigt med hänsyn till elevens uppträdande. Ett beslut om avstäng</w:t>
              <w:softHyphen/>
              <w:t>ning enligt 17 § får dock inte avse längre tid än återstoden av på</w:t>
              <w:softHyphen/>
              <w:t>gående kalen</w:t>
              <w:softHyphen/>
              <w:t>derhalvår och tre ytterligare kalenderhalvår.</w:t>
            </w:r>
            <w:bookmarkEnd w:id="293"/>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Rektorns beslut om omedelbar avstängning enligt 17 § tredje stycket gäller till dess huvud</w:t>
              <w:softHyphen/>
              <w:t>mannen har prövat saken och får inte avse längre tid än en vecka. Om huvudmannens beslut inte kan avvaktas med hänsyn till andra personers säkerhet, får beslutet förlängas med ytterligare en vecka.</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r>
          </w:p>
        </w:tc>
      </w:tr>
    </w:tbl>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r>
        <w:rPr>
          <w:rStyle w:val="FootnoteAnchor"/>
          <w:rFonts w:ascii="Times New Roman" w:hAnsi="Times New Roman"/>
          <w:sz w:val="20"/>
          <w:vertAlign w:val="superscript"/>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Huvudmannen får besluta att helt eller delvis stänga av en elev från en viss utbildning i gymnasie</w:t>
              <w:softHyphen/>
              <w:t>skolan, gymnasie</w:t>
              <w:softHyphen/>
              <w:t>sär</w:t>
              <w:softHyphen/>
              <w:t>skolan eller kommunal vuxen</w:t>
              <w:softHyphen/>
              <w:t>utbildning, om</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bookmarkStart w:id="294" w:name="_Hlk56433032"/>
            <w:r>
              <w:rPr>
                <w:rFonts w:ascii="Times New Roman" w:hAnsi="Times New Roman"/>
                <w:sz w:val="20"/>
              </w:rPr>
              <w:t xml:space="preserve">Huvudmannen </w:t>
            </w:r>
            <w:r>
              <w:rPr>
                <w:rFonts w:ascii="Times New Roman" w:hAnsi="Times New Roman"/>
                <w:i/>
                <w:iCs/>
                <w:sz w:val="20"/>
              </w:rPr>
              <w:t>eller rektorn</w:t>
            </w:r>
            <w:r>
              <w:rPr>
                <w:rFonts w:ascii="Times New Roman" w:hAnsi="Times New Roman"/>
                <w:sz w:val="20"/>
              </w:rPr>
              <w:t xml:space="preserve"> får</w:t>
            </w:r>
            <w:r>
              <w:rPr>
                <w:rFonts w:ascii="Times New Roman" w:hAnsi="Times New Roman"/>
                <w:i/>
                <w:iCs/>
                <w:sz w:val="20"/>
              </w:rPr>
              <w:t>, utöver vad som anges i 17 § första–tredje styckena,</w:t>
            </w:r>
            <w:r>
              <w:rPr>
                <w:rFonts w:ascii="Times New Roman" w:hAnsi="Times New Roman"/>
                <w:sz w:val="20"/>
              </w:rPr>
              <w:t xml:space="preserve"> besluta att helt eller delvis stänga av en elev från en viss utbildning i gym</w:t>
              <w:softHyphen/>
              <w:t>nasieskolan, gymnasiesärskolan eller kom</w:t>
              <w:softHyphen/>
              <w:t>munal vuxenutbild</w:t>
              <w:softHyphen/>
              <w:t>ning, om</w:t>
            </w:r>
            <w:bookmarkEnd w:id="294"/>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det i utbildningen ingår praktik eller delar av utbildningen är arbetsplatsförlagd,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det är uppenbart olämpligt att eleven deltar i den praktiska tjänstgör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sz w:val="20"/>
              </w:rPr>
              <w:t>Huvudmannen får besluta att ett beslut om avstängning ska gälla omedelbar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Huvudmannen </w:t>
            </w:r>
            <w:r>
              <w:rPr>
                <w:rFonts w:ascii="Times New Roman" w:hAnsi="Times New Roman"/>
                <w:i/>
                <w:iCs/>
                <w:sz w:val="20"/>
              </w:rPr>
              <w:t>eller rektorn</w:t>
            </w:r>
            <w:r>
              <w:rPr>
                <w:rFonts w:ascii="Times New Roman" w:hAnsi="Times New Roman"/>
                <w:sz w:val="20"/>
              </w:rPr>
              <w:t xml:space="preserve"> får besluta att ett beslut om avstäng</w:t>
              <w:softHyphen/>
              <w:t>ning ska gälla omedel</w:t>
              <w:softHyphen/>
              <w:t>bar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Om det kan antas att förutsätt</w:t>
              <w:softHyphen/>
              <w:t>ningarna för avstängning enligt första stycket är uppfyllda och det är nödvändigt på grund av bråd</w:t>
              <w:softHyphen/>
              <w:t>s</w:t>
              <w:softHyphen/>
              <w:t>kande omständigheter, får rektorn besluta om omedelbar avstängning</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sz w:val="20"/>
              </w:rPr>
              <w:t>Rektorn får inte uppdra åt någon annan att fatta beslut enligt</w:t>
            </w:r>
            <w:r>
              <w:rPr>
                <w:rFonts w:ascii="Times New Roman" w:hAnsi="Times New Roman"/>
                <w:i/>
                <w:iCs/>
                <w:sz w:val="20"/>
              </w:rPr>
              <w:t xml:space="preserve"> tredje stycket.</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Rektorn får inte uppdra åt någon annan att fatta beslut enligt</w:t>
            </w:r>
            <w:r>
              <w:rPr>
                <w:rFonts w:ascii="Times New Roman" w:hAnsi="Times New Roman"/>
                <w:i/>
                <w:iCs/>
                <w:sz w:val="20"/>
              </w:rPr>
              <w:t xml:space="preserve"> denna paragraf.</w:t>
            </w:r>
          </w:p>
        </w:tc>
      </w:tr>
    </w:tbl>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Ett</w:t>
            </w:r>
            <w:r>
              <w:rPr>
                <w:rFonts w:ascii="Times New Roman" w:hAnsi="Times New Roman"/>
                <w:sz w:val="20"/>
              </w:rPr>
              <w:t xml:space="preserve"> beslut om avstängning enligt 19 § ska avse viss tid eller gälla utan tidsbegränsning.</w:t>
            </w:r>
          </w:p>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bookmarkStart w:id="295" w:name="_Hlk56433142"/>
            <w:r>
              <w:rPr>
                <w:rFonts w:ascii="Times New Roman" w:hAnsi="Times New Roman"/>
                <w:i/>
                <w:iCs/>
                <w:sz w:val="20"/>
              </w:rPr>
              <w:t>Huvudmannens</w:t>
            </w:r>
            <w:r>
              <w:rPr>
                <w:rFonts w:ascii="Times New Roman" w:hAnsi="Times New Roman"/>
                <w:sz w:val="20"/>
              </w:rPr>
              <w:t xml:space="preserve"> beslut om avstängning enligt 19 § ska avse viss tid eller gälla utan tids</w:t>
              <w:softHyphen/>
              <w:t>begränsning.</w:t>
            </w:r>
            <w:bookmarkEnd w:id="295"/>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ktorns beslut om</w:t>
            </w:r>
            <w:r>
              <w:rPr>
                <w:rFonts w:ascii="Times New Roman" w:hAnsi="Times New Roman"/>
                <w:i/>
                <w:iCs/>
                <w:sz w:val="20"/>
              </w:rPr>
              <w:t xml:space="preserve"> omedel</w:t>
              <w:softHyphen/>
              <w:t xml:space="preserve">bar </w:t>
            </w:r>
            <w:r>
              <w:rPr>
                <w:rFonts w:ascii="Times New Roman" w:hAnsi="Times New Roman"/>
                <w:sz w:val="20"/>
              </w:rPr>
              <w:t>avstängning enligt 19 §</w:t>
            </w:r>
            <w:r>
              <w:rPr>
                <w:rFonts w:ascii="Times New Roman" w:hAnsi="Times New Roman"/>
                <w:i/>
                <w:iCs/>
                <w:sz w:val="20"/>
              </w:rPr>
              <w:t xml:space="preserve"> tredje stycket gäller till dess att huvud</w:t>
              <w:softHyphen/>
              <w:t xml:space="preserve">mannen har prövat saken och </w:t>
            </w:r>
            <w:r>
              <w:rPr>
                <w:rFonts w:ascii="Times New Roman" w:hAnsi="Times New Roman"/>
                <w:sz w:val="20"/>
              </w:rPr>
              <w:t>får inte avse längre tid än</w:t>
            </w:r>
            <w:r>
              <w:rPr>
                <w:rFonts w:ascii="Times New Roman" w:hAnsi="Times New Roman"/>
                <w:i/>
                <w:iCs/>
                <w:sz w:val="20"/>
              </w:rPr>
              <w:t xml:space="preserve"> en vecka. Om huvudmannens beslut inte kan avvaktas med hänsyn till andra personers säkerhet, får beslutet om omedelbar avstäng</w:t>
              <w:softHyphen/>
              <w:t>ning förlängas med ytterligare en vecka.</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bookmarkStart w:id="296" w:name="_Hlk56433154"/>
            <w:r>
              <w:rPr>
                <w:rFonts w:ascii="Times New Roman" w:hAnsi="Times New Roman"/>
                <w:sz w:val="20"/>
              </w:rPr>
              <w:t>Rektorns beslut om av</w:t>
              <w:softHyphen/>
              <w:t xml:space="preserve">stängning enligt 19 § får inte avse längre tid än </w:t>
            </w:r>
            <w:r>
              <w:rPr>
                <w:rFonts w:ascii="Times New Roman" w:hAnsi="Times New Roman"/>
                <w:i/>
                <w:iCs/>
                <w:sz w:val="20"/>
              </w:rPr>
              <w:t>två veckor</w:t>
            </w:r>
            <w:r>
              <w:rPr>
                <w:rFonts w:ascii="Times New Roman" w:hAnsi="Times New Roman"/>
                <w:sz w:val="20"/>
              </w:rPr>
              <w:t>.</w:t>
            </w:r>
            <w:bookmarkEnd w:id="296"/>
          </w:p>
        </w:tc>
      </w:tr>
    </w:tbl>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overflowPunct w:val="true"/>
        <w:spacing w:lineRule="auto" w:line="240" w:before="0" w:after="0"/>
        <w:jc w:val="center"/>
        <w:textAlignment w:val="baseline"/>
        <w:rPr>
          <w:rFonts w:ascii="Times New Roman" w:hAnsi="Times New Roman"/>
          <w:sz w:val="20"/>
        </w:rPr>
      </w:pPr>
      <w:bookmarkStart w:id="297" w:name="_Hlk57909172"/>
      <w:r>
        <w:rPr>
          <w:rFonts w:ascii="Times New Roman" w:hAnsi="Times New Roman"/>
          <w:sz w:val="20"/>
        </w:rPr>
        <w:t>21 §</w:t>
      </w:r>
      <w:bookmarkStart w:id="298" w:name="_Hlk56433181"/>
      <w:bookmarkStart w:id="299" w:name="_Hlk57727538"/>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bookmarkStart w:id="300" w:name="_Hlk57909172"/>
            <w:r>
              <w:rPr>
                <w:rFonts w:ascii="Times New Roman" w:hAnsi="Times New Roman"/>
                <w:sz w:val="20"/>
              </w:rPr>
              <w:t>Innan huvudmannen eller rektorn beslutar om avstängning enligt 17 eller 19 § ska eleven och elevens vårdnadshavare beredas tillfälle att yttra sig.</w:t>
            </w:r>
            <w:bookmarkEnd w:id="300"/>
            <w:bookmarkEnd w:id="299"/>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Innan huvudmannen fattar beslut ska, om eleven är under 18 år, samråd även ska med socialnämnden.</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ktorn ska informera huvud</w:t>
              <w:softHyphen/>
              <w:t xml:space="preserve">mannen när han eller hon har fattat ett </w:t>
            </w:r>
            <w:r>
              <w:rPr>
                <w:rFonts w:ascii="Times New Roman" w:hAnsi="Times New Roman"/>
                <w:i/>
                <w:iCs/>
                <w:sz w:val="20"/>
              </w:rPr>
              <w:t xml:space="preserve">sådant </w:t>
            </w:r>
            <w:r>
              <w:rPr>
                <w:rFonts w:ascii="Times New Roman" w:hAnsi="Times New Roman"/>
                <w:sz w:val="20"/>
              </w:rPr>
              <w:t xml:space="preserve">beslut </w:t>
            </w:r>
            <w:r>
              <w:rPr>
                <w:rFonts w:ascii="Times New Roman" w:hAnsi="Times New Roman"/>
                <w:i/>
                <w:iCs/>
                <w:sz w:val="20"/>
              </w:rPr>
              <w:t xml:space="preserve">som avses i </w:t>
            </w:r>
            <w:r>
              <w:rPr>
                <w:rFonts w:ascii="Times New Roman" w:hAnsi="Times New Roman"/>
                <w:sz w:val="20"/>
              </w:rPr>
              <w:t>17 </w:t>
            </w:r>
            <w:r>
              <w:rPr>
                <w:rFonts w:ascii="Times New Roman" w:hAnsi="Times New Roman"/>
                <w:i/>
                <w:iCs/>
                <w:sz w:val="20"/>
              </w:rPr>
              <w:t>§ tredje stycket och</w:t>
            </w:r>
            <w:r>
              <w:rPr>
                <w:rFonts w:ascii="Times New Roman" w:hAnsi="Times New Roman"/>
                <w:sz w:val="20"/>
              </w:rPr>
              <w:t xml:space="preserve"> 19 § </w:t>
            </w:r>
            <w:r>
              <w:rPr>
                <w:rFonts w:ascii="Times New Roman" w:hAnsi="Times New Roman"/>
                <w:i/>
                <w:iCs/>
                <w:sz w:val="20"/>
              </w:rPr>
              <w:t>tredje stycket</w:t>
            </w:r>
            <w:r>
              <w:rPr>
                <w:rFonts w:ascii="Times New Roman" w:hAnsi="Times New Roman"/>
                <w:sz w:val="20"/>
              </w:rPr>
              <w:t xml:space="preserve">. </w:t>
            </w:r>
            <w:r>
              <w:rPr>
                <w:rFonts w:ascii="Times New Roman" w:hAnsi="Times New Roman"/>
                <w:i/>
                <w:iCs/>
                <w:sz w:val="20"/>
              </w:rPr>
              <w:t>Om eleven är under 18 år ska även socialnämnden informe</w:t>
              <w:softHyphen/>
              <w:t>ras om beslutet.</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ktorn ska informera huvud</w:t>
              <w:softHyphen/>
              <w:t xml:space="preserve">mannen när han eller hon har fattat ett beslut </w:t>
            </w:r>
            <w:r>
              <w:rPr>
                <w:rFonts w:ascii="Times New Roman" w:hAnsi="Times New Roman"/>
                <w:i/>
                <w:iCs/>
                <w:sz w:val="20"/>
              </w:rPr>
              <w:t>om avstäng</w:t>
              <w:softHyphen/>
              <w:t xml:space="preserve">ning enligt </w:t>
            </w:r>
            <w:r>
              <w:rPr>
                <w:rFonts w:ascii="Times New Roman" w:hAnsi="Times New Roman"/>
                <w:sz w:val="20"/>
              </w:rPr>
              <w:t>17</w:t>
            </w:r>
            <w:r>
              <w:rPr>
                <w:rFonts w:ascii="Times New Roman" w:hAnsi="Times New Roman"/>
                <w:i/>
                <w:iCs/>
                <w:sz w:val="20"/>
              </w:rPr>
              <w:t> eller</w:t>
            </w:r>
            <w:r>
              <w:rPr>
                <w:rFonts w:ascii="Times New Roman" w:hAnsi="Times New Roman"/>
                <w:sz w:val="20"/>
              </w:rPr>
              <w:t xml:space="preserve"> 19 §. </w:t>
            </w:r>
          </w:p>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Om eleven är under 18 år och   avstängningen under ett kalender</w:t>
              <w:softHyphen/>
              <w:t xml:space="preserve">halvår inte överstiger två veckor ska socialnämnden informeras om ett beslut enligt 17 eller 19 §. </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Om eleven är under 18 år ska samråd ske med socialnämnden innan huvudmannen fattar ett beslut om avstängning enligt 17 eller 19 § som innebär att den sammanlagda tiden för avstäng</w:t>
              <w:softHyphen/>
              <w:t>ning under ett kalenderhalvår överstiger två veckor.</w:t>
            </w:r>
            <w:bookmarkEnd w:id="298"/>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keepNext w:val="true"/>
              <w:widowControl w:val="false"/>
              <w:suppressLineNumbers/>
              <w:suppressAutoHyphens w:val="true"/>
              <w:overflowPunct w:val="true"/>
              <w:spacing w:lineRule="exact" w:line="260" w:before="0" w:after="0"/>
              <w:textAlignment w:val="baseline"/>
              <w:rPr>
                <w:rFonts w:ascii="Times New Roman" w:hAnsi="Times New Roman"/>
                <w:b/>
                <w:b/>
                <w:sz w:val="20"/>
              </w:rPr>
            </w:pPr>
            <w:r>
              <w:rPr>
                <w:rFonts w:ascii="Times New Roman" w:hAnsi="Times New Roman"/>
                <w:b/>
                <w:sz w:val="20"/>
              </w:rPr>
            </w:r>
            <w:bookmarkStart w:id="301" w:name="_Hlk56432779"/>
            <w:bookmarkStart w:id="302" w:name="_Hlk56432779"/>
          </w:p>
        </w:tc>
        <w:tc>
          <w:tcPr>
            <w:tcW w:w="2950" w:type="dxa"/>
            <w:tcBorders/>
            <w:shd w:color="auto" w:fill="auto" w:val="clear"/>
            <w:tcMar>
              <w:left w:w="108" w:type="dxa"/>
              <w:right w:w="0" w:type="dxa"/>
            </w:tcMar>
          </w:tcPr>
          <w:p>
            <w:pPr>
              <w:pStyle w:val="Normal"/>
              <w:widowControl w:val="false"/>
              <w:overflowPunct w:val="true"/>
              <w:spacing w:lineRule="auto" w:line="240" w:before="0" w:after="0"/>
              <w:textAlignment w:val="baseline"/>
              <w:rPr>
                <w:rFonts w:ascii="Times New Roman" w:hAnsi="Times New Roman"/>
                <w:i/>
                <w:i/>
                <w:iCs/>
                <w:sz w:val="20"/>
                <w:u w:val="single"/>
              </w:rPr>
            </w:pPr>
            <w:bookmarkStart w:id="303" w:name="_Hlk56432779"/>
            <w:r>
              <w:rPr>
                <w:rFonts w:ascii="Times New Roman" w:hAnsi="Times New Roman"/>
                <w:i/>
                <w:iCs/>
                <w:sz w:val="20"/>
                <w:u w:val="single"/>
              </w:rPr>
              <w:t>Placering utan tidsbegränsning vid en annan skolenhet</w:t>
            </w:r>
            <w:bookmarkEnd w:id="303"/>
          </w:p>
        </w:tc>
      </w:tr>
    </w:tbl>
    <w:p>
      <w:pPr>
        <w:pStyle w:val="Normal"/>
        <w:overflowPunct w:val="true"/>
        <w:spacing w:lineRule="auto" w:line="240" w:before="0" w:after="0"/>
        <w:ind w:firstLine="284"/>
        <w:jc w:val="center"/>
        <w:textAlignment w:val="baseline"/>
        <w:rPr>
          <w:rFonts w:ascii="Times New Roman" w:hAnsi="Times New Roman"/>
          <w:sz w:val="20"/>
        </w:rPr>
      </w:pPr>
      <w:r>
        <w:rPr>
          <w:rFonts w:ascii="Times New Roman" w:hAnsi="Times New Roman"/>
          <w:sz w:val="20"/>
        </w:rPr>
      </w:r>
      <w:bookmarkStart w:id="304" w:name="_Hlk55305534"/>
      <w:bookmarkStart w:id="305" w:name="_Hlk55305534"/>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iCs/>
                <w:sz w:val="20"/>
              </w:rPr>
            </w:pPr>
            <w:bookmarkStart w:id="306" w:name="_Hlk56432746"/>
            <w:r>
              <w:rPr>
                <w:rFonts w:ascii="Times New Roman" w:hAnsi="Times New Roman"/>
                <w:i/>
                <w:iCs/>
                <w:sz w:val="20"/>
              </w:rPr>
              <w:t>21 a §</w:t>
            </w:r>
          </w:p>
          <w:p>
            <w:pPr>
              <w:pStyle w:val="Normal"/>
              <w:widowControl w:val="false"/>
              <w:overflowPunct w:val="true"/>
              <w:spacing w:lineRule="auto" w:line="240" w:before="0" w:after="0"/>
              <w:ind w:firstLine="284"/>
              <w:jc w:val="both"/>
              <w:textAlignment w:val="baseline"/>
              <w:rPr>
                <w:rFonts w:ascii="Times New Roman" w:hAnsi="Times New Roman"/>
                <w:sz w:val="20"/>
              </w:rPr>
            </w:pPr>
            <w:bookmarkStart w:id="307" w:name="_Hlk55305534"/>
            <w:bookmarkStart w:id="308" w:name="_Hlk56432746"/>
            <w:r>
              <w:rPr>
                <w:rFonts w:ascii="Times New Roman" w:hAnsi="Times New Roman"/>
                <w:i/>
                <w:iCs/>
                <w:sz w:val="20"/>
              </w:rPr>
              <w:t>I 10 kap. 30 och 31 §§ och 11 kap. 29 och 30 §§ finns be</w:t>
              <w:softHyphen/>
              <w:t>stäm</w:t>
              <w:softHyphen/>
              <w:t>melser om placering av en elev i grundskolan eller grund</w:t>
              <w:softHyphen/>
              <w:t>särskolan vid en annan skolenhet än den som elevens vårdnads</w:t>
              <w:softHyphen/>
              <w:t>havare önskat, om det är nödvän</w:t>
              <w:softHyphen/>
              <w:t>digt med hänsyn till övriga elevers trygghet och studiero.</w:t>
            </w:r>
            <w:bookmarkEnd w:id="307"/>
            <w:bookmarkEnd w:id="308"/>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2 §</w:t>
      </w:r>
      <w:r>
        <w:rPr>
          <w:rStyle w:val="FootnoteAnchor"/>
          <w:rFonts w:ascii="Times New Roman" w:hAnsi="Times New Roman"/>
          <w:sz w:val="20"/>
          <w:vertAlign w:val="superscript"/>
        </w:rPr>
        <w:footnoteReference w:id="1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bookmarkStart w:id="309" w:name="_Hlk54974826"/>
            <w:bookmarkEnd w:id="309"/>
            <w:r>
              <w:rPr>
                <w:rFonts w:ascii="Times New Roman" w:hAnsi="Times New Roman"/>
                <w:sz w:val="20"/>
              </w:rPr>
              <w:t xml:space="preserve">Rektorn </w:t>
            </w:r>
            <w:r>
              <w:rPr>
                <w:rFonts w:ascii="Times New Roman" w:hAnsi="Times New Roman"/>
                <w:i/>
                <w:iCs/>
                <w:sz w:val="20"/>
              </w:rPr>
              <w:t xml:space="preserve">eller </w:t>
            </w:r>
            <w:r>
              <w:rPr>
                <w:rFonts w:ascii="Times New Roman" w:hAnsi="Times New Roman"/>
                <w:sz w:val="20"/>
              </w:rPr>
              <w:t xml:space="preserve">en lärare får från en elev omhänderta föremål som används på ett sätt som är störande för utbildningen eller som kan utgöra en fara för säkerheten i </w:t>
            </w:r>
            <w:r>
              <w:rPr>
                <w:rFonts w:ascii="Times New Roman" w:hAnsi="Times New Roman"/>
                <w:i/>
                <w:iCs/>
                <w:sz w:val="20"/>
              </w:rPr>
              <w:t>denna</w:t>
            </w:r>
            <w:r>
              <w:rPr>
                <w:rFonts w:ascii="Times New Roman" w:hAnsi="Times New Roman"/>
                <w:sz w:val="20"/>
              </w:rPr>
              <w:t>.</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bookmarkStart w:id="310" w:name="_Hlk43302813"/>
            <w:bookmarkStart w:id="311" w:name="_Hlk64044504"/>
            <w:r>
              <w:rPr>
                <w:rFonts w:ascii="Times New Roman" w:hAnsi="Times New Roman"/>
                <w:sz w:val="20"/>
              </w:rPr>
              <w:t>Rektorn</w:t>
            </w:r>
            <w:r>
              <w:rPr>
                <w:rFonts w:ascii="Times New Roman" w:hAnsi="Times New Roman"/>
                <w:i/>
                <w:iCs/>
                <w:sz w:val="20"/>
              </w:rPr>
              <w:t>,</w:t>
            </w:r>
            <w:r>
              <w:rPr>
                <w:rFonts w:ascii="Times New Roman" w:hAnsi="Times New Roman"/>
                <w:sz w:val="20"/>
              </w:rPr>
              <w:t xml:space="preserve"> en lärare </w:t>
            </w:r>
            <w:r>
              <w:rPr>
                <w:rFonts w:ascii="Times New Roman" w:hAnsi="Times New Roman"/>
                <w:i/>
                <w:iCs/>
                <w:sz w:val="20"/>
              </w:rPr>
              <w:t>eller en handledare som avses i 21 kap. 13 §</w:t>
            </w:r>
            <w:r>
              <w:rPr>
                <w:rFonts w:ascii="Times New Roman" w:hAnsi="Times New Roman"/>
                <w:sz w:val="20"/>
              </w:rPr>
              <w:t xml:space="preserve"> får från en elev omhänderta föremål som används på ett sätt som är störande för utbildning</w:t>
              <w:softHyphen/>
              <w:t>en</w:t>
            </w:r>
            <w:r>
              <w:rPr>
                <w:rFonts w:eastAsia="Calibri" w:ascii="Times New Roman" w:hAnsi="Times New Roman" w:eastAsiaTheme="minorHAnsi"/>
                <w:sz w:val="20"/>
              </w:rPr>
              <w:t xml:space="preserve">, </w:t>
            </w:r>
            <w:r>
              <w:rPr>
                <w:rFonts w:ascii="Times New Roman" w:hAnsi="Times New Roman"/>
                <w:i/>
                <w:iCs/>
                <w:sz w:val="20"/>
              </w:rPr>
              <w:t>kränkande för elever eller per</w:t>
              <w:softHyphen/>
              <w:t>sonal</w:t>
            </w:r>
            <w:r>
              <w:rPr>
                <w:rFonts w:ascii="Times New Roman" w:hAnsi="Times New Roman"/>
                <w:sz w:val="20"/>
              </w:rPr>
              <w:t xml:space="preserve"> eller som kan utgöra en fara för säkerheten i </w:t>
            </w:r>
            <w:r>
              <w:rPr>
                <w:rFonts w:ascii="Times New Roman" w:hAnsi="Times New Roman"/>
                <w:i/>
                <w:iCs/>
                <w:sz w:val="20"/>
              </w:rPr>
              <w:t>utbildningen</w:t>
            </w:r>
            <w:r>
              <w:rPr>
                <w:rFonts w:ascii="Times New Roman" w:hAnsi="Times New Roman"/>
                <w:sz w:val="20"/>
              </w:rPr>
              <w:t xml:space="preserve">. </w:t>
            </w:r>
            <w:bookmarkStart w:id="312" w:name="_Hlk64309325"/>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En sådan person som avses i första stycket ska utan dröjsmål pröva ett omhändertagande av ett föremål som annan skolpersonal har gjort med stöd av 6 § första stycket</w:t>
            </w:r>
            <w:bookmarkEnd w:id="312"/>
            <w:r>
              <w:rPr>
                <w:rFonts w:ascii="Times New Roman" w:hAnsi="Times New Roman"/>
                <w:i/>
                <w:iCs/>
                <w:sz w:val="20"/>
              </w:rPr>
              <w:t>.</w:t>
            </w:r>
            <w:bookmarkEnd w:id="310"/>
            <w:bookmarkEnd w:id="311"/>
          </w:p>
        </w:tc>
      </w:tr>
      <w:tr>
        <w:trPr/>
        <w:tc>
          <w:tcPr>
            <w:tcW w:w="5900" w:type="dxa"/>
            <w:gridSpan w:val="2"/>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bookmarkStart w:id="313" w:name="_Hlk64044539"/>
            <w:bookmarkStart w:id="314" w:name="_Hlk56433333"/>
            <w:r>
              <w:rPr>
                <w:rFonts w:ascii="Times New Roman" w:hAnsi="Times New Roman"/>
                <w:sz w:val="20"/>
              </w:rPr>
              <w:t>Rektorn får inte uppdra åt någon annan att fatta beslut enligt första stycket.</w:t>
            </w:r>
            <w:bookmarkEnd w:id="314"/>
          </w:p>
        </w:tc>
      </w:tr>
      <w:tr>
        <w:trPr/>
        <w:tc>
          <w:tcPr>
            <w:tcW w:w="5900" w:type="dxa"/>
            <w:gridSpan w:val="2"/>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bookmarkStart w:id="315" w:name="_Hlk54974826"/>
            <w:bookmarkStart w:id="316" w:name="_Hlk64044539"/>
            <w:bookmarkStart w:id="317" w:name="_Hlk64044572"/>
            <w:bookmarkEnd w:id="315"/>
            <w:r>
              <w:rPr>
                <w:rFonts w:ascii="Times New Roman" w:hAnsi="Times New Roman"/>
                <w:sz w:val="20"/>
              </w:rPr>
              <w:t>Denna paragraf gäller inte för kommunal vuxenutbildning.</w:t>
            </w:r>
            <w:bookmarkEnd w:id="316"/>
            <w:bookmarkEnd w:id="317"/>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ind w:firstLine="284"/>
        <w:jc w:val="center"/>
        <w:textAlignment w:val="baseline"/>
        <w:rPr>
          <w:rFonts w:ascii="Times New Roman" w:hAnsi="Times New Roman"/>
          <w:sz w:val="20"/>
        </w:rPr>
      </w:pPr>
      <w:r>
        <w:rPr>
          <w:rFonts w:ascii="Times New Roman" w:hAnsi="Times New Roman"/>
          <w:sz w:val="20"/>
        </w:rPr>
        <w:t>23 §</w:t>
      </w:r>
      <w:r>
        <w:rPr>
          <w:rStyle w:val="FootnoteAnchor"/>
          <w:rFonts w:ascii="Times New Roman" w:hAnsi="Times New Roman"/>
          <w:sz w:val="20"/>
          <w:vertAlign w:val="superscript"/>
        </w:rPr>
        <w:footnoteReference w:id="17"/>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tt föremål som har omhän</w:t>
              <w:softHyphen/>
              <w:t>dertagits enligt 22 § ska åter</w:t>
              <w:softHyphen/>
              <w:t>lämnas till eleven senast vid den tidpunkt skoldagen är slut för eleven. Om eleven vid upprepade tillfällen tagit med sig föremål som omfattas av 22 § eller om det med hänsyn till föremålets beskaffenhet finns särskild an</w:t>
              <w:softHyphen/>
              <w:t>ledning att inte åter</w:t>
              <w:softHyphen/>
              <w:t>lämna det, behöver dock inte föremålet lämnas tillbaka förrän elevens vårdnadshavare har infor</w:t>
              <w:softHyphen/>
              <w:t>me</w:t>
              <w:softHyphen/>
              <w:t>rats om omhändertagandet. Ett omhändertagande får inte bestå längre än till och med fjärde dagen efter verkställandet av om</w:t>
              <w:softHyphen/>
              <w:t>händer</w:t>
              <w:softHyphen/>
              <w:t>tagandet.</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ett föremål som har omhändertagits enligt 22 § kan antas bli förverkat enligt 36 kap. 3 § brottsbalken, 6 § narkotika</w:t>
              <w:softHyphen/>
              <w:t>straff</w:t>
              <w:softHyphen/>
              <w:t>lagen (1968:64), 5 § lagen (1988:254) om förbud be</w:t>
              <w:softHyphen/>
              <w:t>träffande knivar och andra farliga föremål, 5 § lagen (1991:1969) om förbud mot vissa dopningsmedel, 9 kap. 5 § vapenlagen (1996:67) eller 5 § lagen (1999:42) om förbud mot vissa hälsofarliga varor, ska rektorn eller den som rektorn har bestämt skyndsamt anmäla omhändertagan</w:t>
              <w:softHyphen/>
              <w:t>det till Polis</w:t>
              <w:softHyphen/>
              <w:t>myndigheten. Omhän</w:t>
              <w:softHyphen/>
              <w:t>der</w:t>
              <w:softHyphen/>
              <w:t>ta</w:t>
              <w:softHyphen/>
              <w:t>gan</w:t>
              <w:softHyphen/>
              <w:t>det får i dessa fall bestå tills frågan om föremålet ska tas i beslag har prövats.</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bookmarkStart w:id="318" w:name="_Hlk56433374"/>
            <w:r>
              <w:rPr>
                <w:rFonts w:ascii="Times New Roman" w:hAnsi="Times New Roman"/>
                <w:sz w:val="20"/>
              </w:rPr>
              <w:t>Ett föremål som har om</w:t>
              <w:softHyphen/>
              <w:t>händertagits enligt 22 § ska åter</w:t>
              <w:softHyphen/>
              <w:t>lämnas till eleven senast vid den tidpunkt skoldagen är slut för eleven. Om eleven vid upp</w:t>
              <w:softHyphen/>
              <w:t>repade tillfällen tagit med sig föremål som omfattas av 22 §</w:t>
            </w:r>
            <w:r>
              <w:rPr>
                <w:rFonts w:ascii="Times New Roman" w:hAnsi="Times New Roman"/>
                <w:i/>
                <w:iCs/>
                <w:sz w:val="20"/>
              </w:rPr>
              <w:t xml:space="preserve"> första stycket</w:t>
            </w:r>
            <w:r>
              <w:rPr>
                <w:rFonts w:ascii="Times New Roman" w:hAnsi="Times New Roman"/>
                <w:sz w:val="20"/>
              </w:rPr>
              <w:t xml:space="preserve"> eller om det med hänsyn till föremålets beskaffen</w:t>
              <w:softHyphen/>
              <w:t>het finns särskild anled</w:t>
              <w:softHyphen/>
              <w:t>ning att inte återlämna det, behöver dock inte föremålet lämnas tillbaka förrän elevens vårdnads</w:t>
              <w:softHyphen/>
              <w:t>havare har informerats om omhänder</w:t>
              <w:softHyphen/>
              <w:t>tagandet. Ett omhändertagande får inte bestå längre än till och med fjärde dagen efter verk</w:t>
              <w:softHyphen/>
              <w:t>ställandet av omhände</w:t>
              <w:softHyphen/>
              <w:t>rtagandet.</w:t>
            </w:r>
            <w:bookmarkEnd w:id="318"/>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Om ett föremål som har omhändertagits enligt 22 § kan antas bli förverkat enligt 36 kap. </w:t>
            </w:r>
            <w:r>
              <w:rPr>
                <w:rFonts w:ascii="Times New Roman" w:hAnsi="Times New Roman"/>
                <w:i/>
                <w:iCs/>
                <w:sz w:val="20"/>
              </w:rPr>
              <w:t>2 och</w:t>
            </w:r>
            <w:r>
              <w:rPr>
                <w:rFonts w:ascii="Times New Roman" w:hAnsi="Times New Roman"/>
                <w:sz w:val="20"/>
              </w:rPr>
              <w:t xml:space="preserve"> 3 §</w:t>
            </w:r>
            <w:r>
              <w:rPr>
                <w:rFonts w:ascii="Times New Roman" w:hAnsi="Times New Roman"/>
                <w:i/>
                <w:iCs/>
                <w:sz w:val="20"/>
              </w:rPr>
              <w:t>§</w:t>
            </w:r>
            <w:r>
              <w:rPr>
                <w:rFonts w:ascii="Times New Roman" w:hAnsi="Times New Roman"/>
                <w:sz w:val="20"/>
              </w:rPr>
              <w:t xml:space="preserve"> brottsbalken, 6 § narko</w:t>
              <w:softHyphen/>
              <w:t>tika</w:t>
              <w:softHyphen/>
              <w:t>strafflagen (1968:64), 5 § lagen (1988:254) om förbud be</w:t>
              <w:softHyphen/>
              <w:t>träffande knivar och andra farliga föremål, 5 § lagen (1991:1969) om förbud mot vissa dopningsmedel, 9 kap. 5 § vapenlagen (1996:67) eller 5 § lagen (1999:42) om förbud mot vissa hälsofarliga varor, ska rektorn eller den som rektorn har bestämt skyndsamt anmäla omhän</w:t>
              <w:softHyphen/>
              <w:t>dertagan</w:t>
              <w:softHyphen/>
              <w:t>det till Polismyndigheten. Omhän</w:t>
              <w:softHyphen/>
              <w:t>der</w:t>
              <w:softHyphen/>
              <w:t>tagan</w:t>
              <w:softHyphen/>
              <w:t>det får i dessa fall bestå tills frågan om föremålet ska tas i beslag har prövats.</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ind w:firstLine="284"/>
        <w:jc w:val="center"/>
        <w:textAlignment w:val="baseline"/>
        <w:rPr>
          <w:rFonts w:ascii="Times New Roman" w:hAnsi="Times New Roman"/>
          <w:sz w:val="20"/>
        </w:rPr>
      </w:pPr>
      <w:bookmarkStart w:id="319" w:name="_Hlk64464373"/>
      <w:r>
        <w:rPr>
          <w:rFonts w:ascii="Times New Roman" w:hAnsi="Times New Roman"/>
          <w:sz w:val="20"/>
        </w:rPr>
        <w:t>2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bookmarkStart w:id="320" w:name="_Hlk55306059"/>
            <w:bookmarkStart w:id="321" w:name="_Hlk64464467"/>
            <w:r>
              <w:rPr>
                <w:rFonts w:ascii="Times New Roman" w:hAnsi="Times New Roman"/>
                <w:sz w:val="20"/>
              </w:rPr>
              <w:t>Om en åtgärd vidtagits enligt 7, 8, 12, 13, 14, 15, 16, 17, 18, 19, 20, 21, 22 eller 23 §, ska den doku</w:t>
              <w:softHyphen/>
              <w:t>menteras skriftligt av den som genomfört åtgärden. Om åtgärden rör omhändertagande av föremål enligt 22 §, gäller denna skyldighet endast om föremålet inte åter</w:t>
              <w:softHyphen/>
              <w:t>lämnats efter lektionens slut.</w:t>
            </w:r>
            <w:bookmarkEnd w:id="321"/>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bookmarkStart w:id="322" w:name="_Hlk56433420"/>
            <w:r>
              <w:rPr>
                <w:rFonts w:ascii="Times New Roman" w:hAnsi="Times New Roman"/>
                <w:sz w:val="20"/>
              </w:rPr>
              <w:t xml:space="preserve">Om en åtgärd vidtagits enligt 7, 8, 12, 13, 14, 15, 16, 17, 18, 19, 20, 21, 22 eller 23 §, ska den dokumenteras skriftligt av den som genomfört åtgärden. Om åtgärden rör omhändertagande av föremål enligt 22 § </w:t>
            </w:r>
            <w:r>
              <w:rPr>
                <w:rFonts w:ascii="Times New Roman" w:hAnsi="Times New Roman"/>
                <w:i/>
                <w:iCs/>
                <w:sz w:val="20"/>
              </w:rPr>
              <w:t>första stycket</w:t>
            </w:r>
            <w:r>
              <w:rPr>
                <w:rFonts w:ascii="Times New Roman" w:hAnsi="Times New Roman"/>
                <w:sz w:val="20"/>
              </w:rPr>
              <w:t>, gäller denna skyldighet endast om före</w:t>
              <w:softHyphen/>
              <w:t>målet inte åter</w:t>
              <w:softHyphen/>
              <w:t>läm</w:t>
              <w:softHyphen/>
              <w:t>nats efter lek</w:t>
              <w:softHyphen/>
              <w:t xml:space="preserve">tionens slut. </w:t>
            </w:r>
            <w:r>
              <w:rPr>
                <w:rFonts w:ascii="Times New Roman" w:hAnsi="Times New Roman"/>
                <w:i/>
                <w:iCs/>
                <w:sz w:val="20"/>
              </w:rPr>
              <w:t>Om åtgärden rör ett omhän</w:t>
              <w:softHyphen/>
              <w:t>der</w:t>
              <w:softHyphen/>
              <w:t>tagande enligt 4 b eller 4 d § gäller inte denna skyldighet.</w:t>
            </w:r>
            <w:bookmarkEnd w:id="319"/>
            <w:bookmarkEnd w:id="320"/>
            <w:bookmarkEnd w:id="322"/>
          </w:p>
        </w:tc>
      </w:tr>
    </w:tbl>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bookmarkStart w:id="323" w:name="_Hlk62749162"/>
            <w:r>
              <w:rPr>
                <w:rFonts w:ascii="Times New Roman" w:hAnsi="Times New Roman"/>
                <w:i/>
                <w:sz w:val="20"/>
              </w:rPr>
              <w:t>3 a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Statens skolinspektion får ut</w:t>
              <w:softHyphen/>
              <w:t>reda klagomål mot en utbildning inom skolväsendet om</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1. huvudmannen har fått möj</w:t>
              <w:softHyphen/>
              <w:t>lighet att fullgöra sina skyldigheter enligt 4 kap. 7 och 8 §§, eller</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2. det finns särskilda skäl.</w:t>
            </w:r>
          </w:p>
          <w:p>
            <w:pPr>
              <w:pStyle w:val="Normal"/>
              <w:widowControl w:val="false"/>
              <w:overflowPunct w:val="true"/>
              <w:spacing w:lineRule="auto" w:line="240" w:before="0" w:after="0"/>
              <w:ind w:firstLine="284"/>
              <w:jc w:val="both"/>
              <w:textAlignment w:val="baseline"/>
              <w:rPr>
                <w:rFonts w:ascii="Times New Roman" w:hAnsi="Times New Roman"/>
                <w:i/>
                <w:i/>
                <w:sz w:val="20"/>
              </w:rPr>
            </w:pPr>
            <w:bookmarkStart w:id="324" w:name="_Hlk62749162"/>
            <w:r>
              <w:rPr>
                <w:rFonts w:ascii="Times New Roman" w:hAnsi="Times New Roman"/>
                <w:i/>
                <w:sz w:val="20"/>
              </w:rPr>
              <w:t>Om Skolinspektionen inte ut</w:t>
              <w:softHyphen/>
              <w:t>reder ett klagomål mot en utbild</w:t>
              <w:softHyphen/>
              <w:t>ning inom skolväsendet på den grunden att huvudmannen inte har fått möjlighet att fullgöra sina skyldigheter enligt 4 kap. 7 och 8 §§, ska myndigheten överlämna klagomålet till huvudmannen.</w:t>
            </w:r>
            <w:bookmarkEnd w:id="324"/>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ind w:firstLine="284"/>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1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tillsynsmyndighet får förelägga en huvudman som enligt denna lag står under dess tillsyn att fullgöra sina skyldigheter, om verksamheten inte uppfyller de krav som följer av de föreskrifter som gäller för verksamheten eller, i fråga om enskild huvudman, de villkor som gäller för godkännandet eller beslutet om rätt till bidrag.</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tatens skolinspektion får förelägga en utförare av utbildning där distansundervisning används i grundskolan, grundsärskolan, special</w:t>
              <w:softHyphen/>
              <w:t>skolan, sameskolan, gymnasieskolan eller gymnasie</w:t>
              <w:softHyphen/>
              <w:t>sär</w:t>
              <w:softHyphen/>
              <w:t>skolan att fullgöra sina skyldigheter om distansundervisningen inte uppfyller de krav som följer av de föreskrifter som gäller för under</w:t>
              <w:softHyphen/>
              <w:t>visningen eller de villkor som gäller för godkännandet som sådan utförare.</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tt beslut om föreläggande gäller omedelbar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tt föreläggande ska ange de åtgärder som </w:t>
            </w:r>
            <w:r>
              <w:rPr>
                <w:rFonts w:ascii="Times New Roman" w:hAnsi="Times New Roman"/>
                <w:i/>
                <w:iCs/>
                <w:sz w:val="20"/>
              </w:rPr>
              <w:t>tillsynsmyndigheten anser nödvändiga</w:t>
            </w:r>
            <w:r>
              <w:rPr>
                <w:rFonts w:ascii="Times New Roman" w:hAnsi="Times New Roman"/>
                <w:sz w:val="20"/>
              </w:rPr>
              <w:t xml:space="preserve"> för att avhjälpa de påtalade bristerna. Om en analys enligt 2 § andra stycket ger stöd för det, kan åtgärderna omfatta föränd</w:t>
              <w:softHyphen/>
              <w:t>ringar i lärar</w:t>
              <w:softHyphen/>
              <w:t>resur</w:t>
              <w:softHyphen/>
              <w:softHyphen/>
              <w:t>serna.</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tt föreläggande ska ange de åtgärder som </w:t>
            </w:r>
            <w:r>
              <w:rPr>
                <w:rFonts w:ascii="Times New Roman" w:hAnsi="Times New Roman"/>
                <w:i/>
                <w:iCs/>
                <w:sz w:val="20"/>
              </w:rPr>
              <w:t>huvudmannen ska vidta</w:t>
            </w:r>
            <w:r>
              <w:rPr>
                <w:rFonts w:ascii="Times New Roman" w:hAnsi="Times New Roman"/>
                <w:sz w:val="20"/>
              </w:rPr>
              <w:t xml:space="preserve"> för att avhjälpa de påtalade bristerna. Om en analys enligt 2 § andra stycket ger stöd för det, kan åtgärderna omfatta för</w:t>
              <w:softHyphen/>
              <w:t>ändringar i lärar</w:t>
              <w:softHyphen/>
              <w:t>resurserna.</w:t>
            </w:r>
          </w:p>
        </w:tc>
      </w:tr>
    </w:tbl>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8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9"/>
        <w:gridCol w:w="2947"/>
      </w:tblGrid>
      <w:tr>
        <w:trPr/>
        <w:tc>
          <w:tcPr>
            <w:tcW w:w="5896" w:type="dxa"/>
            <w:gridSpan w:val="2"/>
            <w:tcBorders/>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detta kapitel finns bestämmelser om</w:t>
            </w:r>
          </w:p>
        </w:tc>
      </w:tr>
      <w:tr>
        <w:trPr/>
        <w:tc>
          <w:tcPr>
            <w:tcW w:w="2949" w:type="dxa"/>
            <w:tcBorders/>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överklagande </w:t>
            </w:r>
            <w:r>
              <w:rPr>
                <w:rFonts w:ascii="Times New Roman" w:hAnsi="Times New Roman"/>
                <w:i/>
                <w:iCs/>
                <w:sz w:val="20"/>
              </w:rPr>
              <w:t>hos</w:t>
            </w:r>
            <w:r>
              <w:rPr>
                <w:rFonts w:ascii="Times New Roman" w:hAnsi="Times New Roman"/>
                <w:sz w:val="20"/>
              </w:rPr>
              <w:t xml:space="preserve"> allmän förvaltningsdomstol (2–11 §§),</w:t>
            </w:r>
          </w:p>
        </w:tc>
        <w:tc>
          <w:tcPr>
            <w:tcW w:w="2947" w:type="dxa"/>
            <w:tcBorders/>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överklagande </w:t>
            </w:r>
            <w:r>
              <w:rPr>
                <w:rFonts w:ascii="Times New Roman" w:hAnsi="Times New Roman"/>
                <w:i/>
                <w:iCs/>
                <w:sz w:val="20"/>
              </w:rPr>
              <w:t>till</w:t>
            </w:r>
            <w:r>
              <w:rPr>
                <w:rFonts w:ascii="Times New Roman" w:hAnsi="Times New Roman"/>
                <w:sz w:val="20"/>
              </w:rPr>
              <w:t xml:space="preserve"> allmän förvaltningsdomstol (2–11 §§),</w:t>
            </w:r>
          </w:p>
        </w:tc>
      </w:tr>
      <w:tr>
        <w:trPr/>
        <w:tc>
          <w:tcPr>
            <w:tcW w:w="2949" w:type="dxa"/>
            <w:tcBorders/>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överklagande </w:t>
            </w:r>
            <w:r>
              <w:rPr>
                <w:rFonts w:ascii="Times New Roman" w:hAnsi="Times New Roman"/>
                <w:i/>
                <w:iCs/>
                <w:sz w:val="20"/>
              </w:rPr>
              <w:t>hos</w:t>
            </w:r>
            <w:r>
              <w:rPr>
                <w:rFonts w:ascii="Times New Roman" w:hAnsi="Times New Roman"/>
                <w:sz w:val="20"/>
              </w:rPr>
              <w:t xml:space="preserve"> Skol</w:t>
              <w:softHyphen/>
              <w:t>väsendets överklagandenämnd (12–17 §§), och</w:t>
            </w:r>
          </w:p>
        </w:tc>
        <w:tc>
          <w:tcPr>
            <w:tcW w:w="2947" w:type="dxa"/>
            <w:tcBorders/>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överklagande </w:t>
            </w:r>
            <w:r>
              <w:rPr>
                <w:rFonts w:ascii="Times New Roman" w:hAnsi="Times New Roman"/>
                <w:i/>
                <w:sz w:val="20"/>
              </w:rPr>
              <w:t>till</w:t>
            </w:r>
            <w:r>
              <w:rPr>
                <w:rFonts w:ascii="Times New Roman" w:hAnsi="Times New Roman"/>
                <w:sz w:val="20"/>
              </w:rPr>
              <w:t xml:space="preserve"> Skol</w:t>
              <w:softHyphen/>
              <w:t>väsendets överklagandenämnd (12–17 §§), och</w:t>
            </w:r>
          </w:p>
        </w:tc>
      </w:tr>
      <w:tr>
        <w:trPr/>
        <w:tc>
          <w:tcPr>
            <w:tcW w:w="2949" w:type="dxa"/>
            <w:tcBorders/>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erklagandeförbud (18 §).</w:t>
            </w:r>
          </w:p>
        </w:tc>
        <w:tc>
          <w:tcPr>
            <w:tcW w:w="2947" w:type="dxa"/>
            <w:tcBorders/>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erklagandeförbud (18 §).</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9"/>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4"/>
        <w:gridCol w:w="3002"/>
      </w:tblGrid>
      <w:tr>
        <w:trPr/>
        <w:tc>
          <w:tcPr>
            <w:tcW w:w="5896"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bookmarkStart w:id="325" w:name="_Hlk526254018"/>
            <w:r>
              <w:rPr>
                <w:rFonts w:eastAsia="Calibri" w:ascii="Times New Roman" w:hAnsi="Times New Roman" w:eastAsiaTheme="minorHAnsi"/>
                <w:sz w:val="20"/>
              </w:rPr>
              <w:t>Beslut av Statens skolinspektion får överklagas till allmän förvaltningsdomstol i fråga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1. godkännande enligt 2 kap. 5 §, 22 kap. 9 § eller 24 kap. 3 a § eller återkallelse av sådant godkännande enligt 26 kap. 13 eller 1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2. medgivande enligt 24 kap. 4 a § eller återkallelse av sådant medgivande enligt 26 kap. 1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3. förklaring om rätt till bidrag enligt 24 kap. 6 § eller återkallelse av sådan rätt enligt 26 kap. 1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4. statliga åtgärder för rättelse enligt 26 kap. 1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5. tillfälligt verksamhetsförbud enligt 26 kap. 18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bookmarkStart w:id="326" w:name="_Hlk526254018"/>
            <w:r>
              <w:rPr>
                <w:rFonts w:eastAsia="Calibri" w:ascii="Times New Roman" w:hAnsi="Times New Roman" w:eastAsiaTheme="minorHAnsi"/>
                <w:sz w:val="20"/>
              </w:rPr>
              <w:t>6. vitesföreläggande enligt 26 kap. 27 §.</w:t>
            </w:r>
            <w:bookmarkEnd w:id="326"/>
          </w:p>
        </w:tc>
      </w:tr>
      <w:tr>
        <w:trPr/>
        <w:tc>
          <w:tcPr>
            <w:tcW w:w="2894"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tc>
        <w:tc>
          <w:tcPr>
            <w:tcW w:w="3002"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20"/>
              </w:rPr>
            </w:pPr>
            <w:r>
              <w:rPr>
                <w:rFonts w:eastAsia="Calibri" w:ascii="Times New Roman" w:hAnsi="Times New Roman" w:eastAsiaTheme="minorHAnsi"/>
                <w:i/>
                <w:sz w:val="20"/>
              </w:rPr>
              <w:t>När ett beslut överklagas, är Skolinspektionen motpart.</w:t>
            </w:r>
          </w:p>
        </w:tc>
      </w:tr>
    </w:tbl>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eslut av en rektor får över</w:t>
              <w:softHyphen/>
              <w:t xml:space="preserve">klagas </w:t>
            </w:r>
            <w:r>
              <w:rPr>
                <w:rFonts w:ascii="Times New Roman" w:hAnsi="Times New Roman"/>
                <w:i/>
                <w:iCs/>
                <w:sz w:val="20"/>
              </w:rPr>
              <w:t>hos</w:t>
            </w:r>
            <w:r>
              <w:rPr>
                <w:rFonts w:ascii="Times New Roman" w:hAnsi="Times New Roman"/>
                <w:sz w:val="20"/>
              </w:rPr>
              <w:t xml:space="preserve"> allmän förvalt</w:t>
              <w:softHyphen/>
              <w:t>nings</w:t>
              <w:softHyphen/>
              <w:t>domstol i fråga om</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avstängning av en elev enligt 5 kap. 14 </w:t>
            </w:r>
            <w:r>
              <w:rPr>
                <w:rFonts w:ascii="Times New Roman" w:hAnsi="Times New Roman"/>
                <w:i/>
                <w:iCs/>
                <w:sz w:val="20"/>
              </w:rPr>
              <w:t xml:space="preserve">§, </w:t>
            </w:r>
            <w:r>
              <w:rPr>
                <w:rFonts w:ascii="Times New Roman" w:hAnsi="Times New Roman"/>
                <w:sz w:val="20"/>
              </w:rPr>
              <w:t>17 </w:t>
            </w:r>
            <w:r>
              <w:rPr>
                <w:rFonts w:ascii="Times New Roman" w:hAnsi="Times New Roman"/>
                <w:i/>
                <w:iCs/>
                <w:sz w:val="20"/>
              </w:rPr>
              <w:t>§ tredje stycket</w:t>
            </w:r>
            <w:r>
              <w:rPr>
                <w:rFonts w:ascii="Times New Roman" w:hAnsi="Times New Roman"/>
                <w:sz w:val="20"/>
              </w:rPr>
              <w:t xml:space="preserve"> eller 19 § </w:t>
            </w:r>
            <w:r>
              <w:rPr>
                <w:rFonts w:ascii="Times New Roman" w:hAnsi="Times New Roman"/>
                <w:i/>
                <w:iCs/>
                <w:sz w:val="20"/>
              </w:rPr>
              <w:t>tredje stycket</w:t>
            </w:r>
            <w:r>
              <w:rPr>
                <w:rFonts w:ascii="Times New Roman" w:hAnsi="Times New Roman"/>
                <w:sz w:val="20"/>
              </w:rPr>
              <w:t>, och</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bookmarkStart w:id="327" w:name="_Hlk56433456"/>
            <w:r>
              <w:rPr>
                <w:rFonts w:ascii="Times New Roman" w:hAnsi="Times New Roman"/>
                <w:sz w:val="20"/>
              </w:rPr>
              <w:t>Beslut av en rektor får över</w:t>
              <w:softHyphen/>
              <w:t xml:space="preserve">klagas </w:t>
            </w:r>
            <w:r>
              <w:rPr>
                <w:rFonts w:ascii="Times New Roman" w:hAnsi="Times New Roman"/>
                <w:i/>
                <w:iCs/>
                <w:sz w:val="20"/>
              </w:rPr>
              <w:t>till</w:t>
            </w:r>
            <w:r>
              <w:rPr>
                <w:rFonts w:ascii="Times New Roman" w:hAnsi="Times New Roman"/>
                <w:sz w:val="20"/>
              </w:rPr>
              <w:t xml:space="preserve"> allmän förvalt</w:t>
              <w:softHyphen/>
              <w:t>nings</w:t>
              <w:softHyphen/>
              <w:t>domstol i fråga om</w:t>
            </w:r>
          </w:p>
          <w:p>
            <w:pPr>
              <w:pStyle w:val="Normal"/>
              <w:widowControl w:val="false"/>
              <w:overflowPunct w:val="true"/>
              <w:spacing w:lineRule="auto" w:line="240" w:before="0" w:after="0"/>
              <w:ind w:firstLine="284"/>
              <w:jc w:val="both"/>
              <w:textAlignment w:val="baseline"/>
              <w:rPr>
                <w:rFonts w:ascii="Times New Roman" w:hAnsi="Times New Roman"/>
                <w:sz w:val="20"/>
              </w:rPr>
            </w:pPr>
            <w:bookmarkStart w:id="328" w:name="_Hlk56433456"/>
            <w:r>
              <w:rPr>
                <w:rFonts w:ascii="Times New Roman" w:hAnsi="Times New Roman"/>
                <w:sz w:val="20"/>
              </w:rPr>
              <w:t>1. avstängning av en elev enligt 5 kap. 14, 17 eller 19 §, och</w:t>
            </w:r>
            <w:bookmarkEnd w:id="328"/>
          </w:p>
        </w:tc>
      </w:tr>
      <w:tr>
        <w:trPr/>
        <w:tc>
          <w:tcPr>
            <w:tcW w:w="5900" w:type="dxa"/>
            <w:gridSpan w:val="2"/>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bookmarkStart w:id="329" w:name="_Hlk56433485"/>
            <w:r>
              <w:rPr>
                <w:rFonts w:ascii="Times New Roman" w:hAnsi="Times New Roman"/>
                <w:sz w:val="20"/>
              </w:rPr>
              <w:t>2. befrielse från skyldighet att delta i obligatoriska inslag i undervisningen enligt 7 kap. 19 §.</w:t>
            </w:r>
          </w:p>
          <w:p>
            <w:pPr>
              <w:pStyle w:val="Normal"/>
              <w:widowControl w:val="false"/>
              <w:overflowPunct w:val="true"/>
              <w:spacing w:lineRule="auto" w:line="240" w:before="0" w:after="0"/>
              <w:ind w:firstLine="284"/>
              <w:jc w:val="both"/>
              <w:textAlignment w:val="baseline"/>
              <w:rPr>
                <w:rFonts w:ascii="Times New Roman" w:hAnsi="Times New Roman"/>
                <w:sz w:val="20"/>
              </w:rPr>
            </w:pPr>
            <w:bookmarkStart w:id="330" w:name="_Hlk56433485"/>
            <w:r>
              <w:rPr>
                <w:rFonts w:ascii="Times New Roman" w:hAnsi="Times New Roman"/>
                <w:sz w:val="20"/>
              </w:rPr>
              <w:t>Om det överklagade beslutet har fattats av en rektor i en fristående skola ska den enskilde huvudmannen vara den enskildes motpart.</w:t>
            </w:r>
            <w:bookmarkEnd w:id="330"/>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sectPr>
          <w:headerReference w:type="even" r:id="rId23"/>
          <w:headerReference w:type="default" r:id="rId24"/>
          <w:footerReference w:type="even" r:id="rId25"/>
          <w:footerReference w:type="default" r:id="rId2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na lag träder i kraft den 1 juli 2022.</w:t>
      </w:r>
    </w:p>
    <w:p>
      <w:pPr>
        <w:pStyle w:val="Bilagarubrik"/>
        <w:rPr/>
      </w:pPr>
      <w:bookmarkStart w:id="331" w:name="_Toc98413907"/>
      <w:bookmarkStart w:id="332" w:name="_Toc95378570"/>
      <w:r>
        <w:rPr/>
        <w:t>Förteckning över remissinstanserna</w:t>
      </w:r>
      <w:bookmarkEnd w:id="331"/>
      <w:bookmarkEnd w:id="332"/>
    </w:p>
    <w:p>
      <w:pPr>
        <w:pStyle w:val="TextBody"/>
        <w:rPr/>
      </w:pPr>
      <w:r>
        <w:rPr/>
        <w:t>Efter remiss har yttrande kommit in från Academedia AB, Alingsås kommun, Aneby kommun, Barnombudsmannen, Bodens kommun, Borlänge kommun, Bromölla kommun, Brottsförebyggande rådet, Diskri</w:t>
        <w:softHyphen/>
        <w:t>mineringsombudsmannen, Elevernas riksförbund, Enköpings kommun, Friskolornas riksförbund, Funktionsrätt Sverige, Förvaltnings</w:t>
        <w:softHyphen/>
        <w:t>rätten i Malmö, Förvaltningsrätten i Stockholm, Gävle kommun, Göta hovrätt, Göteborgs kommun, Göteborgs universitet, Helsingborgs kommun, Huddinge kommun, Hässleholms kommun, Högskolan Dalarna, Högskolan i Gävle, Idéburna skolors riksförbund, Institutet för arbets</w:t>
        <w:softHyphen/>
        <w:t>marknads- och utbildningspolitisk utvärdering, Internationella Engelska Skolan i Sverige AB, Justitiekanslern, Jämställdhets</w:t>
        <w:softHyphen/>
        <w:t>myndig</w:t>
        <w:softHyphen/>
        <w:t>heten, Kammar</w:t>
        <w:softHyphen/>
        <w:t>rätten i Göteborg, Kammarrätten i Stockholm, Katrine</w:t>
        <w:softHyphen/>
        <w:t>holms kommun, Linköpings kommun, Lärarförbundet, Lärarnas Riksförbund, Malmö kommun, Mariestads kommun, Mora kommun, Myndigheten för delaktighet, Nacka kommun, Norrköpings kommun, Polismyndigheten, Regelrådet, Riksdagens ombudsmän (JO), Salems kommun, Same</w:t>
        <w:softHyphen/>
        <w:t>skolstyrelsen, Skolväsendets överklagandenämnd, Socialstyrelsen, Specialpedagogiska skolmyndigheten, Statens skol</w:t>
        <w:softHyphen/>
        <w:t>inspek</w:t>
        <w:softHyphen/>
        <w:t>tion, Statens skolverk, Statskontoret, Stockholms tingsrätt, Stockholms universitet, Sveriges Elevkårer, Sveriges Elevråd, Sveriges Kommuner och Regioner, Sveriges Skolledarförbund, Södertälje kommun, Umeå kommun, Åklagarmyndigheten och Örebro universitet.</w:t>
      </w:r>
    </w:p>
    <w:p>
      <w:pPr>
        <w:pStyle w:val="TextBodyIndent"/>
        <w:rPr/>
      </w:pPr>
      <w:r>
        <w:rPr/>
        <w:t>Följande remissinstanser har angett att de avstår från att yttra sig eller har inte svarat: Bris – Barnens rätt i samhället, Elevernas riksförbund, Finspångs kommun, Jokkmokks kommun, Karlskoga kommun, Kils kommun, Kunskapsskolan i Sverige AB, Lärarförbundet Skolledare, Munkfors kommun, Stockholms kommun, Strängnäs kommun, Sundsvalls kommun, Sveriges Kvinnolobby, Södertörns högskola och Övertorneå kommun.</w:t>
      </w:r>
    </w:p>
    <w:p>
      <w:pPr>
        <w:sectPr>
          <w:headerReference w:type="even" r:id="rId27"/>
          <w:headerReference w:type="default" r:id="rId28"/>
          <w:footerReference w:type="even" r:id="rId29"/>
          <w:footerReference w:type="default" r:id="rId3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spontana yttranden lämnats av: Föräldraalliansen Sverige, Göteborgsregionen, Riksförbundet Attention, Rädda barnen, Stiftelsen Friends, Stiftelsen Tryggare Sverige, Sveriges vägledarförening och Unizon.</w:t>
      </w:r>
    </w:p>
    <w:p>
      <w:pPr>
        <w:pStyle w:val="Bilagarubrik"/>
        <w:rPr/>
      </w:pPr>
      <w:bookmarkStart w:id="333" w:name="_Toc95378508"/>
      <w:bookmarkStart w:id="334" w:name="_Toc98413908"/>
      <w:r>
        <w:rPr/>
        <w:t>Lagrådsremissens lagförslag</w:t>
      </w:r>
      <w:bookmarkEnd w:id="334"/>
    </w:p>
    <w:p>
      <w:pPr>
        <w:pStyle w:val="TextBody"/>
        <w:rPr>
          <w:rStyle w:val="Rubrik1Char"/>
          <w:sz w:val="26"/>
          <w:szCs w:val="26"/>
        </w:rPr>
      </w:pPr>
      <w:r>
        <w:rPr>
          <w:sz w:val="26"/>
          <w:szCs w:val="26"/>
        </w:rPr>
        <w:t xml:space="preserve">Förslag till </w:t>
      </w:r>
      <w:r>
        <w:rPr>
          <w:rStyle w:val="Rubrik1Char"/>
          <w:sz w:val="26"/>
          <w:szCs w:val="26"/>
        </w:rPr>
        <w:t>lag om ändring i skollagen (2010:800)</w:t>
      </w:r>
      <w:bookmarkEnd w:id="333"/>
    </w:p>
    <w:p>
      <w:pPr>
        <w:pStyle w:val="TextBodyIndent"/>
        <w:rPr/>
      </w:pPr>
      <w:r>
        <w:rPr/>
      </w:r>
    </w:p>
    <w:p>
      <w:pPr>
        <w:pStyle w:val="TextBody"/>
        <w:rPr/>
      </w:pPr>
      <w:r>
        <w:rPr/>
        <w:t>Härigenom föreskrivs i fråga om skollagen (2010:800)</w:t>
      </w:r>
    </w:p>
    <w:p>
      <w:pPr>
        <w:pStyle w:val="TextBodyIndent"/>
        <w:rPr/>
      </w:pPr>
      <w:r>
        <w:rPr>
          <w:i/>
          <w:iCs/>
        </w:rPr>
        <w:t xml:space="preserve">dels </w:t>
      </w:r>
      <w:r>
        <w:rPr/>
        <w:t>att</w:t>
      </w:r>
      <w:r>
        <w:rPr>
          <w:i/>
          <w:iCs/>
        </w:rPr>
        <w:t xml:space="preserve"> </w:t>
      </w:r>
      <w:r>
        <w:rPr/>
        <w:t>28 kap. 11 § ska upphöra att gälla,</w:t>
      </w:r>
    </w:p>
    <w:p>
      <w:pPr>
        <w:pStyle w:val="TextBodyIndent"/>
        <w:rPr/>
      </w:pPr>
      <w:r>
        <w:rPr>
          <w:i/>
          <w:iCs/>
        </w:rPr>
        <w:t xml:space="preserve">dels </w:t>
      </w:r>
      <w:r>
        <w:rPr/>
        <w:t>att rubriken närmast före 28 kap. 11 § ska utgå,</w:t>
      </w:r>
    </w:p>
    <w:p>
      <w:pPr>
        <w:pStyle w:val="TextBodyIndent"/>
        <w:rPr/>
      </w:pPr>
      <w:r>
        <w:rPr>
          <w:i/>
          <w:iCs/>
        </w:rPr>
        <w:t>dels</w:t>
      </w:r>
      <w:r>
        <w:rPr/>
        <w:t xml:space="preserve"> att 4 kap. 3, 4 och 8 §§, 5 kap. 1, 3, 5–7, 12–14 och 17–23 §§, 26 kap. 10 §, 28 kap. 1, 2 och 9 §§ och rubrikerna närmast före 4 kap. 8 § och 5 kap. 6 och 13 §§ ska ha följande lydelse,</w:t>
      </w:r>
    </w:p>
    <w:p>
      <w:pPr>
        <w:pStyle w:val="TextBodyIndent"/>
        <w:rPr/>
      </w:pPr>
      <w:r>
        <w:rPr>
          <w:i/>
          <w:iCs/>
        </w:rPr>
        <w:t xml:space="preserve">dels </w:t>
      </w:r>
      <w:r>
        <w:rPr/>
        <w:t>att rubriken närmast efter 28 kap. 1 § ska lyda ”Överklagande till allmän förvaltningsdomstol” och rubriken närmast efter 28 kap. 11 § ska lyda ”Överklagande till Skolväsendets överklagandenämnd”,</w:t>
      </w:r>
    </w:p>
    <w:p>
      <w:pPr>
        <w:pStyle w:val="TextBodyIndent"/>
        <w:rPr/>
      </w:pPr>
      <w:r>
        <w:rPr>
          <w:i/>
          <w:iCs/>
        </w:rPr>
        <w:t>dels</w:t>
      </w:r>
      <w:r>
        <w:rPr/>
        <w:t xml:space="preserve"> att det ska införas nio nya paragrafer, 4 kap. 6 a §, 5 kap. 4 a–4 e och 21 a §§ och 26 kap. 3 a och 3 b §§, och närmast före 4 kap. 6 a § och 5 kap. 21 a § nya rubriker av följande lydelse.</w:t>
      </w:r>
    </w:p>
    <w:p>
      <w:pPr>
        <w:pStyle w:val="TextBodyIndent"/>
        <w:ind w:hanging="0"/>
        <w:rPr>
          <w:i/>
          <w:i/>
          <w:iCs/>
          <w:highlight w:val="yellow"/>
        </w:rPr>
      </w:pPr>
      <w:r>
        <w:rPr>
          <w:i/>
          <w:iCs/>
          <w:highlight w:val="yellow"/>
        </w:rPr>
      </w:r>
    </w:p>
    <w:p>
      <w:pPr>
        <w:pStyle w:val="Normal"/>
        <w:tabs>
          <w:tab w:val="clear" w:pos="1304"/>
          <w:tab w:val="left" w:pos="2268" w:leader="none"/>
        </w:tabs>
        <w:overflowPunct w:val="true"/>
        <w:spacing w:lineRule="auto" w:line="240" w:before="0" w:after="0"/>
        <w:ind w:firstLine="170"/>
        <w:jc w:val="both"/>
        <w:textAlignment w:val="baseline"/>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rje huvudman inom skol</w:t>
              <w:softHyphen/>
              <w:t>väs</w:t>
              <w:softHyphen/>
              <w:t>en</w:t>
              <w:softHyphen/>
              <w:t>det ska på huvudmannanivå systematiskt och kontinuerligt pla</w:t>
              <w:softHyphen/>
              <w:t>nera</w:t>
            </w:r>
            <w:r>
              <w:rPr>
                <w:i/>
                <w:iCs/>
              </w:rPr>
              <w:t>,</w:t>
            </w:r>
            <w:r>
              <w:rPr/>
              <w:t xml:space="preserve"> följa upp och utveckla utbild</w:t>
              <w:softHyphen/>
              <w:t>ningen.</w:t>
            </w:r>
          </w:p>
        </w:tc>
        <w:tc>
          <w:tcPr>
            <w:tcW w:w="2950" w:type="dxa"/>
            <w:tcBorders/>
            <w:shd w:color="auto" w:fill="auto" w:val="clear"/>
            <w:tcMar>
              <w:left w:w="125" w:type="dxa"/>
              <w:right w:w="0" w:type="dxa"/>
            </w:tcMar>
          </w:tcPr>
          <w:p>
            <w:pPr>
              <w:pStyle w:val="TextBodyIndent"/>
              <w:widowControl w:val="false"/>
              <w:rPr/>
            </w:pPr>
            <w:r>
              <w:rPr/>
              <w:t>Varje huvudman inom skol-väsendet ska på huvudmannanivå systematiskt och kontinuerligt pla</w:t>
              <w:softHyphen/>
              <w:t xml:space="preserve">nera </w:t>
            </w:r>
            <w:r>
              <w:rPr>
                <w:i/>
                <w:iCs/>
              </w:rPr>
              <w:t>och</w:t>
            </w:r>
            <w:r>
              <w:rPr/>
              <w:t xml:space="preserve"> följa upp </w:t>
            </w:r>
            <w:r>
              <w:rPr>
                <w:i/>
                <w:iCs/>
              </w:rPr>
              <w:t>utbildningen, analysera de bakomliggande or</w:t>
              <w:softHyphen/>
              <w:t xml:space="preserve">sakerna till uppföljningens resultat </w:t>
            </w:r>
            <w:r>
              <w:rPr/>
              <w:t xml:space="preserve">och </w:t>
            </w:r>
            <w:r>
              <w:rPr>
                <w:i/>
                <w:iCs/>
              </w:rPr>
              <w:t>utifrån analysen genomföra in</w:t>
              <w:softHyphen/>
              <w:t xml:space="preserve">satser i syfte att </w:t>
            </w:r>
            <w:r>
              <w:rPr/>
              <w:t>utveckla utbild</w:t>
              <w:softHyphen/>
              <w:t>ningen.</w:t>
            </w:r>
          </w:p>
        </w:tc>
      </w:tr>
    </w:tbl>
    <w:p>
      <w:pPr>
        <w:pStyle w:val="TextBody"/>
        <w:spacing w:before="230" w:after="0"/>
        <w:jc w:val="center"/>
        <w:rPr/>
      </w:pPr>
      <w:r>
        <w:rPr/>
        <w:t>4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ådan planering, uppföljning och utveckling av utbildningen som anges i 3 § ska genomföras även på förskole- och skolenhetsnivå.</w:t>
            </w:r>
          </w:p>
        </w:tc>
        <w:tc>
          <w:tcPr>
            <w:tcW w:w="2950" w:type="dxa"/>
            <w:tcBorders/>
            <w:shd w:color="auto" w:fill="auto" w:val="clear"/>
            <w:tcMar>
              <w:left w:w="125" w:type="dxa"/>
              <w:right w:w="0" w:type="dxa"/>
            </w:tcMar>
          </w:tcPr>
          <w:p>
            <w:pPr>
              <w:pStyle w:val="TextBodyIndent"/>
              <w:widowControl w:val="false"/>
              <w:rPr/>
            </w:pPr>
            <w:r>
              <w:rPr/>
              <w:t>Sådan planering, uppföljning</w:t>
            </w:r>
            <w:r>
              <w:rPr>
                <w:i/>
                <w:iCs/>
              </w:rPr>
              <w:t>, analys</w:t>
            </w:r>
            <w:r>
              <w:rPr/>
              <w:t xml:space="preserve"> och utveckling av utbild</w:t>
              <w:softHyphen/>
              <w:t>ningen som anges i 3 § ska genom</w:t>
              <w:softHyphen/>
              <w:t>föras även på förskole- och skol</w:t>
              <w:softHyphen/>
              <w:t>enhets</w:t>
              <w:softHyphen/>
              <w:t>nivå.</w:t>
            </w:r>
          </w:p>
        </w:tc>
      </w:tr>
    </w:tbl>
    <w:p>
      <w:pPr>
        <w:pStyle w:val="TextBodyIndent"/>
        <w:rPr/>
      </w:pPr>
      <w:r>
        <w:rPr/>
        <w:t>Kvalitetsarbetet på enhetsnivå ska genomföras under medverkan av lärare, förskollärare, övrig personal och elever. Barn i förskolan, deras vårdnadshavare och elevernas vårdnadshavare ska ges möjlighet att delta i arbetet.</w:t>
      </w:r>
    </w:p>
    <w:p>
      <w:pPr>
        <w:pStyle w:val="TextBodyIndent"/>
        <w:rPr/>
      </w:pPr>
      <w:r>
        <w:rPr/>
        <w:t>Rektorn ansvarar för att kvalitetsarbete vid enheten genomförs enligt första och andra styckena.</w:t>
      </w:r>
    </w:p>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i w:val="false"/>
                <w:i w:val="false"/>
                <w:u w:val="single"/>
              </w:rPr>
            </w:pPr>
            <w:r>
              <w:rPr>
                <w:u w:val="single"/>
              </w:rPr>
              <w:t>Bemyndig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iCs/>
              </w:rPr>
            </w:pPr>
            <w:r>
              <w:rPr>
                <w:i/>
                <w:iCs/>
              </w:rPr>
              <w:t>Regeringen eller den myndighet som regeringen bestämmer får meddela föreskrifter om hur det systematiska kvalitets</w:t>
              <w:softHyphen/>
              <w:t>arbetet ska bedrivas.</w:t>
            </w:r>
          </w:p>
        </w:tc>
      </w:tr>
    </w:tbl>
    <w:p>
      <w:pPr>
        <w:pStyle w:val="TextBodyIndent"/>
        <w:rPr>
          <w:rFonts w:eastAsia="Calibri" w:cs="" w:cstheme="minorBidi" w:eastAsiaTheme="minorHAnsi"/>
          <w:i/>
          <w:i/>
          <w:szCs w:val="22"/>
          <w:u w:val="single"/>
        </w:rPr>
      </w:pPr>
      <w:r>
        <w:rPr>
          <w:rFonts w:eastAsia="Calibri" w:cs="" w:cstheme="minorBidi" w:eastAsiaTheme="minorHAnsi"/>
          <w:i/>
          <w:szCs w:val="22"/>
          <w:u w:val="single"/>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Rutiner för klagomål</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Huvudmannens klagomålshantering</w:t>
            </w:r>
          </w:p>
        </w:tc>
      </w:tr>
    </w:tbl>
    <w:p>
      <w:pPr>
        <w:pStyle w:val="TextBody"/>
        <w:spacing w:before="23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uvudmannen ska </w:t>
            </w:r>
            <w:r>
              <w:rPr>
                <w:i/>
                <w:iCs/>
              </w:rPr>
              <w:t>ha skriftliga rutiner</w:t>
            </w:r>
            <w:r>
              <w:rPr/>
              <w:t xml:space="preserve"> </w:t>
            </w:r>
            <w:r>
              <w:rPr>
                <w:i/>
                <w:iCs/>
              </w:rPr>
              <w:t>för att</w:t>
            </w:r>
            <w:r>
              <w:rPr/>
              <w:t xml:space="preserve"> ta emot och utreda klagomål mot utbildningen. </w:t>
            </w:r>
            <w:r>
              <w:rPr>
                <w:i/>
                <w:iCs/>
              </w:rPr>
              <w:t>Infor</w:t>
              <w:softHyphen/>
              <w:t>mation om rutinerna ska lämnas på lämpligt sätt.</w:t>
            </w:r>
          </w:p>
        </w:tc>
        <w:tc>
          <w:tcPr>
            <w:tcW w:w="2950" w:type="dxa"/>
            <w:tcBorders/>
            <w:shd w:color="auto" w:fill="auto" w:val="clear"/>
            <w:tcMar>
              <w:left w:w="125" w:type="dxa"/>
              <w:right w:w="0" w:type="dxa"/>
            </w:tcMar>
          </w:tcPr>
          <w:p>
            <w:pPr>
              <w:pStyle w:val="TextBodyIndent"/>
              <w:widowControl w:val="false"/>
              <w:rPr>
                <w:i/>
                <w:i/>
                <w:iCs/>
              </w:rPr>
            </w:pPr>
            <w:r>
              <w:rPr/>
              <w:t xml:space="preserve">Huvudmannen ska ta emot och utreda klagomål mot utbildningen. </w:t>
            </w:r>
            <w:r>
              <w:rPr>
                <w:i/>
                <w:iCs/>
              </w:rPr>
              <w:t xml:space="preserve">När huvudmannen </w:t>
            </w:r>
            <w:bookmarkStart w:id="335" w:name="_Hlk94786915"/>
            <w:r>
              <w:rPr>
                <w:i/>
                <w:iCs/>
              </w:rPr>
              <w:t>har tagit emot ett klagomål ska huvudmannen bekräfta att klagomålet har tagits emot, skyndsamt göra den utred</w:t>
              <w:softHyphen/>
              <w:t>ning som behövs för att kunna hantera klagomålet och på ett lämpligt sätt återkoppla till den som har framfört klago</w:t>
              <w:softHyphen/>
              <w:t>målet</w:t>
            </w:r>
            <w:bookmarkEnd w:id="335"/>
            <w:r>
              <w:rPr>
                <w:i/>
                <w:iCs/>
              </w:rPr>
              <w:t xml:space="preserve">. </w:t>
            </w:r>
            <w:bookmarkStart w:id="336" w:name="_Hlk94786928"/>
            <w:r>
              <w:rPr>
                <w:i/>
                <w:iCs/>
              </w:rPr>
              <w:t>Huvud</w:t>
              <w:softHyphen/>
              <w:t>mannen ska ha skriftliga rutiner för klago</w:t>
              <w:softHyphen/>
              <w:t>måls</w:t>
              <w:softHyphen/>
              <w:t xml:space="preserve">hanteringen </w:t>
            </w:r>
            <w:bookmarkEnd w:id="336"/>
            <w:r>
              <w:rPr>
                <w:i/>
                <w:iCs/>
              </w:rPr>
              <w:t>och aktivt verka för att rutinerna är kända bland elever, vårdnads</w:t>
              <w:softHyphen/>
              <w:t>havare och personal.</w:t>
            </w:r>
          </w:p>
        </w:tc>
      </w:tr>
    </w:tbl>
    <w:p>
      <w:pPr>
        <w:pStyle w:val="TextBody"/>
        <w:spacing w:before="230" w:after="0"/>
        <w:jc w:val="center"/>
        <w:rPr>
          <w:b/>
          <w:b/>
        </w:rPr>
      </w:pPr>
      <w:r>
        <w:rPr>
          <w:b/>
        </w:rPr>
        <w:t>5 kap.</w:t>
      </w:r>
    </w:p>
    <w:p>
      <w:pPr>
        <w:pStyle w:val="TextBody"/>
        <w:jc w:val="center"/>
        <w:rPr/>
      </w:pPr>
      <w:r>
        <w:rPr/>
        <w:t>1 §</w:t>
      </w:r>
    </w:p>
    <w:p>
      <w:pPr>
        <w:pStyle w:val="TextBodyIndent"/>
        <w:rPr/>
      </w:pPr>
      <w:r>
        <w:rPr/>
        <w:t>I detta kapitel finns bestämmelser om</w:t>
      </w:r>
    </w:p>
    <w:p>
      <w:pPr>
        <w:pStyle w:val="TextBodyIndent"/>
        <w:rPr/>
      </w:pPr>
      <w:r>
        <w:rPr/>
        <w:t xml:space="preserve">– </w:t>
      </w:r>
      <w:r>
        <w:rPr/>
        <w:t>tillämpningsområde (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 xml:space="preserve">arbetsmiljö (3 </w:t>
            </w:r>
            <w:r>
              <w:rPr>
                <w:i/>
                <w:iCs/>
              </w:rPr>
              <w:t>och</w:t>
            </w:r>
            <w:r>
              <w:rPr/>
              <w:t xml:space="preserve"> 4 §§),</w:t>
            </w:r>
          </w:p>
        </w:tc>
        <w:tc>
          <w:tcPr>
            <w:tcW w:w="2950" w:type="dxa"/>
            <w:tcBorders/>
            <w:shd w:color="auto" w:fill="auto" w:val="clear"/>
            <w:tcMar>
              <w:left w:w="125" w:type="dxa"/>
              <w:right w:w="0" w:type="dxa"/>
            </w:tcMar>
          </w:tcPr>
          <w:p>
            <w:pPr>
              <w:pStyle w:val="TextBodyIndent"/>
              <w:widowControl w:val="false"/>
              <w:rPr/>
            </w:pPr>
            <w:r>
              <w:rPr/>
              <w:t xml:space="preserve">– </w:t>
            </w:r>
            <w:r>
              <w:rPr/>
              <w:t>arbetsmiljö (3</w:t>
            </w:r>
            <w:r>
              <w:rPr>
                <w:i/>
                <w:iCs/>
              </w:rPr>
              <w:t>–</w:t>
            </w:r>
            <w:r>
              <w:rPr/>
              <w:t>4 </w:t>
            </w:r>
            <w:r>
              <w:rPr>
                <w:i/>
                <w:iCs/>
              </w:rPr>
              <w:t>e</w:t>
            </w:r>
            <w:r>
              <w:rPr/>
              <w:t xml:space="preserve"> §§), </w:t>
            </w:r>
          </w:p>
        </w:tc>
      </w:tr>
    </w:tbl>
    <w:p>
      <w:pPr>
        <w:pStyle w:val="TextBodyIndent"/>
        <w:rPr/>
      </w:pPr>
      <w:r>
        <w:rPr/>
        <w:t xml:space="preserve">– </w:t>
      </w:r>
      <w:r>
        <w:rPr/>
        <w:t xml:space="preserve">ordningsregler (5 §), </w:t>
      </w:r>
    </w:p>
    <w:p>
      <w:pPr>
        <w:pStyle w:val="TextBodyIndent"/>
        <w:rPr/>
      </w:pPr>
      <w:r>
        <w:rPr/>
        <w:t xml:space="preserve">– </w:t>
      </w:r>
      <w:r>
        <w:rPr/>
        <w:t xml:space="preserve">disciplinära och andra särskilda åtgärder (6–23 §§), och </w:t>
      </w:r>
    </w:p>
    <w:p>
      <w:pPr>
        <w:pStyle w:val="TextBodyIndent"/>
        <w:rPr/>
      </w:pPr>
      <w:r>
        <w:rPr/>
        <w:t xml:space="preserve">– </w:t>
      </w:r>
      <w:r>
        <w:rPr/>
        <w:t>dokumentation (24 §).</w:t>
      </w:r>
    </w:p>
    <w:p>
      <w:pPr>
        <w:pStyle w:val="TextBody"/>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Utbildningen ska utformas</w:t>
            </w:r>
            <w:r>
              <w:rPr/>
              <w:t xml:space="preserve"> </w:t>
            </w:r>
            <w:r>
              <w:rPr>
                <w:i/>
                <w:iCs/>
              </w:rPr>
              <w:t>på ett sådant sätt att</w:t>
            </w:r>
            <w:r>
              <w:rPr/>
              <w:t xml:space="preserve"> </w:t>
            </w:r>
            <w:r>
              <w:rPr>
                <w:i/>
                <w:iCs/>
              </w:rPr>
              <w:t>alla</w:t>
            </w:r>
            <w:r>
              <w:rPr/>
              <w:t xml:space="preserve"> elever tillför</w:t>
              <w:softHyphen/>
              <w:t xml:space="preserve">säkras en skolmiljö </w:t>
            </w:r>
            <w:r>
              <w:rPr>
                <w:i/>
                <w:iCs/>
              </w:rPr>
              <w:t>som</w:t>
            </w:r>
            <w:r>
              <w:rPr/>
              <w:t xml:space="preserve"> präglas av trygghet och studiero.</w:t>
            </w:r>
          </w:p>
        </w:tc>
        <w:tc>
          <w:tcPr>
            <w:tcW w:w="2950" w:type="dxa"/>
            <w:tcBorders/>
            <w:shd w:color="auto" w:fill="auto" w:val="clear"/>
            <w:tcMar>
              <w:left w:w="125" w:type="dxa"/>
              <w:right w:w="0" w:type="dxa"/>
            </w:tcMar>
          </w:tcPr>
          <w:p>
            <w:pPr>
              <w:pStyle w:val="TextBodyIndent"/>
              <w:widowControl w:val="false"/>
              <w:rPr/>
            </w:pPr>
            <w:r>
              <w:rPr>
                <w:i/>
                <w:iCs/>
              </w:rPr>
              <w:t>Alla</w:t>
            </w:r>
            <w:r>
              <w:rPr/>
              <w:t xml:space="preserve"> elever </w:t>
            </w:r>
            <w:r>
              <w:rPr>
                <w:i/>
                <w:iCs/>
              </w:rPr>
              <w:t>ska</w:t>
            </w:r>
            <w:r>
              <w:rPr/>
              <w:t xml:space="preserve"> tillförsäkras en skolmiljö </w:t>
            </w:r>
            <w:r>
              <w:rPr>
                <w:i/>
                <w:iCs/>
              </w:rPr>
              <w:t>där utbildningen</w:t>
            </w:r>
            <w:r>
              <w:rPr/>
              <w:t xml:space="preserve"> präglas av trygghet och </w:t>
            </w:r>
            <w:r>
              <w:rPr>
                <w:i/>
                <w:iCs/>
              </w:rPr>
              <w:t>undervisningen</w:t>
            </w:r>
            <w:r>
              <w:rPr/>
              <w:t xml:space="preserve"> </w:t>
            </w:r>
            <w:r>
              <w:rPr>
                <w:i/>
                <w:iCs/>
              </w:rPr>
              <w:t>präglas av</w:t>
            </w:r>
            <w:r>
              <w:rPr/>
              <w:t xml:space="preserve"> studiero. </w:t>
            </w:r>
            <w:r>
              <w:rPr>
                <w:i/>
                <w:iCs/>
              </w:rPr>
              <w:t>Med studiero avses att</w:t>
            </w:r>
            <w:r>
              <w:rPr/>
              <w:t xml:space="preserve"> </w:t>
            </w:r>
            <w:r>
              <w:rPr>
                <w:i/>
                <w:iCs/>
              </w:rPr>
              <w:t>det finns goda förut</w:t>
              <w:softHyphen/>
              <w:t>sätt</w:t>
              <w:softHyphen/>
              <w:t>ningar för eleverna att koncen</w:t>
              <w:softHyphen/>
              <w:t>trera sig på undervisningen.</w:t>
            </w:r>
            <w:r>
              <w:rPr/>
              <w:t xml:space="preserve"> </w:t>
            </w:r>
          </w:p>
          <w:p>
            <w:pPr>
              <w:pStyle w:val="TextBodyIndent"/>
              <w:widowControl w:val="false"/>
              <w:rPr>
                <w:i/>
                <w:i/>
                <w:iCs/>
              </w:rPr>
            </w:pPr>
            <w:r>
              <w:rPr>
                <w:i/>
                <w:iCs/>
              </w:rPr>
              <w:t xml:space="preserve">Huvudmannen ska säkerställa att det bedrivs ett förebyggande arbete på skolenheten som syftar till att skapa trygghet och studiero. </w:t>
            </w:r>
          </w:p>
          <w:p>
            <w:pPr>
              <w:pStyle w:val="TextBodyIndent"/>
              <w:widowControl w:val="false"/>
              <w:rPr/>
            </w:pPr>
            <w:r>
              <w:rPr>
                <w:i/>
                <w:iCs/>
              </w:rPr>
              <w:t>Regeringen eller den myndighet som regeringen bestämmer får med</w:t>
              <w:softHyphen/>
              <w:t>dela föreskrifter om det före</w:t>
              <w:softHyphen/>
              <w:t>byggande arbet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337" w:name="_Hlk95303883"/>
            <w:r>
              <w:rPr>
                <w:i/>
              </w:rPr>
              <w:t>4 a §</w:t>
            </w:r>
          </w:p>
          <w:p>
            <w:pPr>
              <w:pStyle w:val="TextBodyIndent"/>
              <w:widowControl w:val="false"/>
              <w:rPr>
                <w:i/>
                <w:i/>
              </w:rPr>
            </w:pPr>
            <w:r>
              <w:rPr>
                <w:i/>
              </w:rPr>
              <w:t>Vid undervisning får endast sådan användning av mobil</w:t>
              <w:softHyphen/>
              <w:t>tele</w:t>
              <w:softHyphen/>
              <w:t>foner och annan elektronisk kommunikationsutrustning före</w:t>
              <w:softHyphen/>
              <w:t>komma som</w:t>
            </w:r>
          </w:p>
          <w:p>
            <w:pPr>
              <w:pStyle w:val="TextBodyIndent"/>
              <w:widowControl w:val="false"/>
              <w:rPr>
                <w:i/>
                <w:i/>
              </w:rPr>
            </w:pPr>
            <w:r>
              <w:rPr>
                <w:i/>
              </w:rPr>
              <w:t>1. sker enligt lärarens instruk</w:t>
              <w:softHyphen/>
              <w:t>tioner i syfte att främja elevernas utveckling och lärande, eller</w:t>
            </w:r>
          </w:p>
          <w:p>
            <w:pPr>
              <w:pStyle w:val="TextBodyIndent"/>
              <w:widowControl w:val="false"/>
              <w:rPr>
                <w:i/>
                <w:i/>
              </w:rPr>
            </w:pPr>
            <w:r>
              <w:rPr>
                <w:i/>
              </w:rPr>
              <w:t>2. utgör extra anpassningar eller särskilt stöd enligt 3 kap. skol</w:t>
              <w:softHyphen/>
              <w:t>lagen.</w:t>
            </w:r>
          </w:p>
          <w:p>
            <w:pPr>
              <w:pStyle w:val="TextBodyIndent"/>
              <w:widowControl w:val="false"/>
              <w:rPr>
                <w:i/>
                <w:i/>
              </w:rPr>
            </w:pPr>
            <w:bookmarkStart w:id="338" w:name="_Hlk95400720"/>
            <w:r>
              <w:rPr>
                <w:i/>
              </w:rPr>
              <w:t>Om det finns särskilda skäl får dock rektorn eller en lärare tillåta en enskild elev att använda en mobiltelefon eller annan elek</w:t>
              <w:softHyphen/>
              <w:t>tronisk kommunikationsutrust</w:t>
              <w:softHyphen/>
              <w:t xml:space="preserve">ning även i andra fall än som avses i första stycket. </w:t>
            </w:r>
            <w:bookmarkEnd w:id="338"/>
          </w:p>
          <w:p>
            <w:pPr>
              <w:pStyle w:val="TextBodyIndent"/>
              <w:widowControl w:val="false"/>
              <w:rPr>
                <w:i/>
                <w:i/>
              </w:rPr>
            </w:pPr>
            <w:bookmarkStart w:id="339" w:name="_Hlk95303883"/>
            <w:r>
              <w:rPr>
                <w:i/>
              </w:rPr>
              <w:t>Denna paragraf gäller inte för kommunal vuxenutbildning.</w:t>
            </w:r>
            <w:bookmarkEnd w:id="339"/>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340" w:name="_Hlk95303903"/>
            <w:r>
              <w:rPr>
                <w:i/>
              </w:rPr>
              <w:t>4 b §</w:t>
            </w:r>
          </w:p>
          <w:p>
            <w:pPr>
              <w:pStyle w:val="TextBodyIndent"/>
              <w:widowControl w:val="false"/>
              <w:rPr>
                <w:i/>
                <w:i/>
              </w:rPr>
            </w:pPr>
            <w:bookmarkStart w:id="341" w:name="_Hlk95312888"/>
            <w:r>
              <w:rPr>
                <w:i/>
              </w:rPr>
              <w:t>Rektorn, en lärare eller en hand</w:t>
              <w:softHyphen/>
              <w:t>ledare som avses i 21 kap. 13 § får omhänderta eller uppdra åt någon annan att omhänderta mobil</w:t>
              <w:softHyphen/>
              <w:t>telefoner eller annan elektronisk kommunika</w:t>
              <w:softHyphen/>
              <w:t>tions</w:t>
              <w:softHyphen/>
              <w:t>utrustning för att förebygga störningar i under</w:t>
              <w:softHyphen/>
              <w:t>visningen.</w:t>
            </w:r>
          </w:p>
          <w:p>
            <w:pPr>
              <w:pStyle w:val="TextBodyIndent"/>
              <w:widowControl w:val="false"/>
              <w:rPr>
                <w:i/>
                <w:i/>
              </w:rPr>
            </w:pPr>
            <w:bookmarkStart w:id="342" w:name="_Hlk94018340"/>
            <w:r>
              <w:rPr>
                <w:i/>
              </w:rPr>
              <w:t>Rektorn eller en lärare får om</w:t>
              <w:softHyphen/>
              <w:t>händerta eller uppdra åt någon annan att omhänderta sådan utrustning även för att förebygga kränkande foto</w:t>
              <w:softHyphen/>
              <w:t>grafering enligt 4 kap. 6 a § brotts</w:t>
              <w:softHyphen/>
              <w:t>balken eller annan kränkande foto</w:t>
              <w:softHyphen/>
              <w:t>grafering eller filmning av någon som inför eller efter en idrotts</w:t>
              <w:softHyphen/>
              <w:t>lektion befinner sig i ett omkläd</w:t>
              <w:softHyphen/>
              <w:t>nings</w:t>
              <w:softHyphen/>
              <w:t xml:space="preserve">rum, en dusch eller ett annat liknande utrymme. </w:t>
            </w:r>
          </w:p>
          <w:p>
            <w:pPr>
              <w:pStyle w:val="TextBodyIndent"/>
              <w:widowControl w:val="false"/>
              <w:rPr>
                <w:i/>
                <w:i/>
              </w:rPr>
            </w:pPr>
            <w:bookmarkStart w:id="343" w:name="_Hlk95312888"/>
            <w:bookmarkStart w:id="344" w:name="_Hlk94018340"/>
            <w:r>
              <w:rPr>
                <w:i/>
              </w:rPr>
              <w:t>Rektorn eller en lärare får även i andra liknande situationer eller om det finns särskilda skäl omhänderta eller uppdra åt någon annan att om</w:t>
              <w:softHyphen/>
              <w:t>händerta mobil</w:t>
              <w:softHyphen/>
              <w:t>telefoner eller annan elektronisk kommuni</w:t>
              <w:softHyphen/>
              <w:t>ka</w:t>
              <w:softHyphen/>
              <w:t>tions</w:t>
              <w:softHyphen/>
              <w:softHyphen/>
              <w:softHyphen/>
              <w:t>utrustning för att förebygga sådan fotografering eller filmning som avses i andra stycket.</w:t>
            </w:r>
            <w:bookmarkEnd w:id="343"/>
            <w:bookmarkEnd w:id="344"/>
          </w:p>
          <w:p>
            <w:pPr>
              <w:pStyle w:val="TextBodyIndent"/>
              <w:widowControl w:val="false"/>
              <w:rPr>
                <w:i/>
                <w:i/>
              </w:rPr>
            </w:pPr>
            <w:bookmarkStart w:id="345" w:name="_Hlk95303903"/>
            <w:r>
              <w:rPr>
                <w:i/>
              </w:rPr>
              <w:t>Denna paragraf gäller inte för kommunal vuxenutbildning.</w:t>
            </w:r>
            <w:bookmarkEnd w:id="345"/>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346" w:name="_Hlk95303938"/>
            <w:r>
              <w:rPr>
                <w:i/>
              </w:rPr>
              <w:t>4 c §</w:t>
            </w:r>
          </w:p>
          <w:p>
            <w:pPr>
              <w:pStyle w:val="TextBodyIndent"/>
              <w:widowControl w:val="false"/>
              <w:rPr>
                <w:i/>
                <w:i/>
              </w:rPr>
            </w:pPr>
            <w:bookmarkStart w:id="347" w:name="_Hlk94019415"/>
            <w:r>
              <w:rPr>
                <w:i/>
              </w:rPr>
              <w:t>Ett föremål som har om</w:t>
              <w:softHyphen/>
              <w:t>händer</w:t>
              <w:softHyphen/>
              <w:t xml:space="preserve">tagits enligt </w:t>
            </w:r>
          </w:p>
          <w:p>
            <w:pPr>
              <w:pStyle w:val="TextBodyIndent"/>
              <w:widowControl w:val="false"/>
              <w:rPr>
                <w:i/>
                <w:i/>
              </w:rPr>
            </w:pPr>
            <w:r>
              <w:rPr>
                <w:sz w:val="18"/>
                <w:szCs w:val="18"/>
              </w:rPr>
              <w:t>– </w:t>
            </w:r>
            <w:r>
              <w:rPr>
                <w:i/>
              </w:rPr>
              <w:t>4 b § första stycket ska åter</w:t>
              <w:softHyphen/>
              <w:t>lämnas till eleven senast i sam</w:t>
              <w:softHyphen/>
              <w:t>band med att under</w:t>
              <w:softHyphen/>
              <w:t>visningspasset har avslutats för eleven,</w:t>
            </w:r>
          </w:p>
          <w:p>
            <w:pPr>
              <w:pStyle w:val="TextBodyIndent"/>
              <w:widowControl w:val="false"/>
              <w:rPr>
                <w:i/>
                <w:i/>
              </w:rPr>
            </w:pPr>
            <w:r>
              <w:rPr>
                <w:sz w:val="18"/>
                <w:szCs w:val="18"/>
              </w:rPr>
              <w:t>– </w:t>
            </w:r>
            <w:r>
              <w:rPr>
                <w:i/>
              </w:rPr>
              <w:t>4 b § andra stycket ska åter</w:t>
              <w:softHyphen/>
              <w:t>lämnas till eleven senast i nära anslutning till att eleven har lämnat utrymmet efter idrottslektionen,</w:t>
            </w:r>
          </w:p>
          <w:p>
            <w:pPr>
              <w:pStyle w:val="TextBodyIndent"/>
              <w:widowControl w:val="false"/>
              <w:rPr>
                <w:i/>
                <w:i/>
              </w:rPr>
            </w:pPr>
            <w:r>
              <w:rPr>
                <w:sz w:val="18"/>
                <w:szCs w:val="18"/>
              </w:rPr>
              <w:t>– </w:t>
            </w:r>
            <w:r>
              <w:rPr>
                <w:i/>
              </w:rPr>
              <w:t>4 b § tredje stycket ska åter</w:t>
              <w:softHyphen/>
              <w:t>lämnas när skälet för om</w:t>
              <w:softHyphen/>
              <w:t>händer</w:t>
              <w:softHyphen/>
              <w:t>tagandet har upphört.</w:t>
            </w:r>
            <w:bookmarkEnd w:id="346"/>
            <w:bookmarkEnd w:id="347"/>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348" w:name="_Hlk95303951"/>
            <w:r>
              <w:rPr>
                <w:i/>
              </w:rPr>
              <w:t>4 d §</w:t>
            </w:r>
          </w:p>
          <w:p>
            <w:pPr>
              <w:pStyle w:val="TextBodyIndent"/>
              <w:widowControl w:val="false"/>
              <w:rPr>
                <w:i/>
                <w:i/>
              </w:rPr>
            </w:pPr>
            <w:r>
              <w:rPr>
                <w:i/>
              </w:rPr>
              <w:t>Utöver vad som anges i 4 b § får en rektor i förskoleklassen, grund</w:t>
              <w:softHyphen/>
              <w:t>skolan, grundsärskolan, special</w:t>
              <w:softHyphen/>
              <w:t>skolan, sameskolan och fritids</w:t>
              <w:softHyphen/>
              <w:t>hemmet besluta att mobil</w:t>
              <w:softHyphen/>
              <w:t>telefoner och annan elektronisk kommuni</w:t>
              <w:softHyphen/>
              <w:t>kationsutrustning ska samlas in vid varje skoldags början. I sådana fall ska föremålet åter</w:t>
              <w:softHyphen/>
              <w:t xml:space="preserve">lämnas senast vid varje skoldags slut. </w:t>
            </w:r>
          </w:p>
          <w:p>
            <w:pPr>
              <w:pStyle w:val="TextBodyIndent"/>
              <w:widowControl w:val="false"/>
              <w:rPr>
                <w:i/>
                <w:i/>
              </w:rPr>
            </w:pPr>
            <w:r>
              <w:rPr>
                <w:i/>
              </w:rPr>
              <w:t>Rektorns beslut får avse högst ett år i taget.</w:t>
            </w:r>
          </w:p>
          <w:p>
            <w:pPr>
              <w:pStyle w:val="TextBodyIndent"/>
              <w:widowControl w:val="false"/>
              <w:rPr>
                <w:i/>
                <w:i/>
              </w:rPr>
            </w:pPr>
            <w:bookmarkStart w:id="349" w:name="_Hlk92261625"/>
            <w:r>
              <w:rPr>
                <w:i/>
              </w:rPr>
              <w:t>Rektorn eller en lärare får göra undantag från ett beslut som avses i första stycket för sådan an</w:t>
              <w:softHyphen/>
              <w:t>vänd</w:t>
              <w:softHyphen/>
              <w:t>ning av mobiltelefoner och annan elektronisk kommunikationsutrust</w:t>
              <w:softHyphen/>
              <w:t>ning som avses i 4 a §</w:t>
            </w:r>
            <w:bookmarkStart w:id="350" w:name="_Hlk86667835"/>
            <w:r>
              <w:rPr>
                <w:i/>
              </w:rPr>
              <w:t>, eller för en enskild elev om det finns sär</w:t>
              <w:softHyphen/>
              <w:t>skilda skäl.</w:t>
            </w:r>
            <w:bookmarkEnd w:id="350"/>
            <w:r>
              <w:rPr>
                <w:i/>
              </w:rPr>
              <w:t xml:space="preserve"> </w:t>
            </w:r>
            <w:bookmarkEnd w:id="348"/>
            <w:bookmarkEnd w:id="349"/>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bookmarkStart w:id="351" w:name="_Hlk95303964"/>
            <w:r>
              <w:rPr>
                <w:i/>
              </w:rPr>
              <w:t>4 e §</w:t>
            </w:r>
          </w:p>
          <w:p>
            <w:pPr>
              <w:pStyle w:val="TextBodyIndent"/>
              <w:widowControl w:val="false"/>
              <w:rPr>
                <w:i/>
                <w:i/>
              </w:rPr>
            </w:pPr>
            <w:r>
              <w:rPr>
                <w:i/>
              </w:rPr>
              <w:t>Det ska för varje skolenhet finnas skriftliga rutiner för hanteringen av omhänder</w:t>
              <w:softHyphen/>
              <w:t>tagande av mobil</w:t>
              <w:softHyphen/>
              <w:t>telefo</w:t>
              <w:softHyphen/>
              <w:t>ner eller annan elektronisk kom</w:t>
              <w:softHyphen/>
              <w:t>muni</w:t>
              <w:softHyphen/>
              <w:t>kations</w:t>
              <w:softHyphen/>
              <w:t>utrustning enligt 4</w:t>
            </w:r>
            <w:r>
              <w:rPr/>
              <w:t> </w:t>
            </w:r>
            <w:r>
              <w:rPr>
                <w:i/>
              </w:rPr>
              <w:t>b–4 d §§. Rektorn beslutar om sådana rutiner.</w:t>
            </w:r>
            <w:bookmarkEnd w:id="351"/>
          </w:p>
        </w:tc>
      </w:tr>
    </w:tbl>
    <w:p>
      <w:pPr>
        <w:pStyle w:val="TextBodyIndent"/>
        <w:rPr/>
      </w:pPr>
      <w:r>
        <w:rPr/>
      </w:r>
    </w:p>
    <w:p>
      <w:pPr>
        <w:pStyle w:val="TextBody"/>
        <w:spacing w:before="230" w:after="0"/>
        <w:jc w:val="center"/>
        <w:rPr/>
      </w:pPr>
      <w:r>
        <w:rPr/>
        <w:t>5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rdningsregler ska finnas för varje skolenhet. </w:t>
            </w:r>
            <w:r>
              <w:rPr>
                <w:i/>
                <w:iCs/>
              </w:rPr>
              <w:t>De ska utarbetas under medverkan av eleverna och</w:t>
            </w:r>
            <w:r>
              <w:rPr/>
              <w:t xml:space="preserve"> följas upp </w:t>
            </w:r>
            <w:r>
              <w:rPr>
                <w:i/>
                <w:iCs/>
              </w:rPr>
              <w:t>på</w:t>
            </w:r>
            <w:r>
              <w:rPr/>
              <w:t xml:space="preserve"> varje skolenhet.</w:t>
            </w:r>
          </w:p>
        </w:tc>
        <w:tc>
          <w:tcPr>
            <w:tcW w:w="2950" w:type="dxa"/>
            <w:tcBorders/>
            <w:shd w:color="auto" w:fill="auto" w:val="clear"/>
            <w:tcMar>
              <w:left w:w="125" w:type="dxa"/>
              <w:right w:w="0" w:type="dxa"/>
            </w:tcMar>
          </w:tcPr>
          <w:p>
            <w:pPr>
              <w:pStyle w:val="TextBodyIndent"/>
              <w:widowControl w:val="false"/>
              <w:rPr/>
            </w:pPr>
            <w:r>
              <w:rPr/>
              <w:t xml:space="preserve">Ordningsregler ska finnas för varje skolenhet. </w:t>
            </w:r>
            <w:r>
              <w:rPr>
                <w:i/>
                <w:iCs/>
              </w:rPr>
              <w:t>Ordningsreglerna och hur de följs ska regel</w:t>
              <w:softHyphen/>
              <w:t>bundet</w:t>
            </w:r>
            <w:r>
              <w:rPr/>
              <w:t xml:space="preserve"> följas upp </w:t>
            </w:r>
            <w:r>
              <w:rPr>
                <w:i/>
                <w:iCs/>
              </w:rPr>
              <w:t>vid</w:t>
            </w:r>
            <w:r>
              <w:rPr/>
              <w:t xml:space="preserve"> varje skolenhet. </w:t>
            </w:r>
            <w:r>
              <w:rPr>
                <w:i/>
                <w:iCs/>
              </w:rPr>
              <w:t>De bakomliggande orsaker</w:t>
              <w:softHyphen/>
              <w:t>na till upp</w:t>
              <w:softHyphen/>
              <w:t>följningens resul</w:t>
              <w:softHyphen/>
              <w:t>tat ska analyseras. Ordnings</w:t>
              <w:softHyphen/>
              <w:t>reglerna ska utarbetas, följas upp och, vid behov, om</w:t>
              <w:softHyphen/>
              <w:t>arbetas under medverkan av eleverna.</w:t>
            </w:r>
          </w:p>
        </w:tc>
      </w:tr>
    </w:tbl>
    <w:p>
      <w:pPr>
        <w:pStyle w:val="TextBodyIndent"/>
        <w:rPr/>
      </w:pPr>
      <w:r>
        <w:rPr/>
        <w:t>Rektorn beslutar om ordningsregler.</w:t>
      </w:r>
    </w:p>
    <w:p>
      <w:pPr>
        <w:pStyle w:val="TextBodyIndent"/>
        <w:rPr/>
      </w:pPr>
      <w:r>
        <w:rPr/>
        <w:t>Denna paragraf gäller inte för kommunal vuxenutbildning.</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i w:val="false"/>
                <w:i w:val="false"/>
                <w:u w:val="single"/>
              </w:rPr>
            </w:pPr>
            <w:r>
              <w:rPr>
                <w:u w:val="single"/>
              </w:rPr>
              <w:t>Allmänna befogenheter för rektor och lärare</w:t>
            </w:r>
          </w:p>
        </w:tc>
        <w:tc>
          <w:tcPr>
            <w:tcW w:w="2950" w:type="dxa"/>
            <w:tcBorders/>
            <w:shd w:color="auto" w:fill="auto" w:val="clear"/>
            <w:tcMar>
              <w:left w:w="125" w:type="dxa"/>
              <w:right w:w="0" w:type="dxa"/>
            </w:tcMar>
          </w:tcPr>
          <w:p>
            <w:pPr>
              <w:pStyle w:val="Rubrik5utannumrering"/>
              <w:widowControl w:val="false"/>
              <w:spacing w:before="240" w:after="80"/>
              <w:rPr>
                <w:i w:val="false"/>
                <w:i w:val="false"/>
                <w:u w:val="single"/>
              </w:rPr>
            </w:pPr>
            <w:r>
              <w:rPr>
                <w:u w:val="single"/>
              </w:rPr>
              <w:t>Allmänna befogenheter för personalen</w:t>
            </w:r>
          </w:p>
        </w:tc>
      </w:tr>
    </w:tbl>
    <w:p>
      <w:pPr>
        <w:pStyle w:val="TextBody"/>
        <w:spacing w:before="230" w:after="0"/>
        <w:jc w:val="center"/>
        <w:rPr/>
      </w:pPr>
      <w:r>
        <w:rPr/>
        <w:t>6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352" w:name="_Hlk94601201"/>
            <w:r>
              <w:rPr>
                <w:i/>
                <w:iCs/>
              </w:rPr>
              <w:t>Rektorn eller en lärare</w:t>
            </w:r>
            <w:r>
              <w:rPr/>
              <w:t xml:space="preserve"> får vidta de omedelbara och tillfälliga åtgärder som är befogade för att tillförsäkra eleverna trygghet och studiero </w:t>
            </w:r>
            <w:r>
              <w:rPr>
                <w:i/>
                <w:iCs/>
              </w:rPr>
              <w:t>eller för att komma till rätta med en elevs ordnings</w:t>
              <w:softHyphen/>
              <w:t>störande uppträdande</w:t>
            </w:r>
            <w:r>
              <w:rPr/>
              <w:t>.</w:t>
            </w:r>
            <w:bookmarkEnd w:id="352"/>
          </w:p>
        </w:tc>
        <w:tc>
          <w:tcPr>
            <w:tcW w:w="2950" w:type="dxa"/>
            <w:tcBorders/>
            <w:shd w:color="auto" w:fill="auto" w:val="clear"/>
            <w:tcMar>
              <w:left w:w="125" w:type="dxa"/>
              <w:right w:w="0" w:type="dxa"/>
            </w:tcMar>
          </w:tcPr>
          <w:p>
            <w:pPr>
              <w:pStyle w:val="TextBodyIndent"/>
              <w:widowControl w:val="false"/>
              <w:rPr/>
            </w:pPr>
            <w:bookmarkStart w:id="353" w:name="_Hlk94601174"/>
            <w:bookmarkEnd w:id="353"/>
            <w:r>
              <w:rPr>
                <w:i/>
                <w:iCs/>
              </w:rPr>
              <w:t>Personalen</w:t>
            </w:r>
            <w:r>
              <w:rPr/>
              <w:t xml:space="preserve"> får vidta de omedel</w:t>
              <w:softHyphen/>
              <w:t>bara och tillfälliga åtgärder som är befogade för att tillförsäkra elever</w:t>
              <w:softHyphen/>
              <w:t xml:space="preserve">na trygghet och studiero. </w:t>
            </w:r>
            <w:r>
              <w:rPr>
                <w:i/>
                <w:iCs/>
              </w:rPr>
              <w:t xml:space="preserve">Detta innefattar en befogenhet att ingripa fysiskt </w:t>
            </w:r>
            <w:bookmarkStart w:id="354" w:name="_Hlk95402292"/>
            <w:r>
              <w:rPr>
                <w:i/>
                <w:iCs/>
              </w:rPr>
              <w:t>för att avvärja våld, kränk</w:t>
              <w:softHyphen/>
              <w:t>ningar eller andra ordnings</w:t>
              <w:softHyphen/>
              <w:t>stör</w:t>
              <w:softHyphen/>
              <w:t>ningar</w:t>
            </w:r>
            <w:bookmarkEnd w:id="354"/>
            <w:r>
              <w:rPr>
                <w:i/>
                <w:iCs/>
              </w:rPr>
              <w:t>.</w:t>
            </w:r>
            <w:r>
              <w:rPr/>
              <w:t xml:space="preserve"> </w:t>
            </w:r>
          </w:p>
          <w:p>
            <w:pPr>
              <w:pStyle w:val="TextBodyIndent"/>
              <w:widowControl w:val="false"/>
              <w:rPr/>
            </w:pPr>
            <w:bookmarkStart w:id="355" w:name="_Hlk94601174"/>
            <w:bookmarkStart w:id="356" w:name="_Hlk94601182"/>
            <w:bookmarkEnd w:id="355"/>
            <w:r>
              <w:rPr>
                <w:i/>
                <w:iCs/>
              </w:rPr>
              <w:t>En åtgärd enligt första stycket får vidtas endast om den står i rimlig proportion till sitt syfte och övriga omständigheter.</w:t>
            </w:r>
            <w:bookmarkEnd w:id="356"/>
          </w:p>
        </w:tc>
      </w:tr>
      <w:tr>
        <w:trPr/>
        <w:tc>
          <w:tcPr>
            <w:tcW w:w="2950" w:type="dxa"/>
            <w:tcBorders/>
            <w:shd w:color="auto" w:fill="auto" w:val="clear"/>
          </w:tcPr>
          <w:p>
            <w:pPr>
              <w:pStyle w:val="TextBodyIndent"/>
              <w:widowControl w:val="false"/>
              <w:rPr/>
            </w:pPr>
            <w:bookmarkStart w:id="357" w:name="_Hlk94601206"/>
            <w:r>
              <w:rPr/>
              <w:t xml:space="preserve">Enligt de förutsättningar som anges i 7–23 §§ får det beslutas om utvisning ur undervisningslokalen, kvarsittning, tillfällig omplacering, tillfällig placering </w:t>
            </w:r>
            <w:r>
              <w:rPr>
                <w:i/>
                <w:iCs/>
              </w:rPr>
              <w:t>vid en annan skolenhet</w:t>
            </w:r>
            <w:r>
              <w:rPr/>
              <w:t>, avstängning och om</w:t>
              <w:softHyphen/>
              <w:t>händertagande av föremål.</w:t>
            </w:r>
            <w:bookmarkEnd w:id="357"/>
          </w:p>
        </w:tc>
        <w:tc>
          <w:tcPr>
            <w:tcW w:w="2950" w:type="dxa"/>
            <w:tcBorders/>
            <w:shd w:color="auto" w:fill="auto" w:val="clear"/>
            <w:tcMar>
              <w:left w:w="125" w:type="dxa"/>
              <w:right w:w="0" w:type="dxa"/>
            </w:tcMar>
          </w:tcPr>
          <w:p>
            <w:pPr>
              <w:pStyle w:val="TextBodyIndent"/>
              <w:widowControl w:val="false"/>
              <w:rPr/>
            </w:pPr>
            <w:bookmarkStart w:id="358" w:name="_Hlk94601189"/>
            <w:bookmarkStart w:id="359" w:name="_Hlk93993804"/>
            <w:r>
              <w:rPr/>
              <w:t xml:space="preserve">Enligt de förutsättningar som anges i 7–23 §§ får det beslutas om utvisning ur undervisningslokalen, kvarsittning, tillfällig omplacering, tillfällig placering </w:t>
            </w:r>
            <w:r>
              <w:rPr>
                <w:i/>
                <w:iCs/>
              </w:rPr>
              <w:t>utanför den egna skolenheten</w:t>
            </w:r>
            <w:r>
              <w:rPr/>
              <w:t>, avstängning och om</w:t>
              <w:softHyphen/>
              <w:t>händertagande av föremål</w:t>
            </w:r>
            <w:bookmarkEnd w:id="359"/>
            <w:r>
              <w:rPr/>
              <w:t xml:space="preserve">. </w:t>
            </w:r>
            <w:r>
              <w:rPr>
                <w:i/>
              </w:rPr>
              <w:t>Även sådana åtgärder får vidtas endast om de står i rimlig proportion till sitt syfte och övriga omständig</w:t>
              <w:softHyphen/>
              <w:t>heter</w:t>
            </w:r>
            <w:bookmarkEnd w:id="358"/>
            <w:r>
              <w:rPr>
                <w:i/>
              </w:rPr>
              <w:t>.</w:t>
            </w:r>
            <w:r>
              <w:rPr/>
              <w:t xml:space="preserve"> </w:t>
            </w:r>
          </w:p>
        </w:tc>
      </w:tr>
      <w:tr>
        <w:trPr/>
        <w:tc>
          <w:tcPr>
            <w:tcW w:w="2950" w:type="dxa"/>
            <w:tcBorders/>
            <w:shd w:color="auto" w:fill="auto" w:val="clear"/>
          </w:tcPr>
          <w:p>
            <w:pPr>
              <w:pStyle w:val="TextBodyIndent"/>
              <w:widowControl w:val="false"/>
              <w:rPr>
                <w:i/>
                <w:i/>
                <w:iCs/>
              </w:rPr>
            </w:pPr>
            <w:bookmarkStart w:id="360" w:name="_Hlk94601213"/>
            <w:r>
              <w:rPr>
                <w:i/>
                <w:iCs/>
              </w:rPr>
              <w:t>En handledare som avses i 21 kap. 13 § får vidta de omedel</w:t>
              <w:softHyphen/>
              <w:t>bara och tillfälliga åtgärder som en lärare får vidta enligt första stycket och besluta om utvisning ur undervisningslokalen och om</w:t>
              <w:softHyphen/>
              <w:t>händertagande av föremål enligt de förutsättningar som anges i 7 och 22 §§.</w:t>
            </w:r>
            <w:bookmarkEnd w:id="360"/>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rPr>
            </w:pPr>
            <w:bookmarkStart w:id="361" w:name="_Hlk94601218"/>
            <w:r>
              <w:rPr>
                <w:i/>
              </w:rPr>
              <w:t>En åtgärd enligt första</w:t>
            </w:r>
            <w:r>
              <w:rPr>
                <w:i/>
                <w:iCs/>
              </w:rPr>
              <w:t>,</w:t>
            </w:r>
            <w:r>
              <w:rPr>
                <w:i/>
              </w:rPr>
              <w:t xml:space="preserve"> andra</w:t>
            </w:r>
            <w:r>
              <w:rPr>
                <w:i/>
                <w:iCs/>
              </w:rPr>
              <w:t xml:space="preserve"> eller tredje </w:t>
            </w:r>
            <w:r>
              <w:rPr>
                <w:i/>
              </w:rPr>
              <w:t>stycket får vidtas endast om den står i rimlig proportion till sitt syfte och övriga omständig</w:t>
              <w:softHyphen/>
              <w:t>heter.</w:t>
            </w:r>
            <w:bookmarkEnd w:id="361"/>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highlight w:val="yellow"/>
        </w:rPr>
      </w:pPr>
      <w:r>
        <w:rPr>
          <w:highlight w:val="yellow"/>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grundskolan, grundsärskolan, specialskolan, sameskolan, gym</w:t>
              <w:softHyphen/>
              <w:t>nasieskolan och gymnasiesärskolan får en lärare visa ut en elev från undervisningslokalen för högst återstoden av ett undervisnings</w:t>
              <w:softHyphen/>
              <w:t>pass, om</w:t>
            </w:r>
          </w:p>
        </w:tc>
        <w:tc>
          <w:tcPr>
            <w:tcW w:w="2950" w:type="dxa"/>
            <w:tcBorders/>
            <w:shd w:color="auto" w:fill="auto" w:val="clear"/>
            <w:tcMar>
              <w:left w:w="125" w:type="dxa"/>
              <w:right w:w="0" w:type="dxa"/>
            </w:tcMar>
          </w:tcPr>
          <w:p>
            <w:pPr>
              <w:pStyle w:val="TextBodyIndent"/>
              <w:widowControl w:val="false"/>
              <w:rPr/>
            </w:pPr>
            <w:r>
              <w:rPr/>
              <w:t>I grundskolan, grundsärskolan, specialskolan, sameskolan, gym</w:t>
              <w:softHyphen/>
              <w:t xml:space="preserve">nasieskolan och gymnasiesärskolan får en lärare </w:t>
            </w:r>
            <w:r>
              <w:rPr>
                <w:i/>
                <w:iCs/>
              </w:rPr>
              <w:t>eller en handledare som avses i 21 kap. 13 §</w:t>
            </w:r>
            <w:r>
              <w:rPr/>
              <w:t xml:space="preserve"> visa ut en elev från undervisningslokalen för högst återstoden av ett under</w:t>
              <w:softHyphen/>
              <w:t>visningspass, om</w:t>
            </w:r>
          </w:p>
        </w:tc>
      </w:tr>
    </w:tbl>
    <w:p>
      <w:pPr>
        <w:pStyle w:val="TextBodyIndent"/>
        <w:rPr/>
      </w:pPr>
      <w:r>
        <w:rPr/>
        <w:t>1. eleven stör undervisningen eller på annat sätt uppträder olämpligt,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leven inte har ändrat sitt uppförande efter uppmaning från läraren.</w:t>
            </w:r>
          </w:p>
        </w:tc>
        <w:tc>
          <w:tcPr>
            <w:tcW w:w="2950" w:type="dxa"/>
            <w:tcBorders/>
            <w:shd w:color="auto" w:fill="auto" w:val="clear"/>
            <w:tcMar>
              <w:left w:w="125" w:type="dxa"/>
              <w:right w:w="0" w:type="dxa"/>
            </w:tcMar>
          </w:tcPr>
          <w:p>
            <w:pPr>
              <w:pStyle w:val="TextBodyIndent"/>
              <w:widowControl w:val="false"/>
              <w:rPr/>
            </w:pPr>
            <w:r>
              <w:rPr/>
              <w:t>2. eleven inte har ändrat sitt upp</w:t>
              <w:softHyphen/>
              <w:t>förande efter uppmaning från lära</w:t>
              <w:softHyphen/>
              <w:t xml:space="preserve">ren </w:t>
            </w:r>
            <w:r>
              <w:rPr>
                <w:i/>
                <w:iCs/>
              </w:rPr>
              <w:t>eller handledaren</w:t>
            </w:r>
            <w:r>
              <w:rPr/>
              <w:t>.</w:t>
            </w:r>
          </w:p>
          <w:p>
            <w:pPr>
              <w:pStyle w:val="TextBodyIndent"/>
              <w:widowControl w:val="false"/>
              <w:rPr>
                <w:i/>
                <w:i/>
                <w:iCs/>
              </w:rPr>
            </w:pPr>
            <w:bookmarkStart w:id="362" w:name="_Hlk92516669"/>
            <w:r>
              <w:rPr>
                <w:i/>
                <w:iCs/>
              </w:rPr>
              <w:t>Om läraren eller handledaren inte är närvarande i undervis</w:t>
              <w:softHyphen/>
              <w:t>nings</w:t>
              <w:softHyphen/>
              <w:t>lokalen får annan personal visa ut en elev från lokalen under mot</w:t>
              <w:softHyphen/>
              <w:t>svarande förutsättningar som anges i första stycket. I sådana fall ska läraren eller handledaren underrättas när han eller hon kommer till</w:t>
              <w:softHyphen/>
              <w:t xml:space="preserve">baka eller annars i efterhand.   </w:t>
            </w:r>
            <w:bookmarkEnd w:id="362"/>
          </w:p>
        </w:tc>
      </w:tr>
    </w:tbl>
    <w:p>
      <w:pPr>
        <w:pStyle w:val="TextBody"/>
        <w:spacing w:before="230" w:after="0"/>
        <w:jc w:val="center"/>
        <w:rPr/>
      </w:pPr>
      <w:r>
        <w:rPr/>
        <w:t>12 §</w:t>
      </w:r>
    </w:p>
    <w:p>
      <w:pPr>
        <w:pStyle w:val="TextBodyIndent"/>
        <w:rPr/>
      </w:pPr>
      <w:r>
        <w:rPr/>
        <w:t>I förskoleklassen, grundskolan, grundsärskolan, specialskolan, same</w:t>
        <w:softHyphen/>
        <w:t>skolan, gymnasieskolan och gymnasiesärskolan får rektorn besluta att en elev ska följa undervisningen i en annan undervisningsgrupp än den eleven annars hör till eller undervisas på annan plats inom samma skolenhet om åtgärderna som gjorts efter en sådan utredning som avses i 9 § första stycket inte varit tillräckliga eller om det annars är nödvändigt för att tillförsäkra de andra eleverna trygghet och studiero.</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beslut enligt första stycket får innebära att eleven ges enskild undervisning eller undervisning i en särskild undervisningsgrupp enligt 3 kap. 11 §. De förutsätt</w:t>
              <w:softHyphen/>
              <w:softHyphen/>
              <w:t>ningar som anges i 3 kap. för sådan undervisning behöver inte vara upp</w:t>
              <w:softHyphen/>
              <w:t>fyllda inför ett sådant beslut.</w:t>
            </w:r>
            <w:r>
              <w:rPr/>
              <w:t xml:space="preserve"> </w:t>
            </w:r>
          </w:p>
          <w:p>
            <w:pPr>
              <w:pStyle w:val="TextBodyIndent"/>
              <w:widowControl w:val="false"/>
              <w:rPr>
                <w:i/>
                <w:i/>
                <w:iCs/>
              </w:rPr>
            </w:pPr>
            <w:r>
              <w:rPr>
                <w:i/>
                <w:iCs/>
              </w:rPr>
              <w:t>Innan rektorn fattar ett beslut som innebär undervisning i en annan undervisningsgrupp ska rektorn bedöma hur åtgärden kan påverka övriga elevers utbildning i den gruppen.</w:t>
            </w:r>
          </w:p>
        </w:tc>
      </w:tr>
    </w:tbl>
    <w:p>
      <w:pPr>
        <w:pStyle w:val="TextBodyIndent"/>
        <w:rPr/>
      </w:pPr>
      <w:r>
        <w:rPr/>
        <w:t>Elevens vårdnadshavare ska informeras om rektorns beslu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ndast om det finns synnerliga skäl får en</w:t>
            </w:r>
            <w:r>
              <w:rPr/>
              <w:t xml:space="preserve"> åtgärd som rektorn vidtagit med stöd av första stycket </w:t>
            </w:r>
            <w:r>
              <w:rPr>
                <w:i/>
                <w:iCs/>
              </w:rPr>
              <w:t>gälla under längre tid än två veckor. Åtgärden</w:t>
            </w:r>
            <w:r>
              <w:rPr/>
              <w:t xml:space="preserve"> får </w:t>
            </w:r>
            <w:r>
              <w:rPr>
                <w:i/>
                <w:iCs/>
              </w:rPr>
              <w:t>dock</w:t>
            </w:r>
            <w:r>
              <w:rPr/>
              <w:t xml:space="preserve"> inte gälla för en längre tid än fyra veckor.</w:t>
            </w:r>
          </w:p>
        </w:tc>
        <w:tc>
          <w:tcPr>
            <w:tcW w:w="2950" w:type="dxa"/>
            <w:tcBorders/>
            <w:shd w:color="auto" w:fill="auto" w:val="clear"/>
            <w:tcMar>
              <w:left w:w="125" w:type="dxa"/>
              <w:right w:w="0" w:type="dxa"/>
            </w:tcMar>
          </w:tcPr>
          <w:p>
            <w:pPr>
              <w:pStyle w:val="TextBodyIndent"/>
              <w:widowControl w:val="false"/>
              <w:rPr/>
            </w:pPr>
            <w:r>
              <w:rPr>
                <w:i/>
                <w:iCs/>
              </w:rPr>
              <w:t>En</w:t>
            </w:r>
            <w:r>
              <w:rPr/>
              <w:t xml:space="preserve"> åtgärd som rektorn vidtagit med stöd av första stycket får inte gälla för en längre tid än fyra vecko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i w:val="false"/>
                <w:i w:val="false"/>
                <w:u w:val="single"/>
              </w:rPr>
            </w:pPr>
            <w:r>
              <w:rPr>
                <w:u w:val="single"/>
              </w:rPr>
              <w:t>Tillfällig placering vid en annan skolenhet</w:t>
            </w:r>
          </w:p>
        </w:tc>
        <w:tc>
          <w:tcPr>
            <w:tcW w:w="2950" w:type="dxa"/>
            <w:tcBorders/>
            <w:shd w:color="auto" w:fill="auto" w:val="clear"/>
            <w:tcMar>
              <w:left w:w="125" w:type="dxa"/>
              <w:right w:w="0" w:type="dxa"/>
            </w:tcMar>
          </w:tcPr>
          <w:p>
            <w:pPr>
              <w:pStyle w:val="Rubrik5utannumrering"/>
              <w:widowControl w:val="false"/>
              <w:spacing w:before="240" w:after="80"/>
              <w:rPr>
                <w:i w:val="false"/>
                <w:i w:val="false"/>
                <w:u w:val="single"/>
              </w:rPr>
            </w:pPr>
            <w:r>
              <w:rPr>
                <w:u w:val="single"/>
              </w:rPr>
              <w:t>Tillfällig placering utanför den egna skolenheten</w:t>
            </w:r>
          </w:p>
        </w:tc>
      </w:tr>
    </w:tbl>
    <w:p>
      <w:pPr>
        <w:pStyle w:val="TextBody"/>
        <w:spacing w:before="230" w:after="0"/>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åtgärder enligt 12 § inte är tillräckligt ingripande eller på grund av andra omständigheter inte är möjliga att genomföra, får rektorn besluta att en elev tillfälligt ska</w:t>
            </w:r>
            <w:r>
              <w:rPr>
                <w:i/>
                <w:iCs/>
              </w:rPr>
              <w:t xml:space="preserve"> följa undervisningen</w:t>
            </w:r>
            <w:r>
              <w:rPr/>
              <w:t xml:space="preserve"> vid en annan skolenhet.</w:t>
            </w:r>
          </w:p>
        </w:tc>
        <w:tc>
          <w:tcPr>
            <w:tcW w:w="2950" w:type="dxa"/>
            <w:tcBorders/>
            <w:shd w:color="auto" w:fill="auto" w:val="clear"/>
            <w:tcMar>
              <w:left w:w="125" w:type="dxa"/>
              <w:right w:w="0" w:type="dxa"/>
            </w:tcMar>
          </w:tcPr>
          <w:p>
            <w:pPr>
              <w:pStyle w:val="TextBodyIndent"/>
              <w:widowControl w:val="false"/>
              <w:rPr/>
            </w:pPr>
            <w:r>
              <w:rPr/>
              <w:t xml:space="preserve">Om åtgärder enligt 12 § inte är tillräckligt ingripande </w:t>
            </w:r>
            <w:bookmarkStart w:id="363" w:name="_Hlk92707130"/>
            <w:r>
              <w:rPr>
                <w:i/>
                <w:iCs/>
              </w:rPr>
              <w:t>för att till</w:t>
              <w:softHyphen/>
              <w:t>försäkra andra elever trygghet och studiero</w:t>
            </w:r>
            <w:bookmarkEnd w:id="363"/>
            <w:r>
              <w:rPr>
                <w:i/>
                <w:iCs/>
              </w:rPr>
              <w:t xml:space="preserve"> </w:t>
            </w:r>
            <w:r>
              <w:rPr/>
              <w:t>eller på grund av andra omständigheter inte är möjliga att genomföra, får rek</w:t>
              <w:softHyphen/>
              <w:t xml:space="preserve">torn besluta att en elev tillfälligt ska </w:t>
            </w:r>
            <w:r>
              <w:rPr>
                <w:i/>
                <w:iCs/>
              </w:rPr>
              <w:t>ges under</w:t>
              <w:softHyphen/>
              <w:t>visning</w:t>
            </w:r>
            <w:r>
              <w:rPr/>
              <w:t xml:space="preserve"> vid en annan skolenhet </w:t>
            </w:r>
            <w:r>
              <w:rPr>
                <w:i/>
                <w:iCs/>
              </w:rPr>
              <w:t>eller på en annan plats inom huvud</w:t>
              <w:softHyphen/>
              <w:t>mannens organisation</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Ett beslut enligt första stycket får innebära att eleven ges enskild </w:t>
            </w:r>
            <w:bookmarkStart w:id="364" w:name="_Hlk82871057"/>
            <w:r>
              <w:rPr>
                <w:i/>
                <w:iCs/>
              </w:rPr>
              <w:t>undervisning eller undervisning i en särskild under</w:t>
              <w:softHyphen/>
              <w:t xml:space="preserve">visningsgrupp enligt 3 kap. 11 §. </w:t>
            </w:r>
            <w:bookmarkEnd w:id="364"/>
            <w:r>
              <w:rPr>
                <w:i/>
                <w:iCs/>
              </w:rPr>
              <w:t>De förutsätt</w:t>
              <w:softHyphen/>
              <w:t>ning</w:t>
              <w:softHyphen/>
              <w:t xml:space="preserve">ar som anges i 3 kap. för sådan undervisning behöver inte vara uppfyllda inför ett sådant beslut. </w:t>
            </w:r>
            <w:bookmarkStart w:id="365" w:name="_Hlk87428108"/>
          </w:p>
          <w:p>
            <w:pPr>
              <w:pStyle w:val="TextBodyIndent"/>
              <w:widowControl w:val="false"/>
              <w:rPr>
                <w:i/>
                <w:i/>
                <w:iCs/>
              </w:rPr>
            </w:pPr>
            <w:r>
              <w:rPr>
                <w:i/>
                <w:iCs/>
              </w:rPr>
              <w:t>Innan rektorn fattar ett beslut som innebär undervisning i en annan under</w:t>
              <w:softHyphen/>
              <w:t>visningsgrupp ska rektorn bedöma hur åtgärden kan påverka övriga elevers utbildning i den gruppen</w:t>
            </w:r>
            <w:bookmarkEnd w:id="365"/>
            <w:r>
              <w:rPr>
                <w:i/>
                <w:iCs/>
              </w:rPr>
              <w:t>.</w:t>
            </w:r>
          </w:p>
        </w:tc>
      </w:tr>
      <w:tr>
        <w:trPr/>
        <w:tc>
          <w:tcPr>
            <w:tcW w:w="2950" w:type="dxa"/>
            <w:tcBorders/>
            <w:shd w:color="auto" w:fill="auto" w:val="clear"/>
          </w:tcPr>
          <w:p>
            <w:pPr>
              <w:pStyle w:val="TextBodyIndent"/>
              <w:widowControl w:val="false"/>
              <w:rPr/>
            </w:pPr>
            <w:r>
              <w:rPr>
                <w:i/>
                <w:iCs/>
              </w:rPr>
              <w:t>Beslutet</w:t>
            </w:r>
            <w:r>
              <w:rPr/>
              <w:t xml:space="preserve"> om </w:t>
            </w:r>
            <w:r>
              <w:rPr>
                <w:i/>
                <w:iCs/>
              </w:rPr>
              <w:t>en sådan</w:t>
            </w:r>
            <w:r>
              <w:rPr/>
              <w:t xml:space="preserve"> tillfällig placering fattas gemensamt med rektorn vid den mottagande skol</w:t>
              <w:softHyphen/>
              <w:t>enheten. Elevens vårdnads</w:t>
              <w:softHyphen/>
              <w:t xml:space="preserve">havare ska informeras om </w:t>
            </w:r>
            <w:r>
              <w:rPr>
                <w:i/>
                <w:iCs/>
              </w:rPr>
              <w:t>beslutet</w:t>
            </w:r>
            <w:r>
              <w:rPr/>
              <w:t xml:space="preserve"> innan placeringen genomförs.</w:t>
            </w:r>
          </w:p>
        </w:tc>
        <w:tc>
          <w:tcPr>
            <w:tcW w:w="2950" w:type="dxa"/>
            <w:tcBorders/>
            <w:shd w:color="auto" w:fill="auto" w:val="clear"/>
            <w:tcMar>
              <w:left w:w="125" w:type="dxa"/>
              <w:right w:w="0" w:type="dxa"/>
            </w:tcMar>
          </w:tcPr>
          <w:p>
            <w:pPr>
              <w:pStyle w:val="TextBodyIndent"/>
              <w:widowControl w:val="false"/>
              <w:rPr/>
            </w:pPr>
            <w:r>
              <w:rPr>
                <w:i/>
                <w:iCs/>
              </w:rPr>
              <w:t>Ett beslut</w:t>
            </w:r>
            <w:r>
              <w:rPr/>
              <w:t xml:space="preserve"> om tillfällig placering </w:t>
            </w:r>
            <w:r>
              <w:rPr>
                <w:i/>
                <w:iCs/>
              </w:rPr>
              <w:t>vid en annan skolenhet</w:t>
            </w:r>
            <w:r>
              <w:rPr/>
              <w:t xml:space="preserve"> fattas gemen</w:t>
              <w:softHyphen/>
              <w:t>samt med rektorn vid den mottagande skol</w:t>
              <w:softHyphen/>
              <w:t>en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Elevens vårdnads</w:t>
              <w:softHyphen/>
              <w:t>havare ska in</w:t>
              <w:softHyphen/>
              <w:t>for</w:t>
              <w:softHyphen/>
              <w:softHyphen/>
              <w:t xml:space="preserve">meras om </w:t>
            </w:r>
            <w:r>
              <w:rPr>
                <w:i/>
                <w:iCs/>
              </w:rPr>
              <w:t>ett beslut enligt första stycket</w:t>
            </w:r>
            <w:r>
              <w:rPr/>
              <w:t xml:space="preserve"> innan placeringen genom</w:t>
              <w:softHyphen/>
              <w:t xml:space="preserve">förs. </w:t>
            </w:r>
          </w:p>
        </w:tc>
      </w:tr>
      <w:tr>
        <w:trPr/>
        <w:tc>
          <w:tcPr>
            <w:tcW w:w="2950" w:type="dxa"/>
            <w:tcBorders/>
            <w:shd w:color="auto" w:fill="auto" w:val="clear"/>
          </w:tcPr>
          <w:p>
            <w:pPr>
              <w:pStyle w:val="TextBodyIndent"/>
              <w:widowControl w:val="false"/>
              <w:rPr/>
            </w:pPr>
            <w:r>
              <w:rPr>
                <w:i/>
                <w:iCs/>
              </w:rPr>
              <w:t>Endast om det finns synnerliga skäl får en</w:t>
            </w:r>
            <w:r>
              <w:rPr/>
              <w:t xml:space="preserve"> åtgärd som rektorn vidtagit med stöd av första stycket </w:t>
            </w:r>
            <w:r>
              <w:rPr>
                <w:i/>
                <w:iCs/>
              </w:rPr>
              <w:t>gälla under längre tid än två veckor. Åtgärden</w:t>
            </w:r>
            <w:r>
              <w:rPr/>
              <w:t xml:space="preserve"> får </w:t>
            </w:r>
            <w:r>
              <w:rPr>
                <w:i/>
                <w:iCs/>
              </w:rPr>
              <w:t>dock</w:t>
            </w:r>
            <w:r>
              <w:rPr/>
              <w:t xml:space="preserve"> inte gälla för en längre tid än fyra veckor.</w:t>
            </w:r>
          </w:p>
        </w:tc>
        <w:tc>
          <w:tcPr>
            <w:tcW w:w="2950" w:type="dxa"/>
            <w:tcBorders/>
            <w:shd w:color="auto" w:fill="auto" w:val="clear"/>
            <w:tcMar>
              <w:left w:w="125" w:type="dxa"/>
              <w:right w:w="0" w:type="dxa"/>
            </w:tcMar>
          </w:tcPr>
          <w:p>
            <w:pPr>
              <w:pStyle w:val="TextBodyIndent"/>
              <w:widowControl w:val="false"/>
              <w:rPr/>
            </w:pPr>
            <w:r>
              <w:rPr>
                <w:i/>
                <w:iCs/>
              </w:rPr>
              <w:t>En</w:t>
            </w:r>
            <w:r>
              <w:rPr/>
              <w:t xml:space="preserve"> åtgärd som rektorn vidtagit med stöd av första stycket får inte gälla för en längre tid än fyra veckor.</w:t>
            </w:r>
          </w:p>
        </w:tc>
      </w:tr>
    </w:tbl>
    <w:p>
      <w:pPr>
        <w:pStyle w:val="TextBody"/>
        <w:spacing w:before="230" w:after="0"/>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grundskolan, specialskolan och sameskolan får rektorn besluta att stänga av en elev helt eller delvis om</w:t>
            </w:r>
          </w:p>
        </w:tc>
        <w:tc>
          <w:tcPr>
            <w:tcW w:w="2950" w:type="dxa"/>
            <w:tcBorders/>
            <w:shd w:color="auto" w:fill="auto" w:val="clear"/>
            <w:tcMar>
              <w:left w:w="125" w:type="dxa"/>
              <w:right w:w="0" w:type="dxa"/>
            </w:tcMar>
          </w:tcPr>
          <w:p>
            <w:pPr>
              <w:pStyle w:val="TextBodyIndent"/>
              <w:widowControl w:val="false"/>
              <w:rPr/>
            </w:pPr>
            <w:r>
              <w:rPr/>
              <w:t>I grundskolan, specialskolan och sameskolan får rektorn besluta att stänga av en elev helt eller delvis om</w:t>
            </w:r>
            <w:r>
              <w:rPr>
                <w:i/>
                <w:iCs/>
              </w:rPr>
              <w:t xml:space="preserve"> andra elevers eller personals säkerhet bedöms vara hotad</w:t>
            </w:r>
            <w:r>
              <w:rPr/>
              <w:t>.</w:t>
            </w:r>
          </w:p>
          <w:p>
            <w:pPr>
              <w:pStyle w:val="TextBodyIndent"/>
              <w:widowControl w:val="false"/>
              <w:rPr/>
            </w:pPr>
            <w:r>
              <w:rPr>
                <w:i/>
                <w:iCs/>
              </w:rPr>
              <w:t>Rektorn får även besluta att stänga av en elev helt eller delvis om</w:t>
            </w:r>
          </w:p>
        </w:tc>
      </w:tr>
      <w:tr>
        <w:trPr/>
        <w:tc>
          <w:tcPr>
            <w:tcW w:w="2950" w:type="dxa"/>
            <w:tcBorders/>
            <w:shd w:color="auto" w:fill="auto" w:val="clear"/>
          </w:tcPr>
          <w:p>
            <w:pPr>
              <w:pStyle w:val="TextBodyIndent"/>
              <w:widowControl w:val="false"/>
              <w:rPr/>
            </w:pPr>
            <w:r>
              <w:rPr/>
              <w:t>1. </w:t>
            </w:r>
            <w:r>
              <w:rPr>
                <w:i/>
                <w:iCs/>
              </w:rPr>
              <w:t>det är nödvändigt med hänsyn till övriga elevers trygghet och studiero</w:t>
            </w:r>
            <w:r>
              <w:rPr/>
              <w:t>,</w:t>
            </w:r>
          </w:p>
        </w:tc>
        <w:tc>
          <w:tcPr>
            <w:tcW w:w="2950" w:type="dxa"/>
            <w:tcBorders/>
            <w:shd w:color="auto" w:fill="auto" w:val="clear"/>
            <w:tcMar>
              <w:left w:w="125" w:type="dxa"/>
              <w:right w:w="0" w:type="dxa"/>
            </w:tcMar>
          </w:tcPr>
          <w:p>
            <w:pPr>
              <w:pStyle w:val="TextBodyIndent"/>
              <w:widowControl w:val="false"/>
              <w:rPr>
                <w:i/>
                <w:i/>
                <w:iCs/>
              </w:rPr>
            </w:pPr>
            <w:r>
              <w:rPr/>
              <w:t>1.</w:t>
            </w:r>
            <w:r>
              <w:rPr>
                <w:i/>
                <w:iCs/>
              </w:rPr>
              <w:t> </w:t>
            </w:r>
            <w:bookmarkStart w:id="366" w:name="_Hlk92707811"/>
            <w:r>
              <w:rPr>
                <w:i/>
                <w:iCs/>
              </w:rPr>
              <w:t xml:space="preserve">åtgärder enligt 13 § inte är tillräckligt ingripande eller på grund av andra omständigheter inte är möjliga att genomföra </w:t>
            </w:r>
            <w:bookmarkEnd w:id="366"/>
            <w:r>
              <w:rPr>
                <w:i/>
                <w:iCs/>
              </w:rPr>
              <w:t>eller det finns särskilda skäl med hänsyn till elevens beteende, och</w:t>
            </w:r>
          </w:p>
        </w:tc>
      </w:tr>
      <w:tr>
        <w:trPr/>
        <w:tc>
          <w:tcPr>
            <w:tcW w:w="2950" w:type="dxa"/>
            <w:tcBorders/>
            <w:shd w:color="auto" w:fill="auto" w:val="clear"/>
          </w:tcPr>
          <w:p>
            <w:pPr>
              <w:pStyle w:val="TextBodyIndent"/>
              <w:widowControl w:val="false"/>
              <w:rPr/>
            </w:pPr>
            <w:r>
              <w:rPr/>
              <w:t>2. </w:t>
            </w:r>
            <w:r>
              <w:rPr>
                <w:i/>
                <w:iCs/>
              </w:rPr>
              <w:t>syftet med åtgärder enligt 7, 8 och 11 §§ inte uppnåtts eller det finns andra särskilda skäl med hänsyn till elevens beteende, och</w:t>
            </w:r>
          </w:p>
        </w:tc>
        <w:tc>
          <w:tcPr>
            <w:tcW w:w="2950" w:type="dxa"/>
            <w:tcBorders/>
            <w:shd w:color="auto" w:fill="auto" w:val="clear"/>
            <w:tcMar>
              <w:left w:w="125" w:type="dxa"/>
              <w:right w:w="0" w:type="dxa"/>
            </w:tcMar>
          </w:tcPr>
          <w:p>
            <w:pPr>
              <w:pStyle w:val="TextBodyIndent"/>
              <w:widowControl w:val="false"/>
              <w:rPr/>
            </w:pPr>
            <w:r>
              <w:rPr/>
              <w:t>2. </w:t>
            </w:r>
            <w:r>
              <w:rPr>
                <w:i/>
                <w:iCs/>
              </w:rPr>
              <w:t>det är nödvändigt med hänsyn till övriga elevers trygghet och studiero.</w:t>
            </w:r>
          </w:p>
        </w:tc>
      </w:tr>
      <w:tr>
        <w:trPr/>
        <w:tc>
          <w:tcPr>
            <w:tcW w:w="2950" w:type="dxa"/>
            <w:tcBorders/>
            <w:shd w:color="auto" w:fill="auto" w:val="clear"/>
          </w:tcPr>
          <w:p>
            <w:pPr>
              <w:pStyle w:val="TextBodyIndent"/>
              <w:widowControl w:val="false"/>
              <w:rPr>
                <w:i/>
                <w:i/>
                <w:iCs/>
              </w:rPr>
            </w:pPr>
            <w:r>
              <w:rPr>
                <w:i/>
                <w:iCs/>
              </w:rPr>
              <w:t>3. eleven erbjuds kompensation för den undervisning som han eller hon går miste om på grund av avstängning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leven ska erbjudas kompen</w:t>
              <w:softHyphen/>
              <w:t>sation för den undervisning som han eller hon går miste om på grund av avstängningen.</w:t>
            </w:r>
          </w:p>
        </w:tc>
      </w:tr>
      <w:tr>
        <w:trPr/>
        <w:tc>
          <w:tcPr>
            <w:tcW w:w="2950" w:type="dxa"/>
            <w:tcBorders/>
            <w:shd w:color="auto" w:fill="auto" w:val="clear"/>
          </w:tcPr>
          <w:p>
            <w:pPr>
              <w:pStyle w:val="TextBodyIndent"/>
              <w:widowControl w:val="false"/>
              <w:rPr/>
            </w:pPr>
            <w:r>
              <w:rPr/>
              <w:t>Rektorn får inte uppdra åt någon annan att fatta beslut enligt första stycket.</w:t>
            </w:r>
          </w:p>
        </w:tc>
        <w:tc>
          <w:tcPr>
            <w:tcW w:w="2950" w:type="dxa"/>
            <w:tcBorders/>
            <w:shd w:color="auto" w:fill="auto" w:val="clear"/>
            <w:tcMar>
              <w:left w:w="125" w:type="dxa"/>
              <w:right w:w="0" w:type="dxa"/>
            </w:tcMar>
          </w:tcPr>
          <w:p>
            <w:pPr>
              <w:pStyle w:val="TextBodyIndent"/>
              <w:widowControl w:val="false"/>
              <w:rPr/>
            </w:pPr>
            <w:r>
              <w:rPr/>
              <w:t xml:space="preserve">Rektorn får inte uppdra åt någon annan att fatta beslut enligt första </w:t>
            </w:r>
            <w:r>
              <w:rPr>
                <w:i/>
                <w:iCs/>
              </w:rPr>
              <w:t xml:space="preserve">eller andra </w:t>
            </w:r>
            <w:r>
              <w:rPr/>
              <w:t>stycket.</w:t>
            </w:r>
          </w:p>
        </w:tc>
      </w:tr>
    </w:tbl>
    <w:p>
      <w:pPr>
        <w:pStyle w:val="TextBodyIndent"/>
        <w:rPr/>
      </w:pPr>
      <w:r>
        <w:rPr/>
        <w:t>Ett beslut om avstängning gäller omedelbart om inte annat beslutas.</w:t>
      </w:r>
    </w:p>
    <w:p>
      <w:pPr>
        <w:pStyle w:val="TextBody"/>
        <w:keepNext w:val="true"/>
        <w:spacing w:before="230" w:after="0"/>
        <w:jc w:val="center"/>
        <w:rPr/>
      </w:pPr>
      <w:r>
        <w:rPr/>
        <w:t>17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gymnasieskolan, gymnasie</w:t>
              <w:softHyphen/>
              <w:t>särskolan och kommunal vuxen</w:t>
              <w:softHyphen/>
              <w:t>utbildning får huvudmannen be</w:t>
              <w:softHyphen/>
              <w:t xml:space="preserve">sluta att </w:t>
            </w:r>
            <w:r>
              <w:rPr>
                <w:i/>
                <w:iCs/>
              </w:rPr>
              <w:t>helt eller delvis</w:t>
            </w:r>
            <w:r>
              <w:rPr/>
              <w:t xml:space="preserve"> stänga av en elev om</w:t>
            </w:r>
          </w:p>
        </w:tc>
        <w:tc>
          <w:tcPr>
            <w:tcW w:w="2950" w:type="dxa"/>
            <w:tcBorders/>
            <w:shd w:color="auto" w:fill="auto" w:val="clear"/>
            <w:tcMar>
              <w:left w:w="125" w:type="dxa"/>
              <w:right w:w="0" w:type="dxa"/>
            </w:tcMar>
          </w:tcPr>
          <w:p>
            <w:pPr>
              <w:pStyle w:val="TextBodyIndent"/>
              <w:widowControl w:val="false"/>
              <w:rPr>
                <w:i/>
                <w:i/>
                <w:iCs/>
              </w:rPr>
            </w:pPr>
            <w:r>
              <w:rPr/>
              <w:t>I gymnasieskolan, gymnasie</w:t>
              <w:softHyphen/>
              <w:t>sär</w:t>
              <w:softHyphen/>
              <w:t>skolan och kommunal vuxen</w:t>
              <w:softHyphen/>
              <w:t>utbild</w:t>
              <w:softHyphen/>
              <w:t xml:space="preserve">ning får huvudmannen </w:t>
            </w:r>
            <w:r>
              <w:rPr>
                <w:i/>
                <w:iCs/>
              </w:rPr>
              <w:t>eller rektorn</w:t>
            </w:r>
            <w:r>
              <w:rPr/>
              <w:t xml:space="preserve"> besluta att stänga av en elev </w:t>
            </w:r>
            <w:bookmarkStart w:id="367" w:name="_Hlk87429026"/>
            <w:r>
              <w:rPr>
                <w:i/>
                <w:iCs/>
              </w:rPr>
              <w:t xml:space="preserve">helt eller delvis </w:t>
            </w:r>
            <w:r>
              <w:rPr/>
              <w:t>om</w:t>
            </w:r>
            <w:r>
              <w:rPr>
                <w:i/>
                <w:iCs/>
              </w:rPr>
              <w:t xml:space="preserve"> andra elevers eller personals säkerhet be</w:t>
              <w:softHyphen/>
              <w:t>döms vara hotad.</w:t>
            </w:r>
            <w:bookmarkEnd w:id="367"/>
          </w:p>
          <w:p>
            <w:pPr>
              <w:pStyle w:val="TextBodyIndent"/>
              <w:widowControl w:val="false"/>
              <w:rPr/>
            </w:pPr>
            <w:r>
              <w:rPr>
                <w:i/>
                <w:iCs/>
              </w:rPr>
              <w:t xml:space="preserve">Huvudmannen eller rektorn får även besluta att stänga av en elev helt eller delvis om </w:t>
            </w:r>
          </w:p>
        </w:tc>
      </w:tr>
      <w:tr>
        <w:trPr/>
        <w:tc>
          <w:tcPr>
            <w:tcW w:w="5900" w:type="dxa"/>
            <w:gridSpan w:val="2"/>
            <w:tcBorders/>
            <w:shd w:color="auto" w:fill="auto" w:val="clear"/>
          </w:tcPr>
          <w:p>
            <w:pPr>
              <w:pStyle w:val="TextBodyIndent"/>
              <w:widowControl w:val="false"/>
              <w:rPr/>
            </w:pPr>
            <w:r>
              <w:rPr/>
              <w:t>1. eleven med otillåtna hjälp</w:t>
              <w:softHyphen/>
              <w:t>medel eller på annat sätt försöker vilseleda vid bedöm</w:t>
              <w:softHyphen/>
              <w:t>ningen av elevens måluppfyllelse och kun</w:t>
              <w:softHyphen/>
              <w:t xml:space="preserve">skaper, </w:t>
            </w:r>
          </w:p>
          <w:p>
            <w:pPr>
              <w:pStyle w:val="TextBodyIndent"/>
              <w:widowControl w:val="false"/>
              <w:rPr/>
            </w:pPr>
            <w:r>
              <w:rPr/>
              <w:t>2. eleven stör eller hindrar utbild</w:t>
              <w:softHyphen/>
              <w:t xml:space="preserve">ningens bedrivande, </w:t>
            </w:r>
          </w:p>
        </w:tc>
      </w:tr>
      <w:tr>
        <w:trPr/>
        <w:tc>
          <w:tcPr>
            <w:tcW w:w="2950" w:type="dxa"/>
            <w:tcBorders/>
            <w:shd w:color="auto" w:fill="auto" w:val="clear"/>
          </w:tcPr>
          <w:p>
            <w:pPr>
              <w:pStyle w:val="TextBodyIndent"/>
              <w:widowControl w:val="false"/>
              <w:rPr/>
            </w:pPr>
            <w:r>
              <w:rPr/>
              <w:t xml:space="preserve">3. eleven utsätter någon annan elev eller av utbildningen berörd person för kränkande behandling, </w:t>
            </w:r>
            <w:r>
              <w:rPr>
                <w:i/>
                <w:iCs/>
              </w:rPr>
              <w:t>eller</w:t>
            </w:r>
          </w:p>
        </w:tc>
        <w:tc>
          <w:tcPr>
            <w:tcW w:w="2950" w:type="dxa"/>
            <w:tcBorders/>
            <w:shd w:color="auto" w:fill="auto" w:val="clear"/>
            <w:tcMar>
              <w:left w:w="125" w:type="dxa"/>
              <w:right w:w="0" w:type="dxa"/>
            </w:tcMar>
          </w:tcPr>
          <w:p>
            <w:pPr>
              <w:pStyle w:val="TextBodyIndent"/>
              <w:widowControl w:val="false"/>
              <w:rPr/>
            </w:pPr>
            <w:r>
              <w:rPr/>
              <w:t>3. eleven utsätter någon annan elev eller av utbildningen berörd person för kränkande behand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368" w:name="_Hlk92707845"/>
            <w:r>
              <w:rPr>
                <w:i/>
                <w:iCs/>
              </w:rPr>
              <w:t>4. eleven kan antas ha begått en brottslig handling inom skolans om</w:t>
              <w:softHyphen/>
              <w:t xml:space="preserve">råde, </w:t>
            </w:r>
            <w:bookmarkEnd w:id="368"/>
            <w:r>
              <w:rPr>
                <w:i/>
                <w:iCs/>
              </w:rPr>
              <w:t>eller</w:t>
            </w:r>
            <w:r>
              <w:rPr/>
              <w:t xml:space="preserve"> </w:t>
            </w:r>
          </w:p>
        </w:tc>
      </w:tr>
      <w:tr>
        <w:trPr/>
        <w:tc>
          <w:tcPr>
            <w:tcW w:w="2950" w:type="dxa"/>
            <w:tcBorders/>
            <w:shd w:color="auto" w:fill="auto" w:val="clear"/>
          </w:tcPr>
          <w:p>
            <w:pPr>
              <w:pStyle w:val="TextBodyIndent"/>
              <w:widowControl w:val="false"/>
              <w:rPr/>
            </w:pPr>
            <w:r>
              <w:rPr>
                <w:i/>
                <w:iCs/>
              </w:rPr>
              <w:t>4</w:t>
            </w:r>
            <w:r>
              <w:rPr/>
              <w:t>. elevens uppförande på annat sätt inverkar negativt på övriga elevers trygghet och studiero.</w:t>
            </w:r>
          </w:p>
        </w:tc>
        <w:tc>
          <w:tcPr>
            <w:tcW w:w="2950" w:type="dxa"/>
            <w:tcBorders/>
            <w:shd w:color="auto" w:fill="auto" w:val="clear"/>
            <w:tcMar>
              <w:left w:w="125" w:type="dxa"/>
              <w:right w:w="0" w:type="dxa"/>
            </w:tcMar>
          </w:tcPr>
          <w:p>
            <w:pPr>
              <w:pStyle w:val="TextBodyIndent"/>
              <w:widowControl w:val="false"/>
              <w:rPr/>
            </w:pPr>
            <w:r>
              <w:rPr>
                <w:i/>
                <w:iCs/>
              </w:rPr>
              <w:t>5</w:t>
            </w:r>
            <w:r>
              <w:rPr/>
              <w:t xml:space="preserve">. elevens uppförande på annat sätt </w:t>
            </w:r>
            <w:bookmarkStart w:id="369" w:name="_Hlk92818598"/>
            <w:r>
              <w:rPr/>
              <w:t>inverkar negativt på övriga elevers trygghet och studiero</w:t>
            </w:r>
            <w:bookmarkEnd w:id="369"/>
            <w:r>
              <w:rPr/>
              <w:t>.</w:t>
            </w:r>
          </w:p>
        </w:tc>
      </w:tr>
      <w:tr>
        <w:trPr/>
        <w:tc>
          <w:tcPr>
            <w:tcW w:w="2950" w:type="dxa"/>
            <w:tcBorders/>
            <w:shd w:color="auto" w:fill="auto" w:val="clear"/>
          </w:tcPr>
          <w:p>
            <w:pPr>
              <w:pStyle w:val="TextBodyIndent"/>
              <w:widowControl w:val="false"/>
              <w:rPr/>
            </w:pPr>
            <w:r>
              <w:rPr/>
              <w:t>Huvudmannen får besluta att ett beslut om avstängning ska gälla omedelbart.</w:t>
            </w:r>
          </w:p>
        </w:tc>
        <w:tc>
          <w:tcPr>
            <w:tcW w:w="2950" w:type="dxa"/>
            <w:tcBorders/>
            <w:shd w:color="auto" w:fill="auto" w:val="clear"/>
            <w:tcMar>
              <w:left w:w="125" w:type="dxa"/>
              <w:right w:w="0" w:type="dxa"/>
            </w:tcMar>
          </w:tcPr>
          <w:p>
            <w:pPr>
              <w:pStyle w:val="TextBodyIndent"/>
              <w:widowControl w:val="false"/>
              <w:rPr/>
            </w:pPr>
            <w:r>
              <w:rPr/>
              <w:t xml:space="preserve">Huvudmannen </w:t>
            </w:r>
            <w:r>
              <w:rPr>
                <w:i/>
                <w:iCs/>
              </w:rPr>
              <w:t xml:space="preserve">eller rektorn </w:t>
            </w:r>
            <w:r>
              <w:rPr/>
              <w:t>får besluta att ett beslut om avstäng</w:t>
              <w:softHyphen/>
              <w:t>ning ska gälla omedelbart.</w:t>
            </w:r>
          </w:p>
        </w:tc>
      </w:tr>
      <w:tr>
        <w:trPr/>
        <w:tc>
          <w:tcPr>
            <w:tcW w:w="2950" w:type="dxa"/>
            <w:tcBorders/>
            <w:shd w:color="auto" w:fill="auto" w:val="clear"/>
          </w:tcPr>
          <w:p>
            <w:pPr>
              <w:pStyle w:val="TextBodyIndent"/>
              <w:widowControl w:val="false"/>
              <w:rPr/>
            </w:pPr>
            <w:r>
              <w:rPr>
                <w:i/>
                <w:iCs/>
              </w:rPr>
              <w:t>Om det kan antas att någon av förutsättningarna för avstängning enligt första stycket 2–4 är upp</w:t>
              <w:softHyphen/>
              <w:t>fyllda och beslutet är nödvändigt med hänsyn till elevernas trygghet och studiero, får rektorn besluta om omedelbar avstängning.</w:t>
            </w:r>
          </w:p>
        </w:tc>
        <w:tc>
          <w:tcPr>
            <w:tcW w:w="2950" w:type="dxa"/>
            <w:tcBorders/>
            <w:shd w:color="auto" w:fill="auto" w:val="clear"/>
            <w:tcMar>
              <w:left w:w="125" w:type="dxa"/>
              <w:right w:w="0" w:type="dxa"/>
            </w:tcMar>
          </w:tcPr>
          <w:p>
            <w:pPr>
              <w:pStyle w:val="TextBodyIndent"/>
              <w:widowControl w:val="false"/>
              <w:rPr/>
            </w:pPr>
            <w:r>
              <w:rPr>
                <w:i/>
                <w:iCs/>
              </w:rPr>
              <w:t>En förutsättning för avstängning enligt andra stycket 2, 3 eller 5 är att syftet med andra åtgärder inte har uppnåtts.</w:t>
            </w:r>
          </w:p>
        </w:tc>
      </w:tr>
      <w:tr>
        <w:trPr/>
        <w:tc>
          <w:tcPr>
            <w:tcW w:w="2950" w:type="dxa"/>
            <w:tcBorders/>
            <w:shd w:color="auto" w:fill="auto" w:val="clear"/>
          </w:tcPr>
          <w:p>
            <w:pPr>
              <w:pStyle w:val="TextBodyIndent"/>
              <w:widowControl w:val="false"/>
              <w:rPr/>
            </w:pPr>
            <w:r>
              <w:rPr/>
              <w:t xml:space="preserve">Rektorn får inte uppdra åt någon annan att fatta beslut enligt </w:t>
            </w:r>
            <w:r>
              <w:rPr>
                <w:i/>
                <w:iCs/>
              </w:rPr>
              <w:t>tredje stycket</w:t>
            </w:r>
            <w:r>
              <w:rPr/>
              <w:t>.</w:t>
            </w:r>
          </w:p>
        </w:tc>
        <w:tc>
          <w:tcPr>
            <w:tcW w:w="2950" w:type="dxa"/>
            <w:tcBorders/>
            <w:shd w:color="auto" w:fill="auto" w:val="clear"/>
            <w:tcMar>
              <w:left w:w="125" w:type="dxa"/>
              <w:right w:w="0" w:type="dxa"/>
            </w:tcMar>
          </w:tcPr>
          <w:p>
            <w:pPr>
              <w:pStyle w:val="TextBodyIndent"/>
              <w:widowControl w:val="false"/>
              <w:rPr/>
            </w:pPr>
            <w:r>
              <w:rPr/>
              <w:t xml:space="preserve">Rektorn får inte uppdra åt någon annan att fatta beslut enligt </w:t>
            </w:r>
            <w:r>
              <w:rPr>
                <w:i/>
                <w:iCs/>
              </w:rPr>
              <w:t>denna paragraf</w:t>
            </w:r>
            <w:r>
              <w:rPr/>
              <w:t>.</w:t>
            </w:r>
          </w:p>
        </w:tc>
      </w:tr>
    </w:tbl>
    <w:p>
      <w:pPr>
        <w:pStyle w:val="TextBody"/>
        <w:spacing w:before="230" w:after="0"/>
        <w:jc w:val="center"/>
        <w:rPr/>
      </w:pPr>
      <w:r>
        <w:rPr/>
        <w:t>18 §</w:t>
      </w:r>
      <w:r>
        <w:rPr>
          <w:rStyle w:val="FootnoteAnchor"/>
        </w:rPr>
        <w:footnoteReference w:id="24"/>
      </w:r>
    </w:p>
    <w:p>
      <w:pPr>
        <w:pStyle w:val="TextBodyIndent"/>
        <w:rPr/>
      </w:pPr>
      <w:r>
        <w:rPr/>
        <w:t>Beslut enligt 17 § får inte avse avstängning under längre tid än två veckor under ett kalenderhalvår, om inte annat följer av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Avstängningen</w:t>
            </w:r>
            <w:r>
              <w:rPr/>
              <w:t xml:space="preserve"> får </w:t>
            </w:r>
            <w:r>
              <w:rPr>
                <w:i/>
                <w:iCs/>
              </w:rPr>
              <w:t>förlängas</w:t>
            </w:r>
            <w:r>
              <w:rPr/>
              <w:t xml:space="preserve"> om syftet med en kortare avstängnings</w:t>
              <w:softHyphen/>
              <w:t>tid inte har uppnåtts eller om det av någon annan anledning bedöms som nödvändigt med hänsyn till elevens uppträdande. Ett beslut om avstängning enligt 17 § får dock inte avse längre tid än återstoden av pågående kalenderhalvår och tre ytterligare kalenderhalvår.</w:t>
            </w:r>
          </w:p>
        </w:tc>
        <w:tc>
          <w:tcPr>
            <w:tcW w:w="2950" w:type="dxa"/>
            <w:tcBorders/>
            <w:shd w:color="auto" w:fill="auto" w:val="clear"/>
            <w:tcMar>
              <w:left w:w="125" w:type="dxa"/>
              <w:right w:w="0" w:type="dxa"/>
            </w:tcMar>
          </w:tcPr>
          <w:p>
            <w:pPr>
              <w:pStyle w:val="TextBodyIndent"/>
              <w:widowControl w:val="false"/>
              <w:rPr/>
            </w:pPr>
            <w:r>
              <w:rPr>
                <w:i/>
                <w:iCs/>
              </w:rPr>
              <w:t>Huvudmannen</w:t>
            </w:r>
            <w:r>
              <w:rPr/>
              <w:t xml:space="preserve"> får </w:t>
            </w:r>
            <w:r>
              <w:rPr>
                <w:i/>
                <w:iCs/>
              </w:rPr>
              <w:t>besluta att förlänga</w:t>
            </w:r>
            <w:r>
              <w:rPr/>
              <w:t xml:space="preserve"> </w:t>
            </w:r>
            <w:r>
              <w:rPr>
                <w:i/>
                <w:iCs/>
              </w:rPr>
              <w:t>avstängningen</w:t>
            </w:r>
            <w:r>
              <w:rPr/>
              <w:t xml:space="preserve"> om syftet med en kortare avstängningstid inte har uppnåtts eller om det av någon annan anledning bedöms som nöd</w:t>
              <w:softHyphen/>
              <w:t>vändigt med hänsyn till elevens uppträdande. Ett beslut om av</w:t>
              <w:softHyphen/>
              <w:t>stäng</w:t>
              <w:softHyphen/>
              <w:softHyphen/>
              <w:t>ning enligt 17 § får dock inte avse längre tid än återstoden av pågående kalenderhalvår och tre ytterligare kalenderhalvår.</w:t>
            </w:r>
          </w:p>
        </w:tc>
      </w:tr>
      <w:tr>
        <w:trPr/>
        <w:tc>
          <w:tcPr>
            <w:tcW w:w="2950" w:type="dxa"/>
            <w:tcBorders/>
            <w:shd w:color="auto" w:fill="auto" w:val="clear"/>
          </w:tcPr>
          <w:p>
            <w:pPr>
              <w:pStyle w:val="TextBodyIndent"/>
              <w:widowControl w:val="false"/>
              <w:rPr>
                <w:i/>
                <w:i/>
                <w:iCs/>
              </w:rPr>
            </w:pPr>
            <w:r>
              <w:rPr>
                <w:i/>
                <w:iCs/>
              </w:rPr>
              <w:t>Rektorns beslut om omedelbar avstängning enligt 17 § tredje stycket gäller till dess huvud</w:t>
              <w:softHyphen/>
              <w:t>mannen har prövat saken och får inte avse längre tid än en vecka. Om huvudmannens beslut inte kan avvaktas med hänsyn till andra personers säkerhet, får beslutet förlängas med ytterligare en vecka.</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pPr>
      <w:r>
        <w:rPr/>
        <w:t>19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uvudmannen får besluta att helt eller delvis stänga av en elev från en viss utbildning i gymnasie</w:t>
              <w:softHyphen/>
              <w:t>skolan, gymnasiesärskolan eller kommunal vuxenutbildning, om</w:t>
            </w:r>
          </w:p>
        </w:tc>
        <w:tc>
          <w:tcPr>
            <w:tcW w:w="2950" w:type="dxa"/>
            <w:tcBorders/>
            <w:shd w:color="auto" w:fill="auto" w:val="clear"/>
            <w:tcMar>
              <w:left w:w="125" w:type="dxa"/>
              <w:right w:w="0" w:type="dxa"/>
            </w:tcMar>
          </w:tcPr>
          <w:p>
            <w:pPr>
              <w:pStyle w:val="TextBodyIndent"/>
              <w:widowControl w:val="false"/>
              <w:rPr/>
            </w:pPr>
            <w:r>
              <w:rPr/>
              <w:t xml:space="preserve">Huvudmannen </w:t>
            </w:r>
            <w:r>
              <w:rPr>
                <w:i/>
                <w:iCs/>
              </w:rPr>
              <w:t xml:space="preserve">eller rektorn </w:t>
            </w:r>
            <w:r>
              <w:rPr/>
              <w:t>får</w:t>
            </w:r>
            <w:r>
              <w:rPr>
                <w:i/>
                <w:iCs/>
              </w:rPr>
              <w:t xml:space="preserve">, utöver vad som anges i 17 § första–tredje styckena, </w:t>
            </w:r>
            <w:r>
              <w:rPr/>
              <w:t>besluta att helt eller delvis stänga av en elev från en viss utbildning i gymnasieskolan, gym</w:t>
              <w:softHyphen/>
              <w:t>nasie</w:t>
              <w:softHyphen/>
              <w:t>särskolan eller kommunal vuxenutbildning, om</w:t>
            </w:r>
          </w:p>
        </w:tc>
      </w:tr>
    </w:tbl>
    <w:p>
      <w:pPr>
        <w:pStyle w:val="TextBodyIndent"/>
        <w:rPr/>
      </w:pPr>
      <w:r>
        <w:rPr/>
        <w:t xml:space="preserve">1. det i utbildningen ingår praktik eller delar av utbildningen är arbetsplatsförlagd, och </w:t>
      </w:r>
    </w:p>
    <w:p>
      <w:pPr>
        <w:pStyle w:val="TextBodyIndent"/>
        <w:rPr/>
      </w:pPr>
      <w:r>
        <w:rPr/>
        <w:t>2. det är uppenbart olämpligt att eleven deltar i den praktiska tjänstgör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uvudmannen får besluta att ett beslut om avstängning ska gälla omedelbart.</w:t>
            </w:r>
          </w:p>
        </w:tc>
        <w:tc>
          <w:tcPr>
            <w:tcW w:w="2950" w:type="dxa"/>
            <w:tcBorders/>
            <w:shd w:color="auto" w:fill="auto" w:val="clear"/>
            <w:tcMar>
              <w:left w:w="125" w:type="dxa"/>
              <w:right w:w="0" w:type="dxa"/>
            </w:tcMar>
          </w:tcPr>
          <w:p>
            <w:pPr>
              <w:pStyle w:val="TextBodyIndent"/>
              <w:widowControl w:val="false"/>
              <w:rPr/>
            </w:pPr>
            <w:r>
              <w:rPr/>
              <w:t xml:space="preserve">Huvudmannen </w:t>
            </w:r>
            <w:r>
              <w:rPr>
                <w:i/>
                <w:iCs/>
              </w:rPr>
              <w:t xml:space="preserve">eller rektorn </w:t>
            </w:r>
            <w:r>
              <w:rPr/>
              <w:t>får besluta att ett beslut om avstäng</w:t>
              <w:softHyphen/>
              <w:t>ning ska gälla omedelbart.</w:t>
            </w:r>
          </w:p>
        </w:tc>
      </w:tr>
      <w:tr>
        <w:trPr/>
        <w:tc>
          <w:tcPr>
            <w:tcW w:w="2950" w:type="dxa"/>
            <w:tcBorders/>
            <w:shd w:color="auto" w:fill="auto" w:val="clear"/>
          </w:tcPr>
          <w:p>
            <w:pPr>
              <w:pStyle w:val="TextBodyIndent"/>
              <w:widowControl w:val="false"/>
              <w:rPr>
                <w:i/>
                <w:i/>
                <w:iCs/>
              </w:rPr>
            </w:pPr>
            <w:r>
              <w:rPr>
                <w:i/>
                <w:iCs/>
              </w:rPr>
              <w:t>Om det kan antas att förut</w:t>
              <w:softHyphen/>
              <w:t>sättningarna för avstängning enligt första stycket är uppfyllda och det är nödvändigt på grund av bråd</w:t>
              <w:softHyphen/>
              <w:t>skande omständigheter, får rektorn besluta om omedelbar avstängning.</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Rektorn får inte uppdra åt någon annan att fatta beslut enligt </w:t>
            </w:r>
            <w:r>
              <w:rPr>
                <w:i/>
                <w:iCs/>
              </w:rPr>
              <w:t>tredje stycket</w:t>
            </w:r>
            <w:r>
              <w:rPr/>
              <w:t>.</w:t>
            </w:r>
          </w:p>
        </w:tc>
        <w:tc>
          <w:tcPr>
            <w:tcW w:w="2950" w:type="dxa"/>
            <w:tcBorders/>
            <w:shd w:color="auto" w:fill="auto" w:val="clear"/>
            <w:tcMar>
              <w:left w:w="125" w:type="dxa"/>
              <w:right w:w="0" w:type="dxa"/>
            </w:tcMar>
          </w:tcPr>
          <w:p>
            <w:pPr>
              <w:pStyle w:val="TextBodyIndent"/>
              <w:widowControl w:val="false"/>
              <w:rPr/>
            </w:pPr>
            <w:r>
              <w:rPr/>
              <w:t xml:space="preserve">Rektorn får inte uppdra åt någon annan att fatta beslut enligt </w:t>
            </w:r>
            <w:r>
              <w:rPr>
                <w:i/>
                <w:iCs/>
              </w:rPr>
              <w:t>denna paragraf</w:t>
            </w:r>
            <w:r>
              <w:rPr/>
              <w:t>.</w:t>
            </w:r>
          </w:p>
        </w:tc>
      </w:tr>
    </w:tbl>
    <w:p>
      <w:pPr>
        <w:pStyle w:val="TextBody"/>
        <w:spacing w:before="230" w:after="0"/>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tt</w:t>
            </w:r>
            <w:r>
              <w:rPr/>
              <w:t xml:space="preserve"> beslut om avstängning enligt 19 § ska avse viss tid eller gälla utan tidsbegränsning.</w:t>
            </w:r>
          </w:p>
        </w:tc>
        <w:tc>
          <w:tcPr>
            <w:tcW w:w="2950" w:type="dxa"/>
            <w:tcBorders/>
            <w:shd w:color="auto" w:fill="auto" w:val="clear"/>
            <w:tcMar>
              <w:left w:w="125" w:type="dxa"/>
              <w:right w:w="0" w:type="dxa"/>
            </w:tcMar>
          </w:tcPr>
          <w:p>
            <w:pPr>
              <w:pStyle w:val="TextBodyIndent"/>
              <w:widowControl w:val="false"/>
              <w:rPr/>
            </w:pPr>
            <w:r>
              <w:rPr>
                <w:i/>
                <w:iCs/>
              </w:rPr>
              <w:t>Huvudmannens</w:t>
            </w:r>
            <w:r>
              <w:rPr/>
              <w:t xml:space="preserve"> beslut om av</w:t>
              <w:softHyphen/>
              <w:t>stäng</w:t>
              <w:softHyphen/>
              <w:t>ning enligt 19 § ska avse viss tid eller gälla utan tidsbegräns</w:t>
              <w:softHyphen/>
              <w:t>ning.</w:t>
            </w:r>
          </w:p>
        </w:tc>
      </w:tr>
      <w:tr>
        <w:trPr/>
        <w:tc>
          <w:tcPr>
            <w:tcW w:w="2950" w:type="dxa"/>
            <w:tcBorders/>
            <w:shd w:color="auto" w:fill="auto" w:val="clear"/>
          </w:tcPr>
          <w:p>
            <w:pPr>
              <w:pStyle w:val="TextBodyIndent"/>
              <w:widowControl w:val="false"/>
              <w:rPr/>
            </w:pPr>
            <w:r>
              <w:rPr/>
              <w:t xml:space="preserve">Rektorns beslut om </w:t>
            </w:r>
            <w:r>
              <w:rPr>
                <w:i/>
                <w:iCs/>
              </w:rPr>
              <w:t>omedelbar</w:t>
            </w:r>
            <w:r>
              <w:rPr/>
              <w:t xml:space="preserve"> avstängning enligt 19 § </w:t>
            </w:r>
            <w:r>
              <w:rPr>
                <w:i/>
                <w:iCs/>
              </w:rPr>
              <w:t>tredje stycket gäller till dess att huvud</w:t>
              <w:softHyphen/>
              <w:t>mannen har prövat saken och</w:t>
            </w:r>
            <w:r>
              <w:rPr/>
              <w:t xml:space="preserve"> får inte avse längre tid än </w:t>
            </w:r>
            <w:r>
              <w:rPr>
                <w:i/>
                <w:iCs/>
              </w:rPr>
              <w:t>en vecka</w:t>
            </w:r>
            <w:r>
              <w:rPr/>
              <w:t xml:space="preserve">. </w:t>
            </w:r>
            <w:r>
              <w:rPr>
                <w:i/>
                <w:iCs/>
              </w:rPr>
              <w:t>Om huvudmannens beslut inte kan av</w:t>
              <w:softHyphen/>
              <w:t>vaktas med hänsyn till andra personers säkerhet, får beslutet om omedelbar avstängning förlängas med ytterligare en vecka.</w:t>
            </w:r>
          </w:p>
        </w:tc>
        <w:tc>
          <w:tcPr>
            <w:tcW w:w="2950" w:type="dxa"/>
            <w:tcBorders/>
            <w:shd w:color="auto" w:fill="auto" w:val="clear"/>
            <w:tcMar>
              <w:left w:w="125" w:type="dxa"/>
              <w:right w:w="0" w:type="dxa"/>
            </w:tcMar>
          </w:tcPr>
          <w:p>
            <w:pPr>
              <w:pStyle w:val="TextBodyIndent"/>
              <w:widowControl w:val="false"/>
              <w:rPr/>
            </w:pPr>
            <w:r>
              <w:rPr/>
              <w:t xml:space="preserve">Rektorns beslut om avstängning enligt 19 § får inte avse längre tid än </w:t>
            </w:r>
            <w:r>
              <w:rPr>
                <w:i/>
                <w:iCs/>
              </w:rPr>
              <w:t>två veckor</w:t>
            </w:r>
            <w:r>
              <w:rPr/>
              <w:t>.</w:t>
            </w:r>
          </w:p>
        </w:tc>
      </w:tr>
    </w:tbl>
    <w:p>
      <w:pPr>
        <w:pStyle w:val="TextBody"/>
        <w:spacing w:before="230" w:after="0"/>
        <w:jc w:val="center"/>
        <w:rPr/>
      </w:pPr>
      <w:r>
        <w:rPr/>
        <w:t>21 §</w:t>
      </w:r>
    </w:p>
    <w:p>
      <w:pPr>
        <w:pStyle w:val="TextBodyIndent"/>
        <w:rPr/>
      </w:pPr>
      <w:r>
        <w:rPr/>
        <w:t>Innan huvudmannen eller rektorn beslutar om avstängning enligt 17 eller 19 § ska eleven och elevens vårdnadshavare beredas tillfälle att yttra s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nnan huvudmannen fattar beslut ska, om eleven är under 18 år, samråd även ske med social</w:t>
              <w:softHyphen/>
              <w:t>nämnd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Rektorn ska informera huvud</w:t>
              <w:softHyphen/>
              <w:t xml:space="preserve">mannen när han eller hon har fattat ett </w:t>
            </w:r>
            <w:r>
              <w:rPr>
                <w:i/>
                <w:iCs/>
              </w:rPr>
              <w:t>sådant</w:t>
            </w:r>
            <w:r>
              <w:rPr/>
              <w:t xml:space="preserve"> beslut </w:t>
            </w:r>
            <w:r>
              <w:rPr>
                <w:i/>
                <w:iCs/>
              </w:rPr>
              <w:t>som avses i</w:t>
            </w:r>
            <w:r>
              <w:rPr/>
              <w:t xml:space="preserve"> 17 </w:t>
            </w:r>
            <w:r>
              <w:rPr>
                <w:i/>
                <w:iCs/>
              </w:rPr>
              <w:t>§</w:t>
            </w:r>
            <w:r>
              <w:rPr/>
              <w:t xml:space="preserve"> </w:t>
            </w:r>
            <w:r>
              <w:rPr>
                <w:i/>
                <w:iCs/>
              </w:rPr>
              <w:t>tredje stycket</w:t>
            </w:r>
            <w:r>
              <w:rPr/>
              <w:t xml:space="preserve"> </w:t>
            </w:r>
            <w:r>
              <w:rPr>
                <w:i/>
                <w:iCs/>
              </w:rPr>
              <w:t>och</w:t>
            </w:r>
            <w:r>
              <w:rPr/>
              <w:t xml:space="preserve"> 19 § </w:t>
            </w:r>
            <w:r>
              <w:rPr>
                <w:i/>
                <w:iCs/>
              </w:rPr>
              <w:t>tredje stycket</w:t>
            </w:r>
            <w:r>
              <w:rPr/>
              <w:t xml:space="preserve">. </w:t>
            </w:r>
            <w:r>
              <w:rPr>
                <w:i/>
                <w:iCs/>
              </w:rPr>
              <w:t>Om eleven är under 18 år ska även socialnämnden infor</w:t>
              <w:softHyphen/>
              <w:t>meras om beslutet.</w:t>
            </w:r>
          </w:p>
        </w:tc>
        <w:tc>
          <w:tcPr>
            <w:tcW w:w="2950" w:type="dxa"/>
            <w:tcBorders/>
            <w:shd w:color="auto" w:fill="auto" w:val="clear"/>
            <w:tcMar>
              <w:left w:w="125" w:type="dxa"/>
              <w:right w:w="0" w:type="dxa"/>
            </w:tcMar>
          </w:tcPr>
          <w:p>
            <w:pPr>
              <w:pStyle w:val="TextBodyIndent"/>
              <w:widowControl w:val="false"/>
              <w:rPr/>
            </w:pPr>
            <w:r>
              <w:rPr/>
              <w:t>Rektorn ska informera huvud</w:t>
              <w:softHyphen/>
              <w:t xml:space="preserve">mannen när han eller hon har fattat ett beslut </w:t>
            </w:r>
            <w:r>
              <w:rPr>
                <w:i/>
                <w:iCs/>
              </w:rPr>
              <w:t>om avstängning enligt</w:t>
            </w:r>
            <w:r>
              <w:rPr/>
              <w:t xml:space="preserve"> 17 </w:t>
            </w:r>
            <w:r>
              <w:rPr>
                <w:i/>
                <w:iCs/>
              </w:rPr>
              <w:t>eller</w:t>
            </w:r>
            <w:r>
              <w:rPr/>
              <w:t xml:space="preserve"> 1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leven är under 18 år och avstängningen under ett kalender</w:t>
              <w:softHyphen/>
              <w:t xml:space="preserve">halvår inte överstiger två veckor ska socialnämnden informeras om ett beslut enligt 17 eller 19 §. </w:t>
            </w:r>
          </w:p>
          <w:p>
            <w:pPr>
              <w:pStyle w:val="TextBodyIndent"/>
              <w:widowControl w:val="false"/>
              <w:rPr/>
            </w:pPr>
            <w:r>
              <w:rPr>
                <w:i/>
                <w:iCs/>
              </w:rPr>
              <w:t>Om eleven är under 18 år ska samråd ske med socialnämnden innan huvudmannen fattar ett be</w:t>
              <w:softHyphen/>
              <w:t>slut om avstängning enligt 17 eller 19 § som innebär att den samman</w:t>
              <w:softHyphen/>
              <w:t>lagda tiden för avstäng</w:t>
              <w:softHyphen/>
              <w:t>ning under ett kalenderhalvår överstiger två vecko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pPr>
            <w:r>
              <w:rPr/>
            </w:r>
          </w:p>
        </w:tc>
        <w:tc>
          <w:tcPr>
            <w:tcW w:w="2950" w:type="dxa"/>
            <w:tcBorders/>
            <w:shd w:color="auto" w:fill="auto" w:val="clear"/>
            <w:tcMar>
              <w:left w:w="125" w:type="dxa"/>
              <w:right w:w="0" w:type="dxa"/>
            </w:tcMar>
          </w:tcPr>
          <w:p>
            <w:pPr>
              <w:pStyle w:val="Rubrik5utannumrering"/>
              <w:widowControl w:val="false"/>
              <w:spacing w:before="240" w:after="80"/>
              <w:rPr>
                <w:iCs/>
                <w:u w:val="single"/>
              </w:rPr>
            </w:pPr>
            <w:r>
              <w:rPr>
                <w:iCs/>
                <w:u w:val="single"/>
              </w:rPr>
              <w:t>Placering utan tidsbegränsning vid en annan skolen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a §</w:t>
            </w:r>
          </w:p>
          <w:p>
            <w:pPr>
              <w:pStyle w:val="TextBodyIndent"/>
              <w:widowControl w:val="false"/>
              <w:rPr>
                <w:i/>
                <w:i/>
                <w:iCs/>
              </w:rPr>
            </w:pPr>
            <w:r>
              <w:rPr>
                <w:i/>
                <w:iCs/>
              </w:rPr>
              <w:t>I 10 kap. 30 och 31</w:t>
            </w:r>
            <w:r>
              <w:rPr/>
              <w:t> </w:t>
            </w:r>
            <w:r>
              <w:rPr>
                <w:i/>
                <w:iCs/>
              </w:rPr>
              <w:t>§§ och 11 kap. 29 och 30 §§ finns be</w:t>
              <w:softHyphen/>
              <w:t>stämmel</w:t>
              <w:softHyphen/>
              <w:t>ser om placering utan tids</w:t>
              <w:softHyphen/>
              <w:t>begränsning av en elev i grund</w:t>
              <w:softHyphen/>
              <w:t>skolan eller grundsärskolan vid en annan skolenhet än den som elevens vårdnadshavare har önskat, om det är nödvändigt med hänsyn till övriga elevers trygghet och studie</w:t>
              <w:softHyphen/>
              <w:t>ro.</w:t>
            </w:r>
          </w:p>
        </w:tc>
      </w:tr>
    </w:tbl>
    <w:p>
      <w:pPr>
        <w:pStyle w:val="TextBody"/>
        <w:spacing w:before="230" w:after="0"/>
        <w:jc w:val="center"/>
        <w:rPr/>
      </w:pPr>
      <w:r>
        <w:rPr/>
        <w:t>22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Rektorn eller en lärare</w:t>
            </w:r>
            <w:r>
              <w:rPr/>
              <w:t xml:space="preserve"> får från en elev omhänderta föremål som an</w:t>
              <w:softHyphen/>
              <w:t xml:space="preserve">vänds på ett sätt som är störande för utbildningen eller som kan utgöra en fara för säkerheten i </w:t>
            </w:r>
            <w:r>
              <w:rPr>
                <w:i/>
                <w:iCs/>
              </w:rPr>
              <w:t>denna</w:t>
            </w:r>
            <w:r>
              <w:rPr/>
              <w:t>.</w:t>
            </w:r>
          </w:p>
        </w:tc>
        <w:tc>
          <w:tcPr>
            <w:tcW w:w="2950" w:type="dxa"/>
            <w:tcBorders/>
            <w:shd w:color="auto" w:fill="auto" w:val="clear"/>
            <w:tcMar>
              <w:left w:w="125" w:type="dxa"/>
              <w:right w:w="0" w:type="dxa"/>
            </w:tcMar>
          </w:tcPr>
          <w:p>
            <w:pPr>
              <w:pStyle w:val="TextBodyIndent"/>
              <w:widowControl w:val="false"/>
              <w:rPr>
                <w:i/>
                <w:i/>
                <w:iCs/>
              </w:rPr>
            </w:pPr>
            <w:r>
              <w:rPr>
                <w:i/>
                <w:iCs/>
              </w:rPr>
              <w:t>Personal</w:t>
            </w:r>
            <w:r>
              <w:rPr/>
              <w:t xml:space="preserve"> får från en elev om</w:t>
              <w:softHyphen/>
              <w:t>händerta föremål som används på ett sätt som är störande för utbild</w:t>
              <w:softHyphen/>
              <w:t>ningen</w:t>
            </w:r>
            <w:r>
              <w:rPr>
                <w:i/>
                <w:iCs/>
              </w:rPr>
              <w:t>, kränk</w:t>
              <w:softHyphen/>
              <w:t>ande för elever eller personal</w:t>
            </w:r>
            <w:r>
              <w:rPr/>
              <w:t xml:space="preserve"> eller som kan utgöra en fara för säker</w:t>
              <w:softHyphen/>
              <w:t xml:space="preserve">heten i </w:t>
            </w:r>
            <w:r>
              <w:rPr>
                <w:i/>
                <w:iCs/>
              </w:rPr>
              <w:t>utbild</w:t>
              <w:softHyphen/>
              <w:t>ningen.</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bookmarkStart w:id="370" w:name="_Hlk92516792"/>
            <w:r>
              <w:rPr>
                <w:i/>
                <w:iCs/>
              </w:rPr>
              <w:t>Föremål som annan personal än rektorn, en lärare eller en hand</w:t>
              <w:softHyphen/>
              <w:t xml:space="preserve">ledare som avses i 21 kap. 13 § har omhändertagit med stöd av första stycket ska, om det inte omedelbart kan lämnas tillbaka, utan onödigt dröjsmål överlämnas till rektorn, en lärare eller en sådan handledare för prövning av när föremålet ska lämnas tillbaka enligt 23 §. </w:t>
            </w:r>
            <w:bookmarkEnd w:id="370"/>
          </w:p>
        </w:tc>
      </w:tr>
      <w:tr>
        <w:trPr/>
        <w:tc>
          <w:tcPr>
            <w:tcW w:w="2950" w:type="dxa"/>
            <w:tcBorders/>
            <w:shd w:color="auto" w:fill="auto" w:val="clear"/>
          </w:tcPr>
          <w:p>
            <w:pPr>
              <w:pStyle w:val="TextBodyIndent"/>
              <w:widowControl w:val="false"/>
              <w:rPr/>
            </w:pPr>
            <w:r>
              <w:rPr>
                <w:i/>
                <w:iCs/>
              </w:rPr>
              <w:t>Rektorn får inte uppdra åt någon annan att fatta beslut enligt första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Denna paragraf gäller inte för kommunal vuxenutbildning.</w:t>
      </w:r>
    </w:p>
    <w:p>
      <w:pPr>
        <w:pStyle w:val="TextBody"/>
        <w:spacing w:before="230" w:after="0"/>
        <w:jc w:val="center"/>
        <w:rPr/>
      </w:pPr>
      <w:r>
        <w:rPr/>
        <w:t>23 §</w:t>
      </w:r>
      <w:r>
        <w:rPr>
          <w:rStyle w:val="FootnoteAnchor"/>
        </w:rPr>
        <w:footnoteReference w:id="27"/>
      </w:r>
    </w:p>
    <w:p>
      <w:pPr>
        <w:pStyle w:val="TextBodyIndent"/>
        <w:rPr/>
      </w:pPr>
      <w:r>
        <w:rPr/>
        <w:t>Ett föremål som har omhändertagits enligt 22 § ska återlämnas till eleven senast vid den tidpunkt skoldagen är slut för eleven. Om eleven vid upprepade tillfällen tagit med sig föremål som omfattas av 22 § eller om det med hänsyn till föremålets beskaffenhet finns särskild anledning att inte återlämna det, behöver dock inte föremålet lämnas tillbaka förrän elevens vårdnadshavare har informerats om omhändertagandet. Ett omhändertagande får inte bestå längre än till och med fjärde dagen efter verkställandet av omhändertagan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öremål som har om</w:t>
              <w:softHyphen/>
              <w:t>händertagits enligt 22 § kan antas bli förverkat enligt 36 kap. 3 § brottsbalken, 6 § narkotika</w:t>
              <w:softHyphen/>
              <w:t>strafflagen (1968:64), 5 § lagen (1988:254) om förbud beträffande knivar och andra farliga föremål, 5 § lagen (1991:1969) om förbud mot vissa dopningsmedel, 9 kap. 5 § vapenlagen (1996:67) eller 5 § lagen (1999:42) om förbud mot vissa hälsofarliga varor, ska rektorn eller den som rektorn har bestämt skyndsamt anmäla omhänder</w:t>
              <w:softHyphen/>
              <w:t>tagan</w:t>
              <w:softHyphen/>
              <w:t>det till Polismyndigheten. Omhän</w:t>
              <w:softHyphen/>
              <w:t>der</w:t>
              <w:softHyphen/>
              <w:t>tagandet får i dessa fall bestå tills frågan om föremålet ska tas i beslag har prövats.</w:t>
            </w:r>
          </w:p>
        </w:tc>
        <w:tc>
          <w:tcPr>
            <w:tcW w:w="2950" w:type="dxa"/>
            <w:tcBorders/>
            <w:shd w:color="auto" w:fill="auto" w:val="clear"/>
            <w:tcMar>
              <w:left w:w="125" w:type="dxa"/>
              <w:right w:w="0" w:type="dxa"/>
            </w:tcMar>
          </w:tcPr>
          <w:p>
            <w:pPr>
              <w:pStyle w:val="TextBodyIndent"/>
              <w:widowControl w:val="false"/>
              <w:rPr/>
            </w:pPr>
            <w:r>
              <w:rPr/>
              <w:t>Om ett föremål som har om</w:t>
              <w:softHyphen/>
              <w:t xml:space="preserve">händertagits enligt 22 § kan antas bli förverkat enligt 36 kap. </w:t>
            </w:r>
            <w:r>
              <w:rPr>
                <w:i/>
                <w:iCs/>
              </w:rPr>
              <w:t xml:space="preserve">2 och </w:t>
            </w:r>
            <w:r>
              <w:rPr/>
              <w:t>3 §</w:t>
            </w:r>
            <w:r>
              <w:rPr>
                <w:i/>
                <w:iCs/>
              </w:rPr>
              <w:t>§</w:t>
            </w:r>
            <w:r>
              <w:rPr/>
              <w:t xml:space="preserve"> brottsbalken, 6 § narkotika</w:t>
              <w:softHyphen/>
              <w:t>strafflagen (1968:64), 5 § lagen (1988:254) om förbud beträffande knivar och andra farliga föremål, 5 § lagen (1991:1969) om förbud mot vissa dopningsmedel, 9 kap. 5 § vapenlagen (1996:67) eller 5 § lagen (1999:42) om förbud mot vissa hälsofarliga varor, ska rektorn eller den som rektorn har bestämt skyndsamt anmäla omhänder</w:t>
              <w:softHyphen/>
              <w:t>tagan</w:t>
              <w:softHyphen/>
              <w:t>det till Polismyndigheten. Omhän</w:t>
              <w:softHyphen/>
              <w:t>dertagandet får i dessa fall bestå tills frågan om föremålet ska tas i beslag har prövats.</w:t>
            </w:r>
          </w:p>
        </w:tc>
      </w:tr>
    </w:tbl>
    <w:p>
      <w:pPr>
        <w:pStyle w:val="TextBody"/>
        <w:spacing w:before="230" w:after="0"/>
        <w:jc w:val="center"/>
        <w:rPr>
          <w:b/>
          <w:b/>
        </w:rPr>
      </w:pPr>
      <w:r>
        <w:rPr>
          <w:b/>
        </w:rPr>
        <w:t>2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371" w:name="_Hlk83196421"/>
            <w:r>
              <w:rPr>
                <w:i/>
              </w:rPr>
              <w:t>3 a §</w:t>
            </w:r>
          </w:p>
          <w:p>
            <w:pPr>
              <w:pStyle w:val="TextBodyIndent"/>
              <w:widowControl w:val="false"/>
              <w:rPr>
                <w:i/>
                <w:i/>
                <w:iCs/>
              </w:rPr>
            </w:pPr>
            <w:r>
              <w:rPr>
                <w:i/>
                <w:iCs/>
              </w:rPr>
              <w:t xml:space="preserve">Statens skolinspektion </w:t>
            </w:r>
            <w:bookmarkStart w:id="372" w:name="_Hlk92208683"/>
            <w:r>
              <w:rPr>
                <w:i/>
                <w:iCs/>
              </w:rPr>
              <w:t xml:space="preserve">får med anledning av inkomna uppgifter från en enskild om en utbildning inom skolväsendet </w:t>
            </w:r>
            <w:bookmarkEnd w:id="372"/>
            <w:r>
              <w:rPr>
                <w:i/>
                <w:iCs/>
              </w:rPr>
              <w:t xml:space="preserve">inleda tillsyn </w:t>
            </w:r>
            <w:bookmarkStart w:id="373" w:name="_Hlk92208707"/>
            <w:r>
              <w:rPr>
                <w:i/>
                <w:iCs/>
              </w:rPr>
              <w:t xml:space="preserve">som rör ett enskilt barn eller en enskild elev </w:t>
            </w:r>
            <w:bookmarkEnd w:id="373"/>
            <w:r>
              <w:rPr>
                <w:i/>
                <w:iCs/>
              </w:rPr>
              <w:t xml:space="preserve">endast om </w:t>
            </w:r>
          </w:p>
          <w:p>
            <w:pPr>
              <w:pStyle w:val="TextBodyIndent"/>
              <w:widowControl w:val="false"/>
              <w:rPr>
                <w:i/>
                <w:i/>
                <w:iCs/>
              </w:rPr>
            </w:pPr>
            <w:r>
              <w:rPr>
                <w:i/>
                <w:iCs/>
              </w:rPr>
              <w:t>1. den enskilde har anmält klago</w:t>
              <w:softHyphen/>
              <w:t>mål till huvudmannen och denne har fått möjlig</w:t>
              <w:softHyphen/>
              <w:t>het att full</w:t>
              <w:softHyphen/>
              <w:t>göra sina skyldig</w:t>
              <w:softHyphen/>
              <w:t xml:space="preserve">heter enligt 4 kap. 7 och 8 §§, eller </w:t>
            </w:r>
          </w:p>
          <w:p>
            <w:pPr>
              <w:pStyle w:val="TextBodyIndent"/>
              <w:widowControl w:val="false"/>
              <w:rPr>
                <w:i/>
                <w:i/>
              </w:rPr>
            </w:pPr>
            <w:bookmarkStart w:id="374" w:name="_Hlk83196421"/>
            <w:r>
              <w:rPr>
                <w:i/>
                <w:iCs/>
              </w:rPr>
              <w:t>2. det finns sär</w:t>
              <w:softHyphen/>
              <w:t>skilda skäl.</w:t>
            </w:r>
            <w:bookmarkEnd w:id="374"/>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b §</w:t>
            </w:r>
          </w:p>
          <w:p>
            <w:pPr>
              <w:pStyle w:val="TextBodyIndent"/>
              <w:widowControl w:val="false"/>
              <w:rPr>
                <w:i/>
                <w:i/>
              </w:rPr>
            </w:pPr>
            <w:r>
              <w:rPr>
                <w:i/>
                <w:iCs/>
              </w:rPr>
              <w:t>Om Statens skolinspektion får uppgifter från en enskild eller en annan myndighet om en utbildning inom skolväsendet och Skolinspek</w:t>
              <w:softHyphen/>
              <w:t>tionen inte inleder tillsyn får myndigheten överlämna upp</w:t>
              <w:softHyphen/>
              <w:t>gift</w:t>
              <w:softHyphen/>
              <w:t>erna till huvudmannen för hantering enligt 4 kap. 7 och 8 §§, om sekretess inte hindrar det.</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1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0 §</w:t>
      </w:r>
    </w:p>
    <w:p>
      <w:pPr>
        <w:pStyle w:val="TextBodyIndent"/>
        <w:rPr/>
      </w:pPr>
      <w:r>
        <w:rPr/>
        <w:t>En tillsynsmyndighet får förelägga en huvudman som enligt denna lag står under dess tillsyn att fullgöra sina skyldigheter, om verksamheten inte uppfyller de krav som följer av de föreskrifter som gäller för verksamheten eller, i fråga om enskild huvudman, de villkor som gäller för godkännandet eller beslutet om rätt till bidrag.</w:t>
      </w:r>
    </w:p>
    <w:p>
      <w:pPr>
        <w:pStyle w:val="TextBodyIndent"/>
        <w:rPr/>
      </w:pPr>
      <w:r>
        <w:rPr/>
        <w:t>Statens skolinspektion får förelägga en utförare av utbildning där distansundervisning används i grundskolan, grundsärskolan, special</w:t>
        <w:softHyphen/>
        <w:t>skolan, sameskolan, gymnasieskolan eller gymnasiesärskolan att fullgöra sina skyldigheter om distansundervisningen inte uppfyller de krav som följer av de föreskrifter som gäller för undervisningen eller de villkor som gäller för godkännandet som sådan utförare.</w:t>
      </w:r>
    </w:p>
    <w:p>
      <w:pPr>
        <w:pStyle w:val="TextBodyIndent"/>
        <w:rPr/>
      </w:pPr>
      <w:r>
        <w:rPr/>
        <w:t>Ett beslut om föreläggande gäller omedelbar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eläggande ska ange de åtgär</w:t>
              <w:softHyphen/>
              <w:t>der som</w:t>
            </w:r>
            <w:r>
              <w:rPr>
                <w:i/>
                <w:iCs/>
              </w:rPr>
              <w:t xml:space="preserve"> tillsynsmyndigheten anser nödvändiga</w:t>
            </w:r>
            <w:r>
              <w:rPr/>
              <w:t xml:space="preserve"> för att avhjälpa de påtalade bristerna. Om bristerna bedöms vara ett allvarligt miss</w:t>
              <w:softHyphen/>
              <w:t>förhållande ska det anges. Om en analys enligt 2 § andra stycket ger stöd för det, kan åtgärderna omfatta förändringar i lärarresurserna.</w:t>
            </w:r>
          </w:p>
        </w:tc>
        <w:tc>
          <w:tcPr>
            <w:tcW w:w="2950" w:type="dxa"/>
            <w:tcBorders/>
            <w:shd w:color="auto" w:fill="auto" w:val="clear"/>
            <w:tcMar>
              <w:left w:w="125" w:type="dxa"/>
              <w:right w:w="0" w:type="dxa"/>
            </w:tcMar>
          </w:tcPr>
          <w:p>
            <w:pPr>
              <w:pStyle w:val="TextBodyIndent"/>
              <w:widowControl w:val="false"/>
              <w:rPr/>
            </w:pPr>
            <w:r>
              <w:rPr/>
              <w:t xml:space="preserve">Ett föreläggande ska ange de åtgärder som </w:t>
            </w:r>
            <w:r>
              <w:rPr>
                <w:i/>
                <w:iCs/>
              </w:rPr>
              <w:t>huvudmannen ska vidta</w:t>
            </w:r>
            <w:r>
              <w:rPr/>
              <w:t xml:space="preserve"> för att avhjälpa de påtalade bristerna. Om bristerna bedöms vara ett allvarligt missförhållande ska det anges. Om en analys enligt 2 § andra stycket ger stöd för det, kan åtgärderna omfatta föränd</w:t>
              <w:softHyphen/>
              <w:t>ringar i lärarresurserna.</w:t>
            </w:r>
          </w:p>
        </w:tc>
      </w:tr>
    </w:tbl>
    <w:p>
      <w:pPr>
        <w:pStyle w:val="TextBody"/>
        <w:spacing w:before="230" w:after="0"/>
        <w:jc w:val="center"/>
        <w:rPr>
          <w:b/>
          <w:b/>
        </w:rPr>
      </w:pPr>
      <w:r>
        <w:rPr>
          <w: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8 kap.</w:t>
      </w:r>
    </w:p>
    <w:p>
      <w:pPr>
        <w:pStyle w:val="TextBody"/>
        <w:jc w:val="center"/>
        <w:rPr/>
      </w:pPr>
      <w:r>
        <w:rPr/>
        <w:t>1 §</w:t>
      </w:r>
    </w:p>
    <w:p>
      <w:pPr>
        <w:pStyle w:val="TextBodyIndent"/>
        <w:rPr/>
      </w:pPr>
      <w:r>
        <w:rPr/>
        <w:t>I detta kapitel finns bestämmels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 xml:space="preserve">överklagande </w:t>
            </w:r>
            <w:r>
              <w:rPr>
                <w:i/>
                <w:iCs/>
              </w:rPr>
              <w:t>hos</w:t>
            </w:r>
            <w:r>
              <w:rPr/>
              <w:t xml:space="preserve"> allmän för</w:t>
              <w:softHyphen/>
              <w:t>valtningsdomstol (2–11 §§),</w:t>
            </w:r>
          </w:p>
          <w:p>
            <w:pPr>
              <w:pStyle w:val="TextBodyIndent"/>
              <w:widowControl w:val="false"/>
              <w:rPr/>
            </w:pPr>
            <w:r>
              <w:rPr/>
              <w:t xml:space="preserve">– </w:t>
            </w:r>
            <w:r>
              <w:rPr/>
              <w:t xml:space="preserve">överklagande </w:t>
            </w:r>
            <w:r>
              <w:rPr>
                <w:i/>
                <w:iCs/>
              </w:rPr>
              <w:t>hos</w:t>
            </w:r>
            <w:r>
              <w:rPr/>
              <w:t xml:space="preserve"> Skolväsen</w:t>
              <w:softHyphen/>
              <w:t xml:space="preserve">dets överklagandenämnd (12–17 §§), och </w:t>
            </w:r>
          </w:p>
        </w:tc>
        <w:tc>
          <w:tcPr>
            <w:tcW w:w="2950" w:type="dxa"/>
            <w:tcBorders/>
            <w:shd w:color="auto" w:fill="auto" w:val="clear"/>
            <w:tcMar>
              <w:left w:w="125" w:type="dxa"/>
              <w:right w:w="0" w:type="dxa"/>
            </w:tcMar>
          </w:tcPr>
          <w:p>
            <w:pPr>
              <w:pStyle w:val="TextBodyIndent"/>
              <w:widowControl w:val="false"/>
              <w:rPr/>
            </w:pPr>
            <w:bookmarkStart w:id="375" w:name="_Hlk92786895"/>
            <w:r>
              <w:rPr/>
              <w:t xml:space="preserve">– </w:t>
            </w:r>
            <w:r>
              <w:rPr/>
              <w:t xml:space="preserve">överklagande </w:t>
            </w:r>
            <w:r>
              <w:rPr>
                <w:i/>
                <w:iCs/>
              </w:rPr>
              <w:t>till</w:t>
            </w:r>
            <w:r>
              <w:rPr/>
              <w:t xml:space="preserve"> allmän för</w:t>
              <w:softHyphen/>
              <w:t>valtningsdomstol (2–11 §§),</w:t>
            </w:r>
          </w:p>
          <w:p>
            <w:pPr>
              <w:pStyle w:val="TextBodyIndent"/>
              <w:widowControl w:val="false"/>
              <w:rPr/>
            </w:pPr>
            <w:r>
              <w:rPr/>
              <w:t>– </w:t>
            </w:r>
            <w:r>
              <w:rPr/>
              <w:t xml:space="preserve">överklagande </w:t>
            </w:r>
            <w:r>
              <w:rPr>
                <w:i/>
                <w:iCs/>
              </w:rPr>
              <w:t xml:space="preserve">till </w:t>
            </w:r>
            <w:r>
              <w:rPr/>
              <w:t>Skol</w:t>
              <w:softHyphen/>
              <w:t xml:space="preserve">väsendets överklagandenämnd (12–17 §§), och </w:t>
            </w:r>
            <w:bookmarkEnd w:id="375"/>
          </w:p>
        </w:tc>
      </w:tr>
    </w:tbl>
    <w:p>
      <w:pPr>
        <w:pStyle w:val="TextBodyIndent"/>
        <w:rPr/>
      </w:pPr>
      <w:r>
        <w:rPr/>
        <w:t xml:space="preserve">– </w:t>
      </w:r>
      <w:r>
        <w:rPr/>
        <w:t>överklagandeförbud (18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1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p>
    <w:p>
      <w:pPr>
        <w:pStyle w:val="TextBodyIndent"/>
        <w:rPr/>
      </w:pPr>
      <w:r>
        <w:rPr/>
        <w:t>Beslut av Statens skolinspektion får överklagas till allmän förvaltnings</w:t>
        <w:softHyphen/>
        <w:t xml:space="preserve">domstol i fråga om </w:t>
      </w:r>
    </w:p>
    <w:p>
      <w:pPr>
        <w:pStyle w:val="TextBodyIndent"/>
        <w:rPr/>
      </w:pPr>
      <w:r>
        <w:rPr/>
        <w:t>1. godkännande enligt 2 kap. 5 §, 22 kap. 9 § eller 24 kap. 3 a § eller återkallelse av sådant godkännande enligt 26 kap. 13, 14, 14 b eller 15 §,</w:t>
      </w:r>
    </w:p>
    <w:p>
      <w:pPr>
        <w:pStyle w:val="TextBodyIndent"/>
        <w:rPr/>
      </w:pPr>
      <w:r>
        <w:rPr/>
        <w:t>2. medgivande enligt 24 kap. 4 a § eller återkallelse av sådant med</w:t>
        <w:softHyphen/>
        <w:t>givande enligt 26 kap. 13 eller 15 §,</w:t>
      </w:r>
    </w:p>
    <w:p>
      <w:pPr>
        <w:pStyle w:val="TextBodyIndent"/>
        <w:rPr/>
      </w:pPr>
      <w:r>
        <w:rPr/>
        <w:t>3. förklaring om rätt till bidrag enligt 24 kap. 6 § eller återkallelse av sådan rätt enligt 26 kap. 13 eller 15 §,</w:t>
      </w:r>
    </w:p>
    <w:p>
      <w:pPr>
        <w:pStyle w:val="TextBodyIndent"/>
        <w:rPr/>
      </w:pPr>
      <w:r>
        <w:rPr/>
        <w:t>4. verksamhetsförbud enligt 26 kap. 16 a eller 16 b § eller upphävande av verksamhetsförbud enligt 16 d §,</w:t>
      </w:r>
    </w:p>
    <w:p>
      <w:pPr>
        <w:pStyle w:val="TextBodyIndent"/>
        <w:rPr/>
      </w:pPr>
      <w:r>
        <w:rPr/>
        <w:t>5. statliga åtgärder för rättelse enligt 26 kap. 17 §,</w:t>
      </w:r>
    </w:p>
    <w:p>
      <w:pPr>
        <w:pStyle w:val="TextBodyIndent"/>
        <w:rPr/>
      </w:pPr>
      <w:r>
        <w:rPr/>
        <w:t>6. tillfälligt förbud enligt 26 kap. 18 §, eller</w:t>
      </w:r>
    </w:p>
    <w:p>
      <w:pPr>
        <w:pStyle w:val="TextBodyIndent"/>
        <w:rPr/>
      </w:pPr>
      <w:r>
        <w:rPr/>
        <w:t>7. vitesföreläggande enligt 26 kap. 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ett beslut överklagas är Skolinspektionen motpart.</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1966"/>
        <w:gridCol w:w="1968"/>
        <w:gridCol w:w="1967"/>
      </w:tblGrid>
      <w:tr>
        <w:trPr/>
        <w:tc>
          <w:tcPr>
            <w:tcW w:w="1966" w:type="dxa"/>
            <w:tcBorders/>
            <w:shd w:color="auto" w:fill="auto" w:val="clear"/>
          </w:tcPr>
          <w:p>
            <w:pPr>
              <w:pStyle w:val="TextBody"/>
              <w:widowControl w:val="false"/>
              <w:rPr>
                <w:i/>
                <w:i/>
              </w:rPr>
            </w:pPr>
            <w:r>
              <w:rPr>
                <w:i/>
              </w:rPr>
              <w:t>Nuvarande lydelse</w:t>
            </w:r>
          </w:p>
        </w:tc>
        <w:tc>
          <w:tcPr>
            <w:tcW w:w="1968" w:type="dxa"/>
            <w:tcBorders/>
            <w:tcMar>
              <w:left w:w="125" w:type="dxa"/>
            </w:tcMar>
          </w:tcPr>
          <w:p>
            <w:pPr>
              <w:pStyle w:val="TextBody"/>
              <w:widowControl w:val="false"/>
              <w:rPr>
                <w:i/>
                <w:i/>
              </w:rPr>
            </w:pPr>
            <w:r>
              <w:rPr>
                <w:i/>
              </w:rPr>
            </w:r>
          </w:p>
        </w:tc>
        <w:tc>
          <w:tcPr>
            <w:tcW w:w="1967"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en rektor får överklagas </w:t>
            </w:r>
            <w:r>
              <w:rPr>
                <w:i/>
                <w:iCs/>
              </w:rPr>
              <w:t>hos</w:t>
            </w:r>
            <w:r>
              <w:rPr/>
              <w:t xml:space="preserve"> allmän förvaltningsdomstol i fråga om</w:t>
            </w:r>
          </w:p>
        </w:tc>
        <w:tc>
          <w:tcPr>
            <w:tcW w:w="2950" w:type="dxa"/>
            <w:tcBorders/>
            <w:shd w:color="auto" w:fill="auto" w:val="clear"/>
            <w:tcMar>
              <w:left w:w="125" w:type="dxa"/>
              <w:right w:w="0" w:type="dxa"/>
            </w:tcMar>
          </w:tcPr>
          <w:p>
            <w:pPr>
              <w:pStyle w:val="TextBodyIndent"/>
              <w:widowControl w:val="false"/>
              <w:rPr/>
            </w:pPr>
            <w:r>
              <w:rPr/>
              <w:t xml:space="preserve">Beslut av en rektor får överklagas </w:t>
            </w:r>
            <w:r>
              <w:rPr>
                <w:i/>
                <w:iCs/>
              </w:rPr>
              <w:t>till</w:t>
            </w:r>
            <w:r>
              <w:rPr/>
              <w:t xml:space="preserve"> allmän förvaltningsdomstol i fråga om</w:t>
            </w:r>
          </w:p>
        </w:tc>
      </w:tr>
      <w:tr>
        <w:trPr/>
        <w:tc>
          <w:tcPr>
            <w:tcW w:w="2950" w:type="dxa"/>
            <w:tcBorders/>
            <w:shd w:color="auto" w:fill="auto" w:val="clear"/>
          </w:tcPr>
          <w:p>
            <w:pPr>
              <w:pStyle w:val="TextBodyIndent"/>
              <w:widowControl w:val="false"/>
              <w:rPr/>
            </w:pPr>
            <w:r>
              <w:rPr/>
              <w:t>1. avstängning av en elev enligt 5 kap. 14 </w:t>
            </w:r>
            <w:r>
              <w:rPr>
                <w:i/>
                <w:iCs/>
              </w:rPr>
              <w:t>§,</w:t>
            </w:r>
            <w:r>
              <w:rPr/>
              <w:t xml:space="preserve"> 17 </w:t>
            </w:r>
            <w:r>
              <w:rPr>
                <w:i/>
                <w:iCs/>
              </w:rPr>
              <w:t>§</w:t>
            </w:r>
            <w:r>
              <w:rPr/>
              <w:t xml:space="preserve"> </w:t>
            </w:r>
            <w:r>
              <w:rPr>
                <w:i/>
                <w:iCs/>
              </w:rPr>
              <w:t>tredje stycket</w:t>
            </w:r>
            <w:r>
              <w:rPr/>
              <w:t xml:space="preserve"> eller 19 § </w:t>
            </w:r>
            <w:r>
              <w:rPr>
                <w:i/>
                <w:iCs/>
              </w:rPr>
              <w:t>tredje stycket</w:t>
            </w:r>
            <w:r>
              <w:rPr/>
              <w:t>, och</w:t>
            </w:r>
          </w:p>
        </w:tc>
        <w:tc>
          <w:tcPr>
            <w:tcW w:w="2950" w:type="dxa"/>
            <w:tcBorders/>
            <w:shd w:color="auto" w:fill="auto" w:val="clear"/>
            <w:tcMar>
              <w:left w:w="125" w:type="dxa"/>
              <w:right w:w="0" w:type="dxa"/>
            </w:tcMar>
          </w:tcPr>
          <w:p>
            <w:pPr>
              <w:pStyle w:val="TextBodyIndent"/>
              <w:widowControl w:val="false"/>
              <w:rPr/>
            </w:pPr>
            <w:r>
              <w:rPr/>
              <w:t>1. avstängning av en elev enligt 5 kap. 14, 17 eller 19 §, och</w:t>
            </w:r>
          </w:p>
        </w:tc>
      </w:tr>
    </w:tbl>
    <w:p>
      <w:pPr>
        <w:pStyle w:val="TextBodyIndent"/>
        <w:rPr/>
      </w:pPr>
      <w:r>
        <w:rPr/>
        <w:t>2. befrielse från skyldighet att delta i obligatoriska inslag i under</w:t>
        <w:softHyphen/>
        <w:t>visningen enligt 7 kap. 19 §.</w:t>
      </w:r>
    </w:p>
    <w:p>
      <w:pPr>
        <w:pStyle w:val="TextBodyIndent"/>
        <w:rPr/>
      </w:pPr>
      <w:r>
        <w:rPr/>
        <w:t>Om det överklagade beslutet har fattats av en rektor i en fristående skola ska den enskilde huvudmannen vara den enskildes motpart.</w:t>
      </w:r>
    </w:p>
    <w:p>
      <w:pPr>
        <w:pStyle w:val="Slutstreck"/>
        <w:rPr/>
      </w:pPr>
      <w:r>
        <w:rPr/>
        <w:t>                      </w:t>
      </w:r>
    </w:p>
    <w:p>
      <w:pPr>
        <w:pStyle w:val="TextBodyIndent"/>
        <w:rPr/>
      </w:pPr>
      <w:r>
        <w:rPr/>
        <w:t xml:space="preserve">1. Denna lag träder i kraft den 1 augusti 2022. </w:t>
      </w:r>
    </w:p>
    <w:p>
      <w:pPr>
        <w:pStyle w:val="TextBodyIndent"/>
        <w:rPr>
          <w:rFonts w:ascii="Calibri" w:hAnsi="Calibri" w:asciiTheme="minorHAnsi" w:hAnsiTheme="minorHAnsi"/>
          <w:sz w:val="22"/>
        </w:rPr>
      </w:pPr>
      <w:r>
        <w:rPr/>
        <w:t>2. Äldre föreskrifter gäller fortfarande för överklagande av beslut som har meddelats före ikraftträdandet.</w:t>
      </w:r>
    </w:p>
    <w:p>
      <w:pPr>
        <w:sectPr>
          <w:headerReference w:type="even" r:id="rId31"/>
          <w:headerReference w:type="default" r:id="rId32"/>
          <w:footerReference w:type="even" r:id="rId33"/>
          <w:footerReference w:type="default" r:id="rId3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76" w:name="_Toc98413909"/>
      <w:r>
        <w:rPr/>
        <w:t>Lagrådets yttrande</w:t>
      </w:r>
      <w:bookmarkEnd w:id="376"/>
    </w:p>
    <w:p>
      <w:pPr>
        <w:pStyle w:val="TextBody"/>
        <w:rPr/>
      </w:pPr>
      <w:r>
        <w:rPr/>
        <w:t>Utdrag ur protokoll vid sammanträde 2022-03-02</w:t>
      </w:r>
    </w:p>
    <w:p>
      <w:pPr>
        <w:pStyle w:val="TextBodyIndent"/>
        <w:rPr/>
      </w:pPr>
      <w:r>
        <w:rPr/>
      </w:r>
    </w:p>
    <w:p>
      <w:pPr>
        <w:pStyle w:val="TextBody"/>
        <w:rPr/>
      </w:pPr>
      <w:r>
        <w:rPr>
          <w:b/>
          <w:bCs/>
        </w:rPr>
        <w:t>Närvarande:</w:t>
      </w:r>
      <w:r>
        <w:rPr/>
        <w:t xml:space="preserve"> F.d. justitierådet Ella Nyström, f.d. hovrättspresidenten Lennart Svensäter och justitierådet Kristina Svahn Starrsjö</w:t>
      </w:r>
    </w:p>
    <w:p>
      <w:pPr>
        <w:pStyle w:val="TextBodyIndent"/>
        <w:rPr/>
      </w:pPr>
      <w:r>
        <w:rPr/>
      </w:r>
    </w:p>
    <w:p>
      <w:pPr>
        <w:pStyle w:val="TextBody"/>
        <w:rPr>
          <w:b/>
          <w:b/>
          <w:bCs/>
        </w:rPr>
      </w:pPr>
      <w:r>
        <w:rPr>
          <w:b/>
          <w:bCs/>
        </w:rPr>
        <w:t>Skolans arbete med trygghet och studiero</w:t>
      </w:r>
    </w:p>
    <w:p>
      <w:pPr>
        <w:pStyle w:val="TextBodyIndent"/>
        <w:rPr/>
      </w:pPr>
      <w:r>
        <w:rPr/>
      </w:r>
    </w:p>
    <w:p>
      <w:pPr>
        <w:pStyle w:val="TextBody"/>
        <w:rPr/>
      </w:pPr>
      <w:r>
        <w:rPr/>
        <w:t>Enligt en lagrådsremiss den 17 februari 2022 har regeringen (Utbildningsdepartementet) beslutat inhämta Lagrådets yttrande över förslag till lag om ändring i skollagen (2010:800).</w:t>
      </w:r>
    </w:p>
    <w:p>
      <w:pPr>
        <w:pStyle w:val="TextBodyIndent"/>
        <w:rPr/>
      </w:pPr>
      <w:r>
        <w:rPr/>
      </w:r>
    </w:p>
    <w:p>
      <w:pPr>
        <w:pStyle w:val="TextBody"/>
        <w:rPr/>
      </w:pPr>
      <w:r>
        <w:rPr/>
        <w:t xml:space="preserve">Förslaget har inför Lagrådet föredragits av rättssakkunniga </w:t>
      </w:r>
    </w:p>
    <w:p>
      <w:pPr>
        <w:pStyle w:val="TextBody"/>
        <w:rPr/>
      </w:pPr>
      <w:r>
        <w:rPr/>
        <w:t xml:space="preserve">Camilla Lindell, biträdd av kanslirådet Mattias Ahlquist. </w:t>
      </w:r>
    </w:p>
    <w:p>
      <w:pPr>
        <w:pStyle w:val="TextBodyIndent"/>
        <w:rPr/>
      </w:pPr>
      <w:r>
        <w:rPr/>
      </w:r>
    </w:p>
    <w:p>
      <w:pPr>
        <w:sectPr>
          <w:headerReference w:type="even" r:id="rId35"/>
          <w:headerReference w:type="default" r:id="rId36"/>
          <w:footerReference w:type="even" r:id="rId37"/>
          <w:footerReference w:type="default" r:id="rId3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66758197"/>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377" w:name="_Toc98413910"/>
      <w:r>
        <w:rPr/>
        <w:t xml:space="preserve">Utdrag ur protokoll vid regeringssammanträde </w:t>
      </w:r>
      <w:sdt>
        <w:sdtPr>
          <w:date w:fullDate="2022-03-17T00:00:00Z">
            <w:dateFormat w:val="'den' d MMMM yyyy"/>
            <w:lid w:val="sv-SE"/>
          </w:date>
        </w:sdtPr>
        <w:sdtContent>
          <w:r>
            <w:rPr/>
          </w:r>
          <w:r>
            <w:rPr/>
            <w:t>den 17 mars 2022</w:t>
          </w:r>
        </w:sdtContent>
      </w:sdt>
      <w:bookmarkEnd w:id="377"/>
    </w:p>
    <w:p>
      <w:pPr>
        <w:pStyle w:val="TextBody"/>
        <w:jc w:val="left"/>
        <w:rPr/>
      </w:pPr>
      <w:r>
        <w:rPr/>
      </w:r>
    </w:p>
    <w:p>
      <w:pPr>
        <w:pStyle w:val="TextBody"/>
        <w:jc w:val="left"/>
        <w:rPr/>
      </w:pPr>
      <w:r>
        <w:rPr/>
        <w:t xml:space="preserve">Närvarande: </w:t>
      </w:r>
      <w:sdt>
        <w:sdtPr>
          <w:id w:val="1269058227"/>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Eneroth, Dahlgren, Ernkrans, Hallberg, Thorwaldsson, Gustafsdotter, Axelsson Kihlblom, Elger, Farmanbar, Danielsson </w:t>
          </w:r>
        </w:sdtContent>
      </w:sdt>
    </w:p>
    <w:p>
      <w:pPr>
        <w:pStyle w:val="TextBody"/>
        <w:jc w:val="left"/>
        <w:rPr/>
      </w:pPr>
      <w:r>
        <w:rPr/>
      </w:r>
    </w:p>
    <w:p>
      <w:pPr>
        <w:pStyle w:val="TextBody"/>
        <w:jc w:val="left"/>
        <w:rPr/>
      </w:pPr>
      <w:r>
        <w:rPr/>
        <w:t xml:space="preserve">Föredragande: statsrådet </w:t>
      </w:r>
      <w:sdt>
        <w:sdtPr>
          <w:id w:val="1120566658"/>
          <w:text w:multiLine="1"/>
          <w:alias w:val="Foredragande"/>
        </w:sdtPr>
        <w:sdtContent>
          <w:r>
            <w:rPr/>
            <w:t>Axelsson Kihlblo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52740670"/>
          <w:dataBinding w:prefixMappings="xmlns:ns0='http://rkdhs/mallar/lagstiftning/Prop/Prop.xsd'" w:xpath="/ns0:dokumentvärden[1]/ns0:titel[1]" w:storeItemID="{068625C3-B546-44A5-B525-B7CC092E5AD6}"/>
          <w:text w:multiLine="1"/>
          <w:alias w:val="Rubrik"/>
        </w:sdtPr>
        <w:sdtContent>
          <w:r>
            <w:rPr/>
            <w:t>Skolans arbete med trygghet och studiero</w:t>
          </w:r>
        </w:sdtContent>
      </w:sdt>
    </w:p>
    <w:p>
      <w:pPr>
        <w:pStyle w:val="TextBodyIndent"/>
        <w:rPr/>
      </w:pPr>
      <w:r>
        <w:rPr/>
      </w:r>
    </w:p>
    <w:sectPr>
      <w:headerReference w:type="even" r:id="rId39"/>
      <w:headerReference w:type="default" r:id="rId40"/>
      <w:footerReference w:type="even" r:id="rId41"/>
      <w:footerReference w:type="default" r:id="rId4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5" wp14:anchorId="4D47199C">
              <wp:simplePos x="0" y="0"/>
              <wp:positionH relativeFrom="page">
                <wp:posOffset>0</wp:posOffset>
              </wp:positionH>
              <wp:positionV relativeFrom="page">
                <wp:posOffset>0</wp:posOffset>
              </wp:positionV>
              <wp:extent cx="561340" cy="121920"/>
              <wp:effectExtent l="0" t="0" r="0" b="3810"/>
              <wp:wrapSquare wrapText="bothSides"/>
              <wp:docPr id="54"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1303.</w:t>
      </w:r>
    </w:p>
  </w:footnote>
  <w:footnote w:id="3">
    <w:p>
      <w:pPr>
        <w:pStyle w:val="Footnote"/>
        <w:rPr/>
      </w:pPr>
      <w:r>
        <w:rPr>
          <w:rStyle w:val="FootnoteCharacters"/>
        </w:rPr>
        <w:footnoteRef/>
      </w:r>
      <w:r>
        <w:rPr/>
        <w:t xml:space="preserve"> </w:t>
      </w:r>
      <w:r>
        <w:rPr/>
        <w:t>Senaste lydelse 2020:446.</w:t>
      </w:r>
    </w:p>
  </w:footnote>
  <w:footnote w:id="4">
    <w:p>
      <w:pPr>
        <w:pStyle w:val="Footnote"/>
        <w:rPr/>
      </w:pPr>
      <w:r>
        <w:rPr>
          <w:rStyle w:val="FootnoteCharacters"/>
        </w:rPr>
        <w:footnoteRef/>
      </w:r>
      <w:r>
        <w:rPr/>
        <w:t xml:space="preserve"> </w:t>
      </w:r>
      <w:r>
        <w:rPr/>
        <w:t>Senaste lydelse 2020:605.</w:t>
      </w:r>
    </w:p>
  </w:footnote>
  <w:footnote w:id="5">
    <w:p>
      <w:pPr>
        <w:pStyle w:val="Footnote"/>
        <w:rPr/>
      </w:pPr>
      <w:r>
        <w:rPr>
          <w:rStyle w:val="FootnoteCharacters"/>
        </w:rPr>
        <w:footnoteRef/>
      </w:r>
      <w:r>
        <w:rPr/>
        <w:t xml:space="preserve"> </w:t>
      </w:r>
      <w:r>
        <w:rPr/>
        <w:t>Senaste lydelse 2020:446.</w:t>
      </w:r>
    </w:p>
  </w:footnote>
  <w:footnote w:id="6">
    <w:p>
      <w:pPr>
        <w:pStyle w:val="Footnote"/>
        <w:rPr/>
      </w:pPr>
      <w:r>
        <w:rPr>
          <w:rStyle w:val="FootnoteCharacters"/>
        </w:rPr>
        <w:footnoteRef/>
      </w:r>
      <w:r>
        <w:rPr/>
        <w:t xml:space="preserve"> </w:t>
      </w:r>
      <w:r>
        <w:rPr/>
        <w:t>Ändringen innebär bl.a. att tredje stycket tas bort.</w:t>
      </w:r>
    </w:p>
  </w:footnote>
  <w:footnote w:id="7">
    <w:p>
      <w:pPr>
        <w:pStyle w:val="Footnote"/>
        <w:rPr/>
      </w:pPr>
      <w:r>
        <w:rPr>
          <w:rStyle w:val="FootnoteCharacters"/>
        </w:rPr>
        <w:footnoteRef/>
      </w:r>
      <w:r>
        <w:rPr/>
        <w:t xml:space="preserve"> </w:t>
      </w:r>
      <w:r>
        <w:rPr/>
        <w:t>Senaste lydelse 2020:446.</w:t>
      </w:r>
    </w:p>
  </w:footnote>
  <w:footnote w:id="8">
    <w:p>
      <w:pPr>
        <w:pStyle w:val="Footnote"/>
        <w:rPr/>
      </w:pPr>
      <w:r>
        <w:rPr>
          <w:rStyle w:val="FootnoteCharacters"/>
        </w:rPr>
        <w:footnoteRef/>
      </w:r>
      <w:r>
        <w:rPr/>
        <w:t xml:space="preserve"> </w:t>
      </w:r>
      <w:r>
        <w:rPr/>
        <w:t>Senaste lydelse 2020:446.</w:t>
      </w:r>
    </w:p>
  </w:footnote>
  <w:footnote w:id="9">
    <w:p>
      <w:pPr>
        <w:pStyle w:val="Footnote"/>
        <w:rPr/>
      </w:pPr>
      <w:r>
        <w:rPr>
          <w:rStyle w:val="FootnoteCharacters"/>
        </w:rPr>
        <w:footnoteRef/>
      </w:r>
      <w:r>
        <w:rPr/>
        <w:t xml:space="preserve"> </w:t>
      </w:r>
      <w:r>
        <w:rPr/>
        <w:t>Senaste lydelse 2014:775.</w:t>
      </w:r>
    </w:p>
  </w:footnote>
  <w:footnote w:id="10">
    <w:p>
      <w:pPr>
        <w:pStyle w:val="Footnote"/>
        <w:rPr/>
      </w:pPr>
      <w:r>
        <w:rPr>
          <w:rStyle w:val="FootnoteCharacters"/>
        </w:rPr>
        <w:footnoteRef/>
      </w:r>
      <w:r>
        <w:rPr/>
        <w:t xml:space="preserve"> </w:t>
      </w:r>
      <w:r>
        <w:rPr/>
        <w:t>Senaste lydelse 2018:1303.</w:t>
      </w:r>
    </w:p>
  </w:footnote>
  <w:footnote w:id="11">
    <w:p>
      <w:pPr>
        <w:pStyle w:val="Footnote"/>
        <w:rPr/>
      </w:pPr>
      <w:r>
        <w:rPr>
          <w:rStyle w:val="FootnoteCharacters"/>
        </w:rPr>
        <w:footnoteRef/>
      </w:r>
      <w:r>
        <w:rPr/>
        <w:t xml:space="preserve"> </w:t>
      </w:r>
      <w:r>
        <w:rPr/>
        <w:t>Senaste lydelse 2020:446.</w:t>
      </w:r>
    </w:p>
  </w:footnote>
  <w:footnote w:id="12">
    <w:p>
      <w:pPr>
        <w:pStyle w:val="Footnote"/>
        <w:rPr/>
      </w:pPr>
      <w:r>
        <w:rPr>
          <w:rStyle w:val="FootnoteCharacters"/>
        </w:rPr>
        <w:footnoteRef/>
      </w:r>
      <w:r>
        <w:rPr/>
        <w:t xml:space="preserve"> </w:t>
      </w:r>
      <w:r>
        <w:rPr/>
        <w:t>Senaste lydelse 2020:605.</w:t>
      </w:r>
    </w:p>
  </w:footnote>
  <w:footnote w:id="13">
    <w:p>
      <w:pPr>
        <w:pStyle w:val="Footnote"/>
        <w:rPr/>
      </w:pPr>
      <w:r>
        <w:rPr>
          <w:rStyle w:val="FootnoteCharacters"/>
        </w:rPr>
        <w:footnoteRef/>
      </w:r>
      <w:r>
        <w:rPr/>
        <w:t xml:space="preserve"> </w:t>
      </w:r>
      <w:r>
        <w:rPr/>
        <w:t xml:space="preserve">Senaste lydelse 2020:446. </w:t>
      </w:r>
    </w:p>
  </w:footnote>
  <w:footnote w:id="14">
    <w:p>
      <w:pPr>
        <w:pStyle w:val="Footnote"/>
        <w:rPr/>
      </w:pPr>
      <w:r>
        <w:rPr>
          <w:rStyle w:val="FootnoteCharacters"/>
        </w:rPr>
        <w:footnoteRef/>
      </w:r>
      <w:r>
        <w:rPr/>
        <w:t xml:space="preserve"> </w:t>
      </w:r>
      <w:r>
        <w:rPr/>
        <w:t>Ändringen innebär bl.a. att tredje stycket tas bort.</w:t>
      </w:r>
    </w:p>
  </w:footnote>
  <w:footnote w:id="15">
    <w:p>
      <w:pPr>
        <w:pStyle w:val="Footnote"/>
        <w:rPr/>
      </w:pPr>
      <w:r>
        <w:rPr>
          <w:rStyle w:val="FootnoteCharacters"/>
        </w:rPr>
        <w:footnoteRef/>
      </w:r>
      <w:r>
        <w:rPr/>
        <w:t xml:space="preserve"> </w:t>
      </w:r>
      <w:r>
        <w:rPr/>
        <w:t xml:space="preserve">Senaste lydelse 2020:446. </w:t>
      </w:r>
    </w:p>
  </w:footnote>
  <w:footnote w:id="16">
    <w:p>
      <w:pPr>
        <w:pStyle w:val="Footnote"/>
        <w:rPr/>
      </w:pPr>
      <w:r>
        <w:rPr>
          <w:rStyle w:val="FootnoteCharacters"/>
        </w:rPr>
        <w:footnoteRef/>
      </w:r>
      <w:r>
        <w:rPr/>
        <w:t xml:space="preserve"> </w:t>
      </w:r>
      <w:r>
        <w:rPr/>
        <w:t>Senaste lydelse 2020:446.</w:t>
      </w:r>
    </w:p>
  </w:footnote>
  <w:footnote w:id="17">
    <w:p>
      <w:pPr>
        <w:pStyle w:val="Footnote"/>
        <w:rPr/>
      </w:pPr>
      <w:r>
        <w:rPr>
          <w:rStyle w:val="FootnoteCharacters"/>
        </w:rPr>
        <w:footnoteRef/>
      </w:r>
      <w:r>
        <w:rPr/>
        <w:t xml:space="preserve"> </w:t>
      </w:r>
      <w:r>
        <w:rPr/>
        <w:t>Senaste lydelse 2014:775.</w:t>
      </w:r>
    </w:p>
  </w:footnote>
  <w:footnote w:id="18">
    <w:p>
      <w:pPr>
        <w:pStyle w:val="Footnote"/>
        <w:rPr/>
      </w:pPr>
      <w:r>
        <w:rPr>
          <w:rStyle w:val="FootnoteCharacters"/>
        </w:rPr>
        <w:footnoteRef/>
      </w:r>
      <w:r>
        <w:rPr/>
        <w:t xml:space="preserve"> </w:t>
      </w:r>
      <w:r>
        <w:rPr/>
        <w:t>Senaste lydelse 2020:605.</w:t>
      </w:r>
    </w:p>
  </w:footnote>
  <w:footnote w:id="19">
    <w:p>
      <w:pPr>
        <w:pStyle w:val="Footnote"/>
        <w:rPr/>
      </w:pPr>
      <w:r>
        <w:rPr>
          <w:rStyle w:val="FootnoteCharacters"/>
        </w:rPr>
        <w:footnoteRef/>
      </w:r>
      <w:r>
        <w:rPr/>
        <w:t xml:space="preserve"> </w:t>
      </w:r>
      <w:r>
        <w:rPr/>
        <w:t>Senaste lydelse 2020:605.</w:t>
      </w:r>
    </w:p>
  </w:footnote>
  <w:footnote w:id="20">
    <w:p>
      <w:pPr>
        <w:pStyle w:val="Footnote"/>
        <w:rPr/>
      </w:pPr>
      <w:r>
        <w:rPr>
          <w:rStyle w:val="FootnoteCharacters"/>
        </w:rPr>
        <w:footnoteRef/>
      </w:r>
      <w:r>
        <w:rPr/>
        <w:t xml:space="preserve"> </w:t>
      </w:r>
      <w:r>
        <w:rPr/>
        <w:t>Senaste lydelse 2018:1303.</w:t>
      </w:r>
    </w:p>
  </w:footnote>
  <w:footnote w:id="21">
    <w:p>
      <w:pPr>
        <w:pStyle w:val="Footnote"/>
        <w:rPr/>
      </w:pPr>
      <w:r>
        <w:rPr>
          <w:rStyle w:val="FootnoteCharacters"/>
        </w:rPr>
        <w:footnoteRef/>
      </w:r>
      <w:r>
        <w:rPr/>
        <w:t xml:space="preserve"> </w:t>
      </w:r>
      <w:r>
        <w:rPr/>
        <w:t>Senaste lydelse 2020:446.</w:t>
      </w:r>
    </w:p>
  </w:footnote>
  <w:footnote w:id="22">
    <w:p>
      <w:pPr>
        <w:pStyle w:val="Footnote"/>
        <w:rPr/>
      </w:pPr>
      <w:r>
        <w:rPr>
          <w:rStyle w:val="FootnoteCharacters"/>
        </w:rPr>
        <w:footnoteRef/>
      </w:r>
      <w:r>
        <w:rPr/>
        <w:t xml:space="preserve"> </w:t>
      </w:r>
      <w:r>
        <w:rPr/>
        <w:t>Senaste lydelse 2020:605.</w:t>
      </w:r>
    </w:p>
  </w:footnote>
  <w:footnote w:id="23">
    <w:p>
      <w:pPr>
        <w:pStyle w:val="Footnote"/>
        <w:rPr/>
      </w:pPr>
      <w:r>
        <w:rPr>
          <w:rStyle w:val="FootnoteCharacters"/>
        </w:rPr>
        <w:footnoteRef/>
      </w:r>
      <w:r>
        <w:rPr/>
        <w:t xml:space="preserve"> </w:t>
      </w:r>
      <w:r>
        <w:rPr/>
        <w:t>Senaste lydelse 2020:446.</w:t>
      </w:r>
    </w:p>
  </w:footnote>
  <w:footnote w:id="24">
    <w:p>
      <w:pPr>
        <w:pStyle w:val="Footnote"/>
        <w:rPr/>
      </w:pPr>
      <w:r>
        <w:rPr>
          <w:rStyle w:val="FootnoteCharacters"/>
        </w:rPr>
        <w:footnoteRef/>
      </w:r>
      <w:r>
        <w:rPr/>
        <w:t xml:space="preserve"> </w:t>
      </w:r>
      <w:r>
        <w:rPr/>
        <w:t>Ändringen innebär bl.a. att tredje stycket tas bort.</w:t>
      </w:r>
    </w:p>
  </w:footnote>
  <w:footnote w:id="25">
    <w:p>
      <w:pPr>
        <w:pStyle w:val="Footnote"/>
        <w:rPr/>
      </w:pPr>
      <w:r>
        <w:rPr>
          <w:rStyle w:val="FootnoteCharacters"/>
        </w:rPr>
        <w:footnoteRef/>
      </w:r>
      <w:r>
        <w:rPr/>
        <w:t xml:space="preserve"> </w:t>
      </w:r>
      <w:r>
        <w:rPr/>
        <w:t>Senaste lydelse 2020:446.</w:t>
      </w:r>
    </w:p>
  </w:footnote>
  <w:footnote w:id="26">
    <w:p>
      <w:pPr>
        <w:pStyle w:val="Footnote"/>
        <w:rPr/>
      </w:pPr>
      <w:r>
        <w:rPr>
          <w:rStyle w:val="FootnoteCharacters"/>
        </w:rPr>
        <w:footnoteRef/>
      </w:r>
      <w:r>
        <w:rPr/>
        <w:t xml:space="preserve"> </w:t>
      </w:r>
      <w:r>
        <w:rPr/>
        <w:t>Senaste lydelse 2020:446.</w:t>
      </w:r>
    </w:p>
  </w:footnote>
  <w:footnote w:id="27">
    <w:p>
      <w:pPr>
        <w:pStyle w:val="Footnote"/>
        <w:rPr/>
      </w:pPr>
      <w:r>
        <w:rPr>
          <w:rStyle w:val="FootnoteCharacters"/>
        </w:rPr>
        <w:footnoteRef/>
      </w:r>
      <w:r>
        <w:rPr/>
        <w:t xml:space="preserve"> </w:t>
      </w:r>
      <w:r>
        <w:rPr/>
        <w:t>Senaste lydelse 2014:7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5645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523522"/>
                              <w:dataBinding w:prefixMappings="xmlns:ns0='http://rkdhs/mallar/lagstiftning/Prop/Prop.xsd'" w:xpath="/ns0:dokumentvärden[1]/ns0:dokumentnummer[1]" w:storeItemID="{068625C3-B546-44A5-B525-B7CC092E5AD6}"/>
                              <w:alias w:val="Nummer"/>
                              <w:text/>
                            </w:sdtPr>
                            <w:sdtContent>
                              <w:r>
                                <w:rPr>
                                  <w:color w:val="000000"/>
                                </w:rPr>
                                <w:t>2021/22: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1271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991792"/>
                        <w:dataBinding w:prefixMappings="xmlns:ns0='http://rkdhs/mallar/lagstiftning/Prop/Prop.xsd'" w:xpath="/ns0:dokumentvärden[1]/ns0:dokumentnummer[1]" w:storeItemID="{068625C3-B546-44A5-B525-B7CC092E5AD6}"/>
                        <w:alias w:val="Nummer"/>
                        <w:text/>
                      </w:sdtPr>
                      <w:sdtContent>
                        <w:r>
                          <w:rPr>
                            <w:color w:val="000000"/>
                          </w:rPr>
                          <w:t>2021/22:16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2" wp14:anchorId="7C6F8B3A">
              <wp:simplePos x="0" y="0"/>
              <wp:positionH relativeFrom="page">
                <wp:posOffset>373380</wp:posOffset>
              </wp:positionH>
              <wp:positionV relativeFrom="page">
                <wp:posOffset>442595</wp:posOffset>
              </wp:positionV>
              <wp:extent cx="1141095" cy="383540"/>
              <wp:effectExtent l="0" t="0" r="0" b="0"/>
              <wp:wrapSquare wrapText="bothSides"/>
              <wp:docPr id="4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7106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696213"/>
                              <w:dataBinding w:prefixMappings="xmlns:ns0='http://rkdhs/mallar/lagstiftning/Prop/Prop.xsd'" w:xpath="/ns0:dokumentvärden[1]/ns0:dokumentnummer[1]" w:storeItemID="{068625C3-B546-44A5-B525-B7CC092E5AD6}"/>
                              <w:alias w:val="Nummer"/>
                              <w:text/>
                            </w:sdtPr>
                            <w:sdtContent>
                              <w:r>
                                <w:rPr>
                                  <w:color w:val="000000"/>
                                </w:rPr>
                                <w:t>2021/22:160</w:t>
                              </w:r>
                            </w:sdtContent>
                          </w:sdt>
                        </w:p>
                        <w:p>
                          <w:pPr>
                            <w:pStyle w:val="TextBody"/>
                            <w:rPr>
                              <w:color w:val="000000"/>
                            </w:rPr>
                          </w:pPr>
                          <w:sdt>
                            <w:sdtPr>
                              <w:id w:val="7724807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44211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9890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070884"/>
                        <w:dataBinding w:prefixMappings="xmlns:ns0='http://rkdhs/mallar/lagstiftning/Prop/Prop.xsd'" w:xpath="/ns0:dokumentvärden[1]/ns0:dokumentnummer[1]" w:storeItemID="{068625C3-B546-44A5-B525-B7CC092E5AD6}"/>
                        <w:alias w:val="Nummer"/>
                        <w:text/>
                      </w:sdtPr>
                      <w:sdtContent>
                        <w:r>
                          <w:rPr>
                            <w:color w:val="000000"/>
                          </w:rPr>
                          <w:t>2021/22:160</w:t>
                        </w:r>
                      </w:sdtContent>
                    </w:sdt>
                  </w:p>
                  <w:p>
                    <w:pPr>
                      <w:pStyle w:val="TextBody"/>
                      <w:rPr>
                        <w:color w:val="000000"/>
                      </w:rPr>
                    </w:pPr>
                    <w:sdt>
                      <w:sdtPr>
                        <w:id w:val="11171045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26917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5" wp14:anchorId="6C270289">
              <wp:simplePos x="0" y="0"/>
              <wp:positionH relativeFrom="page">
                <wp:posOffset>4421505</wp:posOffset>
              </wp:positionH>
              <wp:positionV relativeFrom="page">
                <wp:posOffset>450215</wp:posOffset>
              </wp:positionV>
              <wp:extent cx="1141095" cy="383540"/>
              <wp:effectExtent l="0" t="0" r="0" b="0"/>
              <wp:wrapSquare wrapText="bothSides"/>
              <wp:docPr id="4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9776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636134"/>
                              <w:dataBinding w:prefixMappings="xmlns:ns0='http://rkdhs/mallar/lagstiftning/Prop/Prop.xsd'" w:xpath="/ns0:dokumentvärden[1]/ns0:dokumentnummer[1]" w:storeItemID="{068625C3-B546-44A5-B525-B7CC092E5AD6}"/>
                              <w:alias w:val="Nummer"/>
                              <w:text/>
                            </w:sdtPr>
                            <w:sdtContent>
                              <w:r>
                                <w:rPr>
                                  <w:color w:val="000000"/>
                                </w:rPr>
                                <w:t>2021/22:160</w:t>
                              </w:r>
                            </w:sdtContent>
                          </w:sdt>
                        </w:p>
                        <w:p>
                          <w:pPr>
                            <w:pStyle w:val="TextBody"/>
                            <w:rPr>
                              <w:color w:val="000000"/>
                            </w:rPr>
                          </w:pPr>
                          <w:sdt>
                            <w:sdtPr>
                              <w:id w:val="6648753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79377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9393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230588"/>
                        <w:dataBinding w:prefixMappings="xmlns:ns0='http://rkdhs/mallar/lagstiftning/Prop/Prop.xsd'" w:xpath="/ns0:dokumentvärden[1]/ns0:dokumentnummer[1]" w:storeItemID="{068625C3-B546-44A5-B525-B7CC092E5AD6}"/>
                        <w:alias w:val="Nummer"/>
                        <w:text/>
                      </w:sdtPr>
                      <w:sdtContent>
                        <w:r>
                          <w:rPr>
                            <w:color w:val="000000"/>
                          </w:rPr>
                          <w:t>2021/22:160</w:t>
                        </w:r>
                      </w:sdtContent>
                    </w:sdt>
                  </w:p>
                  <w:p>
                    <w:pPr>
                      <w:pStyle w:val="TextBody"/>
                      <w:rPr>
                        <w:color w:val="000000"/>
                      </w:rPr>
                    </w:pPr>
                    <w:sdt>
                      <w:sdtPr>
                        <w:id w:val="15904480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13743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4" wp14:anchorId="7C6F8B3A">
              <wp:simplePos x="0" y="0"/>
              <wp:positionH relativeFrom="page">
                <wp:posOffset>373380</wp:posOffset>
              </wp:positionH>
              <wp:positionV relativeFrom="page">
                <wp:posOffset>442595</wp:posOffset>
              </wp:positionV>
              <wp:extent cx="1141095" cy="383540"/>
              <wp:effectExtent l="0" t="0" r="0" b="0"/>
              <wp:wrapSquare wrapText="bothSides"/>
              <wp:docPr id="4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6809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945826"/>
                              <w:dataBinding w:prefixMappings="xmlns:ns0='http://rkdhs/mallar/lagstiftning/Prop/Prop.xsd'" w:xpath="/ns0:dokumentvärden[1]/ns0:dokumentnummer[1]" w:storeItemID="{068625C3-B546-44A5-B525-B7CC092E5AD6}"/>
                              <w:alias w:val="Nummer"/>
                              <w:text/>
                            </w:sdtPr>
                            <w:sdtContent>
                              <w:r>
                                <w:rPr>
                                  <w:color w:val="000000"/>
                                </w:rPr>
                                <w:t>2021/22:160</w:t>
                              </w:r>
                            </w:sdtContent>
                          </w:sdt>
                        </w:p>
                        <w:p>
                          <w:pPr>
                            <w:pStyle w:val="TextBody"/>
                            <w:rPr>
                              <w:color w:val="000000"/>
                            </w:rPr>
                          </w:pPr>
                          <w:sdt>
                            <w:sdtPr>
                              <w:id w:val="9523944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75839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6937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077055"/>
                        <w:dataBinding w:prefixMappings="xmlns:ns0='http://rkdhs/mallar/lagstiftning/Prop/Prop.xsd'" w:xpath="/ns0:dokumentvärden[1]/ns0:dokumentnummer[1]" w:storeItemID="{068625C3-B546-44A5-B525-B7CC092E5AD6}"/>
                        <w:alias w:val="Nummer"/>
                        <w:text/>
                      </w:sdtPr>
                      <w:sdtContent>
                        <w:r>
                          <w:rPr>
                            <w:color w:val="000000"/>
                          </w:rPr>
                          <w:t>2021/22:160</w:t>
                        </w:r>
                      </w:sdtContent>
                    </w:sdt>
                  </w:p>
                  <w:p>
                    <w:pPr>
                      <w:pStyle w:val="TextBody"/>
                      <w:rPr>
                        <w:color w:val="000000"/>
                      </w:rPr>
                    </w:pPr>
                    <w:sdt>
                      <w:sdtPr>
                        <w:id w:val="19385747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80123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7" wp14:anchorId="6C270289">
              <wp:simplePos x="0" y="0"/>
              <wp:positionH relativeFrom="page">
                <wp:posOffset>0</wp:posOffset>
              </wp:positionH>
              <wp:positionV relativeFrom="page">
                <wp:posOffset>0</wp:posOffset>
              </wp:positionV>
              <wp:extent cx="1141095" cy="121920"/>
              <wp:effectExtent l="0" t="0" r="0" b="0"/>
              <wp:wrapSquare wrapText="bothSides"/>
              <wp:docPr id="50"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640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345818"/>
                              <w:dataBinding w:prefixMappings="xmlns:ns0='http://rkdhs/mallar/lagstiftning/Prop/Prop.xsd'" w:xpath="/ns0:dokumentvärden[1]/ns0:dokumentnummer[1]" w:storeItemID="{068625C3-B546-44A5-B525-B7CC092E5AD6}"/>
                              <w:alias w:val="Nummer"/>
                              <w:text/>
                            </w:sdtPr>
                            <w:sdtContent>
                              <w:r>
                                <w:rPr>
                                  <w:color w:val="000000"/>
                                </w:rPr>
                                <w:t>2021/22:160</w:t>
                              </w:r>
                            </w:sdtContent>
                          </w:sdt>
                        </w:p>
                        <w:p>
                          <w:pPr>
                            <w:pStyle w:val="TextBody"/>
                            <w:rPr>
                              <w:color w:val="000000"/>
                            </w:rPr>
                          </w:pPr>
                          <w:sdt>
                            <w:sdtPr>
                              <w:id w:val="20511361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12382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550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006128"/>
                        <w:dataBinding w:prefixMappings="xmlns:ns0='http://rkdhs/mallar/lagstiftning/Prop/Prop.xsd'" w:xpath="/ns0:dokumentvärden[1]/ns0:dokumentnummer[1]" w:storeItemID="{068625C3-B546-44A5-B525-B7CC092E5AD6}"/>
                        <w:alias w:val="Nummer"/>
                        <w:text/>
                      </w:sdtPr>
                      <w:sdtContent>
                        <w:r>
                          <w:rPr>
                            <w:color w:val="000000"/>
                          </w:rPr>
                          <w:t>2021/22:160</w:t>
                        </w:r>
                      </w:sdtContent>
                    </w:sdt>
                  </w:p>
                  <w:p>
                    <w:pPr>
                      <w:pStyle w:val="TextBody"/>
                      <w:rPr>
                        <w:color w:val="000000"/>
                      </w:rPr>
                    </w:pPr>
                    <w:sdt>
                      <w:sdtPr>
                        <w:id w:val="11041509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61646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8" wp14:anchorId="7C6F8B3A">
              <wp:simplePos x="0" y="0"/>
              <wp:positionH relativeFrom="page">
                <wp:posOffset>373380</wp:posOffset>
              </wp:positionH>
              <wp:positionV relativeFrom="page">
                <wp:posOffset>442595</wp:posOffset>
              </wp:positionV>
              <wp:extent cx="1141095" cy="383540"/>
              <wp:effectExtent l="0" t="0" r="0" b="0"/>
              <wp:wrapSquare wrapText="bothSides"/>
              <wp:docPr id="5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793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755467"/>
                              <w:dataBinding w:prefixMappings="xmlns:ns0='http://rkdhs/mallar/lagstiftning/Prop/Prop.xsd'" w:xpath="/ns0:dokumentvärden[1]/ns0:dokumentnummer[1]" w:storeItemID="{068625C3-B546-44A5-B525-B7CC092E5AD6}"/>
                              <w:alias w:val="Nummer"/>
                              <w:text/>
                            </w:sdtPr>
                            <w:sdtContent>
                              <w:r>
                                <w:rPr>
                                  <w:color w:val="000000"/>
                                </w:rPr>
                                <w:t>2021/22:160</w:t>
                              </w:r>
                            </w:sdtContent>
                          </w:sdt>
                        </w:p>
                        <w:p>
                          <w:pPr>
                            <w:pStyle w:val="TextBody"/>
                            <w:rPr>
                              <w:color w:val="000000"/>
                            </w:rPr>
                          </w:pPr>
                          <w:sdt>
                            <w:sdtPr>
                              <w:id w:val="7017120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37891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6564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756922"/>
                        <w:dataBinding w:prefixMappings="xmlns:ns0='http://rkdhs/mallar/lagstiftning/Prop/Prop.xsd'" w:xpath="/ns0:dokumentvärden[1]/ns0:dokumentnummer[1]" w:storeItemID="{068625C3-B546-44A5-B525-B7CC092E5AD6}"/>
                        <w:alias w:val="Nummer"/>
                        <w:text/>
                      </w:sdtPr>
                      <w:sdtContent>
                        <w:r>
                          <w:rPr>
                            <w:color w:val="000000"/>
                          </w:rPr>
                          <w:t>2021/22:160</w:t>
                        </w:r>
                      </w:sdtContent>
                    </w:sdt>
                  </w:p>
                  <w:p>
                    <w:pPr>
                      <w:pStyle w:val="TextBody"/>
                      <w:rPr>
                        <w:color w:val="000000"/>
                      </w:rPr>
                    </w:pPr>
                    <w:sdt>
                      <w:sdtPr>
                        <w:id w:val="3677331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50922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2" wp14:anchorId="6C270289">
              <wp:simplePos x="0" y="0"/>
              <wp:positionH relativeFrom="page">
                <wp:posOffset>4421505</wp:posOffset>
              </wp:positionH>
              <wp:positionV relativeFrom="page">
                <wp:posOffset>450215</wp:posOffset>
              </wp:positionV>
              <wp:extent cx="1141095" cy="383540"/>
              <wp:effectExtent l="0" t="0" r="0" b="0"/>
              <wp:wrapSquare wrapText="bothSides"/>
              <wp:docPr id="5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0723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843663"/>
                              <w:dataBinding w:prefixMappings="xmlns:ns0='http://rkdhs/mallar/lagstiftning/Prop/Prop.xsd'" w:xpath="/ns0:dokumentvärden[1]/ns0:dokumentnummer[1]" w:storeItemID="{068625C3-B546-44A5-B525-B7CC092E5AD6}"/>
                              <w:alias w:val="Nummer"/>
                              <w:text/>
                            </w:sdtPr>
                            <w:sdtContent>
                              <w:r>
                                <w:rPr>
                                  <w:color w:val="000000"/>
                                </w:rPr>
                                <w:t>2021/22:160</w:t>
                              </w:r>
                            </w:sdtContent>
                          </w:sdt>
                        </w:p>
                        <w:p>
                          <w:pPr>
                            <w:pStyle w:val="TextBody"/>
                            <w:rPr>
                              <w:color w:val="000000"/>
                            </w:rPr>
                          </w:pPr>
                          <w:sdt>
                            <w:sdtPr>
                              <w:id w:val="14477893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74459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3439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199172"/>
                        <w:dataBinding w:prefixMappings="xmlns:ns0='http://rkdhs/mallar/lagstiftning/Prop/Prop.xsd'" w:xpath="/ns0:dokumentvärden[1]/ns0:dokumentnummer[1]" w:storeItemID="{068625C3-B546-44A5-B525-B7CC092E5AD6}"/>
                        <w:alias w:val="Nummer"/>
                        <w:text/>
                      </w:sdtPr>
                      <w:sdtContent>
                        <w:r>
                          <w:rPr>
                            <w:color w:val="000000"/>
                          </w:rPr>
                          <w:t>2021/22:160</w:t>
                        </w:r>
                      </w:sdtContent>
                    </w:sdt>
                  </w:p>
                  <w:p>
                    <w:pPr>
                      <w:pStyle w:val="TextBody"/>
                      <w:rPr>
                        <w:color w:val="000000"/>
                      </w:rPr>
                    </w:pPr>
                    <w:sdt>
                      <w:sdtPr>
                        <w:id w:val="6624492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12584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1" wp14:anchorId="7C6F8B3A">
              <wp:simplePos x="0" y="0"/>
              <wp:positionH relativeFrom="page">
                <wp:posOffset>373380</wp:posOffset>
              </wp:positionH>
              <wp:positionV relativeFrom="page">
                <wp:posOffset>442595</wp:posOffset>
              </wp:positionV>
              <wp:extent cx="1141095" cy="383540"/>
              <wp:effectExtent l="0" t="0" r="0" b="0"/>
              <wp:wrapSquare wrapText="bothSides"/>
              <wp:docPr id="6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936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299320"/>
                              <w:dataBinding w:prefixMappings="xmlns:ns0='http://rkdhs/mallar/lagstiftning/Prop/Prop.xsd'" w:xpath="/ns0:dokumentvärden[1]/ns0:dokumentnummer[1]" w:storeItemID="{068625C3-B546-44A5-B525-B7CC092E5AD6}"/>
                              <w:alias w:val="Nummer"/>
                              <w:text/>
                            </w:sdtPr>
                            <w:sdtContent>
                              <w:r>
                                <w:rPr>
                                  <w:color w:val="000000"/>
                                </w:rPr>
                                <w:t>2021/22:160</w:t>
                              </w:r>
                            </w:sdtContent>
                          </w:sdt>
                        </w:p>
                        <w:p>
                          <w:pPr>
                            <w:pStyle w:val="TextBody"/>
                            <w:rPr>
                              <w:color w:val="000000"/>
                            </w:rPr>
                          </w:pPr>
                          <w:sdt>
                            <w:sdtPr>
                              <w:id w:val="20943906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1013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6172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947423"/>
                        <w:dataBinding w:prefixMappings="xmlns:ns0='http://rkdhs/mallar/lagstiftning/Prop/Prop.xsd'" w:xpath="/ns0:dokumentvärden[1]/ns0:dokumentnummer[1]" w:storeItemID="{068625C3-B546-44A5-B525-B7CC092E5AD6}"/>
                        <w:alias w:val="Nummer"/>
                        <w:text/>
                      </w:sdtPr>
                      <w:sdtContent>
                        <w:r>
                          <w:rPr>
                            <w:color w:val="000000"/>
                          </w:rPr>
                          <w:t>2021/22:160</w:t>
                        </w:r>
                      </w:sdtContent>
                    </w:sdt>
                  </w:p>
                  <w:p>
                    <w:pPr>
                      <w:pStyle w:val="TextBody"/>
                      <w:rPr>
                        <w:color w:val="000000"/>
                      </w:rPr>
                    </w:pPr>
                    <w:sdt>
                      <w:sdtPr>
                        <w:id w:val="8368642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33124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5" wp14:anchorId="6C270289">
              <wp:simplePos x="0" y="0"/>
              <wp:positionH relativeFrom="page">
                <wp:posOffset>4421505</wp:posOffset>
              </wp:positionH>
              <wp:positionV relativeFrom="page">
                <wp:posOffset>450215</wp:posOffset>
              </wp:positionV>
              <wp:extent cx="1141095" cy="383540"/>
              <wp:effectExtent l="0" t="0" r="0" b="0"/>
              <wp:wrapSquare wrapText="bothSides"/>
              <wp:docPr id="6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7259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405352"/>
                              <w:dataBinding w:prefixMappings="xmlns:ns0='http://rkdhs/mallar/lagstiftning/Prop/Prop.xsd'" w:xpath="/ns0:dokumentvärden[1]/ns0:dokumentnummer[1]" w:storeItemID="{068625C3-B546-44A5-B525-B7CC092E5AD6}"/>
                              <w:alias w:val="Nummer"/>
                              <w:text/>
                            </w:sdtPr>
                            <w:sdtContent>
                              <w:r>
                                <w:rPr>
                                  <w:color w:val="000000"/>
                                </w:rPr>
                                <w:t>2021/22:160</w:t>
                              </w:r>
                            </w:sdtContent>
                          </w:sdt>
                        </w:p>
                        <w:p>
                          <w:pPr>
                            <w:pStyle w:val="TextBody"/>
                            <w:rPr>
                              <w:color w:val="000000"/>
                            </w:rPr>
                          </w:pPr>
                          <w:sdt>
                            <w:sdtPr>
                              <w:id w:val="18039681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09490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833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87589"/>
                        <w:dataBinding w:prefixMappings="xmlns:ns0='http://rkdhs/mallar/lagstiftning/Prop/Prop.xsd'" w:xpath="/ns0:dokumentvärden[1]/ns0:dokumentnummer[1]" w:storeItemID="{068625C3-B546-44A5-B525-B7CC092E5AD6}"/>
                        <w:alias w:val="Nummer"/>
                        <w:text/>
                      </w:sdtPr>
                      <w:sdtContent>
                        <w:r>
                          <w:rPr>
                            <w:color w:val="000000"/>
                          </w:rPr>
                          <w:t>2021/22:160</w:t>
                        </w:r>
                      </w:sdtContent>
                    </w:sdt>
                  </w:p>
                  <w:p>
                    <w:pPr>
                      <w:pStyle w:val="TextBody"/>
                      <w:rPr>
                        <w:color w:val="000000"/>
                      </w:rPr>
                    </w:pPr>
                    <w:sdt>
                      <w:sdtPr>
                        <w:id w:val="18225776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48621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602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010662"/>
                              <w:dataBinding w:prefixMappings="xmlns:ns0='http://rkdhs/mallar/lagstiftning/Prop/Prop.xsd'" w:xpath="/ns0:dokumentvärden[1]/ns0:dokumentnummer[1]" w:storeItemID="{068625C3-B546-44A5-B525-B7CC092E5AD6}"/>
                              <w:alias w:val="Nummer"/>
                              <w:text/>
                            </w:sdtPr>
                            <w:sdtContent>
                              <w:r>
                                <w:rPr>
                                  <w:color w:val="000000"/>
                                </w:rPr>
                                <w:t>2021/22: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5422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757412"/>
                        <w:dataBinding w:prefixMappings="xmlns:ns0='http://rkdhs/mallar/lagstiftning/Prop/Prop.xsd'" w:xpath="/ns0:dokumentvärden[1]/ns0:dokumentnummer[1]" w:storeItemID="{068625C3-B546-44A5-B525-B7CC092E5AD6}"/>
                        <w:alias w:val="Nummer"/>
                        <w:text/>
                      </w:sdtPr>
                      <w:sdtContent>
                        <w:r>
                          <w:rPr>
                            <w:color w:val="000000"/>
                          </w:rPr>
                          <w:t>2021/22:160</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976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38340"/>
                              <w:dataBinding w:prefixMappings="xmlns:ns0='http://rkdhs/mallar/lagstiftning/Prop/Prop.xsd'" w:xpath="/ns0:dokumentvärden[1]/ns0:dokumentnummer[1]" w:storeItemID="{068625C3-B546-44A5-B525-B7CC092E5AD6}"/>
                              <w:alias w:val="Nummer"/>
                              <w:text/>
                            </w:sdtPr>
                            <w:sdtContent>
                              <w:r>
                                <w:rPr>
                                  <w:color w:val="000000"/>
                                </w:rPr>
                                <w:t>2021/22: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4750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648630"/>
                        <w:dataBinding w:prefixMappings="xmlns:ns0='http://rkdhs/mallar/lagstiftning/Prop/Prop.xsd'" w:xpath="/ns0:dokumentvärden[1]/ns0:dokumentnummer[1]" w:storeItemID="{068625C3-B546-44A5-B525-B7CC092E5AD6}"/>
                        <w:alias w:val="Nummer"/>
                        <w:text/>
                      </w:sdtPr>
                      <w:sdtContent>
                        <w:r>
                          <w:rPr>
                            <w:color w:val="000000"/>
                          </w:rPr>
                          <w:t>2021/22:16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8015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859073"/>
                              <w:dataBinding w:prefixMappings="xmlns:ns0='http://rkdhs/mallar/lagstiftning/Prop/Prop.xsd'" w:xpath="/ns0:dokumentvärden[1]/ns0:dokumentnummer[1]" w:storeItemID="{068625C3-B546-44A5-B525-B7CC092E5AD6}"/>
                              <w:alias w:val="Nummer"/>
                              <w:text/>
                            </w:sdtPr>
                            <w:sdtContent>
                              <w:r>
                                <w:rPr>
                                  <w:color w:val="000000"/>
                                </w:rPr>
                                <w:t>2021/22: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6803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709918"/>
                        <w:dataBinding w:prefixMappings="xmlns:ns0='http://rkdhs/mallar/lagstiftning/Prop/Prop.xsd'" w:xpath="/ns0:dokumentvärden[1]/ns0:dokumentnummer[1]" w:storeItemID="{068625C3-B546-44A5-B525-B7CC092E5AD6}"/>
                        <w:alias w:val="Nummer"/>
                        <w:text/>
                      </w:sdtPr>
                      <w:sdtContent>
                        <w:r>
                          <w:rPr>
                            <w:color w:val="000000"/>
                          </w:rPr>
                          <w:t>2021/22:16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40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960759"/>
                              <w:dataBinding w:prefixMappings="xmlns:ns0='http://rkdhs/mallar/lagstiftning/Prop/Prop.xsd'" w:xpath="/ns0:dokumentvärden[1]/ns0:dokumentnummer[1]" w:storeItemID="{068625C3-B546-44A5-B525-B7CC092E5AD6}"/>
                              <w:alias w:val="Nummer"/>
                              <w:text/>
                            </w:sdtPr>
                            <w:sdtContent>
                              <w:r>
                                <w:rPr>
                                  <w:color w:val="000000"/>
                                </w:rPr>
                                <w:t>2021/22: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2777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672006"/>
                        <w:dataBinding w:prefixMappings="xmlns:ns0='http://rkdhs/mallar/lagstiftning/Prop/Prop.xsd'" w:xpath="/ns0:dokumentvärden[1]/ns0:dokumentnummer[1]" w:storeItemID="{068625C3-B546-44A5-B525-B7CC092E5AD6}"/>
                        <w:alias w:val="Nummer"/>
                        <w:text/>
                      </w:sdtPr>
                      <w:sdtContent>
                        <w:r>
                          <w:rPr>
                            <w:color w:val="000000"/>
                          </w:rPr>
                          <w:t>2021/22:16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277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764480"/>
                              <w:dataBinding w:prefixMappings="xmlns:ns0='http://rkdhs/mallar/lagstiftning/Prop/Prop.xsd'" w:xpath="/ns0:dokumentvärden[1]/ns0:dokumentnummer[1]" w:storeItemID="{068625C3-B546-44A5-B525-B7CC092E5AD6}"/>
                              <w:alias w:val="Nummer"/>
                              <w:text/>
                            </w:sdtPr>
                            <w:sdtContent>
                              <w:r>
                                <w:rPr>
                                  <w:color w:val="000000"/>
                                </w:rPr>
                                <w:t>2021/22: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4937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956861"/>
                        <w:dataBinding w:prefixMappings="xmlns:ns0='http://rkdhs/mallar/lagstiftning/Prop/Prop.xsd'" w:xpath="/ns0:dokumentvärden[1]/ns0:dokumentnummer[1]" w:storeItemID="{068625C3-B546-44A5-B525-B7CC092E5AD6}"/>
                        <w:alias w:val="Nummer"/>
                        <w:text/>
                      </w:sdtPr>
                      <w:sdtContent>
                        <w:r>
                          <w:rPr>
                            <w:color w:val="000000"/>
                          </w:rPr>
                          <w:t>2021/22:16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278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743253"/>
                              <w:dataBinding w:prefixMappings="xmlns:ns0='http://rkdhs/mallar/lagstiftning/Prop/Prop.xsd'" w:xpath="/ns0:dokumentvärden[1]/ns0:dokumentnummer[1]" w:storeItemID="{068625C3-B546-44A5-B525-B7CC092E5AD6}"/>
                              <w:alias w:val="Nummer"/>
                              <w:text/>
                            </w:sdtPr>
                            <w:sdtContent>
                              <w:r>
                                <w:rPr>
                                  <w:color w:val="000000"/>
                                </w:rPr>
                                <w:t>2021/22: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0845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031862"/>
                        <w:dataBinding w:prefixMappings="xmlns:ns0='http://rkdhs/mallar/lagstiftning/Prop/Prop.xsd'" w:xpath="/ns0:dokumentvärden[1]/ns0:dokumentnummer[1]" w:storeItemID="{068625C3-B546-44A5-B525-B7CC092E5AD6}"/>
                        <w:alias w:val="Nummer"/>
                        <w:text/>
                      </w:sdtPr>
                      <w:sdtContent>
                        <w:r>
                          <w:rPr>
                            <w:color w:val="000000"/>
                          </w:rPr>
                          <w:t>2021/22:16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5175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225556"/>
                              <w:dataBinding w:prefixMappings="xmlns:ns0='http://rkdhs/mallar/lagstiftning/Prop/Prop.xsd'" w:xpath="/ns0:dokumentvärden[1]/ns0:dokumentnummer[1]" w:storeItemID="{068625C3-B546-44A5-B525-B7CC092E5AD6}"/>
                              <w:alias w:val="Nummer"/>
                              <w:text/>
                            </w:sdtPr>
                            <w:sdtContent>
                              <w:r>
                                <w:rPr>
                                  <w:color w:val="000000"/>
                                </w:rPr>
                                <w:t>2021/22: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4952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006834"/>
                        <w:dataBinding w:prefixMappings="xmlns:ns0='http://rkdhs/mallar/lagstiftning/Prop/Prop.xsd'" w:xpath="/ns0:dokumentvärden[1]/ns0:dokumentnummer[1]" w:storeItemID="{068625C3-B546-44A5-B525-B7CC092E5AD6}"/>
                        <w:alias w:val="Nummer"/>
                        <w:text/>
                      </w:sdtPr>
                      <w:sdtContent>
                        <w:r>
                          <w:rPr>
                            <w:color w:val="000000"/>
                          </w:rPr>
                          <w:t>2021/22:16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8" wp14:anchorId="7C6F8B3A">
              <wp:simplePos x="0" y="0"/>
              <wp:positionH relativeFrom="page">
                <wp:posOffset>373380</wp:posOffset>
              </wp:positionH>
              <wp:positionV relativeFrom="page">
                <wp:posOffset>442595</wp:posOffset>
              </wp:positionV>
              <wp:extent cx="1141095" cy="383540"/>
              <wp:effectExtent l="0" t="0" r="0" b="0"/>
              <wp:wrapSquare wrapText="bothSides"/>
              <wp:docPr id="3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5461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74196"/>
                              <w:dataBinding w:prefixMappings="xmlns:ns0='http://rkdhs/mallar/lagstiftning/Prop/Prop.xsd'" w:xpath="/ns0:dokumentvärden[1]/ns0:dokumentnummer[1]" w:storeItemID="{068625C3-B546-44A5-B525-B7CC092E5AD6}"/>
                              <w:alias w:val="Nummer"/>
                              <w:text/>
                            </w:sdtPr>
                            <w:sdtContent>
                              <w:r>
                                <w:rPr>
                                  <w:color w:val="000000"/>
                                </w:rPr>
                                <w:t>2021/22:160</w:t>
                              </w:r>
                            </w:sdtContent>
                          </w:sdt>
                        </w:p>
                        <w:p>
                          <w:pPr>
                            <w:pStyle w:val="TextBody"/>
                            <w:rPr>
                              <w:color w:val="000000"/>
                            </w:rPr>
                          </w:pPr>
                          <w:sdt>
                            <w:sdtPr>
                              <w:id w:val="20072839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19061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0459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892000"/>
                        <w:dataBinding w:prefixMappings="xmlns:ns0='http://rkdhs/mallar/lagstiftning/Prop/Prop.xsd'" w:xpath="/ns0:dokumentvärden[1]/ns0:dokumentnummer[1]" w:storeItemID="{068625C3-B546-44A5-B525-B7CC092E5AD6}"/>
                        <w:alias w:val="Nummer"/>
                        <w:text/>
                      </w:sdtPr>
                      <w:sdtContent>
                        <w:r>
                          <w:rPr>
                            <w:color w:val="000000"/>
                          </w:rPr>
                          <w:t>2021/22:160</w:t>
                        </w:r>
                      </w:sdtContent>
                    </w:sdt>
                  </w:p>
                  <w:p>
                    <w:pPr>
                      <w:pStyle w:val="TextBody"/>
                      <w:rPr>
                        <w:color w:val="000000"/>
                      </w:rPr>
                    </w:pPr>
                    <w:sdt>
                      <w:sdtPr>
                        <w:id w:val="5625879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63897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1" wp14:anchorId="6C270289">
              <wp:simplePos x="0" y="0"/>
              <wp:positionH relativeFrom="page">
                <wp:posOffset>4421505</wp:posOffset>
              </wp:positionH>
              <wp:positionV relativeFrom="page">
                <wp:posOffset>450215</wp:posOffset>
              </wp:positionV>
              <wp:extent cx="1141095" cy="383540"/>
              <wp:effectExtent l="0" t="0" r="0" b="0"/>
              <wp:wrapSquare wrapText="bothSides"/>
              <wp:docPr id="3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1613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834295"/>
                              <w:dataBinding w:prefixMappings="xmlns:ns0='http://rkdhs/mallar/lagstiftning/Prop/Prop.xsd'" w:xpath="/ns0:dokumentvärden[1]/ns0:dokumentnummer[1]" w:storeItemID="{068625C3-B546-44A5-B525-B7CC092E5AD6}"/>
                              <w:alias w:val="Nummer"/>
                              <w:text/>
                            </w:sdtPr>
                            <w:sdtContent>
                              <w:r>
                                <w:rPr>
                                  <w:color w:val="000000"/>
                                </w:rPr>
                                <w:t>2021/22:160</w:t>
                              </w:r>
                            </w:sdtContent>
                          </w:sdt>
                        </w:p>
                        <w:p>
                          <w:pPr>
                            <w:pStyle w:val="TextBody"/>
                            <w:rPr>
                              <w:color w:val="000000"/>
                            </w:rPr>
                          </w:pPr>
                          <w:sdt>
                            <w:sdtPr>
                              <w:id w:val="19588187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47567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7906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149509"/>
                        <w:dataBinding w:prefixMappings="xmlns:ns0='http://rkdhs/mallar/lagstiftning/Prop/Prop.xsd'" w:xpath="/ns0:dokumentvärden[1]/ns0:dokumentnummer[1]" w:storeItemID="{068625C3-B546-44A5-B525-B7CC092E5AD6}"/>
                        <w:alias w:val="Nummer"/>
                        <w:text/>
                      </w:sdtPr>
                      <w:sdtContent>
                        <w:r>
                          <w:rPr>
                            <w:color w:val="000000"/>
                          </w:rPr>
                          <w:t>2021/22:160</w:t>
                        </w:r>
                      </w:sdtContent>
                    </w:sdt>
                  </w:p>
                  <w:p>
                    <w:pPr>
                      <w:pStyle w:val="TextBody"/>
                      <w:rPr>
                        <w:color w:val="000000"/>
                      </w:rPr>
                    </w:pPr>
                    <w:sdt>
                      <w:sdtPr>
                        <w:id w:val="7822511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4610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0729df"/>
    <w:rPr>
      <w:sz w:val="16"/>
      <w:szCs w:val="16"/>
    </w:rPr>
  </w:style>
  <w:style w:type="character" w:styleId="KommentarerChar" w:customStyle="1">
    <w:name w:val="Kommentarer Char"/>
    <w:basedOn w:val="DefaultParagraphFont"/>
    <w:link w:val="Annotationtext"/>
    <w:uiPriority w:val="99"/>
    <w:semiHidden/>
    <w:qFormat/>
    <w:rsid w:val="000729df"/>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0729df"/>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0729df"/>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729df"/>
    <w:pPr/>
    <w:rPr>
      <w:b/>
      <w:bCs/>
    </w:rPr>
  </w:style>
  <w:style w:type="paragraph" w:styleId="Revision">
    <w:name w:val="Revision"/>
    <w:uiPriority w:val="99"/>
    <w:semiHidden/>
    <w:qFormat/>
    <w:rsid w:val="002626f2"/>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10529</_dlc_DocId>
    <_dlc_DocIdUrl xmlns="4f5ca95d-8798-43a8-9b50-3b2f8b9416bf">
      <Url>https://dhs.sp.regeringskansliet.se/yta/sb-gransk/_layouts/15/DocIdRedir.aspx?ID=6VV7YVCVAJZ7-373442560-10529</Url>
      <Description>6VV7YVCVAJZ7-373442560-10529</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Utbildningsdepartementet"/>
  <dokumentnummer>2021/22:160</dokumentnummer>
  <titel>Skolans arbete med trygghet och studiero</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80AA648C-6988-4EEF-901C-F63170FAE3B2}">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58DE6D93-9A3A-4382-B65F-7BF76A45D251}">
  <ds:schemaRefs>
    <ds:schemaRef ds:uri="http://schemas.microsoft.com/sharepoint/events"/>
  </ds:schemaRefs>
</ds:datastoreItem>
</file>

<file path=customXml/itemProps3.xml><?xml version="1.0" encoding="utf-8"?>
<ds:datastoreItem xmlns:ds="http://schemas.openxmlformats.org/officeDocument/2006/customXml" ds:itemID="{4A24C032-435B-4A89-B825-38CFA173D1CA}">
  <ds:schemaRefs>
    <ds:schemaRef ds:uri="http://schemas.microsoft.com/sharepoint/v3/contenttype/forms"/>
  </ds:schemaRefs>
</ds:datastoreItem>
</file>

<file path=customXml/itemProps4.xml><?xml version="1.0" encoding="utf-8"?>
<ds:datastoreItem xmlns:ds="http://schemas.openxmlformats.org/officeDocument/2006/customXml" ds:itemID="{633ACD2F-8AD6-4F6F-B23B-BC7235A599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9B26D7B-9853-4B6E-9D36-FF40B2E726D4}">
  <ds:schemaRefs>
    <ds:schemaRef ds:uri="Microsoft.SharePoint.Taxonomy.ContentTypeSync"/>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1134</Words>
  <Characters>748014</Characters>
  <CharactersWithSpaces>887374</CharactersWithSpaces>
  <Paragraphs>177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42:00Z</dcterms:created>
  <dc:creator>Mattias Ahlquist</dc:creator>
  <dc:description/>
  <dc:language>en-US</dc:language>
  <cp:lastModifiedBy>Mona Wiklund</cp:lastModifiedBy>
  <cp:lastPrinted>2022-03-17T12:30:00Z</cp:lastPrinted>
  <dcterms:modified xsi:type="dcterms:W3CDTF">2022-03-17T12:42:00Z</dcterms:modified>
  <cp:revision>2</cp:revision>
  <dc:subject/>
  <dc:title>Skolans arbete med trygghet och studi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Utbildningsdepartementet|893cff3d-8fdb-492c-b9c1-c70a28487ed4</vt:lpwstr>
  </property>
  <property fmtid="{D5CDD505-2E9C-101B-9397-08002B2CF9AE}" pid="5" name="_dlc_DocIdItemGuid">
    <vt:lpwstr>27a72adb-6351-41b1-9900-ee534508dc62</vt:lpwstr>
  </property>
</Properties>
</file>