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6E98E943">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3157799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6E98E943">
                <v:fill o:detectmouseclick="t" on="false"/>
                <v:stroke color="#3465a4" weight="6480" joinstyle="round" endcap="flat"/>
                <v:textbox>
                  <w:txbxContent>
                    <w:p>
                      <w:pPr>
                        <w:pStyle w:val="TextBody"/>
                        <w:rPr/>
                      </w:pPr>
                      <w:sdt>
                        <w:sdtPr>
                          <w:picture/>
                          <w:id w:val="10580833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9412863"/>
          <w:dataBinding w:prefixMappings="xmlns:ns0='http://rkdhs/mallar/lagstiftning/Prop/Prop.xsd'" w:xpath="/ns0:dokumentvärden[1]/ns0:dokumentnummer[1]" w:storeItemID="{068625C3-B546-44A5-B525-B7CC092E5AD6}"/>
          <w:alias w:val="Nummer"/>
          <w:text/>
        </w:sdtPr>
        <w:sdtContent>
          <w:r>
            <w:rPr/>
            <w:t>2024/25:1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52683444"/>
                <w:dataBinding w:prefixMappings="xmlns:ns0='http://rkdhs/mallar/lagstiftning/Prop/Prop.xsd'" w:xpath="/ns0:dokumentvärden[1]/ns0:titel[1]" w:storeItemID="{068625C3-B546-44A5-B525-B7CC092E5AD6}"/>
                <w:text w:multiLine="1"/>
                <w:alias w:val="Rubrik"/>
              </w:sdtPr>
              <w:sdtContent>
                <w:bookmarkStart w:id="0" w:name="_Hlk201076230"/>
                <w:r>
                  <w:rPr/>
                  <w:t>En förbättrad modell för presumtionshyra</w:t>
                </w:r>
              </w:sdtContent>
            </w:sdt>
            <w:bookmarkEnd w:id="0"/>
          </w:p>
        </w:tc>
        <w:tc>
          <w:tcPr>
            <w:tcW w:w="1595" w:type="dxa"/>
            <w:tcBorders>
              <w:bottom w:val="single" w:sz="4" w:space="0" w:color="000000"/>
            </w:tcBorders>
            <w:tcMar>
              <w:left w:w="28" w:type="dxa"/>
            </w:tcMar>
          </w:tcPr>
          <w:p>
            <w:pPr>
              <w:pStyle w:val="Proprubrik"/>
              <w:widowControl w:val="false"/>
              <w:rPr/>
            </w:pPr>
            <w:sdt>
              <w:sdtPr>
                <w:id w:val="202088205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48818167"/>
                <w:dataBinding w:prefixMappings="xmlns:ns0='http://rkdhs/mallar/lagstiftning/Prop/Prop.xsd'" w:xpath="/ns0:dokumentvärden[1]/ns0:dokumentnummer[1]" w:storeItemID="{068625C3-B546-44A5-B525-B7CC092E5AD6}"/>
                <w:alias w:val="Nummer"/>
                <w:text/>
              </w:sdtPr>
              <w:sdtContent>
                <w:r>
                  <w:rPr/>
                  <w:t>2024/25:1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1D4FFF32DC87446D99BDD765F4C275FD"/>
          </w:placeholder>
          <w:date w:fullDate="2025-06-19T00:00:00Z">
            <w:dateFormat w:val="'den' d MMMM yyyy"/>
            <w:lid w:val="sv-SE"/>
          </w:date>
        </w:sdtPr>
        <w:sdtContent>
          <w:r>
            <w:rPr/>
          </w:r>
          <w:r>
            <w:rPr/>
            <w:t>den 19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r>
      <w:bookmarkStart w:id="1" w:name="_Hlk201076348"/>
      <w:r>
        <w:rPr/>
        <w:t>Johan Forssell</w:t>
      </w:r>
      <w:bookmarkEnd w:id="1"/>
    </w:p>
    <w:p>
      <w:pPr>
        <w:pStyle w:val="Propnamnunderskrift2medplatsefter"/>
        <w:rPr/>
      </w:pPr>
      <w:r>
        <w:rPr/>
        <w:tab/>
      </w:r>
      <w:r>
        <w:rPr>
          <w:i w:val="false"/>
          <w:iCs w:val="false"/>
        </w:rPr>
        <w:t>(</w:t>
      </w:r>
      <w:sdt>
        <w:sdtPr>
          <w:id w:val="152237242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spacing w:val="-2"/>
        </w:rPr>
      </w:pPr>
      <w:r>
        <w:rPr>
          <w:spacing w:val="-2"/>
        </w:rPr>
        <w:t>Regeringen föreslår ändringar i reglerna om hyror för nyproducerade bo</w:t>
        <w:softHyphen/>
        <w:t>städer, så kallade presumtionshyror. Syftet är att skapa bättre förutsättningar för att bygga nya hyresbostäder.</w:t>
      </w:r>
    </w:p>
    <w:p>
      <w:pPr>
        <w:pStyle w:val="TextBodyIndent"/>
        <w:rPr>
          <w:spacing w:val="-2"/>
        </w:rPr>
      </w:pPr>
      <w:r>
        <w:rPr>
          <w:spacing w:val="-2"/>
        </w:rPr>
        <w:t>Möjligheterna att justera presumtionshyror löpande ska utökas. Sådana hyror ska som huvudregel få ändras med ett belopp som motsvarar den allmänna hyresutvecklingen på orten, om det inte finns särskilda skäl för att ändra hyran med ett annat belopp. Det kan leda till att det i fler fall bedöms som lönsamt att investera i nybyggnation av hyres</w:t>
        <w:softHyphen/>
        <w:t>bostäder. Inflyttnings</w:t>
        <w:softHyphen/>
        <w:t>hyrorna kan också sättas lägre, vilket är positivt för dem som behöver en bostad.</w:t>
      </w:r>
    </w:p>
    <w:p>
      <w:pPr>
        <w:pStyle w:val="TextBodyIndent"/>
        <w:rPr>
          <w:spacing w:val="-2"/>
        </w:rPr>
      </w:pPr>
      <w:r>
        <w:rPr>
          <w:spacing w:val="-2"/>
        </w:rPr>
        <w:t>Det ska även införas nya möjligheter att lösa tvister om inledande presum</w:t>
        <w:softHyphen/>
        <w:t>tionshyror och tvister om löpande justering av sådana hyror. De kollektivt förhandlande parterna på hyresmarknaden ska kunna avtala om att sådana tvister får prövas av en särskild skiljeman, som utses av hyres</w:t>
        <w:softHyphen/>
        <w:t>nämnden. Det kan bidra till mer effek</w:t>
        <w:softHyphen/>
        <w:t>tiva förhandlingar om presumtions</w:t>
        <w:softHyphen/>
        <w:t xml:space="preserve">hyror och att tvister kan avgöras på ett enkelt och snabbt sätt om parterna inte kan komma överens. </w:t>
      </w:r>
    </w:p>
    <w:p>
      <w:pPr>
        <w:pStyle w:val="TextBodyIndent"/>
        <w:rPr>
          <w:spacing w:val="-2"/>
        </w:rPr>
      </w:pPr>
      <w:r>
        <w:rPr>
          <w:spacing w:val="-2"/>
        </w:rPr>
        <w:t>I syfte att göra presumtionshyresmodellen mer flexibel föreslås också att hyran ska kunna ändras i fler fall. Hyran ska kunna ändras på grund av indi</w:t>
        <w:softHyphen/>
        <w:t>viduella önske</w:t>
        <w:softHyphen/>
        <w:t>mål om tillval eller frånval från hyresgästen. För att möjlig</w:t>
        <w:softHyphen/>
        <w:t>göra ange</w:t>
        <w:softHyphen/>
        <w:t xml:space="preserve">lägna moderniseringar av en fastighet ska hyran också kunna ändras med ett belopp som är skäligt med hänsyn till ett väsentligt intresse. </w:t>
      </w:r>
    </w:p>
    <w:p>
      <w:pPr>
        <w:pStyle w:val="TextBodyIndent"/>
        <w:rPr/>
      </w:pPr>
      <w:r>
        <w:rPr/>
        <w:t>Lagändringarna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116108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11610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6109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116109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09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jordabalken</w:t>
            </w:r>
            <w:r>
              <w:rPr>
                <w:webHidden/>
              </w:rPr>
              <w:fldChar w:fldCharType="begin"/>
            </w:r>
            <w:r>
              <w:rPr>
                <w:webHidden/>
              </w:rPr>
              <w:instrText xml:space="preserve">PAGEREF _Toc20116109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09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73:188) om arrendenämnder och hyresnämnder</w:t>
            </w:r>
            <w:r>
              <w:rPr>
                <w:webHidden/>
              </w:rPr>
              <w:fldChar w:fldCharType="begin"/>
            </w:r>
            <w:r>
              <w:rPr>
                <w:webHidden/>
              </w:rPr>
              <w:instrText xml:space="preserve">PAGEREF _Toc2011610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09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hyresförhandlingslagen (1978:304)</w:t>
            </w:r>
            <w:r>
              <w:rPr>
                <w:webHidden/>
              </w:rPr>
              <w:fldChar w:fldCharType="begin"/>
            </w:r>
            <w:r>
              <w:rPr>
                <w:webHidden/>
              </w:rPr>
              <w:instrText xml:space="preserve">PAGEREF _Toc20116109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094">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2:1657) om tvistlösning inom ramen för vissa kollektiva hyresförhandlingar</w:t>
            </w:r>
            <w:r>
              <w:rPr>
                <w:webHidden/>
              </w:rPr>
              <w:fldChar w:fldCharType="begin"/>
            </w:r>
            <w:r>
              <w:rPr>
                <w:webHidden/>
              </w:rPr>
              <w:instrText xml:space="preserve">PAGEREF _Toc20116109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6109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116109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6109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förbättrad modell för presumtionshyra</w:t>
            </w:r>
            <w:r>
              <w:rPr>
                <w:webHidden/>
              </w:rPr>
              <w:fldChar w:fldCharType="begin"/>
            </w:r>
            <w:r>
              <w:rPr>
                <w:webHidden/>
              </w:rPr>
              <w:instrText xml:space="preserve">PAGEREF _Toc20116109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09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ökade möjligheter att löpande justera presumtionshyror</w:t>
            </w:r>
            <w:r>
              <w:rPr>
                <w:webHidden/>
              </w:rPr>
              <w:fldChar w:fldCharType="begin"/>
            </w:r>
            <w:r>
              <w:rPr>
                <w:webHidden/>
              </w:rPr>
              <w:instrText xml:space="preserve">PAGEREF _Toc20116109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098">
            <w:r>
              <w:rPr>
                <w:webHidden/>
                <w:rStyle w:val="IndexLink"/>
                <w:rFonts w:eastAsia="" w:eastAsiaTheme="majorEastAsia"/>
                <w:spacing w:val="-2"/>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spacing w:val="-2"/>
              </w:rPr>
              <w:t>En ny möjlighet att lösa tvister om löpande justering av presumtionshyror</w:t>
            </w:r>
            <w:r>
              <w:rPr>
                <w:webHidden/>
              </w:rPr>
              <w:fldChar w:fldCharType="begin"/>
            </w:r>
            <w:r>
              <w:rPr>
                <w:webHidden/>
              </w:rPr>
              <w:instrText xml:space="preserve">PAGEREF _Toc20116109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09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er effektiva förhandlingar om inledande presumtionshyror</w:t>
            </w:r>
            <w:r>
              <w:rPr>
                <w:webHidden/>
              </w:rPr>
              <w:fldChar w:fldCharType="begin"/>
            </w:r>
            <w:r>
              <w:rPr>
                <w:webHidden/>
              </w:rPr>
              <w:instrText xml:space="preserve">PAGEREF _Toc20116109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100">
            <w:r>
              <w:rPr>
                <w:webHidden/>
                <w:rStyle w:val="IndexLink"/>
                <w:rFonts w:eastAsia="" w:eastAsiaTheme="majorEastAsia"/>
                <w:spacing w:val="-2"/>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spacing w:val="-2"/>
              </w:rPr>
              <w:t>En mer flexibel presumtionshyresmodell</w:t>
            </w:r>
            <w:r>
              <w:rPr>
                <w:webHidden/>
              </w:rPr>
              <w:fldChar w:fldCharType="begin"/>
            </w:r>
            <w:r>
              <w:rPr>
                <w:webHidden/>
              </w:rPr>
              <w:instrText xml:space="preserve">PAGEREF _Toc20116110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101">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tydligare reglering om förhandlingsöverenskommelser om presumtionshyra</w:t>
            </w:r>
            <w:r>
              <w:rPr>
                <w:webHidden/>
              </w:rPr>
              <w:fldChar w:fldCharType="begin"/>
            </w:r>
            <w:r>
              <w:rPr>
                <w:webHidden/>
              </w:rPr>
              <w:instrText xml:space="preserve">PAGEREF _Toc20116110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61102">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1161102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6110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1161103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6110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1161104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10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jordabalken</w:t>
            </w:r>
            <w:r>
              <w:rPr>
                <w:webHidden/>
              </w:rPr>
              <w:fldChar w:fldCharType="begin"/>
            </w:r>
            <w:r>
              <w:rPr>
                <w:webHidden/>
              </w:rPr>
              <w:instrText xml:space="preserve">PAGEREF _Toc20116110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10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lagen (1973:188) om arrendenämnder och hyresnämnder</w:t>
            </w:r>
            <w:r>
              <w:rPr>
                <w:webHidden/>
              </w:rPr>
              <w:fldChar w:fldCharType="begin"/>
            </w:r>
            <w:r>
              <w:rPr>
                <w:webHidden/>
              </w:rPr>
              <w:instrText xml:space="preserve">PAGEREF _Toc20116110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107">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hyresförhandlingslagen (1978:304)</w:t>
            </w:r>
            <w:r>
              <w:rPr>
                <w:webHidden/>
              </w:rPr>
              <w:fldChar w:fldCharType="begin"/>
            </w:r>
            <w:r>
              <w:rPr>
                <w:webHidden/>
              </w:rPr>
              <w:instrText xml:space="preserve">PAGEREF _Toc20116110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61108">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om lag om ändring i lagen (2022:1657) om tvistlösning inom ramen för vissa kollektiva hyresförhandlingar</w:t>
            </w:r>
            <w:r>
              <w:rPr>
                <w:webHidden/>
              </w:rPr>
              <w:fldChar w:fldCharType="begin"/>
            </w:r>
            <w:r>
              <w:rPr>
                <w:webHidden/>
              </w:rPr>
              <w:instrText xml:space="preserve">PAGEREF _Toc201161108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161109">
            <w:r>
              <w:rPr>
                <w:webHidden/>
                <w:rStyle w:val="IndexLink"/>
              </w:rPr>
              <w:t>Sammanfattning av betänkandet En förbättrad modell för presumtionshyra (SOU 2024:62)</w:t>
            </w:r>
            <w:r>
              <w:rPr>
                <w:webHidden/>
              </w:rPr>
              <w:fldChar w:fldCharType="begin"/>
            </w:r>
            <w:r>
              <w:rPr>
                <w:webHidden/>
              </w:rPr>
              <w:instrText xml:space="preserve">PAGEREF _Toc201161109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161110">
            <w:r>
              <w:rPr>
                <w:webHidden/>
                <w:rStyle w:val="IndexLink"/>
              </w:rPr>
              <w:t>Betänkandets lagförslag</w:t>
            </w:r>
            <w:r>
              <w:rPr>
                <w:webHidden/>
              </w:rPr>
              <w:fldChar w:fldCharType="begin"/>
            </w:r>
            <w:r>
              <w:rPr>
                <w:webHidden/>
              </w:rPr>
              <w:instrText xml:space="preserve">PAGEREF _Toc201161110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161111">
            <w:r>
              <w:rPr>
                <w:webHidden/>
                <w:rStyle w:val="IndexLink"/>
              </w:rPr>
              <w:t>Förteckning över remissinstanserna</w:t>
            </w:r>
            <w:r>
              <w:rPr>
                <w:webHidden/>
              </w:rPr>
              <w:fldChar w:fldCharType="begin"/>
            </w:r>
            <w:r>
              <w:rPr>
                <w:webHidden/>
              </w:rPr>
              <w:instrText xml:space="preserve">PAGEREF _Toc201161111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161112">
            <w:r>
              <w:rPr>
                <w:webHidden/>
                <w:rStyle w:val="IndexLink"/>
              </w:rPr>
              <w:t>Lagrådsremissens lagförslag</w:t>
            </w:r>
            <w:r>
              <w:rPr>
                <w:webHidden/>
              </w:rPr>
              <w:fldChar w:fldCharType="begin"/>
            </w:r>
            <w:r>
              <w:rPr>
                <w:webHidden/>
              </w:rPr>
              <w:instrText xml:space="preserve">PAGEREF _Toc201161112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161113">
            <w:r>
              <w:rPr>
                <w:webHidden/>
                <w:rStyle w:val="IndexLink"/>
              </w:rPr>
              <w:t>Lagrådets yttrande</w:t>
            </w:r>
            <w:r>
              <w:rPr>
                <w:webHidden/>
              </w:rPr>
              <w:fldChar w:fldCharType="begin"/>
            </w:r>
            <w:r>
              <w:rPr>
                <w:webHidden/>
              </w:rPr>
              <w:instrText xml:space="preserve">PAGEREF _Toc201161113 \h</w:instrText>
            </w:r>
            <w:r>
              <w:rPr>
                <w:webHidden/>
              </w:rPr>
              <w:fldChar w:fldCharType="separate"/>
            </w:r>
            <w:r>
              <w:rPr>
                <w:rStyle w:val="IndexLink"/>
                <w:vanish w:val="false"/>
              </w:rPr>
              <w:tab/>
              <w:t>93</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1161114">
            <w:r>
              <w:rPr>
                <w:webHidden/>
                <w:rStyle w:val="IndexLink"/>
              </w:rPr>
              <w:t>Utdrag ur protokoll vid regeringssammanträde den 19 juni 2025</w:t>
            </w:r>
            <w:r>
              <w:rPr>
                <w:webHidden/>
              </w:rPr>
              <w:fldChar w:fldCharType="begin"/>
            </w:r>
            <w:r>
              <w:rPr>
                <w:webHidden/>
              </w:rPr>
              <w:instrText xml:space="preserve">PAGEREF _Toc201161114 \h</w:instrText>
            </w:r>
            <w:r>
              <w:rPr>
                <w:webHidden/>
              </w:rPr>
              <w:fldChar w:fldCharType="separate"/>
            </w:r>
            <w:r>
              <w:rPr>
                <w:rStyle w:val="IndexLink"/>
                <w:vanish w:val="false"/>
              </w:rPr>
              <w:tab/>
              <w:t>9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201161089"/>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ändring i jordabalken.</w:t>
      </w:r>
    </w:p>
    <w:p>
      <w:pPr>
        <w:pStyle w:val="ListNumber"/>
        <w:numPr>
          <w:ilvl w:val="1"/>
          <w:numId w:val="4"/>
        </w:numPr>
        <w:rPr/>
      </w:pPr>
      <w:r>
        <w:rPr/>
        <w:t>Riksdagen antar regeringens förslag till lag om ändring i lagen (1973:188) om arrendenämnder och hyres</w:t>
        <w:softHyphen/>
        <w:t xml:space="preserve">nämnder. </w:t>
      </w:r>
    </w:p>
    <w:p>
      <w:pPr>
        <w:pStyle w:val="ListNumber"/>
        <w:numPr>
          <w:ilvl w:val="1"/>
          <w:numId w:val="4"/>
        </w:numPr>
        <w:rPr/>
      </w:pPr>
      <w:r>
        <w:rPr/>
        <w:t>Riksdagen antar regeringens förslag till lag om ändring i hyresför</w:t>
        <w:softHyphen/>
        <w:t>handlingslagen (1978:304).</w:t>
      </w:r>
    </w:p>
    <w:p>
      <w:pPr>
        <w:pStyle w:val="ListNumber"/>
        <w:numPr>
          <w:ilvl w:val="1"/>
          <w:numId w:val="4"/>
        </w:numPr>
        <w:rPr/>
      </w:pPr>
      <w:r>
        <w:rPr/>
        <w:t>Riksdagen antar regeringens förslag till lag om ändring i lagen (2022:1657) om tvistlösning inom ramen för vissa kollektiva hyres</w:t>
        <w:softHyphen/>
        <w:t>förhandlingar.</w:t>
      </w:r>
    </w:p>
    <w:p>
      <w:pPr>
        <w:pStyle w:val="TextBodyIndent"/>
        <w:rPr/>
      </w:pPr>
      <w:r>
        <w:rPr/>
      </w:r>
    </w:p>
    <w:p>
      <w:pPr>
        <w:pStyle w:val="TextBodyIndent"/>
        <w:rPr/>
      </w:pPr>
      <w:r>
        <w:rPr/>
      </w:r>
      <w:r>
        <w:br w:type="page"/>
      </w:r>
    </w:p>
    <w:p>
      <w:pPr>
        <w:pStyle w:val="Heading1"/>
        <w:numPr>
          <w:ilvl w:val="0"/>
          <w:numId w:val="3"/>
        </w:numPr>
        <w:rPr/>
      </w:pPr>
      <w:bookmarkStart w:id="5" w:name="_Toc201161090"/>
      <w:r>
        <w:rPr/>
        <w:t>Lagtext</w:t>
      </w:r>
      <w:bookmarkEnd w:id="5"/>
    </w:p>
    <w:p>
      <w:pPr>
        <w:pStyle w:val="TextBody"/>
        <w:rPr>
          <w:spacing w:val="-2"/>
        </w:rPr>
      </w:pPr>
      <w:r>
        <w:rPr>
          <w:spacing w:val="-2"/>
        </w:rPr>
        <w:t>Regeringen har följande förslag till lagtext.</w:t>
      </w:r>
    </w:p>
    <w:p>
      <w:pPr>
        <w:pStyle w:val="Heading2"/>
        <w:numPr>
          <w:ilvl w:val="1"/>
          <w:numId w:val="3"/>
        </w:numPr>
        <w:rPr/>
      </w:pPr>
      <w:bookmarkStart w:id="6" w:name="_Hlk198900873"/>
      <w:bookmarkStart w:id="7" w:name="_Toc201161091"/>
      <w:bookmarkEnd w:id="6"/>
      <w:r>
        <w:rPr/>
        <w:t>Förslag till lag om ändring i jordabalken</w:t>
      </w:r>
      <w:bookmarkEnd w:id="7"/>
    </w:p>
    <w:p>
      <w:pPr>
        <w:pStyle w:val="TextBody"/>
        <w:rPr/>
      </w:pPr>
      <w:r>
        <w:rPr/>
        <w:t>Härigenom föreskrivs att 12 kap. 55 c § jordabalken</w:t>
      </w:r>
      <w:r>
        <w:rPr>
          <w:rStyle w:val="FootnoteAnchor"/>
        </w:rPr>
        <w:footnoteReference w:customMarkFollows="1" w:id="2"/>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55 c §</w:t>
      </w:r>
      <w:r>
        <w:rPr>
          <w:rStyle w:val="FootnoteAnchor"/>
        </w:rPr>
        <w:footnoteReference w:customMarkFollows="1" w:id="3"/>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spacing w:val="-4"/>
              </w:rPr>
            </w:pPr>
            <w:r>
              <w:rPr>
                <w:spacing w:val="-4"/>
              </w:rPr>
              <w:t>Vid prövning av hyran ska hyra för lägenheten som har bestämts i en för</w:t>
              <w:softHyphen/>
              <w:t>handlingsöverenskommelse enligt hyresförhandlingslagen (1978:304) anses som skälig</w:t>
            </w:r>
            <w:r>
              <w:rPr>
                <w:i/>
                <w:iCs/>
                <w:spacing w:val="-4"/>
              </w:rPr>
              <w:t>, om</w:t>
            </w:r>
          </w:p>
          <w:p>
            <w:pPr>
              <w:pStyle w:val="TextBodyIndent"/>
              <w:widowControl w:val="false"/>
              <w:rPr>
                <w:i/>
                <w:i/>
              </w:rPr>
            </w:pPr>
            <w:r>
              <w:rPr>
                <w:i/>
              </w:rPr>
              <w:t>1. den organisation av hyres</w:t>
              <w:softHyphen/>
              <w:t>gäster som är part i överens</w:t>
              <w:softHyphen/>
              <w:t>kom</w:t>
              <w:softHyphen/>
              <w:t>melsen var etablerad på orten när överens</w:t>
              <w:softHyphen/>
              <w:t>kommelsen ingicks,</w:t>
            </w:r>
          </w:p>
          <w:p>
            <w:pPr>
              <w:pStyle w:val="TextBodyIndent"/>
              <w:widowControl w:val="false"/>
              <w:rPr>
                <w:i/>
                <w:i/>
              </w:rPr>
            </w:pPr>
            <w:r>
              <w:rPr>
                <w:i/>
              </w:rPr>
              <w:t xml:space="preserve">2. det i överenskommelsen har </w:t>
            </w:r>
            <w:r>
              <w:rPr>
                <w:i/>
                <w:iCs/>
              </w:rPr>
              <w:t>bestämts</w:t>
            </w:r>
            <w:r>
              <w:rPr>
                <w:i/>
              </w:rPr>
              <w:t xml:space="preserve"> att hyran ska fastställas </w:t>
            </w:r>
            <w:r>
              <w:rPr>
                <w:i/>
                <w:iCs/>
              </w:rPr>
              <w:t>en</w:t>
              <w:softHyphen/>
              <w:t>ligt</w:t>
            </w:r>
            <w:r>
              <w:rPr>
                <w:i/>
              </w:rPr>
              <w:t xml:space="preserve"> denna paragraf,</w:t>
            </w:r>
          </w:p>
          <w:p>
            <w:pPr>
              <w:pStyle w:val="TextBodyIndent"/>
              <w:widowControl w:val="false"/>
              <w:rPr>
                <w:i/>
                <w:i/>
                <w:spacing w:val="2"/>
              </w:rPr>
            </w:pPr>
            <w:r>
              <w:rPr>
                <w:i/>
                <w:spacing w:val="2"/>
              </w:rPr>
              <w:t xml:space="preserve">3. överenskommelsen omfattar </w:t>
            </w:r>
            <w:r>
              <w:rPr>
                <w:i/>
                <w:iCs/>
                <w:spacing w:val="2"/>
              </w:rPr>
              <w:t>samtliga</w:t>
            </w:r>
            <w:r>
              <w:rPr>
                <w:i/>
                <w:spacing w:val="2"/>
              </w:rPr>
              <w:t xml:space="preserve"> bostadslägenheter i huset och har träffats innan det har träffats hyresavtal för någon av lägen</w:t>
              <w:softHyphen/>
              <w:t>heterna, och</w:t>
            </w:r>
          </w:p>
          <w:p>
            <w:pPr>
              <w:pStyle w:val="TextBodyIndent"/>
              <w:widowControl w:val="false"/>
              <w:rPr>
                <w:i/>
                <w:i/>
              </w:rPr>
            </w:pPr>
            <w:r>
              <w:rPr>
                <w:i/>
              </w:rPr>
              <w:t>4. det inte har förflutit mer än femton år sedan den första bostads</w:t>
              <w:softHyphen/>
              <w:t>hyresgästen tillträdde lägenheten.</w:t>
            </w:r>
          </w:p>
          <w:p>
            <w:pPr>
              <w:pStyle w:val="TextBodyIndent"/>
              <w:widowControl w:val="false"/>
              <w:rPr/>
            </w:pPr>
            <w:r>
              <w:rPr>
                <w:i/>
              </w:rPr>
              <w:t>Vid ombyggnad av en del av ett hus eller tillbyggnad av ett hus ska det som sägs i första stycket 3 om</w:t>
            </w:r>
            <w:r>
              <w:rPr>
                <w:i/>
                <w:iCs/>
              </w:rPr>
              <w:t xml:space="preserve"> </w:t>
            </w:r>
            <w:r>
              <w:rPr>
                <w:i/>
              </w:rPr>
              <w:t>samtliga bostadslägenheter i ställ</w:t>
              <w:softHyphen/>
              <w:t>et avse samtliga bostads</w:t>
              <w:softHyphen/>
              <w:t>lägen</w:t>
              <w:softHyphen/>
            </w:r>
            <w:r>
              <w:rPr>
                <w:i/>
                <w:iCs/>
              </w:rPr>
              <w:t>heter som har bildats av ut</w:t>
            </w:r>
            <w:r>
              <w:rPr>
                <w:i/>
              </w:rPr>
              <w:t xml:space="preserve">rymmen som omedelbart före ändringen inte till någon del användes som </w:t>
            </w:r>
            <w:r>
              <w:rPr>
                <w:i/>
                <w:iCs/>
              </w:rPr>
              <w:t>bostads</w:t>
              <w:softHyphen/>
              <w:t>lägen</w:t>
              <w:softHyphen/>
              <w:t>het</w:t>
            </w:r>
            <w:r>
              <w:rPr>
                <w:i/>
              </w:rPr>
              <w:t>.</w:t>
            </w:r>
          </w:p>
        </w:tc>
        <w:tc>
          <w:tcPr>
            <w:tcW w:w="2950" w:type="dxa"/>
            <w:tcBorders/>
            <w:shd w:color="auto" w:fill="auto" w:val="clear"/>
            <w:tcMar>
              <w:left w:w="125" w:type="dxa"/>
              <w:right w:w="0" w:type="dxa"/>
            </w:tcMar>
          </w:tcPr>
          <w:p>
            <w:pPr>
              <w:pStyle w:val="TextBody"/>
              <w:widowControl w:val="false"/>
              <w:rPr>
                <w:spacing w:val="-4"/>
              </w:rPr>
            </w:pPr>
            <w:r>
              <w:rPr>
                <w:spacing w:val="-4"/>
              </w:rPr>
              <w:t>Vid prövning av hyran ska hyra för lägenheten som har bestämts i en för</w:t>
              <w:softHyphen/>
              <w:t>handlingsöverenskommelse enligt</w:t>
            </w:r>
            <w:r>
              <w:rPr>
                <w:i/>
                <w:iCs/>
                <w:spacing w:val="-4"/>
              </w:rPr>
              <w:t xml:space="preserve"> 19 a eller 19 b § </w:t>
            </w:r>
            <w:r>
              <w:rPr>
                <w:spacing w:val="-4"/>
              </w:rPr>
              <w:t>hyresförhand</w:t>
              <w:softHyphen/>
              <w:t>lings</w:t>
              <w:softHyphen/>
              <w:t>lagen</w:t>
            </w:r>
            <w:r>
              <w:rPr>
                <w:i/>
                <w:iCs/>
                <w:spacing w:val="-4"/>
              </w:rPr>
              <w:t xml:space="preserve"> </w:t>
            </w:r>
            <w:r>
              <w:rPr>
                <w:spacing w:val="-4"/>
              </w:rPr>
              <w:t>(1978:304) anses som skälig.</w:t>
            </w:r>
          </w:p>
        </w:tc>
      </w:tr>
    </w:tbl>
    <w:p>
      <w:pPr>
        <w:pStyle w:val="TextBodyIndent"/>
        <w:rPr/>
      </w:pPr>
      <w:r>
        <w:rPr/>
        <w:t>Första stycket gäller inte om det finns synnerliga skäl att inte anse hyran i förhandlingsöverenskommelsen som skälig. Det gäller inte heller den del av hyran som avser ersättning enligt 20 § hyresförhandlings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iCs/>
                <w:spacing w:val="-2"/>
              </w:rPr>
              <w:t>Trots</w:t>
            </w:r>
            <w:r>
              <w:rPr>
                <w:spacing w:val="-2"/>
              </w:rPr>
              <w:t xml:space="preserve"> första stycket får </w:t>
            </w:r>
            <w:r>
              <w:rPr>
                <w:i/>
                <w:iCs/>
                <w:spacing w:val="-2"/>
              </w:rPr>
              <w:t>hyran</w:t>
            </w:r>
            <w:r>
              <w:rPr>
                <w:spacing w:val="-2"/>
              </w:rPr>
              <w:t xml:space="preserve"> ändras </w:t>
            </w:r>
            <w:r>
              <w:rPr>
                <w:i/>
                <w:spacing w:val="-2"/>
              </w:rPr>
              <w:t xml:space="preserve">i den utsträckning det är skäligt med hänsyn till </w:t>
            </w:r>
            <w:r>
              <w:rPr>
                <w:spacing w:val="-2"/>
              </w:rPr>
              <w:t>den all</w:t>
              <w:softHyphen/>
              <w:t xml:space="preserve">männa </w:t>
            </w:r>
            <w:r>
              <w:rPr>
                <w:spacing w:val="-4"/>
              </w:rPr>
              <w:t>hyres</w:t>
              <w:softHyphen/>
              <w:t>ut</w:t>
              <w:softHyphen/>
              <w:t>vecklingen på orten sedan överens</w:t>
              <w:softHyphen/>
            </w:r>
            <w:r>
              <w:rPr>
                <w:spacing w:val="-2"/>
              </w:rPr>
              <w:t>kommelsen träffa</w:t>
              <w:softHyphen/>
              <w:t>des.</w:t>
            </w:r>
          </w:p>
        </w:tc>
        <w:tc>
          <w:tcPr>
            <w:tcW w:w="2950" w:type="dxa"/>
            <w:tcBorders/>
            <w:shd w:color="auto" w:fill="auto" w:val="clear"/>
            <w:tcMar>
              <w:left w:w="125" w:type="dxa"/>
              <w:right w:w="0" w:type="dxa"/>
            </w:tcMar>
          </w:tcPr>
          <w:p>
            <w:pPr>
              <w:pStyle w:val="TextBodyIndent"/>
              <w:widowControl w:val="false"/>
              <w:rPr>
                <w:spacing w:val="-2"/>
              </w:rPr>
            </w:pPr>
            <w:r>
              <w:rPr>
                <w:i/>
                <w:iCs/>
                <w:spacing w:val="-2"/>
                <w:szCs w:val="22"/>
              </w:rPr>
              <w:t>En hyra som avses i</w:t>
            </w:r>
            <w:r>
              <w:rPr>
                <w:spacing w:val="-2"/>
                <w:szCs w:val="22"/>
              </w:rPr>
              <w:t xml:space="preserve"> första stycket får ändras </w:t>
            </w:r>
            <w:r>
              <w:rPr>
                <w:i/>
                <w:spacing w:val="-2"/>
                <w:szCs w:val="22"/>
              </w:rPr>
              <w:t>med ett belopp som mot</w:t>
              <w:softHyphen/>
              <w:t>sva</w:t>
              <w:softHyphen/>
              <w:t xml:space="preserve">rar </w:t>
            </w:r>
            <w:r>
              <w:rPr>
                <w:spacing w:val="-2"/>
                <w:szCs w:val="22"/>
              </w:rPr>
              <w:t>den all</w:t>
            </w:r>
            <w:r>
              <w:rPr>
                <w:iCs/>
                <w:spacing w:val="-2"/>
                <w:szCs w:val="22"/>
              </w:rPr>
              <w:t>m</w:t>
            </w:r>
            <w:r>
              <w:rPr>
                <w:spacing w:val="-2"/>
                <w:szCs w:val="22"/>
              </w:rPr>
              <w:t>änna hyres</w:t>
              <w:softHyphen/>
              <w:t>utveck</w:t>
              <w:softHyphen/>
              <w:t>lingen p</w:t>
            </w:r>
            <w:r>
              <w:rPr>
                <w:iCs/>
                <w:spacing w:val="-2"/>
                <w:szCs w:val="22"/>
              </w:rPr>
              <w:t>å orten</w:t>
            </w:r>
            <w:r>
              <w:rPr>
                <w:i/>
                <w:spacing w:val="-2"/>
                <w:szCs w:val="22"/>
              </w:rPr>
              <w:t xml:space="preserve"> </w:t>
            </w:r>
            <w:r>
              <w:rPr>
                <w:spacing w:val="-2"/>
                <w:szCs w:val="22"/>
              </w:rPr>
              <w:t>sedan överens</w:t>
              <w:softHyphen/>
              <w:t>kom</w:t>
              <w:softHyphen/>
              <w:t>mel</w:t>
              <w:softHyphen/>
              <w:t xml:space="preserve">sen träffades </w:t>
            </w:r>
            <w:r>
              <w:rPr>
                <w:i/>
                <w:spacing w:val="-2"/>
                <w:szCs w:val="22"/>
              </w:rPr>
              <w:t>eller, om det finns särskilda skäl för det, med ett annat be</w:t>
              <w:softHyphen/>
              <w:t>lopp</w:t>
            </w:r>
            <w:r>
              <w:rPr>
                <w:spacing w:val="-2"/>
                <w:szCs w:val="22"/>
              </w:rPr>
              <w:t>.</w:t>
            </w:r>
          </w:p>
        </w:tc>
      </w:tr>
    </w:tbl>
    <w:p>
      <w:pPr>
        <w:pStyle w:val="Slutstreck"/>
        <w:rPr/>
      </w:pPr>
      <w:r>
        <w:rPr/>
        <w:t>                      </w:t>
      </w:r>
    </w:p>
    <w:p>
      <w:pPr>
        <w:pStyle w:val="TextBodyIndent"/>
        <w:rPr/>
      </w:pPr>
      <w:r>
        <w:rPr/>
        <w:t>1. Denna lag träder i kraft den 1 januari 2026.</w:t>
      </w:r>
    </w:p>
    <w:p>
      <w:pPr>
        <w:pStyle w:val="TextBodyIndent"/>
        <w:rPr/>
      </w:pPr>
      <w:r>
        <w:rPr/>
        <w:t>2. De nya bestämmelserna gäller även för hyresavtal och förhandlings-överenskommelser som ingåtts före ikraftträdandet. E</w:t>
      </w:r>
      <w:r>
        <w:rPr>
          <w:spacing w:val="-2"/>
        </w:rPr>
        <w:t>n förhandlingsöver</w:t>
        <w:softHyphen/>
        <w:t>enskommelse som träffats enligt 12 kap. 55 c § i den äldre lydelsen ska då anses som en överenskommelse enligt 19 a § hyresförhandlingslagen (1978:304).</w:t>
      </w:r>
    </w:p>
    <w:p>
      <w:pPr>
        <w:pStyle w:val="TextBodyIndent"/>
        <w:rPr/>
      </w:pPr>
      <w:r>
        <w:rPr/>
        <w:t>3. Äldre bestämmelser gäller för tvister om hyran som har inletts hos hyresnämnden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8" w:name="_Toc201161092"/>
      <w:r>
        <w:rPr/>
        <w:t>Förslag till lag om ändring i lagen (1973:188) om arrendenämnder och hyresnämnder</w:t>
      </w:r>
      <w:bookmarkEnd w:id="8"/>
    </w:p>
    <w:p>
      <w:pPr>
        <w:pStyle w:val="TextBody"/>
        <w:rPr/>
      </w:pPr>
      <w:r>
        <w:rPr/>
        <w:t>Härigenom föreskrivs att 15 c § lagen (1973:188) om arrendenämnder och hyresnämnder</w:t>
      </w:r>
      <w:r>
        <w:rPr>
          <w:rStyle w:val="FootnoteAnchor"/>
        </w:rPr>
        <w:footnoteReference w:id="4"/>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c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326" w:hRule="atLeast"/>
        </w:trPr>
        <w:tc>
          <w:tcPr>
            <w:tcW w:w="2950" w:type="dxa"/>
            <w:tcBorders/>
            <w:shd w:color="auto" w:fill="auto" w:val="clear"/>
          </w:tcPr>
          <w:p>
            <w:pPr>
              <w:pStyle w:val="TextBodyIndent"/>
              <w:widowControl w:val="false"/>
              <w:ind w:hanging="0"/>
              <w:rPr/>
            </w:pPr>
            <w:r>
              <w:rPr/>
              <w:t>Ett ärende om att utse en skiljeman ska handläggas särskilt skyndsamt.</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Om parterna begär det ska hyres</w:t>
              <w:softHyphen/>
              <w:t>nämnden innan en skiljeman utses medla i hyrestvisten mellan dem. Hyresnämnden ska i så fall kalla parterna till ett medlingssam</w:t>
              <w:softHyphen/>
              <w:t>man</w:t>
              <w:softHyphen/>
              <w:t>träde, om det inte är obehöv</w:t>
              <w:softHyphen/>
              <w:t>ligt.</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Ett ärende om att utse en skiljeman </w:t>
            </w:r>
            <w:r>
              <w:rPr>
                <w:i/>
                <w:iCs/>
                <w:spacing w:val="-2"/>
              </w:rPr>
              <w:t>enligt 23 a § första stycket 1 eller 3 hyresförhandlingslagen (1978:304)</w:t>
            </w:r>
            <w:r>
              <w:rPr>
                <w:spacing w:val="-2"/>
              </w:rPr>
              <w:t xml:space="preserve"> ska handläggas särskilt skyndsamt.</w:t>
            </w:r>
          </w:p>
          <w:p>
            <w:pPr>
              <w:pStyle w:val="TextBodyIndent"/>
              <w:widowControl w:val="false"/>
              <w:rPr/>
            </w:pPr>
            <w:r>
              <w:rPr/>
              <w:t>Om parterna begär det ska hyres</w:t>
              <w:softHyphen/>
              <w:t xml:space="preserve">nämnden innan en skiljeman utses </w:t>
            </w:r>
            <w:r>
              <w:rPr>
                <w:i/>
                <w:iCs/>
              </w:rPr>
              <w:t>enligt 23 a § hyresförhand</w:t>
              <w:softHyphen/>
              <w:t>lings</w:t>
              <w:softHyphen/>
              <w:t>lagen</w:t>
            </w:r>
            <w:r>
              <w:rPr/>
              <w:t xml:space="preserve"> medla i hyrestvisten mellan dem. Hyresnämnden ska i så fall kalla part</w:t>
              <w:softHyphen/>
              <w:t>erna till ett med</w:t>
              <w:softHyphen/>
              <w:t>lings</w:t>
              <w:softHyphen/>
              <w:t>samman</w:t>
              <w:softHyphen/>
              <w:t>träde, om det inte är obe</w:t>
              <w:softHyphen/>
              <w:t>höv</w:t>
              <w:softHyphen/>
              <w:t>ligt.</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9" w:name="_Toc201161093"/>
      <w:r>
        <w:rPr/>
        <w:t>Förslag till lag om ändring i hyresförhandlingslagen (1978:304)</w:t>
      </w:r>
      <w:bookmarkEnd w:id="9"/>
    </w:p>
    <w:p>
      <w:pPr>
        <w:pStyle w:val="TextBody"/>
        <w:rPr/>
      </w:pPr>
      <w:r>
        <w:rPr/>
        <w:t>Härigenom föreskrivs i fråga om hyresförhandlingslagen (1978:304)</w:t>
      </w:r>
    </w:p>
    <w:p>
      <w:pPr>
        <w:pStyle w:val="TextBodyIndent"/>
        <w:rPr/>
      </w:pPr>
      <w:r>
        <w:rPr>
          <w:i/>
          <w:iCs/>
        </w:rPr>
        <w:t>dels</w:t>
      </w:r>
      <w:r>
        <w:rPr/>
        <w:t xml:space="preserve"> att 21, 22 och 23 a §§ ska ha följande lydelse,</w:t>
      </w:r>
    </w:p>
    <w:p>
      <w:pPr>
        <w:pStyle w:val="TextBodyIndent"/>
        <w:rPr/>
      </w:pPr>
      <w:r>
        <w:rPr>
          <w:i/>
          <w:iCs/>
        </w:rPr>
        <w:t>dels</w:t>
      </w:r>
      <w:r>
        <w:rPr/>
        <w:t xml:space="preserve"> att det ska införas två nya paragrafer, 19 a och 19 b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a §</w:t>
            </w:r>
          </w:p>
          <w:p>
            <w:pPr>
              <w:pStyle w:val="TextBody"/>
              <w:widowControl w:val="false"/>
              <w:rPr>
                <w:i/>
                <w:i/>
                <w:iCs/>
              </w:rPr>
            </w:pPr>
            <w:r>
              <w:rPr>
                <w:i/>
                <w:iCs/>
                <w:spacing w:val="-2"/>
              </w:rPr>
              <w:t>Parterna får i en förhandlingsöver</w:t>
              <w:softHyphen/>
              <w:t>enskommelse bestämma en hyra</w:t>
            </w:r>
            <w:r>
              <w:rPr>
                <w:i/>
                <w:iCs/>
              </w:rPr>
              <w:t xml:space="preserve"> som enligt 12 kap. 55 c § jorda</w:t>
              <w:softHyphen/>
              <w:t>balken ska anses som skälig under högst femton år sedan den första</w:t>
            </w:r>
            <w:r>
              <w:rPr>
                <w:i/>
                <w:iCs/>
                <w:spacing w:val="-3"/>
              </w:rPr>
              <w:t xml:space="preserve"> bostadshyresgästen till</w:t>
            </w:r>
            <w:r>
              <w:rPr>
                <w:i/>
                <w:iCs/>
              </w:rPr>
              <w:t>trädde läg</w:t>
              <w:softHyphen/>
              <w:t>enheten, om</w:t>
            </w:r>
          </w:p>
          <w:p>
            <w:pPr>
              <w:pStyle w:val="TextBodyIndent"/>
              <w:widowControl w:val="false"/>
              <w:rPr>
                <w:i/>
                <w:i/>
                <w:iCs/>
              </w:rPr>
            </w:pPr>
            <w:r>
              <w:rPr>
                <w:i/>
                <w:iCs/>
              </w:rPr>
              <w:t>1. den organisation av hyresgäs</w:t>
              <w:softHyphen/>
              <w:t>ter som är part i överenskommelsen var etablerad på orten när överens</w:t>
              <w:softHyphen/>
              <w:t>kommelsen ingicks,</w:t>
            </w:r>
          </w:p>
          <w:p>
            <w:pPr>
              <w:pStyle w:val="TextBodyIndent"/>
              <w:widowControl w:val="false"/>
              <w:rPr>
                <w:i/>
                <w:i/>
                <w:iCs/>
                <w:spacing w:val="-2"/>
              </w:rPr>
            </w:pPr>
            <w:r>
              <w:rPr>
                <w:i/>
                <w:iCs/>
              </w:rPr>
              <w:t>2. </w:t>
            </w:r>
            <w:r>
              <w:rPr>
                <w:i/>
                <w:iCs/>
                <w:spacing w:val="-2"/>
              </w:rPr>
              <w:t>det av överenskommelsen fram</w:t>
              <w:softHyphen/>
              <w:t>går att hyran bestämts enligt denna paragraf, och</w:t>
            </w:r>
          </w:p>
          <w:p>
            <w:pPr>
              <w:pStyle w:val="TextBodyIndent"/>
              <w:widowControl w:val="false"/>
              <w:rPr>
                <w:i/>
                <w:i/>
                <w:iCs/>
                <w:spacing w:val="2"/>
                <w:szCs w:val="22"/>
              </w:rPr>
            </w:pPr>
            <w:r>
              <w:rPr>
                <w:i/>
                <w:iCs/>
                <w:spacing w:val="2"/>
                <w:szCs w:val="22"/>
              </w:rPr>
              <w:t>3. överenskommelsen omfattar samtliga bostadslägenheter i huset och har träffats innan det har in</w:t>
              <w:softHyphen/>
              <w:t>gåtts hyresavtal för någon av läg</w:t>
              <w:softHyphen/>
              <w:t>enheterna.</w:t>
            </w:r>
          </w:p>
          <w:p>
            <w:pPr>
              <w:pStyle w:val="TextBodyIndent"/>
              <w:widowControl w:val="false"/>
              <w:rPr>
                <w:spacing w:val="-2"/>
              </w:rPr>
            </w:pPr>
            <w:r>
              <w:rPr>
                <w:i/>
                <w:iCs/>
                <w:spacing w:val="-2"/>
                <w:szCs w:val="22"/>
              </w:rPr>
              <w:t>Vid ombyggnad av en del av ett hus eller tillbyggnad av ett hus ska det som sägs i första stycket 3 om samtliga bostadslägenheter i stället avse samtliga bostadslägenheter som har bildats av utrymmen som omedelbart före ändringen inte till någon del användes som bostads</w:t>
              <w:softHyphen/>
              <w:t>lägen</w:t>
              <w:softHyphen/>
              <w:t>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rPr>
            </w:pPr>
            <w:r>
              <w:rPr>
                <w:i/>
                <w:iCs/>
              </w:rPr>
              <w:t xml:space="preserve">19 b § </w:t>
            </w:r>
          </w:p>
          <w:p>
            <w:pPr>
              <w:pStyle w:val="TextBody"/>
              <w:widowControl w:val="false"/>
              <w:rPr>
                <w:i/>
                <w:i/>
                <w:iCs/>
              </w:rPr>
            </w:pPr>
            <w:r>
              <w:rPr>
                <w:i/>
                <w:iCs/>
              </w:rPr>
              <w:t>Parterna får ändra hyran i en för</w:t>
              <w:softHyphen/>
              <w:t xml:space="preserve">handlingsöverenskommelse enligt 19 a § </w:t>
            </w:r>
          </w:p>
          <w:p>
            <w:pPr>
              <w:pStyle w:val="TextBodyIndent"/>
              <w:widowControl w:val="false"/>
              <w:rPr>
                <w:i/>
                <w:i/>
                <w:iCs/>
                <w:spacing w:val="-3"/>
              </w:rPr>
            </w:pPr>
            <w:r>
              <w:rPr>
                <w:i/>
                <w:iCs/>
              </w:rPr>
              <w:t>1. med ett belopp som motsvarar den allmänna hyresutvecklingen på orten sedan överenskommelsen träffades eller, om det finns sär</w:t>
              <w:softHyphen/>
              <w:t xml:space="preserve">skilda skäl för det, med ett annat belopp, </w:t>
            </w:r>
          </w:p>
          <w:p>
            <w:pPr>
              <w:pStyle w:val="TextBodyIndent"/>
              <w:widowControl w:val="false"/>
              <w:rPr>
                <w:i/>
                <w:i/>
                <w:iCs/>
              </w:rPr>
            </w:pPr>
            <w:r>
              <w:rPr>
                <w:i/>
                <w:iCs/>
                <w:spacing w:val="-3"/>
              </w:rPr>
              <w:t>2. med ett skäligt tillägg eller av</w:t>
              <w:softHyphen/>
            </w:r>
            <w:r>
              <w:rPr>
                <w:i/>
                <w:iCs/>
              </w:rPr>
              <w:t>drag på grund av ett tillval eller från</w:t>
            </w:r>
            <w:r>
              <w:rPr>
                <w:i/>
                <w:iCs/>
                <w:spacing w:val="-2"/>
              </w:rPr>
              <w:t>val som hyresgästen efterfrågat</w:t>
            </w:r>
            <w:r>
              <w:rPr>
                <w:i/>
                <w:iCs/>
              </w:rPr>
              <w:t xml:space="preserve">, eller </w:t>
            </w:r>
          </w:p>
          <w:p>
            <w:pPr>
              <w:pStyle w:val="TextBodyIndent"/>
              <w:widowControl w:val="false"/>
              <w:rPr/>
            </w:pPr>
            <w:r>
              <w:rPr>
                <w:i/>
                <w:iCs/>
                <w:spacing w:val="-2"/>
              </w:rPr>
              <w:t>3. med ett belopp som är skäl</w:t>
            </w:r>
            <w:r>
              <w:rPr>
                <w:i/>
                <w:iCs/>
              </w:rPr>
              <w:t>igt med hänsyn till ett väsentligt in</w:t>
              <w:softHyphen/>
              <w:t>tresse.</w:t>
            </w:r>
          </w:p>
        </w:tc>
      </w:tr>
    </w:tbl>
    <w:p>
      <w:pPr>
        <w:pStyle w:val="TextBody"/>
        <w:spacing w:before="230" w:after="0"/>
        <w:jc w:val="center"/>
        <w:rPr/>
      </w:pPr>
      <w:r>
        <w:rPr/>
        <w:t>21 §</w:t>
      </w:r>
      <w:r>
        <w:rPr>
          <w:rStyle w:val="FootnoteAnchor"/>
        </w:rPr>
        <w:footnoteReference w:customMarkFollows="1" w:id="6"/>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I en förhandlingsöverenskom</w:t>
            </w:r>
            <w:r>
              <w:rPr>
                <w:spacing w:val="2"/>
              </w:rPr>
              <w:t>mel</w:t>
              <w:softHyphen/>
            </w:r>
            <w:r>
              <w:rPr>
                <w:spacing w:val="-2"/>
              </w:rPr>
              <w:t xml:space="preserve">se </w:t>
            </w:r>
            <w:r>
              <w:rPr/>
              <w:t>om hyra ska samma hyra bestäm</w:t>
              <w:softHyphen/>
              <w:t>mas för sådana lägenheter som är lika stora och som om</w:t>
            </w:r>
            <w:r>
              <w:rPr>
                <w:spacing w:val="-2"/>
              </w:rPr>
              <w:t>fattas av samma förhandlingsord</w:t>
            </w:r>
            <w:r>
              <w:rPr/>
              <w:t xml:space="preserve">ning, om det inte med hänsyn till </w:t>
            </w:r>
            <w:r>
              <w:rPr>
                <w:spacing w:val="-4"/>
              </w:rPr>
              <w:t>vad som är känt om lägenheternas</w:t>
            </w:r>
            <w:r>
              <w:rPr/>
              <w:t xml:space="preserve"> beskaffenhet och övriga omständigheter kan anses vara skillnad mellan dem i fråga om bruksvärdet. Detta gäller dock inte om </w:t>
            </w:r>
            <w:r>
              <w:rPr>
                <w:spacing w:val="-6"/>
              </w:rPr>
              <w:t xml:space="preserve">hyran bestäms enligt </w:t>
            </w:r>
            <w:r>
              <w:rPr>
                <w:i/>
                <w:iCs/>
                <w:spacing w:val="-6"/>
              </w:rPr>
              <w:t>12 kap. 55 c §</w:t>
            </w:r>
            <w:r>
              <w:rPr>
                <w:i/>
                <w:iCs/>
              </w:rPr>
              <w:t xml:space="preserve"> jordabalken</w:t>
            </w:r>
            <w:r>
              <w:rPr/>
              <w:t xml:space="preserve"> och inte heller i den del hyran bestäms enligt 12 kap. 55 d § </w:t>
            </w:r>
            <w:r>
              <w:rPr>
                <w:i/>
                <w:iCs/>
              </w:rPr>
              <w:t>samma balk</w:t>
            </w:r>
            <w:r>
              <w:rPr/>
              <w:t>.</w:t>
            </w:r>
          </w:p>
        </w:tc>
        <w:tc>
          <w:tcPr>
            <w:tcW w:w="2950" w:type="dxa"/>
            <w:tcBorders/>
            <w:shd w:color="auto" w:fill="auto" w:val="clear"/>
            <w:tcMar>
              <w:left w:w="125" w:type="dxa"/>
              <w:right w:w="0" w:type="dxa"/>
            </w:tcMar>
          </w:tcPr>
          <w:p>
            <w:pPr>
              <w:pStyle w:val="TextBody"/>
              <w:widowControl w:val="false"/>
              <w:rPr/>
            </w:pPr>
            <w:r>
              <w:rPr>
                <w:spacing w:val="-4"/>
              </w:rPr>
              <w:t>I en förhandlingsöverenskom</w:t>
            </w:r>
            <w:r>
              <w:rPr>
                <w:spacing w:val="2"/>
              </w:rPr>
              <w:softHyphen/>
              <w:t>mels</w:t>
            </w:r>
            <w:r>
              <w:rPr>
                <w:spacing w:val="-4"/>
              </w:rPr>
              <w:t>e</w:t>
            </w:r>
            <w:r>
              <w:rPr/>
              <w:t xml:space="preserve"> om hyra ska samma hyra be</w:t>
              <w:softHyphen/>
              <w:t>stäm</w:t>
              <w:softHyphen/>
              <w:t>mas för sådana lägenheter som är lika stora och som omf</w:t>
            </w:r>
            <w:r>
              <w:rPr>
                <w:spacing w:val="-2"/>
              </w:rPr>
              <w:t>attas av samma förhandlingsord</w:t>
            </w:r>
            <w:r>
              <w:rPr/>
              <w:t xml:space="preserve">ning, om det inte med hänsyn till </w:t>
            </w:r>
            <w:r>
              <w:rPr>
                <w:spacing w:val="-4"/>
              </w:rPr>
              <w:t>vad som är känt om lägenheternas</w:t>
            </w:r>
            <w:r>
              <w:rPr/>
              <w:t xml:space="preserve"> beskaffenhet och övriga omständigheter kan anses vara skillnad mellan dem i fråga om bruksvärdet. Detta gäller dock inte om </w:t>
            </w:r>
            <w:r>
              <w:rPr>
                <w:spacing w:val="-2"/>
              </w:rPr>
              <w:t xml:space="preserve">hyran bestäms enligt </w:t>
            </w:r>
            <w:r>
              <w:rPr>
                <w:i/>
                <w:iCs/>
                <w:spacing w:val="-2"/>
              </w:rPr>
              <w:t>19 a</w:t>
            </w:r>
            <w:r>
              <w:rPr>
                <w:spacing w:val="-2"/>
              </w:rPr>
              <w:t xml:space="preserve"> </w:t>
            </w:r>
            <w:r>
              <w:rPr>
                <w:i/>
                <w:spacing w:val="-2"/>
              </w:rPr>
              <w:t xml:space="preserve">eller </w:t>
            </w:r>
            <w:r>
              <w:rPr>
                <w:i/>
              </w:rPr>
              <w:t>19 b §</w:t>
            </w:r>
            <w:r>
              <w:rPr/>
              <w:t xml:space="preserve"> och inte heller i den del </w:t>
            </w:r>
            <w:r>
              <w:rPr>
                <w:spacing w:val="-6"/>
              </w:rPr>
              <w:t>hyran bestäms enligt 12 kap. 55 d §</w:t>
            </w:r>
            <w:r>
              <w:rPr/>
              <w:t xml:space="preserve"> </w:t>
            </w:r>
            <w:r>
              <w:rPr>
                <w:i/>
                <w:iCs/>
              </w:rPr>
              <w:t>jorda</w:t>
              <w:softHyphen/>
              <w:t>balken</w:t>
            </w:r>
            <w:r>
              <w:rPr/>
              <w:t>.</w:t>
            </w:r>
          </w:p>
        </w:tc>
      </w:tr>
    </w:tbl>
    <w:p>
      <w:pPr>
        <w:pStyle w:val="TextBodyIndent"/>
        <w:rPr/>
      </w:pPr>
      <w:r>
        <w:rPr/>
        <w:t>Första stycket hindrar inte att det i en förhandlingsöverenskommelse, på de grunder som anges i 12 kap. 55 § sjätte stycket jordabalken, bestäms att hyra ska betalas med lägre belopp under skälig tid eller att hyresgäster som deltar i ett system för självförvaltning som är öppet för samtliga berörda hyresgäster ska ha rätt till avdrag på den ordinarie hyran. Detta avdrag får dock inte vara större än vad som motiveras av självförvaltningens omfatt</w:t>
        <w:softHyphen/>
        <w:t>ning.</w:t>
      </w:r>
    </w:p>
    <w:p>
      <w:pPr>
        <w:pStyle w:val="TextBody"/>
        <w:spacing w:before="230" w:after="0"/>
        <w:jc w:val="center"/>
        <w:rPr/>
      </w:pPr>
      <w:r>
        <w:rPr/>
        <w:t>22 §</w:t>
      </w:r>
      <w:r>
        <w:rPr>
          <w:rStyle w:val="FootnoteAnchor"/>
        </w:rPr>
        <w:footnoteReference w:customMarkFollows="1" w:id="7"/>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spacing w:val="2"/>
              </w:rPr>
            </w:pPr>
            <w:r>
              <w:rPr>
                <w:i/>
                <w:iCs/>
                <w:spacing w:val="2"/>
              </w:rPr>
              <w:t>Har</w:t>
            </w:r>
            <w:r>
              <w:rPr>
                <w:spacing w:val="2"/>
              </w:rPr>
              <w:t xml:space="preserve"> förhandlingsöverens</w:t>
              <w:softHyphen/>
              <w:t>kommel</w:t>
              <w:softHyphen/>
              <w:t>se träffats om hyran eller annat hyres</w:t>
              <w:softHyphen/>
              <w:t>villkor för hyresgäst, har hyres</w:t>
              <w:softHyphen/>
              <w:softHyphen/>
              <w:t>gästen rätt att hos hyres</w:t>
              <w:softHyphen/>
              <w:t>nämn</w:t>
              <w:softHyphen/>
              <w:t>den ansöka om ändring av överens</w:t>
              <w:softHyphen/>
              <w:t xml:space="preserve">kommelsen i den del den avser honom. För att kunna </w:t>
            </w:r>
            <w:r>
              <w:rPr>
                <w:i/>
                <w:iCs/>
                <w:spacing w:val="2"/>
              </w:rPr>
              <w:t>upptas till behandling</w:t>
            </w:r>
            <w:r>
              <w:rPr>
                <w:spacing w:val="2"/>
              </w:rPr>
              <w:t xml:space="preserve"> </w:t>
            </w:r>
            <w:r>
              <w:rPr>
                <w:i/>
                <w:iCs/>
                <w:spacing w:val="2"/>
              </w:rPr>
              <w:t>skall</w:t>
            </w:r>
            <w:r>
              <w:rPr>
                <w:spacing w:val="2"/>
              </w:rPr>
              <w:t xml:space="preserve"> an</w:t>
              <w:softHyphen/>
              <w:t>sökan ha kom</w:t>
              <w:softHyphen/>
              <w:t>mit in till hyres</w:t>
              <w:softHyphen/>
              <w:t>nämn</w:t>
              <w:softHyphen/>
              <w:t>den inom tre månader från den dag då hyres</w:t>
              <w:softHyphen/>
              <w:t>gästen fick under</w:t>
              <w:softHyphen/>
              <w:t>rättelse om det nya villkoret eller, i fråga om hyra, tre månader från den dag då villkoret började tillämpas mot honom.</w:t>
            </w:r>
          </w:p>
          <w:p>
            <w:pPr>
              <w:pStyle w:val="TextBodyIndent"/>
              <w:widowControl w:val="false"/>
              <w:rPr/>
            </w:pPr>
            <w:r>
              <w:rPr/>
              <w:t>Vid prövning av hyresvillkor en</w:t>
              <w:softHyphen/>
              <w:t xml:space="preserve">ligt första stycket </w:t>
            </w:r>
            <w:r>
              <w:rPr>
                <w:i/>
                <w:iCs/>
              </w:rPr>
              <w:t>skall</w:t>
            </w:r>
            <w:r>
              <w:rPr/>
              <w:t xml:space="preserve"> 12 kap. 55 § jordabalken tillämpas med </w:t>
            </w:r>
            <w:r>
              <w:rPr>
                <w:spacing w:val="-6"/>
              </w:rPr>
              <w:t>den av</w:t>
              <w:softHyphen/>
              <w:t>vikelse som kan följa av 21 §.</w:t>
            </w:r>
            <w:r>
              <w:rPr/>
              <w:t xml:space="preserve"> Skälig</w:t>
              <w:softHyphen/>
              <w:t>heten av belopp som avses i 20 § får prövas även utan sam</w:t>
            </w:r>
            <w:r>
              <w:rPr>
                <w:spacing w:val="-2"/>
              </w:rPr>
              <w:t>band med prövning av hyran i öv</w:t>
            </w:r>
            <w:r>
              <w:rPr/>
              <w:t>rigt.</w:t>
            </w:r>
          </w:p>
        </w:tc>
        <w:tc>
          <w:tcPr>
            <w:tcW w:w="2950" w:type="dxa"/>
            <w:tcBorders/>
            <w:shd w:color="auto" w:fill="auto" w:val="clear"/>
            <w:tcMar>
              <w:left w:w="125" w:type="dxa"/>
              <w:right w:w="0" w:type="dxa"/>
            </w:tcMar>
          </w:tcPr>
          <w:p>
            <w:pPr>
              <w:pStyle w:val="TextBody"/>
              <w:widowControl w:val="false"/>
              <w:rPr/>
            </w:pPr>
            <w:r>
              <w:rPr>
                <w:i/>
                <w:iCs/>
              </w:rPr>
              <w:t>Om en</w:t>
            </w:r>
            <w:r>
              <w:rPr/>
              <w:t xml:space="preserve"> förhandlingsöverenskom</w:t>
              <w:softHyphen/>
              <w:t xml:space="preserve">melse </w:t>
            </w:r>
            <w:r>
              <w:rPr>
                <w:i/>
                <w:iCs/>
              </w:rPr>
              <w:t>har</w:t>
            </w:r>
            <w:r>
              <w:rPr/>
              <w:t xml:space="preserve"> träffats om hyran eller </w:t>
            </w:r>
            <w:r>
              <w:rPr>
                <w:i/>
                <w:iCs/>
              </w:rPr>
              <w:t>något</w:t>
            </w:r>
            <w:r>
              <w:rPr/>
              <w:t xml:space="preserve"> annat hyresvillkor för </w:t>
            </w:r>
            <w:r>
              <w:rPr>
                <w:i/>
                <w:iCs/>
              </w:rPr>
              <w:t>en</w:t>
            </w:r>
            <w:r>
              <w:rPr/>
              <w:t xml:space="preserve"> hyres</w:t>
              <w:softHyphen/>
              <w:t>gäst, har hyresgästen rätt att hos hyresnämn</w:t>
              <w:softHyphen/>
              <w:t>den ansöka om ändring av överens</w:t>
              <w:softHyphen/>
              <w:t xml:space="preserve">kommelsen i den del den avser honom </w:t>
            </w:r>
            <w:r>
              <w:rPr>
                <w:i/>
                <w:iCs/>
              </w:rPr>
              <w:t>eller henne</w:t>
            </w:r>
            <w:r>
              <w:rPr/>
              <w:t xml:space="preserve">. För att </w:t>
            </w:r>
            <w:r>
              <w:rPr>
                <w:i/>
                <w:iCs/>
              </w:rPr>
              <w:t xml:space="preserve">ansökan ska </w:t>
            </w:r>
            <w:r>
              <w:rPr/>
              <w:t xml:space="preserve">kunna </w:t>
            </w:r>
            <w:r>
              <w:rPr>
                <w:i/>
                <w:iCs/>
              </w:rPr>
              <w:t>prövas</w:t>
            </w:r>
            <w:r>
              <w:rPr/>
              <w:t xml:space="preserve"> </w:t>
            </w:r>
            <w:r>
              <w:rPr>
                <w:i/>
                <w:iCs/>
              </w:rPr>
              <w:t>ska</w:t>
            </w:r>
            <w:r>
              <w:rPr/>
              <w:t xml:space="preserve"> </w:t>
            </w:r>
            <w:r>
              <w:rPr>
                <w:i/>
                <w:iCs/>
              </w:rPr>
              <w:t>den</w:t>
            </w:r>
            <w:r>
              <w:rPr/>
              <w:t xml:space="preserve"> ha kom</w:t>
              <w:softHyphen/>
              <w:t>mit in till hyresnämnden inom tre månader från den dag då hyres</w:t>
              <w:softHyphen/>
              <w:t xml:space="preserve">gästen fick underrättelse om det nya villkoret eller, i fråga om hyra, tre månader från den dag då villkoret började tillämpas mot honom </w:t>
            </w:r>
            <w:r>
              <w:rPr>
                <w:i/>
                <w:iCs/>
              </w:rPr>
              <w:t>eller henne</w:t>
            </w:r>
            <w:r>
              <w:rPr/>
              <w:t>.</w:t>
            </w:r>
          </w:p>
          <w:p>
            <w:pPr>
              <w:pStyle w:val="TextBodyIndent"/>
              <w:widowControl w:val="false"/>
              <w:rPr>
                <w:spacing w:val="-2"/>
              </w:rPr>
            </w:pPr>
            <w:r>
              <w:rPr>
                <w:spacing w:val="-2"/>
                <w:szCs w:val="22"/>
              </w:rPr>
              <w:t>Vid prövning av hyresvillkor en</w:t>
              <w:softHyphen/>
              <w:t xml:space="preserve">ligt första stycket </w:t>
            </w:r>
            <w:r>
              <w:rPr>
                <w:i/>
                <w:iCs/>
                <w:spacing w:val="-2"/>
                <w:szCs w:val="22"/>
              </w:rPr>
              <w:t>ska</w:t>
            </w:r>
            <w:r>
              <w:rPr>
                <w:spacing w:val="-2"/>
                <w:szCs w:val="22"/>
              </w:rPr>
              <w:t xml:space="preserve"> 12 kap. 55 § jordabalken tillämpas med den av</w:t>
              <w:softHyphen/>
              <w:t>vik</w:t>
              <w:softHyphen/>
              <w:t xml:space="preserve">else som kan följa av 21 §. </w:t>
            </w:r>
            <w:r>
              <w:rPr>
                <w:i/>
                <w:iCs/>
                <w:spacing w:val="-2"/>
                <w:szCs w:val="22"/>
              </w:rPr>
              <w:t>Om</w:t>
            </w:r>
            <w:r>
              <w:rPr>
                <w:spacing w:val="-2"/>
                <w:szCs w:val="22"/>
              </w:rPr>
              <w:t xml:space="preserve"> </w:t>
            </w:r>
            <w:r>
              <w:rPr>
                <w:i/>
                <w:iCs/>
                <w:spacing w:val="-2"/>
                <w:szCs w:val="22"/>
              </w:rPr>
              <w:t>för</w:t>
              <w:softHyphen/>
              <w:t>handlings</w:t>
              <w:softHyphen/>
              <w:t>överenskommelsen har träffats enligt</w:t>
            </w:r>
            <w:r>
              <w:rPr>
                <w:spacing w:val="-2"/>
                <w:szCs w:val="22"/>
              </w:rPr>
              <w:t xml:space="preserve"> </w:t>
            </w:r>
            <w:r>
              <w:rPr>
                <w:i/>
                <w:iCs/>
                <w:spacing w:val="-2"/>
                <w:szCs w:val="22"/>
              </w:rPr>
              <w:t>19 b § ska i stället den paragrafen tilläm</w:t>
              <w:softHyphen/>
              <w:t>p</w:t>
              <w:softHyphen/>
              <w:t>as vid pröv</w:t>
              <w:softHyphen/>
              <w:t>ning</w:t>
              <w:softHyphen/>
              <w:t>en.</w:t>
            </w:r>
            <w:r>
              <w:rPr>
                <w:spacing w:val="-2"/>
                <w:szCs w:val="22"/>
              </w:rPr>
              <w:t xml:space="preserve"> Skälig</w:t>
              <w:softHyphen/>
              <w:t xml:space="preserve">heten av belopp som avses i 20 § får prövas även utan samband med prövning av hyran i övrigt. </w:t>
            </w:r>
          </w:p>
        </w:tc>
      </w:tr>
      <w:tr>
        <w:trPr/>
        <w:tc>
          <w:tcPr>
            <w:tcW w:w="2950" w:type="dxa"/>
            <w:tcBorders/>
            <w:shd w:color="auto" w:fill="auto" w:val="clear"/>
          </w:tcPr>
          <w:p>
            <w:pPr>
              <w:pStyle w:val="TextBodyIndent"/>
              <w:widowControl w:val="false"/>
              <w:rPr/>
            </w:pPr>
            <w:r>
              <w:rPr/>
              <w:t>Beslut</w:t>
            </w:r>
            <w:r>
              <w:rPr>
                <w:i/>
                <w:iCs/>
              </w:rPr>
              <w:t xml:space="preserve"> varigenom</w:t>
            </w:r>
            <w:r>
              <w:rPr/>
              <w:t xml:space="preserve"> hyresvillkor </w:t>
            </w:r>
            <w:r>
              <w:rPr>
                <w:i/>
                <w:iCs/>
              </w:rPr>
              <w:t>änd</w:t>
              <w:softHyphen/>
              <w:t>ras</w:t>
            </w:r>
            <w:r>
              <w:rPr/>
              <w:t xml:space="preserve"> </w:t>
            </w:r>
            <w:r>
              <w:rPr>
                <w:i/>
              </w:rPr>
              <w:t>träder</w:t>
            </w:r>
            <w:r>
              <w:rPr/>
              <w:t xml:space="preserve"> i stället för förhand</w:t>
              <w:softHyphen/>
              <w:t>lings</w:t>
              <w:softHyphen/>
              <w:t>överenskommelsen i den del</w:t>
              <w:softHyphen/>
              <w:t xml:space="preserve">en. </w:t>
            </w:r>
            <w:r>
              <w:rPr>
                <w:i/>
              </w:rPr>
              <w:t xml:space="preserve">Avser beslutet </w:t>
            </w:r>
            <w:r>
              <w:rPr/>
              <w:t>hyra</w:t>
            </w:r>
            <w:r>
              <w:rPr>
                <w:iCs/>
              </w:rPr>
              <w:t>,</w:t>
            </w:r>
            <w:r>
              <w:rPr>
                <w:i/>
              </w:rPr>
              <w:t xml:space="preserve"> skall hyres</w:t>
              <w:softHyphen/>
            </w:r>
            <w:r>
              <w:rPr>
                <w:i/>
                <w:iCs/>
              </w:rPr>
              <w:t>värden sam</w:t>
              <w:softHyphen/>
              <w:t>tidigt åläggas att till hyres</w:t>
              <w:softHyphen/>
              <w:t xml:space="preserve">gästen </w:t>
            </w:r>
            <w:r>
              <w:rPr/>
              <w:t>betala tillbaka</w:t>
            </w:r>
            <w:r>
              <w:rPr>
                <w:i/>
                <w:iCs/>
              </w:rPr>
              <w:t xml:space="preserve"> vad han till följd därav har uppburit</w:t>
            </w:r>
            <w:r>
              <w:rPr/>
              <w:t xml:space="preserve"> för mycket </w:t>
            </w:r>
            <w:r>
              <w:rPr>
                <w:i/>
                <w:iCs/>
              </w:rPr>
              <w:t>jämte</w:t>
            </w:r>
            <w:r>
              <w:rPr/>
              <w:t xml:space="preserve"> ränta. Räntan </w:t>
            </w:r>
            <w:r>
              <w:rPr>
                <w:i/>
              </w:rPr>
              <w:t>skall</w:t>
            </w:r>
            <w:r>
              <w:rPr/>
              <w:t xml:space="preserve"> beräk</w:t>
              <w:softHyphen/>
              <w:t>nas enligt 5 § ränte</w:t>
              <w:softHyphen/>
              <w:t>lagen (1975:635) för tiden från dagen för beloppets motta</w:t>
              <w:softHyphen/>
              <w:t xml:space="preserve">gande till dess att beslutet har </w:t>
            </w:r>
            <w:r>
              <w:rPr>
                <w:i/>
                <w:iCs/>
              </w:rPr>
              <w:t>vunnit</w:t>
            </w:r>
            <w:r>
              <w:rPr/>
              <w:t xml:space="preserve"> laga kraft och enligt 6 § ränte</w:t>
              <w:softHyphen/>
              <w:t>lagen för tiden där</w:t>
              <w:softHyphen/>
              <w:t>efter.</w:t>
            </w:r>
          </w:p>
        </w:tc>
        <w:tc>
          <w:tcPr>
            <w:tcW w:w="2950" w:type="dxa"/>
            <w:tcBorders/>
            <w:shd w:color="auto" w:fill="auto" w:val="clear"/>
            <w:tcMar>
              <w:left w:w="125" w:type="dxa"/>
              <w:right w:w="0" w:type="dxa"/>
            </w:tcMar>
          </w:tcPr>
          <w:p>
            <w:pPr>
              <w:pStyle w:val="TextBodyIndent"/>
              <w:widowControl w:val="false"/>
              <w:rPr>
                <w:i/>
                <w:i/>
                <w:iCs/>
                <w:szCs w:val="22"/>
              </w:rPr>
            </w:pPr>
            <w:r>
              <w:rPr>
                <w:i/>
                <w:iCs/>
                <w:szCs w:val="22"/>
              </w:rPr>
              <w:t>Ett</w:t>
            </w:r>
            <w:r>
              <w:rPr>
                <w:szCs w:val="22"/>
              </w:rPr>
              <w:t xml:space="preserve"> beslut </w:t>
            </w:r>
            <w:r>
              <w:rPr>
                <w:i/>
                <w:iCs/>
                <w:szCs w:val="22"/>
              </w:rPr>
              <w:t xml:space="preserve">om ändring av </w:t>
            </w:r>
            <w:r>
              <w:rPr>
                <w:szCs w:val="22"/>
              </w:rPr>
              <w:t>hyres</w:t>
              <w:softHyphen/>
              <w:t xml:space="preserve">villkor </w:t>
            </w:r>
            <w:r>
              <w:rPr>
                <w:i/>
                <w:iCs/>
                <w:szCs w:val="22"/>
              </w:rPr>
              <w:t xml:space="preserve">gäller </w:t>
            </w:r>
            <w:r>
              <w:rPr>
                <w:szCs w:val="22"/>
              </w:rPr>
              <w:t>i stället för förhand</w:t>
              <w:softHyphen/>
              <w:t>lings</w:t>
              <w:softHyphen/>
              <w:t>överenskommelsen i den del</w:t>
              <w:softHyphen/>
              <w:t xml:space="preserve">en. </w:t>
            </w:r>
            <w:r>
              <w:rPr>
                <w:i/>
                <w:iCs/>
                <w:szCs w:val="22"/>
              </w:rPr>
              <w:t>Om beslutet avser</w:t>
            </w:r>
            <w:r>
              <w:rPr>
                <w:szCs w:val="22"/>
              </w:rPr>
              <w:t xml:space="preserve"> hyra, </w:t>
            </w:r>
            <w:r>
              <w:rPr>
                <w:i/>
                <w:iCs/>
                <w:szCs w:val="22"/>
              </w:rPr>
              <w:t>ska</w:t>
            </w:r>
            <w:r>
              <w:rPr>
                <w:szCs w:val="22"/>
              </w:rPr>
              <w:t xml:space="preserve"> </w:t>
            </w:r>
            <w:r>
              <w:rPr>
                <w:i/>
                <w:iCs/>
                <w:szCs w:val="22"/>
              </w:rPr>
              <w:t>hyresnämnden besluta att hyres</w:t>
              <w:softHyphen/>
              <w:t>värden</w:t>
            </w:r>
            <w:r>
              <w:rPr>
                <w:szCs w:val="22"/>
              </w:rPr>
              <w:t xml:space="preserve"> </w:t>
            </w:r>
            <w:r>
              <w:rPr>
                <w:i/>
                <w:iCs/>
                <w:szCs w:val="22"/>
              </w:rPr>
              <w:t>ska</w:t>
            </w:r>
            <w:r>
              <w:rPr>
                <w:szCs w:val="22"/>
              </w:rPr>
              <w:t xml:space="preserve"> be</w:t>
              <w:softHyphen/>
              <w:t xml:space="preserve">tala tillbaka </w:t>
            </w:r>
            <w:r>
              <w:rPr>
                <w:i/>
                <w:iCs/>
                <w:szCs w:val="22"/>
              </w:rPr>
              <w:t>det som hyres</w:t>
              <w:softHyphen/>
              <w:t>värden</w:t>
            </w:r>
            <w:r>
              <w:rPr>
                <w:szCs w:val="22"/>
              </w:rPr>
              <w:t xml:space="preserve"> </w:t>
            </w:r>
            <w:r>
              <w:rPr>
                <w:i/>
                <w:iCs/>
                <w:szCs w:val="22"/>
              </w:rPr>
              <w:t>har</w:t>
            </w:r>
            <w:r>
              <w:rPr>
                <w:szCs w:val="22"/>
              </w:rPr>
              <w:t xml:space="preserve"> </w:t>
            </w:r>
            <w:r>
              <w:rPr>
                <w:i/>
                <w:iCs/>
                <w:szCs w:val="22"/>
              </w:rPr>
              <w:t>tagit emot</w:t>
            </w:r>
            <w:r>
              <w:rPr>
                <w:szCs w:val="22"/>
              </w:rPr>
              <w:t xml:space="preserve"> för myck</w:t>
              <w:softHyphen/>
              <w:t xml:space="preserve">et </w:t>
            </w:r>
            <w:r>
              <w:rPr>
                <w:i/>
                <w:iCs/>
                <w:szCs w:val="22"/>
              </w:rPr>
              <w:t>och</w:t>
            </w:r>
            <w:r>
              <w:rPr>
                <w:szCs w:val="22"/>
              </w:rPr>
              <w:t xml:space="preserve"> ränta </w:t>
            </w:r>
            <w:r>
              <w:rPr>
                <w:i/>
                <w:iCs/>
                <w:szCs w:val="22"/>
              </w:rPr>
              <w:t>på beloppet</w:t>
            </w:r>
            <w:r>
              <w:rPr>
                <w:szCs w:val="22"/>
              </w:rPr>
              <w:t>. Ränt</w:t>
              <w:softHyphen/>
              <w:t xml:space="preserve">an </w:t>
            </w:r>
            <w:r>
              <w:rPr>
                <w:i/>
                <w:iCs/>
                <w:szCs w:val="22"/>
              </w:rPr>
              <w:t>ska</w:t>
            </w:r>
            <w:r>
              <w:rPr>
                <w:szCs w:val="22"/>
              </w:rPr>
              <w:t xml:space="preserve"> beräk</w:t>
              <w:softHyphen/>
              <w:t>nas enligt 5 § ränte</w:t>
              <w:softHyphen/>
              <w:t>lagen (1975:635) för tiden från dagen för beloppets motta</w:t>
              <w:softHyphen/>
              <w:t>gan</w:t>
              <w:softHyphen/>
              <w:t xml:space="preserve">de till dess att beslutet har </w:t>
            </w:r>
            <w:r>
              <w:rPr>
                <w:i/>
                <w:iCs/>
                <w:szCs w:val="22"/>
              </w:rPr>
              <w:t>fått</w:t>
            </w:r>
            <w:r>
              <w:rPr>
                <w:szCs w:val="22"/>
              </w:rPr>
              <w:t xml:space="preserve"> laga kraft och enligt 6 § ränte</w:t>
              <w:softHyphen/>
              <w:t>lagen för tiden därefter.</w:t>
            </w:r>
          </w:p>
        </w:tc>
      </w:tr>
      <w:tr>
        <w:trPr/>
        <w:tc>
          <w:tcPr>
            <w:tcW w:w="2950" w:type="dxa"/>
            <w:tcBorders/>
            <w:shd w:color="auto" w:fill="auto" w:val="clear"/>
          </w:tcPr>
          <w:p>
            <w:pPr>
              <w:pStyle w:val="TextBodyIndent"/>
              <w:widowControl w:val="false"/>
              <w:rPr/>
            </w:pPr>
            <w:r>
              <w:rPr>
                <w:i/>
                <w:iCs/>
              </w:rPr>
              <w:t>Bestämmelserna i</w:t>
            </w:r>
            <w:r>
              <w:rPr/>
              <w:t xml:space="preserve"> denna paragraf gäller </w:t>
            </w:r>
            <w:r>
              <w:rPr>
                <w:i/>
                <w:iCs/>
              </w:rPr>
              <w:t>ej</w:t>
            </w:r>
            <w:r>
              <w:rPr/>
              <w:t xml:space="preserve"> i fråga om överenskom</w:t>
              <w:softHyphen/>
              <w:t xml:space="preserve">melse som har </w:t>
            </w:r>
            <w:r>
              <w:rPr>
                <w:i/>
                <w:iCs/>
              </w:rPr>
              <w:t>ingåtts</w:t>
            </w:r>
            <w:r>
              <w:rPr/>
              <w:t xml:space="preserve"> efter för</w:t>
              <w:softHyphen/>
              <w:t>hand</w:t>
              <w:softHyphen/>
              <w:t>ling enligt 5 § tredje stycket.</w:t>
            </w:r>
          </w:p>
        </w:tc>
        <w:tc>
          <w:tcPr>
            <w:tcW w:w="2950" w:type="dxa"/>
            <w:tcBorders/>
            <w:shd w:color="auto" w:fill="auto" w:val="clear"/>
            <w:tcMar>
              <w:left w:w="125" w:type="dxa"/>
              <w:right w:w="0" w:type="dxa"/>
            </w:tcMar>
          </w:tcPr>
          <w:p>
            <w:pPr>
              <w:pStyle w:val="TextBodyIndent"/>
              <w:widowControl w:val="false"/>
              <w:rPr/>
            </w:pPr>
            <w:r>
              <w:rPr>
                <w:szCs w:val="22"/>
              </w:rPr>
              <w:t xml:space="preserve">Denna paragraf gäller </w:t>
            </w:r>
            <w:r>
              <w:rPr>
                <w:i/>
                <w:iCs/>
                <w:szCs w:val="22"/>
              </w:rPr>
              <w:t>inte</w:t>
            </w:r>
            <w:r>
              <w:rPr>
                <w:szCs w:val="22"/>
              </w:rPr>
              <w:t xml:space="preserve"> i fråga om </w:t>
            </w:r>
            <w:r>
              <w:rPr>
                <w:i/>
                <w:iCs/>
                <w:szCs w:val="22"/>
              </w:rPr>
              <w:t>en</w:t>
            </w:r>
            <w:r>
              <w:rPr>
                <w:szCs w:val="22"/>
              </w:rPr>
              <w:t xml:space="preserve"> överenskommelse som har </w:t>
            </w:r>
            <w:r>
              <w:rPr>
                <w:i/>
                <w:iCs/>
                <w:szCs w:val="22"/>
              </w:rPr>
              <w:t>träffats</w:t>
            </w:r>
            <w:r>
              <w:rPr>
                <w:szCs w:val="22"/>
              </w:rPr>
              <w:t xml:space="preserve"> efter förhandling enligt 5 § tredje stycket.</w:t>
            </w:r>
          </w:p>
        </w:tc>
      </w:tr>
    </w:tbl>
    <w:p>
      <w:pPr>
        <w:pStyle w:val="TextBodyIndent"/>
        <w:rPr/>
      </w:pPr>
      <w:r>
        <w:rPr/>
      </w:r>
    </w:p>
    <w:p>
      <w:pPr>
        <w:pStyle w:val="TextBody"/>
        <w:jc w:val="center"/>
        <w:rPr/>
      </w:pPr>
      <w:r>
        <w:rPr/>
        <w:t>23 a §</w:t>
      </w:r>
      <w:r>
        <w:rPr>
          <w:rStyle w:val="FootnoteAnchor"/>
        </w:rPr>
        <w:footnoteReference w:customMarkFollows="1" w:id="8"/>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 xml:space="preserve">Om parterna har avtalat om att en tvist om ändring av hyran med </w:t>
            </w:r>
            <w:r>
              <w:rPr>
                <w:i/>
                <w:iCs/>
                <w:spacing w:val="-6"/>
              </w:rPr>
              <w:t>hän</w:t>
              <w:softHyphen/>
              <w:t>syn till den ekonomiska utveck</w:t>
            </w:r>
            <w:r>
              <w:rPr>
                <w:i/>
                <w:iCs/>
              </w:rPr>
              <w:t>lingen på orten får prövas av en särskild skiljeman, ska hyres</w:t>
            </w:r>
            <w:r>
              <w:rPr>
                <w:i/>
                <w:iCs/>
                <w:spacing w:val="-6"/>
              </w:rPr>
              <w:t>nämnden på ansökan av en part uts</w:t>
            </w:r>
            <w:r>
              <w:rPr>
                <w:i/>
                <w:iCs/>
              </w:rPr>
              <w:t>e en skiljeman.</w:t>
            </w:r>
          </w:p>
        </w:tc>
        <w:tc>
          <w:tcPr>
            <w:tcW w:w="2950" w:type="dxa"/>
            <w:tcBorders/>
            <w:shd w:color="auto" w:fill="auto" w:val="clear"/>
            <w:tcMar>
              <w:left w:w="125" w:type="dxa"/>
              <w:right w:w="0" w:type="dxa"/>
            </w:tcMar>
          </w:tcPr>
          <w:p>
            <w:pPr>
              <w:pStyle w:val="TextBody"/>
              <w:widowControl w:val="false"/>
              <w:rPr>
                <w:i/>
                <w:i/>
                <w:iCs/>
              </w:rPr>
            </w:pPr>
            <w:r>
              <w:rPr>
                <w:i/>
                <w:iCs/>
                <w:spacing w:val="-2"/>
              </w:rPr>
              <w:t>Hyresnämnden ska på ansökan</w:t>
            </w:r>
            <w:r>
              <w:rPr>
                <w:i/>
                <w:iCs/>
              </w:rPr>
              <w:t xml:space="preserve"> av en part utse en särskild skiljeman, om parterna har avtalat om att en sådan skiljeman får pröva en tvist om</w:t>
            </w:r>
          </w:p>
          <w:p>
            <w:pPr>
              <w:pStyle w:val="TextBodyIndent"/>
              <w:widowControl w:val="false"/>
              <w:rPr>
                <w:i/>
                <w:i/>
                <w:iCs/>
              </w:rPr>
            </w:pPr>
            <w:r>
              <w:rPr>
                <w:i/>
                <w:iCs/>
              </w:rPr>
              <w:t>1. ändring av hyran med hän</w:t>
            </w:r>
            <w:r>
              <w:rPr>
                <w:i/>
                <w:iCs/>
                <w:spacing w:val="-6"/>
              </w:rPr>
              <w:t>syn till den ekonomiska utvecklingen</w:t>
            </w:r>
            <w:r>
              <w:rPr>
                <w:i/>
                <w:iCs/>
              </w:rPr>
              <w:t xml:space="preserve"> på orten,</w:t>
            </w:r>
          </w:p>
          <w:p>
            <w:pPr>
              <w:pStyle w:val="TextBodyIndent"/>
              <w:widowControl w:val="false"/>
              <w:rPr>
                <w:i/>
                <w:i/>
                <w:iCs/>
              </w:rPr>
            </w:pPr>
            <w:r>
              <w:rPr>
                <w:i/>
                <w:iCs/>
              </w:rPr>
              <w:t>2. hyrans storlek i en förhand</w:t>
              <w:softHyphen/>
              <w:t>lingsöverenskommelse som avses i 19 a §, eller</w:t>
            </w:r>
          </w:p>
          <w:p>
            <w:pPr>
              <w:pStyle w:val="TextBodyIndent"/>
              <w:widowControl w:val="false"/>
              <w:rPr>
                <w:spacing w:val="-4"/>
              </w:rPr>
            </w:pPr>
            <w:r>
              <w:rPr>
                <w:i/>
                <w:spacing w:val="-4"/>
              </w:rPr>
              <w:t>3. ändring av hyran enligt 19 b § 1.</w:t>
            </w:r>
          </w:p>
        </w:tc>
      </w:tr>
    </w:tbl>
    <w:p>
      <w:pPr>
        <w:pStyle w:val="TextBodyIndent"/>
        <w:rPr/>
      </w:pPr>
      <w:r>
        <w:rPr/>
        <w:t>En ansökan ska ges in till hyresnämnden tidigast tre och senast fyra månader efter det att motparten fått del av förhandlingsframställningen enligt 15 §, om parterna inte har kommit överens om något annat. En ansö</w:t>
        <w:softHyphen/>
        <w:t>kan får göras trots att det inte har gått tre månader om det har uppstått något hinder mot förhandlingen som har berott på motparten.</w:t>
      </w:r>
    </w:p>
    <w:p>
      <w:pPr>
        <w:pStyle w:val="Slutstreck"/>
        <w:rPr/>
      </w:pPr>
      <w:r>
        <w:rPr/>
        <w:t>                      </w:t>
      </w:r>
    </w:p>
    <w:p>
      <w:pPr>
        <w:pStyle w:val="TextBodyIndent"/>
        <w:rPr/>
      </w:pPr>
      <w:r>
        <w:rPr/>
        <w:t>1. Denna lag träder i kraft den 1 januari 2026.</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gäller även för hyres</w:t>
        <w:softHyphen/>
        <w:t>avtal och förhandlings</w:t>
        <w:softHyphen/>
        <w:t>överenskommelser som ingåtts före ikraftträdandet. En förhand</w:t>
        <w:softHyphen/>
        <w:t>lings</w:t>
        <w:softHyphen/>
        <w:t>överenskommelse som träffats enligt 12 kap. 55 c § första stycket jorda</w:t>
        <w:softHyphen/>
        <w:t>balken i dess lydelse före den 1 januari 2026 ska då anses som en överens</w:t>
        <w:softHyphen/>
        <w:t>kommelse enligt 19 a §.</w:t>
      </w:r>
    </w:p>
    <w:p>
      <w:pPr>
        <w:pStyle w:val="Heading2"/>
        <w:numPr>
          <w:ilvl w:val="1"/>
          <w:numId w:val="3"/>
        </w:numPr>
        <w:spacing w:before="0" w:after="160"/>
        <w:rPr/>
      </w:pPr>
      <w:bookmarkStart w:id="10" w:name="_Toc201161094"/>
      <w:r>
        <w:rPr/>
        <w:t>Förslag till lag om ändring i lagen (2022:1657) om tvistlösning inom ramen för vissa kollektiva hyresförhandlingar</w:t>
      </w:r>
      <w:bookmarkEnd w:id="10"/>
    </w:p>
    <w:p>
      <w:pPr>
        <w:pStyle w:val="TextBody"/>
        <w:rPr/>
      </w:pPr>
      <w:r>
        <w:rPr/>
        <w:t>Härigenom föreskrivs i fråga om lagen (2022:1657) om tvistlösning inom ramen för vissa kollektiva hyresförhandlingar</w:t>
      </w:r>
    </w:p>
    <w:p>
      <w:pPr>
        <w:pStyle w:val="TextBodyIndent"/>
        <w:rPr/>
      </w:pPr>
      <w:r>
        <w:rPr>
          <w:i/>
          <w:iCs/>
        </w:rPr>
        <w:t>dels</w:t>
      </w:r>
      <w:r>
        <w:rPr/>
        <w:t xml:space="preserve"> att 9 och 11 §§ ska ha följande lydelse,</w:t>
      </w:r>
    </w:p>
    <w:p>
      <w:pPr>
        <w:pStyle w:val="TextBodyIndent"/>
        <w:rPr/>
      </w:pPr>
      <w:r>
        <w:rPr>
          <w:i/>
          <w:iCs/>
        </w:rPr>
        <w:t>dels</w:t>
      </w:r>
      <w:r>
        <w:rPr/>
        <w:t xml:space="preserve"> att det ska införas en ny paragraf, 10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Skiljemannen avgör tvisten genom en skriftlig rekommendation</w:t>
            </w:r>
            <w:r>
              <w:rPr/>
              <w:t xml:space="preserve"> </w:t>
            </w:r>
            <w:r>
              <w:rPr>
                <w:i/>
                <w:iCs/>
              </w:rPr>
              <w:t>till par</w:t>
              <w:softHyphen/>
              <w:t>terna</w:t>
            </w:r>
            <w:r>
              <w:rPr/>
              <w:t>.</w:t>
            </w:r>
          </w:p>
          <w:p>
            <w:pPr>
              <w:pStyle w:val="TextBodyIndent"/>
              <w:widowControl w:val="false"/>
              <w:rPr/>
            </w:pPr>
            <w:r>
              <w:rPr>
                <w:i/>
                <w:iCs/>
              </w:rPr>
              <w:t>En rekommendation ska med</w:t>
            </w:r>
            <w:r>
              <w:rPr>
                <w:i/>
                <w:iCs/>
                <w:spacing w:val="-4"/>
              </w:rPr>
              <w:t>de</w:t>
              <w:softHyphen/>
              <w:t>las parterna senast sex veckor efter</w:t>
            </w:r>
            <w:r>
              <w:rPr>
                <w:i/>
                <w:iCs/>
              </w:rPr>
              <w:t xml:space="preserve"> det att hyresnämnden utsåg skilje</w:t>
              <w:softHyphen/>
              <w:t>mannen. Om det finns särskilda skäl, får en rekommendation dock meddelas senare.</w:t>
            </w:r>
          </w:p>
        </w:tc>
        <w:tc>
          <w:tcPr>
            <w:tcW w:w="2950" w:type="dxa"/>
            <w:tcBorders/>
            <w:shd w:color="auto" w:fill="auto" w:val="clear"/>
            <w:tcMar>
              <w:left w:w="125" w:type="dxa"/>
              <w:right w:w="0" w:type="dxa"/>
            </w:tcMar>
          </w:tcPr>
          <w:p>
            <w:pPr>
              <w:pStyle w:val="TextBody"/>
              <w:widowControl w:val="false"/>
              <w:rPr/>
            </w:pPr>
            <w:r>
              <w:rPr>
                <w:spacing w:val="-4"/>
              </w:rPr>
              <w:t>Skiljemannen avgör tvisten genom</w:t>
            </w:r>
            <w:r>
              <w:rPr>
                <w:spacing w:val="-6"/>
              </w:rPr>
              <w:t xml:space="preserve"> en skriftlig rekommendation</w:t>
            </w:r>
            <w:r>
              <w:rPr/>
              <w:t xml:space="preserve">. </w:t>
            </w:r>
          </w:p>
          <w:p>
            <w:pPr>
              <w:pStyle w:val="TextBodyIndent"/>
              <w:widowControl w:val="false"/>
              <w:ind w:hanging="0"/>
              <w:rPr/>
            </w:pPr>
            <w:r>
              <w:rPr/>
            </w:r>
          </w:p>
          <w:p>
            <w:pPr>
              <w:pStyle w:val="TextBodyIndent"/>
              <w:widowControl w:val="false"/>
              <w:rPr>
                <w:i/>
                <w:i/>
                <w:iCs/>
              </w:rPr>
            </w:pPr>
            <w:r>
              <w:rPr>
                <w:i/>
                <w:iCs/>
              </w:rPr>
              <w:t>Rekommendationen</w:t>
            </w:r>
            <w:r>
              <w:rPr/>
              <w:t xml:space="preserve"> </w:t>
            </w:r>
            <w:r>
              <w:rPr>
                <w:i/>
                <w:iCs/>
              </w:rPr>
              <w:t>ska lämnas till parterna</w:t>
            </w:r>
          </w:p>
          <w:p>
            <w:pPr>
              <w:pStyle w:val="TextBodyIndent"/>
              <w:widowControl w:val="false"/>
              <w:rPr>
                <w:i/>
                <w:i/>
                <w:iCs/>
              </w:rPr>
            </w:pPr>
            <w:r>
              <w:rPr>
                <w:i/>
                <w:iCs/>
                <w:spacing w:val="-2"/>
              </w:rPr>
              <w:t>1. senast sex veckor efter det att</w:t>
            </w:r>
            <w:r>
              <w:rPr>
                <w:i/>
                <w:iCs/>
              </w:rPr>
              <w:t xml:space="preserve"> </w:t>
            </w:r>
            <w:r>
              <w:rPr>
                <w:i/>
                <w:iCs/>
                <w:spacing w:val="-2"/>
              </w:rPr>
              <w:t>hyresnämnden utsåg skiljemannen</w:t>
            </w:r>
            <w:r>
              <w:rPr>
                <w:i/>
                <w:iCs/>
              </w:rPr>
              <w:t xml:space="preserve"> i fall som avses i 23 a § första </w:t>
            </w:r>
            <w:r>
              <w:rPr>
                <w:i/>
                <w:iCs/>
                <w:spacing w:val="-2"/>
              </w:rPr>
              <w:t>stycket 1 eller 3 hyresförhandlings</w:t>
              <w:softHyphen/>
            </w:r>
            <w:r>
              <w:rPr>
                <w:i/>
                <w:iCs/>
              </w:rPr>
              <w:t>lagen (1978:304), eller</w:t>
            </w:r>
          </w:p>
          <w:p>
            <w:pPr>
              <w:pStyle w:val="TextBodyIndent"/>
              <w:widowControl w:val="false"/>
              <w:rPr/>
            </w:pPr>
            <w:r>
              <w:rPr>
                <w:i/>
                <w:iCs/>
              </w:rPr>
              <w:t xml:space="preserve">2. senast tio veckor efter det att </w:t>
            </w:r>
            <w:r>
              <w:rPr>
                <w:i/>
                <w:iCs/>
                <w:spacing w:val="-2"/>
              </w:rPr>
              <w:t>hyresnämnden utsåg skiljemannen</w:t>
            </w:r>
            <w:r>
              <w:rPr>
                <w:i/>
                <w:iCs/>
              </w:rPr>
              <w:t xml:space="preserve"> i fall som avses i 23 a § första stycket 2 hyresförhandlingslagen.</w:t>
            </w:r>
            <w:r>
              <w:rPr/>
              <w:t xml:space="preserve"> </w:t>
            </w:r>
          </w:p>
          <w:p>
            <w:pPr>
              <w:pStyle w:val="TextBodyIndent"/>
              <w:widowControl w:val="false"/>
              <w:rPr/>
            </w:pPr>
            <w:r>
              <w:rPr>
                <w:i/>
                <w:iCs/>
                <w:szCs w:val="22"/>
              </w:rPr>
              <w:t xml:space="preserve">Om det finns särskilda skäl, får </w:t>
            </w:r>
            <w:r>
              <w:rPr>
                <w:i/>
                <w:iCs/>
                <w:spacing w:val="-4"/>
                <w:szCs w:val="22"/>
              </w:rPr>
              <w:t>en rekommendation lämnas sen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a §</w:t>
            </w:r>
          </w:p>
          <w:p>
            <w:pPr>
              <w:pStyle w:val="TextBody"/>
              <w:widowControl w:val="false"/>
              <w:rPr>
                <w:i/>
                <w:i/>
              </w:rPr>
            </w:pPr>
            <w:r>
              <w:rPr>
                <w:i/>
              </w:rPr>
              <w:t>Om parterna tvistar om hyran</w:t>
            </w:r>
            <w:r>
              <w:rPr>
                <w:i/>
                <w:iCs/>
              </w:rPr>
              <w:t xml:space="preserve"> i en förhandlingsöverenskommelse en</w:t>
              <w:softHyphen/>
              <w:t>ligt</w:t>
            </w:r>
            <w:r>
              <w:rPr>
                <w:i/>
              </w:rPr>
              <w:t xml:space="preserve"> 19 a § hyresförhandlings</w:t>
              <w:softHyphen/>
              <w:t xml:space="preserve">lagen (1978:304) ska skiljemannen, om inte parterna kommit överens om något annat, rekommendera en hyra som ger kostnadstäckning och </w:t>
            </w:r>
            <w:r>
              <w:rPr>
                <w:i/>
                <w:iCs/>
              </w:rPr>
              <w:t>skälig</w:t>
            </w:r>
            <w:r>
              <w:rPr>
                <w:i/>
              </w:rPr>
              <w:t xml:space="preserve"> avkast</w:t>
              <w:softHyphen/>
              <w:t>ning.</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arterna ska, om de inte har a</w:t>
            </w:r>
            <w:r>
              <w:rPr>
                <w:spacing w:val="-6"/>
              </w:rPr>
              <w:t xml:space="preserve">vtalat om något annat, omsätta </w:t>
            </w:r>
            <w:r>
              <w:rPr>
                <w:spacing w:val="-4"/>
              </w:rPr>
              <w:t>en rekom</w:t>
              <w:softHyphen/>
              <w:t>mendation i en förhandlingsöverens</w:t>
              <w:softHyphen/>
              <w:t>kommelse enligt 19 §</w:t>
            </w:r>
            <w:r>
              <w:rPr/>
              <w:t xml:space="preserve"> </w:t>
            </w:r>
            <w:r>
              <w:rPr>
                <w:spacing w:val="2"/>
              </w:rPr>
              <w:t>hyresförhand</w:t>
              <w:softHyphen/>
              <w:t>lingslagen (1978</w:t>
            </w:r>
            <w:r>
              <w:rPr/>
              <w:t xml:space="preserve">:304) inom </w:t>
            </w:r>
            <w:r>
              <w:rPr>
                <w:i/>
                <w:iCs/>
              </w:rPr>
              <w:t>14 dagar</w:t>
            </w:r>
            <w:r>
              <w:rPr/>
              <w:t xml:space="preserve"> från det att rekommen</w:t>
              <w:softHyphen/>
              <w:t>da</w:t>
              <w:softHyphen/>
              <w:t>tionen meddelades.</w:t>
            </w:r>
          </w:p>
        </w:tc>
        <w:tc>
          <w:tcPr>
            <w:tcW w:w="2950" w:type="dxa"/>
            <w:tcBorders/>
            <w:shd w:color="auto" w:fill="auto" w:val="clear"/>
            <w:tcMar>
              <w:left w:w="125" w:type="dxa"/>
              <w:right w:w="0" w:type="dxa"/>
            </w:tcMar>
          </w:tcPr>
          <w:p>
            <w:pPr>
              <w:pStyle w:val="TextBody"/>
              <w:widowControl w:val="false"/>
              <w:rPr>
                <w:spacing w:val="-2"/>
              </w:rPr>
            </w:pPr>
            <w:r>
              <w:rPr>
                <w:spacing w:val="-4"/>
              </w:rPr>
              <w:t>Parterna ska, om de inte har avtalat om något annat, omsätta en rekom</w:t>
              <w:softHyphen/>
              <w:t>mendation i en förhandlings</w:t>
              <w:softHyphen/>
              <w:t>öv</w:t>
              <w:softHyphen/>
              <w:t>er</w:t>
              <w:softHyphen/>
              <w:t>ens</w:t>
              <w:softHyphen/>
              <w:t>kommelse enligt 19</w:t>
            </w:r>
            <w:r>
              <w:rPr>
                <w:i/>
                <w:iCs/>
                <w:spacing w:val="-4"/>
              </w:rPr>
              <w:t>, 19 a eller 19 b </w:t>
            </w:r>
            <w:r>
              <w:rPr>
                <w:spacing w:val="-4"/>
              </w:rPr>
              <w:t xml:space="preserve">§ hyresförhandlingslagen (1978:304) inom </w:t>
            </w:r>
            <w:r>
              <w:rPr>
                <w:i/>
                <w:iCs/>
                <w:spacing w:val="-4"/>
              </w:rPr>
              <w:t>två veckor</w:t>
            </w:r>
            <w:r>
              <w:rPr>
                <w:spacing w:val="-4"/>
              </w:rPr>
              <w:t xml:space="preserve"> från det att rekom</w:t>
              <w:softHyphen/>
              <w:t>men</w:t>
              <w:softHyphen/>
              <w:t>da</w:t>
              <w:softHyphen/>
              <w:t>tionen meddelades</w:t>
            </w:r>
            <w:r>
              <w:rPr>
                <w:i/>
                <w:iCs/>
                <w:spacing w:val="-2"/>
              </w:rPr>
              <w:t xml:space="preserve">. </w:t>
            </w:r>
          </w:p>
        </w:tc>
      </w:tr>
    </w:tbl>
    <w:p>
      <w:pPr>
        <w:pStyle w:val="TextBodyIndent"/>
        <w:rPr/>
      </w:pPr>
      <w:r>
        <w:rPr/>
        <w:t>En part som inte medverkar till att en rekommendation omsätts i en för</w:t>
        <w:softHyphen/>
        <w:t>handlingsöverenskommelse är skyldig att ersätta motparten för den skada som uppstår till följd av detta, om parterna inte har avtalat om något annat.</w:t>
      </w:r>
    </w:p>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1"/>
        <w:numPr>
          <w:ilvl w:val="0"/>
          <w:numId w:val="3"/>
        </w:numPr>
        <w:spacing w:before="0" w:after="240"/>
        <w:rPr/>
      </w:pPr>
      <w:bookmarkStart w:id="11" w:name="_Hlk198900873"/>
      <w:bookmarkStart w:id="12" w:name="_Toc201161095"/>
      <w:bookmarkEnd w:id="11"/>
      <w:r>
        <w:rPr/>
        <w:t>Ärendet och dess beredning</w:t>
      </w:r>
      <w:bookmarkEnd w:id="12"/>
    </w:p>
    <w:p>
      <w:pPr>
        <w:pStyle w:val="TextBodyIndent"/>
        <w:ind w:hanging="0"/>
        <w:rPr/>
      </w:pPr>
      <w:r>
        <w:rPr/>
        <w:t>Regeringen gav den 22 juni 2023 en särskild utredare i uppdrag att bland annat se över reglerna om ändring av presumtionshyror. Utredningen, som tog namnet Utredningen om enklare privatuthyrning och ändring av presumtionshyror, överlämnade i september 2024 delbetänkandet En för</w:t>
        <w:softHyphen/>
        <w:t xml:space="preserve">bättrad modell för presumtionshyra (SOU 2024:62). </w:t>
      </w:r>
    </w:p>
    <w:p>
      <w:pPr>
        <w:pStyle w:val="TextBodyIndent"/>
        <w:rPr/>
      </w:pPr>
      <w:r>
        <w:rPr/>
        <w:t xml:space="preserve">En sammanfattning av betänkandet finns i </w:t>
      </w:r>
      <w:r>
        <w:rPr>
          <w:i/>
          <w:iCs/>
        </w:rPr>
        <w:t>bilaga 1</w:t>
      </w:r>
      <w:r>
        <w:rPr/>
        <w:t>. Utredningens lag</w:t>
        <w:softHyphen/>
        <w:t>för</w:t>
        <w:softHyphen/>
        <w:t xml:space="preserve">slag finns i </w:t>
      </w:r>
      <w:r>
        <w:rPr>
          <w:i/>
          <w:iCs/>
        </w:rPr>
        <w:t>bilaga 2</w:t>
      </w:r>
      <w:r>
        <w:rPr/>
        <w:t xml:space="preserve">. </w:t>
      </w:r>
    </w:p>
    <w:p>
      <w:pPr>
        <w:pStyle w:val="TextBodyIndent"/>
        <w:rPr/>
      </w:pPr>
      <w:r>
        <w:rPr/>
        <w:t>Betänkandet har remissbehandlats. En förteckning över remiss</w:t>
        <w:softHyphen/>
        <w:t>instans</w:t>
        <w:softHyphen/>
        <w:t xml:space="preserve">erna finns i </w:t>
      </w:r>
      <w:r>
        <w:rPr>
          <w:i/>
          <w:iCs/>
        </w:rPr>
        <w:t>bilaga 3</w:t>
      </w:r>
      <w:r>
        <w:rPr/>
        <w:t>. Remissyttrandena finns tillgängliga på regeringens webb</w:t>
        <w:softHyphen/>
        <w:t>plats (regeringen.se) och i lagstiftnings</w:t>
        <w:softHyphen/>
        <w:t>ärendet (Ju2024/01777).</w:t>
      </w:r>
    </w:p>
    <w:p>
      <w:pPr>
        <w:pStyle w:val="Rubrik5utannumrering"/>
        <w:rPr/>
      </w:pPr>
      <w:r>
        <w:rPr/>
        <w:t>Lagrådet</w:t>
      </w:r>
    </w:p>
    <w:p>
      <w:pPr>
        <w:pStyle w:val="TextBodyIndent"/>
        <w:ind w:hanging="0"/>
        <w:rPr/>
      </w:pPr>
      <w:r>
        <w:rPr/>
        <w:t xml:space="preserve">Regeringen beslutade den 15 maj 2025 att inhämta Lagrådets yttrande över de lagförslag som finns i </w:t>
      </w:r>
      <w:r>
        <w:rPr>
          <w:i/>
          <w:iCs/>
        </w:rPr>
        <w:t>bilaga 4</w:t>
      </w:r>
      <w:r>
        <w:rPr/>
        <w:t xml:space="preserve">. Lagrådets yttrande finns i </w:t>
      </w:r>
      <w:r>
        <w:rPr>
          <w:i/>
          <w:iCs/>
        </w:rPr>
        <w:t>bilaga 5</w:t>
      </w:r>
      <w:r>
        <w:rPr/>
        <w:t>. Regeringen följer Lagrådets förslag, som behandlas i författnings</w:t>
        <w:softHyphen/>
        <w:t>kom</w:t>
        <w:softHyphen/>
        <w:t>mentaren. I förhållande till lagrådsremissens lagförslag görs även en språklig ändring.</w:t>
      </w:r>
    </w:p>
    <w:p>
      <w:pPr>
        <w:pStyle w:val="Heading1"/>
        <w:numPr>
          <w:ilvl w:val="0"/>
          <w:numId w:val="3"/>
        </w:numPr>
        <w:rPr/>
      </w:pPr>
      <w:bookmarkStart w:id="13" w:name="_Toc201161096"/>
      <w:bookmarkStart w:id="14" w:name="_Toc198143913"/>
      <w:r>
        <w:rPr/>
        <w:t>En förbättrad modell för presumtions</w:t>
        <w:softHyphen/>
        <w:t>hyra</w:t>
      </w:r>
      <w:bookmarkEnd w:id="13"/>
      <w:bookmarkEnd w:id="14"/>
    </w:p>
    <w:p>
      <w:pPr>
        <w:pStyle w:val="Heading2"/>
        <w:numPr>
          <w:ilvl w:val="1"/>
          <w:numId w:val="3"/>
        </w:numPr>
        <w:spacing w:before="0" w:after="160"/>
        <w:rPr/>
      </w:pPr>
      <w:bookmarkStart w:id="15" w:name="_Toc201161097"/>
      <w:bookmarkStart w:id="16" w:name="_Toc198143914"/>
      <w:r>
        <w:rPr/>
        <w:t>Utökade möjligheter att löpande justera presumtionshyror</w:t>
      </w:r>
      <w:bookmarkEnd w:id="15"/>
      <w:bookmarkEnd w:id="16"/>
      <w:r>
        <w:rPr/>
        <w:t xml:space="preserve"> </w:t>
      </w:r>
    </w:p>
    <w:p>
      <w:pPr>
        <w:pStyle w:val="Brdtextram"/>
        <w:rPr/>
      </w:pPr>
      <w:r>
        <w:rPr>
          <w:b/>
          <w:bCs/>
        </w:rPr>
        <w:t>Regeringens förslag:</w:t>
      </w:r>
      <w:r>
        <w:rPr/>
        <w:t xml:space="preserve"> Möjligheterna att justera presum</w:t>
        <w:softHyphen/>
        <w:t>tions</w:t>
        <w:softHyphen/>
        <w:t>hyror löpande ska utökas. Utvecklingen av sådana hyror ska som huvudregel få motsvara den allmänna hyresutvecklingen på orten. Om det finns sär</w:t>
        <w:softHyphen/>
        <w:t>skil</w:t>
        <w:softHyphen/>
        <w:t xml:space="preserve">da skäl ska dock hyran kunna ändras med ett annat belopp. </w:t>
      </w:r>
    </w:p>
    <w:p>
      <w:pPr>
        <w:pStyle w:val="TextBodyIndent"/>
        <w:rPr>
          <w:b/>
          <w:b/>
          <w:bCs/>
          <w:sz w:val="8"/>
          <w:szCs w:val="8"/>
        </w:rPr>
      </w:pPr>
      <w:r>
        <w:rPr>
          <w:b/>
          <w:bCs/>
          <w:sz w:val="8"/>
          <w:szCs w:val="8"/>
        </w:rPr>
      </w:r>
    </w:p>
    <w:p>
      <w:pPr>
        <w:pStyle w:val="TextBodyIndent"/>
        <w:rPr/>
      </w:pPr>
      <w:r>
        <w:rPr>
          <w:b/>
          <w:bCs/>
        </w:rPr>
        <w:t xml:space="preserve">Utredningens förslag </w:t>
      </w:r>
      <w:r>
        <w:rPr>
          <w:spacing w:val="-2"/>
        </w:rPr>
        <w:t>överensstämmer i huvudsak med regeringens, men de föreslagna bestämmelserna har en delvis annor</w:t>
        <w:softHyphen/>
        <w:t>lunda utformning.</w:t>
      </w:r>
      <w:r>
        <w:rPr/>
        <w:t xml:space="preserve"> </w:t>
      </w:r>
    </w:p>
    <w:p>
      <w:pPr>
        <w:pStyle w:val="TextBodyIndent"/>
        <w:rPr>
          <w:spacing w:val="-2"/>
        </w:rPr>
      </w:pPr>
      <w:r>
        <w:rPr>
          <w:b/>
          <w:bCs/>
        </w:rPr>
        <w:t>Remissinstanserna</w:t>
      </w:r>
      <w:r>
        <w:rPr>
          <w:b/>
          <w:spacing w:val="-2"/>
        </w:rPr>
        <w:t xml:space="preserve">: </w:t>
      </w:r>
      <w:r>
        <w:rPr>
          <w:spacing w:val="-2"/>
        </w:rPr>
        <w:t xml:space="preserve">De flesta av remissinstanserna, däribland </w:t>
      </w:r>
      <w:r>
        <w:rPr>
          <w:i/>
          <w:spacing w:val="-2"/>
        </w:rPr>
        <w:t>Bygg</w:t>
        <w:softHyphen/>
        <w:t>före</w:t>
        <w:softHyphen/>
        <w:t>tagen</w:t>
      </w:r>
      <w:r>
        <w:rPr>
          <w:spacing w:val="-2"/>
        </w:rPr>
        <w:t xml:space="preserve">, </w:t>
      </w:r>
      <w:r>
        <w:rPr>
          <w:i/>
          <w:spacing w:val="-2"/>
        </w:rPr>
        <w:t>Fastighetsägarna Sverige (Fastighetsägarna)</w:t>
      </w:r>
      <w:r>
        <w:rPr>
          <w:spacing w:val="-2"/>
        </w:rPr>
        <w:t xml:space="preserve">, </w:t>
      </w:r>
      <w:r>
        <w:rPr>
          <w:i/>
          <w:spacing w:val="-2"/>
        </w:rPr>
        <w:t>HSB Riksför</w:t>
        <w:softHyphen/>
        <w:t>bund</w:t>
      </w:r>
      <w:r>
        <w:rPr>
          <w:spacing w:val="-2"/>
        </w:rPr>
        <w:t>,</w:t>
      </w:r>
      <w:r>
        <w:rPr>
          <w:i/>
          <w:spacing w:val="-2"/>
        </w:rPr>
        <w:t xml:space="preserve"> Hyresgästföreningen</w:t>
      </w:r>
      <w:r>
        <w:rPr>
          <w:spacing w:val="-2"/>
        </w:rPr>
        <w:t>,</w:t>
      </w:r>
      <w:r>
        <w:rPr>
          <w:i/>
          <w:spacing w:val="-2"/>
        </w:rPr>
        <w:t xml:space="preserve"> Konsumentverket</w:t>
      </w:r>
      <w:r>
        <w:rPr>
          <w:spacing w:val="-2"/>
        </w:rPr>
        <w:t xml:space="preserve">, </w:t>
      </w:r>
      <w:r>
        <w:rPr>
          <w:i/>
          <w:spacing w:val="-2"/>
        </w:rPr>
        <w:t>Kungl. Tekniska högskolan (KTH)</w:t>
      </w:r>
      <w:r>
        <w:rPr>
          <w:spacing w:val="-2"/>
        </w:rPr>
        <w:t xml:space="preserve">, </w:t>
      </w:r>
      <w:r>
        <w:rPr>
          <w:i/>
          <w:spacing w:val="-2"/>
        </w:rPr>
        <w:t>Lunds universitet</w:t>
      </w:r>
      <w:r>
        <w:rPr>
          <w:spacing w:val="-2"/>
        </w:rPr>
        <w:t xml:space="preserve">, </w:t>
      </w:r>
      <w:r>
        <w:rPr>
          <w:i/>
          <w:spacing w:val="-2"/>
        </w:rPr>
        <w:t>Riksbyggen</w:t>
      </w:r>
      <w:r>
        <w:rPr>
          <w:spacing w:val="-2"/>
        </w:rPr>
        <w:t>,</w:t>
      </w:r>
      <w:r>
        <w:rPr>
          <w:i/>
          <w:spacing w:val="-2"/>
        </w:rPr>
        <w:t xml:space="preserve"> Sveriges Allmännytta</w:t>
      </w:r>
      <w:r>
        <w:rPr>
          <w:spacing w:val="-2"/>
        </w:rPr>
        <w:t xml:space="preserve"> och flera hyres</w:t>
        <w:softHyphen/>
        <w:t>nämn</w:t>
        <w:softHyphen/>
        <w:t>der, ställer sig bakom utredningens förslag eller invänder inte mot det. Bygg</w:t>
        <w:softHyphen/>
        <w:t>företagen, Konsumentverket och Sveriges Allmännytta fram</w:t>
        <w:softHyphen/>
        <w:t>håller att försla</w:t>
        <w:softHyphen/>
        <w:t>get inne</w:t>
        <w:softHyphen/>
        <w:t>bär att inflyttnings</w:t>
        <w:softHyphen/>
        <w:t>hyrorna kan sättas lägre, vilket kan bidra till att skapa bättre förutsättningar för nyproduktion av hyres</w:t>
        <w:softHyphen/>
        <w:t>bostäder. Riksbyggen och Hyresgästföreningen framför att lägre inflyttningshyror är positivt ur ett hyres</w:t>
        <w:softHyphen/>
        <w:t>gäst</w:t>
        <w:softHyphen/>
        <w:t>perspektiv. Hyresgästföreningen</w:t>
      </w:r>
      <w:r>
        <w:rPr>
          <w:i/>
          <w:spacing w:val="-2"/>
        </w:rPr>
        <w:t xml:space="preserve"> </w:t>
      </w:r>
      <w:r>
        <w:rPr>
          <w:spacing w:val="-2"/>
        </w:rPr>
        <w:t>ser också posi</w:t>
        <w:softHyphen/>
        <w:t>tivt på att förslaget ger utrymme för parterna att vid förhand</w:t>
        <w:softHyphen/>
        <w:t>lingar om justering av hyran hitta lösningar som passar i det enskil</w:t>
        <w:softHyphen/>
        <w:t xml:space="preserve">da fallet. </w:t>
      </w:r>
    </w:p>
    <w:p>
      <w:pPr>
        <w:pStyle w:val="TextBodyIndent"/>
        <w:rPr>
          <w:spacing w:val="-2"/>
        </w:rPr>
      </w:pPr>
      <w:r>
        <w:rPr>
          <w:i/>
          <w:spacing w:val="-2"/>
        </w:rPr>
        <w:t>Svea hovrätt</w:t>
      </w:r>
      <w:r>
        <w:rPr>
          <w:spacing w:val="-2"/>
        </w:rPr>
        <w:t xml:space="preserve"> och </w:t>
      </w:r>
      <w:r>
        <w:rPr>
          <w:i/>
          <w:spacing w:val="-2"/>
        </w:rPr>
        <w:t>Fastighetsägarna</w:t>
      </w:r>
      <w:r>
        <w:rPr>
          <w:spacing w:val="-2"/>
        </w:rPr>
        <w:t xml:space="preserve"> anser att det bör förtydligas i lag</w:t>
        <w:softHyphen/>
        <w:t>texten att huvudregeln är att presumtionshyror får höjas i en takt som mot</w:t>
        <w:softHyphen/>
        <w:t>svarar den allmänna hyresutvecklingen. Hovrätten anser att det också bör förtyd</w:t>
        <w:softHyphen/>
        <w:t>ligas i vilka situationer det finns skäl att frångå huvud</w:t>
        <w:softHyphen/>
        <w:t xml:space="preserve">regeln. En liknande synpunkt framförs av </w:t>
      </w:r>
      <w:r>
        <w:rPr>
          <w:i/>
          <w:spacing w:val="-2"/>
        </w:rPr>
        <w:t>Hyres</w:t>
        <w:softHyphen/>
        <w:t>nämnden i Sundsvall</w:t>
      </w:r>
      <w:r>
        <w:rPr>
          <w:spacing w:val="-2"/>
        </w:rPr>
        <w:t xml:space="preserve">. Även </w:t>
      </w:r>
      <w:r>
        <w:rPr>
          <w:i/>
          <w:spacing w:val="-2"/>
        </w:rPr>
        <w:t>Hyres</w:t>
        <w:softHyphen/>
        <w:t>nämnden i Jönköping</w:t>
      </w:r>
      <w:r>
        <w:rPr>
          <w:spacing w:val="-2"/>
        </w:rPr>
        <w:t xml:space="preserve"> framhåller behovet av ett förtydligande och anser att principen bör vara att presum</w:t>
        <w:softHyphen/>
        <w:t>tions</w:t>
        <w:softHyphen/>
        <w:t>hyror och övriga hyror för jämförbara lägenheter i det närmaste bör mötas på en gemensam nivå vid presum</w:t>
        <w:softHyphen/>
        <w:t>tions</w:t>
        <w:softHyphen/>
        <w:t>tidens utgång.</w:t>
      </w:r>
    </w:p>
    <w:p>
      <w:pPr>
        <w:pStyle w:val="TextBodyIndent"/>
        <w:rPr>
          <w:spacing w:val="-2"/>
        </w:rPr>
      </w:pPr>
      <w:r>
        <w:rPr>
          <w:i/>
          <w:spacing w:val="-2"/>
        </w:rPr>
        <w:t>Malmö universitet</w:t>
      </w:r>
      <w:r>
        <w:rPr>
          <w:spacing w:val="-2"/>
        </w:rPr>
        <w:t xml:space="preserve"> avstyrker utredningens förslag och anser att det inte innebär några fördelar jämfört med nuvarande modell. Enligt universitetet riskerar förslaget att leda till att presumtionshyror på sikt kommer att vara väsentligt högre än andra hyror, vilket kan medföra problem när lägenheter som tidigare haft presumtionshyra ska övergå till bruksvärdessystemet vid presumtionstidens slut. </w:t>
      </w:r>
    </w:p>
    <w:p>
      <w:pPr>
        <w:pStyle w:val="TextBodyIndent"/>
        <w:rPr>
          <w:spacing w:val="-2"/>
        </w:rPr>
      </w:pPr>
      <w:r>
        <w:rPr>
          <w:spacing w:val="-2"/>
        </w:rPr>
        <w:t>Även vissa andra remiss</w:t>
        <w:softHyphen/>
        <w:t xml:space="preserve">instanser, till exempel </w:t>
      </w:r>
      <w:r>
        <w:rPr>
          <w:i/>
          <w:spacing w:val="-2"/>
        </w:rPr>
        <w:t>Svea hovrätt</w:t>
      </w:r>
      <w:r>
        <w:rPr>
          <w:spacing w:val="-2"/>
        </w:rPr>
        <w:t xml:space="preserve">, </w:t>
      </w:r>
      <w:r>
        <w:rPr>
          <w:i/>
          <w:spacing w:val="-2"/>
        </w:rPr>
        <w:t>Hyres</w:t>
        <w:softHyphen/>
        <w:t>nämn</w:t>
      </w:r>
      <w:r>
        <w:rPr>
          <w:i/>
          <w:iCs/>
          <w:spacing w:val="-2"/>
        </w:rPr>
        <w:softHyphen/>
      </w:r>
      <w:r>
        <w:rPr>
          <w:i/>
          <w:spacing w:val="-2"/>
        </w:rPr>
        <w:t xml:space="preserve">den i Göteborg </w:t>
      </w:r>
      <w:r>
        <w:rPr>
          <w:spacing w:val="-2"/>
        </w:rPr>
        <w:t>och</w:t>
      </w:r>
      <w:r>
        <w:rPr>
          <w:i/>
          <w:spacing w:val="-2"/>
        </w:rPr>
        <w:t xml:space="preserve"> Hyresnämnden i Linköping</w:t>
      </w:r>
      <w:r>
        <w:rPr>
          <w:spacing w:val="-2"/>
        </w:rPr>
        <w:t>, pekar på att det kan upp</w:t>
        <w:softHyphen/>
        <w:t xml:space="preserve">stå problem vid övergången till bruksvärdessystemet. Enligt </w:t>
      </w:r>
      <w:r>
        <w:rPr>
          <w:i/>
          <w:spacing w:val="-2"/>
        </w:rPr>
        <w:t>Bo</w:t>
        <w:softHyphen/>
        <w:t>främjandet</w:t>
      </w:r>
      <w:r>
        <w:rPr>
          <w:spacing w:val="-2"/>
        </w:rPr>
        <w:t xml:space="preserve"> och </w:t>
      </w:r>
      <w:r>
        <w:rPr>
          <w:i/>
          <w:spacing w:val="-2"/>
        </w:rPr>
        <w:t xml:space="preserve">Byggföretagen </w:t>
      </w:r>
      <w:r>
        <w:rPr>
          <w:spacing w:val="-2"/>
        </w:rPr>
        <w:t>inne</w:t>
        <w:softHyphen/>
        <w:t>bär utred</w:t>
        <w:softHyphen/>
        <w:t>ningens bedömning att det inte bör införas några särskilda regler för vad som ska gälla i dessa situa</w:t>
        <w:softHyphen/>
        <w:t xml:space="preserve">tioner, en fortsatt osäkerhet för dem som vill investera i nyproduktion. </w:t>
      </w:r>
      <w:r>
        <w:rPr>
          <w:i/>
          <w:spacing w:val="-2"/>
        </w:rPr>
        <w:t>KTH</w:t>
      </w:r>
      <w:r>
        <w:rPr>
          <w:spacing w:val="-2"/>
        </w:rPr>
        <w:t xml:space="preserve"> framför liknande synpunkter och föreslår att lägen</w:t>
        <w:softHyphen/>
        <w:t>heter som tidigare haft presum</w:t>
        <w:softHyphen/>
        <w:t>tions</w:t>
        <w:softHyphen/>
        <w:t>hyra vid en bruks</w:t>
        <w:softHyphen/>
        <w:t>värdes</w:t>
        <w:softHyphen/>
        <w:softHyphen/>
        <w:t>pröv</w:t>
        <w:softHyphen/>
        <w:t>ning endast ska få jämföras med andra lägenheter som tidigare omfattats av samma system, och inte heller få användas som jämför</w:t>
        <w:softHyphen/>
        <w:t>else</w:t>
        <w:softHyphen/>
        <w:t xml:space="preserve">material vid en </w:t>
        <w:softHyphen/>
        <w:t xml:space="preserve">prövning av hyror satta i ett annat system. En liknande lösning förordas av </w:t>
      </w:r>
      <w:r>
        <w:rPr>
          <w:i/>
          <w:spacing w:val="-2"/>
        </w:rPr>
        <w:t>Wallenstam AB</w:t>
      </w:r>
      <w:r>
        <w:rPr>
          <w:spacing w:val="-2"/>
        </w:rPr>
        <w:t xml:space="preserve">. </w:t>
      </w:r>
    </w:p>
    <w:p>
      <w:pPr>
        <w:pStyle w:val="TextBodyIndent"/>
        <w:rPr>
          <w:spacing w:val="-2"/>
        </w:rPr>
      </w:pPr>
      <w:r>
        <w:rPr>
          <w:spacing w:val="-2"/>
        </w:rPr>
        <w:t>Några remissinstanser menar att utredningens förslag om ändringar av reglerna om presumtionshyra inte är tillräckliga för att skapa incitament för nyproduktion av hyresbostäder, och lyfter behovet av större reformer av hyressättnings</w:t>
        <w:softHyphen/>
        <w:t xml:space="preserve">systemet. Bland dessa finns </w:t>
      </w:r>
      <w:r>
        <w:rPr>
          <w:i/>
          <w:spacing w:val="-2"/>
        </w:rPr>
        <w:t>Bofrämjandet</w:t>
      </w:r>
      <w:r>
        <w:rPr>
          <w:spacing w:val="-2"/>
        </w:rPr>
        <w:t xml:space="preserve">, </w:t>
      </w:r>
      <w:r>
        <w:rPr>
          <w:i/>
          <w:spacing w:val="-2"/>
        </w:rPr>
        <w:t>Byggföre</w:t>
        <w:softHyphen/>
        <w:t>tagen</w:t>
      </w:r>
      <w:r>
        <w:rPr>
          <w:spacing w:val="-2"/>
        </w:rPr>
        <w:t xml:space="preserve">, </w:t>
      </w:r>
      <w:r>
        <w:rPr>
          <w:i/>
          <w:spacing w:val="-2"/>
        </w:rPr>
        <w:t>Fastighetsägarna</w:t>
      </w:r>
      <w:r>
        <w:rPr>
          <w:spacing w:val="-2"/>
        </w:rPr>
        <w:t xml:space="preserve">, </w:t>
      </w:r>
      <w:r>
        <w:rPr>
          <w:i/>
          <w:spacing w:val="-2"/>
        </w:rPr>
        <w:t>Einar Mattson AB</w:t>
      </w:r>
      <w:r>
        <w:rPr>
          <w:spacing w:val="-2"/>
        </w:rPr>
        <w:t xml:space="preserve"> och </w:t>
      </w:r>
      <w:r>
        <w:rPr>
          <w:i/>
          <w:spacing w:val="-2"/>
        </w:rPr>
        <w:t>Wallenstam AB</w:t>
      </w:r>
      <w:r>
        <w:rPr>
          <w:spacing w:val="-2"/>
        </w:rPr>
        <w:t xml:space="preserve"> som anser att en friare hyres</w:t>
        <w:softHyphen/>
        <w:t xml:space="preserve">sättning vid nyproduktion bör införas. </w:t>
      </w:r>
    </w:p>
    <w:p>
      <w:pPr>
        <w:pStyle w:val="Rubrik4utannumrering"/>
        <w:rPr/>
      </w:pPr>
      <w:r>
        <w:rPr/>
        <w:t xml:space="preserve">Skälen för regeringens förslag </w:t>
      </w:r>
    </w:p>
    <w:p>
      <w:pPr>
        <w:pStyle w:val="Rubrik5utannumrering"/>
        <w:spacing w:before="0" w:after="80"/>
        <w:rPr/>
      </w:pPr>
      <w:r>
        <w:rPr/>
        <w:t>Det bör finnas större möjligheter att justera presumtionshyror löpande</w:t>
      </w:r>
    </w:p>
    <w:p>
      <w:pPr>
        <w:pStyle w:val="TextBodyIndent"/>
        <w:ind w:hanging="0"/>
        <w:rPr/>
      </w:pPr>
      <w:r>
        <w:rPr/>
        <w:t>Hyran för de flesta bostadslägenheter bestäms genom kollektiva för</w:t>
        <w:softHyphen/>
        <w:t>hand</w:t>
        <w:softHyphen/>
        <w:softHyphen/>
        <w:t>lingar. Parter i sådana förhandlingar är en hyresvärd och en hyres</w:t>
        <w:softHyphen/>
        <w:t>gäst</w:t>
        <w:softHyphen/>
        <w:t>organisa</w:t>
        <w:softHyphen/>
        <w:t>tion. Om hyresvärden är medlem i en organisation av fastig</w:t>
        <w:softHyphen/>
        <w:t>hets</w:t>
        <w:softHyphen/>
        <w:t>ägare, kan även organisationen vara part i förhandlingarna på hyres</w:t>
        <w:softHyphen/>
        <w:t>värdens sida. De grundläggande förutsättningarna för de kollektiva förhand</w:t>
        <w:softHyphen/>
        <w:t>ling</w:t>
        <w:softHyphen/>
        <w:t>arna regleras i hyresförhandlingslagen (1978:304). Förhandlingarna förs enligt en förhandlingsordning och med stöd av denna ingås förhand</w:t>
        <w:softHyphen/>
        <w:t>lings</w:t>
        <w:softHyphen/>
        <w:softHyphen/>
        <w:t xml:space="preserve">överenskommelser om hyra och andra hyresvillkor. </w:t>
      </w:r>
    </w:p>
    <w:p>
      <w:pPr>
        <w:pStyle w:val="TextBodyIndent"/>
        <w:rPr>
          <w:spacing w:val="-2"/>
        </w:rPr>
      </w:pPr>
      <w:r>
        <w:rPr>
          <w:spacing w:val="-2"/>
        </w:rPr>
        <w:t>En central del i hyressättningssystemet är reglerna om bruksvärdes</w:t>
        <w:softHyphen/>
        <w:t>pröv</w:t>
        <w:softHyphen/>
        <w:t>ning i 12 kap. jordabalken (nedan hyreslagen). Om hyresvärden och hyres</w:t>
        <w:softHyphen/>
        <w:t>gästen tvistar om hyran ska hyresnämnden vid en sådan prövning bestämma hyran till ett skäligt belopp (55 § första stycket hyreslagen). Prövningen görs i första hand genom en jämförelse med hyran för lägen</w:t>
        <w:softHyphen/>
        <w:t>heter som med hänsyn till bruksvärdet är likvärdiga (55 § andra stycket hyreslagen). Vid jämfö</w:t>
        <w:softHyphen/>
        <w:t>rel</w:t>
        <w:softHyphen/>
        <w:t>sen ska främst hyror som har bestämts i förhand</w:t>
        <w:softHyphen/>
        <w:t>lings</w:t>
        <w:softHyphen/>
        <w:softHyphen/>
        <w:t>överens</w:t>
        <w:softHyphen/>
        <w:t xml:space="preserve">kommelser enligt hyresförhandlingslagen beaktas. </w:t>
      </w:r>
    </w:p>
    <w:p>
      <w:pPr>
        <w:pStyle w:val="TextBodyIndent"/>
        <w:rPr>
          <w:spacing w:val="-2"/>
        </w:rPr>
      </w:pPr>
      <w:r>
        <w:rPr>
          <w:spacing w:val="-2"/>
        </w:rPr>
        <w:t>Att det finns en väl fungerande modell för hyressätt</w:t>
        <w:softHyphen/>
        <w:t>ning är viktigt för att skapa goda förutsättningar för att bygga nya hyres</w:t>
        <w:softHyphen/>
        <w:t>bostäder. Reglerna om presumtionshyra infördes 2006, i syfte att under</w:t>
        <w:softHyphen/>
        <w:t>lätta sådan nybygg</w:t>
        <w:softHyphen/>
        <w:t>nation. En utgångspunkt för reformen var att säker</w:t>
        <w:softHyphen/>
        <w:t>ställa att fastighets</w:t>
        <w:softHyphen/>
        <w:softHyphen/>
        <w:t>ägare har möjlighet att ta ut en hyra som täcker kostnaderna och ger en rimlig avkast</w:t>
        <w:softHyphen/>
        <w:t>ning (se prop. 2005/06:80 s. 22). Reglerna innebär att en fastighets</w:t>
        <w:softHyphen/>
        <w:t>ägare och en hyresgäst</w:t>
        <w:softHyphen/>
        <w:t>organisation, vid nyproduk</w:t>
        <w:softHyphen/>
        <w:t>tion, kan komma över</w:t>
        <w:softHyphen/>
        <w:t>ens om en hyra som ska anses skälig under 15 år. Det går till så att parterna ingår en för</w:t>
        <w:softHyphen/>
        <w:t>handlings</w:t>
        <w:softHyphen/>
        <w:t>ordning enligt hyresförhandlingslagen och med stöd av denna träffar en förhand</w:t>
        <w:softHyphen/>
        <w:t>lings</w:t>
        <w:softHyphen/>
        <w:t>överens</w:t>
        <w:softHyphen/>
        <w:t>komm</w:t>
        <w:softHyphen/>
        <w:t>else om presumtions</w:t>
        <w:softHyphen/>
        <w:t>hyra (se 55 c § hyres</w:t>
        <w:softHyphen/>
        <w:t>lagen). Om hyran har bestämts på det sättet ska den presum</w:t>
        <w:softHyphen/>
        <w:t>eras vara skälig vid en prövning av hyran. Det innebär att det i dessa fall inte ska göras någon prövning av vad som är en skälig hyra med hänsyn till lägenhetens bruks</w:t>
        <w:softHyphen/>
        <w:t>värde (jämför 55 § första och andra styckena hyres</w:t>
        <w:softHyphen/>
        <w:t>lagen). Ett syfte med reglerna är att skapa en förutsebarhet om hyran. En fastighetsägare ska redan vid ett ställnings</w:t>
        <w:softHyphen/>
        <w:t>tagande till om en viss nybygg</w:t>
        <w:softHyphen/>
        <w:t>na</w:t>
        <w:softHyphen/>
        <w:t>tion ska genomföras eller inte, känna till nivån på den hyra som kan tas ut och inte riskera att hyran sänks efter en bruksvärdes</w:t>
        <w:softHyphen/>
        <w:t xml:space="preserve">prövning (se prop. 2005/06:80 s. 23). </w:t>
      </w:r>
    </w:p>
    <w:p>
      <w:pPr>
        <w:pStyle w:val="TextBodyIndent"/>
        <w:rPr>
          <w:spacing w:val="-2"/>
        </w:rPr>
      </w:pPr>
      <w:r>
        <w:rPr>
          <w:spacing w:val="-2"/>
        </w:rPr>
        <w:t>Under presumtionstiden får hyran ändras i den utsträckning det är skäligt med hänsyn till den allmänna hyres</w:t>
        <w:softHyphen/>
        <w:t>utvecklingen på orten (55 c § fjärde stycket hyreslagen). Syftet är att möjliggöra en anpassning av hyran efter föränd</w:t>
        <w:softHyphen/>
        <w:t>ringar i kostnadsläget. När reglerna infördes framhölls i förarbetena att ett förbud mot varje justering av hyran under presumtions</w:t>
        <w:softHyphen/>
        <w:t>tiden kraftigt skulle begränsa förutsättningarna att träffa över</w:t>
        <w:softHyphen/>
        <w:t>ens</w:t>
        <w:softHyphen/>
        <w:t>kommel</w:t>
        <w:softHyphen/>
        <w:t>ser om presum</w:t>
        <w:softHyphen/>
        <w:t>tions</w:t>
        <w:softHyphen/>
        <w:softHyphen/>
        <w:t>hyra, eftersom inflyttnings</w:t>
        <w:softHyphen/>
        <w:t xml:space="preserve">hyran måste vara mycket hög för att täcka eventuella kostnadsökningar under den tiden (se prop. 2005/06:80 s. 30). </w:t>
      </w:r>
    </w:p>
    <w:p>
      <w:pPr>
        <w:pStyle w:val="TextBodyIndent"/>
        <w:rPr>
          <w:spacing w:val="-2"/>
        </w:rPr>
      </w:pPr>
      <w:r>
        <w:rPr>
          <w:spacing w:val="-2"/>
        </w:rPr>
        <w:t>Det saknas tydliga uttalanden i förarbetena om hur bestämmelsen om justering av hyran med hänsyn till den allmänna hyres</w:t>
        <w:softHyphen/>
        <w:t>utvecklingen ska tillämpas. I två avgöranden från juni 2022 har Svea hovrätt, som är sista instans i denna typ av mål, tagit ställning till den frågan (se Svea hovrätts beslut den 8 juni 2022 i mål ÖH 14593-20 och ÖH 1854-21). Hovrätten kom fram till att bestämmelsen ska tolkas så att presumtionshyror som huvud</w:t>
        <w:softHyphen/>
        <w:t>regel får höjas med hälften av den allmänna hyres</w:t>
        <w:softHyphen/>
        <w:t>utvecklingen på orten om den är högst tre procent. Om hyresut</w:t>
        <w:softHyphen/>
        <w:t>veck</w:t>
        <w:softHyphen/>
        <w:t>lingen är högre än så, får hyran därutöver höjas med tre fjärdedelar av den del som överstiger tre procent. Beroende på omständigheterna kan det enligt hovrätten i undan</w:t>
        <w:softHyphen/>
        <w:t>tags</w:t>
        <w:softHyphen/>
        <w:t>fall finnas skäl att avvika från den uppställda modellen.</w:t>
      </w:r>
    </w:p>
    <w:p>
      <w:pPr>
        <w:pStyle w:val="TextBodyIndent"/>
        <w:rPr>
          <w:spacing w:val="-2"/>
        </w:rPr>
      </w:pPr>
      <w:r>
        <w:rPr>
          <w:spacing w:val="-2"/>
        </w:rPr>
        <w:t>Med den allmänna hyresutvecklingen avses den genomsnittliga procent</w:t>
        <w:softHyphen/>
        <w:t>uella för</w:t>
        <w:softHyphen/>
        <w:t>ändringen av de kollektivt förhandlade bruksvärdes</w:t>
        <w:softHyphen/>
        <w:t>hyror</w:t>
        <w:softHyphen/>
        <w:t>na på orten. Det handlar alltså om hyror som bestäms efter förhandlingar enligt hyres</w:t>
        <w:softHyphen/>
        <w:t>förhandlingslagen, och som omfattas av reglerna om att hyran vid en tvist ska bestäm</w:t>
        <w:softHyphen/>
        <w:t>mas till ett belopp som är skäligt med hänsyn till lägen</w:t>
        <w:softHyphen/>
        <w:t>hetens bruks</w:t>
        <w:softHyphen/>
        <w:t>värde (55 § första stycket hyreslagen). Förhandlingar om justering av den allmänna hyresnivån förs vanligtvis årligen, och kallas därför ofta för de årliga hyresför</w:t>
        <w:softHyphen/>
        <w:t>hand</w:t>
        <w:softHyphen/>
        <w:t xml:space="preserve">lingarna (se prop. 2021/22:277 s. 15). </w:t>
      </w:r>
    </w:p>
    <w:p>
      <w:pPr>
        <w:pStyle w:val="TextBodyIndent"/>
        <w:rPr>
          <w:spacing w:val="-2"/>
        </w:rPr>
      </w:pPr>
      <w:r>
        <w:rPr>
          <w:spacing w:val="-2"/>
        </w:rPr>
        <w:t>Det finns stöd för att modellen med presumtionshyra sedan den infördes har bidragit till ett ökat byggande av hyresbostäder, även om effekterna är svåra att kvantifiera. Den bedömningen gjordes i betänkandet Hyran vid ny</w:t>
        <w:softHyphen/>
        <w:t>pro</w:t>
        <w:softHyphen/>
        <w:t>duktion – en utvärdering och utveckling av modellen med presum</w:t>
        <w:softHyphen/>
        <w:t>tions</w:t>
        <w:softHyphen/>
        <w:t xml:space="preserve">hyra (se SOU 2017:65 s. 133 och 134). Samma bedömning görs i den här aktuella utredningen. </w:t>
      </w:r>
      <w:r>
        <w:rPr>
          <w:i/>
          <w:spacing w:val="-2"/>
        </w:rPr>
        <w:t>Hyresgästföreningen</w:t>
      </w:r>
      <w:r>
        <w:rPr>
          <w:spacing w:val="-2"/>
        </w:rPr>
        <w:t xml:space="preserve"> instämmer i utredningens be</w:t>
        <w:softHyphen/>
        <w:t xml:space="preserve">dömning. Enligt </w:t>
      </w:r>
      <w:r>
        <w:rPr>
          <w:i/>
          <w:spacing w:val="-2"/>
        </w:rPr>
        <w:t xml:space="preserve">Byggföretagen </w:t>
      </w:r>
      <w:r>
        <w:rPr>
          <w:spacing w:val="-2"/>
        </w:rPr>
        <w:t>har modellen spelat en roll för att möjlig</w:t>
        <w:softHyphen/>
        <w:t>göra nypro</w:t>
        <w:softHyphen/>
        <w:t>duk</w:t>
        <w:softHyphen/>
        <w:t>tion på flera lokala marknader, även om andra fak</w:t>
        <w:softHyphen/>
        <w:t>torer har varit avgörande för den höga byggtakt som förekommit under ett antal år. För att presumtions</w:t>
        <w:softHyphen/>
        <w:t>hyres</w:t>
        <w:softHyphen/>
        <w:t>modellen har haft en positiv effekt i aktuellt avseen</w:t>
        <w:softHyphen/>
        <w:t>de talar vidare det förhållandet att den hyressättnings</w:t>
        <w:softHyphen/>
        <w:t>modellen är den vanlig</w:t>
        <w:softHyphen/>
        <w:t>aste vid nyproduktion av hyres</w:t>
        <w:softHyphen/>
        <w:t>bostä</w:t>
        <w:softHyphen/>
        <w:t>der. Modellen har fördelar för den som överväger att investera i nyproduktion genom att den skapar en förut</w:t>
        <w:softHyphen/>
        <w:t>sebarhet om hyran. Fastighetsägaren kan räkna med att en hyra som bestämts med utgångspunkt i att ge kostnadstäckning och en rimlig avkastning kom</w:t>
        <w:softHyphen/>
        <w:t xml:space="preserve">mer att gälla. </w:t>
      </w:r>
    </w:p>
    <w:p>
      <w:pPr>
        <w:pStyle w:val="TextBodyIndent"/>
        <w:rPr>
          <w:spacing w:val="-2"/>
        </w:rPr>
      </w:pPr>
      <w:r>
        <w:rPr>
          <w:spacing w:val="-2"/>
        </w:rPr>
        <w:t>Samtidigt finns det indikationer på att tillämpningen av bestämmelsen om justering av hyran i förhållande till den allmänna hyresutvecklingen har haft en negativ inverkan på förutsättningarna att träffa över</w:t>
        <w:softHyphen/>
        <w:t>enskom</w:t>
        <w:softHyphen/>
        <w:t>melser om presumtionshyra. Utred</w:t>
        <w:softHyphen/>
        <w:t>ningen bedömer att detta sannolikt har lett till att färre nybyggnationsprojekt med presumtionshyra genomförts, även om sambandet inte kunnat beläggas statistiskt. Bland remissinstans</w:t>
        <w:softHyphen/>
        <w:t>erna fram</w:t>
        <w:softHyphen/>
        <w:t xml:space="preserve">håller </w:t>
      </w:r>
      <w:r>
        <w:rPr>
          <w:i/>
          <w:spacing w:val="-2"/>
        </w:rPr>
        <w:t>Fastig</w:t>
        <w:softHyphen/>
        <w:t>hetsägarna</w:t>
      </w:r>
      <w:r>
        <w:rPr>
          <w:spacing w:val="-2"/>
        </w:rPr>
        <w:t xml:space="preserve"> och </w:t>
      </w:r>
      <w:r>
        <w:rPr>
          <w:i/>
          <w:spacing w:val="-2"/>
        </w:rPr>
        <w:t>Bygg</w:t>
        <w:softHyphen/>
        <w:t>företagen</w:t>
      </w:r>
      <w:r>
        <w:rPr>
          <w:spacing w:val="-2"/>
        </w:rPr>
        <w:t xml:space="preserve"> att tillämpningen av regler</w:t>
        <w:softHyphen/>
        <w:t xml:space="preserve">na har lett till ett minskat intresse att investera i nyproduktion. </w:t>
      </w:r>
    </w:p>
    <w:p>
      <w:pPr>
        <w:pStyle w:val="TextBodyIndent"/>
        <w:rPr>
          <w:spacing w:val="-2"/>
        </w:rPr>
      </w:pPr>
      <w:r>
        <w:rPr>
          <w:spacing w:val="-2"/>
        </w:rPr>
        <w:t>För att reglerna om presumtionshyra ska uppnå sitt syfte att skapa goda förutsättningar för att bygga nya hyresbostäder, är det viktigt att det finns tillräckliga möjligheter att höja hyran under presumtionstiden. Det är centralt för att det ska vara attraktivt att investera i nyproduktion. Som när</w:t>
        <w:softHyphen/>
        <w:t>mare utvecklas nedan påverkas den allmänna hyresutvecklingen bland annat av kostnadsutvecklingen för fastighetsägare (se under rubriken Utveck</w:t>
        <w:softHyphen/>
        <w:t>ling</w:t>
        <w:softHyphen/>
        <w:t>en av presumtionshyror ska fortsatt vara knuten till den allmän</w:t>
        <w:softHyphen/>
        <w:t>na hyresut</w:t>
        <w:softHyphen/>
        <w:t>vecklingen). En ordning som inne</w:t>
        <w:softHyphen/>
        <w:t>bär att presumtions</w:t>
        <w:softHyphen/>
        <w:t>hyror endast i begrän</w:t>
        <w:softHyphen/>
        <w:t>sad utsträck</w:t>
        <w:softHyphen/>
        <w:t>ning får följa den allmänna hyresut</w:t>
        <w:softHyphen/>
        <w:t xml:space="preserve">vecklingen ger därmed, som </w:t>
      </w:r>
      <w:r>
        <w:rPr>
          <w:i/>
          <w:spacing w:val="-2"/>
        </w:rPr>
        <w:t>Byggföretagen</w:t>
      </w:r>
      <w:r>
        <w:rPr>
          <w:spacing w:val="-2"/>
        </w:rPr>
        <w:t xml:space="preserve"> påpekar, fastig</w:t>
        <w:softHyphen/>
        <w:t>hets</w:t>
        <w:softHyphen/>
        <w:t>ägare ett sämre skydd mot kost</w:t>
        <w:softHyphen/>
        <w:t>nads</w:t>
        <w:softHyphen/>
        <w:t>ökningar till följd av exem</w:t>
        <w:softHyphen/>
        <w:t>pel</w:t>
        <w:softHyphen/>
        <w:t xml:space="preserve">vis höjd inflation. Det medför också, i linje med vad </w:t>
      </w:r>
      <w:r>
        <w:rPr>
          <w:i/>
          <w:spacing w:val="-2"/>
        </w:rPr>
        <w:t>Fastighets</w:t>
        <w:softHyphen/>
        <w:t>ägarna</w:t>
      </w:r>
      <w:r>
        <w:rPr>
          <w:spacing w:val="-2"/>
        </w:rPr>
        <w:t xml:space="preserve"> framför, att inflytt</w:t>
        <w:softHyphen/>
        <w:t>nings</w:t>
        <w:softHyphen/>
        <w:t>hyrorna måste sättas högre för att ett nybygg</w:t>
        <w:softHyphen/>
        <w:t>nations</w:t>
        <w:softHyphen/>
        <w:t>projekt ska ge samma lön</w:t>
        <w:softHyphen/>
        <w:t>sam</w:t>
        <w:softHyphen/>
        <w:t>het som om hyrorna i större utsträck</w:t>
        <w:softHyphen/>
        <w:t>ning skulle få följa den allmänna hyres</w:t>
        <w:softHyphen/>
        <w:t>utveck</w:t>
        <w:softHyphen/>
        <w:t>lingen. Det riskerar att leda till att vissa projekt inte genomförs på grund av att hyres</w:t>
        <w:softHyphen/>
        <w:t>gäster har begränsade möjligheter att betala höga inflytt</w:t>
        <w:softHyphen/>
        <w:t xml:space="preserve">ningshyror. </w:t>
      </w:r>
    </w:p>
    <w:p>
      <w:pPr>
        <w:pStyle w:val="TextBodyIndent"/>
        <w:rPr>
          <w:spacing w:val="-2"/>
        </w:rPr>
      </w:pPr>
      <w:r>
        <w:rPr>
          <w:spacing w:val="-2"/>
        </w:rPr>
        <w:t>Det sätt som reglerna kommit att tillämpas på innebär vidare att parterna inom ramen för förhandlingar om justering av hyran har begränsade möj</w:t>
        <w:softHyphen/>
        <w:t>lig</w:t>
        <w:softHyphen/>
        <w:t xml:space="preserve">heter att ta hänsyn till förhållandena i det enskilda fallet. </w:t>
      </w:r>
      <w:r>
        <w:rPr>
          <w:i/>
          <w:spacing w:val="-2"/>
        </w:rPr>
        <w:t>Hyres</w:t>
        <w:softHyphen/>
        <w:t>gäst</w:t>
        <w:softHyphen/>
        <w:t xml:space="preserve">föreningen </w:t>
      </w:r>
      <w:r>
        <w:rPr>
          <w:spacing w:val="-2"/>
        </w:rPr>
        <w:t>fram</w:t>
        <w:softHyphen/>
        <w:t xml:space="preserve">håller att det har försvårat förhandlingsarbetet. Även </w:t>
      </w:r>
      <w:r>
        <w:rPr>
          <w:i/>
          <w:spacing w:val="-2"/>
        </w:rPr>
        <w:t>Fastig</w:t>
        <w:softHyphen/>
        <w:t>hets</w:t>
        <w:softHyphen/>
        <w:t xml:space="preserve">ägarna </w:t>
      </w:r>
      <w:r>
        <w:rPr>
          <w:spacing w:val="-2"/>
        </w:rPr>
        <w:t>påtalar att den nuvarande ordningen har skapat problem i för</w:t>
        <w:softHyphen/>
        <w:t>handlingarna, eftersom parterna råder över hyresnivån i begränsad utsträck</w:t>
        <w:softHyphen/>
        <w:t>ning. I för</w:t>
        <w:softHyphen/>
        <w:t>läng</w:t>
        <w:softHyphen/>
        <w:t>ningen kan dessa problem leda till att det blir svårare att träffa överens</w:t>
        <w:softHyphen/>
        <w:t xml:space="preserve">kommelser om presumtionshyra. </w:t>
      </w:r>
    </w:p>
    <w:p>
      <w:pPr>
        <w:pStyle w:val="TextBodyIndent"/>
        <w:rPr>
          <w:spacing w:val="-2"/>
        </w:rPr>
      </w:pPr>
      <w:r>
        <w:rPr>
          <w:spacing w:val="-2"/>
        </w:rPr>
        <w:t>De flesta av remissinstanserna är positiva till utredningens förslag om utökade möjlig</w:t>
        <w:softHyphen/>
        <w:t>heter att justera presumtionshyror löpande. Det bör till</w:t>
        <w:softHyphen/>
        <w:t>mätas sär</w:t>
        <w:softHyphen/>
        <w:t>skild vikt att de partsorganisa</w:t>
        <w:softHyphen/>
        <w:t xml:space="preserve">tioner som förhandlar hyror på respektive sida, </w:t>
      </w:r>
      <w:r>
        <w:rPr>
          <w:i/>
          <w:spacing w:val="-2"/>
        </w:rPr>
        <w:t>Fastighetsägarna</w:t>
      </w:r>
      <w:r>
        <w:rPr>
          <w:spacing w:val="-2"/>
        </w:rPr>
        <w:t xml:space="preserve">, </w:t>
      </w:r>
      <w:r>
        <w:rPr>
          <w:i/>
          <w:spacing w:val="-2"/>
        </w:rPr>
        <w:t>Hyresgäst</w:t>
        <w:softHyphen/>
        <w:t>föreningen</w:t>
      </w:r>
      <w:r>
        <w:rPr>
          <w:spacing w:val="-2"/>
        </w:rPr>
        <w:t xml:space="preserve"> och </w:t>
      </w:r>
      <w:r>
        <w:rPr>
          <w:i/>
          <w:spacing w:val="-2"/>
        </w:rPr>
        <w:t>Sveri</w:t>
        <w:softHyphen/>
        <w:t>ges Allmän</w:t>
        <w:softHyphen/>
        <w:t>nytta</w:t>
      </w:r>
      <w:r>
        <w:rPr>
          <w:spacing w:val="-2"/>
        </w:rPr>
        <w:t>, anser att det finns ett behov av att ändra reglerna. Modellen med presum</w:t>
        <w:softHyphen/>
        <w:t>tionshyra bygger på att de kollektivt förhandlande parterna kommer överens om att använda sig av den. För att de ska vilja göra det förutsätts att modellen är utformad på ett sådant sätt att parterna har för</w:t>
        <w:softHyphen/>
        <w:t>tro</w:t>
        <w:softHyphen/>
        <w:t xml:space="preserve">ende för den. </w:t>
      </w:r>
    </w:p>
    <w:p>
      <w:pPr>
        <w:pStyle w:val="TextBodyIndent"/>
        <w:rPr>
          <w:spacing w:val="-2"/>
        </w:rPr>
      </w:pPr>
      <w:r>
        <w:rPr>
          <w:spacing w:val="-2"/>
        </w:rPr>
        <w:t>Regeringen anser mot den anförda bakgrunden att reglerna om hur pre</w:t>
        <w:softHyphen/>
        <w:t>sum</w:t>
        <w:softHyphen/>
        <w:t>tionshyror får justeras löpande bör ändras. Utgångs</w:t>
        <w:softHyphen/>
        <w:t xml:space="preserve">punkten bör vara att hyran ska kunna höjas under presumtionstiden i större utsträckning än vad som är möjligt i dag. Det kan bidra till att det i fler fall bedöms som lönsamt att investera i nyproduktion av hyresbostäder. Som framhålls av </w:t>
      </w:r>
      <w:r>
        <w:rPr>
          <w:i/>
          <w:spacing w:val="-2"/>
        </w:rPr>
        <w:t>Byggföre</w:t>
        <w:softHyphen/>
        <w:t>tagen</w:t>
      </w:r>
      <w:r>
        <w:rPr>
          <w:spacing w:val="-2"/>
        </w:rPr>
        <w:t xml:space="preserve">, </w:t>
      </w:r>
      <w:r>
        <w:rPr>
          <w:i/>
          <w:spacing w:val="-2"/>
        </w:rPr>
        <w:t>Konsument</w:t>
        <w:softHyphen/>
        <w:t>verket</w:t>
      </w:r>
      <w:r>
        <w:rPr>
          <w:spacing w:val="-2"/>
        </w:rPr>
        <w:t xml:space="preserve"> och </w:t>
      </w:r>
      <w:r>
        <w:rPr>
          <w:i/>
          <w:spacing w:val="-2"/>
        </w:rPr>
        <w:t>Sveriges Allmännytta</w:t>
      </w:r>
      <w:r>
        <w:rPr>
          <w:spacing w:val="-2"/>
        </w:rPr>
        <w:t xml:space="preserve"> innebär utökade möjlig</w:t>
        <w:softHyphen/>
        <w:t>heter till löpande hyresjusteringar dessutom att inflytt</w:t>
        <w:softHyphen/>
        <w:t>nings</w:t>
        <w:softHyphen/>
        <w:softHyphen/>
        <w:t>hyrorna kan sättas lägre. Det kan göra det lättare att träffa överens</w:t>
        <w:softHyphen/>
        <w:t xml:space="preserve">kommelser om presumtionshyra. Som påpekas av </w:t>
      </w:r>
      <w:r>
        <w:rPr>
          <w:i/>
          <w:spacing w:val="-2"/>
        </w:rPr>
        <w:t>Hyresgäst</w:t>
        <w:softHyphen/>
        <w:t>föreningen</w:t>
      </w:r>
      <w:r>
        <w:rPr>
          <w:spacing w:val="-2"/>
        </w:rPr>
        <w:t xml:space="preserve"> och </w:t>
      </w:r>
      <w:r>
        <w:rPr>
          <w:i/>
          <w:spacing w:val="-2"/>
        </w:rPr>
        <w:t xml:space="preserve">Riksbyggen </w:t>
      </w:r>
      <w:r>
        <w:rPr>
          <w:spacing w:val="-2"/>
        </w:rPr>
        <w:t>är lägre inflyttning</w:t>
        <w:softHyphen/>
        <w:t xml:space="preserve">shyror också till fördel för hyresgäster. </w:t>
      </w:r>
    </w:p>
    <w:p>
      <w:pPr>
        <w:pStyle w:val="TextBodyIndent"/>
        <w:rPr>
          <w:spacing w:val="-2"/>
        </w:rPr>
      </w:pPr>
      <w:r>
        <w:rPr>
          <w:spacing w:val="-2"/>
        </w:rPr>
        <w:t>En tanke bakom den modell för hyresjustering som utformats i rätts</w:t>
        <w:softHyphen/>
        <w:t>tillämpningen är att undvika att skillnaden i hyresnivå mellan lägenheter med presum</w:t>
        <w:softHyphen/>
        <w:t>tionshyra och lägenheter med bruksvärdeshyra under presum</w:t>
        <w:softHyphen/>
        <w:t>tions</w:t>
        <w:softHyphen/>
        <w:t>tiden ökar i alltför stor utsträckning belopps</w:t>
        <w:softHyphen/>
        <w:t>mässigt (se Svea hovrätts beslut i mål ÖH 14593-20 och ÖH 1854-21). Stora skillnader i hyres</w:t>
        <w:softHyphen/>
        <w:t>nivåer kan försvåra den infasning av lägenheter med presum</w:t>
        <w:softHyphen/>
        <w:t>tions</w:t>
        <w:softHyphen/>
        <w:t>hyra i bruks</w:t>
        <w:softHyphen/>
        <w:t>värdes</w:t>
        <w:softHyphen/>
        <w:t>systemet som ska ske efter presumtions</w:t>
        <w:softHyphen/>
        <w:t>tidens slut. Den problem</w:t>
        <w:softHyphen/>
        <w:t xml:space="preserve">atiken lyfts till exempel av </w:t>
      </w:r>
      <w:r>
        <w:rPr>
          <w:i/>
          <w:spacing w:val="-2"/>
        </w:rPr>
        <w:t>Malmö universitet</w:t>
      </w:r>
      <w:r>
        <w:rPr>
          <w:spacing w:val="-2"/>
        </w:rPr>
        <w:t>, som avstyrker utred</w:t>
        <w:softHyphen/>
        <w:t>ningens för</w:t>
        <w:softHyphen/>
        <w:t xml:space="preserve">slag. </w:t>
      </w:r>
    </w:p>
    <w:p>
      <w:pPr>
        <w:pStyle w:val="TextBodyIndent"/>
        <w:rPr>
          <w:spacing w:val="-2"/>
        </w:rPr>
      </w:pPr>
      <w:r>
        <w:rPr>
          <w:spacing w:val="-2"/>
        </w:rPr>
        <w:t>Enligt regeringens mening finns det dock, mot den ovan redo</w:t>
        <w:softHyphen/>
        <w:t>visade bak</w:t>
        <w:softHyphen/>
        <w:t>grunden, tungt vägande skäl för att utöka möjligheterna att justera presum</w:t>
        <w:softHyphen/>
        <w:t>tionshyror löpande. Det förhållandet att nivån på dessa hyror inte på samma sätt som tidigare under presumtionstiden kommer att närma sig den allmän</w:t>
        <w:softHyphen/>
        <w:t>na hyresnivån för lägenheter med bruksvärdeshyra, utgör inte ett tillräckligt skäl för att behålla den nuvarande ordningen. Regeringen åter</w:t>
        <w:softHyphen/>
        <w:t>kommer till frågan om hur den aktuella problematiken bör hanteras i avsnittet om den närmare utformningen av regleringen (se under rubriken Presum</w:t>
        <w:softHyphen/>
        <w:t>tionshyror ska som huvudregel få höjas med ett belopp som motsvarar den allmänna hyres</w:t>
        <w:softHyphen/>
        <w:t>utvecklingen).</w:t>
      </w:r>
    </w:p>
    <w:p>
      <w:pPr>
        <w:pStyle w:val="TextBodyIndent"/>
        <w:rPr>
          <w:spacing w:val="-2"/>
        </w:rPr>
      </w:pPr>
      <w:r>
        <w:rPr>
          <w:spacing w:val="-2"/>
        </w:rPr>
        <w:t>Några remissinstanser menar att utredning</w:t>
        <w:softHyphen/>
        <w:t>ens förslag om ändringar av presumtionshyresmodellen inte är tillräckliga för att skapa incitament för nyproduktion av hyresbostäder, och framhåller att det behövs större refor</w:t>
        <w:softHyphen/>
        <w:t xml:space="preserve">mer av hyressättningssystemet. </w:t>
      </w:r>
      <w:r>
        <w:rPr>
          <w:i/>
          <w:spacing w:val="-2"/>
        </w:rPr>
        <w:t>Bofrämjandet</w:t>
      </w:r>
      <w:r>
        <w:rPr>
          <w:spacing w:val="-2"/>
        </w:rPr>
        <w:t xml:space="preserve">, </w:t>
      </w:r>
      <w:r>
        <w:rPr>
          <w:i/>
          <w:spacing w:val="-2"/>
        </w:rPr>
        <w:t>Byggföretagen</w:t>
      </w:r>
      <w:r>
        <w:rPr>
          <w:spacing w:val="-2"/>
        </w:rPr>
        <w:t xml:space="preserve">, </w:t>
      </w:r>
      <w:r>
        <w:rPr>
          <w:i/>
          <w:spacing w:val="-2"/>
        </w:rPr>
        <w:t>Fastig</w:t>
        <w:softHyphen/>
        <w:t>hets</w:t>
        <w:softHyphen/>
        <w:t>ägarna</w:t>
      </w:r>
      <w:r>
        <w:rPr>
          <w:spacing w:val="-2"/>
        </w:rPr>
        <w:t xml:space="preserve">, </w:t>
      </w:r>
      <w:r>
        <w:rPr>
          <w:i/>
          <w:spacing w:val="-2"/>
        </w:rPr>
        <w:t>Einar Mattsson AB</w:t>
      </w:r>
      <w:r>
        <w:rPr>
          <w:spacing w:val="-2"/>
        </w:rPr>
        <w:t xml:space="preserve"> och </w:t>
      </w:r>
      <w:r>
        <w:rPr>
          <w:i/>
          <w:spacing w:val="-2"/>
        </w:rPr>
        <w:t>Wallenstam AB</w:t>
      </w:r>
      <w:r>
        <w:rPr>
          <w:spacing w:val="-2"/>
        </w:rPr>
        <w:t xml:space="preserve"> anser att en friare hyres</w:t>
        <w:softHyphen/>
        <w:t xml:space="preserve">sättning vid nyproduktion bör införas. </w:t>
      </w:r>
    </w:p>
    <w:p>
      <w:pPr>
        <w:pStyle w:val="TextBodyIndent"/>
        <w:rPr>
          <w:spacing w:val="-2"/>
        </w:rPr>
      </w:pPr>
      <w:r>
        <w:rPr>
          <w:spacing w:val="-2"/>
        </w:rPr>
        <w:t>Regeringen instämmer i att en friare hyressättning i nyproduktion skulle kunna ha positiva effekter på bostadsmarknaden. En sådan modell skulle vid nyproduktion av hyresbostäder kunna utgöra ett alternativ till modellen med kollektivt förhandlade presumtionshyror. Samtidigt är det viktigt att större förändringar av hyressättningssystemet genomförs på ett ansvars</w:t>
        <w:softHyphen/>
        <w:t xml:space="preserve">fullt sätt med beaktande av de olika intressen som finns. Det finns inte förutsättningar att inom ramen för detta lagstiftningsärende överväga större reformer i linje med det som framförs av remissinstanserna. </w:t>
      </w:r>
    </w:p>
    <w:p>
      <w:pPr>
        <w:pStyle w:val="TextBodyIndent"/>
        <w:rPr/>
      </w:pPr>
      <w:r>
        <w:rPr>
          <w:spacing w:val="-2"/>
        </w:rPr>
        <w:t>Regeringen anser att det är viktigt att presumtionshyresmodellen fung</w:t>
        <w:softHyphen/>
        <w:t xml:space="preserve">erar väl för dem som väljer att använda sig av den. Det finns stöd för att </w:t>
        <w:softHyphen/>
        <w:t>modellen har haft en positiv inverkan på nybyggna</w:t>
        <w:softHyphen/>
        <w:t>tionen. En reform av reglerna om presumtionshyra bedöms därmed kunna bidra till en mer väl</w:t>
        <w:softHyphen/>
        <w:t>fungerande bo</w:t>
        <w:softHyphen/>
        <w:t>stads</w:t>
        <w:softHyphen/>
        <w:t>marknad. För att på sikt komma till rätta med de struk</w:t>
        <w:softHyphen/>
        <w:t>turella hinder som präglar bostadsmarknaden behövs därutöver åtgär</w:t>
        <w:softHyphen/>
        <w:t>der även på andra områd</w:t>
        <w:softHyphen/>
        <w:t>en. Regeringen arbetar med flera reformer med den inriktningen. Det hand</w:t>
        <w:softHyphen/>
        <w:t>lar bland annat om att öka tillgången till bygg</w:t>
        <w:softHyphen/>
        <w:t>bar mark, att förenkla och för</w:t>
        <w:softHyphen/>
        <w:t>bättra reglerna för att bygga och att korta led</w:t>
        <w:softHyphen/>
        <w:t>tiderna i plan- och bygg</w:t>
        <w:softHyphen/>
        <w:t>processen.</w:t>
      </w:r>
    </w:p>
    <w:p>
      <w:pPr>
        <w:pStyle w:val="Rubrik5utannumrering"/>
        <w:rPr/>
      </w:pPr>
      <w:r>
        <w:rPr/>
        <w:t>Utvecklingen av presumtionshyror ska fortsatt vara knuten till den allmänna hyresutvecklingen</w:t>
      </w:r>
    </w:p>
    <w:p>
      <w:pPr>
        <w:pStyle w:val="TextBodyIndent"/>
        <w:ind w:hanging="0"/>
        <w:rPr/>
      </w:pPr>
      <w:r>
        <w:rPr/>
        <w:t>Presumtionshyresmodellen bygger på att det finns en förhandlingsordning mellan hyresvärden och en hyresgästorganisation. Det innebär att löpande justeringar av presumtionshyror i första hand bestäms genom kollektiva förhandlingar mellan förhandlings</w:t>
        <w:softHyphen/>
        <w:t>ordningens parter (5 § hyresförhand</w:t>
        <w:softHyphen/>
        <w:t>lingslagen). Om de förhand</w:t>
        <w:softHyphen/>
        <w:t>lande parterna inte kan komma överens, har hyresvärden och hyresgästen rätt att begära en prövning av hyran i hyres</w:t>
        <w:softHyphen/>
        <w:t>nämnden (24 § hyresförhandlingslagen). Hyres</w:t>
        <w:softHyphen/>
        <w:t>nämnden tillämpar då bestämmelsen om att hyran får ändras i den utsträckning det är skäligt med hänsyn till den allmänna hyresutvecklingen på orten (55 c § fjärde stycket hyreslagen). En hyres</w:t>
        <w:softHyphen/>
        <w:t>gäst kan vidare begära att hyresnämnden ska ändra en förhandlingsöverenskommelse om justering av hyran (22 § hyresför</w:t>
        <w:softHyphen/>
        <w:t>hand</w:t>
        <w:softHyphen/>
        <w:t xml:space="preserve">lingslagen). </w:t>
      </w:r>
    </w:p>
    <w:p>
      <w:pPr>
        <w:pStyle w:val="TextBodyIndent"/>
        <w:rPr/>
      </w:pPr>
      <w:r>
        <w:rPr/>
        <w:t>Utredningen föreslår att utvecklingen av presumtionshyror som ut</w:t>
        <w:softHyphen/>
        <w:t>gångspunkt ska få följa den allmänna hyresutvecklingen fullt ut, vilket ger större möjligheter att justera hyrorna under presumtionstiden. Några remissinstanser anser att förslaget inte ger den som överväger att investera i nyproduk</w:t>
        <w:softHyphen/>
        <w:t xml:space="preserve">tion en tillräcklig förutsebarhet. </w:t>
      </w:r>
      <w:r>
        <w:rPr>
          <w:i/>
          <w:iCs/>
        </w:rPr>
        <w:t>Einar Mattsson AB</w:t>
      </w:r>
      <w:r>
        <w:rPr/>
        <w:t xml:space="preserve"> framhåller att det inte finns någon garanti för att den allmänna hyres</w:t>
        <w:softHyphen/>
        <w:t>utveck</w:t>
        <w:softHyphen/>
        <w:t>lingen följer kostnads</w:t>
        <w:softHyphen/>
        <w:t xml:space="preserve">utvecklingen för fastighetsägare. Även </w:t>
      </w:r>
      <w:r>
        <w:rPr>
          <w:i/>
          <w:iCs/>
        </w:rPr>
        <w:t>Byggföretagen</w:t>
      </w:r>
      <w:r>
        <w:rPr/>
        <w:t xml:space="preserve"> pekar på att det finns en osäkerhet i det avseendet. </w:t>
      </w:r>
    </w:p>
    <w:p>
      <w:pPr>
        <w:pStyle w:val="TextBodyIndent"/>
        <w:rPr/>
      </w:pPr>
      <w:r>
        <w:rPr/>
        <w:t>En lösning som utredningen behandlar och som skulle kunna bidra till en ökad förutsebarhet om hyresutvecklingen är att knyta justeringarna till ett index, som till exempel konsumentprisindex. En sådan ordning är dock svår att passa in i det kollektiva förhandlingssystemet, eftersom det lämnar ett begränsat utrymme för förhandlingar. För att fungera väl skulle det kräva att modellen med presumtionshyra ändrades på ett mer grund</w:t>
        <w:softHyphen/>
        <w:t>läggande sätt, som innebär att hyresjusteringar ska bestämmas på något annat sätt än genom kollektiva förhandlingar. Som kon</w:t>
        <w:softHyphen/>
        <w:t>sta</w:t>
        <w:softHyphen/>
        <w:t>teras ovan saknas det utrymme för att överväga sådana större föränd</w:t>
        <w:softHyphen/>
        <w:t>ringar av hyres</w:t>
        <w:softHyphen/>
        <w:t>sättnings</w:t>
        <w:softHyphen/>
        <w:t>systemet inom ramen för det här lagstiftnings</w:t>
        <w:softHyphen/>
        <w:t>ärendet. Utgångs</w:t>
        <w:softHyphen/>
        <w:t>punkten för de fortsatta övervägandena bör därmed vara att presum</w:t>
        <w:softHyphen/>
        <w:softHyphen/>
        <w:t>tionshyresmodellen även i fortsättningen ska bygga på kollektiva förhand</w:t>
        <w:softHyphen/>
        <w:t>lingar. För att underlätta dessa förhandlingar lämnas i avsnitt 4.2 och 4.3 förslag om nya möjlig</w:t>
        <w:softHyphen/>
        <w:t>heter att lösa tvister om presumtionshyror när de för</w:t>
        <w:softHyphen/>
        <w:t xml:space="preserve">handlande parterna inte kan komma överens. </w:t>
      </w:r>
    </w:p>
    <w:p>
      <w:pPr>
        <w:pStyle w:val="TextBodyIndent"/>
        <w:rPr>
          <w:highlight w:val="lightGray"/>
        </w:rPr>
      </w:pPr>
      <w:r>
        <w:rPr/>
        <w:t>En majoritet av remissinstanserna ställer sig bakom utredningens för</w:t>
        <w:softHyphen/>
        <w:t>slag att de löpande hyres</w:t>
        <w:softHyphen/>
        <w:t>justeringarna även i fortsätt</w:t>
        <w:softHyphen/>
        <w:t>ningen ska vara knutna till den allmänna hyres</w:t>
        <w:softHyphen/>
        <w:t>utveck</w:t>
        <w:softHyphen/>
        <w:t>lingen. Det finns inga lag</w:t>
        <w:softHyphen/>
        <w:t>regler om vilka fak</w:t>
        <w:softHyphen/>
        <w:t>torer som ska styra den utvecklingen, utan de årliga justeringarna av bruks</w:t>
        <w:softHyphen/>
        <w:t>värdes</w:t>
        <w:softHyphen/>
        <w:t>hyror bestäms i första hand genom kollektiva förhand</w:t>
        <w:softHyphen/>
        <w:t>lingar. Partsorganisationerna på hyresmarknaden har tagit fram gemen</w:t>
        <w:softHyphen/>
        <w:t>samma rekommendationer om de faktorer som ska styra juste</w:t>
        <w:softHyphen/>
        <w:t>ring</w:t>
        <w:softHyphen/>
        <w:t>arna. Några reflek</w:t>
        <w:softHyphen/>
        <w:t>terar lokala förhållanden, som avgifter för el, värme, vatten, avlopp och avfall och kostnader för förvalt</w:t>
        <w:softHyphen/>
        <w:t>ning och under</w:t>
        <w:softHyphen/>
        <w:t>håll. Även nationella faktorer ska beaktas, såsom räntor, BNP och inflation exklu</w:t>
        <w:softHyphen/>
        <w:t>sive hyror.</w:t>
      </w:r>
    </w:p>
    <w:p>
      <w:pPr>
        <w:pStyle w:val="TextBodyIndent"/>
        <w:rPr/>
      </w:pPr>
      <w:r>
        <w:rPr/>
        <w:t>Förhandlingarna ska, enligt en gemensam vägledning från parts</w:t>
        <w:softHyphen/>
        <w:t>organi</w:t>
        <w:softHyphen/>
        <w:t>sationerna, bedrivas med utgångspunkt i en samman</w:t>
        <w:softHyphen/>
        <w:t>vägning i tre steg. Först ska den allmänna kostnadsutvecklingen preci</w:t>
        <w:softHyphen/>
        <w:t>seras lokalt. Därefter ska kostnadsutvecklingen relateras till fastighetsföretagens behov av en rimlig avkastning, bibehållen kvalitet och underhållsnivå över tid. Av</w:t>
        <w:softHyphen/>
        <w:t>slutningsvis ska hänsyn tas till hyresgäst</w:t>
        <w:softHyphen/>
        <w:t>kollek</w:t>
        <w:softHyphen/>
        <w:t>tivets behov av en rimlig och förutsebar hyres</w:t>
        <w:softHyphen/>
        <w:t xml:space="preserve">justering. </w:t>
      </w:r>
    </w:p>
    <w:p>
      <w:pPr>
        <w:pStyle w:val="TextBodyIndent"/>
        <w:rPr/>
      </w:pPr>
      <w:r>
        <w:rPr/>
        <w:t>Av det nu redovisade framgår att utvecklingen av presumtionshyror, om de löpande justeringarna knyts till den allmänna hyres</w:t>
        <w:softHyphen/>
        <w:t>utvecklingen, in</w:t>
        <w:softHyphen/>
        <w:t>di</w:t>
        <w:softHyphen/>
        <w:t>rekt kommer att påverkas av föränd</w:t>
        <w:softHyphen/>
        <w:t>ringar i både det allmänna kost</w:t>
        <w:softHyphen/>
        <w:t>nads</w:t>
        <w:softHyphen/>
        <w:softHyphen/>
        <w:t xml:space="preserve">läget och lokala faktorer. Om presumtionshyror får höjas i samma takt som bruksvärdeshyror så ger det, som </w:t>
      </w:r>
      <w:r>
        <w:rPr>
          <w:i/>
          <w:iCs/>
        </w:rPr>
        <w:t xml:space="preserve">Sveriges Allmännytta </w:t>
      </w:r>
      <w:r>
        <w:rPr/>
        <w:t>framhåller, fastig</w:t>
        <w:softHyphen/>
        <w:t>hets</w:t>
        <w:softHyphen/>
        <w:t>ägare en trygghet i att hyresjusteringarna blir represen</w:t>
        <w:softHyphen/>
        <w:t>tativa för de kostnadsförändringar som justering</w:t>
        <w:softHyphen/>
        <w:t>arna är avsedda att kompen</w:t>
        <w:softHyphen/>
        <w:t>sera. Enligt regeringens bedömning ger en sådan lösning fastig</w:t>
        <w:softHyphen/>
        <w:t>hets</w:t>
        <w:softHyphen/>
        <w:t>ägare rimliga möj</w:t>
        <w:softHyphen/>
        <w:t>ligheter att kompensera sig för kostnadsökningar under presumtions</w:t>
        <w:softHyphen/>
        <w:t xml:space="preserve">tiden. </w:t>
      </w:r>
    </w:p>
    <w:p>
      <w:pPr>
        <w:pStyle w:val="TextBodyIndent"/>
        <w:rPr/>
      </w:pPr>
      <w:r>
        <w:rPr/>
        <w:t>Regeringen anser vidare att en sådan ordning är tillräckligt förutsebar. De rekommendationer som partsorganisationerna gemensamt har tagit fram förtydligar vilka faktorer som ska påverka den allmänna hyres</w:t>
        <w:softHyphen/>
        <w:t>utveck</w:t>
        <w:softHyphen/>
        <w:t>lingen. Av officiell statistik från SCB framgår vidare att det sett över tid är ovanligt att storleken på de årliga hyres</w:t>
        <w:softHyphen/>
        <w:t>ändringarna varierar stort från år till år. Även utvecklingen av presum</w:t>
        <w:softHyphen/>
        <w:t>tionshyror kan därmed förutses bli relativt jämn. En hyresvärd är visserligen inte garanterad att varje år få en hyreshöjning som fullt ut täcker kostnads</w:t>
        <w:softHyphen/>
        <w:t xml:space="preserve">ökningarna. Som </w:t>
      </w:r>
      <w:r>
        <w:rPr>
          <w:i/>
          <w:iCs/>
        </w:rPr>
        <w:t>Sveriges Allmännytta</w:t>
      </w:r>
      <w:r>
        <w:rPr/>
        <w:t xml:space="preserve"> påpekar är det dock en risk som uppkommer även med en modell som innebär att hyres</w:t>
        <w:softHyphen/>
        <w:t>utvecklingen knyts till ett index. Vid bedöm</w:t>
        <w:softHyphen/>
        <w:t>ningen av hur en reglering bör utformas behöver hänsyn också tas till andra motstående intressen, som hyres</w:t>
        <w:softHyphen/>
        <w:t>gästernas behov av skydd mot alltför kraftiga hyreshöjningar. Som beskrivs ovan beaktas det intresset i de årliga förhand</w:t>
        <w:softHyphen/>
        <w:t>lingarna av bruks</w:t>
        <w:softHyphen/>
        <w:t xml:space="preserve">värdeshyror. </w:t>
      </w:r>
    </w:p>
    <w:p>
      <w:pPr>
        <w:pStyle w:val="TextBodyIndent"/>
        <w:rPr/>
      </w:pPr>
      <w:r>
        <w:rPr/>
        <w:t>För att behålla grunddragen i den befintliga modellen talar vidare att den passar väl in i det kollektiva förhandlings</w:t>
        <w:softHyphen/>
        <w:t>systemet och är bekant för de förhand</w:t>
        <w:softHyphen/>
        <w:t>lande parterna. En sådan ordning är lättare att hantera i praktiken jämfört med om parterna skulle behöva förhålla sig till två olika normer vid de årliga förhandlingarna, en för lägenheter med presumtionshyra och en för lägenheter med bruksvärdeshyra. Även här bör det tillmätas särskild vikt att de partsorganisationer som förhandlar hyror ställer sig bakom utredningens förslag. Sammantaget bedömer regeringen att löpande jus</w:t>
        <w:softHyphen/>
        <w:t>teringar av presumtionshyror även i fortsättning bör vara knutna till den allmänna hyresutvecklingen på orten.</w:t>
      </w:r>
    </w:p>
    <w:p>
      <w:pPr>
        <w:pStyle w:val="TextBodyIndent"/>
        <w:rPr/>
      </w:pPr>
      <w:r>
        <w:rPr/>
        <w:t>Att den allmänna hyresutveck</w:t>
        <w:softHyphen/>
        <w:t>lingen ska vara vägledande för hur presumtionshyror får justeras, bör inte innebära att parterna inom ramen för förhandlingarna behöver invänta en mer generell förändring av bruks</w:t>
        <w:softHyphen/>
        <w:t>värdeshyrorna på orten för att kunna justera presumtionshyrorna. I prak</w:t>
        <w:softHyphen/>
        <w:t>tiken är det vanligt att löpande justeringar av presumtionshyror och bruks</w:t>
        <w:softHyphen/>
        <w:t>värdeshyror hanteras inom ramen för samma förhandling, när en fastig</w:t>
        <w:softHyphen/>
        <w:t>hets</w:t>
        <w:softHyphen/>
        <w:t>ägare har flera hus på en ort som omfattas av olika hyres</w:t>
        <w:softHyphen/>
        <w:t>sättnings</w:t>
        <w:softHyphen/>
        <w:t>modeller. Något förenklat gäller att par</w:t>
        <w:softHyphen/>
        <w:t>terna i sådana situa</w:t>
        <w:softHyphen/>
        <w:t>tioner först förhandlar bruksvärdes</w:t>
        <w:softHyphen/>
        <w:t>hyrorna och därefter med dessa som utgångs</w:t>
        <w:softHyphen/>
        <w:t>punkt jus</w:t>
        <w:softHyphen/>
        <w:t>terar presumtions</w:t>
        <w:softHyphen/>
        <w:t>hyrorna. Så</w:t>
        <w:softHyphen/>
        <w:t>dana förhand</w:t>
        <w:softHyphen/>
        <w:t>lingar innebär en effektiv hant</w:t>
        <w:softHyphen/>
        <w:t>ering eftersom fastighets</w:t>
        <w:softHyphen/>
        <w:t>ägaren kan ta ut den nya hyran även för lägen</w:t>
        <w:softHyphen/>
        <w:t>heter med presumtionshyra redan i början av året. Retroaktiva hyres</w:t>
        <w:softHyphen/>
        <w:t>höjningar för hyres</w:t>
        <w:softHyphen/>
        <w:t>gästerna kan då undvikas. Hyresvärdar får också ett tydligt inci</w:t>
        <w:softHyphen/>
        <w:t>tament att förhandla effektivt om bruksvärdes</w:t>
        <w:softHyphen/>
        <w:t>hyrorna, eftersom presum</w:t>
        <w:softHyphen/>
        <w:t>tionshyrorna kan justeras tidigare, utan att en generell förändring på orten behöver inväntas. Det bör även i fortsättningen vara möjligt för parterna att i det praktiska förhandlings</w:t>
        <w:softHyphen/>
        <w:t>ar</w:t>
        <w:softHyphen/>
        <w:t>betet hantera löpande hyres</w:t>
        <w:softHyphen/>
        <w:t xml:space="preserve">justeringar på detta sätt (se vidare nedan under rubriken Prövningen av tvister om löpande justering av presumtionshyror och avsnitt 4.2). </w:t>
      </w:r>
    </w:p>
    <w:p>
      <w:pPr>
        <w:pStyle w:val="Rubrik5utannumrering"/>
        <w:rPr/>
      </w:pPr>
      <w:r>
        <w:rPr/>
        <w:t>Presumtionshyror ska som huvudregel få höjas med ett belopp som motsvarar den allmänna hyresutvecklingen</w:t>
      </w:r>
    </w:p>
    <w:p>
      <w:pPr>
        <w:pStyle w:val="TextBody"/>
        <w:rPr>
          <w:spacing w:val="-2"/>
        </w:rPr>
      </w:pPr>
      <w:r>
        <w:rPr>
          <w:spacing w:val="-2"/>
        </w:rPr>
        <w:t>I linje med det som framhålls i föregående avsnitt bör utgångspunkten vara att utveck</w:t>
        <w:softHyphen/>
        <w:t>lingen av presumtionshyror ska få följa den allmänna hyres</w:t>
        <w:softHyphen/>
        <w:t>ut</w:t>
        <w:softHyphen/>
        <w:t>veck</w:t>
        <w:softHyphen/>
        <w:t>ling</w:t>
        <w:softHyphen/>
        <w:t>en i större utsträckning än i dag. Regleringen bör utformas så att presum</w:t>
        <w:softHyphen/>
        <w:t>tions</w:t>
        <w:softHyphen/>
        <w:t>hyror som utgångs</w:t>
        <w:softHyphen/>
        <w:t>punkt får höjas med samma procent</w:t>
        <w:softHyphen/>
        <w:t>sats som genom</w:t>
        <w:softHyphen/>
        <w:t>snittet av de kollektivt förhandlade bruksvärdeshyrorna på orten. En tydlig huvudregel om att hyrorna under presumtionstiden får höjas i samma takt som bruksvärdes</w:t>
        <w:softHyphen/>
        <w:t>hyror skapar en förutsebarhet om hyres</w:t>
        <w:softHyphen/>
        <w:t>utveck</w:t>
        <w:softHyphen/>
        <w:t xml:space="preserve">lingen. I linje med vad </w:t>
      </w:r>
      <w:r>
        <w:rPr>
          <w:i/>
          <w:spacing w:val="-2"/>
        </w:rPr>
        <w:t xml:space="preserve">Svea hovrätt </w:t>
      </w:r>
      <w:r>
        <w:rPr>
          <w:spacing w:val="-2"/>
        </w:rPr>
        <w:t xml:space="preserve">och </w:t>
      </w:r>
      <w:r>
        <w:rPr>
          <w:i/>
          <w:spacing w:val="-2"/>
        </w:rPr>
        <w:t>Fastig</w:t>
        <w:softHyphen/>
        <w:t>hets</w:t>
        <w:softHyphen/>
        <w:t xml:space="preserve">ägarna </w:t>
      </w:r>
      <w:r>
        <w:rPr>
          <w:spacing w:val="-2"/>
        </w:rPr>
        <w:t>framför bör det för</w:t>
        <w:softHyphen/>
        <w:t>tyd</w:t>
        <w:softHyphen/>
        <w:t>ligas i lagtexten att det är fråga om en huvudregel, som endast bör kunna frångås i särskilda fall som utvecklas närmare nedan.</w:t>
      </w:r>
    </w:p>
    <w:p>
      <w:pPr>
        <w:pStyle w:val="TextBodyIndent"/>
        <w:rPr>
          <w:spacing w:val="-2"/>
        </w:rPr>
      </w:pPr>
      <w:r>
        <w:rPr/>
        <w:t xml:space="preserve">Några remissinstanser, bland andra </w:t>
      </w:r>
      <w:r>
        <w:rPr>
          <w:i/>
          <w:iCs/>
        </w:rPr>
        <w:t>Svea hovrätt</w:t>
      </w:r>
      <w:r>
        <w:rPr/>
        <w:t xml:space="preserve">, </w:t>
      </w:r>
      <w:r>
        <w:rPr>
          <w:i/>
          <w:iCs/>
        </w:rPr>
        <w:t>Hyresnämnden i Göteborg</w:t>
      </w:r>
      <w:r>
        <w:rPr>
          <w:i/>
          <w:spacing w:val="-2"/>
        </w:rPr>
        <w:t xml:space="preserve"> </w:t>
      </w:r>
      <w:r>
        <w:rPr>
          <w:spacing w:val="-2"/>
        </w:rPr>
        <w:t>och</w:t>
      </w:r>
      <w:r>
        <w:rPr>
          <w:i/>
          <w:spacing w:val="-2"/>
        </w:rPr>
        <w:t xml:space="preserve"> Hyresnämnden i Linköping</w:t>
      </w:r>
      <w:r>
        <w:rPr>
          <w:spacing w:val="-2"/>
        </w:rPr>
        <w:t>, pekar på att det om presum</w:t>
        <w:softHyphen/>
        <w:t>tions</w:t>
        <w:softHyphen/>
        <w:t>hyror får höjas i samma utsträckning som bruksvärdeshyror, kan upp</w:t>
        <w:softHyphen/>
        <w:t>stå problem när lägen</w:t>
        <w:softHyphen/>
        <w:t>heter med presumtionshyra efter presum</w:t>
        <w:softHyphen/>
        <w:t>tions</w:t>
        <w:softHyphen/>
        <w:t xml:space="preserve">tidens utgång ska övergå till bruksvärdessystemet. </w:t>
      </w:r>
      <w:r>
        <w:rPr>
          <w:i/>
          <w:spacing w:val="-2"/>
        </w:rPr>
        <w:t>Hyres</w:t>
        <w:softHyphen/>
        <w:t>nämnden i Jönköping</w:t>
      </w:r>
      <w:r>
        <w:rPr>
          <w:spacing w:val="-2"/>
        </w:rPr>
        <w:t xml:space="preserve"> anser att det bör undvikas att presumtions</w:t>
        <w:softHyphen/>
        <w:t>hyror vid den tidpunk</w:t>
        <w:softHyphen/>
        <w:t>ten ligger tydligt över den allmänna hyresnivån, eftersom det då uppstår ett utrymme för att sänka presumtionshyrorna vid en bruks</w:t>
        <w:softHyphen/>
        <w:t>värdesprövning. Om pre</w:t>
        <w:softHyphen/>
        <w:t>sum</w:t>
        <w:softHyphen/>
        <w:t>tionshyrorna inte sänks, finns i stället en risk för att dessa hyror påver</w:t>
        <w:softHyphen/>
        <w:t>kar hyresnivån för andra lägenheter uppåt. Enligt nämnden bör prin</w:t>
        <w:softHyphen/>
        <w:t>cipen vara att presum</w:t>
        <w:softHyphen/>
        <w:t>tionshyror och övriga hyror för jämförbara lägen</w:t>
        <w:softHyphen/>
        <w:t>heter i det närmaste bör mötas på en gemensam nivå vid presumtions</w:t>
        <w:softHyphen/>
        <w:t xml:space="preserve">tidens slut. </w:t>
      </w:r>
    </w:p>
    <w:p>
      <w:pPr>
        <w:pStyle w:val="TextBodyIndent"/>
        <w:rPr>
          <w:spacing w:val="-2"/>
        </w:rPr>
      </w:pPr>
      <w:r>
        <w:rPr>
          <w:spacing w:val="-2"/>
        </w:rPr>
        <w:t>Möjligheterna att löpande justera presumtionshyror behöver öka. Reger</w:t>
        <w:softHyphen/>
        <w:t>ingen delar utredningens bedömning att en reglering som innebär att pre</w:t>
        <w:softHyphen/>
        <w:t>sum</w:t>
        <w:softHyphen/>
        <w:t>tionshyror får höjas i samma takt som bruks</w:t>
        <w:softHyphen/>
        <w:t>värdes</w:t>
        <w:softHyphen/>
        <w:t>hyror, är den bästa lösningen för att säkerställa att fastighets</w:t>
        <w:softHyphen/>
        <w:t>ägare i till</w:t>
        <w:softHyphen/>
        <w:t>räcklig utsträck</w:t>
        <w:softHyphen/>
        <w:t>ning kan få täckning för kostnadsökningar, utan att inflytt</w:t>
        <w:softHyphen/>
        <w:t>nings</w:t>
        <w:softHyphen/>
        <w:t>hyrorna behöver sättas alltför högt. Det får därför accepteras att skillnaden i hyres</w:t>
        <w:softHyphen/>
        <w:t>nivå mellan presumtionshyror och bruksvärdeshyror vid presum</w:t>
        <w:softHyphen/>
        <w:t>tions</w:t>
        <w:softHyphen/>
        <w:t>tidens slut, gene</w:t>
        <w:softHyphen/>
        <w:t xml:space="preserve">rellt kan antas bli något större än med nuvarande ordning. </w:t>
      </w:r>
      <w:bookmarkStart w:id="17" w:name="_Hlk195619864"/>
      <w:r>
        <w:rPr>
          <w:spacing w:val="-2"/>
        </w:rPr>
        <w:t>Här kan också fram</w:t>
        <w:softHyphen/>
        <w:t>hållas att de regler som föreslås inte innebär att hyres</w:t>
        <w:softHyphen/>
        <w:t>värden alltid måste ta ut en hyres</w:t>
        <w:softHyphen/>
        <w:t>höjning som mot</w:t>
        <w:softHyphen/>
        <w:t>svarar den allmänna hyres</w:t>
        <w:softHyphen/>
        <w:t>ut</w:t>
        <w:softHyphen/>
        <w:t>vecklingen. Hur stora hyres</w:t>
        <w:softHyphen/>
        <w:t>höjning</w:t>
        <w:softHyphen/>
        <w:t>arna kommer att bli i praktiken bestäms i första hand genom kollektiva förhandlingar och kan påverkas bland annat av vilken förmåga hyres</w:t>
        <w:softHyphen/>
        <w:t xml:space="preserve">gäster har att betala höjda hyror. </w:t>
      </w:r>
      <w:bookmarkEnd w:id="17"/>
    </w:p>
    <w:p>
      <w:pPr>
        <w:pStyle w:val="TextBodyIndent"/>
        <w:rPr>
          <w:spacing w:val="-2"/>
        </w:rPr>
      </w:pPr>
      <w:r>
        <w:rPr>
          <w:spacing w:val="-2"/>
        </w:rPr>
        <w:t>Ett sätt att hantera den aktuella problematiken skulle kunna vara att införa regler som innebär att lägenheter som tidigare har haft presumtions</w:t>
        <w:softHyphen/>
        <w:t>hyra vid en bruksvärdesprövning endast får jämföras med andra sådana lägen</w:t>
        <w:softHyphen/>
        <w:t xml:space="preserve">heter. En lösning i linje med det föreslås av </w:t>
      </w:r>
      <w:r>
        <w:rPr>
          <w:i/>
          <w:spacing w:val="-2"/>
        </w:rPr>
        <w:t>KTH</w:t>
      </w:r>
      <w:r>
        <w:rPr>
          <w:spacing w:val="-2"/>
        </w:rPr>
        <w:t xml:space="preserve"> och </w:t>
      </w:r>
      <w:r>
        <w:rPr>
          <w:i/>
          <w:spacing w:val="-2"/>
        </w:rPr>
        <w:t>Wallenstam AB</w:t>
      </w:r>
      <w:r>
        <w:rPr>
          <w:spacing w:val="-2"/>
        </w:rPr>
        <w:t>. En fördel med det skulle vara att osäkerheten för den som vill inves</w:t>
        <w:softHyphen/>
        <w:t>tera i nypro</w:t>
        <w:softHyphen/>
        <w:t>duktion minskar. Att avsaknaden av regler för dessa situationer inne</w:t>
        <w:softHyphen/>
        <w:t xml:space="preserve">bär en osäkerhet för investerare påpekas av </w:t>
      </w:r>
      <w:r>
        <w:rPr>
          <w:i/>
          <w:spacing w:val="-2"/>
        </w:rPr>
        <w:t>Bofrämjandet</w:t>
      </w:r>
      <w:r>
        <w:rPr>
          <w:spacing w:val="-2"/>
        </w:rPr>
        <w:t xml:space="preserve"> och </w:t>
      </w:r>
      <w:r>
        <w:rPr>
          <w:i/>
          <w:spacing w:val="-2"/>
        </w:rPr>
        <w:t>Bygg</w:t>
        <w:softHyphen/>
        <w:t>före</w:t>
        <w:softHyphen/>
        <w:t>tagen</w:t>
      </w:r>
      <w:r>
        <w:rPr>
          <w:spacing w:val="-2"/>
        </w:rPr>
        <w:t>.</w:t>
      </w:r>
    </w:p>
    <w:p>
      <w:pPr>
        <w:pStyle w:val="TextBodyIndent"/>
        <w:rPr/>
      </w:pPr>
      <w:r>
        <w:rPr/>
        <w:t>Regeringen anser dock att det finns flera skäl som talar mot att införa sär</w:t>
        <w:softHyphen/>
        <w:t>skil</w:t>
        <w:softHyphen/>
        <w:t>da regler om vad som ska gälla efter presumtionstidens utgång. Att lägenheter med presumtionshyra då ska övergå till bruksvärdes</w:t>
        <w:softHyphen/>
        <w:t xml:space="preserve">systemet är </w:t>
      </w:r>
      <w:r>
        <w:rPr>
          <w:spacing w:val="-2"/>
        </w:rPr>
        <w:t>en grundläggande del av modellen. Avsikten är att reglerna om presum</w:t>
        <w:softHyphen/>
        <w:t>tions</w:t>
        <w:softHyphen/>
        <w:t>hyra ska utgöra ett tidsbegränsat undantag från reglerna om bruks</w:t>
        <w:softHyphen/>
        <w:t>värdeshyra (se prop. 2005/06:80 s. 32). Remiss</w:t>
        <w:softHyphen/>
        <w:t>instansernas förslag skulle i praktiken innebära att det skapas ett nytt parallellt hyres</w:t>
        <w:softHyphen/>
        <w:t>sättnings</w:t>
        <w:softHyphen/>
        <w:t>system för nypro</w:t>
        <w:softHyphen/>
        <w:t>ducerade lägenheter, som är fristående från det vanliga bruks</w:t>
        <w:softHyphen/>
        <w:t>värdes</w:t>
        <w:softHyphen/>
        <w:t>sys</w:t>
        <w:softHyphen/>
        <w:t>temet. Det skulle göra hyres</w:t>
        <w:softHyphen/>
        <w:t>sättnings</w:t>
        <w:softHyphen/>
        <w:t>systemet ännu mer kompli</w:t>
        <w:softHyphen/>
        <w:t>cerat än i dag, vilket bör und</w:t>
        <w:softHyphen/>
        <w:t>vikas. En sådan större förändring förutsätter också över</w:t>
        <w:softHyphen/>
        <w:t>väganden som det inte finns utrymme att göra i det här lagstift</w:t>
        <w:softHyphen/>
        <w:t>nings</w:t>
        <w:softHyphen/>
        <w:t>ärendet.</w:t>
      </w:r>
      <w:r>
        <w:rPr/>
        <w:t xml:space="preserve"> </w:t>
      </w:r>
    </w:p>
    <w:p>
      <w:pPr>
        <w:pStyle w:val="TextBodyIndent"/>
        <w:rPr>
          <w:spacing w:val="-2"/>
        </w:rPr>
      </w:pPr>
      <w:r>
        <w:rPr>
          <w:spacing w:val="-2"/>
        </w:rPr>
        <w:t>Det har vidare inte framkommit att det i praktiken har uppstått problem i samband med att lägenheter med presumtionshyra övergått till bruks</w:t>
        <w:softHyphen/>
        <w:t>värdes</w:t>
        <w:softHyphen/>
        <w:t>systemet. Enligt regeringens bedömning bör det finnas goda förut</w:t>
        <w:softHyphen/>
        <w:t>sätt</w:t>
        <w:softHyphen/>
        <w:t>ningar för de kollektivt förhandlande parterna att hantera övergången på ett lämp</w:t>
        <w:softHyphen/>
        <w:t>ligt sätt. I detta sammanhang kan beaktas att ingen av de parts</w:t>
        <w:softHyphen/>
        <w:t>organisationer som förhand</w:t>
        <w:softHyphen/>
        <w:t>lar hyror invänder mot utredning</w:t>
        <w:softHyphen/>
        <w:t>ens bedöm</w:t>
        <w:softHyphen/>
        <w:t xml:space="preserve">ning att det inte bör införas särskilda regler för dessa situationer. </w:t>
      </w:r>
    </w:p>
    <w:p>
      <w:pPr>
        <w:pStyle w:val="TextBodyIndent"/>
        <w:rPr>
          <w:spacing w:val="-2"/>
        </w:rPr>
      </w:pPr>
      <w:r>
        <w:rPr>
          <w:spacing w:val="-2"/>
        </w:rPr>
        <w:t xml:space="preserve">En grundläggande tanke bakom reglerna om presumtionshyra är att </w:t>
      </w:r>
      <w:r>
        <w:rPr/>
        <w:t>hyres</w:t>
        <w:softHyphen/>
        <w:t>niv</w:t>
        <w:softHyphen/>
        <w:t>ån för lägenheter med bruksvärdeshyra inte ska påverkas (se prop. 2005/06:80 s. 25 och 46).</w:t>
      </w:r>
      <w:r>
        <w:rPr>
          <w:spacing w:val="-2"/>
        </w:rPr>
        <w:t xml:space="preserve"> Det finns inte anledning att anta att det kommer att ske i någon större utsträckning allteftersom lägenheter med presum</w:t>
        <w:softHyphen/>
        <w:t>tions</w:t>
        <w:softHyphen/>
        <w:t>hyra övergår till bruksvärdessystemet. Det beror framför allt på att lägen</w:t>
        <w:softHyphen/>
        <w:t>het</w:t>
        <w:softHyphen/>
        <w:t>er som tidigare har haft presumtionshyra sällan kommer att vara relevanta som jämförelse</w:t>
        <w:softHyphen/>
        <w:t>objekt för att bedöma andra lägenheters bruks</w:t>
        <w:softHyphen/>
        <w:t>värde. Vid en prövning av hyran ska så kallade topphyror inte beaktas (se RH 2015:4), vilket minskar risken för att enstaka höga presumtionshyror påverkar hyres</w:t>
        <w:softHyphen/>
        <w:t>ni</w:t>
        <w:softHyphen/>
        <w:t>vån för andra lägenheter uppåt. Hyrorna i jämförelse</w:t>
        <w:softHyphen/>
        <w:t xml:space="preserve">materialet ska också </w:t>
      </w:r>
      <w:r>
        <w:rPr/>
        <w:t>lig</w:t>
        <w:softHyphen/>
        <w:t>ga inom ramen för en rimlig tolkning av bruks</w:t>
        <w:softHyphen/>
        <w:t>vär</w:t>
        <w:softHyphen/>
        <w:t>det (se prop. 2009/10:185 s. 91 och prop. 1974:150 s. 471). Så är i regel inte fallet med presumtionshyror som inte har förhandlats med avsikt att spegla bruks</w:t>
        <w:softHyphen/>
        <w:t>värdet</w:t>
      </w:r>
      <w:r>
        <w:rPr>
          <w:spacing w:val="-2"/>
        </w:rPr>
        <w:t xml:space="preserve">. </w:t>
      </w:r>
    </w:p>
    <w:p>
      <w:pPr>
        <w:pStyle w:val="TextBodyIndent"/>
        <w:rPr>
          <w:spacing w:val="-2"/>
        </w:rPr>
      </w:pPr>
      <w:r>
        <w:rPr>
          <w:spacing w:val="-2"/>
        </w:rPr>
        <w:t>Det finns inte heller anledning att anta att presumtionshyror efter presum</w:t>
        <w:softHyphen/>
        <w:t>tions</w:t>
        <w:softHyphen/>
        <w:t>tidens slut generellt kommer att sänkas. Risken för en sådan sänkning kan påverka viljan att investera i nyproduktion negativt. För att överens</w:t>
        <w:softHyphen/>
        <w:t>kommelser om presum</w:t>
        <w:softHyphen/>
        <w:t>tions</w:t>
        <w:softHyphen/>
        <w:t>hyra ska kunna träffas ligger det därmed i båda parters intresse att övergången till bruks</w:t>
        <w:softHyphen/>
        <w:t>värdes</w:t>
        <w:softHyphen/>
        <w:t>systemet hanteras på ett ordnat sätt. Som utredningen framhåller bör vidare de frågor som kan upp</w:t>
        <w:softHyphen/>
        <w:t>komma vid en bruksvärdesprövning av hyran för en lägenhet som tidigare haft presumtionshyra kunna hanteras i rätts</w:t>
        <w:softHyphen/>
        <w:t>tillämp</w:t>
        <w:softHyphen/>
        <w:t>ningen utan större svårig</w:t>
        <w:softHyphen/>
        <w:t>heter. Vid en sådan pröv</w:t>
        <w:softHyphen/>
        <w:t>ning kommer främst andra relativt nybyggda lägen</w:t>
        <w:softHyphen/>
        <w:t>heter att vara relevanta som jämförelse</w:t>
        <w:softHyphen/>
        <w:t>mat</w:t>
        <w:softHyphen/>
        <w:t xml:space="preserve">erial. </w:t>
      </w:r>
    </w:p>
    <w:p>
      <w:pPr>
        <w:pStyle w:val="TextBodyIndent"/>
        <w:rPr>
          <w:spacing w:val="-2"/>
        </w:rPr>
      </w:pPr>
      <w:r>
        <w:rPr>
          <w:spacing w:val="-2"/>
        </w:rPr>
        <w:t>Mot den anförda bakgrunden är det inte motiverat att införa särskilda regler om vad som ska gälla när lägen</w:t>
        <w:softHyphen/>
        <w:t>heter med presum</w:t>
        <w:softHyphen/>
        <w:t xml:space="preserve">tionshyra övergår till bruksvärdessystemet. </w:t>
      </w:r>
    </w:p>
    <w:p>
      <w:pPr>
        <w:pStyle w:val="Rubrik5utannumrering"/>
        <w:rPr/>
      </w:pPr>
      <w:r>
        <w:rPr/>
        <w:t xml:space="preserve">Den allmänna hyresutvecklingen bör kunna frångås i särskilda fall </w:t>
      </w:r>
    </w:p>
    <w:p>
      <w:pPr>
        <w:pStyle w:val="TextBodyIndent"/>
        <w:ind w:hanging="0"/>
        <w:rPr/>
      </w:pPr>
      <w:r>
        <w:rPr/>
        <w:t>Regeringen anser att det bör finnas ett visst utrymme att frångå huvud</w:t>
        <w:softHyphen/>
        <w:t>regeln om att presumtionshyror får följa den allmänna hyres</w:t>
        <w:softHyphen/>
        <w:t xml:space="preserve">utvecklingen fullt ut. Som </w:t>
      </w:r>
      <w:r>
        <w:rPr>
          <w:i/>
        </w:rPr>
        <w:t>Hyresgästföreningen</w:t>
      </w:r>
      <w:r>
        <w:rPr/>
        <w:t xml:space="preserve"> framför är det positivt för parternas för</w:t>
        <w:softHyphen/>
        <w:t>hand</w:t>
        <w:softHyphen/>
        <w:t>lingar att det finns utrymme att ta hänsyn till förhållandena i det enskilda fallet. Reglerna om hur en justering av hyran ska bestämmas om parterna inte kan komma överens sätter indirekt vissa gränser för förhand</w:t>
        <w:softHyphen/>
        <w:t>lingarna. I enlighet med vad utredningen föreslår bör det därför vara möj</w:t>
        <w:softHyphen/>
        <w:t xml:space="preserve">ligt att i vissa fall bestämma hyresändringen till ett annat belopp. </w:t>
      </w:r>
    </w:p>
    <w:p>
      <w:pPr>
        <w:pStyle w:val="TextBodyIndent"/>
        <w:rPr/>
      </w:pPr>
      <w:r>
        <w:rPr/>
        <w:t>Skäl att frångå den allmänna hyresutvecklingen bör kunna finnas med anled</w:t>
        <w:softHyphen/>
        <w:t>ning av hur hyran tidigare har justerats. Ett exempel är att hyres</w:t>
        <w:softHyphen/>
        <w:t>värden i flera år avvaktar med att begära en justering av hyran och därefter vill till</w:t>
        <w:softHyphen/>
        <w:t>godo</w:t>
        <w:softHyphen/>
        <w:t>räkna sig den sammanlagda förändringen i hyres</w:t>
        <w:softHyphen/>
        <w:t>utveck</w:t>
        <w:softHyphen/>
        <w:t>lingen på orten. En sådan ordning riskerar att leda till kraftiga hyres</w:t>
        <w:softHyphen/>
        <w:t>höj</w:t>
        <w:softHyphen/>
        <w:t>ningar och innebär en stor osäkerhet för hyresgästen. För att undvika det bör det normalt kunna krävas att en hyresvärd med förutse</w:t>
        <w:softHyphen/>
        <w:t>bara inter</w:t>
        <w:softHyphen/>
        <w:t>valler begär en justering av hyran. Det är en förändring i förhållande till det som gäller i dag (se prop. 2005/06:80 s. 31). Regeringen anser dock att det inte finns tillräck</w:t>
        <w:softHyphen/>
        <w:t>liga skäl för att en hyresvärd på detta sätt ska ha möjlighet att i efterhand tillgodoräkna sig hela den hyresutveckling som skett under flera år. Under alla förhållan</w:t>
        <w:softHyphen/>
        <w:t>den kan det antas vara ovanligt att en hyres</w:t>
        <w:softHyphen/>
        <w:t xml:space="preserve">värd under en längre tid avstår från att begära en justering av hyran. </w:t>
      </w:r>
    </w:p>
    <w:p>
      <w:pPr>
        <w:pStyle w:val="TextBodyIndent"/>
        <w:rPr/>
      </w:pPr>
      <w:r>
        <w:rPr/>
        <w:t>Om det tidigare har gjorts hyresjusteringar som överskridit den all</w:t>
        <w:softHyphen/>
        <w:t>männa hyresutvecklingen, bör det tala mot att låta hyran höjas i en utsträck</w:t>
        <w:softHyphen/>
        <w:t>ning som motsvarar den allmänna hyresutvecklingen på orten sedan den senaste just</w:t>
        <w:softHyphen/>
        <w:t xml:space="preserve">eringen. </w:t>
      </w:r>
    </w:p>
    <w:p>
      <w:pPr>
        <w:pStyle w:val="TextBodyIndent"/>
        <w:rPr/>
      </w:pPr>
      <w:r>
        <w:rPr/>
        <w:t>Det bör vidare finnas utrymme att frångå den allmänna hyresutveck</w:t>
        <w:softHyphen/>
        <w:t>lingen om nivån på de inledande presumtionshyrorna har bestämts utifrån vissa förutsättningar om hur hyran ska justeras. För att skapa förutsebarhet bör detta som utgångspunkt respekteras. Annars riskerar det att försvåra förut</w:t>
        <w:softHyphen/>
        <w:t>sättningarna att träffa överenskommelser om presumtions</w:t>
        <w:softHyphen/>
        <w:t>hyra. I ett såd</w:t>
        <w:softHyphen/>
        <w:t>ant fall bör krävas att det tydligt framgår att förhandlings</w:t>
        <w:softHyphen/>
        <w:t>överens</w:t>
        <w:softHyphen/>
        <w:t>kommelsen om presumtionshyra bygger på en gemensam förut</w:t>
        <w:softHyphen/>
        <w:t>sättning om att hyran ska ut</w:t>
        <w:softHyphen/>
        <w:t>vecklas på ett visst sätt eller enligt en viss modell, till exem</w:t>
        <w:softHyphen/>
        <w:t>pel ett villkor om att hyran ska justeras med en viss procentsats per år.</w:t>
      </w:r>
    </w:p>
    <w:p>
      <w:pPr>
        <w:pStyle w:val="TextBodyIndent"/>
        <w:rPr/>
      </w:pPr>
      <w:r>
        <w:rPr/>
        <w:t>Det bör också kunna bli aktuellt att bestämma hyresjusteringen på något annat sätt om det inte finns några kollektivt förhandlade bruksvärdeshyror på orten, eller om utveck</w:t>
        <w:softHyphen/>
        <w:t>lingen av dessa hyror av något skäl avviker från vad som kan anses representativt för de kostnadsförändringar som de år</w:t>
        <w:softHyphen/>
        <w:t>liga hyresjuster</w:t>
        <w:softHyphen/>
        <w:t>ingarna är avsedda att kompensera. En annan ordning risk</w:t>
        <w:softHyphen/>
        <w:t xml:space="preserve">erar att försvåra nyproduktion på vissa orter. I sådana fall bör ledning ofta kunna hämtas från hyresutvecklingen på näraliggande orter, eller andra etablerade modeller för att löpande justera hyran. </w:t>
      </w:r>
    </w:p>
    <w:p>
      <w:pPr>
        <w:pStyle w:val="TextBodyIndent"/>
        <w:rPr/>
      </w:pPr>
      <w:r>
        <w:rPr/>
        <w:t>Vid bedömningen av i vilken utsträckning presum</w:t>
        <w:softHyphen/>
        <w:t>tions</w:t>
        <w:softHyphen/>
        <w:t>hyror får justeras bör vidare hyreshöjningar i bruksvärdesbeståndet som beror på standard</w:t>
        <w:softHyphen/>
        <w:t>höj</w:t>
        <w:softHyphen/>
        <w:t xml:space="preserve">ningar inte beaktas. Med den allmänna hyresutvecklingen bör avses justeringar som har sin grund i de årliga hyresförhandlingarna. </w:t>
      </w:r>
    </w:p>
    <w:p>
      <w:pPr>
        <w:pStyle w:val="TextBodyIndent"/>
        <w:rPr/>
      </w:pPr>
      <w:r>
        <w:rPr>
          <w:i/>
        </w:rPr>
        <w:t>Svea hovrätt</w:t>
      </w:r>
      <w:r>
        <w:rPr/>
        <w:t xml:space="preserve">, </w:t>
      </w:r>
      <w:r>
        <w:rPr>
          <w:i/>
        </w:rPr>
        <w:t>Hyres</w:t>
        <w:softHyphen/>
        <w:t>nämnden i Jönköping</w:t>
      </w:r>
      <w:r>
        <w:rPr/>
        <w:t xml:space="preserve"> och </w:t>
      </w:r>
      <w:r>
        <w:rPr>
          <w:i/>
        </w:rPr>
        <w:t>Hyresnämnden i Linköp</w:t>
        <w:softHyphen/>
        <w:t>ing</w:t>
      </w:r>
      <w:r>
        <w:rPr/>
        <w:t xml:space="preserve"> anser att det bör förtydligas när det finns skäl att frångå huvud</w:t>
        <w:softHyphen/>
        <w:t>regeln om att presumtionshyror ska följa den allmänna hyres</w:t>
        <w:softHyphen/>
        <w:t>utvecklingen. Hov</w:t>
        <w:softHyphen/>
        <w:t>rätten ser en risk för att en alltför oklar reglering kan verka process</w:t>
        <w:softHyphen/>
        <w:t>dri</w:t>
        <w:softHyphen/>
        <w:t>vande, och under</w:t>
        <w:softHyphen/>
        <w:softHyphen/>
        <w:t>gräva målsättningen att förhandling</w:t>
        <w:softHyphen/>
        <w:t>arna ska kunna föras mer effek</w:t>
        <w:softHyphen/>
        <w:t xml:space="preserve">tivt och förutsebart. </w:t>
      </w:r>
    </w:p>
    <w:p>
      <w:pPr>
        <w:pStyle w:val="TextBodyIndent"/>
        <w:rPr/>
      </w:pPr>
      <w:r>
        <w:rPr/>
        <w:t>Regeringen konstaterar att det kan finnas andra situationer än dem som beskrivs ovan där det kan vara motiverat att avvika från den allmänna hyres</w:t>
        <w:softHyphen/>
        <w:t>utveck</w:t>
        <w:softHyphen/>
        <w:t>lingen. Det är därför inte lämpligt att uttömmande ange i lag</w:t>
        <w:softHyphen/>
        <w:t>texten i vilka situationer det kan bli aktuellt. En uttöm</w:t>
        <w:softHyphen/>
        <w:t>mande reglering skulle också begränsa utrymmet för parterna att förhandla alltför mycket. För att det ska vara tydligt att det endast bör kunna göras avsteg från huvudregeln i vissa särskilda fall, finns det anledning att i lagtexten preci</w:t>
        <w:softHyphen/>
        <w:t xml:space="preserve">sera att det krävs särskilda skäl för att bestämma hyresjusteringen till ett annat belopp. </w:t>
      </w:r>
    </w:p>
    <w:p>
      <w:pPr>
        <w:pStyle w:val="TextBodyIndent"/>
        <w:rPr/>
      </w:pPr>
      <w:r>
        <w:rPr/>
        <w:t>Som hovrätten framhåller kan det övervägas att i lagtexten ange exempel på situationer när en tillämpning av undantagsregeln kan aktualiseras. Regeringen anser dock att en sådan reglering riskerar att i alltför stor ut</w:t>
        <w:softHyphen/>
        <w:t>sträck</w:t>
        <w:softHyphen/>
        <w:t>ning begränsa parternas utrymme att förhandla. Det är en fördel med en bestäm</w:t>
        <w:softHyphen/>
        <w:t>mel</w:t>
        <w:softHyphen/>
        <w:t>se som ger utrymme att avvika från huvudregeln i andra situa</w:t>
        <w:softHyphen/>
        <w:t>tioner lik</w:t>
        <w:softHyphen/>
        <w:t>nan</w:t>
        <w:softHyphen/>
        <w:t>de dem som beskrivs ovan, om det bedöms som moti</w:t>
        <w:softHyphen/>
        <w:t>verat. Det ger en flexibilitet som kan underlätta parter</w:t>
        <w:softHyphen/>
        <w:t>nas förhand</w:t>
        <w:softHyphen/>
        <w:t>lingar. De redo</w:t>
        <w:softHyphen/>
        <w:t>vi</w:t>
        <w:softHyphen/>
        <w:t>sade exemplen bedöms ge rätts</w:t>
        <w:softHyphen/>
        <w:t>till</w:t>
        <w:softHyphen/>
        <w:t>ämp</w:t>
        <w:softHyphen/>
        <w:t>ningen tillräcklig väg</w:t>
        <w:softHyphen/>
        <w:t>ledning för att und</w:t>
        <w:softHyphen/>
        <w:t>vika oförutsebara och godtyckliga resul</w:t>
        <w:softHyphen/>
        <w:t xml:space="preserve">tat. </w:t>
      </w:r>
    </w:p>
    <w:p>
      <w:pPr>
        <w:pStyle w:val="Rubrik5utannumrering"/>
        <w:rPr/>
      </w:pPr>
      <w:r>
        <w:rPr/>
        <w:t>Prövningen av tvister om löpande justering av presumtionshyror</w:t>
      </w:r>
    </w:p>
    <w:p>
      <w:pPr>
        <w:pStyle w:val="TextBodyIndent"/>
        <w:ind w:hanging="0"/>
        <w:rPr/>
      </w:pPr>
      <w:r>
        <w:rPr/>
        <w:t>Vid prövningen av en tvist om justering av hyran i hyresnämnden ska nämn</w:t>
        <w:softHyphen/>
        <w:t>den först ta ställning till vad den allmänna hyresutvecklingen har varit. Om parterna inte är överens, krävs det att den part som begär att hyran ska just</w:t>
        <w:softHyphen/>
        <w:t>eras lägger fram utredning om den allmänna hyres</w:t>
        <w:softHyphen/>
        <w:t>utveck</w:t>
        <w:softHyphen/>
        <w:t xml:space="preserve">lingen. </w:t>
      </w:r>
      <w:r>
        <w:rPr>
          <w:i/>
        </w:rPr>
        <w:t>Svea hovrätt</w:t>
      </w:r>
      <w:r>
        <w:rPr/>
        <w:t xml:space="preserve"> önskar ett klargörande av vilket beviskrav som ska gälla i dessa fall. Regeringen konstaterar att det i tvister som prövas av hyres</w:t>
        <w:softHyphen/>
        <w:t>nämnderna normalt tillämpas samma beviskrav som gäller i tviste</w:t>
        <w:softHyphen/>
        <w:t>mål i allmänhet. Det inne</w:t>
        <w:softHyphen/>
        <w:t>bär att en part som utgångspunkt ska styrka de omständigheter som parten åberopar till grund för sin talan. Vilket bevis</w:t>
        <w:softHyphen/>
        <w:t>krav som ska gälla bör ytterst vara en fråga för rättstillämpningen, och det bör inte finnas något hinder mot att beviskravet anpassas i vissa situationer där det bedöms som motiverat utifrån de principer som gäller i fråga om beviskrav i tviste</w:t>
        <w:softHyphen/>
        <w:t xml:space="preserve">mål (jämför prop. 2023/24:112 s. 46). </w:t>
      </w:r>
    </w:p>
    <w:p>
      <w:pPr>
        <w:pStyle w:val="TextBodyIndent"/>
        <w:rPr/>
      </w:pPr>
      <w:r>
        <w:rPr/>
        <w:t>Några allmänna utgångspunkter för prövningen kan dock anges här. Det bör exempelvis inte krävas att det läggs fram exakta uppgifter om alla bruks</w:t>
        <w:softHyphen/>
        <w:t>värdeshyror i det kommunala och privata beståndet. Det bör inte heller krävas att samt</w:t>
        <w:softHyphen/>
        <w:t>liga bruksvärdeshyror på orten är färdigförhandlade för att frågan om justering av presum</w:t>
        <w:softHyphen/>
        <w:t>tionshyror ska kunna prövas. Det bör vara tillräckligt att under</w:t>
        <w:softHyphen/>
        <w:t>laget har sådan omfattning att det kan anses repre</w:t>
        <w:softHyphen/>
        <w:t>sen</w:t>
        <w:softHyphen/>
        <w:t>tativt för hyresutvecklingen på orten. Det sagda är i linje med hur regeln om juster</w:t>
        <w:softHyphen/>
        <w:t>ing av hyran med hänsyn till den allmänna hyres</w:t>
        <w:softHyphen/>
        <w:t>utveck</w:t>
        <w:softHyphen/>
        <w:t>lingen tillämpas i dag (se Svea hovrätts beslut den 8 juni 2022 i mål ÖH 14593-20 och ÖH 1854-21), och avsikten är inte att åstad</w:t>
        <w:softHyphen/>
        <w:t xml:space="preserve">komma någon ändring av beviskravet. </w:t>
      </w:r>
    </w:p>
    <w:p>
      <w:pPr>
        <w:pStyle w:val="TextBodyIndent"/>
        <w:rPr/>
      </w:pPr>
      <w:r>
        <w:rPr/>
        <w:t>Om en part gör gällande att det finns skäl att avvika från huvudregeln om att hyran ska följa den allmänna hyresutvecklingen, bör det krävas att parten lägger fram utredning om de omständigheter som åberopas till stöd för det. Situationerna kan skilja sig åt och det bör även i dessa fall vara en fråga för rättstillämpningen att ta ställning till vilken utredning som krävs.</w:t>
      </w:r>
    </w:p>
    <w:p>
      <w:pPr>
        <w:pStyle w:val="TextBodyIndent"/>
        <w:rPr/>
      </w:pPr>
      <w:r>
        <w:rPr/>
        <w:t>En prövning av frågan om justering av hyran kan vidare aktualiseras om en hyresgäst begär ändring av en förhandlingsöverenskommelse om en sådan justering i hyres</w:t>
        <w:softHyphen/>
        <w:t>nämnden (22 § hyresförhandlingslagen). Det kan dock antas bli mycket ovan</w:t>
        <w:softHyphen/>
        <w:t xml:space="preserve">ligt. </w:t>
      </w:r>
      <w:bookmarkStart w:id="18" w:name="_Hlk193749688"/>
      <w:r>
        <w:rPr/>
        <w:t>Hyresnämnden bör i regel kunna utgå från att de förhandlande parter</w:t>
        <w:softHyphen/>
        <w:t>na har gjort en godtagbar bedömning av i vilken utsträck</w:t>
        <w:softHyphen/>
        <w:t>ning hyran ska justeras efter den allmänna hyres</w:t>
        <w:softHyphen/>
        <w:t>utveck</w:t>
        <w:softHyphen/>
        <w:t>lingen.</w:t>
      </w:r>
      <w:bookmarkEnd w:id="18"/>
      <w:r>
        <w:rPr/>
        <w:t xml:space="preserve"> I linje med det som gäller i rättstillämpningen i tvister om ändring av en förhand</w:t>
        <w:softHyphen/>
        <w:t>lings</w:t>
        <w:softHyphen/>
        <w:t>överens</w:t>
        <w:softHyphen/>
        <w:t>kommelse om hyra, bör utgångs</w:t>
        <w:softHyphen/>
        <w:t>punkten för hyres</w:t>
        <w:softHyphen/>
        <w:t>nämndens prövning vara att överens</w:t>
        <w:softHyphen/>
        <w:softHyphen/>
        <w:t>kommelsen ska respekteras om det inte fram</w:t>
        <w:softHyphen/>
        <w:t>kommer vägande skäl för att ändra den. På så sätt tillgodoses in</w:t>
        <w:softHyphen/>
        <w:t xml:space="preserve">tresset av att parterna inom ramen för förhandlingarna har möjlighet att hitta lämpliga lösningar i det enskilda fallet. </w:t>
      </w:r>
    </w:p>
    <w:p>
      <w:pPr>
        <w:pStyle w:val="TextBodyIndent"/>
        <w:rPr/>
      </w:pPr>
      <w:r>
        <w:rPr/>
        <w:t>I avsnitt 4.2 föreslås att tvister om löpande justering av presumtions</w:t>
        <w:softHyphen/>
        <w:t>hyror även ska kunna prövas av en särskild skiljeman, enligt motsvarande förfa</w:t>
        <w:softHyphen/>
        <w:t>rande som i dag gäller för tvister om årliga justeringar av bruks</w:t>
        <w:softHyphen/>
        <w:t>värdes</w:t>
        <w:softHyphen/>
        <w:t xml:space="preserve">hyror. Hur skiljemannens prövning ska gå till behandlas där. </w:t>
      </w:r>
    </w:p>
    <w:p>
      <w:pPr>
        <w:pStyle w:val="Heading2"/>
        <w:numPr>
          <w:ilvl w:val="1"/>
          <w:numId w:val="3"/>
        </w:numPr>
        <w:spacing w:before="440" w:after="160"/>
        <w:rPr>
          <w:spacing w:val="-2"/>
        </w:rPr>
      </w:pPr>
      <w:bookmarkStart w:id="19" w:name="_Toc201161098"/>
      <w:bookmarkStart w:id="20" w:name="_Toc198143915"/>
      <w:r>
        <w:rPr>
          <w:spacing w:val="-2"/>
        </w:rPr>
        <w:t>En ny möjlighet att lösa tvister om löpande justering av presumtionshyror</w:t>
      </w:r>
      <w:bookmarkEnd w:id="19"/>
      <w:bookmarkEnd w:id="20"/>
    </w:p>
    <w:p>
      <w:pPr>
        <w:pStyle w:val="Brdtextram"/>
        <w:rPr>
          <w:spacing w:val="-2"/>
        </w:rPr>
      </w:pPr>
      <w:r>
        <w:rPr>
          <w:b/>
          <w:bCs/>
          <w:spacing w:val="-2"/>
        </w:rPr>
        <w:t>Regeringens förslag:</w:t>
      </w:r>
      <w:r>
        <w:rPr>
          <w:spacing w:val="-2"/>
        </w:rPr>
        <w:t xml:space="preserve"> Det ska införas en möjlighet för förhandlings</w:t>
        <w:softHyphen/>
        <w:t>ord</w:t>
        <w:softHyphen/>
        <w:t>ningens parter att avtala om att tvister om löpande justering av presum</w:t>
        <w:softHyphen/>
        <w:t>tionshyror får prövas av en särskild skiljeman. Skiljemannen ska utses av hyr</w:t>
        <w:softHyphen/>
        <w:softHyphen/>
        <w:t>es</w:t>
        <w:softHyphen/>
        <w:t>nämnden. Handläggningen i hyresnämnden ska motsvara det som gäller i ärenden om att utse en skiljeman i tvister om löpande justering av bruksvärdeshyror. Även förfarandet vid skiljemannens prövning av tvisten ska vara detsamma som för tvister om bruksvärdes</w:t>
        <w:softHyphen/>
        <w:t xml:space="preserve">hyror. </w:t>
      </w:r>
    </w:p>
    <w:p>
      <w:pPr>
        <w:pStyle w:val="TextBodyIndent"/>
        <w:ind w:hanging="0"/>
        <w:rPr>
          <w:b/>
          <w:b/>
          <w:bCs/>
          <w:spacing w:val="-2"/>
          <w:sz w:val="8"/>
          <w:szCs w:val="8"/>
        </w:rPr>
      </w:pPr>
      <w:r>
        <w:rPr>
          <w:b/>
          <w:bCs/>
          <w:spacing w:val="-2"/>
          <w:sz w:val="8"/>
          <w:szCs w:val="8"/>
        </w:rPr>
      </w:r>
    </w:p>
    <w:p>
      <w:pPr>
        <w:pStyle w:val="TextBodyIndent"/>
        <w:rPr>
          <w:spacing w:val="-2"/>
        </w:rPr>
      </w:pPr>
      <w:r>
        <w:rPr>
          <w:b/>
          <w:bCs/>
          <w:spacing w:val="-2"/>
        </w:rPr>
        <w:t>Utredningens förslag</w:t>
      </w:r>
      <w:r>
        <w:rPr>
          <w:spacing w:val="-2"/>
        </w:rPr>
        <w:t xml:space="preserve"> överensstämmer med regeringens. </w:t>
      </w:r>
    </w:p>
    <w:p>
      <w:pPr>
        <w:pStyle w:val="TextBodyIndent"/>
        <w:rPr>
          <w:spacing w:val="-2"/>
        </w:rPr>
      </w:pPr>
      <w:r>
        <w:rPr>
          <w:b/>
          <w:bCs/>
          <w:spacing w:val="-2"/>
        </w:rPr>
        <w:t>Remissinstanserna</w:t>
      </w:r>
      <w:r>
        <w:rPr>
          <w:b/>
          <w:spacing w:val="-2"/>
        </w:rPr>
        <w:t xml:space="preserve">: </w:t>
      </w:r>
      <w:r>
        <w:rPr>
          <w:spacing w:val="-2"/>
        </w:rPr>
        <w:t xml:space="preserve">De flesta av remissinstanserna, bland andra </w:t>
      </w:r>
      <w:r>
        <w:rPr>
          <w:i/>
          <w:iCs/>
          <w:spacing w:val="-2"/>
        </w:rPr>
        <w:t>Bo</w:t>
        <w:softHyphen/>
        <w:t>främ</w:t>
        <w:softHyphen/>
        <w:t>jandet</w:t>
      </w:r>
      <w:r>
        <w:rPr>
          <w:spacing w:val="-2"/>
        </w:rPr>
        <w:t xml:space="preserve">, </w:t>
      </w:r>
      <w:r>
        <w:rPr>
          <w:i/>
          <w:spacing w:val="-2"/>
        </w:rPr>
        <w:t>Byggföretagen</w:t>
      </w:r>
      <w:r>
        <w:rPr>
          <w:spacing w:val="-2"/>
        </w:rPr>
        <w:t xml:space="preserve">, </w:t>
      </w:r>
      <w:r>
        <w:rPr>
          <w:i/>
          <w:spacing w:val="-2"/>
        </w:rPr>
        <w:t>Fastighetsägarna</w:t>
      </w:r>
      <w:r>
        <w:rPr>
          <w:spacing w:val="-2"/>
        </w:rPr>
        <w:t xml:space="preserve">, </w:t>
      </w:r>
      <w:r>
        <w:rPr>
          <w:i/>
          <w:spacing w:val="-2"/>
        </w:rPr>
        <w:t>HSB Riksförbund</w:t>
      </w:r>
      <w:r>
        <w:rPr>
          <w:spacing w:val="-2"/>
        </w:rPr>
        <w:t>,</w:t>
      </w:r>
      <w:r>
        <w:rPr>
          <w:i/>
          <w:spacing w:val="-2"/>
        </w:rPr>
        <w:t xml:space="preserve"> </w:t>
      </w:r>
      <w:r>
        <w:rPr>
          <w:i/>
          <w:iCs/>
          <w:spacing w:val="-2"/>
        </w:rPr>
        <w:t>Hyres</w:t>
        <w:softHyphen/>
        <w:t>gäst</w:t>
        <w:softHyphen/>
        <w:t>föreningen</w:t>
      </w:r>
      <w:r>
        <w:rPr>
          <w:spacing w:val="-2"/>
        </w:rPr>
        <w:t>,</w:t>
      </w:r>
      <w:r>
        <w:rPr>
          <w:i/>
          <w:spacing w:val="-2"/>
        </w:rPr>
        <w:t xml:space="preserve"> Riksbyggen</w:t>
      </w:r>
      <w:r>
        <w:rPr>
          <w:spacing w:val="-2"/>
        </w:rPr>
        <w:t xml:space="preserve">, </w:t>
      </w:r>
      <w:r>
        <w:rPr>
          <w:i/>
          <w:spacing w:val="-2"/>
        </w:rPr>
        <w:t>Svea hovrätt</w:t>
      </w:r>
      <w:r>
        <w:rPr>
          <w:spacing w:val="-2"/>
        </w:rPr>
        <w:t xml:space="preserve">, </w:t>
      </w:r>
      <w:r>
        <w:rPr>
          <w:i/>
          <w:spacing w:val="-2"/>
        </w:rPr>
        <w:t xml:space="preserve">Sveriges Allmännytta </w:t>
      </w:r>
      <w:r>
        <w:rPr>
          <w:spacing w:val="-2"/>
        </w:rPr>
        <w:t>och flera hyres</w:t>
        <w:softHyphen/>
        <w:t xml:space="preserve">nämnder, ställer sig bakom utredningens förslag eller invänder inte mot det. </w:t>
      </w:r>
    </w:p>
    <w:p>
      <w:pPr>
        <w:pStyle w:val="TextBodyIndent"/>
        <w:rPr>
          <w:spacing w:val="-2"/>
        </w:rPr>
      </w:pPr>
      <w:r>
        <w:rPr>
          <w:i/>
          <w:iCs/>
          <w:spacing w:val="-2"/>
        </w:rPr>
        <w:t>Hyresnämnden i Stockholm</w:t>
      </w:r>
      <w:r>
        <w:rPr>
          <w:spacing w:val="-2"/>
        </w:rPr>
        <w:t xml:space="preserve"> motsätter sig förslaget om att en särskild skiljeman ska utses av hyresnämnden. Nämnden anser att frågan bör han</w:t>
        <w:softHyphen/>
        <w:t>teras i enlighet med lagen (1999:116) om skiljeförfarande. Om en skilje</w:t>
        <w:softHyphen/>
        <w:t>man ska utses av hyres</w:t>
        <w:softHyphen/>
        <w:t>nämnden, anser nämnden att kraven på vad som ska registreras i sådana ärenden bör förenklas. Även några av de hyresnämnder som ställer sig bakom utred</w:t>
        <w:softHyphen/>
        <w:t xml:space="preserve">ningens förslag framhåller att ärenden om att utse en skiljeman är arbetskrävande att registrera. </w:t>
      </w:r>
    </w:p>
    <w:p>
      <w:pPr>
        <w:pStyle w:val="TextBodyIndent"/>
        <w:rPr>
          <w:spacing w:val="-2"/>
        </w:rPr>
      </w:pPr>
      <w:r>
        <w:rPr>
          <w:i/>
          <w:iCs/>
          <w:spacing w:val="-2"/>
        </w:rPr>
        <w:t>Fastig</w:t>
        <w:softHyphen/>
        <w:t>hets</w:t>
        <w:softHyphen/>
        <w:t>ägarna</w:t>
      </w:r>
      <w:r>
        <w:rPr>
          <w:spacing w:val="-2"/>
        </w:rPr>
        <w:t xml:space="preserve"> anser att skiljemannen bör ha möjlighet att besluta om samma allmänna justering för presumtionshyror som för bruks</w:t>
        <w:softHyphen/>
        <w:t>värdes</w:t>
        <w:softHyphen/>
        <w:t>hyror, om det inte är visat att justeringen avviker från en rimlig uppskatt</w:t>
        <w:softHyphen/>
        <w:t xml:space="preserve">ning av den allmänna hyresutvecklingen på orten. </w:t>
      </w:r>
    </w:p>
    <w:p>
      <w:pPr>
        <w:pStyle w:val="Rubrik4utannumrering"/>
        <w:rPr>
          <w:spacing w:val="-2"/>
        </w:rPr>
      </w:pPr>
      <w:r>
        <w:rPr>
          <w:spacing w:val="-2"/>
        </w:rPr>
        <w:t xml:space="preserve">Skälen för regeringens förslag </w:t>
      </w:r>
    </w:p>
    <w:p>
      <w:pPr>
        <w:pStyle w:val="Rubrik5utannumrering"/>
        <w:spacing w:before="0" w:after="80"/>
        <w:rPr>
          <w:spacing w:val="-2"/>
        </w:rPr>
      </w:pPr>
      <w:r>
        <w:rPr>
          <w:spacing w:val="-2"/>
        </w:rPr>
        <w:t>Tvister om löpande justering av presumtionshyror ska kunna prövas av en särskild skiljeman</w:t>
      </w:r>
    </w:p>
    <w:p>
      <w:pPr>
        <w:pStyle w:val="TextBody"/>
        <w:rPr>
          <w:spacing w:val="-2"/>
        </w:rPr>
      </w:pPr>
      <w:r>
        <w:rPr>
          <w:spacing w:val="-2"/>
        </w:rPr>
        <w:t>Den 1 januari 2023 infördes ett oberoende tvistlösningsförfarande för tvis</w:t>
        <w:softHyphen/>
        <w:t>ter mellan de kollektivt förhandlande parterna om de årliga justering</w:t>
        <w:softHyphen/>
        <w:t>arna av bruksvärdeshyror (se prop. 2021/22:277). Förfar</w:t>
        <w:softHyphen/>
        <w:t>an</w:t>
        <w:softHyphen/>
        <w:t>det innebär att par</w:t>
        <w:softHyphen/>
        <w:t>terna i en förhandlingsordning kan avtala om att en tvist om ändring av hyran med hänsyn till den ekonomiska utveck</w:t>
        <w:softHyphen/>
        <w:t>lingen på orten får prövas av en sär</w:t>
        <w:softHyphen/>
        <w:t>skild skiljeman som utses av hyres</w:t>
        <w:softHyphen/>
        <w:t>nämnden. Syftet är att sådana tvister ska kunna avgöras snabbt och enkelt och att de kollektiva förhand</w:t>
        <w:softHyphen/>
        <w:t xml:space="preserve">lingarna ska kunna bedrivas mer effektivt. </w:t>
      </w:r>
    </w:p>
    <w:p>
      <w:pPr>
        <w:pStyle w:val="TextBodyIndent"/>
        <w:rPr>
          <w:spacing w:val="-2"/>
        </w:rPr>
      </w:pPr>
      <w:r>
        <w:rPr>
          <w:spacing w:val="-2"/>
        </w:rPr>
        <w:t>I samband med att tvistlösningsförfarandet infördes övervägdes om det även borde omfatta tvister om löpande justering av presumtionshyror, men något förslag om det lämnades inte. Till skillnad från vad som gäller för bruks</w:t>
        <w:softHyphen/>
        <w:t>värdeshyror finns det för presumtionshyror en möjlighet att få frågan om justering av hyran med hänsyn till den allmänna hyresutvecklingen prö</w:t>
        <w:softHyphen/>
        <w:t>vad av hyresnämnden, om de förhandlande parterna inte kan komma överens. Mot den bakgrunden konstaterades att det inte hade framkommit något tydligt behov av en särskild tvistlösnings</w:t>
        <w:softHyphen/>
        <w:t>möjlighet för tvister om löpande juster</w:t>
        <w:softHyphen/>
        <w:t xml:space="preserve">ingar av presumtionshyror (se prop. 2021/22:277 s. 19). </w:t>
      </w:r>
    </w:p>
    <w:p>
      <w:pPr>
        <w:pStyle w:val="TextBodyIndent"/>
        <w:rPr>
          <w:spacing w:val="-2"/>
        </w:rPr>
      </w:pPr>
      <w:r>
        <w:rPr>
          <w:spacing w:val="-2"/>
        </w:rPr>
        <w:t>Eftersom reglerna om presumtionshyra bygger på att parterna i första hand ska komma överens om justeringar av hyran genom kollektiva för</w:t>
        <w:softHyphen/>
        <w:t>hand</w:t>
        <w:softHyphen/>
        <w:t>lingar, är det viktigt att dessa fungerar väl. Utdragna förhandlingar kan vara resurs</w:t>
        <w:softHyphen/>
        <w:t>krävande för de för</w:t>
        <w:softHyphen/>
        <w:t>hand</w:t>
        <w:softHyphen/>
        <w:t>lande parterna. Om förhand</w:t>
        <w:softHyphen/>
        <w:t>ling</w:t>
        <w:softHyphen/>
        <w:t xml:space="preserve">arna drar ut på tiden, eller om en höjd hyra fastställs först efter en rättslig prövning, riskerar hyresgästerna att drabbas av hyreshöjningar retroaktivt. </w:t>
      </w:r>
    </w:p>
    <w:p>
      <w:pPr>
        <w:pStyle w:val="TextBodyIndent"/>
        <w:rPr>
          <w:spacing w:val="-2"/>
        </w:rPr>
      </w:pPr>
      <w:r>
        <w:rPr>
          <w:spacing w:val="-2"/>
        </w:rPr>
        <w:t>Om de förhandlande parterna inte lyckas komma överens kan det leda till omfattande tvister i hyresnämnderna, där var och en av de enskilda hyres</w:t>
        <w:softHyphen/>
        <w:t>gästerna är motparter i processen. Sådana tvister kan vara besvärliga för hyres</w:t>
        <w:softHyphen/>
        <w:t>gästerna och mycket resurs</w:t>
        <w:softHyphen/>
        <w:t>krävande för hyresnämnden. Tvisterna medför även arbete och kostnader för hyres</w:t>
        <w:softHyphen/>
        <w:t>värden. Processerna kan ta lång tid och det kan därför dröja länge innan en ny hyra fastställs. Problemet är särskilt påtagligt med hänsyn till att presum</w:t>
        <w:softHyphen/>
        <w:t>tions</w:t>
        <w:softHyphen/>
        <w:t>hyror ska följa den allmänna hyresutvecklingen, och därför kan fastställas först efter att den allmänna hyresutveck</w:t>
        <w:softHyphen/>
        <w:t xml:space="preserve">lingen kan bestämmas med tillräcklig säkerhet. </w:t>
      </w:r>
    </w:p>
    <w:p>
      <w:pPr>
        <w:pStyle w:val="TextBodyIndent"/>
        <w:rPr>
          <w:spacing w:val="-2"/>
        </w:rPr>
      </w:pPr>
      <w:r>
        <w:rPr>
          <w:spacing w:val="-2"/>
        </w:rPr>
        <w:t>Enligt regeringens bedömning finns det behov av ett mer ändamålsenligt sätt att lösa tvister om löpande justeringar av presumtionshyror. En möjlig</w:t>
        <w:softHyphen/>
        <w:t>het till tvist</w:t>
        <w:softHyphen/>
        <w:t>lösning motsvarande den som finns för årliga justeringar av bruksvärdes</w:t>
        <w:softHyphen/>
        <w:t>hyror kan vara ett enkelt och snabbt sätt att lösa tvister, som också kan bidra till att parternas förhandlingar kan bedrivas på ett mer effektivt sätt. Det bör därför införas en möjlighet för förhandlings</w:t>
        <w:softHyphen/>
        <w:t>ord</w:t>
        <w:softHyphen/>
        <w:t>ning</w:t>
        <w:softHyphen/>
        <w:t>ens parter att avtala om att sådana tvister får prövas av en särskild skilje</w:t>
        <w:softHyphen/>
        <w:t>man.</w:t>
      </w:r>
    </w:p>
    <w:p>
      <w:pPr>
        <w:pStyle w:val="TextBodyIndent"/>
        <w:rPr>
          <w:spacing w:val="-2"/>
        </w:rPr>
      </w:pPr>
      <w:r>
        <w:rPr>
          <w:spacing w:val="-2"/>
        </w:rPr>
        <w:t>För de allmännyttiga bostadsföretagen och Hyresgästföreningen finns redan en etablerad ordning för att lösa tvister om löpande justeringar av presum</w:t>
        <w:softHyphen/>
        <w:t>tions</w:t>
        <w:softHyphen/>
        <w:t>hyror inom ramen för Hyresmarknadskommittén, som in</w:t>
        <w:softHyphen/>
        <w:t>rättats genom avtal mellan partsorganisationerna. Inom det privata fastig</w:t>
        <w:softHyphen/>
        <w:t>hets</w:t>
        <w:softHyphen/>
        <w:t>beståndet har det av olika skäl inte funnits samma förutsättningar för parts</w:t>
        <w:softHyphen/>
        <w:t>orga</w:t>
        <w:softHyphen/>
        <w:t>nisa</w:t>
        <w:softHyphen/>
        <w:t>tionerna att åstadkomma en motsvarande ordning för tvist</w:t>
        <w:softHyphen/>
        <w:t>lösning (se prop. 2021/22:277 s. 15 och 16). Det är därför främst för privata fastig</w:t>
        <w:softHyphen/>
        <w:t>hets</w:t>
        <w:softHyphen/>
        <w:t>ägare som det finns ett behov av en ny tvistlösnings</w:t>
        <w:softHyphen/>
        <w:t xml:space="preserve">möjlighet. </w:t>
      </w:r>
    </w:p>
    <w:p>
      <w:pPr>
        <w:pStyle w:val="Rubrik5utannumrering"/>
        <w:rPr>
          <w:spacing w:val="-2"/>
        </w:rPr>
      </w:pPr>
      <w:r>
        <w:rPr>
          <w:spacing w:val="-2"/>
        </w:rPr>
        <w:t xml:space="preserve">En särskild skiljeman ska utses av hyresnämnden </w:t>
      </w:r>
    </w:p>
    <w:p>
      <w:pPr>
        <w:pStyle w:val="TextBodyIndent"/>
        <w:ind w:hanging="0"/>
        <w:rPr>
          <w:spacing w:val="-2"/>
        </w:rPr>
      </w:pPr>
      <w:r>
        <w:rPr>
          <w:spacing w:val="-2"/>
        </w:rPr>
        <w:t>Enligt befintliga regler ska hyresnämnden på ansökan av en part utse en skiljeman för att avgöra en tvist om årliga justeringar av bruksvärdeshyror (23 a § hyresförhandlingslagen). Utredningen föreslår att motsvarande ord</w:t>
        <w:softHyphen/>
        <w:t xml:space="preserve">ning ska gälla för tvister om löpande justering av presumtionshyror. </w:t>
      </w:r>
    </w:p>
    <w:p>
      <w:pPr>
        <w:pStyle w:val="TextBodyIndent"/>
        <w:rPr>
          <w:spacing w:val="-2"/>
        </w:rPr>
      </w:pPr>
      <w:r>
        <w:rPr>
          <w:i/>
          <w:iCs/>
          <w:spacing w:val="-2"/>
        </w:rPr>
        <w:t>Hyresnämnden i Stockholm</w:t>
      </w:r>
      <w:r>
        <w:rPr>
          <w:spacing w:val="-2"/>
        </w:rPr>
        <w:t xml:space="preserve"> motsätter sig att en särskild skiljeman ska utses av hyresnämnden. Invändningarna tar sikte på att nämnden sedan tvist</w:t>
        <w:softHyphen/>
        <w:t>lösningsförfarandet för tvister om årliga justeringar av bruksvärdes</w:t>
        <w:softHyphen/>
        <w:t>hyror infördes har fått in ett stort antal ärenden om att utse en skiljeman. Enligt nämnden är dessa ärenden resurskrävande bland annat när det gäller registrering. Det påpekas även av några av de andra hyres</w:t>
        <w:softHyphen/>
        <w:t>nämn</w:t>
        <w:softHyphen/>
        <w:t xml:space="preserve">derna som i och för sig ställer sig bakom utredningens förslag. </w:t>
      </w:r>
    </w:p>
    <w:p>
      <w:pPr>
        <w:pStyle w:val="TextBodyIndent"/>
        <w:rPr>
          <w:spacing w:val="-2"/>
        </w:rPr>
      </w:pPr>
      <w:r>
        <w:rPr>
          <w:spacing w:val="-2"/>
        </w:rPr>
        <w:t>Syftet med att införa en möjlighet att få tvister om löpande justering av presumtionshyror prövade av en skiljeman är att underlätta parternas för</w:t>
        <w:softHyphen/>
        <w:t>hand</w:t>
        <w:softHyphen/>
        <w:t>lingar om hyresjusteringar, och att tvister ska kunna avgöras på ett enklare och snabbare sätt jämfört med i dag om parterna inte kan komma överens. Införandet av en sådan möjlighet kan också få positiva effekter för hyresnämnd</w:t>
        <w:softHyphen/>
        <w:t>erna eftersom det kan antas att tvister om löpande justering av presumtions</w:t>
        <w:softHyphen/>
        <w:t xml:space="preserve">hyror kommer att aktualiseras där mer sällan. Som </w:t>
      </w:r>
      <w:r>
        <w:rPr>
          <w:i/>
          <w:spacing w:val="-2"/>
        </w:rPr>
        <w:t>Hyres</w:t>
        <w:softHyphen/>
        <w:t>nämnden i Västerås</w:t>
      </w:r>
      <w:r>
        <w:rPr>
          <w:spacing w:val="-2"/>
        </w:rPr>
        <w:t xml:space="preserve"> påpekar är hyres</w:t>
        <w:softHyphen/>
        <w:t>sättningstvister, med många hyres</w:t>
        <w:softHyphen/>
        <w:t>gäster som motparter, resurskräv</w:t>
        <w:softHyphen/>
        <w:t>ande för hyresnämnden. Nämnden bedö</w:t>
        <w:softHyphen/>
        <w:t>mer att prövningen av sådana tvister har minskat i omfatt</w:t>
        <w:softHyphen/>
        <w:t>ning sedan det särskilda tvistlösnings</w:t>
        <w:softHyphen/>
        <w:t>för</w:t>
        <w:softHyphen/>
        <w:t xml:space="preserve">farandet infördes. </w:t>
      </w:r>
    </w:p>
    <w:p>
      <w:pPr>
        <w:pStyle w:val="TextBodyIndent"/>
        <w:rPr>
          <w:spacing w:val="-2"/>
        </w:rPr>
      </w:pPr>
      <w:r>
        <w:rPr>
          <w:spacing w:val="-2"/>
        </w:rPr>
        <w:t>När det gäller frågan om hur en särskild skiljeman ska utses föreslår Hyres</w:t>
        <w:softHyphen/>
        <w:softHyphen/>
        <w:t>nämnden i Stockholm att det ska ske enligt lagen om skiljeför</w:t>
        <w:softHyphen/>
        <w:t>fa</w:t>
        <w:softHyphen/>
        <w:t>rande. Enligt den lagen gäller att parterna får bestämma hur många skilje</w:t>
        <w:softHyphen/>
        <w:t>männen ska vara och hur de ska utses (12 § första stycket). Om parterna inte har best</w:t>
        <w:softHyphen/>
        <w:t>ämt något annat gäller att skiljemännen ska vara tre. Vardera parten väljer då en skiljeman som tillsammans utser den tredje (13 §). I vissa fall kan tings</w:t>
        <w:softHyphen/>
        <w:t xml:space="preserve">rätten utse en skiljeman i stället för parterna (12 § tredje stycket, 14 och 15 §§). </w:t>
      </w:r>
    </w:p>
    <w:p>
      <w:pPr>
        <w:pStyle w:val="TextBodyIndent"/>
        <w:rPr>
          <w:spacing w:val="-2"/>
        </w:rPr>
      </w:pPr>
      <w:r>
        <w:rPr>
          <w:spacing w:val="-2"/>
        </w:rPr>
        <w:t>Vid ordinära skiljeförfaranden förekommer det att parterna avtalar om att tvis</w:t>
        <w:softHyphen/>
        <w:t>ter ska avgöras enligt ett skiljedomsinstituts regelverk. Ett exempel på det är SCC Skiljedomsinstitut, en del av Stockholms Handels</w:t>
        <w:softHyphen/>
        <w:t>kammare som drivs på uppdrag av organisationens medlemsföretag. I sådana fall är det van</w:t>
        <w:softHyphen/>
        <w:t>ligt att skiljedomsinstitutet har en roll i att utse en skiljeman. Något mot</w:t>
        <w:softHyphen/>
        <w:t>sva</w:t>
        <w:softHyphen/>
        <w:t>r</w:t>
        <w:softHyphen/>
        <w:t>ande organ som kan utse en skiljeman finns inte för här aktuella tvister. Tvister om justering av presumtionshyror mellan de allmän</w:t>
        <w:softHyphen/>
        <w:t>nyttiga bostads</w:t>
        <w:softHyphen/>
        <w:t>företagen och Hyres</w:t>
        <w:softHyphen/>
        <w:t>gäst</w:t>
        <w:softHyphen/>
        <w:t>föreningen kan prövas av Hyres</w:t>
        <w:softHyphen/>
        <w:t>mark</w:t>
        <w:softHyphen/>
        <w:t>nads</w:t>
        <w:softHyphen/>
        <w:t>kom</w:t>
        <w:softHyphen/>
        <w:t>mit</w:t>
        <w:softHyphen/>
        <w:t>tén. För privata fastig</w:t>
        <w:softHyphen/>
        <w:t>hets</w:t>
        <w:softHyphen/>
        <w:t>ägare finns dock inte någon mot</w:t>
        <w:softHyphen/>
        <w:t>svarande möjlig</w:t>
        <w:softHyphen/>
        <w:t>het. Att låta parterna vända sig till ett parts</w:t>
        <w:softHyphen/>
        <w:t>samman</w:t>
        <w:softHyphen/>
        <w:t>satt tvist</w:t>
        <w:softHyphen/>
        <w:t>lös</w:t>
        <w:softHyphen/>
        <w:t>nings</w:t>
        <w:softHyphen/>
        <w:t xml:space="preserve">organ för att utse en skiljeman är alltså inte ett tillgängligt alternativ i dessa fall. </w:t>
      </w:r>
    </w:p>
    <w:p>
      <w:pPr>
        <w:pStyle w:val="TextBodyIndent"/>
        <w:rPr>
          <w:spacing w:val="-2"/>
        </w:rPr>
      </w:pPr>
      <w:r>
        <w:rPr>
          <w:spacing w:val="-2"/>
        </w:rPr>
        <w:t>I den promemoria som låg till grund för införandet av tvistlösnings</w:t>
        <w:softHyphen/>
        <w:t>för</w:t>
        <w:softHyphen/>
        <w:t>fa</w:t>
        <w:softHyphen/>
        <w:t>randet för tvister om årliga justeringar av bruksvärdeshyror, över</w:t>
        <w:softHyphen/>
        <w:t>vägdes en ordning som innebär att parterna själva ska utse varsin skiljeman som i sin tur utser en tredje skiljeman, i linje med vad som gäller i ordinära skilje</w:t>
        <w:softHyphen/>
        <w:t>för</w:t>
        <w:softHyphen/>
        <w:t>fa</w:t>
        <w:softHyphen/>
        <w:t>ran</w:t>
        <w:softHyphen/>
        <w:t>den (se Ds 2021:23 s. 113 och 114). Det framhölls att många fastig</w:t>
        <w:softHyphen/>
        <w:t>hets</w:t>
        <w:softHyphen/>
        <w:t>ägare bara äger en eller ett fåtal fastigheter med hyreslägenheter och att en stor andel av de privata fastighetsägarna inte är medlem i någon fastig</w:t>
        <w:softHyphen/>
        <w:t>hets</w:t>
        <w:softHyphen/>
        <w:t>ägar</w:t>
        <w:softHyphen/>
        <w:t>organisa</w:t>
        <w:softHyphen/>
        <w:t>tion. Det bedömdes därför vara den mest praktiska lös</w:t>
        <w:softHyphen/>
        <w:t>ning</w:t>
        <w:softHyphen/>
        <w:t>en att tvister avgörs av en ensam skiljeman, som utses av hyres</w:t>
        <w:softHyphen/>
        <w:t>nämn</w:t>
        <w:softHyphen/>
        <w:t xml:space="preserve">den. </w:t>
      </w:r>
    </w:p>
    <w:p>
      <w:pPr>
        <w:pStyle w:val="TextBodyIndent"/>
        <w:rPr>
          <w:spacing w:val="-2"/>
        </w:rPr>
      </w:pPr>
      <w:r>
        <w:rPr>
          <w:spacing w:val="-2"/>
        </w:rPr>
        <w:t>I likhet med tvister om årliga justeringar av bruksvärdeshyror är tvister om löpande justering av presumtionshyror i regel av sådan beskaffenhet att de bör kunna avgöras av en ensam skiljeman. I sådana fall förutsätts det ofta att någon utomstående utser skiljemannen, eftersom det annars krävs att parter</w:t>
        <w:softHyphen/>
        <w:t xml:space="preserve">na kan enas om vem som ska utses. </w:t>
      </w:r>
    </w:p>
    <w:p>
      <w:pPr>
        <w:pStyle w:val="TextBodyIndent"/>
        <w:rPr>
          <w:spacing w:val="-2"/>
        </w:rPr>
      </w:pPr>
      <w:r>
        <w:rPr>
          <w:spacing w:val="-2"/>
        </w:rPr>
        <w:t>Regeringen anser inte att det som remissinstanserna framför om att ären</w:t>
        <w:softHyphen/>
        <w:t>den om att utse en skiljeman är arbetskrävande för hyresnämnderna, utgör skäl för att i stället lägga den uppgiften på allmän domstol. Det är lämp</w:t>
        <w:softHyphen/>
        <w:t>ligast att ärenden om att utse en skiljeman för att pröva tvister mellan parter</w:t>
        <w:softHyphen/>
        <w:t>na i en förhandlings</w:t>
        <w:softHyphen/>
        <w:t>ordning handläggs av hyresnämnden, som är behörig att pröva andra frågor enligt hyres</w:t>
        <w:softHyphen/>
        <w:t xml:space="preserve">förhandlingslagen. </w:t>
      </w:r>
    </w:p>
    <w:p>
      <w:pPr>
        <w:pStyle w:val="TextBodyIndent"/>
        <w:rPr>
          <w:spacing w:val="-2"/>
        </w:rPr>
      </w:pPr>
      <w:r>
        <w:rPr>
          <w:spacing w:val="-2"/>
        </w:rPr>
        <w:t>Det kan övervägas om hyresnämndens roll borde utformas mer i linje med den roll som tingsrätten har enligt lagen om skilje</w:t>
        <w:softHyphen/>
        <w:t>förfarande. Med hän</w:t>
        <w:softHyphen/>
        <w:t>syn till att det även med en sådan ordning kan antas att hyresnämnden i många fall skulle behöva utse en skiljeman kan det dock ifrågasättas hur stora effek</w:t>
        <w:softHyphen/>
        <w:softHyphen/>
        <w:t>ter en sådan förändring skulle ha på hyres</w:t>
        <w:softHyphen/>
        <w:t>nämndernas arbets</w:t>
        <w:softHyphen/>
        <w:t>mängd. Med hän</w:t>
        <w:softHyphen/>
        <w:t>syn till att det aktuella tvistlösningsförfarandet infördes relativt nyligen anser regeringen vidare att det finns skäl att avvakta med att genom</w:t>
        <w:softHyphen/>
        <w:t>föra några större förändringar av reglerna. Det bör också beaktas att majori</w:t>
        <w:softHyphen/>
        <w:t>te</w:t>
        <w:softHyphen/>
        <w:t>ten av hyresnämnderna ställer sig bakom utredningens förslag i den här del</w:t>
        <w:softHyphen/>
        <w:t>en. Inte heller någon av de partsorganisationer som förhandlar hyror efter</w:t>
        <w:softHyphen/>
        <w:t>frågar en annan ordning än den som gäller i dag. Eftersom tvist</w:t>
        <w:softHyphen/>
        <w:t>lös</w:t>
        <w:softHyphen/>
        <w:t>nings</w:t>
        <w:softHyphen/>
        <w:t>förfarandet bygger på att parterna har avtalat om att använda sig av det, är det viktigt att det utformas på ett sätt som de står bakom. Det talar mot att i stör</w:t>
        <w:softHyphen/>
        <w:t>re utsträck</w:t>
        <w:softHyphen/>
        <w:t>ning överlåta åt parterna själva att ta ansvar för att utse en skilje</w:t>
        <w:softHyphen/>
        <w:t xml:space="preserve">man. </w:t>
      </w:r>
    </w:p>
    <w:p>
      <w:pPr>
        <w:pStyle w:val="TextBodyIndent"/>
        <w:rPr>
          <w:spacing w:val="-2"/>
        </w:rPr>
      </w:pPr>
      <w:r>
        <w:rPr>
          <w:spacing w:val="-2"/>
        </w:rPr>
        <w:t>Sammantaget bedömer regeringen att en skiljeman bör utses av hyres</w:t>
        <w:softHyphen/>
        <w:t>nämnden. Motsvarande regler som gäller för ärenden om särskild skilje</w:t>
        <w:softHyphen/>
        <w:t>man i tvister om löpande justeringar av bruksvärdeshyror bör gälla för hand</w:t>
        <w:softHyphen/>
        <w:t>lägg</w:t>
        <w:softHyphen/>
        <w:t>ningen i hyresnämnden (23 a–23 c §§ hyresförhandlingslagen och 15 b–15 d §§ lagen [1973:188] om arrende</w:t>
        <w:softHyphen/>
        <w:t>nämnder och hyres</w:t>
        <w:softHyphen/>
        <w:t>nämn</w:t>
        <w:softHyphen/>
        <w:t>der).</w:t>
      </w:r>
    </w:p>
    <w:p>
      <w:pPr>
        <w:pStyle w:val="TextBodyIndent"/>
        <w:rPr>
          <w:spacing w:val="-2"/>
        </w:rPr>
      </w:pPr>
      <w:r>
        <w:rPr>
          <w:spacing w:val="-2"/>
        </w:rPr>
        <w:t>Det är givetvis viktigt att hyresnämnderna har förutsättningar att hand</w:t>
        <w:softHyphen/>
        <w:t>läg</w:t>
        <w:softHyphen/>
        <w:t>ga ärenden om att utse en skiljeman på ett effektivt sätt. Den prövning som hyres</w:t>
        <w:softHyphen/>
        <w:t>nämnden ska göra i dessa ärenden är som utgångs</w:t>
        <w:softHyphen/>
        <w:t>punkt mycket enkel. Det handlar bland annat om att kontrollera att parternas förhand</w:t>
        <w:softHyphen/>
        <w:t>lings</w:t>
        <w:softHyphen/>
        <w:t>ordning innehåller ett villkor om att tvister får avgör</w:t>
        <w:softHyphen/>
        <w:t>as av en särskild skiljeman, och att en ansökan har getts in inom de tidsfrister som gäller för det. Hyresnämn</w:t>
        <w:softHyphen/>
        <w:t>den i Stockholm pekar på att nämn</w:t>
        <w:softHyphen/>
        <w:t>den i många ärenden har haft att pröva en stor mängd invändningar från motparten. Med hänsyn till att tvistlösnings</w:t>
        <w:softHyphen/>
        <w:t>förfarandet är relativt nytt får det accepteras att det inled</w:t>
        <w:softHyphen/>
        <w:t>nings</w:t>
        <w:softHyphen/>
        <w:t>vis kan uppkomma frågor där parterna har olika uppfatt</w:t>
        <w:softHyphen/>
        <w:t>ning. Det kan dock antas att såd</w:t>
        <w:softHyphen/>
        <w:t>ana frågor med tiden kommer att aktua</w:t>
        <w:softHyphen/>
        <w:t>liseras mer sällan, när de närmare förut</w:t>
        <w:softHyphen/>
        <w:t>sättningarna för att utse en skiljeman har klargjorts i rättstill</w:t>
        <w:softHyphen/>
        <w:t>ämp</w:t>
        <w:softHyphen/>
        <w:t xml:space="preserve">ningen. </w:t>
      </w:r>
    </w:p>
    <w:p>
      <w:pPr>
        <w:pStyle w:val="TextBodyIndent"/>
        <w:rPr>
          <w:spacing w:val="-2"/>
        </w:rPr>
      </w:pPr>
      <w:r>
        <w:rPr>
          <w:spacing w:val="-2"/>
        </w:rPr>
        <w:t>Det finns vidare anledning att anta att antalet tvister som avgörs av en skilje</w:t>
        <w:softHyphen/>
        <w:t>man kommer att minska något med tiden, vilket kan underlätta hyres</w:t>
        <w:softHyphen/>
        <w:t>nämn</w:t>
        <w:softHyphen/>
        <w:t>dernas hantering. Införandet av en möjlighet till tvist</w:t>
        <w:softHyphen/>
        <w:t>lösning syftar fram</w:t>
        <w:softHyphen/>
        <w:t xml:space="preserve">för allt till att skapa bättre förutsättningar för parterna att komma överens i förhandlingar. I linje med vad </w:t>
      </w:r>
      <w:r>
        <w:rPr>
          <w:i/>
          <w:iCs/>
          <w:spacing w:val="-2"/>
        </w:rPr>
        <w:t>Hyresgästföreningen</w:t>
      </w:r>
      <w:r>
        <w:rPr>
          <w:spacing w:val="-2"/>
        </w:rPr>
        <w:t xml:space="preserve"> lyfter kan det antal tvister som hittills avgjorts av en skiljeman sannolikt förk</w:t>
        <w:softHyphen/>
        <w:t>laras delvis av de senaste årens ekonomiska utveckling med stora kostnads</w:t>
        <w:softHyphen/>
        <w:t>ök</w:t>
        <w:softHyphen/>
        <w:t>ningar för såväl hyresvärdar som hyresgäster. Det kan ha bidragit till att det varit svårare än normalt för parterna att komma överens. Med en mer stabil ekonomisk utveck</w:t>
        <w:softHyphen/>
        <w:t>ling kan det, som föreningen fram</w:t>
        <w:softHyphen/>
        <w:t>håller, antas att förut</w:t>
        <w:softHyphen/>
        <w:t>sätt</w:t>
        <w:softHyphen/>
        <w:t>ningarna att träffa frivilliga överens</w:t>
        <w:softHyphen/>
        <w:t>kommel</w:t>
        <w:softHyphen/>
        <w:t xml:space="preserve">ser blir bättre. </w:t>
      </w:r>
    </w:p>
    <w:p>
      <w:pPr>
        <w:pStyle w:val="TextBodyIndent"/>
        <w:rPr>
          <w:spacing w:val="-2"/>
        </w:rPr>
      </w:pPr>
      <w:r>
        <w:rPr>
          <w:spacing w:val="-2"/>
        </w:rPr>
        <w:t>Något som kan försvåra hyresnämndernas handläggning är att många ärenden om att utse en skiljeman kommer in vid ungefär samma tidpunkt under året. Det beror på att förhandlingar om årliga hyresjusteringar nor</w:t>
        <w:softHyphen/>
        <w:t>malt påkallas under hösten för att kunna träda i kraft i januari följande år. Med hän</w:t>
        <w:softHyphen/>
        <w:t>syn till vikten av att sådana ansökningar hanteras skyndsamt (se 15 c § första stycket lagen om arrendenämnder och hyresnämnder), är det ange</w:t>
        <w:softHyphen/>
        <w:t>läget att hyres</w:t>
        <w:softHyphen/>
        <w:t>nämnd</w:t>
        <w:softHyphen/>
        <w:t>ernas registrering av dessa ärenden inte är onödigt betun</w:t>
        <w:softHyphen/>
        <w:t xml:space="preserve">gande. </w:t>
      </w:r>
      <w:r>
        <w:rPr>
          <w:i/>
          <w:spacing w:val="-2"/>
        </w:rPr>
        <w:t>Hyres</w:t>
        <w:softHyphen/>
        <w:t xml:space="preserve">nämnden i Stockholm </w:t>
      </w:r>
      <w:r>
        <w:rPr>
          <w:spacing w:val="-2"/>
        </w:rPr>
        <w:t>och</w:t>
      </w:r>
      <w:r>
        <w:rPr>
          <w:i/>
          <w:spacing w:val="-2"/>
        </w:rPr>
        <w:t xml:space="preserve"> Hyresnämnden i Sundsvall</w:t>
      </w:r>
      <w:r>
        <w:rPr>
          <w:spacing w:val="-2"/>
        </w:rPr>
        <w:t xml:space="preserve"> fram</w:t>
        <w:softHyphen/>
        <w:t>håller att det finns ett behov av att förenkla reglerna om registrering. Justitiedepartementet har nyligen remitterat en promemoria med förslag från Domstols</w:t>
        <w:softHyphen/>
        <w:t>verket om sådana förenklingar på förord</w:t>
        <w:softHyphen/>
        <w:t>nings</w:t>
        <w:softHyphen/>
        <w:t>nivå. Förslaget innebär att hyresnämnderna inte ska behöva registrera de fastigheter som förekommer i ärenden om att utse en skiljeman, vilket kan bidra till att under</w:t>
        <w:softHyphen/>
        <w:t>lätta hyresnämndernas hand</w:t>
        <w:softHyphen/>
        <w:t xml:space="preserve">läggning av sådana ärenden. </w:t>
      </w:r>
    </w:p>
    <w:p>
      <w:pPr>
        <w:pStyle w:val="Rubrik5utannumrering"/>
        <w:rPr>
          <w:spacing w:val="-2"/>
        </w:rPr>
      </w:pPr>
      <w:r>
        <w:rPr>
          <w:spacing w:val="-2"/>
        </w:rPr>
        <w:t xml:space="preserve">Förfarandet vid skiljemannens prövning av en tvist </w:t>
      </w:r>
    </w:p>
    <w:p>
      <w:pPr>
        <w:pStyle w:val="TextBodyIndent"/>
        <w:ind w:hanging="0"/>
        <w:rPr>
          <w:spacing w:val="-2"/>
        </w:rPr>
      </w:pPr>
      <w:r>
        <w:rPr>
          <w:spacing w:val="-2"/>
        </w:rPr>
        <w:t>Motsvarande regler som gäller för tvister om årliga justeringar av bruks</w:t>
        <w:softHyphen/>
        <w:t>vär</w:t>
        <w:softHyphen/>
        <w:t>des</w:t>
        <w:softHyphen/>
        <w:softHyphen/>
        <w:t>hyror bör gälla även för förfarandet vid skiljemannens prövning. Lagen (2022:1657) om tvistlösning inom ramen för vissa kollektiva hyres</w:t>
        <w:softHyphen/>
        <w:t>för</w:t>
        <w:softHyphen/>
        <w:t>hand</w:t>
        <w:softHyphen/>
        <w:t>lingar bör alltså tillämpas. Det innebär i korthet följande. Skilje</w:t>
        <w:softHyphen/>
        <w:t>mannen ska avgöra tvisten genom en skriftlig rekommendation till part</w:t>
        <w:softHyphen/>
        <w:t>erna, vilken som ut</w:t>
        <w:softHyphen/>
        <w:t>gångs</w:t>
        <w:softHyphen/>
        <w:t>punkt ska meddelas senast sex veckor efter det att skilje</w:t>
        <w:softHyphen/>
        <w:t>mannen utsågs (9 §). Skiljemannen ska pröva tvisten utifrån de yrkanden som parterna har fram</w:t>
        <w:softHyphen/>
        <w:t>ställt och de omständigheter som de har åberopat (10 §). Rekommen</w:t>
        <w:softHyphen/>
        <w:t xml:space="preserve">dationen förutsätts inte innehålla skäl, om inte parterna har kommit överens om annat. Ett sammanträde ska hållas om det behövs (5 §). </w:t>
      </w:r>
    </w:p>
    <w:p>
      <w:pPr>
        <w:pStyle w:val="TextBodyIndent"/>
        <w:rPr>
          <w:spacing w:val="-2"/>
        </w:rPr>
      </w:pPr>
      <w:r>
        <w:rPr>
          <w:spacing w:val="-2"/>
        </w:rPr>
        <w:t>Parterna är vidare skyldiga att ingå en förhandlingsöverenskommelse i enlighet med skiljemannens rekommendation, inom 14 dagar från det att reko</w:t>
        <w:softHyphen/>
        <w:t>m</w:t>
        <w:softHyphen/>
        <w:t>mendationen meddelades (11 § första stycket). En part som inte medverk</w:t>
        <w:softHyphen/>
        <w:t>ar till att rekommendationen omsätts i en för</w:t>
        <w:softHyphen/>
        <w:t>hand</w:t>
        <w:softHyphen/>
        <w:t>lingsöverens</w:t>
        <w:softHyphen/>
        <w:t>kom</w:t>
        <w:softHyphen/>
        <w:t>melse ska ersätta motparten för skada som upp</w:t>
        <w:softHyphen/>
        <w:t>står till följd av det (11 § andra stycket).</w:t>
      </w:r>
    </w:p>
    <w:p>
      <w:pPr>
        <w:pStyle w:val="TextBodyIndent"/>
        <w:rPr>
          <w:spacing w:val="-2"/>
        </w:rPr>
      </w:pPr>
      <w:r>
        <w:rPr>
          <w:i/>
          <w:iCs/>
          <w:spacing w:val="-2"/>
        </w:rPr>
        <w:t>Fastig</w:t>
        <w:softHyphen/>
        <w:t>hets</w:t>
        <w:softHyphen/>
        <w:t>ägarna</w:t>
      </w:r>
      <w:r>
        <w:rPr>
          <w:spacing w:val="-2"/>
        </w:rPr>
        <w:t xml:space="preserve"> anser att skiljemannen bör ha möjlighet att besluta om samma allmänna justering för presumtionshyror som för bruks</w:t>
        <w:softHyphen/>
        <w:t>värdes</w:t>
        <w:softHyphen/>
        <w:t>hyror, om det inte är visat att justeringen avviker från en rimlig uppskatt</w:t>
        <w:softHyphen/>
        <w:t>ning av den allmänna hyresutvecklingen. Enligt organisationen är det viktigt för att uppnå de effektivitetsvinster som finns med att frågorna om justering av presum</w:t>
        <w:softHyphen/>
        <w:t>tions</w:t>
        <w:softHyphen/>
        <w:t>hyror och bruksvärdeshyror hanteras inom ramen för samma förhand</w:t>
        <w:softHyphen/>
        <w:t xml:space="preserve">ling (se även avsnitt 4.1). </w:t>
      </w:r>
    </w:p>
    <w:p>
      <w:pPr>
        <w:pStyle w:val="TextBodyIndent"/>
        <w:rPr>
          <w:spacing w:val="-2"/>
        </w:rPr>
      </w:pPr>
      <w:r>
        <w:rPr>
          <w:spacing w:val="-2"/>
        </w:rPr>
        <w:t>Den föreslagna bestämmelsen om att presumtionshyror som huvudregel får följa den allmänna hyresutvecklingen tar sikte på hyresnämndens pröv</w:t>
        <w:softHyphen/>
        <w:t>ning och blir alltså inte direkt tillämplig när en tvist prövas av en skilje</w:t>
        <w:softHyphen/>
        <w:t>man. Bestämmelsen bör ändå kunna ge vägledning för prövningen. Det för</w:t>
        <w:softHyphen/>
        <w:t>bättrar förutsebarheten för parterna. Ramarna för skiljemannens pröv</w:t>
        <w:softHyphen/>
        <w:t>ning bestäms av parternas yrkanden och inställning och de omständig</w:t>
        <w:softHyphen/>
        <w:t>heter och den utred</w:t>
        <w:softHyphen/>
        <w:t>ning som de åberopat (se 10 § lagen om tvist</w:t>
        <w:softHyphen/>
        <w:t>lösning inom ramen för vissa kollektiva hyres</w:t>
        <w:softHyphen/>
        <w:t>förhandlingar och prop. 2021/22:277 s. 31 och 48). Inom dessa ramar har skiljemannen att bedöma vilken betydelse det underlag som parterna har presenterat ska ha för ändringen av hyres</w:t>
        <w:softHyphen/>
        <w:t xml:space="preserve">nivån, genom att värdera de argument som parterna har fört fram. </w:t>
      </w:r>
    </w:p>
    <w:p>
      <w:pPr>
        <w:pStyle w:val="TextBodyIndent"/>
        <w:rPr>
          <w:spacing w:val="-2"/>
        </w:rPr>
      </w:pPr>
      <w:r>
        <w:rPr>
          <w:spacing w:val="-2"/>
        </w:rPr>
        <w:t>Båda parter har ett intresse av att frågor om löpande hyresjusteringar han</w:t>
        <w:softHyphen/>
        <w:t>teras på ett effektivt sätt. Skiljemannens uppdrag går ut på att pröva parternas förhandlingstvist när de inte själva kan komma överens. När part</w:t>
        <w:softHyphen/>
        <w:t>er</w:t>
        <w:softHyphen/>
        <w:t>na har förhandlat om justering av bruksvärdeshyror och presum</w:t>
        <w:softHyphen/>
        <w:t>tions</w:t>
        <w:softHyphen/>
        <w:t>hyror i ett sammanhang, bör det ofta vara möjligt för skiljemannen att med ut</w:t>
        <w:softHyphen/>
        <w:t>gångs</w:t>
        <w:softHyphen/>
        <w:t>punkt i det under</w:t>
        <w:softHyphen/>
        <w:t>lag som parterna har lagt fram bestämma stor</w:t>
        <w:softHyphen/>
        <w:t>leken på juster</w:t>
        <w:softHyphen/>
        <w:t>ingen av presumtionshyrorna med ledning av hur juster</w:t>
        <w:softHyphen/>
        <w:t>ingen av bruks</w:t>
        <w:softHyphen/>
        <w:t>värdeshyrorna har bestämts. Det innebär inte att skilje</w:t>
        <w:softHyphen/>
        <w:t>mannen alltid måste komma fram till samma procentuella juster</w:t>
        <w:softHyphen/>
        <w:t>ing för dessa hyror. Det bör finnas utrymme att ta hänsyn till omstän</w:t>
        <w:softHyphen/>
        <w:t>dig</w:t>
        <w:softHyphen/>
        <w:t xml:space="preserve">heterna i det enskilda fallet, på motsvarande sätt som inom ramen för parternas förhandlingar. </w:t>
      </w:r>
    </w:p>
    <w:p>
      <w:pPr>
        <w:pStyle w:val="Rubrik5utannumrering"/>
        <w:rPr/>
      </w:pPr>
      <w:r>
        <w:rPr/>
        <w:t>Möjligheten att få en tvist prövad i hyresnämnden behövs fortfarande</w:t>
      </w:r>
    </w:p>
    <w:p>
      <w:pPr>
        <w:pStyle w:val="TextBody"/>
        <w:rPr/>
      </w:pPr>
      <w:r>
        <w:rPr/>
        <w:t>Regeringen instämmer med utredningen att rätten att få tvister om löpande justering av presumtionshyror prövade av hyresnämnden bör be</w:t>
        <w:softHyphen/>
        <w:t xml:space="preserve">hållas, även om det införs en möjlighet att få sådana tvister prövade av en särskild skiljeman. I linje med vad </w:t>
      </w:r>
      <w:r>
        <w:rPr>
          <w:i/>
          <w:iCs/>
        </w:rPr>
        <w:t xml:space="preserve">Fastighetsägarna </w:t>
      </w:r>
      <w:r>
        <w:rPr/>
        <w:t>framhåller kan en sådan möj</w:t>
        <w:softHyphen/>
        <w:t>lighet vara viktig för fastighetsägare som inte har tillgång till det särskilda tvistlösnings</w:t>
        <w:softHyphen/>
        <w:t>förfarandet, på grund av att någon överens</w:t>
        <w:softHyphen/>
        <w:t>kommel</w:t>
        <w:softHyphen/>
        <w:t xml:space="preserve">se om att tvister får avgöras av en skiljeman inte har kunnat träffas. Det behövs vidare en </w:t>
        <w:softHyphen/>
        <w:t>norm för prövningen i de fall en hyresgäst begär ändring av en för</w:t>
        <w:softHyphen/>
        <w:t>hand</w:t>
        <w:softHyphen/>
        <w:t>lingsöverens</w:t>
        <w:softHyphen/>
        <w:t>kommelse om justering av hyran, även om det kan väntas bli mycket ovanligt.</w:t>
      </w:r>
    </w:p>
    <w:p>
      <w:pPr>
        <w:pStyle w:val="Heading2"/>
        <w:numPr>
          <w:ilvl w:val="1"/>
          <w:numId w:val="3"/>
        </w:numPr>
        <w:spacing w:before="440" w:after="160"/>
        <w:rPr/>
      </w:pPr>
      <w:bookmarkStart w:id="21" w:name="_Toc201161099"/>
      <w:bookmarkStart w:id="22" w:name="_Toc198143916"/>
      <w:r>
        <w:rPr/>
        <w:t>Mer effektiva förhandlingar om inledande presumtionshyror</w:t>
      </w:r>
      <w:bookmarkEnd w:id="21"/>
      <w:bookmarkEnd w:id="22"/>
    </w:p>
    <w:p>
      <w:pPr>
        <w:pStyle w:val="Brdtextmedindragram"/>
        <w:ind w:left="113" w:right="113" w:hanging="0"/>
        <w:rPr>
          <w:spacing w:val="-2"/>
        </w:rPr>
      </w:pPr>
      <w:r>
        <w:rPr>
          <w:b/>
          <w:bCs/>
        </w:rPr>
        <w:t>Regeringens förslag:</w:t>
      </w:r>
      <w:r>
        <w:rPr/>
        <w:t xml:space="preserve"> </w:t>
      </w:r>
      <w:r>
        <w:rPr>
          <w:spacing w:val="-2"/>
        </w:rPr>
        <w:t>Det ska införas en möjlighet för parter som vill ingå en förhandlingsöverenskommelse om presumtionshyra att få frågan om storleken på inflyttningshyrorna prövade av en särskild skiljeman. En förutsättning för att tvist</w:t>
        <w:softHyphen/>
        <w:t xml:space="preserve">lösningsförfarandet ska kunna användas ska vara att parterna har kommit överens om det. </w:t>
      </w:r>
    </w:p>
    <w:p>
      <w:pPr>
        <w:pStyle w:val="Brdtextmedindragram"/>
        <w:rPr>
          <w:spacing w:val="-2"/>
        </w:rPr>
      </w:pPr>
      <w:r>
        <w:rPr>
          <w:spacing w:val="-2"/>
        </w:rPr>
        <w:t>Skiljemannen ska utses av hyresnämnden och handläggningen där ska motsvara det som gäller för ärenden om att utse en skiljeman i tvis</w:t>
        <w:softHyphen/>
        <w:t>ter om löpande hyresjusteringar. Även förfarandet vid skilje</w:t>
        <w:softHyphen/>
        <w:t>mannens prövning av tvisten ska i huvudsak vara detsamma som för tvister om löpande hyres</w:t>
        <w:softHyphen/>
        <w:t>justeringar. Skiljemannen ska lämna en rekom</w:t>
        <w:softHyphen/>
        <w:t>menda</w:t>
        <w:softHyphen/>
        <w:t>tion om hyr</w:t>
        <w:softHyphen/>
        <w:t>orna inom tio veckor från det att hyresnämnden utsåg skilje</w:t>
        <w:softHyphen/>
        <w:t>mannen. Part</w:t>
        <w:softHyphen/>
        <w:t>erna ska om</w:t>
        <w:softHyphen/>
        <w:t>sätta rekommendationen i en förhand</w:t>
        <w:softHyphen/>
        <w:t>lingsöverens</w:t>
        <w:softHyphen/>
        <w:t>kom</w:t>
        <w:softHyphen/>
        <w:t>melse om presumtions</w:t>
        <w:softHyphen/>
        <w:t>hyra inom två veckor från det att rekom</w:t>
        <w:softHyphen/>
        <w:t>menda</w:t>
        <w:softHyphen/>
        <w:t xml:space="preserve">tionen lämnades. </w:t>
      </w:r>
    </w:p>
    <w:p>
      <w:pPr>
        <w:pStyle w:val="Brdtextmedindragram"/>
        <w:rPr>
          <w:spacing w:val="-2"/>
        </w:rPr>
      </w:pPr>
      <w:r>
        <w:rPr>
          <w:spacing w:val="-2"/>
        </w:rPr>
        <w:t>I en tvist om inledande presumtions</w:t>
        <w:softHyphen/>
        <w:t>hyror ska skiljemannen rekom</w:t>
        <w:softHyphen/>
        <w:t>men</w:t>
        <w:softHyphen/>
        <w:t>dera en hyra som ger hyresvärden kostnadstäckning och en skälig avkast</w:t>
        <w:softHyphen/>
        <w:t xml:space="preserve">ning, om inte parterna kommit överens om något annat. </w:t>
      </w:r>
    </w:p>
    <w:p>
      <w:pPr>
        <w:pStyle w:val="TextBodyIndent"/>
        <w:ind w:hanging="0"/>
        <w:rPr>
          <w:sz w:val="8"/>
          <w:szCs w:val="8"/>
        </w:rPr>
      </w:pPr>
      <w:r>
        <w:rPr>
          <w:sz w:val="8"/>
          <w:szCs w:val="8"/>
        </w:rPr>
      </w:r>
    </w:p>
    <w:p>
      <w:pPr>
        <w:pStyle w:val="TextBodyIndent"/>
        <w:rPr/>
      </w:pPr>
      <w:r>
        <w:rPr>
          <w:b/>
          <w:bCs/>
        </w:rPr>
        <w:t>Utredningens förslag</w:t>
      </w:r>
      <w:r>
        <w:rPr/>
        <w:t xml:space="preserve"> överensstämmer i huvudsak med regeringens. Utred</w:t>
        <w:softHyphen/>
        <w:t>ningen föreslår att hyresnämnden ska handlägga ärenden om att utse en skiljeman särskilt skyndsamt. Utredningen föreslår också att parterna ska omsätta skiljemannens rekommendation i en förhandlings</w:t>
        <w:softHyphen/>
        <w:t>överens</w:t>
        <w:softHyphen/>
        <w:t>kommelse inom en månad från det att rekommenda</w:t>
        <w:softHyphen/>
        <w:t xml:space="preserve">tionen lämnades. </w:t>
      </w:r>
    </w:p>
    <w:p>
      <w:pPr>
        <w:pStyle w:val="TextBodyIndent"/>
        <w:rPr/>
      </w:pPr>
      <w:r>
        <w:rPr>
          <w:b/>
        </w:rPr>
        <w:t>Remissinstanserna:</w:t>
      </w:r>
      <w:r>
        <w:rPr/>
        <w:t xml:space="preserve"> De flesta av remissinstanserna, däribland </w:t>
      </w:r>
      <w:r>
        <w:rPr>
          <w:i/>
        </w:rPr>
        <w:t>Bofräm</w:t>
        <w:softHyphen/>
        <w:t>jandet</w:t>
      </w:r>
      <w:r>
        <w:rPr/>
        <w:t xml:space="preserve">, </w:t>
      </w:r>
      <w:r>
        <w:rPr>
          <w:i/>
        </w:rPr>
        <w:t>Hyresgästföreningen</w:t>
      </w:r>
      <w:r>
        <w:rPr/>
        <w:t xml:space="preserve">, </w:t>
      </w:r>
      <w:r>
        <w:rPr>
          <w:i/>
        </w:rPr>
        <w:t>KTH</w:t>
      </w:r>
      <w:r>
        <w:rPr/>
        <w:t>,</w:t>
      </w:r>
      <w:r>
        <w:rPr>
          <w:i/>
        </w:rPr>
        <w:t xml:space="preserve"> Malmö universitet</w:t>
      </w:r>
      <w:r>
        <w:rPr/>
        <w:t>,</w:t>
      </w:r>
      <w:r>
        <w:rPr>
          <w:i/>
        </w:rPr>
        <w:t xml:space="preserve"> Svea hovrätt</w:t>
      </w:r>
      <w:r>
        <w:rPr/>
        <w:t xml:space="preserve">, </w:t>
      </w:r>
      <w:r>
        <w:rPr>
          <w:i/>
        </w:rPr>
        <w:t xml:space="preserve">Sveriges Allmännytta </w:t>
      </w:r>
      <w:r>
        <w:rPr/>
        <w:t>och flera hyresnämnder ställer sig bakom utred</w:t>
        <w:softHyphen/>
        <w:t>ning</w:t>
        <w:softHyphen/>
        <w:t xml:space="preserve">ens förslag eller invänder inte mot det. </w:t>
      </w:r>
    </w:p>
    <w:p>
      <w:pPr>
        <w:pStyle w:val="TextBodyIndent"/>
        <w:rPr/>
      </w:pPr>
      <w:r>
        <w:rPr/>
        <w:t xml:space="preserve">Några remissinstanser, till exempel </w:t>
      </w:r>
      <w:r>
        <w:rPr>
          <w:i/>
        </w:rPr>
        <w:t>Einar Mattsson AB</w:t>
      </w:r>
      <w:r>
        <w:rPr/>
        <w:t xml:space="preserve">, </w:t>
      </w:r>
      <w:r>
        <w:rPr>
          <w:i/>
        </w:rPr>
        <w:t>HSB Riks</w:t>
        <w:softHyphen/>
        <w:t xml:space="preserve">förbud </w:t>
      </w:r>
      <w:r>
        <w:rPr/>
        <w:t>och</w:t>
      </w:r>
      <w:r>
        <w:rPr>
          <w:i/>
        </w:rPr>
        <w:t xml:space="preserve"> Riksbyggen</w:t>
      </w:r>
      <w:r>
        <w:rPr/>
        <w:t xml:space="preserve">, anser att tvistlösningsförfarandet bör kunna användas utan att det krävs att parterna har avtalat om det i en förhandlingsordning. </w:t>
      </w:r>
      <w:r>
        <w:rPr>
          <w:i/>
        </w:rPr>
        <w:t>Bygg</w:t>
        <w:softHyphen/>
        <w:t xml:space="preserve">företagen </w:t>
      </w:r>
      <w:r>
        <w:rPr/>
        <w:t xml:space="preserve">och </w:t>
      </w:r>
      <w:r>
        <w:rPr>
          <w:i/>
        </w:rPr>
        <w:t xml:space="preserve">Fastighetsägarna </w:t>
      </w:r>
      <w:r>
        <w:rPr/>
        <w:t>har samma uppfattning och föreslår att det ska införas en rätt för en part att få frågan om storleken på de inled</w:t>
        <w:softHyphen/>
        <w:t>ande presumtionshyrorna prövad av en särskild skiljeman eller av hyres</w:t>
        <w:softHyphen/>
        <w:t xml:space="preserve">nämnden. </w:t>
      </w:r>
      <w:r>
        <w:rPr>
          <w:i/>
        </w:rPr>
        <w:t>Lunds universitet</w:t>
      </w:r>
      <w:r>
        <w:rPr/>
        <w:t xml:space="preserve"> anser att det bör införas en möjlighet för hyres</w:t>
        <w:softHyphen/>
        <w:t>värden att få inflyttningshyrorna bestämda av hyres</w:t>
        <w:softHyphen/>
        <w:t>nämnden.</w:t>
      </w:r>
    </w:p>
    <w:p>
      <w:pPr>
        <w:pStyle w:val="TextBodyIndent"/>
        <w:rPr/>
      </w:pPr>
      <w:r>
        <w:rPr>
          <w:i/>
        </w:rPr>
        <w:t>Hyresnämnden i Västerås</w:t>
      </w:r>
      <w:r>
        <w:rPr/>
        <w:t xml:space="preserve"> föreslår att kravet på att en förhand</w:t>
        <w:softHyphen/>
        <w:t>lings</w:t>
        <w:softHyphen/>
        <w:softHyphen/>
        <w:t>överens</w:t>
        <w:softHyphen/>
        <w:t xml:space="preserve">kommelse om presumtionshyra ska ha träffats innan det har ingåtts hyresavtal för någon av lägenheterna ska tas bort. </w:t>
      </w:r>
    </w:p>
    <w:p>
      <w:pPr>
        <w:pStyle w:val="TextBodyIndent"/>
        <w:rPr/>
      </w:pPr>
      <w:r>
        <w:rPr>
          <w:i/>
        </w:rPr>
        <w:t>Hyresnämnden i Stockholm</w:t>
      </w:r>
      <w:r>
        <w:rPr/>
        <w:t xml:space="preserve"> motsätter sig förslaget om att en skiljeman ska utses av hyresnämnden (se även avsnitt 4.2). Nämnden anser vidare att det, om sådana ärenden ska handläggas av hyresnämnden, inte bör gälla ett krav på särskilt skyndsam handläggning. Även </w:t>
      </w:r>
      <w:r>
        <w:rPr>
          <w:i/>
        </w:rPr>
        <w:t>Hyres</w:t>
        <w:softHyphen/>
        <w:t>nämn</w:t>
        <w:softHyphen/>
        <w:t>den i Sundsvall</w:t>
      </w:r>
      <w:r>
        <w:rPr/>
        <w:t xml:space="preserve"> mot</w:t>
        <w:softHyphen/>
        <w:t xml:space="preserve">sätter sig ett sådant krav. </w:t>
      </w:r>
    </w:p>
    <w:p>
      <w:pPr>
        <w:pStyle w:val="TextBodyIndent"/>
        <w:rPr/>
      </w:pPr>
      <w:r>
        <w:rPr>
          <w:i/>
        </w:rPr>
        <w:t>Fastighetsägarna</w:t>
      </w:r>
      <w:r>
        <w:rPr/>
        <w:t xml:space="preserve"> anser att skiljemannen bör avgöra en tvist inom sex veckor från det att hyresnämnden utsåg skiljemannen, och att parterna bör vara skyldiga att ingå en förhandlingsöverenskommelse i enlighet med skilje</w:t>
        <w:softHyphen/>
        <w:t>mannens rekommendation inom två veckor från det att rekommenda</w:t>
        <w:softHyphen/>
        <w:t>tionen lämnades.</w:t>
      </w:r>
    </w:p>
    <w:p>
      <w:pPr>
        <w:pStyle w:val="TextBodyIndent"/>
        <w:rPr/>
      </w:pPr>
      <w:r>
        <w:rPr>
          <w:i/>
        </w:rPr>
        <w:t>Botrygg AB</w:t>
      </w:r>
      <w:r>
        <w:rPr/>
        <w:t xml:space="preserve"> anser att en hyres</w:t>
        <w:softHyphen/>
        <w:t>värd inte bör vara bunden av en skiljemans rekom</w:t>
        <w:softHyphen/>
        <w:t>mendation om inledande presum</w:t>
        <w:softHyphen/>
        <w:t>tions</w:t>
        <w:softHyphen/>
        <w:t>hyror, om skilje</w:t>
        <w:softHyphen/>
        <w:t>mannen skulle komma fram till en hyra som är lägre än vad fastighets</w:t>
        <w:softHyphen/>
        <w:t>ägarens ekonomi tillåter.</w:t>
      </w:r>
    </w:p>
    <w:p>
      <w:pPr>
        <w:pStyle w:val="Rubrik4utannumrering"/>
        <w:rPr/>
      </w:pPr>
      <w:r>
        <w:rPr/>
        <w:t xml:space="preserve">Skälen för regeringens förslag </w:t>
      </w:r>
    </w:p>
    <w:p>
      <w:pPr>
        <w:pStyle w:val="Rubrik5utannumrering"/>
        <w:spacing w:before="0" w:after="80"/>
        <w:rPr/>
      </w:pPr>
      <w:r>
        <w:rPr/>
        <w:t>En möjlighet att lösa tvister om inledande presumtionshyror kan bidra till mer effektiva förhandlingar</w:t>
      </w:r>
    </w:p>
    <w:p>
      <w:pPr>
        <w:pStyle w:val="TextBody"/>
        <w:rPr/>
      </w:pPr>
      <w:r>
        <w:rPr/>
        <w:t>För att modellen med presumtionshyra ska få genomslag i praktiken och uppnå sitt syfte att underlätta nyproduktion, är det viktigt att reglerna utfor</w:t>
        <w:softHyphen/>
        <w:t>mas så att förhand</w:t>
        <w:softHyphen/>
        <w:t>lingar om presumtionshyra kan bedrivas på ett effektivt sätt. Utgångspunkten bör vara att presumtionshyresmodellen ska vara ett attrak</w:t>
        <w:softHyphen/>
        <w:t xml:space="preserve">tivt och tillgängligt alternativ när nybyggnation övervägs. </w:t>
      </w:r>
    </w:p>
    <w:p>
      <w:pPr>
        <w:pStyle w:val="TextBodyIndent"/>
        <w:rPr/>
      </w:pPr>
      <w:r>
        <w:rPr/>
        <w:t>I ett system som bygger på förhandlingar får det accepteras att skillnader i parternas positioner ibland leder till att det inte kan träffas någon överens</w:t>
        <w:softHyphen/>
        <w:t>kommelse. Det kan bero på exempelvis att parterna har olika uppfattning om vad som är en lämplig hyresnivå för de planerade lägen</w:t>
        <w:softHyphen/>
        <w:t>heterna eller vad som är ett rimligt avkastningskrav. På senare tid har även det ekono</w:t>
        <w:softHyphen/>
        <w:t>miska läget, med hög inflation och höga räntor som lett till ökade bygg</w:t>
        <w:softHyphen/>
        <w:t>kost</w:t>
        <w:softHyphen/>
        <w:t xml:space="preserve">nader, gjort det svårare för parterna att komma överens. </w:t>
      </w:r>
    </w:p>
    <w:p>
      <w:pPr>
        <w:pStyle w:val="TextBodyIndent"/>
        <w:rPr/>
      </w:pPr>
      <w:r>
        <w:rPr/>
        <w:t>Det är dock inte tillfredsställande om en överenskommelse inte kan träffas på grund av ineffektiva och utdragna förhandlingar, trots att förut</w:t>
        <w:softHyphen/>
        <w:t>sätt</w:t>
        <w:softHyphen/>
        <w:t>ning</w:t>
        <w:softHyphen/>
        <w:t>arna för att komma överens egentligen borde vara goda. I utred</w:t>
        <w:softHyphen/>
        <w:t>ningen fram</w:t>
        <w:softHyphen/>
        <w:t>hålls att det finns exempel på fall där någon överens</w:t>
        <w:softHyphen/>
        <w:t xml:space="preserve">kommelse inte kunnat nås trots små skillnader i parternas positioner. </w:t>
      </w:r>
    </w:p>
    <w:p>
      <w:pPr>
        <w:pStyle w:val="TextBodyIndent"/>
        <w:rPr/>
      </w:pPr>
      <w:r>
        <w:rPr/>
        <w:t>Om parterna inte lyckas komma överens kan det ytterst leda till att ett planerat nybyggnationsprojekt inte genomförs. Hyresvärden kan visser</w:t>
        <w:softHyphen/>
        <w:t>ligen välja att genomföra projektet ändå och i stället använda så kallade egensatta hyror, som förhandlas individuellt med de enskilda hyres</w:t>
        <w:softHyphen/>
        <w:t>gäst</w:t>
        <w:softHyphen/>
        <w:t>erna. En sådan lösning är dock förenad med osäkerhet från hyresvärdens perspektiv, efter</w:t>
        <w:softHyphen/>
        <w:t>som hyrorna kan komma att sänkas efter en bruksvärdes</w:t>
        <w:softHyphen/>
        <w:t>pröv</w:t>
        <w:softHyphen/>
        <w:t xml:space="preserve">ning. </w:t>
      </w:r>
      <w:r>
        <w:rPr>
          <w:i/>
        </w:rPr>
        <w:t>Hyres</w:t>
        <w:softHyphen/>
        <w:t>nämn</w:t>
        <w:softHyphen/>
        <w:t>den i Västerås</w:t>
      </w:r>
      <w:r>
        <w:rPr/>
        <w:t xml:space="preserve"> framhåller att det finns exempel på fall där en sådan sänkning har skett, och nämnden ser därför positivt på utred</w:t>
        <w:softHyphen/>
        <w:t xml:space="preserve">ningens förslag i den här delen. </w:t>
      </w:r>
    </w:p>
    <w:p>
      <w:pPr>
        <w:pStyle w:val="TextBodyIndent"/>
        <w:rPr/>
      </w:pPr>
      <w:r>
        <w:rPr/>
        <w:t>För att förhandlingarna ska fungera väl förutsätts att parterna gemensamt tar ett långsiktigt ansvar för det. Det krävs därför att parterna bedriver för</w:t>
        <w:softHyphen/>
        <w:t>hand</w:t>
        <w:softHyphen/>
        <w:t>lingarna på ett sakligt, lojalt och effektivt sätt. Det innebär att en fastig</w:t>
        <w:softHyphen/>
        <w:t>hetsägare som har godtagbara beräkningar av kostnaderna för ett nybygg</w:t>
        <w:softHyphen/>
        <w:t>nationspro</w:t>
        <w:softHyphen/>
        <w:t>jekt och ett rimligt avkastningskrav ska kunna utgå från att det förs en effektiv förhandling, som slutar med att hyran i en för</w:t>
        <w:softHyphen/>
        <w:t>handlings</w:t>
        <w:softHyphen/>
        <w:t>överens</w:t>
        <w:softHyphen/>
        <w:t>kommelse bestäms på ett sådant sätt att kostnaderna täcks och att en rimlig av</w:t>
        <w:softHyphen/>
        <w:t>kastning ges på investeringen. På motsva</w:t>
        <w:softHyphen/>
        <w:t>rande sätt ska en hyres</w:t>
        <w:softHyphen/>
        <w:t>gäst</w:t>
        <w:softHyphen/>
        <w:t>organisation som har befogade invänd</w:t>
        <w:softHyphen/>
        <w:t>ningar mot beräkningar av kost</w:t>
        <w:softHyphen/>
        <w:t>na</w:t>
        <w:softHyphen/>
        <w:t xml:space="preserve">der eller andra faktorer för att bestämma hyran, kunna räkna med att detta får en reell påverkan på hyrans storlek. </w:t>
      </w:r>
    </w:p>
    <w:p>
      <w:pPr>
        <w:pStyle w:val="TextBodyIndent"/>
        <w:rPr/>
      </w:pPr>
      <w:r>
        <w:rPr/>
        <w:t>I detta ligger också att argument för en viss hyresnivå som inte har någon tyngd bör kunna avfärdas av mot</w:t>
        <w:softHyphen/>
        <w:t>parten, utan risk för att den andra parten väljer att frånträda förhandlingarna. Det är också viktigt att en part som fram</w:t>
        <w:softHyphen/>
        <w:t>för argument som inte har skäl för sig inte vinner på detta. Parterna bör drivas mot att inta ståndpunkter som de tror att de kan övertyga en utom</w:t>
        <w:softHyphen/>
        <w:t>stående om, det vill säga någon som inte företräder ett parts</w:t>
        <w:softHyphen/>
        <w:t xml:space="preserve">intresse utan bedömer underlagen objektivt. </w:t>
      </w:r>
    </w:p>
    <w:p>
      <w:pPr>
        <w:pStyle w:val="TextBodyIndent"/>
        <w:rPr/>
      </w:pPr>
      <w:r>
        <w:rPr/>
        <w:t>Regeringen bedömer att införandet av en möjlighet till tvistlösning, om parterna inte själva kan komma överens om nivån på de inledande presum</w:t>
        <w:softHyphen/>
        <w:t>tions</w:t>
        <w:softHyphen/>
        <w:t>hyrorna, kan bidra till att förhandlingarna fungerar bättre. Att det finns en slutpunkt för förhandlingarna ger bättre förutsättningar för att dessa ska kunna bedrivas på ett effektivt sätt, och kan underlätta för part</w:t>
        <w:softHyphen/>
        <w:t xml:space="preserve">erna att komma överens. </w:t>
      </w:r>
    </w:p>
    <w:p>
      <w:pPr>
        <w:pStyle w:val="TextBodyIndent"/>
        <w:rPr/>
      </w:pPr>
      <w:r>
        <w:rPr/>
        <w:t>Som redovisas i avsnitt 4.2 finns det mellan de allmännyttiga bostads</w:t>
        <w:softHyphen/>
        <w:t>före</w:t>
        <w:softHyphen/>
        <w:t>tagen och Hyresgästföreningen en etablerad ordning för tvist</w:t>
        <w:softHyphen/>
        <w:t>lösning inom ramen för Hyresmarknadskommittén, som även omfattar tvister om inled</w:t>
        <w:softHyphen/>
        <w:t>ande presumtionshyror. Eftersom någon motsvarande ordning inte finns för privata fastighetsägare är det främst för dessa som det finns behov av en möj</w:t>
        <w:softHyphen/>
        <w:t>lighet att lösa sådana tvister.</w:t>
      </w:r>
    </w:p>
    <w:p>
      <w:pPr>
        <w:pStyle w:val="Rubrik5utannumrering"/>
        <w:rPr>
          <w:spacing w:val="-2"/>
        </w:rPr>
      </w:pPr>
      <w:r>
        <w:rPr>
          <w:spacing w:val="-2"/>
        </w:rPr>
        <w:t>Tvister om inledande presumtionshyror ska kunna prövas av en särskild skiljeman</w:t>
      </w:r>
    </w:p>
    <w:p>
      <w:pPr>
        <w:pStyle w:val="TextBody"/>
        <w:rPr>
          <w:spacing w:val="-2"/>
        </w:rPr>
      </w:pPr>
      <w:r>
        <w:rPr>
          <w:spacing w:val="-2"/>
        </w:rPr>
        <w:t>De flesta av remissinstanserna ställer sig bakom utredningens förslag att tvis</w:t>
        <w:softHyphen/>
        <w:t>ter om inledande presumtionshyror ska kunna prövas av en särskild skilje</w:t>
        <w:softHyphen/>
        <w:t>man, enligt motsvarande förfarande som i dag gäller för tvister om årliga justeringar av bruksvärdeshyror och som i avsnitt 4.2 föreslås gälla även för löpande justeringar av presumtionshyror. Några av remissinstans</w:t>
        <w:softHyphen/>
        <w:t>erna anser dock att det för att förfar</w:t>
        <w:softHyphen/>
        <w:t>andet ska kunna användas inte bör krävas att parterna har kommit överens om det. Den frågan behandlas när</w:t>
        <w:softHyphen/>
        <w:t>mare under följande rubriker.</w:t>
      </w:r>
    </w:p>
    <w:p>
      <w:pPr>
        <w:pStyle w:val="TextBodyIndent"/>
        <w:rPr>
          <w:spacing w:val="-2"/>
        </w:rPr>
      </w:pPr>
      <w:r>
        <w:rPr>
          <w:spacing w:val="-2"/>
        </w:rPr>
        <w:t>Enligt regeringens mening finns det flera fördelar med att tvister ska kunna prövas av en särskild skiljeman. Tvistlös</w:t>
        <w:softHyphen/>
        <w:t>nings</w:t>
        <w:softHyphen/>
        <w:softHyphen/>
        <w:t>förfaran</w:t>
        <w:softHyphen/>
        <w:t>det är snabbt och enkelt. Det är också flexibelt och erbjuder stora möjligheter till anpass</w:t>
        <w:softHyphen/>
        <w:t>ning efter parternas behov i det enskilda fallet. Förfarandet liknar vidare den tvist</w:t>
        <w:softHyphen/>
        <w:t>lösning inom ramen för Hyresmarknads</w:t>
        <w:softHyphen/>
        <w:t>kommittén som de allmän</w:t>
        <w:softHyphen/>
        <w:t>nyttiga bostads</w:t>
        <w:softHyphen/>
        <w:t>företagen och Hyresgäst</w:t>
        <w:softHyphen/>
        <w:t>förening</w:t>
        <w:softHyphen/>
        <w:t>en använder sig av. Den ordnin</w:t>
        <w:softHyphen/>
        <w:t xml:space="preserve">gen tycks fungera väl. Det framstår därför som lämpligt att utforma en lagreglerad modell för tvistlösning på ett liknande sätt. </w:t>
      </w:r>
    </w:p>
    <w:p>
      <w:pPr>
        <w:pStyle w:val="TextBodyIndent"/>
        <w:rPr>
          <w:spacing w:val="-2"/>
        </w:rPr>
      </w:pPr>
      <w:r>
        <w:rPr>
          <w:spacing w:val="-2"/>
        </w:rPr>
        <w:t>En utomrättslig tvistlösningsmöjlighet passar också väl in i den kollek</w:t>
        <w:softHyphen/>
        <w:t>tiva förhandlings</w:t>
        <w:softHyphen/>
        <w:t>modellen. En sådan tvistlösning är tydligt inriktad på att lösa den fråga som parterna har förhandlat om, med utgångspunkt i det under</w:t>
        <w:softHyphen/>
        <w:t xml:space="preserve">lag som lagts fram i förhandlingarna. </w:t>
      </w:r>
    </w:p>
    <w:p>
      <w:pPr>
        <w:pStyle w:val="TextBodyIndent"/>
        <w:rPr>
          <w:spacing w:val="-2"/>
        </w:rPr>
      </w:pPr>
      <w:r>
        <w:rPr>
          <w:spacing w:val="-2"/>
        </w:rPr>
        <w:t xml:space="preserve">Det alternativ som kan övervägas är i första hand att tvister ska kunna prövas av hyresnämnden. Den lösningen förordas av </w:t>
      </w:r>
      <w:r>
        <w:rPr>
          <w:i/>
          <w:spacing w:val="-2"/>
        </w:rPr>
        <w:t>Lunds universitet</w:t>
      </w:r>
      <w:r>
        <w:rPr>
          <w:spacing w:val="-2"/>
        </w:rPr>
        <w:t xml:space="preserve">, och lyfts fram som ett möjligt alternativ av </w:t>
      </w:r>
      <w:r>
        <w:rPr>
          <w:i/>
          <w:spacing w:val="-2"/>
        </w:rPr>
        <w:t>Byggföretagen</w:t>
      </w:r>
      <w:r>
        <w:rPr>
          <w:spacing w:val="-2"/>
        </w:rPr>
        <w:t xml:space="preserve"> och </w:t>
      </w:r>
      <w:r>
        <w:rPr>
          <w:i/>
          <w:iCs/>
          <w:spacing w:val="-2"/>
        </w:rPr>
        <w:t>Fastighets</w:t>
        <w:softHyphen/>
        <w:t>ägar</w:t>
        <w:softHyphen/>
        <w:t>na</w:t>
      </w:r>
      <w:r>
        <w:rPr>
          <w:spacing w:val="-2"/>
        </w:rPr>
        <w:t>. En sådan ordning riskerar dock i större utsträckning att flytta fokus från parternas förhandlingsarbete till tvister. Om tvister skulle av</w:t>
        <w:softHyphen/>
        <w:t>gör</w:t>
        <w:softHyphen/>
        <w:t>as av hyres</w:t>
        <w:softHyphen/>
        <w:t>nämnden, och kunna överklagas till Svea hovrätt, skulle det med tiden ut</w:t>
        <w:softHyphen/>
        <w:t>veck</w:t>
        <w:softHyphen/>
        <w:softHyphen/>
        <w:t>las en praxis för hur inflyttningshyrorna vid presum</w:t>
        <w:softHyphen/>
        <w:t>tions</w:t>
        <w:softHyphen/>
        <w:t>hyra ska bestäm</w:t>
        <w:softHyphen/>
        <w:t>mas. Det riskerar att begränsa parternas utrymme att förhandla i en utsträckning som inte är önskvärd. De rekommendationer som lämnas av en särskild skiljeman är däremot inte på samma sätt avsedda att vara väg</w:t>
        <w:softHyphen/>
        <w:t>le</w:t>
        <w:softHyphen/>
        <w:t>dande för andra liknande fall, vilket kommer till uttryck bland annat genom att det inte finns något krav på att skiljemannen ska ange skäl för sin rekom</w:t>
        <w:softHyphen/>
        <w:t>men</w:t>
        <w:softHyphen/>
        <w:t xml:space="preserve">dation. </w:t>
      </w:r>
    </w:p>
    <w:p>
      <w:pPr>
        <w:pStyle w:val="TextBodyIndent"/>
        <w:rPr>
          <w:spacing w:val="-2"/>
        </w:rPr>
      </w:pPr>
      <w:r>
        <w:rPr>
          <w:spacing w:val="-2"/>
        </w:rPr>
        <w:t>En sådan ordning skulle också förutsätta att det infördes en reglering om hur hyresnämnden bestämmer storleken på inflyttnings</w:t>
        <w:softHyphen/>
        <w:t xml:space="preserve">hyrorna. I linje med det som </w:t>
      </w:r>
      <w:r>
        <w:rPr>
          <w:i/>
          <w:spacing w:val="-2"/>
        </w:rPr>
        <w:t>Lunds universitet</w:t>
      </w:r>
      <w:r>
        <w:rPr>
          <w:spacing w:val="-2"/>
        </w:rPr>
        <w:t xml:space="preserve"> framhåller skulle hyresnämndens pröv</w:t>
        <w:softHyphen/>
        <w:t>ning visserligen, i likhet med vad som gäller vid prövningen av bruks</w:t>
        <w:softHyphen/>
        <w:t>värdes</w:t>
        <w:softHyphen/>
        <w:softHyphen/>
        <w:t>hyror, i första hand kunna ske med utgångspunkt i en jämförelse med hyrorna för andra nybyggda lägenheter. När det saknas relevant jämför</w:t>
        <w:softHyphen/>
        <w:t>else</w:t>
        <w:softHyphen/>
        <w:t>material behöv</w:t>
        <w:softHyphen/>
        <w:t>er dock hyres</w:t>
        <w:softHyphen/>
        <w:t xml:space="preserve">nämnden en norm för att bestämma hyran. Regeringen anser att det inte är lämpligt att på det sättet reglera vilka hyror som får tas ut för nyproducerade lägenheter. </w:t>
      </w:r>
    </w:p>
    <w:p>
      <w:pPr>
        <w:pStyle w:val="TextBodyIndent"/>
        <w:rPr>
          <w:spacing w:val="-2"/>
        </w:rPr>
      </w:pPr>
      <w:r>
        <w:rPr>
          <w:spacing w:val="-2"/>
        </w:rPr>
        <w:t>Vidare är en prövning i hyresnämnden, med en möjlighet att överklaga till Svea hovrätt, i regel mer tids- och resurskrävande jämfört med en pröv</w:t>
        <w:softHyphen/>
        <w:t xml:space="preserve">ning av en särskild skiljeman. </w:t>
      </w:r>
    </w:p>
    <w:p>
      <w:pPr>
        <w:pStyle w:val="TextBodyIndent"/>
        <w:rPr>
          <w:spacing w:val="-2"/>
        </w:rPr>
      </w:pPr>
      <w:r>
        <w:rPr>
          <w:spacing w:val="-2"/>
        </w:rPr>
        <w:t>Även praktiska skäl talar mot att tvister om inledande presumtions</w:t>
        <w:softHyphen/>
        <w:t>hyror ska prövas av hyresnämnden. Eftersom en överens</w:t>
        <w:softHyphen/>
        <w:t>kommelse om presum</w:t>
        <w:softHyphen/>
        <w:t>tionshyra ska träffas innan det har ingåtts några hyresavtal finns det inga hyresgäster som kan vara part i en sådan tvist. En sådan lösning skulle alltså förutsätta att hyresnämnden ges möjlighet att pröva en tvist om hyra mellan en hyresvärd och en hyresgäst</w:t>
        <w:softHyphen/>
        <w:t>organisation, vilket saknar mot</w:t>
        <w:softHyphen/>
        <w:t>svarig</w:t>
        <w:softHyphen/>
        <w:t>het i dagens regel</w:t>
        <w:softHyphen/>
        <w:t>verk. Det kan också ifrågasättas om det är lämpligt att hyres</w:t>
        <w:softHyphen/>
        <w:t xml:space="preserve">nämnden ska bestämma hyran för en lägenhet som inte ännu finns, något som inte är möjligt enligt befintliga regler (jämför prop. 2005/06:80 s. 28). </w:t>
      </w:r>
    </w:p>
    <w:p>
      <w:pPr>
        <w:pStyle w:val="TextBodyIndent"/>
        <w:rPr>
          <w:spacing w:val="-2"/>
        </w:rPr>
      </w:pPr>
      <w:r>
        <w:rPr>
          <w:spacing w:val="-2"/>
        </w:rPr>
        <w:t>Sammantaget bedömer regeringen att en möjlighet att få tvister prövade av en särskild skiljeman är den lösning som i störst utsträck</w:t>
        <w:softHyphen/>
        <w:t>ning kan bidra till att förhandlingar om presumtionshyra kan bedrivas på ett mer effektivt sätt, samtidigt som tvister kan avgöras på ett snabbt och enkelt sätt om par</w:t>
        <w:softHyphen/>
        <w:t>ter</w:t>
        <w:softHyphen/>
        <w:t xml:space="preserve">na inte kan komma överens. En sådan möjlighet bör därför införas. </w:t>
      </w:r>
    </w:p>
    <w:p>
      <w:pPr>
        <w:pStyle w:val="Rubrik5utannumrering"/>
        <w:rPr>
          <w:spacing w:val="-2"/>
        </w:rPr>
      </w:pPr>
      <w:r>
        <w:rPr>
          <w:spacing w:val="-2"/>
        </w:rPr>
        <w:t>Det ska finnas en förhandlingsordning mellan parterna för att tvistlösnings</w:t>
        <w:softHyphen/>
        <w:t>förfarandet ska kunna användas</w:t>
      </w:r>
    </w:p>
    <w:p>
      <w:pPr>
        <w:pStyle w:val="TextBody"/>
        <w:rPr>
          <w:spacing w:val="-2"/>
        </w:rPr>
      </w:pPr>
      <w:r>
        <w:rPr>
          <w:spacing w:val="-2"/>
        </w:rPr>
        <w:t xml:space="preserve">Några remissinstanser, bland andra </w:t>
      </w:r>
      <w:r>
        <w:rPr>
          <w:i/>
          <w:spacing w:val="-2"/>
        </w:rPr>
        <w:t>Byggföretagen</w:t>
      </w:r>
      <w:r>
        <w:rPr>
          <w:spacing w:val="-2"/>
        </w:rPr>
        <w:t xml:space="preserve">, </w:t>
      </w:r>
      <w:r>
        <w:rPr>
          <w:i/>
          <w:spacing w:val="-2"/>
        </w:rPr>
        <w:t>Einar Mattsson AB</w:t>
      </w:r>
      <w:r>
        <w:rPr>
          <w:spacing w:val="-2"/>
        </w:rPr>
        <w:t xml:space="preserve">, </w:t>
      </w:r>
      <w:r>
        <w:rPr>
          <w:i/>
          <w:spacing w:val="-2"/>
        </w:rPr>
        <w:t>Fastighetsägarna</w:t>
      </w:r>
      <w:r>
        <w:rPr>
          <w:spacing w:val="-2"/>
        </w:rPr>
        <w:t xml:space="preserve">, </w:t>
      </w:r>
      <w:r>
        <w:rPr>
          <w:i/>
          <w:spacing w:val="-2"/>
        </w:rPr>
        <w:t xml:space="preserve">HSB Riksförbund </w:t>
      </w:r>
      <w:r>
        <w:rPr>
          <w:spacing w:val="-2"/>
        </w:rPr>
        <w:t xml:space="preserve">och </w:t>
      </w:r>
      <w:r>
        <w:rPr>
          <w:i/>
          <w:spacing w:val="-2"/>
        </w:rPr>
        <w:t>Riksbyggen</w:t>
      </w:r>
      <w:r>
        <w:rPr>
          <w:spacing w:val="-2"/>
        </w:rPr>
        <w:t>, invänder mot utred</w:t>
        <w:softHyphen/>
        <w:t>nin</w:t>
        <w:softHyphen/>
        <w:t>gens förslag att det ska krävas att parterna kommer överens om det för att tvister om inledande presumtionshyror ska kunna prövas av en särskild skilje</w:t>
        <w:softHyphen/>
        <w:t>man. Invändningarna går ut på att det är osannolikt att hyres</w:t>
        <w:softHyphen/>
        <w:t>gäst</w:t>
        <w:softHyphen/>
        <w:t>organi</w:t>
        <w:softHyphen/>
        <w:t>sationen kommer att vilja träffa sådana överens</w:t>
        <w:softHyphen/>
        <w:t>kommel</w:t>
        <w:softHyphen/>
        <w:t xml:space="preserve">ser, och att det därför finns en risk för förslaget inte får avsedd effekt. </w:t>
      </w:r>
      <w:r>
        <w:rPr>
          <w:i/>
          <w:spacing w:val="-2"/>
        </w:rPr>
        <w:t>Lunds uni</w:t>
        <w:softHyphen/>
        <w:t>ver</w:t>
        <w:softHyphen/>
        <w:t>sitet</w:t>
      </w:r>
      <w:r>
        <w:rPr>
          <w:spacing w:val="-2"/>
        </w:rPr>
        <w:t xml:space="preserve"> för ett liknande resonemang. </w:t>
      </w:r>
    </w:p>
    <w:p>
      <w:pPr>
        <w:pStyle w:val="TextBodyIndent"/>
        <w:rPr>
          <w:spacing w:val="-2"/>
        </w:rPr>
      </w:pPr>
      <w:r>
        <w:rPr>
          <w:spacing w:val="-2"/>
        </w:rPr>
        <w:t>Fastighetsägarna föreslår att en tvistlösningsmöjlighet i stället skulle kunna utformas som ett så kallat legalt skiljeförfarande, som innebär att det i lag föreskrivs att vissa tvister ska avgöras genom skiljeförfarande. Legala skilje</w:t>
        <w:softHyphen/>
        <w:t>förfaranden är ett avsteg från den grundläggande förutsätt</w:t>
        <w:softHyphen/>
        <w:t>ningen att det ska finnas ett skiljeavtal mellan parterna, som normalt gäller för att en tvist ska kunna avgöras genom skilje</w:t>
        <w:softHyphen/>
        <w:t xml:space="preserve">förfarande (1 § lagen om skiljeförfarande). </w:t>
      </w:r>
    </w:p>
    <w:p>
      <w:pPr>
        <w:pStyle w:val="TextBodyIndent"/>
        <w:rPr>
          <w:spacing w:val="-2"/>
        </w:rPr>
      </w:pPr>
      <w:r>
        <w:rPr>
          <w:spacing w:val="-2"/>
        </w:rPr>
        <w:t>I det skede när förhandlingar om presumtionshyra i ett nybyggnations</w:t>
        <w:softHyphen/>
        <w:t>projekt inleds finns ingen existerande avtalsrelation mellan parterna. En ordning i linje med den som vissa remissinstanser förordar skulle därmed inte innebära enbart en lagreglerad rätt att få en tvist prövad av en särskild skilje</w:t>
        <w:softHyphen/>
        <w:t>man. Eftersom presumtions</w:t>
        <w:softHyphen/>
        <w:t>hyresmodellen bygger på att det finns en förhand</w:t>
        <w:softHyphen/>
        <w:t>lingsordning mellan parterna, skulle det också krävas att det införs en skyl</w:t>
        <w:softHyphen/>
        <w:t xml:space="preserve">dighet för en part att ingå ett sådant avtal mot sin vilja. En sådan inskränkning av den grundläggande principen om avtalsfrihet kräver tungt vägande skäl. </w:t>
      </w:r>
    </w:p>
    <w:p>
      <w:pPr>
        <w:pStyle w:val="TextBodyIndent"/>
        <w:rPr>
          <w:spacing w:val="-2"/>
        </w:rPr>
      </w:pPr>
      <w:r>
        <w:rPr>
          <w:spacing w:val="-2"/>
        </w:rPr>
        <w:t>Utgångspunkten i dag är att en förhandlingsordning ska komma till stånd på frivillig väg. Om parterna inte kan komma överens finns dock i vissa fall en möjlighet för en hyresgästorganisation eller en hyresvärd att få frågan om rätt till förhandlingsordning prövad av hyresnämnden (9 § hyres</w:t>
        <w:softHyphen/>
        <w:t>förhand</w:t>
        <w:softHyphen/>
        <w:t>lings</w:t>
        <w:softHyphen/>
        <w:t>lagen). En sådan rätt finns om det med hänsyn till hyresgäst</w:t>
        <w:softHyphen/>
        <w:t>organisa</w:t>
        <w:softHyphen/>
        <w:t>tio</w:t>
        <w:softHyphen/>
        <w:t>nens kvalifikationer, det antal lägen</w:t>
        <w:softHyphen/>
        <w:t>heter som för</w:t>
        <w:softHyphen/>
        <w:t>hand</w:t>
        <w:softHyphen/>
        <w:t>l</w:t>
        <w:softHyphen/>
        <w:t>ings</w:t>
        <w:softHyphen/>
        <w:t>ord</w:t>
        <w:softHyphen/>
        <w:t>ningen kan förväntas komma att omfatta och omständig</w:t>
        <w:softHyphen/>
        <w:t>heterna i övrigt kan anses skäligt mot hyresvärden respek</w:t>
        <w:softHyphen/>
        <w:t>tive hyresgäst</w:t>
        <w:softHyphen/>
        <w:t>orga</w:t>
        <w:softHyphen/>
        <w:t>nisationen att den begärda för</w:t>
        <w:softHyphen/>
        <w:t>hand</w:t>
        <w:softHyphen/>
        <w:t>lingsordningen ska gälla (10 § samma lag).</w:t>
      </w:r>
    </w:p>
    <w:p>
      <w:pPr>
        <w:pStyle w:val="TextBodyIndent"/>
        <w:rPr>
          <w:spacing w:val="-2"/>
        </w:rPr>
      </w:pPr>
      <w:r>
        <w:rPr>
          <w:spacing w:val="-2"/>
        </w:rPr>
        <w:t>Rätten till förhandlingsordning gäller såväl en hyresgäst</w:t>
        <w:softHyphen/>
        <w:t>organisation som en hyresvärd, men har i praktiken störst betydelse för hyresgäst</w:t>
        <w:softHyphen/>
        <w:t>orga</w:t>
        <w:softHyphen/>
        <w:t>nisa</w:t>
        <w:softHyphen/>
        <w:t>tioner och hyresgäster. Med hänsyn till de kriterier som uppställs, fram</w:t>
        <w:softHyphen/>
        <w:t>hålls i förarbetena att det endast i sällsynta undantagsfall kan bli aktuellt att be</w:t>
        <w:softHyphen/>
        <w:t>sluta om en förhand</w:t>
        <w:softHyphen/>
        <w:t>lingsordning mot en hyresgäst</w:t>
        <w:softHyphen/>
        <w:t>organi</w:t>
        <w:softHyphen/>
        <w:t xml:space="preserve">sations vilja (se prop. 1977/78:175 s. 118). </w:t>
      </w:r>
    </w:p>
    <w:p>
      <w:pPr>
        <w:pStyle w:val="TextBodyIndent"/>
        <w:rPr>
          <w:spacing w:val="-2"/>
        </w:rPr>
      </w:pPr>
      <w:r>
        <w:rPr>
          <w:spacing w:val="-2"/>
        </w:rPr>
        <w:t>Enligt befintliga regler kan ett avtal om förhand</w:t>
        <w:softHyphen/>
        <w:t>lings</w:t>
        <w:softHyphen/>
        <w:t>ordning ingås för planerade, på</w:t>
        <w:softHyphen/>
        <w:t>började och befintliga hus (3 och 6 §§ hyresförhandlings</w:t>
        <w:softHyphen/>
        <w:t>lagen). Möjligheten att få frågan om rätt till förhandlings</w:t>
        <w:softHyphen/>
        <w:t>ordning prövad av hyres</w:t>
        <w:softHyphen/>
        <w:t>nämnden är dock begränsad till påbörjade eller befintliga hus. I för</w:t>
        <w:softHyphen/>
        <w:t>arbet</w:t>
        <w:softHyphen/>
        <w:t>ena vid införandet av reglerna om presumtionshyra övervägdes möjlig</w:t>
        <w:softHyphen/>
        <w:t>heten att utvidga rätten till planerade hus (se prop. 2005/06:80 s. 27 och 28). Det praktiska behovet av det ansågs dock begränsat, med hänsyn bland annat till att det inte finns någon möjlighet att få frågan om hyran för en planerad lägenhet prövad i hyres</w:t>
        <w:softHyphen/>
        <w:t>nämnden. Eftersom det inte är säkert att ett planerat hus verkligen uppförs framhölls också att en sådan möjlighet kunde leda till att det fastställs förhand</w:t>
        <w:softHyphen/>
        <w:t>lings</w:t>
        <w:softHyphen/>
        <w:t xml:space="preserve">ordningar som saknar praktisk betydelse. </w:t>
      </w:r>
    </w:p>
    <w:p>
      <w:pPr>
        <w:pStyle w:val="TextBodyIndent"/>
        <w:rPr>
          <w:spacing w:val="-2"/>
        </w:rPr>
      </w:pPr>
      <w:r>
        <w:rPr>
          <w:spacing w:val="-2"/>
        </w:rPr>
        <w:t>De redovisade skälen mot att utvidga rätten till förhandlingsordning till planerade hus gör sig fortfarande gällande. Till detta kommer att den lag</w:t>
        <w:softHyphen/>
        <w:t>reg</w:t>
        <w:softHyphen/>
        <w:t>le</w:t>
        <w:softHyphen/>
        <w:t>rade rätten till förhandlingsordning i stor utsträckning motiveras av att tillvarata hyresgästkollektivets intressen (se prop. 1977/78:175 s. 90–93). Det intresset gör sig inte lika starkt gällande i de här aktuella situation</w:t>
        <w:softHyphen/>
        <w:t>erna. För att uppnå det som remissinstanserna efterfrågar skulle det i dessa fall inte vara tillräckligt att en förhandlingsordning träffas, utan det förut</w:t>
        <w:softHyphen/>
        <w:t>sätts också att parterna är skyldiga att ingå en förhandlings</w:t>
        <w:softHyphen/>
        <w:t>överens</w:t>
        <w:softHyphen/>
        <w:t>kom</w:t>
        <w:softHyphen/>
        <w:t>melse om presum</w:t>
        <w:softHyphen/>
        <w:t>tions</w:t>
        <w:softHyphen/>
        <w:t>hyra, eller att en sådan hyra fastställs av hyres</w:t>
        <w:softHyphen/>
        <w:t>nämnden. Rätten till förhandlingsordning skulle då motiveras av hyres</w:t>
        <w:softHyphen/>
        <w:t>värdens intresse av att använda en viss hyres</w:t>
        <w:softHyphen/>
        <w:t>sättnings</w:t>
        <w:softHyphen/>
        <w:t>modell, snarare än de fördelar som anses finnas med kollek</w:t>
        <w:softHyphen/>
        <w:t>tiva förhandlingar i allmänhet. En sådan lösning är svår att förena med grunderna för det kollektiva förhand</w:t>
        <w:softHyphen/>
        <w:t xml:space="preserve">lingssystemet. </w:t>
      </w:r>
    </w:p>
    <w:p>
      <w:pPr>
        <w:pStyle w:val="TextBodyIndent"/>
        <w:rPr>
          <w:spacing w:val="-2"/>
        </w:rPr>
      </w:pPr>
      <w:r>
        <w:rPr>
          <w:spacing w:val="-2"/>
        </w:rPr>
        <w:t xml:space="preserve">Sammantaget anser regeringen att det inte finns tillräckligt starka skäl för att införa en rätt till förhandlingsordning i de här aktuella situationerna. </w:t>
      </w:r>
    </w:p>
    <w:p>
      <w:pPr>
        <w:pStyle w:val="Rubrik5utannumrering"/>
        <w:rPr>
          <w:spacing w:val="-2"/>
        </w:rPr>
      </w:pPr>
      <w:r>
        <w:rPr>
          <w:spacing w:val="-2"/>
        </w:rPr>
        <w:t xml:space="preserve">Förhandlingsordningens parter ska komma överens om tvistlösningen </w:t>
      </w:r>
    </w:p>
    <w:p>
      <w:pPr>
        <w:pStyle w:val="TextBodyIndent"/>
        <w:ind w:hanging="0"/>
        <w:rPr>
          <w:spacing w:val="-2"/>
        </w:rPr>
      </w:pPr>
      <w:r>
        <w:rPr>
          <w:spacing w:val="-2"/>
        </w:rPr>
        <w:t>En alternativ som kan övervägas är att införa en rätt att få tvister om inled</w:t>
        <w:softHyphen/>
        <w:t>an</w:t>
        <w:softHyphen/>
        <w:t>de presumtionshyror prövade av en särskild skiljeman så snart det finns en förhand</w:t>
        <w:softHyphen/>
        <w:t>lingsordning mellan parterna. Med hänsyn till att en för</w:t>
        <w:softHyphen/>
        <w:t>hand</w:t>
        <w:softHyphen/>
        <w:t>lings</w:t>
        <w:softHyphen/>
        <w:t>ord</w:t>
        <w:softHyphen/>
        <w:t>ning bör ingås på frivillig väg kan det dock ifrågasättas vilket genom</w:t>
        <w:softHyphen/>
        <w:t>slag en sådan reglering skulle få i praktiken. En part som motsätter sig att tvister ska kunna prövas av en särskild skiljeman, kan alltid välja att inte ingå en förhand</w:t>
        <w:softHyphen/>
        <w:t>lings</w:t>
        <w:softHyphen/>
        <w:t>ordning.</w:t>
      </w:r>
    </w:p>
    <w:p>
      <w:pPr>
        <w:pStyle w:val="TextBodyIndent"/>
        <w:rPr>
          <w:spacing w:val="-2"/>
        </w:rPr>
      </w:pPr>
      <w:r>
        <w:rPr>
          <w:spacing w:val="-2"/>
        </w:rPr>
        <w:t>Även utformningen av det aktuella tvistlösningsförfarandet talar för att det bör bygga på frivillighet. Det motsvarar vad som gäller för tvister om årliga justeringar av bruksvärdeshyror, vilket i avsnitt 4.2 föreslås gälla även för löpande justeringar av presumtions</w:t>
        <w:softHyphen/>
        <w:t>hyror (23 a § hyresförhand</w:t>
        <w:softHyphen/>
        <w:t>lings</w:t>
        <w:softHyphen/>
        <w:t>lagen). Det är också i linje med vad som i allmänhet gäller i fråga om utomrättslig tvist</w:t>
        <w:softHyphen/>
        <w:t xml:space="preserve">lösning. </w:t>
      </w:r>
    </w:p>
    <w:p>
      <w:pPr>
        <w:pStyle w:val="TextBodyIndent"/>
        <w:rPr>
          <w:spacing w:val="-2"/>
        </w:rPr>
      </w:pPr>
      <w:r>
        <w:rPr>
          <w:spacing w:val="-2"/>
        </w:rPr>
        <w:t>Som tvistlösningsförandet är utformat i dag gäller att skilje</w:t>
        <w:softHyphen/>
        <w:t>mannens rekom</w:t>
        <w:softHyphen/>
        <w:t>men</w:t>
        <w:softHyphen/>
        <w:t>dation inte kan överklagas eller angripas med en talan om ogil</w:t>
        <w:softHyphen/>
        <w:t>tig</w:t>
        <w:softHyphen/>
        <w:t>het eller klander på det sätt som gäller för skiljedomar enligt lagen om skilje</w:t>
        <w:softHyphen/>
        <w:t>förfarande (se prop. 2021/22:277 s. 21, 32 och 48). Det finns inte hel</w:t>
        <w:softHyphen/>
        <w:t>ler något krav på att skiljemannen ska ange skäl för sin rekommenda</w:t>
        <w:softHyphen/>
        <w:t>tion. Det motiveras av intressena att förfarandet ska vara snabbt, enkelt och flex</w:t>
        <w:softHyphen/>
        <w:t>i</w:t>
        <w:softHyphen/>
        <w:t>belt. Förfaran</w:t>
        <w:softHyphen/>
        <w:t>dets nuvarande utformning innebär enligt regering</w:t>
        <w:softHyphen/>
        <w:t>ens mening att det inte kan komma i fråga att införa tvingande regler om att det ska använ</w:t>
        <w:softHyphen/>
        <w:t>das. En sådan ordning skulle kräva att förfaran</w:t>
        <w:softHyphen/>
        <w:t>det förändra</w:t>
        <w:softHyphen/>
        <w:t>des på ett grund</w:t>
        <w:softHyphen/>
        <w:t>läggande sätt. Förfarandet skulle då riskera att förlora flera av sina fördelar. Exempelvis skulle införandet av en möjlighet att över</w:t>
        <w:softHyphen/>
        <w:t xml:space="preserve">klaga skiljemannens avgörande innebära att det tar längre tid att få en tvist avgjord. </w:t>
      </w:r>
    </w:p>
    <w:p>
      <w:pPr>
        <w:pStyle w:val="TextBodyIndent"/>
        <w:rPr>
          <w:spacing w:val="-2"/>
        </w:rPr>
      </w:pPr>
      <w:r>
        <w:rPr>
          <w:spacing w:val="-2"/>
        </w:rPr>
        <w:t>Att en möjlighet till tvistlösning bygger på frivillighet är också bäst fören</w:t>
        <w:softHyphen/>
        <w:t>ligt med grunderna för det kollektiva förhandlings</w:t>
        <w:softHyphen/>
        <w:t>systemet. För att det ska fungera väl behöver båda parter ha förtroende för det. Det bör där</w:t>
        <w:softHyphen/>
        <w:t>för inte på för</w:t>
        <w:softHyphen/>
        <w:t>hand förutsättas att någon av parterna inte kommer att agera på ett an</w:t>
        <w:softHyphen/>
        <w:t>svars</w:t>
        <w:softHyphen/>
        <w:t xml:space="preserve">fullt sätt. </w:t>
      </w:r>
      <w:r>
        <w:rPr>
          <w:i/>
          <w:iCs/>
          <w:spacing w:val="-2"/>
        </w:rPr>
        <w:t>Fastighets</w:t>
        <w:softHyphen/>
        <w:t>ägarna</w:t>
      </w:r>
      <w:r>
        <w:rPr>
          <w:spacing w:val="-2"/>
        </w:rPr>
        <w:t xml:space="preserve"> framhåller att Hyres</w:t>
        <w:softHyphen/>
        <w:t>gäst</w:t>
        <w:softHyphen/>
        <w:t>före</w:t>
        <w:softHyphen/>
        <w:t>ningen i många fall har motsatt sig att hyresnämnden utser en särskild skilje</w:t>
        <w:softHyphen/>
        <w:t>man, trots att par</w:t>
        <w:softHyphen/>
        <w:t>t</w:t>
        <w:softHyphen/>
        <w:t>ernas förhandlings</w:t>
        <w:softHyphen/>
        <w:t>ordning innehåller ett villkor om det. Att sådana in</w:t>
        <w:softHyphen/>
        <w:t>vänd</w:t>
        <w:softHyphen/>
        <w:t xml:space="preserve">ningar förekommer får stöd av det som </w:t>
      </w:r>
      <w:r>
        <w:rPr>
          <w:i/>
          <w:iCs/>
          <w:spacing w:val="-2"/>
        </w:rPr>
        <w:t>Hyres</w:t>
        <w:softHyphen/>
        <w:t>nämn</w:t>
        <w:softHyphen/>
        <w:t>den i Stockholm</w:t>
      </w:r>
      <w:r>
        <w:rPr>
          <w:spacing w:val="-2"/>
        </w:rPr>
        <w:t xml:space="preserve"> framför. </w:t>
      </w:r>
    </w:p>
    <w:p>
      <w:pPr>
        <w:pStyle w:val="TextBodyIndent"/>
        <w:rPr>
          <w:spacing w:val="-2"/>
        </w:rPr>
      </w:pPr>
      <w:r>
        <w:rPr>
          <w:spacing w:val="-2"/>
        </w:rPr>
        <w:t>Eftersom tvist</w:t>
        <w:softHyphen/>
        <w:t>lösningsförfarandet infördes relativt nyligen får det accep</w:t>
        <w:softHyphen/>
        <w:t>teras att parterna inlednings</w:t>
        <w:softHyphen/>
        <w:t>vis kan ha olika uppfattning i vissa frågor. Med tiden, när det har klar</w:t>
        <w:softHyphen/>
        <w:t>lagts i rätts</w:t>
        <w:softHyphen/>
        <w:t>tillämp</w:t>
        <w:softHyphen/>
        <w:t>ningen hur för</w:t>
        <w:softHyphen/>
        <w:t>farandet ska fungera, får det dock förut</w:t>
        <w:softHyphen/>
        <w:t>sättas att båda parter agerar på ett ansvarsfullt sätt. Det kan inte accepteras att en part som ingått ett avtal om tvistlösning konse</w:t>
        <w:softHyphen/>
        <w:t>kvent mot</w:t>
        <w:softHyphen/>
        <w:t>sätter sig att tvister avgörs på det sättet, utan att det finns någon grund för invänd</w:t>
        <w:softHyphen/>
        <w:t xml:space="preserve">ningarna. </w:t>
      </w:r>
    </w:p>
    <w:p>
      <w:pPr>
        <w:pStyle w:val="TextBodyIndent"/>
        <w:rPr>
          <w:spacing w:val="-2"/>
        </w:rPr>
      </w:pPr>
      <w:r>
        <w:rPr>
          <w:spacing w:val="-2"/>
        </w:rPr>
        <w:t>Vid övervägande av hur regleringen bör utformas ska det tillmätas stor bety</w:t>
        <w:softHyphen/>
        <w:t xml:space="preserve">delse att </w:t>
      </w:r>
      <w:r>
        <w:rPr>
          <w:i/>
          <w:spacing w:val="-2"/>
        </w:rPr>
        <w:t>Hyresgäst</w:t>
        <w:softHyphen/>
        <w:t>föreningen</w:t>
      </w:r>
      <w:r>
        <w:rPr>
          <w:spacing w:val="-2"/>
        </w:rPr>
        <w:t xml:space="preserve"> ställer sig bakom utredningens förslag i den här delen, och ser positivt på en modell som kan effektivisera pro</w:t>
        <w:softHyphen/>
        <w:t>cessen med att bestämma inledande presumtionshyror. Föreningen ut</w:t>
        <w:softHyphen/>
        <w:t>trycker visser</w:t>
        <w:softHyphen/>
        <w:t>ligen en oro kring att tvist</w:t>
        <w:softHyphen/>
        <w:t>lösnings</w:t>
        <w:softHyphen/>
        <w:t>förfarandet för tvister om årliga justeringar av bruksvärdeshyror har kommit att användas i stor omfat</w:t>
        <w:softHyphen/>
        <w:t>t</w:t>
        <w:softHyphen/>
        <w:t>ning, trots att tanken varit att det ska användas i undantagsfall när parterna inte lyckas komma överens i förhandlingar. Samtidigt uttrycker förening</w:t>
        <w:softHyphen/>
        <w:t>en en förhopp</w:t>
        <w:softHyphen/>
        <w:t>ning om att antalet tvister kommer att minska fram</w:t>
        <w:softHyphen/>
        <w:t>över med en mer stabil ekonomisk situa</w:t>
        <w:softHyphen/>
        <w:t xml:space="preserve">tion. </w:t>
      </w:r>
    </w:p>
    <w:p>
      <w:pPr>
        <w:pStyle w:val="TextBodyIndent"/>
        <w:rPr>
          <w:spacing w:val="-2"/>
        </w:rPr>
      </w:pPr>
      <w:r>
        <w:rPr>
          <w:spacing w:val="-2"/>
        </w:rPr>
        <w:t>I de här aktuella fallen har hyresgästorganisationen också starka incita</w:t>
        <w:softHyphen/>
        <w:t>ment att godta ett villkor om tvistlösning om fastighetsägaren vill ha ett sådant. I annat fall har fastighetsägaren möjlighet att välja ett annat alter</w:t>
        <w:softHyphen/>
        <w:t>nativ för hyressättning än presumtionshyra, som till exempel egen</w:t>
        <w:softHyphen/>
        <w:t>satta hyror, eller att bygga bostadsrätter. Om hyresgäst</w:t>
        <w:softHyphen/>
        <w:t>organisationen inte vill gå med på ett villkor om tvistlösning kan det också ytterst leda till att ett nybygg</w:t>
        <w:softHyphen/>
        <w:t>nations</w:t>
        <w:softHyphen/>
        <w:t>projekt inte genomförs. Det drabbar dem som behöver en bostad, och kan inte anses ligga i hyresgäst</w:t>
        <w:softHyphen/>
        <w:t xml:space="preserve">organisationens intresse. </w:t>
      </w:r>
    </w:p>
    <w:p>
      <w:pPr>
        <w:pStyle w:val="TextBodyIndent"/>
        <w:rPr>
          <w:spacing w:val="-2"/>
        </w:rPr>
      </w:pPr>
      <w:r>
        <w:rPr>
          <w:spacing w:val="-2"/>
        </w:rPr>
        <w:t>Mot den anförda bakgrunden bedömer regeringen att det bör finnas goda förutsättningar för att en tvistlösningsmöjlighet ska få genomslag i prak</w:t>
        <w:softHyphen/>
        <w:t>tiken. Det kan här konstateras att så blivit fallet med tvistlösnings</w:t>
        <w:softHyphen/>
        <w:t>förfaran</w:t>
        <w:softHyphen/>
        <w:t>det för tvister om årliga justeringar av bruksvärdeshyror, till följd av att Fastig</w:t>
        <w:softHyphen/>
        <w:t>hets</w:t>
        <w:softHyphen/>
        <w:t>ägarna och Hyresgästföreningen har tagit in ett villkor om sådan tvist</w:t>
        <w:softHyphen/>
        <w:t>lösning i sin rekommenderade förhand</w:t>
        <w:softHyphen/>
        <w:t>lings</w:t>
        <w:softHyphen/>
        <w:t>ordning.</w:t>
      </w:r>
    </w:p>
    <w:p>
      <w:pPr>
        <w:pStyle w:val="TextBodyIndent"/>
        <w:rPr>
          <w:spacing w:val="-2"/>
        </w:rPr>
      </w:pPr>
      <w:r>
        <w:rPr>
          <w:spacing w:val="-2"/>
        </w:rPr>
        <w:t>Partsorganisationerna på båda sidor har visserligen, med utgångspunkt i de intressen som de har att bevaka, synpunkter på hur tvistlösnings</w:t>
        <w:softHyphen/>
        <w:t>förfar</w:t>
        <w:softHyphen/>
        <w:t>andet har fungerat hittills. Det är dock för tidigt att utvärdera hur förfaran</w:t>
        <w:softHyphen/>
        <w:t>det kommer att fungera på längre sikt. Avsikten är att en tvist</w:t>
        <w:softHyphen/>
        <w:t>lösnings</w:t>
        <w:softHyphen/>
        <w:t>möjlighet ska bidra till mer effektiva förhandlingar som under</w:t>
        <w:softHyphen/>
        <w:t>lättar för parterna att komma överens. En frivillig överens</w:t>
        <w:softHyphen/>
        <w:t>kommelse är i regel till fördel för båda parter. Det är ett enklare, snabbare och billigare sätt att hantera en fråga jäm</w:t>
        <w:softHyphen/>
        <w:t>fört med att låta en särskild skiljeman avgöra den. Inom ramen för förhand</w:t>
        <w:softHyphen/>
        <w:t>lingarna har parterna också större inflytande över lösningen.</w:t>
      </w:r>
    </w:p>
    <w:p>
      <w:pPr>
        <w:pStyle w:val="TextBodyIndent"/>
        <w:rPr>
          <w:spacing w:val="-2"/>
        </w:rPr>
      </w:pPr>
      <w:r>
        <w:rPr>
          <w:spacing w:val="-2"/>
        </w:rPr>
        <w:t>Det finns i detta sammanhang anledning att på nytt betona att parterna har ett gemen</w:t>
        <w:softHyphen/>
        <w:t>samt ansvar för att förhandlingarna fungerar väl. En grund</w:t>
        <w:softHyphen/>
        <w:t>läggande förut</w:t>
        <w:softHyphen/>
        <w:t>sätt</w:t>
        <w:softHyphen/>
        <w:t>ning för det är att båda parter deltar aktivt i förhand</w:t>
        <w:softHyphen/>
        <w:t>lingarna. Skulle en fastighets</w:t>
        <w:softHyphen/>
        <w:t>ägare inte göra det i avvaktan på utgången av den tidsfrist som gäller för att kunna ansöka om att tvisten ska prövas av en skiljeman, kan det givetvis påverka hyresgäst</w:t>
        <w:softHyphen/>
        <w:t>organisa</w:t>
        <w:softHyphen/>
        <w:t>tionens vilja att fram</w:t>
        <w:softHyphen/>
        <w:t xml:space="preserve">över ingå avtal om tvistlösning. Det förutsätts vidare, i linje med vad </w:t>
      </w:r>
      <w:r>
        <w:rPr>
          <w:i/>
          <w:spacing w:val="-2"/>
        </w:rPr>
        <w:t>Bygg</w:t>
        <w:softHyphen/>
        <w:t>företagen</w:t>
      </w:r>
      <w:r>
        <w:rPr>
          <w:spacing w:val="-2"/>
        </w:rPr>
        <w:t xml:space="preserve"> och </w:t>
      </w:r>
      <w:r>
        <w:rPr>
          <w:i/>
          <w:spacing w:val="-2"/>
        </w:rPr>
        <w:t>Einar Mattsson AB</w:t>
      </w:r>
      <w:r>
        <w:rPr>
          <w:spacing w:val="-2"/>
        </w:rPr>
        <w:t xml:space="preserve"> fram</w:t>
        <w:softHyphen/>
        <w:t>håller, att hyresgäst</w:t>
        <w:softHyphen/>
        <w:t>organisa</w:t>
        <w:softHyphen/>
        <w:t>tionen är beredd att inleda förhandlingar om presum</w:t>
        <w:softHyphen/>
        <w:t>tions</w:t>
        <w:softHyphen/>
        <w:t>hyra i tillräckligt god tid före ett invest</w:t>
        <w:softHyphen/>
        <w:t>erings</w:t>
        <w:softHyphen/>
        <w:softHyphen/>
        <w:t>beslut. Annars finns det en risk för att förut</w:t>
        <w:softHyphen/>
        <w:t>sättningarna för att genomföra ett nybyggnations</w:t>
        <w:softHyphen/>
        <w:t xml:space="preserve">projekt försvåras. </w:t>
      </w:r>
    </w:p>
    <w:p>
      <w:pPr>
        <w:pStyle w:val="TextBodyIndent"/>
        <w:rPr>
          <w:spacing w:val="-2"/>
        </w:rPr>
      </w:pPr>
      <w:r>
        <w:rPr>
          <w:spacing w:val="-2"/>
        </w:rPr>
        <w:t>Sammanfattningsvis anser regeringen att det finns flera tungt vägande skäl för att användningen av tvistlösningsförfarandet bör bygga på fri</w:t>
        <w:softHyphen/>
        <w:t>villig</w:t>
        <w:softHyphen/>
        <w:t>het. Regleringen bör därför utformas så att det förutsätts att parterna i en förhand</w:t>
        <w:softHyphen/>
        <w:t>lings</w:t>
        <w:softHyphen/>
        <w:t>ordning har kommit överens om att tvister får prövas av en särskild skilje</w:t>
        <w:softHyphen/>
        <w:t>man. Det bör ses som en möjlighet för parter att på ett snabbt och enkelt sätt lösa en tvist om hyresnivån, om de har en gemensam vilja att träffa en överens</w:t>
        <w:softHyphen/>
        <w:t>kommelse om presumtions</w:t>
        <w:softHyphen/>
        <w:t>hyra men inte lyckas komma överens genom förhandlingar.</w:t>
      </w:r>
    </w:p>
    <w:p>
      <w:pPr>
        <w:pStyle w:val="Rubrik5utannumrering"/>
        <w:rPr>
          <w:spacing w:val="-2"/>
        </w:rPr>
      </w:pPr>
      <w:r>
        <w:rPr>
          <w:spacing w:val="-2"/>
        </w:rPr>
        <w:t xml:space="preserve">En överenskommelse om presumtionshyra ska träffas innan det har ingåtts några hyresavtal </w:t>
      </w:r>
    </w:p>
    <w:p>
      <w:pPr>
        <w:pStyle w:val="TextBodyIndent"/>
        <w:ind w:hanging="0"/>
        <w:rPr>
          <w:spacing w:val="-2"/>
        </w:rPr>
      </w:pPr>
      <w:r>
        <w:rPr>
          <w:i/>
          <w:iCs/>
          <w:spacing w:val="-2"/>
        </w:rPr>
        <w:t>Hyres</w:t>
        <w:softHyphen/>
        <w:t>nämnden i Västerås</w:t>
      </w:r>
      <w:r>
        <w:rPr>
          <w:spacing w:val="-2"/>
        </w:rPr>
        <w:t xml:space="preserve"> föreslår att kravet på att en förhandlings</w:t>
        <w:softHyphen/>
        <w:t>överens</w:t>
        <w:softHyphen/>
        <w:t>kommelse om presumtionshyra ska ha träffats innan det har ingåtts hyres</w:t>
        <w:softHyphen/>
        <w:t>avtal för någon av lägenheterna ska tas bort (55 c § första stycket 3 hyres</w:t>
        <w:softHyphen/>
        <w:t>lagen). Nämnden pekar på att det i en situation där de kollektivt för</w:t>
        <w:softHyphen/>
        <w:t>hand</w:t>
        <w:softHyphen/>
        <w:t>lande parterna inte lyckats träffa en överenskommelse om presum</w:t>
        <w:softHyphen/>
        <w:t>tions</w:t>
        <w:softHyphen/>
        <w:t>hyra, och hyres</w:t>
        <w:softHyphen/>
        <w:t>värden använder sig av egensatta hyror, finns en risk för att hyrorna sänks om de enskilda hyresgästerna begär en prövning i hyresnämnden. Enligt nämnden borde det i ett sådant läge vara möjligt för de kollektivt för</w:t>
        <w:softHyphen/>
        <w:t>hand</w:t>
        <w:softHyphen/>
        <w:t>lande parterna att ingå en överens</w:t>
        <w:softHyphen/>
        <w:t xml:space="preserve">kommelse om presumtionshyra. </w:t>
      </w:r>
    </w:p>
    <w:p>
      <w:pPr>
        <w:pStyle w:val="TextBodyIndent"/>
        <w:rPr>
          <w:spacing w:val="-2"/>
        </w:rPr>
      </w:pPr>
      <w:r>
        <w:rPr>
          <w:spacing w:val="-2"/>
        </w:rPr>
        <w:t>En förhandlingsöverenskommelse om presumtionshyra begränsar den enskil</w:t>
        <w:softHyphen/>
        <w:t>de hyresgästens möjlighet att begära en prövning av vad som är en skälig hyra för lägenheten med hänsyn till bruksvärdet. I förarbetena till infö</w:t>
        <w:softHyphen/>
        <w:t>randet av reglerna om presumtionshyra bedömdes, med hänsyn till intresset av förutsägbarhet, att hyresgästens rätt att begära en sådan pröv</w:t>
        <w:softHyphen/>
        <w:t>ning inte borde inskränkas sedan ett hyresavtal ingåtts (</w:t>
      </w:r>
      <w:bookmarkStart w:id="23" w:name="_Hlk190089575"/>
      <w:r>
        <w:rPr>
          <w:spacing w:val="-2"/>
        </w:rPr>
        <w:t>se prop. 2005/06:80 s. 29</w:t>
      </w:r>
      <w:bookmarkEnd w:id="23"/>
      <w:r>
        <w:rPr>
          <w:spacing w:val="-2"/>
        </w:rPr>
        <w:t>). Vidare är huvudsyftet bakom reglerna om pres</w:t>
        <w:softHyphen/>
        <w:t>um</w:t>
        <w:softHyphen/>
        <w:t>tionshyra att för</w:t>
        <w:softHyphen/>
        <w:t>bättra förutsättning</w:t>
        <w:softHyphen/>
        <w:t>arna för nybygg</w:t>
        <w:softHyphen/>
        <w:t>nation av hyres</w:t>
        <w:softHyphen/>
        <w:t xml:space="preserve">bostäder (samma prop. s. 27), vilket talar för att reglerna bör begränsas till nybyggda lägenheter. </w:t>
      </w:r>
    </w:p>
    <w:p>
      <w:pPr>
        <w:pStyle w:val="TextBodyIndent"/>
        <w:rPr>
          <w:spacing w:val="-2"/>
        </w:rPr>
      </w:pPr>
      <w:r>
        <w:rPr>
          <w:spacing w:val="-2"/>
        </w:rPr>
        <w:t>Enligt regeringens uppfattning gör sig de redovisade argumenten fort</w:t>
        <w:softHyphen/>
        <w:t>farande gällande. Till detta kommer att ingen av de partsorganisationer som förhand</w:t>
        <w:softHyphen/>
        <w:t>lar hyror i sina remissyttranden har framfört önskemål om att kunna träffa överens</w:t>
        <w:softHyphen/>
        <w:t>kommel</w:t>
        <w:softHyphen/>
        <w:t>ser om presumtionshyra vid en senare tidpunkt. Kravet på att en förhandlings</w:t>
        <w:softHyphen/>
        <w:t>överens</w:t>
        <w:softHyphen/>
        <w:t>kommelse om presumtions</w:t>
        <w:softHyphen/>
        <w:t>hyra ska ha träff</w:t>
        <w:softHyphen/>
        <w:t>ats innan det har ingåtts hyresavtal för någon av lägenheterna bör därför behållas.</w:t>
      </w:r>
    </w:p>
    <w:p>
      <w:pPr>
        <w:pStyle w:val="Rubrik5utannumrering"/>
        <w:rPr>
          <w:spacing w:val="-2"/>
        </w:rPr>
      </w:pPr>
      <w:r>
        <w:rPr>
          <w:spacing w:val="-2"/>
        </w:rPr>
        <w:t>En skiljeman ska utses av hyresnämnden</w:t>
      </w:r>
    </w:p>
    <w:p>
      <w:pPr>
        <w:pStyle w:val="TextBody"/>
        <w:rPr>
          <w:spacing w:val="-2"/>
        </w:rPr>
      </w:pPr>
      <w:r>
        <w:rPr>
          <w:spacing w:val="-2"/>
        </w:rPr>
        <w:t>Regeringen instämmer med utredningen att det är lämpligt att tvistlös</w:t>
        <w:softHyphen/>
        <w:t>nings</w:t>
        <w:softHyphen/>
        <w:t>förfarandet för tvister om inledande presum</w:t>
        <w:softHyphen/>
        <w:t>tions</w:t>
        <w:softHyphen/>
        <w:t>hyror i huvudsak utformas på motsvarande sätt som för tvister om löpande hyresjusteringar. Att tvis</w:t>
        <w:softHyphen/>
        <w:t xml:space="preserve">terna hanteras på ett likartat sätt underlättar för parterna. </w:t>
      </w:r>
    </w:p>
    <w:p>
      <w:pPr>
        <w:pStyle w:val="TextBodyIndent"/>
        <w:rPr>
          <w:spacing w:val="-2"/>
        </w:rPr>
      </w:pPr>
      <w:r>
        <w:rPr>
          <w:i/>
          <w:spacing w:val="-2"/>
        </w:rPr>
        <w:t>Hyresnämnden i Stockholm</w:t>
      </w:r>
      <w:r>
        <w:rPr>
          <w:spacing w:val="-2"/>
        </w:rPr>
        <w:t xml:space="preserve"> motsätter sig även i dessa fall att en särskild skiljeman ska utses av hyresnämnden. Nämndens invändningar redovisas närmare i avsnitt 4.2 där regeringen föreslår att hyresnämnden ska utse en särskild skiljeman i tvister om löpande justering av presumtionshyror. Av samma skäl som anges i det avsnittet anser regeringen att en skiljeman även i de här aktuella fallen bör utses av hyres</w:t>
        <w:softHyphen/>
        <w:t>nämnden.</w:t>
      </w:r>
    </w:p>
    <w:p>
      <w:pPr>
        <w:pStyle w:val="TextBodyIndent"/>
        <w:rPr>
          <w:spacing w:val="-2"/>
        </w:rPr>
      </w:pPr>
      <w:r>
        <w:rPr>
          <w:spacing w:val="-2"/>
        </w:rPr>
        <w:t xml:space="preserve">Hyresnämnden i Stockholm anser vidare att det inte bör gälla ett krav på särskilt skyndsam handläggning av dessa ärenden. </w:t>
      </w:r>
      <w:r>
        <w:rPr>
          <w:i/>
          <w:spacing w:val="-2"/>
        </w:rPr>
        <w:t>Hyresnämnden i Sund</w:t>
        <w:softHyphen/>
        <w:t xml:space="preserve">svall </w:t>
      </w:r>
      <w:r>
        <w:rPr>
          <w:spacing w:val="-2"/>
        </w:rPr>
        <w:t>har samma uppfattning. Ett sådant krav gäller för ärenden om att utse en särskild skiljeman i tvister om årliga justeringar av bruksvärdes</w:t>
        <w:softHyphen/>
        <w:t>hyror och förslaget i avsnitt 4.2 innebär att det även ska gälla för tvister om löpande justeringar av presumtionshyror. Det motiveras av intresset att undvika retro</w:t>
        <w:softHyphen/>
        <w:t>aktiva hyreshöjningar för hyresgästerna. Även det förhållan</w:t>
        <w:softHyphen/>
        <w:t>det att för</w:t>
        <w:softHyphen/>
        <w:t>hand</w:t>
        <w:softHyphen/>
        <w:t>ling</w:t>
        <w:softHyphen/>
        <w:t>arna om löpande hyresjusteringar är regel</w:t>
        <w:softHyphen/>
        <w:t>bundet återkom</w:t>
        <w:softHyphen/>
        <w:t>mande med för</w:t>
        <w:softHyphen/>
        <w:t>håll</w:t>
        <w:softHyphen/>
        <w:t xml:space="preserve">andevis korta tidsintervall gör det viktigt att sådana tvister kan avgöras snabbt (se prop. 2021/22:277 s. 18 och 25). </w:t>
      </w:r>
    </w:p>
    <w:p>
      <w:pPr>
        <w:pStyle w:val="TextBodyIndent"/>
        <w:rPr>
          <w:spacing w:val="-2"/>
        </w:rPr>
      </w:pPr>
      <w:r>
        <w:rPr>
          <w:spacing w:val="-2"/>
        </w:rPr>
        <w:t>De angivna intressena gör sig inte gällande i tvister om inledande pre</w:t>
        <w:softHyphen/>
        <w:t>sum</w:t>
        <w:softHyphen/>
        <w:t>tionshyror. Det finns visserligen ett intresse av att även dessa tvister kan avgöras snabbt. Om prövningen drar ut på tiden riskerar det att för</w:t>
        <w:softHyphen/>
        <w:t>s</w:t>
        <w:softHyphen/>
        <w:t>våra förut</w:t>
        <w:softHyphen/>
        <w:t>sätt</w:t>
        <w:softHyphen/>
        <w:t>ningarna för att genomföra ett nybyggnationsprojekt. Regeringen anser dock att det generella kravet på att hyres</w:t>
        <w:softHyphen/>
        <w:t>nämn</w:t>
        <w:softHyphen/>
        <w:t>den ska handlägga ären</w:t>
        <w:softHyphen/>
        <w:t>den skyndsamt är tillräckligt för att till</w:t>
        <w:softHyphen/>
        <w:t>godo</w:t>
        <w:softHyphen/>
        <w:t>se intresset av en snabb hand</w:t>
        <w:softHyphen/>
        <w:t>läggning i de aktuella fallen (26 § lagen om arrende</w:t>
        <w:softHyphen/>
        <w:t>nämnder och hyres</w:t>
        <w:softHyphen/>
        <w:t>nämn</w:t>
        <w:softHyphen/>
        <w:t>der). Det har inte fram</w:t>
        <w:softHyphen/>
        <w:t>kom</w:t>
        <w:softHyphen/>
        <w:t>mit tillräckligt starka skäl för att införa ett krav på särskilt skyndsam handläggning. Som framhålls av Hyresnämn</w:t>
        <w:softHyphen/>
        <w:t>den i Stockholm måste vid detta övervägande hänsyn tas till att ett sådant krav riskerar att påverka handläggningen av andra ärenden nega</w:t>
        <w:softHyphen/>
        <w:t>tivt.</w:t>
      </w:r>
    </w:p>
    <w:p>
      <w:pPr>
        <w:pStyle w:val="TextBodyIndent"/>
        <w:rPr>
          <w:spacing w:val="-2"/>
        </w:rPr>
      </w:pPr>
      <w:r>
        <w:rPr>
          <w:spacing w:val="-2"/>
        </w:rPr>
        <w:t xml:space="preserve">När det gäller kraven på den som utses till särskild skiljeman framhåller </w:t>
      </w:r>
      <w:r>
        <w:rPr>
          <w:i/>
          <w:spacing w:val="-2"/>
        </w:rPr>
        <w:t>Hyresnämnden i Västerås</w:t>
      </w:r>
      <w:r>
        <w:rPr>
          <w:spacing w:val="-2"/>
        </w:rPr>
        <w:t xml:space="preserve"> att frågan om storleken på inledande presum</w:t>
        <w:softHyphen/>
        <w:t>tions</w:t>
        <w:softHyphen/>
        <w:t>hyror är mer komplex än de frågor som i dag kan prövas av en sådan skiljeman. Enligt nämnden bör skiljemannen ha erfarenhet av och kunskap i fastighets</w:t>
        <w:softHyphen/>
        <w:t>ekonomi. Enligt befintliga regler ska den som utses till skilje</w:t>
        <w:softHyphen/>
        <w:t>man vara opartisk, oberoende och i övrigt lämplig för uppdraget (23 b § hyres</w:t>
        <w:softHyphen/>
        <w:t>förhandlingslagen). Enligt regeringens bedömning finns det ut</w:t>
        <w:softHyphen/>
        <w:t>rymme för att beakta det som hyresnämnden framför inom ramen för den lämplighets</w:t>
        <w:softHyphen/>
        <w:t>bedömning som ska göras. Som nämnden framhåller kan det också bli aktuellt att anlita en ekonomisk expert som biträde i större utsträck</w:t>
        <w:softHyphen/>
        <w:t>ning än tidigare (8 § lagen om tvistlösning inom ramen för vissa kollektiva hyres</w:t>
        <w:softHyphen/>
        <w:t>för</w:t>
        <w:softHyphen/>
        <w:t>hand</w:t>
        <w:softHyphen/>
        <w:t>lingar).</w:t>
      </w:r>
    </w:p>
    <w:p>
      <w:pPr>
        <w:pStyle w:val="Rubrik5utannumrering"/>
        <w:rPr>
          <w:spacing w:val="-2"/>
        </w:rPr>
      </w:pPr>
      <w:r>
        <w:rPr>
          <w:spacing w:val="-2"/>
        </w:rPr>
        <w:t>Det förtydligas i lag hur skiljemannen ska bestämma hyran</w:t>
      </w:r>
    </w:p>
    <w:p>
      <w:pPr>
        <w:pStyle w:val="TextBodyIndent"/>
        <w:ind w:hanging="0"/>
        <w:rPr>
          <w:spacing w:val="-2"/>
        </w:rPr>
      </w:pPr>
      <w:r>
        <w:rPr>
          <w:spacing w:val="-2"/>
        </w:rPr>
        <w:t>Det finns inte några regler om hur inflyttningshyrorna ska bestämmas vid presum</w:t>
        <w:softHyphen/>
        <w:t>tionshyra, utan det är en fråga för förhandling mellan parterna. När modellen infördes angavs i förarbetena att avsikten är att hyran ska ge kost</w:t>
        <w:softHyphen/>
        <w:t>nads</w:t>
        <w:softHyphen/>
        <w:t>täckning och en rimlig avkastning åt hyresvärden (se prop. 2005/06:80 s. 53 och 54). Det förutsattes att dessa faktorer skulle utgöra utgångspunkten för parternas förhandlingar om hyran. Som framgår av utred</w:t>
        <w:softHyphen/>
        <w:t>ningen har de redovisade förarbetsuttalanden också varit väg</w:t>
        <w:softHyphen/>
        <w:t>led</w:t>
        <w:softHyphen/>
        <w:t>ande för hur presum</w:t>
        <w:softHyphen/>
        <w:t>tions</w:t>
        <w:softHyphen/>
        <w:t>hyror bestäms i praktiken.</w:t>
      </w:r>
    </w:p>
    <w:p>
      <w:pPr>
        <w:pStyle w:val="TextBodyIndent"/>
        <w:rPr>
          <w:spacing w:val="-2"/>
        </w:rPr>
      </w:pPr>
      <w:r>
        <w:rPr>
          <w:spacing w:val="-2"/>
        </w:rPr>
        <w:t>När det nu införs en möjlighet att få tvister om inledande presumtions</w:t>
        <w:softHyphen/>
        <w:t>hyror prövade av en särskild skiljeman finns det flera fördelar med att in</w:t>
        <w:softHyphen/>
        <w:t>föra en bestämmelse om vilka omständigheter som ska ligga till grund för skilje</w:t>
        <w:softHyphen/>
        <w:t>mannens rekommendation. Många av remiss</w:t>
        <w:softHyphen/>
        <w:t>instanserna är också positiva till att det införs en sådan bestämmelse. Bland dessa finns de parts</w:t>
        <w:softHyphen/>
        <w:t>orga</w:t>
        <w:softHyphen/>
        <w:t>ni</w:t>
        <w:softHyphen/>
        <w:t>sationer som förhandlar hyror och flera hyres</w:t>
        <w:softHyphen/>
        <w:t xml:space="preserve">nämnder. </w:t>
      </w:r>
    </w:p>
    <w:p>
      <w:pPr>
        <w:pStyle w:val="TextBodyIndent"/>
        <w:rPr>
          <w:spacing w:val="-2"/>
        </w:rPr>
      </w:pPr>
      <w:r>
        <w:rPr>
          <w:spacing w:val="-2"/>
        </w:rPr>
        <w:t>En sådan reglering ger skiljemannen vägled</w:t>
        <w:softHyphen/>
        <w:t>ning för sitt beslut och ökar förutsebarheten för parterna. Parternas förhand</w:t>
        <w:softHyphen/>
        <w:t>lings</w:t>
        <w:softHyphen/>
        <w:t>arbete kan också under</w:t>
        <w:softHyphen/>
        <w:t>lättas. Avsikten är dock inte att en reglering ska innebära en begräns</w:t>
        <w:softHyphen/>
        <w:t>ning av parternas möjligheter att komma överens om inflyttningshyrornas storlek, utan endast att ge skiljemannen vägledning vid prövningen om parterna inte kan komma överens. En skiljemans rekommendation är inte, på samma sätt som ett beslut av hyresnämnd eller domstol, avsedd att vara vägledande för andra liknande fall och den kan inte överklagas eller angripas genom klan</w:t>
        <w:softHyphen/>
        <w:t>der. De skäl som framförs ovan mot att införa en regel om hur hyres</w:t>
        <w:softHyphen/>
        <w:t>nämnden ska bestämma storleken på inflyttningshyrorna, gör sig därför inte gällande i samma utsträckning här (se under rubriken Tvister om inledande presum</w:t>
        <w:softHyphen/>
        <w:t>tions</w:t>
        <w:softHyphen/>
        <w:t xml:space="preserve">hyror ska kunna prövas av en särskild skiljeman). </w:t>
      </w:r>
    </w:p>
    <w:p>
      <w:pPr>
        <w:pStyle w:val="TextBodyIndent"/>
        <w:rPr>
          <w:spacing w:val="-2"/>
        </w:rPr>
      </w:pPr>
      <w:r>
        <w:rPr>
          <w:spacing w:val="-2"/>
        </w:rPr>
        <w:t>Regleringen bör utformas i linje med de ovan redovisade förarbets</w:t>
        <w:softHyphen/>
        <w:t>uttalandena. Det innebär att skiljemannen, i en tvist om inledande presum</w:t>
        <w:softHyphen/>
        <w:t>tions</w:t>
        <w:softHyphen/>
        <w:t>hyror, ska rekommendera en hyra som ger hyresvärden kostnads</w:t>
        <w:softHyphen/>
        <w:t xml:space="preserve">täckning och en skälig avkastning. Det motsvarar det som i dag gäller i praktiken vid förhandlingar av presumtionshyror och avsikten är alltså inte att införa en ny norm för hur hyran ska bestämmas. </w:t>
      </w:r>
    </w:p>
    <w:p>
      <w:pPr>
        <w:pStyle w:val="TextBodyIndent"/>
        <w:rPr>
          <w:spacing w:val="-2"/>
        </w:rPr>
      </w:pPr>
      <w:r>
        <w:rPr>
          <w:spacing w:val="-2"/>
        </w:rPr>
        <w:t>Som utredningen konstaterar kan det vara svårt att med exakthet fast</w:t>
        <w:softHyphen/>
        <w:t>ställa en kostnadsbaserad hyra (se även prop. 2005/06:80 s. 24). Vid en prövning bör hänsyn kunna tas till bland annat anskaffningskostnad, driftskostnad, avskriv</w:t>
        <w:softHyphen/>
        <w:t>nings</w:t>
        <w:softHyphen/>
        <w:t>metod, avskriv</w:t>
        <w:softHyphen/>
        <w:t>nings</w:t>
        <w:softHyphen/>
        <w:t>tidens längd, ekonomisk livslängd och kapital</w:t>
        <w:softHyphen/>
        <w:t>kostnad, det vill säga ränta och avskrivning på inves</w:t>
        <w:softHyphen/>
        <w:t xml:space="preserve">terat kapital. Även frågor som en väntad vakansgrad bör kunna beaktas. </w:t>
      </w:r>
    </w:p>
    <w:p>
      <w:pPr>
        <w:pStyle w:val="TextBodyIndent"/>
        <w:rPr>
          <w:spacing w:val="-2"/>
        </w:rPr>
      </w:pPr>
      <w:r>
        <w:rPr>
          <w:spacing w:val="-2"/>
        </w:rPr>
        <w:t>Fastighetsägaren bör presentera ett väl underbyggt underlag som visar att den begärda hyran behövs för att ge kostnadstäckning och en skälig avkast</w:t>
        <w:softHyphen/>
        <w:t>ning. Med kostnads</w:t>
        <w:softHyphen/>
        <w:t xml:space="preserve">täckning bör avses samtliga kostnader för att producera bostäderna och kostnaderna för att äga och förvalta dessa. </w:t>
      </w:r>
    </w:p>
    <w:p>
      <w:pPr>
        <w:pStyle w:val="TextBodyIndent"/>
        <w:rPr>
          <w:spacing w:val="-2"/>
        </w:rPr>
      </w:pPr>
      <w:r>
        <w:rPr>
          <w:spacing w:val="-2"/>
        </w:rPr>
        <w:t>Vilka exakta kostna</w:t>
        <w:softHyphen/>
        <w:t>der som ska ligga till grund för beräk</w:t>
        <w:softHyphen/>
        <w:t>ningen av hyrornas storlek kommer att variera beroende på omstän</w:t>
        <w:softHyphen/>
        <w:t>dig</w:t>
        <w:softHyphen/>
        <w:softHyphen/>
        <w:t>het</w:t>
        <w:softHyphen/>
        <w:t>erna i varje en</w:t>
        <w:softHyphen/>
        <w:t>skilt fall, och även över tid. Detsamma gäller vad som är ett rimligt avkast</w:t>
        <w:softHyphen/>
        <w:t>ningskrav. Det sistnämnda kan bero på flera omständig</w:t>
        <w:softHyphen/>
        <w:t>heter, till exempel vilken risk investeringen bedöms innebära. Ytterst blir det frågor för skilje</w:t>
        <w:softHyphen/>
        <w:t>mannen att ta ställning till med utgångspunkt i det underlag som parterna har presenterat. Viss ledning bör kunna hämtas från andra överens</w:t>
        <w:softHyphen/>
        <w:softHyphen/>
        <w:t>kommelser om presumtions</w:t>
        <w:softHyphen/>
        <w:t>hyra där förutsättningarna är likartade. Det kan minska osäkerheten för parterna. Det är rimligt att en part som tydligt vill avvika från den hyresnivå som bestämts i andra liknande fall moti</w:t>
        <w:softHyphen/>
        <w:t>verar det.</w:t>
      </w:r>
    </w:p>
    <w:p>
      <w:pPr>
        <w:pStyle w:val="TextBodyIndent"/>
        <w:rPr>
          <w:spacing w:val="-2"/>
        </w:rPr>
      </w:pPr>
      <w:r>
        <w:rPr>
          <w:spacing w:val="-2"/>
        </w:rPr>
        <w:t>Skiljemannen är att anse som anlitad av parterna. De bör därför gemen</w:t>
        <w:softHyphen/>
        <w:t>samt kunna ange vissa villkor för hur prövningen ska gå till. Exempel</w:t>
        <w:softHyphen/>
        <w:t>vis bör det inte finnas något hinder mot att parterna kommer överens om att skilje</w:t>
        <w:softHyphen/>
        <w:t>mannen ska bestämma hyran på något annat sätt än vad som följer av den föreslagna regleringen, om det passar bättre för parterna i det enskilda fallet. Parterna bör till exempel kunna uppdra åt skiljemannen att välja det av deras respektive bud</w:t>
      </w:r>
      <w:r>
        <w:rPr>
          <w:i/>
          <w:spacing w:val="-2"/>
        </w:rPr>
        <w:t xml:space="preserve"> </w:t>
      </w:r>
      <w:r>
        <w:rPr>
          <w:spacing w:val="-2"/>
        </w:rPr>
        <w:t>som ligger närmast vad skiljeman</w:t>
        <w:softHyphen/>
        <w:t>nen anser vara skälig hyra. Ett sådant upplägg tvingar båda parter att noga utvärdera sitt bud och kan lämpa sig väl för denna typ av för</w:t>
        <w:softHyphen/>
        <w:t xml:space="preserve">handlingar. </w:t>
      </w:r>
    </w:p>
    <w:p>
      <w:pPr>
        <w:pStyle w:val="Rubrik5utannumrering"/>
        <w:rPr>
          <w:spacing w:val="-2"/>
        </w:rPr>
      </w:pPr>
      <w:r>
        <w:rPr>
          <w:spacing w:val="-2"/>
        </w:rPr>
        <w:t>Förfarandet vid skiljemannens prövning av en tvist</w:t>
      </w:r>
    </w:p>
    <w:p>
      <w:pPr>
        <w:pStyle w:val="TextBodyIndent"/>
        <w:ind w:hanging="0"/>
        <w:rPr>
          <w:spacing w:val="-2"/>
        </w:rPr>
      </w:pPr>
      <w:r>
        <w:rPr>
          <w:spacing w:val="-2"/>
        </w:rPr>
        <w:t>Förfarandet vid skiljemannens prövning av en tvist om inledande presum</w:t>
        <w:softHyphen/>
        <w:t>tions</w:t>
        <w:softHyphen/>
        <w:t>hyror bör i huvudsak motsvara det som gäller för tvister om löpande hyresjusteringar (en redogörelse för förfarandet finns i avsnitt 4.2).</w:t>
      </w:r>
    </w:p>
    <w:p>
      <w:pPr>
        <w:pStyle w:val="TextBodyIndent"/>
        <w:rPr>
          <w:spacing w:val="-2"/>
        </w:rPr>
      </w:pPr>
      <w:r>
        <w:rPr>
          <w:i/>
          <w:spacing w:val="-2"/>
        </w:rPr>
        <w:t>Fastighetsägarna</w:t>
      </w:r>
      <w:r>
        <w:rPr>
          <w:spacing w:val="-2"/>
        </w:rPr>
        <w:t xml:space="preserve"> anser att en skiljeman bör vara skyldig att lämna sin rekommendation inom sex veckor från det att skiljemannen utsågs, i enlig</w:t>
        <w:softHyphen/>
        <w:t>het med vad som gäller för tvister om löpande hyresjusteringar (9 § andra stycket lagen om tvistlösning inom ramen för vissa kollektiva hyresför</w:t>
        <w:softHyphen/>
        <w:t>hand</w:t>
        <w:softHyphen/>
        <w:t xml:space="preserve">lingar). </w:t>
      </w:r>
      <w:r>
        <w:rPr>
          <w:i/>
          <w:spacing w:val="-2"/>
        </w:rPr>
        <w:t xml:space="preserve">Hyresgästföreningen </w:t>
      </w:r>
      <w:r>
        <w:rPr>
          <w:spacing w:val="-2"/>
        </w:rPr>
        <w:t>är däremot positiv till utred</w:t>
        <w:softHyphen/>
        <w:t>ning</w:t>
        <w:softHyphen/>
        <w:t>ens förslag att en skiljeman ska få längre tid på sig att lämna en rekommen</w:t>
        <w:softHyphen/>
        <w:t>dation, och bedömer att det kan få positiva inverk</w:t>
        <w:softHyphen/>
        <w:t>ningar på parternas förhand</w:t>
        <w:softHyphen/>
        <w:t xml:space="preserve">lingar. Även övriga remissinstanser ställer sig bakom utredningens förslag eller invänder inte mot det. </w:t>
      </w:r>
    </w:p>
    <w:p>
      <w:pPr>
        <w:pStyle w:val="TextBodyIndent"/>
        <w:rPr>
          <w:spacing w:val="-2"/>
        </w:rPr>
      </w:pPr>
      <w:r>
        <w:rPr>
          <w:spacing w:val="-2"/>
        </w:rPr>
        <w:t>Den tidsfrist som gäller i tvister om löpande hyresjusteringar motiveras bland annat av intresset att undvika retroaktiva hyreshöjningar. Som Hyres</w:t>
        <w:softHyphen/>
        <w:t>gäst</w:t>
        <w:softHyphen/>
        <w:t>föreningen påpekar gör sig det intresset inte gällande i en tvist om inledande presumtionshyror, när det inte ännu ingåtts några hyresavtal. Att av</w:t>
        <w:softHyphen/>
        <w:t>göra vilken inflyttningshyra som ska gälla kan vidare innefatta mer om</w:t>
        <w:softHyphen/>
        <w:t>fattan</w:t>
        <w:softHyphen/>
        <w:t>de och komplicerade bedömningar än att bedöma storleken på löpande hyresjusteringar. En tidsfrist om tio veckor bedöms vara väl av</w:t>
        <w:softHyphen/>
        <w:t xml:space="preserve">vägd. </w:t>
      </w:r>
    </w:p>
    <w:p>
      <w:pPr>
        <w:pStyle w:val="TextBodyIndent"/>
        <w:rPr>
          <w:spacing w:val="-2"/>
        </w:rPr>
      </w:pPr>
      <w:r>
        <w:rPr>
          <w:spacing w:val="-2"/>
        </w:rPr>
        <w:t>Det kan också framhållas att tidsfristen anger när en rekommendation senast ska lämnas. Det finns inget som hindrar att skiljemannen meddelar sin rekommendation tidigare än så om det är möjligt. En skiljeman ska hand</w:t>
        <w:softHyphen/>
        <w:t>lägga tvisten opartiskt, ändamålsenligt och snabbt (2 § lagen om tvistlösning inom ramen för vissa kollektiva hyresförhand</w:t>
        <w:softHyphen/>
        <w:t>lingar). Att en tvist ska hand</w:t>
        <w:softHyphen/>
        <w:t xml:space="preserve">läggas snabbt innebär att skiljemannen ska planera och utföra uppdraget så att det kan slutföras så snart som möjligt (se prop. 2021/22:277 s. 44). Av det följer att en rekommendation bör meddelas utan onödigt dröjsmål. </w:t>
      </w:r>
    </w:p>
    <w:p>
      <w:pPr>
        <w:pStyle w:val="Rubrik5utannumrering"/>
        <w:rPr>
          <w:spacing w:val="-2"/>
        </w:rPr>
      </w:pPr>
      <w:r>
        <w:rPr>
          <w:spacing w:val="-2"/>
        </w:rPr>
        <w:t xml:space="preserve">Parterna ska vara skyldiga att ingå en förhandlingsöverenskommelse i enlighet med rekommendationen </w:t>
      </w:r>
    </w:p>
    <w:p>
      <w:pPr>
        <w:pStyle w:val="TextBody"/>
        <w:rPr>
          <w:spacing w:val="-2"/>
        </w:rPr>
      </w:pPr>
      <w:r>
        <w:rPr>
          <w:spacing w:val="-2"/>
        </w:rPr>
        <w:t>För tvister om årliga justeringar av bruksvärdeshyror gäller att en part som inte medverkar till att omsätta skiljemannens rekommendation i en förhand</w:t>
        <w:softHyphen/>
        <w:t>lings</w:t>
        <w:softHyphen/>
        <w:t>överenskommelse, ska ersätta motparten för den skada som uppstår till följd av det (11 § andra stycket lagen om tvistlösning inom ramen för viss kollektiva hyres</w:t>
        <w:softHyphen/>
        <w:t xml:space="preserve">förhandlingar). </w:t>
      </w:r>
      <w:r>
        <w:rPr>
          <w:i/>
          <w:spacing w:val="-2"/>
        </w:rPr>
        <w:t>Botrygg AB</w:t>
      </w:r>
      <w:r>
        <w:rPr>
          <w:spacing w:val="-2"/>
        </w:rPr>
        <w:t xml:space="preserve"> anser att en hyres</w:t>
        <w:softHyphen/>
        <w:t>värd inte bör vara bunden av en skiljemans rekom</w:t>
        <w:softHyphen/>
        <w:t>mendation om inledande presum</w:t>
        <w:softHyphen/>
        <w:t>tions</w:t>
        <w:softHyphen/>
        <w:t>hyror, om skiljemannen skulle komma fram till en hyra som är lägre än vad fastighets</w:t>
        <w:softHyphen/>
        <w:t xml:space="preserve">ägarens ekonomi tillåter. </w:t>
      </w:r>
    </w:p>
    <w:p>
      <w:pPr>
        <w:pStyle w:val="TextBodyIndent"/>
        <w:rPr>
          <w:spacing w:val="-2"/>
        </w:rPr>
      </w:pPr>
      <w:r>
        <w:rPr>
          <w:spacing w:val="-2"/>
        </w:rPr>
        <w:t>Enligt regeringens mening talar starka skäl för att båda parter ska vara bundna av en rekommendation. Det är avgörande för att de ska ha för</w:t>
        <w:softHyphen/>
        <w:t>tro</w:t>
        <w:softHyphen/>
        <w:t>ende för förfarandet. Om endast hyresgäst</w:t>
        <w:softHyphen/>
        <w:t>org</w:t>
        <w:softHyphen/>
        <w:t>anisa</w:t>
        <w:softHyphen/>
        <w:t>tionen, men inte hyres</w:t>
        <w:softHyphen/>
        <w:t>värden, skulle bli bunden av en rekom</w:t>
        <w:softHyphen/>
        <w:t>menda</w:t>
        <w:softHyphen/>
        <w:softHyphen/>
        <w:t>tion riskerar organisa</w:t>
        <w:softHyphen/>
        <w:softHyphen/>
        <w:t>tion</w:t>
        <w:softHyphen/>
        <w:t>ens incitament att ingå avtal om tvist</w:t>
        <w:softHyphen/>
        <w:t>lösning kraftigt att minska. Det finns då en risk för att det föreslagna tvistlösningsförfarandet inte får avsett genom</w:t>
        <w:softHyphen/>
        <w:t xml:space="preserve">slag. </w:t>
      </w:r>
    </w:p>
    <w:p>
      <w:pPr>
        <w:pStyle w:val="TextBodyIndent"/>
        <w:rPr>
          <w:spacing w:val="-2"/>
        </w:rPr>
      </w:pPr>
      <w:r>
        <w:rPr>
          <w:spacing w:val="-2"/>
        </w:rPr>
        <w:t>Eftersom möjligheten att få en tvist prövad av en särskild skiljeman bygger på att parterna kommer överens om det, är det valfritt för en fastig</w:t>
        <w:softHyphen/>
        <w:t>hetsägare att ingå ett avtal om sådan tvistlösning. Vid dessa över</w:t>
        <w:softHyphen/>
        <w:t>vägan</w:t>
        <w:softHyphen/>
        <w:t>den får fastighets</w:t>
        <w:softHyphen/>
        <w:t>ägaren beakta risken för att skiljemannen gör en annan bedöm</w:t>
        <w:softHyphen/>
        <w:t>ning av exempel</w:t>
        <w:softHyphen/>
        <w:t>vis vad som är en rimlig avkastning. Fastig</w:t>
        <w:softHyphen/>
        <w:t>hetsägarens intresse av förutsebarhet tillgodoses också genom den bestäm</w:t>
        <w:softHyphen/>
        <w:t>melse som föreslås om att skiljemannen ska rekommen</w:t>
        <w:softHyphen/>
        <w:t>dera en hyra som täcker kostna</w:t>
        <w:softHyphen/>
        <w:t>derna och ger en skälig avkast</w:t>
        <w:softHyphen/>
        <w:t xml:space="preserve">ning. </w:t>
      </w:r>
    </w:p>
    <w:p>
      <w:pPr>
        <w:pStyle w:val="TextBodyIndent"/>
        <w:rPr>
          <w:spacing w:val="-2"/>
        </w:rPr>
      </w:pPr>
      <w:r>
        <w:rPr>
          <w:spacing w:val="-2"/>
        </w:rPr>
        <w:t>Det kan också tilläggas att skiljemannens rekommendation inte bör tvinga fastighetsägaren att bygga ett hus eller att upplåta lägenheter med hyresrätt. En fastighetsägare kan alltså välja att inte genomföra projektet eller att bygga lägen</w:t>
        <w:softHyphen/>
        <w:t>heter med en annan upplåtelseform. Om hyres</w:t>
        <w:softHyphen/>
        <w:t>lägen</w:t>
        <w:softHyphen/>
        <w:t>heter byggs ska dock den hyresnivå som skiljemannen rekom</w:t>
        <w:softHyphen/>
        <w:t>menderat gälla.</w:t>
      </w:r>
    </w:p>
    <w:p>
      <w:pPr>
        <w:pStyle w:val="TextBodyIndent"/>
        <w:rPr>
          <w:spacing w:val="-2"/>
        </w:rPr>
      </w:pPr>
      <w:r>
        <w:rPr>
          <w:spacing w:val="-2"/>
        </w:rPr>
        <w:t>Mot den anförda bakgrunden bör båda parter vara skyldiga att ingå en för</w:t>
        <w:softHyphen/>
        <w:t>hand</w:t>
        <w:softHyphen/>
        <w:t>lingsöverenskommelse i enlighet med skilje</w:t>
        <w:softHyphen/>
        <w:t>mannens rekommen</w:t>
        <w:softHyphen/>
        <w:t>da</w:t>
        <w:softHyphen/>
        <w:t>tion. Den part som inte medverkar till det bör vara skyldig att ersätta mot</w:t>
        <w:softHyphen/>
        <w:t xml:space="preserve">parten för den skada som uppstår till följd av underlåtenheten. </w:t>
      </w:r>
    </w:p>
    <w:p>
      <w:pPr>
        <w:pStyle w:val="TextBodyIndent"/>
        <w:rPr>
          <w:spacing w:val="-2"/>
        </w:rPr>
      </w:pPr>
      <w:r>
        <w:rPr>
          <w:spacing w:val="-2"/>
        </w:rPr>
        <w:t>En skiljemans rekommendation om löpnade hyresjusteringar ska omsättas i en förhandlingsöverenskommelse inom 14 dagar från det att rekommen</w:t>
        <w:softHyphen/>
        <w:t>da</w:t>
        <w:softHyphen/>
        <w:t>tio</w:t>
        <w:softHyphen/>
        <w:t>nen lämnades (se 11 § första stycket lagen om tvistlösning inom ramen för vissa kollek</w:t>
        <w:softHyphen/>
        <w:t>tiva hyres</w:t>
        <w:softHyphen/>
        <w:t xml:space="preserve">förhandlingar). </w:t>
      </w:r>
      <w:r>
        <w:rPr>
          <w:i/>
          <w:spacing w:val="-2"/>
        </w:rPr>
        <w:t>Fastighetsägarna</w:t>
      </w:r>
      <w:r>
        <w:rPr>
          <w:spacing w:val="-2"/>
        </w:rPr>
        <w:t xml:space="preserve"> anser att samma tidsfrist bör gälla för tvister om inledande presum</w:t>
        <w:softHyphen/>
        <w:t xml:space="preserve">tionshyror. </w:t>
      </w:r>
      <w:r>
        <w:rPr>
          <w:i/>
          <w:spacing w:val="-2"/>
        </w:rPr>
        <w:t>Hyresgäst</w:t>
        <w:softHyphen/>
        <w:t>föreningen</w:t>
      </w:r>
      <w:r>
        <w:rPr>
          <w:spacing w:val="-2"/>
        </w:rPr>
        <w:t xml:space="preserve"> ställer sig där</w:t>
        <w:softHyphen/>
        <w:t>emot bakom utredningens förslag att tidsfristen ska vara en månad, och ser posi</w:t>
        <w:softHyphen/>
        <w:t>tivt på att parterna får mer tid på sig att hantera frågorna. Även övriga remiss</w:t>
        <w:softHyphen/>
        <w:t xml:space="preserve">instanser står bakom utredningens förslag eller invänder inte mot det. </w:t>
      </w:r>
    </w:p>
    <w:p>
      <w:pPr>
        <w:pStyle w:val="TextBodyIndent"/>
        <w:rPr>
          <w:spacing w:val="-2"/>
        </w:rPr>
      </w:pPr>
      <w:r>
        <w:rPr>
          <w:spacing w:val="-2"/>
        </w:rPr>
        <w:t>Som framhålls ovan är det även i de här aktuella fallen angeläget att tvister hanteras snabbt. Om processen drar ut på tiden finns det en risk för att förut</w:t>
        <w:softHyphen/>
        <w:t>sätt</w:t>
        <w:softHyphen/>
        <w:softHyphen/>
        <w:t>ningarna att genomföra ett nybyggnationsprojekt påverkas negativt. Behov</w:t>
        <w:softHyphen/>
        <w:t>et av skyndsamhet gör sig visserligen inte lika starkt gällande när det inte ännu finns några hyresgäster som riskerar att drabbas av retroaktiva hyres</w:t>
        <w:softHyphen/>
        <w:t>höj</w:t>
        <w:softHyphen/>
        <w:t>ningar. Det avgörande bör dock vara hur lång tid som parterna kan vän</w:t>
        <w:softHyphen/>
        <w:t>tas behöva för att omsätta rekommen</w:t>
        <w:softHyphen/>
        <w:t>dationen i en förhandlings</w:t>
        <w:softHyphen/>
        <w:t>överens</w:t>
        <w:softHyphen/>
        <w:t>kom</w:t>
        <w:softHyphen/>
        <w:t>mel</w:t>
        <w:softHyphen/>
        <w:t xml:space="preserve">se. I det avseendet skiljer sig tvister om inledande presumtionshyror i regel inte på något avgörande sätt från tvister om löpande hyresjusteringar. En tid om två veckor bedöms därför vara tillräcklig även i de här aktuella fallen. </w:t>
      </w:r>
    </w:p>
    <w:p>
      <w:pPr>
        <w:pStyle w:val="Heading2"/>
        <w:numPr>
          <w:ilvl w:val="1"/>
          <w:numId w:val="3"/>
        </w:numPr>
        <w:spacing w:before="440" w:after="160"/>
        <w:rPr>
          <w:spacing w:val="-2"/>
        </w:rPr>
      </w:pPr>
      <w:bookmarkStart w:id="24" w:name="_Toc201161100"/>
      <w:bookmarkStart w:id="25" w:name="_Toc198143917"/>
      <w:r>
        <w:rPr>
          <w:spacing w:val="-2"/>
        </w:rPr>
        <w:t>En mer flexibel presumtionshyresmodell</w:t>
      </w:r>
      <w:bookmarkEnd w:id="24"/>
      <w:bookmarkEnd w:id="25"/>
      <w:r>
        <w:rPr>
          <w:spacing w:val="-2"/>
        </w:rPr>
        <w:t xml:space="preserve"> </w:t>
      </w:r>
    </w:p>
    <w:p>
      <w:pPr>
        <w:pStyle w:val="Brdtextram"/>
        <w:rPr>
          <w:spacing w:val="-2"/>
        </w:rPr>
      </w:pPr>
      <w:r>
        <w:rPr>
          <w:b/>
          <w:bCs/>
          <w:spacing w:val="-2"/>
        </w:rPr>
        <w:t>Regeringens förslag:</w:t>
      </w:r>
      <w:r>
        <w:rPr>
          <w:spacing w:val="-2"/>
        </w:rPr>
        <w:t xml:space="preserve"> Det ska införas en möjlighet för förhandlings</w:t>
        <w:softHyphen/>
        <w:t>ord</w:t>
        <w:softHyphen/>
        <w:t>ning</w:t>
        <w:softHyphen/>
        <w:t>ens parter att träffa en förhandlingsöverenskommelse om tillägg eller avdrag på hyran på grund av tillval eller frånval som hyresgästen efter</w:t>
        <w:softHyphen/>
        <w:t>frågat. Hyran i en sådan förhandlingsöverenskommelse ska presum</w:t>
        <w:softHyphen/>
        <w:t xml:space="preserve">eras vara skälig på samma sätt som den ursprungliga hyran. </w:t>
      </w:r>
    </w:p>
    <w:p>
      <w:pPr>
        <w:pStyle w:val="Brdtextmedindragram"/>
        <w:rPr>
          <w:spacing w:val="-2"/>
        </w:rPr>
      </w:pPr>
      <w:r>
        <w:rPr>
          <w:spacing w:val="-2"/>
        </w:rPr>
        <w:t>Förhandlingsordningens parter ska också, på motsvarande sätt, ha möj</w:t>
        <w:softHyphen/>
        <w:t>lig</w:t>
        <w:softHyphen/>
        <w:t>het att komma överens om en skälig ändring av hyran som motiveras av ett väsentligt intresse.</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w:t>
      </w:r>
    </w:p>
    <w:p>
      <w:pPr>
        <w:pStyle w:val="TextBodyIndent"/>
        <w:rPr>
          <w:spacing w:val="-2"/>
        </w:rPr>
      </w:pPr>
      <w:r>
        <w:rPr>
          <w:b/>
          <w:bCs/>
        </w:rPr>
        <w:t xml:space="preserve">Remissinstanserna: </w:t>
      </w:r>
      <w:r>
        <w:rPr>
          <w:spacing w:val="-2"/>
        </w:rPr>
        <w:t xml:space="preserve">Remissinstanserna, däribland </w:t>
      </w:r>
      <w:r>
        <w:rPr>
          <w:i/>
          <w:spacing w:val="-2"/>
        </w:rPr>
        <w:t>Bofräm</w:t>
        <w:softHyphen/>
        <w:t>jan</w:t>
        <w:softHyphen/>
        <w:t>det</w:t>
      </w:r>
      <w:r>
        <w:rPr>
          <w:spacing w:val="-2"/>
        </w:rPr>
        <w:t xml:space="preserve">, </w:t>
      </w:r>
      <w:r>
        <w:rPr>
          <w:i/>
          <w:spacing w:val="-2"/>
        </w:rPr>
        <w:t>Bygg</w:t>
        <w:softHyphen/>
        <w:t>företagen</w:t>
      </w:r>
      <w:r>
        <w:rPr>
          <w:spacing w:val="-2"/>
        </w:rPr>
        <w:t xml:space="preserve">, </w:t>
      </w:r>
      <w:r>
        <w:rPr>
          <w:i/>
          <w:spacing w:val="-2"/>
        </w:rPr>
        <w:t>HSB Riksförbund</w:t>
      </w:r>
      <w:r>
        <w:rPr>
          <w:spacing w:val="-2"/>
        </w:rPr>
        <w:t xml:space="preserve">, </w:t>
      </w:r>
      <w:r>
        <w:rPr>
          <w:i/>
          <w:spacing w:val="-2"/>
        </w:rPr>
        <w:t>KTH</w:t>
      </w:r>
      <w:r>
        <w:rPr>
          <w:spacing w:val="-2"/>
        </w:rPr>
        <w:t>,</w:t>
      </w:r>
      <w:r>
        <w:rPr>
          <w:i/>
          <w:spacing w:val="-2"/>
        </w:rPr>
        <w:t xml:space="preserve"> Malmö universitet</w:t>
      </w:r>
      <w:r>
        <w:rPr>
          <w:spacing w:val="-2"/>
        </w:rPr>
        <w:t>,</w:t>
      </w:r>
      <w:r>
        <w:rPr>
          <w:i/>
          <w:spacing w:val="-2"/>
        </w:rPr>
        <w:t xml:space="preserve"> Riks</w:t>
        <w:softHyphen/>
        <w:t>byggen</w:t>
      </w:r>
      <w:r>
        <w:rPr>
          <w:spacing w:val="-2"/>
        </w:rPr>
        <w:t xml:space="preserve">, </w:t>
      </w:r>
      <w:r>
        <w:rPr>
          <w:i/>
          <w:spacing w:val="-2"/>
        </w:rPr>
        <w:t>Svea hovrätt</w:t>
      </w:r>
      <w:r>
        <w:rPr>
          <w:spacing w:val="-2"/>
        </w:rPr>
        <w:t xml:space="preserve"> och flera hyresnämnder ställer sig bakom utred</w:t>
        <w:softHyphen/>
        <w:t xml:space="preserve">ningens förslag eller invänder inte mot det. </w:t>
      </w:r>
      <w:r>
        <w:rPr>
          <w:i/>
          <w:spacing w:val="-2"/>
        </w:rPr>
        <w:t>Fastighets</w:t>
        <w:softHyphen/>
        <w:t>ägarna</w:t>
      </w:r>
      <w:r>
        <w:rPr>
          <w:spacing w:val="-2"/>
        </w:rPr>
        <w:t xml:space="preserve"> ser positivt på förslaget mot bakgrund av att nya behov kan uppkomma under presum</w:t>
        <w:softHyphen/>
        <w:t>tionstiden om 15 år, som exempelvis nya lagkrav på fastighets</w:t>
        <w:softHyphen/>
        <w:t>ägaren som kräver att åtgär</w:t>
        <w:softHyphen/>
        <w:t>der vidtas på fastigheten, eller att hyresgäster efterfrågar nya nyttigheter som följer av den tekniska utveck</w:t>
        <w:softHyphen/>
        <w:t xml:space="preserve">lingen. </w:t>
      </w:r>
      <w:r>
        <w:rPr>
          <w:i/>
          <w:spacing w:val="-2"/>
        </w:rPr>
        <w:t>Sveriges Allmän</w:t>
        <w:softHyphen/>
        <w:t>nytta</w:t>
      </w:r>
      <w:r>
        <w:rPr>
          <w:spacing w:val="-2"/>
        </w:rPr>
        <w:t xml:space="preserve"> ser fördelar med en mer flexibel presum</w:t>
        <w:softHyphen/>
        <w:t>tions</w:t>
        <w:softHyphen/>
        <w:t>hyresmodell och framhåller att det ökar möjlig</w:t>
        <w:softHyphen/>
        <w:t>heterna att utveckla hyresrätten som en konkurrens</w:t>
        <w:softHyphen/>
        <w:t>kraftig och attraktiv upplåtelse</w:t>
        <w:softHyphen/>
        <w:t xml:space="preserve">form. Även </w:t>
      </w:r>
      <w:r>
        <w:rPr>
          <w:i/>
          <w:spacing w:val="-2"/>
        </w:rPr>
        <w:t>Hyresgäst</w:t>
        <w:softHyphen/>
        <w:t>fören</w:t>
        <w:softHyphen/>
        <w:t>ingen</w:t>
      </w:r>
      <w:r>
        <w:rPr>
          <w:spacing w:val="-2"/>
        </w:rPr>
        <w:t xml:space="preserve"> är positiv till att presum</w:t>
        <w:softHyphen/>
        <w:t>tions</w:t>
        <w:softHyphen/>
        <w:t>hyror ska kunna ändras i fler fall än i dag, och framhåller att ett gott konsu</w:t>
        <w:softHyphen/>
        <w:t>ment</w:t>
        <w:softHyphen/>
        <w:t>skydd för den enskilde hyres</w:t>
        <w:softHyphen/>
        <w:t>gästen garanteras genom att hyres</w:t>
        <w:softHyphen/>
        <w:t>gäst</w:t>
        <w:softHyphen/>
        <w:t xml:space="preserve">organisationen måste godkänna en ändring av hyran. </w:t>
      </w:r>
    </w:p>
    <w:p>
      <w:pPr>
        <w:pStyle w:val="Rubrik4utannumrering"/>
        <w:rPr/>
      </w:pPr>
      <w:r>
        <w:rPr/>
        <w:t xml:space="preserve">Skälen för regeringens förslag </w:t>
      </w:r>
    </w:p>
    <w:p>
      <w:pPr>
        <w:pStyle w:val="Rubrik5utannumrering"/>
        <w:spacing w:before="0" w:after="80"/>
        <w:rPr/>
      </w:pPr>
      <w:r>
        <w:rPr/>
        <w:t>En möjlighet att avtala om tillval och frånval vid presumtionshyra</w:t>
      </w:r>
    </w:p>
    <w:p>
      <w:pPr>
        <w:pStyle w:val="TextBodyIndent"/>
        <w:ind w:hanging="0"/>
        <w:rPr>
          <w:spacing w:val="-2"/>
        </w:rPr>
      </w:pPr>
      <w:r>
        <w:rPr>
          <w:spacing w:val="-2"/>
        </w:rPr>
        <w:t>Det är relativt vanligt att hyresgäster erbjuds att anpassa sina lägen</w:t>
        <w:softHyphen/>
        <w:t>heter efter individuella önskemål genom att välja till viss utrustning eller liknande, så kallat tillval. Hyresgästen accepterar då att betala en högre hyra. Även om det är mer ovanligt förekommer också så kallat frånval, som innebär att hyresgästen mot ett avdrag på hyran godtar en lägre standard på lägen</w:t>
        <w:softHyphen/>
        <w:t xml:space="preserve">heten i något avseende. </w:t>
      </w:r>
    </w:p>
    <w:p>
      <w:pPr>
        <w:pStyle w:val="TextBodyIndent"/>
        <w:rPr>
          <w:spacing w:val="-2"/>
        </w:rPr>
      </w:pPr>
      <w:r>
        <w:rPr>
          <w:spacing w:val="-2"/>
        </w:rPr>
        <w:t>I 55 d § hyreslagen finns en särskild bestämmelse om tillval och frånval, som innebär att en överenskommelse mellan hyresvärden och hyresgästen om ett hyrestillägg eller hyresavdrag under vissa förutsätt</w:t>
        <w:softHyphen/>
        <w:t>ningar ska godtas vid en bruksvärdes</w:t>
        <w:softHyphen/>
        <w:t>prövning under en tioårs</w:t>
        <w:softHyphen/>
        <w:t>period. Av utredningen fram</w:t>
        <w:softHyphen/>
        <w:t>går att den mo</w:t>
        <w:softHyphen/>
        <w:t>dellen används i mycket begränsad utsträck</w:t>
        <w:softHyphen/>
        <w:t>ning. I praktiken hanteras frågor om tillval och frånval i stället i vanliga förhandlingsöver</w:t>
        <w:softHyphen/>
        <w:t>ens</w:t>
        <w:softHyphen/>
        <w:softHyphen/>
        <w:t>kommel</w:t>
        <w:softHyphen/>
        <w:t xml:space="preserve">ser om hyran, vilket tycks fungera väl. </w:t>
      </w:r>
    </w:p>
    <w:p>
      <w:pPr>
        <w:pStyle w:val="TextBodyIndent"/>
        <w:rPr>
          <w:spacing w:val="-2"/>
        </w:rPr>
      </w:pPr>
      <w:r>
        <w:rPr>
          <w:spacing w:val="-2"/>
        </w:rPr>
        <w:t>Vid presumtionshyra finns i dag inte någon möjlighet att ändra hyran på grund av tillval eller frånval som efterfrågas av hyres</w:t>
        <w:softHyphen/>
        <w:t>gästen. De flesta av remiss</w:t>
        <w:softHyphen/>
        <w:t>instanserna, inbegripet de parts</w:t>
        <w:softHyphen/>
        <w:t>organisationer som förhandlar hyror, är posi</w:t>
        <w:softHyphen/>
        <w:t>tiva till utred</w:t>
        <w:softHyphen/>
        <w:t>ning</w:t>
        <w:softHyphen/>
        <w:t xml:space="preserve">ens förslag att det ska införas en sådan möjlighet. </w:t>
      </w:r>
    </w:p>
    <w:p>
      <w:pPr>
        <w:pStyle w:val="TextBodyIndent"/>
        <w:rPr>
          <w:spacing w:val="-2"/>
        </w:rPr>
      </w:pPr>
      <w:r>
        <w:rPr>
          <w:spacing w:val="-2"/>
        </w:rPr>
        <w:t>Regeringen anser att det även för lägenheter med presumtionshyra finns ett praktiskt behov av lösningar som gör det möjligt för hyres</w:t>
        <w:softHyphen/>
        <w:t>gästen att påverka lägenhetens utformning i olika avseenden. Presum</w:t>
        <w:softHyphen/>
        <w:t>tions</w:t>
        <w:softHyphen/>
        <w:t>tiden om 15 år är rela</w:t>
        <w:softHyphen/>
        <w:t xml:space="preserve">tivt lång vilket medför att hyresgästers behov och önskemål kan variera under den tiden. Som </w:t>
      </w:r>
      <w:r>
        <w:rPr>
          <w:i/>
          <w:spacing w:val="-2"/>
        </w:rPr>
        <w:t>Hyresgästföreningen</w:t>
      </w:r>
      <w:r>
        <w:rPr>
          <w:spacing w:val="-2"/>
        </w:rPr>
        <w:t xml:space="preserve"> framhåller är använd</w:t>
        <w:softHyphen/>
        <w:t>ning</w:t>
        <w:softHyphen/>
        <w:t xml:space="preserve">en av tillval och frånval ett sätt för hyresgästen att utöva inflytande över sitt boende. Det kan bidra till att göra hyresrätten till en mer attraktiv och flexibel boendeform. </w:t>
      </w:r>
    </w:p>
    <w:p>
      <w:pPr>
        <w:pStyle w:val="TextBodyIndent"/>
        <w:rPr>
          <w:spacing w:val="-2"/>
        </w:rPr>
      </w:pPr>
      <w:r>
        <w:rPr>
          <w:spacing w:val="-2"/>
        </w:rPr>
        <w:t>Det bör alltså införas en möjlighet för förhandlings</w:t>
        <w:softHyphen/>
        <w:t>ordning</w:t>
        <w:softHyphen/>
        <w:t>ens parter att ändra en förhandlingsöverenskommelse om presum</w:t>
        <w:softHyphen/>
        <w:t>tionshyra, för att an</w:t>
        <w:softHyphen/>
        <w:t>passa lägenheten efter ett önskemål från hyres</w:t>
        <w:softHyphen/>
        <w:t>gästen. Den ändrade hyran bör i sådana fall presumeras vara skälig på samma sätt som den ursprungliga hyran. En sådan lösning är enkel och knyter an till hur till</w:t>
        <w:softHyphen/>
        <w:t>val och frånval hanteras i praktiken på hyresmarknaden. Den passar också väl in i mod</w:t>
        <w:softHyphen/>
        <w:t>ellen med pres</w:t>
        <w:softHyphen/>
        <w:t>umtions</w:t>
        <w:softHyphen/>
        <w:t xml:space="preserve">hyra. </w:t>
      </w:r>
    </w:p>
    <w:p>
      <w:pPr>
        <w:pStyle w:val="Rubrik5utannumrering"/>
        <w:rPr/>
      </w:pPr>
      <w:r>
        <w:rPr/>
        <w:t>Presumtionshyror ska kunna ändras om det är motiverat av ett väsentligt intresse</w:t>
      </w:r>
    </w:p>
    <w:p>
      <w:pPr>
        <w:pStyle w:val="TextBody"/>
        <w:rPr>
          <w:spacing w:val="-2"/>
        </w:rPr>
      </w:pPr>
      <w:r>
        <w:rPr>
          <w:spacing w:val="-2"/>
        </w:rPr>
        <w:t xml:space="preserve">Eftersom presumtionstiden om 15 år är relativt lång kan det under den tiden uppstå ytterligare situationer, där det finns ett behov av att ändra hyran. Ett exempel, som lyfts av </w:t>
      </w:r>
      <w:r>
        <w:rPr>
          <w:i/>
          <w:spacing w:val="-2"/>
        </w:rPr>
        <w:t>Sveriges Allmän</w:t>
        <w:softHyphen/>
        <w:t>nytta</w:t>
      </w:r>
      <w:r>
        <w:rPr>
          <w:spacing w:val="-2"/>
        </w:rPr>
        <w:t>, är infö</w:t>
        <w:softHyphen/>
        <w:t>randet av modernare bred</w:t>
        <w:softHyphen/>
        <w:t>bands</w:t>
        <w:softHyphen/>
        <w:t>lösningar. Ett annat exempel är att en fastig</w:t>
        <w:softHyphen/>
        <w:t>hets</w:t>
        <w:softHyphen/>
        <w:t xml:space="preserve">ägare genomför förändringar för att följa nya miljökrav eller annars minska påverkan på miljön. Som </w:t>
      </w:r>
      <w:r>
        <w:rPr>
          <w:i/>
          <w:spacing w:val="-2"/>
        </w:rPr>
        <w:t>Hyresgästföreningen</w:t>
      </w:r>
      <w:r>
        <w:rPr>
          <w:spacing w:val="-2"/>
        </w:rPr>
        <w:t xml:space="preserve"> påpe</w:t>
        <w:softHyphen/>
        <w:t>kar kommer det framöver att behöva göras stora omställningar i bostads</w:t>
        <w:softHyphen/>
        <w:t>sektorn på klimat- och miljö</w:t>
        <w:softHyphen/>
        <w:t xml:space="preserve">området. </w:t>
      </w:r>
    </w:p>
    <w:p>
      <w:pPr>
        <w:pStyle w:val="TextBodyIndent"/>
        <w:rPr>
          <w:spacing w:val="-2"/>
        </w:rPr>
      </w:pPr>
      <w:r>
        <w:rPr>
          <w:spacing w:val="-2"/>
        </w:rPr>
        <w:t>Regeringen anser att det är rimligt att det finns en möjlighet att justera hyran i sådana situationer. Annars finns en risk för att angelägna moder</w:t>
        <w:softHyphen/>
        <w:t>nise</w:t>
        <w:softHyphen/>
        <w:t xml:space="preserve">ringar inte genomförs. Det får stöd av det som </w:t>
      </w:r>
      <w:r>
        <w:rPr>
          <w:i/>
          <w:spacing w:val="-2"/>
        </w:rPr>
        <w:t>Riksbyggen</w:t>
      </w:r>
      <w:r>
        <w:rPr>
          <w:spacing w:val="-2"/>
        </w:rPr>
        <w:t xml:space="preserve"> framhåller om att avsaknaden av sådana möjligheter har lett till att lägenheter inte har moder</w:t>
        <w:softHyphen/>
        <w:t>niserats i den takt som hyresavtalets parter önskat och att nya lagkrav, exempel</w:t>
        <w:softHyphen/>
        <w:t xml:space="preserve">vis på miljöområdet, drabbat hyresvärden ekonomiskt. </w:t>
      </w:r>
    </w:p>
    <w:p>
      <w:pPr>
        <w:pStyle w:val="TextBodyIndent"/>
        <w:rPr>
          <w:spacing w:val="-2"/>
        </w:rPr>
      </w:pPr>
      <w:r>
        <w:rPr>
          <w:i/>
          <w:spacing w:val="-2"/>
        </w:rPr>
        <w:t>Fastighetsägarna</w:t>
      </w:r>
      <w:r>
        <w:rPr>
          <w:spacing w:val="-2"/>
        </w:rPr>
        <w:t xml:space="preserve">, </w:t>
      </w:r>
      <w:r>
        <w:rPr>
          <w:i/>
          <w:spacing w:val="-2"/>
        </w:rPr>
        <w:t>Hyresgästföreningen</w:t>
      </w:r>
      <w:r>
        <w:rPr>
          <w:spacing w:val="-2"/>
        </w:rPr>
        <w:t xml:space="preserve"> och </w:t>
      </w:r>
      <w:r>
        <w:rPr>
          <w:i/>
          <w:spacing w:val="-2"/>
        </w:rPr>
        <w:t>Sveriges Allmännytta</w:t>
      </w:r>
      <w:r>
        <w:rPr>
          <w:spacing w:val="-2"/>
        </w:rPr>
        <w:t xml:space="preserve"> är posi</w:t>
        <w:softHyphen/>
        <w:t>tiva till utredningens förslag. Det förhållandet att utökade möjligheter att justera presumtionshyror efterfrågas av de partsorganisationer som förhand</w:t>
        <w:softHyphen/>
        <w:t>lar hyror talar för att en sådan möjlighet bör införas. Även övriga remiss</w:t>
        <w:softHyphen/>
        <w:t>instanser ställer sig bakom förslaget eller har inte några invänd</w:t>
        <w:softHyphen/>
        <w:t xml:space="preserve">ningar mot det. </w:t>
      </w:r>
    </w:p>
    <w:p>
      <w:pPr>
        <w:pStyle w:val="TextBodyIndent"/>
        <w:rPr>
          <w:spacing w:val="-2"/>
        </w:rPr>
      </w:pPr>
      <w:r>
        <w:rPr>
          <w:spacing w:val="-2"/>
        </w:rPr>
        <w:t>Det som talar mot att utöka möjligheterna att justera presumtionshyror är framför allt att det minskar förutsebarheten för den enskilde hyres</w:t>
        <w:softHyphen/>
        <w:t>gästen. Att det finns en förutsebarhet om hyran är en av presumtions</w:t>
        <w:softHyphen/>
        <w:t>hyresmodellens för</w:t>
        <w:softHyphen/>
        <w:t>delar. Som Hyresgästföreningen framhåller tillvaratas dock hyresgäst</w:t>
        <w:softHyphen/>
        <w:t>ernas in</w:t>
        <w:softHyphen/>
        <w:t>tressen genom att en överens</w:t>
        <w:softHyphen/>
        <w:t>kommelse om ändring av hyran måste god</w:t>
        <w:softHyphen/>
        <w:t>kännas av hyresgästorg</w:t>
        <w:softHyphen/>
        <w:t>anisa</w:t>
        <w:softHyphen/>
        <w:t xml:space="preserve">tionen. </w:t>
      </w:r>
    </w:p>
    <w:p>
      <w:pPr>
        <w:pStyle w:val="TextBodyIndent"/>
        <w:rPr>
          <w:spacing w:val="-2"/>
        </w:rPr>
      </w:pPr>
      <w:r>
        <w:rPr>
          <w:spacing w:val="-2"/>
        </w:rPr>
        <w:t>En hyresgäst bör vidare ha möjlighet att angripa en förhand</w:t>
        <w:softHyphen/>
        <w:t>lings</w:t>
        <w:softHyphen/>
        <w:t>överens</w:t>
        <w:softHyphen/>
        <w:t>kommelse om ändring av hyran, på samma sätt som i dag gäller för andra för</w:t>
        <w:softHyphen/>
        <w:t>hand</w:t>
        <w:softHyphen/>
        <w:t>lingsöverenskommelser (22 § hyresförhand</w:t>
        <w:softHyphen/>
        <w:t>lings</w:t>
        <w:softHyphen/>
        <w:t>lagen). Enligt re</w:t>
        <w:softHyphen/>
        <w:t>g</w:t>
        <w:softHyphen/>
        <w:t>er</w:t>
        <w:softHyphen/>
        <w:t>ing</w:t>
        <w:softHyphen/>
        <w:t>ens bedömning finns det därmed ett tillräckligt skydd för hyres</w:t>
        <w:softHyphen/>
        <w:t>gästen i de aktu</w:t>
        <w:softHyphen/>
        <w:t xml:space="preserve">ella situationerna. </w:t>
      </w:r>
    </w:p>
    <w:p>
      <w:pPr>
        <w:pStyle w:val="TextBodyIndent"/>
        <w:rPr>
          <w:spacing w:val="-2"/>
        </w:rPr>
      </w:pPr>
      <w:r>
        <w:rPr>
          <w:spacing w:val="-2"/>
        </w:rPr>
        <w:t>Det bör krävas att det intresse som motiverar en ändring av hyran har viss tyngd. Om möjligheterna att ändra hyran blir alltför generösa, riskerar det att urholka grunderna för presumtions</w:t>
        <w:softHyphen/>
        <w:t>hyres</w:t>
        <w:softHyphen/>
        <w:t xml:space="preserve">modellen, som bygger på att hyran ska anses som skälig under 15 år. </w:t>
      </w:r>
    </w:p>
    <w:p>
      <w:pPr>
        <w:pStyle w:val="TextBodyIndent"/>
        <w:rPr>
          <w:spacing w:val="-2"/>
        </w:rPr>
      </w:pPr>
      <w:r>
        <w:rPr>
          <w:spacing w:val="-2"/>
        </w:rPr>
        <w:t>Regleringen bör utformas så att förhandlingsordningens parter i en för</w:t>
        <w:softHyphen/>
        <w:t>hand</w:t>
        <w:softHyphen/>
        <w:t>lings</w:t>
        <w:softHyphen/>
        <w:t>överenskommelse får ändra en presumtionshyra med ett belopp som är skäligt med hänsyn till ett väsentligt intresse. Med det bör avses främst att fastig</w:t>
        <w:softHyphen/>
        <w:t>heten i något avseende inte längre motsvarar det som i allmänhet kan för</w:t>
        <w:softHyphen/>
        <w:t>väntas. Varje behov av moder</w:t>
        <w:softHyphen/>
        <w:t>nisering eller anpassning bör inte vara tillräck</w:t>
        <w:softHyphen/>
        <w:t>ligt utan det bör krä</w:t>
        <w:softHyphen/>
        <w:t>vas att det finns ett starkt intresse för fastighets</w:t>
        <w:softHyphen/>
        <w:t>ägaren, eller hyresgästerna, att förändringarna kan genom</w:t>
        <w:softHyphen/>
        <w:t>föras utan att presum</w:t>
        <w:softHyphen/>
        <w:t>tionstidens slut behöver invän</w:t>
        <w:softHyphen/>
        <w:t>tas. Typiskt sett bör det vara fråga om ett behov som parterna inte förut</w:t>
        <w:softHyphen/>
        <w:t>sett när den ursprungliga förhand</w:t>
        <w:softHyphen/>
        <w:t>lings</w:t>
        <w:softHyphen/>
        <w:t>överenskom</w:t>
        <w:softHyphen/>
        <w:t>mel</w:t>
        <w:softHyphen/>
        <w:t>sen om presum</w:t>
        <w:softHyphen/>
        <w:t>tions</w:t>
        <w:softHyphen/>
        <w:t>hyra ingicks.</w:t>
      </w:r>
    </w:p>
    <w:p>
      <w:pPr>
        <w:pStyle w:val="TextBodyIndent"/>
        <w:rPr>
          <w:spacing w:val="-2"/>
        </w:rPr>
      </w:pPr>
      <w:r>
        <w:rPr>
          <w:spacing w:val="-2"/>
        </w:rPr>
        <w:t>Det kan antas bli ovanligt att en hyresgäst klandrar en förhand</w:t>
        <w:softHyphen/>
        <w:t>lings</w:t>
        <w:softHyphen/>
        <w:t>överens</w:t>
        <w:softHyphen/>
        <w:t>kommelse om justering av hyran. Om hyresvärden och hyresgäst</w:t>
        <w:softHyphen/>
        <w:t>organisa</w:t>
        <w:softHyphen/>
        <w:t>tio</w:t>
        <w:softHyphen/>
        <w:t>nen är överens om att det är ange</w:t>
        <w:softHyphen/>
        <w:t>läget att genomföra en förändring bör det i allmänhet kunna godtas vid en prövning i hyres</w:t>
        <w:softHyphen/>
        <w:t>nämn</w:t>
        <w:softHyphen/>
        <w:t xml:space="preserve">den. Som </w:t>
      </w:r>
      <w:r>
        <w:rPr>
          <w:i/>
          <w:spacing w:val="-2"/>
        </w:rPr>
        <w:t>Fastighets</w:t>
        <w:softHyphen/>
        <w:t>ägarna</w:t>
      </w:r>
      <w:r>
        <w:rPr>
          <w:spacing w:val="-2"/>
        </w:rPr>
        <w:t xml:space="preserve"> framför bör tröskeln för vad som är ett väsentligt intresse inte sättas alltför högt. Utgångspunkten bör, i linje med vad som gäller i rättstillämpningen i andra fall när hyresgästen begär ändring av en förhandlings</w:t>
        <w:softHyphen/>
        <w:t>överens</w:t>
        <w:softHyphen/>
        <w:t xml:space="preserve">kommelse om hyra, vara att det krävs vägande skäl för att ändra </w:t>
        <w:softHyphen/>
        <w:t>överens</w:t>
        <w:softHyphen/>
        <w:t>kommelsen. I här aktuella fall bör det innebära att en ändring av överens</w:t>
        <w:softHyphen/>
        <w:t>kommelsen kommer i fråga främst om den förändring som ligger till grund för juste</w:t>
        <w:softHyphen/>
        <w:t>ringen av hyran framstår som obe</w:t>
        <w:softHyphen/>
        <w:t>hövlig.</w:t>
      </w:r>
    </w:p>
    <w:p>
      <w:pPr>
        <w:pStyle w:val="Heading2"/>
        <w:numPr>
          <w:ilvl w:val="1"/>
          <w:numId w:val="3"/>
        </w:numPr>
        <w:rPr/>
      </w:pPr>
      <w:bookmarkStart w:id="26" w:name="_Toc201161101"/>
      <w:bookmarkStart w:id="27" w:name="_Toc198143918"/>
      <w:r>
        <w:rPr/>
        <w:t>En tydligare reglering om förhandlings</w:t>
        <w:softHyphen/>
        <w:t>överenskommelser om presumtionshyra</w:t>
      </w:r>
      <w:bookmarkEnd w:id="26"/>
      <w:bookmarkEnd w:id="27"/>
    </w:p>
    <w:p>
      <w:pPr>
        <w:pStyle w:val="Brdtextram"/>
        <w:rPr/>
      </w:pPr>
      <w:r>
        <w:rPr>
          <w:b/>
          <w:bCs/>
        </w:rPr>
        <w:t>Regeringens förslag</w:t>
      </w:r>
      <w:r>
        <w:rPr/>
        <w:t xml:space="preserve">: </w:t>
      </w:r>
      <w:r>
        <w:rPr>
          <w:spacing w:val="-2"/>
        </w:rPr>
        <w:t>Förutsättningarna för att ingå en förhandlings</w:t>
        <w:softHyphen/>
        <w:t>överens</w:t>
        <w:softHyphen/>
        <w:t>kommelse om presumtionshyra ska framgå av hyresförhandlings</w:t>
        <w:softHyphen/>
        <w:t>lagen. Där ska också möjligheten för de förhandlande parterna att ändra den hyra som bestämts i förhandlingsöverenskommelsen regleras. I hyres</w:t>
        <w:softHyphen/>
        <w:t>lagen behålls bestämmelser som avser hyresnämndens prövning av presumtionshyror</w:t>
      </w:r>
      <w:r>
        <w:rPr/>
        <w:t>.</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spacing w:val="-2"/>
        </w:rPr>
      </w:pPr>
      <w:r>
        <w:rPr>
          <w:b/>
          <w:bCs/>
        </w:rPr>
        <w:t>Remissinstanserna</w:t>
      </w:r>
      <w:r>
        <w:rPr>
          <w:b/>
          <w:spacing w:val="-2"/>
        </w:rPr>
        <w:t xml:space="preserve">: </w:t>
      </w:r>
      <w:r>
        <w:rPr>
          <w:spacing w:val="-2"/>
        </w:rPr>
        <w:t>De flesta av remissinstanserna ställer sig bakom utred</w:t>
        <w:softHyphen/>
        <w:t xml:space="preserve">ningens förslag eller invänder inte mot det. </w:t>
      </w:r>
      <w:r>
        <w:rPr>
          <w:i/>
          <w:spacing w:val="-2"/>
        </w:rPr>
        <w:t>Hyresnämnden i Sundsvall</w:t>
      </w:r>
      <w:r>
        <w:rPr>
          <w:spacing w:val="-2"/>
        </w:rPr>
        <w:t xml:space="preserve"> är tveksam till om fördelarna med att flytta över delar av bestämmelserna om presumtionshyra i hyreslagen till hyresförhandlingslagen överväger nackdelarna. </w:t>
      </w:r>
    </w:p>
    <w:p>
      <w:pPr>
        <w:pStyle w:val="TextBodyIndent"/>
        <w:rPr>
          <w:spacing w:val="-2"/>
        </w:rPr>
      </w:pPr>
      <w:r>
        <w:rPr>
          <w:b/>
          <w:bCs/>
        </w:rPr>
        <w:t>Skälen för regeringens förslag</w:t>
      </w:r>
      <w:r>
        <w:rPr>
          <w:b/>
          <w:spacing w:val="-2"/>
        </w:rPr>
        <w:t>:</w:t>
      </w:r>
      <w:r>
        <w:rPr>
          <w:spacing w:val="-2"/>
        </w:rPr>
        <w:t xml:space="preserve"> Bestämmelserna i 55 § hyreslagen och de efterföljande paragraferna, 55 a–f §§, behandlar i huvudsak hyres</w:t>
        <w:softHyphen/>
        <w:t>nämn</w:t>
        <w:softHyphen/>
        <w:t>dens pröv</w:t>
        <w:softHyphen/>
        <w:t>ning av hyran. Uppbyggnaden av dessa bestämmelser är komplex och syste</w:t>
        <w:softHyphen/>
        <w:t>matiken kan vara svår att överblicka. I hyreslagen regleras, utöver vad som gäller för hyresnämndens prövning av hyran, även de formella förut</w:t>
        <w:softHyphen/>
        <w:t>sättningar som ska vara uppfyllda för att hyran i en förhandlings</w:t>
        <w:softHyphen/>
        <w:t>överens</w:t>
        <w:softHyphen/>
        <w:t>kommelse ska presumeras vara skälig (55 c §). Det är lämpligt att dessa bestämmelser flyttas över till hyresförhandlings</w:t>
        <w:softHyphen/>
        <w:t>lagen, som reglerar andra frågor om förhand</w:t>
        <w:softHyphen/>
        <w:t>lingsöverenskommelser och de krav som ställs på sådana. Det handlar till stor del om tekniska bestämmelser som rik</w:t>
        <w:softHyphen/>
        <w:t>tar sig till professionella aktörer vid förhandling. I hyreslagen bör endast behållas reglerna om hyresnämndens prövning av hyran när det finns en förhand</w:t>
        <w:softHyphen/>
        <w:t>lings</w:t>
        <w:softHyphen/>
        <w:t>överens</w:t>
        <w:softHyphen/>
        <w:t xml:space="preserve">kommelse om presumtionshyra. </w:t>
      </w:r>
      <w:r>
        <w:rPr>
          <w:i/>
          <w:spacing w:val="-2"/>
        </w:rPr>
        <w:t>Hyres</w:t>
        <w:softHyphen/>
        <w:t>nämn</w:t>
        <w:softHyphen/>
        <w:t>d</w:t>
        <w:softHyphen/>
        <w:t>en i Sundsvall</w:t>
      </w:r>
      <w:r>
        <w:rPr>
          <w:spacing w:val="-2"/>
        </w:rPr>
        <w:t xml:space="preserve"> är tveksam till en sådan lösning eftersom det förutsätter att det i hyreslagen görs hänvisningar till de relevanta bestämmelserna i hyresförhand</w:t>
        <w:softHyphen/>
        <w:t>lings</w:t>
        <w:softHyphen/>
        <w:t>lagen. Regeringen instämmer dock med utredningen att regelverket även med en sådan hänvisning blir tydligare genom en uppdelning. Den uppfatt</w:t>
        <w:softHyphen/>
        <w:t xml:space="preserve">ningen delas av bland andra </w:t>
      </w:r>
      <w:r>
        <w:rPr>
          <w:i/>
          <w:spacing w:val="-2"/>
        </w:rPr>
        <w:t>Hyresnämn</w:t>
        <w:softHyphen/>
        <w:t>den i Malmö</w:t>
      </w:r>
      <w:r>
        <w:rPr>
          <w:spacing w:val="-2"/>
        </w:rPr>
        <w:t xml:space="preserve">. </w:t>
      </w:r>
    </w:p>
    <w:p>
      <w:pPr>
        <w:pStyle w:val="TextBodyIndent"/>
        <w:rPr>
          <w:spacing w:val="-2"/>
        </w:rPr>
      </w:pPr>
      <w:r>
        <w:rPr>
          <w:spacing w:val="-2"/>
        </w:rPr>
        <w:t>För en sådan lösning talar även att det nu föreslås utökade möjligheter för parterna att ändra en förhandlingsöverenskommelse om presumtions</w:t>
        <w:softHyphen/>
        <w:t>hyra. Även dessa bestämmelser bör tas in i hyresförhand</w:t>
        <w:softHyphen/>
        <w:t>lingslagen. Där bör det även förtydligas att parterna har möjlighet att ändra hyran med utgångs</w:t>
        <w:softHyphen/>
        <w:t>punkt i den allmänna hyresutvecklingen på orten. En förhandlings</w:t>
        <w:softHyphen/>
        <w:t>överens</w:t>
        <w:softHyphen/>
        <w:t>kommel</w:t>
        <w:softHyphen/>
        <w:t>se om justering av hyran med stöd av de aktuella bestäm</w:t>
        <w:softHyphen/>
        <w:t>mel</w:t>
        <w:softHyphen/>
        <w:t>serna bör anses som skälig vid hyresnämndens prövning av hyran, på mot</w:t>
        <w:softHyphen/>
        <w:t>svarande sätt som den ursprungliga överens</w:t>
        <w:softHyphen/>
        <w:t>kommelsen om presum</w:t>
        <w:softHyphen/>
        <w:t>tionshyra. Det bör förtyd</w:t>
        <w:softHyphen/>
        <w:t>ligas i lagtexten (jämför SOU 2017:65 s. 50–52). En hyresjustering som fastställts efter ett beslut av hyresnämnden bör anses som skälig på mot</w:t>
        <w:softHyphen/>
        <w:t>svarande sätt. Det följer av regelverkets syste</w:t>
        <w:softHyphen/>
        <w:t>matik och bör, som utred</w:t>
        <w:softHyphen/>
        <w:t>ningen konsta</w:t>
        <w:softHyphen/>
        <w:t xml:space="preserve">terar, gälla utan att det behöver anges särskilt i lagtexten. </w:t>
      </w:r>
    </w:p>
    <w:p>
      <w:pPr>
        <w:pStyle w:val="Heading1"/>
        <w:numPr>
          <w:ilvl w:val="0"/>
          <w:numId w:val="3"/>
        </w:numPr>
        <w:rPr/>
      </w:pPr>
      <w:bookmarkStart w:id="28" w:name="_Toc201161102"/>
      <w:bookmarkStart w:id="29" w:name="_Toc198143919"/>
      <w:r>
        <w:rPr/>
        <w:t>Ikraftträdande- och övergångs</w:t>
        <w:softHyphen/>
        <w:t>bestämmelser</w:t>
      </w:r>
      <w:bookmarkEnd w:id="28"/>
      <w:bookmarkEnd w:id="29"/>
    </w:p>
    <w:p>
      <w:pPr>
        <w:pStyle w:val="Brdtextram"/>
        <w:rPr>
          <w:spacing w:val="-4"/>
        </w:rPr>
      </w:pPr>
      <w:r>
        <w:rPr>
          <w:b/>
          <w:bCs/>
          <w:spacing w:val="-4"/>
        </w:rPr>
        <w:t xml:space="preserve">Regeringens förslag: </w:t>
      </w:r>
      <w:r>
        <w:rPr>
          <w:spacing w:val="-4"/>
        </w:rPr>
        <w:t>Lagändringarna ska träda i kraft den 1 januari 2026.</w:t>
      </w:r>
    </w:p>
    <w:p>
      <w:pPr>
        <w:pStyle w:val="Brdtextmedindragram"/>
        <w:rPr/>
      </w:pPr>
      <w:r>
        <w:rPr/>
        <w:t>Lagändringarna ska tillämpas även i fråga om förhand</w:t>
        <w:softHyphen/>
        <w:t>lings</w:t>
        <w:softHyphen/>
        <w:t>överens</w:t>
        <w:softHyphen/>
        <w:t>kommelser om presum</w:t>
        <w:softHyphen/>
        <w:t>tions</w:t>
        <w:softHyphen/>
        <w:t>hyra och hyresavtal som ingåtts före ikraft</w:t>
        <w:softHyphen/>
        <w:t>trä</w:t>
        <w:softHyphen/>
        <w:t>dandet. Äldre bestämmelser i hyres</w:t>
        <w:softHyphen/>
        <w:t>lagen ska gälla för hyres</w:t>
        <w:softHyphen/>
        <w:t>tvister som inletts i hyresnämnden före ikraftträdandet.</w:t>
      </w:r>
    </w:p>
    <w:p>
      <w:pPr>
        <w:pStyle w:val="TextBody"/>
        <w:rPr>
          <w:sz w:val="8"/>
          <w:szCs w:val="8"/>
        </w:rPr>
      </w:pPr>
      <w:r>
        <w:rPr>
          <w:sz w:val="8"/>
          <w:szCs w:val="8"/>
        </w:rPr>
      </w:r>
    </w:p>
    <w:p>
      <w:pPr>
        <w:pStyle w:val="TextBodyIndent"/>
        <w:rPr/>
      </w:pPr>
      <w:r>
        <w:rPr>
          <w:b/>
          <w:bCs/>
        </w:rPr>
        <w:t>Utredningens förslag</w:t>
      </w:r>
      <w:r>
        <w:rPr/>
        <w:t xml:space="preserve"> överensstämmer i sak med regeringens, men har en delvis annorlunda utformning. </w:t>
      </w:r>
    </w:p>
    <w:p>
      <w:pPr>
        <w:pStyle w:val="TextBodyIndent"/>
        <w:rPr/>
      </w:pPr>
      <w:r>
        <w:rPr>
          <w:b/>
          <w:bCs/>
        </w:rPr>
        <w:t>Remissinstanserna:</w:t>
      </w:r>
      <w:r>
        <w:rPr/>
        <w:t xml:space="preserve"> De flesta av remissinstanserna ställer sig bakom utredningens förslag eller har inte några invändningar mot dessa. </w:t>
      </w:r>
      <w:r>
        <w:rPr>
          <w:i/>
          <w:iCs/>
        </w:rPr>
        <w:t>Sveriges Allmännytta</w:t>
      </w:r>
      <w:r>
        <w:rPr/>
        <w:t xml:space="preserve"> och </w:t>
      </w:r>
      <w:r>
        <w:rPr>
          <w:i/>
          <w:iCs/>
        </w:rPr>
        <w:t>Botrygg AB</w:t>
      </w:r>
      <w:r>
        <w:rPr/>
        <w:t xml:space="preserve"> anser att förslagen borde kunna träda i kraft den 1 juli 2025. </w:t>
      </w:r>
    </w:p>
    <w:p>
      <w:pPr>
        <w:pStyle w:val="TextBodyIndent"/>
        <w:rPr/>
      </w:pPr>
      <w:r>
        <w:rPr>
          <w:i/>
          <w:iCs/>
        </w:rPr>
        <w:t>Riksbyggen</w:t>
      </w:r>
      <w:r>
        <w:rPr/>
        <w:t xml:space="preserve"> ser positivt på utredningens förslag att de nya reglerna ska gälla för avtal som ingåtts före ikraft</w:t>
        <w:softHyphen/>
        <w:t>trädandet. Företaget pekar på att det med en motsatt ordning skulle finnas två parallella presum</w:t>
        <w:softHyphen/>
        <w:t>tions</w:t>
        <w:softHyphen/>
        <w:t>hyres</w:t>
        <w:softHyphen/>
        <w:t>modeller under 15 år vilket skulle vara komplicerat för parterna, samti</w:t>
        <w:softHyphen/>
        <w:t>digt som fördelarna med de före</w:t>
        <w:softHyphen/>
        <w:t>slagna ändringarna inte skulle få fullt genom</w:t>
        <w:softHyphen/>
        <w:t xml:space="preserve">slag förrän efter 15 år. </w:t>
      </w:r>
      <w:r>
        <w:rPr>
          <w:i/>
          <w:iCs/>
        </w:rPr>
        <w:t>Sveriges Allmännytta</w:t>
      </w:r>
      <w:r>
        <w:rPr/>
        <w:t xml:space="preserve"> framför liknande synpunkter. </w:t>
      </w:r>
    </w:p>
    <w:p>
      <w:pPr>
        <w:pStyle w:val="TextBodyIndent"/>
        <w:rPr>
          <w:spacing w:val="-2"/>
        </w:rPr>
      </w:pPr>
      <w:r>
        <w:rPr>
          <w:i/>
          <w:spacing w:val="-2"/>
        </w:rPr>
        <w:t>Hyresgästföreningen</w:t>
      </w:r>
      <w:r>
        <w:rPr>
          <w:spacing w:val="-2"/>
        </w:rPr>
        <w:t xml:space="preserve"> motsätter sig att lagändringarna ska gälla för redan ingångna avtal, och framför att det är en grundläggande rättsprincip att lag</w:t>
        <w:softHyphen/>
        <w:t>stift</w:t>
        <w:softHyphen/>
        <w:t>ning inte ska ha retroaktiv verkan. Föreningen framhåller att förslaget skulle bli mycket kostsamt för befintliga hyresgäster, eftersom föreningen har gått med på högre inflyttningshyror med utgångspunkt i att presum</w:t>
        <w:softHyphen/>
        <w:t>tionshyror ska få höjas i mer begränsad utsträckning än bruks</w:t>
        <w:softHyphen/>
        <w:t>värdes</w:t>
        <w:softHyphen/>
        <w:t xml:space="preserve">hyror. Även </w:t>
      </w:r>
      <w:r>
        <w:rPr>
          <w:i/>
          <w:spacing w:val="-2"/>
        </w:rPr>
        <w:t>Konsumentverket</w:t>
      </w:r>
      <w:r>
        <w:rPr>
          <w:spacing w:val="-2"/>
        </w:rPr>
        <w:t xml:space="preserve"> motsätter sig förslaget i den delen och bedömer att det inte har framkommit tillräckliga skäl för att motivera en retroaktiv tillämpning eftersom det inte finns något stöd för att det skulle bidra till att öka nypro</w:t>
        <w:softHyphen/>
        <w:t xml:space="preserve">duktionen. </w:t>
      </w:r>
    </w:p>
    <w:p>
      <w:pPr>
        <w:pStyle w:val="TextBodyIndent"/>
        <w:rPr/>
      </w:pPr>
      <w:r>
        <w:rPr>
          <w:i/>
          <w:iCs/>
        </w:rPr>
        <w:t>Svea hovrätt</w:t>
      </w:r>
      <w:r>
        <w:rPr/>
        <w:t xml:space="preserve"> framhåller att det skulle vara önskvärt att överväga behovet av övergångs</w:t>
        <w:softHyphen/>
        <w:t>bestämmelser närmare.</w:t>
      </w:r>
      <w:r>
        <w:rPr>
          <w:i/>
          <w:iCs/>
        </w:rPr>
        <w:t xml:space="preserve"> </w:t>
      </w:r>
      <w:r>
        <w:rPr/>
        <w:t>Enligt hovrätten kan det ifrågasättas om det finns stöd i lagtexten för att i rättstillämpningen hantera situationer där en justering av hyran med utgångspunkt i den allmänna hyres</w:t>
        <w:softHyphen/>
        <w:t>utveck</w:t>
        <w:softHyphen/>
        <w:t>lingen kan anses rubba förutsättningarna för förhand</w:t>
        <w:softHyphen/>
        <w:t>lings</w:t>
        <w:softHyphen/>
        <w:softHyphen/>
        <w:t>överens</w:t>
        <w:softHyphen/>
        <w:t>kommel</w:t>
        <w:softHyphen/>
        <w:t xml:space="preserve">sen om presumtionshyra. Hovrätten pekar också på att det finns en risk för att hyresvärdar som avstått från att höja hyran under ett antal år, kommer att anse sig nödgade att ta ut hela höjningen innan lagändringarna träder i kraft. </w:t>
      </w:r>
      <w:r>
        <w:rPr>
          <w:i/>
          <w:iCs/>
        </w:rPr>
        <w:t>Sveriges advokatsamfund</w:t>
      </w:r>
      <w:r>
        <w:rPr/>
        <w:t xml:space="preserve"> anser att det finns goda skäl för att införa över</w:t>
        <w:softHyphen/>
        <w:t>gångs</w:t>
        <w:softHyphen/>
        <w:t>bestämmelser för hyresavtal som ingåtts efter Svea hovrätts avgö</w:t>
        <w:softHyphen/>
        <w:t>randen i juni 2022, genom vilka det klargjordes hur presumtionshyror får justeras. Enligt organisationen riskerar frånvaron av över</w:t>
        <w:softHyphen/>
        <w:t>gångs</w:t>
        <w:softHyphen/>
        <w:softHyphen/>
        <w:t>bestäm</w:t>
        <w:softHyphen/>
        <w:t>melser att få negativa konsekvenser för en hyresgäst som ingått ett hyres</w:t>
        <w:softHyphen/>
        <w:t xml:space="preserve">avtal mot bakgrund av hovrättens avgöranden och accepterat en högre hyra än vad som annars skulle ha varit fallet. Även </w:t>
      </w:r>
      <w:r>
        <w:rPr>
          <w:i/>
          <w:iCs/>
        </w:rPr>
        <w:t>Hyresnämnden i Göteborg</w:t>
      </w:r>
      <w:r>
        <w:rPr/>
        <w:t xml:space="preserve"> framhåller att en övergångs</w:t>
        <w:softHyphen/>
        <w:t>bestämmelse skulle kunna vara motiverad i dessa situa</w:t>
        <w:softHyphen/>
        <w:t>tioner, men pekar samtidigt på att en sådan reglering skulle göra be</w:t>
        <w:softHyphen/>
        <w:t>stäm</w:t>
        <w:softHyphen/>
        <w:t>mel</w:t>
        <w:softHyphen/>
        <w:t xml:space="preserve">serna om hyressättning ännu mer svåröverskådliga än vad de redan är. </w:t>
      </w:r>
    </w:p>
    <w:p>
      <w:pPr>
        <w:pStyle w:val="Rubrik4utannumrering"/>
        <w:rPr/>
      </w:pPr>
      <w:r>
        <w:rPr>
          <w:bCs/>
        </w:rPr>
        <w:t>Skälen för regeringens förslag</w:t>
      </w:r>
    </w:p>
    <w:p>
      <w:pPr>
        <w:pStyle w:val="Rubrik5utannumrering"/>
        <w:spacing w:before="0" w:after="80"/>
        <w:rPr/>
      </w:pPr>
      <w:r>
        <w:rPr/>
        <w:t xml:space="preserve">Ikraftträdande </w:t>
      </w:r>
    </w:p>
    <w:p>
      <w:pPr>
        <w:pStyle w:val="TextBodyIndent"/>
        <w:ind w:hanging="0"/>
        <w:rPr/>
      </w:pPr>
      <w:r>
        <w:rPr>
          <w:i/>
          <w:iCs/>
        </w:rPr>
        <w:t>Sveriges Allmännytta</w:t>
      </w:r>
      <w:r>
        <w:rPr/>
        <w:t xml:space="preserve"> anser att lagändringarna bör kunna träda i kraft tidi</w:t>
        <w:softHyphen/>
        <w:t>gare än vad utredningen föreslår. Organisationen framför att varje åt</w:t>
        <w:softHyphen/>
        <w:t xml:space="preserve">gärd som kan bidra till att hålla uppe bostadsproduktion på de orter där bostäder saknas är viktig och måste tillvaratas. Även </w:t>
      </w:r>
      <w:r>
        <w:rPr>
          <w:i/>
          <w:iCs/>
        </w:rPr>
        <w:t>Botrygg AB</w:t>
      </w:r>
      <w:r>
        <w:rPr/>
        <w:t xml:space="preserve"> förordar ett tidig</w:t>
        <w:softHyphen/>
        <w:t>are ikraftträdande så att lagändringarna kan tillämpas vid nästa års hyres</w:t>
        <w:softHyphen/>
        <w:t>förhandlingar. Regeringen instämmer i att det är angeläget att de före</w:t>
        <w:softHyphen/>
        <w:t>slagna lagändringarna träder i kraft så snart som möjligt. Det bedöms dock, med hänsyn till den tid som behövs för de återstående leden i lagstift</w:t>
        <w:softHyphen/>
        <w:t>nings</w:t>
        <w:softHyphen/>
        <w:t>processen, vara möjligt tidigast den 1 janu</w:t>
        <w:softHyphen/>
        <w:t xml:space="preserve">ari 2026. </w:t>
      </w:r>
    </w:p>
    <w:p>
      <w:pPr>
        <w:pStyle w:val="Rubrik5utannumrering"/>
        <w:rPr/>
      </w:pPr>
      <w:r>
        <w:rPr/>
        <w:t>Övergångsbestämmelser</w:t>
      </w:r>
    </w:p>
    <w:p>
      <w:pPr>
        <w:pStyle w:val="TextBodyIndent"/>
        <w:ind w:hanging="0"/>
        <w:rPr>
          <w:spacing w:val="-2"/>
        </w:rPr>
      </w:pPr>
      <w:r>
        <w:rPr>
          <w:spacing w:val="-2"/>
        </w:rPr>
        <w:t>En grundläggande princip är att ny civilrättslig lagstiftning inte bör ges verkan på avtal som har ingåtts före ikraftträdandet. På hyresrättens om</w:t>
        <w:softHyphen/>
        <w:t>råde har det dock ofta bedömts att det finns tillräckligt starka skäl för att frångå denna princip och låta nya bestämmelser gälla retroaktivt för redan ingångna hyresavtal. Exempelvis har det ansetts angeläget att lag</w:t>
        <w:softHyphen/>
        <w:t>ändringar som för</w:t>
        <w:softHyphen/>
        <w:t>bättrar hyres</w:t>
        <w:softHyphen/>
        <w:t>gästers ställning i olika avseenden får genom</w:t>
        <w:softHyphen/>
        <w:t>slag snabbt (se till exempel prop. 2001/02:41 s. 65 och prop. 1987/88:146 s. 42 och 43). En retroaktiv verkan har också moti</w:t>
        <w:softHyphen/>
        <w:t>verats av praktiska skäl. Eftersom många hyres</w:t>
        <w:softHyphen/>
        <w:t>avtal är långvariga skulle det annars ta lång tid innan lagänd</w:t>
        <w:softHyphen/>
        <w:t>ringar får till</w:t>
        <w:softHyphen/>
        <w:t xml:space="preserve">räckligt genomslag. </w:t>
      </w:r>
    </w:p>
    <w:p>
      <w:pPr>
        <w:pStyle w:val="TextBodyIndent"/>
        <w:rPr>
          <w:spacing w:val="-2"/>
        </w:rPr>
      </w:pPr>
      <w:r>
        <w:rPr>
          <w:spacing w:val="-2"/>
        </w:rPr>
        <w:t>Vid flera av de reformer som gjorts av det hyresrättsliga regel</w:t>
        <w:softHyphen/>
        <w:t>verket har de grundläggande bestämmelserna om besittningsskydd och prövning av hyran och andra hyres</w:t>
        <w:softHyphen/>
        <w:t>villkor gjorts direkt tillämpliga på äldre hyresavtal. Vidare har nya bestäm</w:t>
        <w:softHyphen/>
        <w:t>melser regelmässigt gjorts tillämpliga på äldre hyresavtal från och med den tidpunkt till vilken avtalet tidigast kunnat sägas upp efter ikraftträd</w:t>
        <w:softHyphen/>
        <w:t xml:space="preserve">andet (se prop. 1983/84:137 s. 140–146, prop. 1973:23 s. 192–198 och prop. 1968:91 Bihang A s. 245, 246, 353, 367 och 368). </w:t>
      </w:r>
    </w:p>
    <w:p>
      <w:pPr>
        <w:pStyle w:val="TextBodyIndent"/>
        <w:rPr>
          <w:spacing w:val="-2"/>
        </w:rPr>
      </w:pPr>
      <w:r>
        <w:rPr>
          <w:spacing w:val="-2"/>
        </w:rPr>
        <w:t>Invändningarna från de remissinstanser som motsätter sig att lagänd</w:t>
        <w:softHyphen/>
        <w:t>ring</w:t>
        <w:softHyphen/>
        <w:t>arna ska gälla retroaktivt, tar sikte främst på förslaget om utök</w:t>
        <w:softHyphen/>
        <w:t>ade möjlig</w:t>
        <w:softHyphen/>
        <w:t>heter att justera presumtionshyror efter den allmänna hyresut</w:t>
        <w:softHyphen/>
        <w:t>veck</w:t>
        <w:softHyphen/>
        <w:t xml:space="preserve">lingen på orten. </w:t>
      </w:r>
    </w:p>
    <w:p>
      <w:pPr>
        <w:pStyle w:val="TextBodyIndent"/>
        <w:rPr>
          <w:spacing w:val="-2"/>
        </w:rPr>
      </w:pPr>
      <w:r>
        <w:rPr>
          <w:spacing w:val="-2"/>
        </w:rPr>
        <w:t>Regeringen anser att det finns flera skäl som talar för att de föreslagna ändring</w:t>
        <w:softHyphen/>
        <w:t>arna i den delen bör gälla för redan ingångna förhandlings</w:t>
        <w:softHyphen/>
        <w:t>överens</w:t>
        <w:softHyphen/>
        <w:t>kommelser om presumtions</w:t>
        <w:softHyphen/>
        <w:t>hyra och för hyresavtal som ingåtts före ikraft</w:t>
        <w:softHyphen/>
        <w:t>träd</w:t>
        <w:softHyphen/>
        <w:t xml:space="preserve">andet. En annan ordning skulle innebära att två parallella regelverk för hyresjustering skulle gälla under en så lång tid som upp till 15 år. Som påpekas av </w:t>
      </w:r>
      <w:r>
        <w:rPr>
          <w:i/>
          <w:spacing w:val="-2"/>
        </w:rPr>
        <w:t>Hyresnämnden i Göteborg</w:t>
      </w:r>
      <w:r>
        <w:rPr>
          <w:spacing w:val="-2"/>
        </w:rPr>
        <w:t xml:space="preserve"> skulle det innebära att hyres</w:t>
        <w:softHyphen/>
        <w:t>sättnings</w:t>
        <w:softHyphen/>
        <w:t>systemet blir ännu mer svåröverskådligt än vad det redan är, vilket bör und</w:t>
        <w:softHyphen/>
        <w:t>vikas. En jämförelse kan här göras med de bedömningar som gjordes i sam</w:t>
        <w:softHyphen/>
        <w:t>band 1968 års hyresreform. I förar</w:t>
        <w:softHyphen/>
        <w:t>betena uttalades att den där föreslagna över</w:t>
        <w:softHyphen/>
        <w:t>gångs</w:t>
        <w:softHyphen/>
        <w:softHyphen/>
        <w:t>regler</w:t>
        <w:softHyphen/>
        <w:t>ingen innebar att den gamla hyreslagen skulle gälla jäm</w:t>
        <w:softHyphen/>
        <w:t xml:space="preserve">sides med den nya lagen under en övergångstid. Det fanns dock anledning att räkna med att hyresavtal för vilken den gamla lagen gällde efter några år skulle vara ytterst sällsynta, och att den lagen därmed i praktiken skulle ha trätt ur kraft. </w:t>
      </w:r>
      <w:bookmarkStart w:id="30" w:name="_Hlk195779582"/>
      <w:r>
        <w:rPr>
          <w:spacing w:val="-2"/>
        </w:rPr>
        <w:t>För att skapa visshet infördes också en bestämmelse om att den nya lagen efter fem år skulle gälla även för avtal som ingåtts före ikraft</w:t>
        <w:softHyphen/>
        <w:t>trädan</w:t>
        <w:softHyphen/>
        <w:t xml:space="preserve">det </w:t>
      </w:r>
      <w:bookmarkEnd w:id="30"/>
      <w:r>
        <w:rPr>
          <w:spacing w:val="-2"/>
        </w:rPr>
        <w:t>(se prop. 1968:91 Bihang A s. 246 och 247).</w:t>
      </w:r>
    </w:p>
    <w:p>
      <w:pPr>
        <w:pStyle w:val="TextBodyIndent"/>
        <w:rPr>
          <w:spacing w:val="-2"/>
        </w:rPr>
      </w:pPr>
      <w:r>
        <w:rPr>
          <w:spacing w:val="-2"/>
        </w:rPr>
        <w:t xml:space="preserve">I linje med vad </w:t>
      </w:r>
      <w:r>
        <w:rPr>
          <w:i/>
          <w:spacing w:val="-2"/>
        </w:rPr>
        <w:t>Riksbyggen</w:t>
      </w:r>
      <w:r>
        <w:rPr>
          <w:spacing w:val="-2"/>
        </w:rPr>
        <w:t xml:space="preserve"> och </w:t>
      </w:r>
      <w:r>
        <w:rPr>
          <w:i/>
          <w:spacing w:val="-2"/>
        </w:rPr>
        <w:t>Sveriges Allmännytta</w:t>
      </w:r>
      <w:r>
        <w:rPr>
          <w:spacing w:val="-2"/>
        </w:rPr>
        <w:t xml:space="preserve"> framhåller kan det vidare vara komplicerat för de förhand</w:t>
        <w:softHyphen/>
        <w:t>lande part</w:t>
        <w:softHyphen/>
        <w:t>erna att behöva förhålla sig till två parallella regelverk för hyres</w:t>
        <w:softHyphen/>
        <w:t>justering under lång tid. Det kan därmed underlätta förhandlingarna om parterna endast behöver förhålla sig till en norm för hur hyran får just</w:t>
        <w:softHyphen/>
        <w:t xml:space="preserve">eras. </w:t>
      </w:r>
    </w:p>
    <w:p>
      <w:pPr>
        <w:pStyle w:val="TextBodyIndent"/>
        <w:rPr>
          <w:spacing w:val="-2"/>
        </w:rPr>
      </w:pPr>
      <w:r>
        <w:rPr>
          <w:spacing w:val="-2"/>
        </w:rPr>
        <w:t>Det som framför allt talar mot att låta lagändringarna gälla retroaktivt är att en överenskommelse om presumtionshyra kan ha ingåtts under förut</w:t>
        <w:softHyphen/>
        <w:t>sätt</w:t>
        <w:softHyphen/>
        <w:t>ningen att hyran ska få justeras i den mer begränsade utsträck</w:t>
        <w:softHyphen/>
        <w:t>ning som gäller i dag. I det sammanhanget bör det dock beaktas att det före Svea hovrätts klar</w:t>
        <w:softHyphen/>
        <w:t xml:space="preserve">görande av rättsläget i juni 2022, inte fanns någon samlad bild av hur presumtionshyror fick justeras. </w:t>
      </w:r>
      <w:r>
        <w:rPr>
          <w:i/>
          <w:spacing w:val="-2"/>
        </w:rPr>
        <w:t>Hyresgäst</w:t>
        <w:softHyphen/>
        <w:t>för</w:t>
        <w:softHyphen/>
        <w:t>eningen</w:t>
      </w:r>
      <w:r>
        <w:rPr>
          <w:spacing w:val="-2"/>
        </w:rPr>
        <w:t xml:space="preserve"> framhåller att orga</w:t>
        <w:softHyphen/>
        <w:t>nisationen har accepterat högre inflyttningshyror under förut</w:t>
        <w:softHyphen/>
        <w:t>sättningen att hyrorna skulle få justeras i en mer begränsad utsträckning jämfört med den allmänna hyresutvecklingen. Som framgår av utred</w:t>
        <w:softHyphen/>
        <w:t>ningen har dock andra aktörer utgått från att den ordning som gällde före hovrättens avgöranden var att presumtionshyror skulle följa den allmänna hyresut</w:t>
        <w:softHyphen/>
        <w:t>veck</w:t>
        <w:softHyphen/>
        <w:t xml:space="preserve">lingen fullt ut, i linje med den reglering som föreslås här. </w:t>
      </w:r>
    </w:p>
    <w:p>
      <w:pPr>
        <w:pStyle w:val="TextBodyIndent"/>
        <w:rPr>
          <w:spacing w:val="-2"/>
        </w:rPr>
      </w:pPr>
      <w:r>
        <w:rPr>
          <w:spacing w:val="-2"/>
        </w:rPr>
        <w:t>Det saknas underlag för att bedöma i vilken omfattning förhandlings</w:t>
        <w:softHyphen/>
        <w:t>över</w:t>
        <w:softHyphen/>
        <w:t>ens</w:t>
        <w:softHyphen/>
        <w:t>kommelser har ingåtts med utgångspunkt i de olika uppfattning</w:t>
        <w:softHyphen/>
        <w:t>arna. På grund av den osäkerhet som funnits om i vilken utsträckning pres</w:t>
        <w:softHyphen/>
        <w:t>um</w:t>
        <w:softHyphen/>
        <w:t>tions</w:t>
        <w:softHyphen/>
        <w:t>hyror fick justeras, väger dock skälen mot att låta lagänd</w:t>
        <w:softHyphen/>
        <w:t>ring</w:t>
        <w:softHyphen/>
        <w:t xml:space="preserve">arna gälla för avtal som ingåtts före det att rättsläget klargjordes mindre tungt. </w:t>
      </w:r>
    </w:p>
    <w:p>
      <w:pPr>
        <w:pStyle w:val="TextBodyIndent"/>
        <w:rPr>
          <w:spacing w:val="-2"/>
        </w:rPr>
      </w:pPr>
      <w:r>
        <w:rPr>
          <w:spacing w:val="-2"/>
        </w:rPr>
        <w:t>För de fastighetsägare som har investerat i nyproduktion under förutsätt</w:t>
        <w:softHyphen/>
        <w:t>ningen att hyrorna skulle få följa den allmänna hyresutvecklingen fullt ut, skulle det få kännbara konsekvenser om lagändringarna inte får genom</w:t>
        <w:softHyphen/>
        <w:t>slag. För förhandlingsöverenskommelser som ingåtts strax före hovrättens avgör</w:t>
        <w:softHyphen/>
        <w:t>anden skulle det innebära att fastighetsägaren under många år kommer att kunna ta ut en lägre hyreshöjning än vad som förutsattes när överens</w:t>
        <w:softHyphen/>
        <w:t>kommel</w:t>
        <w:softHyphen/>
        <w:t xml:space="preserve">sen ingicks. Det kan få stor påverkan på dessa aktörers verksamhet. Enligt </w:t>
      </w:r>
      <w:r>
        <w:rPr>
          <w:i/>
          <w:spacing w:val="-2"/>
        </w:rPr>
        <w:t>Fastighets</w:t>
        <w:softHyphen/>
        <w:t xml:space="preserve">ägarna </w:t>
      </w:r>
      <w:r>
        <w:rPr>
          <w:spacing w:val="-2"/>
        </w:rPr>
        <w:t>har den tillämpning som reglerna om hyres</w:t>
        <w:softHyphen/>
        <w:t>justering fått lett till stora värde</w:t>
        <w:softHyphen/>
        <w:t>ned</w:t>
        <w:softHyphen/>
        <w:t xml:space="preserve">skrivningar av fastigheter. </w:t>
      </w:r>
    </w:p>
    <w:p>
      <w:pPr>
        <w:pStyle w:val="TextBodyIndent"/>
        <w:rPr>
          <w:spacing w:val="-2"/>
        </w:rPr>
      </w:pPr>
      <w:r>
        <w:rPr>
          <w:spacing w:val="-2"/>
        </w:rPr>
        <w:t xml:space="preserve">Som </w:t>
      </w:r>
      <w:r>
        <w:rPr>
          <w:i/>
          <w:spacing w:val="-2"/>
        </w:rPr>
        <w:t>Hyresgästföreningen</w:t>
      </w:r>
      <w:r>
        <w:rPr>
          <w:spacing w:val="-2"/>
        </w:rPr>
        <w:t xml:space="preserve"> och </w:t>
      </w:r>
      <w:r>
        <w:rPr>
          <w:i/>
          <w:spacing w:val="-2"/>
        </w:rPr>
        <w:t>Konsumentverket</w:t>
      </w:r>
      <w:r>
        <w:rPr>
          <w:spacing w:val="-2"/>
        </w:rPr>
        <w:t xml:space="preserve"> påpekar har det visser</w:t>
        <w:softHyphen/>
        <w:t>ligen ingen direkt påverkan på nybyggnationen att låta lagändringarna gälla för redan ingångna avtal. Regeringen bedömer ändå, i likhet med utred</w:t>
        <w:softHyphen/>
        <w:t>ningen, att det kan ha viss betydelse för olika aktörers vilja att investera i ytter</w:t>
        <w:softHyphen/>
        <w:t>ligare nyproduktion. Som framhålls i avsnitt 4.1 finns det stöd för att tillämpningen av reglerna om hyresjustering har lett till ett minskat intresse att investera i nyproduk</w:t>
        <w:softHyphen/>
        <w:t>tion. Att låta de utökade möjlig</w:t>
        <w:softHyphen/>
        <w:t>heterna att justera hyran löpande få genom</w:t>
        <w:softHyphen/>
        <w:t>slag även på redan ingångna avtal bedöms mot den bakgrunden kunna bidra till att förbättra invest</w:t>
        <w:softHyphen/>
        <w:t>erares förtroende för presum</w:t>
        <w:softHyphen/>
        <w:t>tionshyresmodellen. Det är viktigt för att reg</w:t>
        <w:softHyphen/>
        <w:t>lerna ska uppnå sitt syfte att under</w:t>
        <w:softHyphen/>
        <w:t>lätta nybyggnation.</w:t>
      </w:r>
    </w:p>
    <w:p>
      <w:pPr>
        <w:pStyle w:val="TextBodyIndent"/>
        <w:rPr>
          <w:i/>
          <w:i/>
          <w:spacing w:val="-2"/>
        </w:rPr>
      </w:pPr>
      <w:r>
        <w:rPr>
          <w:spacing w:val="-2"/>
        </w:rPr>
        <w:t>För de förhandlingsöverenskommelser om presum</w:t>
        <w:softHyphen/>
        <w:t>tions</w:t>
        <w:softHyphen/>
        <w:t xml:space="preserve">hyra som ingåtts efter det att rättsläget klargjordes är skälen mot en retroaktiv tillämpning starkare. </w:t>
      </w:r>
      <w:r>
        <w:rPr>
          <w:i/>
          <w:spacing w:val="-2"/>
        </w:rPr>
        <w:t>Sveriges advokat</w:t>
        <w:softHyphen/>
        <w:t>samfund</w:t>
      </w:r>
      <w:r>
        <w:rPr>
          <w:spacing w:val="-2"/>
        </w:rPr>
        <w:t xml:space="preserve"> anser att övergångsregler bör införas för hyresavtal som ingåtts under denna period. Organisationen pekar på att det annars finns en risk för negativa konsekvenser för en hyresgäst som ingått ett hyresavtal mot bakgrund av hovrättens avgöran</w:t>
        <w:softHyphen/>
        <w:t xml:space="preserve">den och accepterat en högre hyra än vad som annars skulle ha varit fallet. Även </w:t>
      </w:r>
      <w:r>
        <w:rPr>
          <w:i/>
          <w:spacing w:val="-2"/>
        </w:rPr>
        <w:t>Hyres</w:t>
        <w:softHyphen/>
        <w:t>gäst</w:t>
        <w:softHyphen/>
        <w:t>föreningen</w:t>
      </w:r>
      <w:r>
        <w:rPr>
          <w:spacing w:val="-2"/>
        </w:rPr>
        <w:t xml:space="preserve"> pekar på att en retroaktiv tillämpning skulle kunna bli kostsam för befintliga hyres</w:t>
        <w:softHyphen/>
        <w:t xml:space="preserve">gäster. </w:t>
      </w:r>
    </w:p>
    <w:p>
      <w:pPr>
        <w:pStyle w:val="TextBodyIndent"/>
        <w:rPr>
          <w:spacing w:val="-2"/>
        </w:rPr>
      </w:pPr>
      <w:r>
        <w:rPr>
          <w:spacing w:val="-2"/>
        </w:rPr>
        <w:t>Som utredningen konstaterar är det dock inte känt i hur hög grad inflytt</w:t>
        <w:softHyphen/>
        <w:t>nings</w:t>
        <w:softHyphen/>
        <w:t>hyrorna har påverkats av det klargörande av hur hyran får justeras som skett i rätts</w:t>
        <w:softHyphen/>
        <w:t>tillämp</w:t>
        <w:softHyphen/>
        <w:t xml:space="preserve">ningen. Nivån på inflyttningshyrorna påverkas även av andra faktorer. </w:t>
      </w:r>
    </w:p>
    <w:p>
      <w:pPr>
        <w:pStyle w:val="TextBodyIndent"/>
        <w:rPr>
          <w:spacing w:val="-2"/>
        </w:rPr>
      </w:pPr>
      <w:r>
        <w:rPr>
          <w:spacing w:val="-2"/>
        </w:rPr>
        <w:t>Enligt regeringens uppfattning skulle också en ordning som innebär att de nya reglerna ska gälla för överens</w:t>
        <w:softHyphen/>
        <w:t>kommelser om presumtionshyra och hyres</w:t>
        <w:softHyphen/>
        <w:t>avtal som ingåtts före hovrätt</w:t>
        <w:softHyphen/>
        <w:t>ens avgöranden, medan äldre regler ska tillämpas på avtal som ingåtts därefter och fram till ikraftträdandet, komp</w:t>
        <w:softHyphen/>
        <w:t xml:space="preserve">licera regelverket i alltför stor utsträckning. </w:t>
      </w:r>
    </w:p>
    <w:p>
      <w:pPr>
        <w:pStyle w:val="TextBodyIndent"/>
        <w:rPr>
          <w:spacing w:val="-2"/>
        </w:rPr>
      </w:pPr>
      <w:r>
        <w:rPr>
          <w:spacing w:val="-2"/>
        </w:rPr>
        <w:t xml:space="preserve">Situationer där det tydligt framgår att nivån på presumtionshyrorna har bestämts med utgångspunkt i att hyrorna ska justeras enligt den modell som utformats i rättstillämpningen, bör vidare kunna hanteras inom ramen för den materiella prövningen av justering av hyran. I ett sådant fall bör det alltså vara möjligt att besluta om en lägre höjning än vad som följer av den allmänna hyresutvecklingen (se närmare avsnitt 4.1 under rubriken Den allmänna hyresutvecklingen bör kunna frångås i särskilda fall). </w:t>
      </w:r>
      <w:r>
        <w:rPr>
          <w:i/>
          <w:spacing w:val="-2"/>
        </w:rPr>
        <w:t>Svea hovrätt</w:t>
      </w:r>
      <w:r>
        <w:rPr>
          <w:spacing w:val="-2"/>
        </w:rPr>
        <w:t xml:space="preserve"> ifrågasätter om en sådan tillämpning har stöd i lagtexten. Som framgår i avsnitt 4.1 föreslår regeringen vissa förtydligan</w:t>
        <w:softHyphen/>
        <w:t>den av bestäm</w:t>
        <w:softHyphen/>
        <w:t>mel</w:t>
        <w:softHyphen/>
        <w:t>sen om löpande justering av presumtions</w:t>
        <w:softHyphen/>
        <w:t>hyror i förhållande till utred</w:t>
        <w:softHyphen/>
        <w:t>ningens förslag. Med den föreslagna utform</w:t>
        <w:softHyphen/>
        <w:t>ningen av bestämmelsen bör det finnas utrymme för att hantera de aktuella situa</w:t>
        <w:softHyphen/>
        <w:t>tionerna på ett lämpligt sätt i rättstillämp</w:t>
        <w:softHyphen/>
        <w:t xml:space="preserve">ningen. </w:t>
      </w:r>
    </w:p>
    <w:p>
      <w:pPr>
        <w:pStyle w:val="TextBodyIndent"/>
        <w:rPr>
          <w:spacing w:val="-2"/>
        </w:rPr>
      </w:pPr>
      <w:r>
        <w:rPr>
          <w:spacing w:val="-2"/>
        </w:rPr>
        <w:t>Svea hovrätt pekar också på att det finns en risk för att hyresvärdar som avstått från att höja hyran under ett antal år kommer att anse sig behöva ta ut hela den höjningen innan lagändringarna träder i kraft. Regeringen anser dock inte att denna risk är så påtaglig att den motiverar att det införs över</w:t>
        <w:softHyphen/>
        <w:t>gångs</w:t>
        <w:softHyphen/>
        <w:t>bestämmelser. Det kan antas vara ovanligt att fastighetsägare på detta sätt avstår från att begära justering av hyran under en längre tid (se avsnitt 4.1 under rubriken Den allmänna hyres</w:t>
        <w:softHyphen/>
        <w:t>utveck</w:t>
        <w:softHyphen/>
        <w:t xml:space="preserve">lingen bör kunna frångås i särskilda fall). </w:t>
      </w:r>
    </w:p>
    <w:p>
      <w:pPr>
        <w:pStyle w:val="TextBodyIndent"/>
        <w:rPr>
          <w:spacing w:val="-2"/>
        </w:rPr>
      </w:pPr>
      <w:r>
        <w:rPr>
          <w:spacing w:val="-2"/>
        </w:rPr>
        <w:t>Sammantaget bedömer regeringen att det finns tillräckligt starka skäl för att den ändrade bestämmelsen i hyreslagen om hur presumtionshyror får just</w:t>
        <w:softHyphen/>
        <w:t>e</w:t>
        <w:softHyphen/>
        <w:t>ras löpande ska gälla för redan ingångna över</w:t>
        <w:softHyphen/>
        <w:t>ens</w:t>
        <w:softHyphen/>
        <w:t>kommelser om presum</w:t>
        <w:softHyphen/>
        <w:t>tionshyra och hyresavtal. Det bör framgå av en övergångs</w:t>
        <w:softHyphen/>
        <w:t>bestäm</w:t>
        <w:softHyphen/>
        <w:t>melse. Om en tvist om hyran inletts före ikraft</w:t>
        <w:softHyphen/>
        <w:t>trä</w:t>
        <w:softHyphen/>
        <w:t>dandet bör dock de äldre bestäm</w:t>
        <w:softHyphen/>
        <w:t>melserna gälla</w:t>
      </w:r>
      <w:bookmarkStart w:id="31" w:name="_Hlk175126537"/>
      <w:r>
        <w:rPr>
          <w:spacing w:val="-2"/>
        </w:rPr>
        <w:t xml:space="preserve"> (jämför prop. 2009/10:185 s. 80). </w:t>
      </w:r>
    </w:p>
    <w:p>
      <w:pPr>
        <w:pStyle w:val="TextBodyIndent"/>
        <w:rPr>
          <w:spacing w:val="-2"/>
        </w:rPr>
      </w:pPr>
      <w:r>
        <w:rPr>
          <w:spacing w:val="-2"/>
        </w:rPr>
        <w:t>Förhandlingsöverenskommelser som ingåtts före ikraftträdandet bör anses skäliga även efter att lagändring</w:t>
        <w:softHyphen/>
        <w:t>arna trätt i kraft. Eftersom det före</w:t>
        <w:softHyphen/>
        <w:t>slås att bestämmelserna om förutsättningarna för att ingå en förhand</w:t>
        <w:softHyphen/>
        <w:t>lings</w:t>
        <w:softHyphen/>
        <w:t>överens</w:t>
        <w:softHyphen/>
        <w:t>kommelse om presumtionshyra ska flyttas till hyresför</w:t>
        <w:softHyphen/>
        <w:t>hand</w:t>
        <w:softHyphen/>
        <w:t>lings</w:t>
        <w:softHyphen/>
        <w:t>lagen, bör det i en övergångs</w:t>
        <w:softHyphen/>
        <w:t>bestämmelse anges att redan ingångna förhandlings</w:t>
        <w:softHyphen/>
        <w:softHyphen/>
        <w:t>överens</w:t>
        <w:softHyphen/>
        <w:t>kommelser ska anses som överens</w:t>
        <w:softHyphen/>
        <w:t>kommelser en</w:t>
        <w:softHyphen/>
        <w:t>ligt den nya bestämmel</w:t>
        <w:softHyphen/>
        <w:t>sen i hyresförhandlingslagen. Förhand</w:t>
        <w:softHyphen/>
        <w:t>lings</w:t>
        <w:softHyphen/>
        <w:t>överens</w:t>
        <w:softHyphen/>
        <w:t>kommelser som upp</w:t>
        <w:softHyphen/>
        <w:t>fyl</w:t>
        <w:softHyphen/>
        <w:t>ler de nuvarande formkraven kommer då att anses skäliga på samma sätt som överens</w:t>
        <w:softHyphen/>
        <w:t>kommelser som ingås enligt den nya bestämmel</w:t>
        <w:softHyphen/>
        <w:t>sen i hyres</w:t>
        <w:softHyphen/>
        <w:t>för</w:t>
        <w:softHyphen/>
        <w:t>hand</w:t>
        <w:softHyphen/>
        <w:t xml:space="preserve">lingslagen. </w:t>
      </w:r>
    </w:p>
    <w:p>
      <w:pPr>
        <w:pStyle w:val="TextBodyIndent"/>
        <w:rPr>
          <w:spacing w:val="-2"/>
        </w:rPr>
      </w:pPr>
      <w:r>
        <w:rPr>
          <w:spacing w:val="-2"/>
        </w:rPr>
        <w:t xml:space="preserve">Även de </w:t>
      </w:r>
      <w:bookmarkEnd w:id="31"/>
      <w:r>
        <w:rPr>
          <w:spacing w:val="-2"/>
        </w:rPr>
        <w:t>ändrade bestämmelserna i hyresförhandlingslagen bör gälla redan ingångna förhandlingsöverenskommelser och hyresavtal som ingåtts före ikraftträdandet. Parterna bör alltså även för befintliga överens</w:t>
        <w:softHyphen/>
        <w:t>kommel</w:t>
        <w:softHyphen/>
        <w:t>ser om presumtionshyra, kunna använda sig av de utökade möjlig</w:t>
        <w:softHyphen/>
        <w:t xml:space="preserve">heterna att justera hyran på grund av till exempel tillval och frånval. </w:t>
      </w:r>
    </w:p>
    <w:p>
      <w:pPr>
        <w:pStyle w:val="Heading1"/>
        <w:numPr>
          <w:ilvl w:val="0"/>
          <w:numId w:val="3"/>
        </w:numPr>
        <w:rPr/>
      </w:pPr>
      <w:bookmarkStart w:id="32" w:name="_Toc201161103"/>
      <w:bookmarkStart w:id="33" w:name="_Toc198143920"/>
      <w:bookmarkStart w:id="34" w:name="_Toc175319135"/>
      <w:r>
        <w:rPr/>
        <w:t>Konsekvenser</w:t>
      </w:r>
      <w:bookmarkEnd w:id="32"/>
      <w:bookmarkEnd w:id="33"/>
      <w:bookmarkEnd w:id="34"/>
    </w:p>
    <w:p>
      <w:pPr>
        <w:pStyle w:val="Brdtextmedindragram"/>
        <w:ind w:left="113" w:right="113" w:hanging="0"/>
        <w:rPr>
          <w:spacing w:val="-2"/>
        </w:rPr>
      </w:pPr>
      <w:r>
        <w:rPr>
          <w:b/>
          <w:bCs/>
        </w:rPr>
        <w:t>Regeringens bedömning:</w:t>
      </w:r>
      <w:r>
        <w:rPr/>
        <w:t xml:space="preserve"> </w:t>
      </w:r>
      <w:r>
        <w:rPr>
          <w:spacing w:val="-2"/>
        </w:rPr>
        <w:t xml:space="preserve">Förslagen bedöms sammantaget ge bättre förutsättningar för nyproduktion av hyresbostäder och kunna bidra till ett ökat byggande av sådana bostäder. </w:t>
      </w:r>
    </w:p>
    <w:p>
      <w:pPr>
        <w:pStyle w:val="Brdtextmedindragram"/>
        <w:rPr>
          <w:spacing w:val="-2"/>
        </w:rPr>
      </w:pPr>
      <w:r>
        <w:rPr>
          <w:spacing w:val="-2"/>
        </w:rPr>
        <w:t>Förslaget om utökade möjligheter att justera presumtionshyror löpande kan leda till att det i fler fall bedöms som lönsamt att investera i ny</w:t>
        <w:softHyphen/>
        <w:t>pro</w:t>
        <w:softHyphen/>
        <w:t>duktion. Det ger också dem som äger befintliga fastigheter med presum</w:t>
        <w:softHyphen/>
        <w:t>tionshyra bättre möjligheter att täcka kostnads</w:t>
        <w:softHyphen/>
        <w:t>ökningar under presum</w:t>
        <w:softHyphen/>
        <w:t xml:space="preserve">tionstiden. Utökade möjligheter till löpande hyresjusteringar gör även att inflyttningshyrorna kan sättas lägre, vilket är positivt för dem som behöver en bostad. </w:t>
      </w:r>
    </w:p>
    <w:p>
      <w:pPr>
        <w:pStyle w:val="Brdtextmedindragram"/>
        <w:rPr>
          <w:spacing w:val="-2"/>
        </w:rPr>
      </w:pPr>
      <w:r>
        <w:rPr>
          <w:spacing w:val="-2"/>
        </w:rPr>
        <w:t>Införandet av nya möjligheter att lösa tvister om presumtionshyror kan bidra till mer effektiva förhandlingar om inledande presum</w:t>
        <w:softHyphen/>
        <w:t>tions</w:t>
        <w:softHyphen/>
        <w:t>hyror och löpande justeringar av sådana hyror. Tvister kan också avgöras på ett enkelt och snabbt sätt om de förhand</w:t>
        <w:softHyphen/>
        <w:t>lande parterna inte kan komma över</w:t>
        <w:softHyphen/>
        <w:t xml:space="preserve">ens. </w:t>
      </w:r>
    </w:p>
    <w:p>
      <w:pPr>
        <w:pStyle w:val="Brdtextmedindragram"/>
        <w:rPr>
          <w:spacing w:val="-2"/>
        </w:rPr>
      </w:pPr>
      <w:r>
        <w:rPr>
          <w:spacing w:val="-2"/>
        </w:rPr>
        <w:t>Möjligheterna att ändra presumtionshyror på grund av tillval och från</w:t>
        <w:softHyphen/>
        <w:t>val som efterfrågats av hyresgästen och med hänsyn till ett väsent</w:t>
        <w:softHyphen/>
        <w:t>ligt intresse ger en ökad flexibilitet som kan gynna både hyresvärdar och hyres</w:t>
        <w:softHyphen/>
        <w:t>gäster, och bidra till att göra hyresrätten till en konkurrens</w:t>
        <w:softHyphen/>
        <w:t>kraftig och attraktiv boendeform.</w:t>
      </w:r>
    </w:p>
    <w:p>
      <w:pPr>
        <w:pStyle w:val="Brdtextmedindragram"/>
        <w:rPr>
          <w:spacing w:val="-2"/>
        </w:rPr>
      </w:pPr>
      <w:r>
        <w:rPr>
          <w:spacing w:val="-2"/>
        </w:rPr>
        <w:t>Förslagen kan leda till en viss ökad arbetsbörda för hyresnämnderna. Kostnaderna för att hantera de tillkommande ärendena bedöms dock inte bli större än att de kan hanteras inom befintliga ekonomiska ramar. För de allmänna domstolarna väntas förslagen leda till endast en margi</w:t>
        <w:softHyphen/>
        <w:t>nell ökning av antalet mål, som kan hanteras inom befintliga ekonomi</w:t>
        <w:softHyphen/>
        <w:t>ska ramar.</w:t>
      </w:r>
    </w:p>
    <w:p>
      <w:pPr>
        <w:pStyle w:val="TextBodyIndent"/>
        <w:rPr>
          <w:b/>
          <w:b/>
          <w:sz w:val="8"/>
          <w:szCs w:val="8"/>
        </w:rPr>
      </w:pPr>
      <w:r>
        <w:rPr>
          <w:b/>
          <w:sz w:val="8"/>
          <w:szCs w:val="8"/>
        </w:rPr>
      </w:r>
    </w:p>
    <w:p>
      <w:pPr>
        <w:pStyle w:val="TextBodyIndent"/>
        <w:rPr>
          <w:bCs/>
        </w:rPr>
      </w:pPr>
      <w:r>
        <w:rPr>
          <w:b/>
        </w:rPr>
        <w:t xml:space="preserve">Utredningens bedömning </w:t>
      </w:r>
      <w:r>
        <w:rPr>
          <w:bCs/>
        </w:rPr>
        <w:t xml:space="preserve">överensstämmer med regeringens. </w:t>
      </w:r>
    </w:p>
    <w:p>
      <w:pPr>
        <w:pStyle w:val="TextBodyIndent"/>
        <w:rPr>
          <w:spacing w:val="-2"/>
        </w:rPr>
      </w:pPr>
      <w:r>
        <w:rPr>
          <w:b/>
        </w:rPr>
        <w:t>Remissinstanserna</w:t>
      </w:r>
      <w:r>
        <w:rPr>
          <w:b/>
          <w:spacing w:val="-2"/>
        </w:rPr>
        <w:t xml:space="preserve">: </w:t>
      </w:r>
      <w:r>
        <w:rPr>
          <w:i/>
          <w:spacing w:val="-2"/>
        </w:rPr>
        <w:t>Hyresnämnden i Malmö</w:t>
      </w:r>
      <w:r>
        <w:rPr>
          <w:spacing w:val="-2"/>
        </w:rPr>
        <w:t xml:space="preserve"> och </w:t>
      </w:r>
      <w:r>
        <w:rPr>
          <w:i/>
          <w:spacing w:val="-2"/>
        </w:rPr>
        <w:t>Hyresnämnden i Stock</w:t>
        <w:softHyphen/>
        <w:softHyphen/>
        <w:t xml:space="preserve">holm </w:t>
      </w:r>
      <w:r>
        <w:rPr>
          <w:spacing w:val="-2"/>
        </w:rPr>
        <w:t>bedömer att antalet tillkommande ärenden om att utse en sär</w:t>
        <w:softHyphen/>
        <w:t xml:space="preserve">skild </w:t>
      </w:r>
      <w:r>
        <w:rPr>
          <w:bCs/>
          <w:spacing w:val="-2"/>
        </w:rPr>
        <w:t>skilje</w:t>
        <w:softHyphen/>
        <w:t>man</w:t>
      </w:r>
      <w:r>
        <w:rPr>
          <w:spacing w:val="-2"/>
        </w:rPr>
        <w:t xml:space="preserve"> kommer att leda till en sådan ökning av hyresnämndernas </w:t>
      </w:r>
      <w:r>
        <w:rPr>
          <w:bCs/>
          <w:spacing w:val="-2"/>
        </w:rPr>
        <w:t>arbets</w:t>
        <w:softHyphen/>
        <w:t>mängd</w:t>
      </w:r>
      <w:r>
        <w:rPr>
          <w:spacing w:val="-2"/>
        </w:rPr>
        <w:t xml:space="preserve"> att det inte kan hanteras inom ramen för befintliga anslag. </w:t>
      </w:r>
      <w:r>
        <w:rPr>
          <w:bCs/>
          <w:i/>
          <w:iCs/>
          <w:spacing w:val="-2"/>
        </w:rPr>
        <w:t>Domstols</w:t>
        <w:softHyphen/>
        <w:t xml:space="preserve">verket </w:t>
      </w:r>
      <w:r>
        <w:rPr>
          <w:spacing w:val="-2"/>
        </w:rPr>
        <w:t>framhåller att det är svårt att bedöma hur förslag</w:t>
        <w:softHyphen/>
        <w:t>et kommer att påverka hyresnämndernas verksamhet. Domstols</w:t>
        <w:softHyphen/>
        <w:t xml:space="preserve">verket avser därför att följa ärendeutvecklingen och vid behov återkomma med yrkanden om </w:t>
      </w:r>
      <w:r>
        <w:rPr>
          <w:bCs/>
          <w:spacing w:val="-2"/>
        </w:rPr>
        <w:t>anslags</w:t>
        <w:softHyphen/>
        <w:t>tillskott</w:t>
      </w:r>
      <w:r>
        <w:rPr>
          <w:spacing w:val="-2"/>
        </w:rPr>
        <w:t xml:space="preserve">. </w:t>
      </w:r>
    </w:p>
    <w:p>
      <w:pPr>
        <w:pStyle w:val="TextBodyIndent"/>
        <w:rPr>
          <w:spacing w:val="-2"/>
        </w:rPr>
      </w:pPr>
      <w:r>
        <w:rPr>
          <w:i/>
          <w:spacing w:val="-2"/>
        </w:rPr>
        <w:t xml:space="preserve">Regelrådet </w:t>
      </w:r>
      <w:r>
        <w:rPr>
          <w:spacing w:val="-2"/>
        </w:rPr>
        <w:t xml:space="preserve">bedömer att konsekvensutredningen uppfyller kraven i </w:t>
      </w:r>
      <w:r>
        <w:rPr>
          <w:bCs/>
          <w:spacing w:val="-2"/>
        </w:rPr>
        <w:t>förord</w:t>
        <w:softHyphen/>
        <w:t>ningen</w:t>
      </w:r>
      <w:r>
        <w:rPr>
          <w:spacing w:val="-2"/>
        </w:rPr>
        <w:t xml:space="preserve"> (2007:1244) om konsekvensutredning vid regel</w:t>
        <w:softHyphen/>
        <w:t xml:space="preserve">givning. </w:t>
      </w:r>
    </w:p>
    <w:p>
      <w:pPr>
        <w:pStyle w:val="Rubrik4utannumrering"/>
        <w:rPr/>
      </w:pPr>
      <w:r>
        <w:rPr/>
        <w:t>Skälen för regeringens bedömning</w:t>
      </w:r>
    </w:p>
    <w:p>
      <w:pPr>
        <w:pStyle w:val="Rubrik5utannumrering"/>
        <w:spacing w:before="0" w:after="80"/>
        <w:rPr/>
      </w:pPr>
      <w:bookmarkStart w:id="35" w:name="_Toc175319144"/>
      <w:r>
        <w:rPr/>
        <w:t>Samhällsekonomiska konsekvenser inklusive konsekvenser för bostadsmarknaden</w:t>
      </w:r>
      <w:bookmarkEnd w:id="35"/>
    </w:p>
    <w:p>
      <w:pPr>
        <w:pStyle w:val="TextBodyIndent"/>
        <w:ind w:hanging="0"/>
        <w:rPr>
          <w:spacing w:val="-2"/>
        </w:rPr>
      </w:pPr>
      <w:r>
        <w:rPr>
          <w:spacing w:val="-2"/>
        </w:rPr>
        <w:t>En väl fungerande bostadsmarknad har stor betydelse för den sam</w:t>
        <w:softHyphen/>
        <w:t>hälls</w:t>
        <w:softHyphen/>
        <w:t>ekonomiska utvecklingen. Hyresrätten erbjuder ett flexibelt boende utan krav på kapitalinsats, och är därmed viktig för rörligheten på bostads</w:t>
        <w:softHyphen/>
        <w:t>mark</w:t>
        <w:softHyphen/>
        <w:t>naden. Att det finns tillgängliga hyresbostäder kan underlätta för människor att flytta dit det finns arbete, och därmed också för företag att kunna rekry</w:t>
        <w:softHyphen/>
        <w:t>tera personal. En väl fungerande hyresmarknad kan även under</w:t>
        <w:softHyphen/>
        <w:t xml:space="preserve">lätta för unga personer att etablera sig på bostadsmarknaden och för hushåll att byta till bostäder som passar deras behov i olika skeden i livet. </w:t>
      </w:r>
    </w:p>
    <w:p>
      <w:pPr>
        <w:pStyle w:val="TextBodyIndent"/>
        <w:rPr>
          <w:spacing w:val="-2"/>
        </w:rPr>
      </w:pPr>
      <w:r>
        <w:rPr>
          <w:spacing w:val="-2"/>
        </w:rPr>
        <w:t>Som framhålls av utredningen är reglerna om hyres</w:t>
        <w:softHyphen/>
        <w:t>sättning endast en av flera faktorer av betydelse för nyproduktion av bostäder, vilket gör det svårt att bedöma effekterna av förslagen isolerat. Det finns dock stöd för att modellen med presumtionshyra har bidragit till ett ökat byggande av hyres</w:t>
        <w:softHyphen/>
        <w:t>bostäder, samtidigt som den tillämpning som reglerna fått i rätts</w:t>
        <w:softHyphen/>
        <w:t>praxis har haft en negativ inverkan på förutsätt</w:t>
        <w:softHyphen/>
        <w:t>ningarna att träffa sådana överens</w:t>
        <w:softHyphen/>
        <w:t xml:space="preserve">kommelser. </w:t>
      </w:r>
    </w:p>
    <w:p>
      <w:pPr>
        <w:pStyle w:val="TextBodyIndent"/>
        <w:rPr>
          <w:spacing w:val="-2"/>
        </w:rPr>
      </w:pPr>
      <w:r>
        <w:rPr>
          <w:spacing w:val="-2"/>
        </w:rPr>
        <w:t>Förslaget om att pres</w:t>
        <w:softHyphen/>
        <w:t>um</w:t>
        <w:softHyphen/>
        <w:t>tionshyror ska kunna höjas under presumtions</w:t>
        <w:softHyphen/>
        <w:t>tiden i större utsträckning än i dag, ger förutsättningar för fler lönsamma nybyggnationsprojekt. Det innebär också att inflyttningshyrorna kan sättas lägre, vilket kan göra det lättare att träffa överens</w:t>
        <w:softHyphen/>
        <w:t>kommelser om presum</w:t>
        <w:softHyphen/>
        <w:t>tionshyra. Även förslagen om nya möjlig</w:t>
        <w:softHyphen/>
        <w:t>heter att lösa tvister om presum</w:t>
        <w:softHyphen/>
        <w:t>tions</w:t>
        <w:softHyphen/>
        <w:t xml:space="preserve">hyra kan bidra till att fler sådana överenskommelser kan träffas. </w:t>
      </w:r>
    </w:p>
    <w:p>
      <w:pPr>
        <w:pStyle w:val="TextBodyIndent"/>
        <w:rPr>
          <w:spacing w:val="-2"/>
        </w:rPr>
      </w:pPr>
      <w:r>
        <w:rPr>
          <w:spacing w:val="-2"/>
        </w:rPr>
        <w:t>Sammantaget bedöms de föreslagna förändringarna ge bättre förutsätt</w:t>
        <w:softHyphen/>
        <w:t>ningar för nyproduktion av hyresbostäder, och kan därmed leda till ett ökat byggande som bättre svarar mot människors efterfrågan på bostäder. Det är positivt för rörligheten på bostads</w:t>
        <w:softHyphen/>
        <w:t>marknaden och arbets</w:t>
        <w:softHyphen/>
        <w:t>marknaden. För</w:t>
        <w:softHyphen/>
        <w:t>slagen bedöms därmed kunna få positiva effekter för den samhällseko</w:t>
        <w:softHyphen/>
        <w:t>nomiska utvecklingen, även om det inte är möjligt att på förhand kvanti</w:t>
        <w:softHyphen/>
        <w:t>fiera effek</w:t>
        <w:softHyphen/>
        <w:t xml:space="preserve">terna. </w:t>
      </w:r>
      <w:bookmarkStart w:id="36" w:name="_Toc175319145"/>
    </w:p>
    <w:p>
      <w:pPr>
        <w:pStyle w:val="Rubrik5utannumrering"/>
        <w:rPr/>
      </w:pPr>
      <w:r>
        <w:rPr/>
        <w:t>Konsekvenser för hyresvärdar och investerare</w:t>
      </w:r>
      <w:bookmarkEnd w:id="36"/>
    </w:p>
    <w:p>
      <w:pPr>
        <w:pStyle w:val="TextBodyIndent"/>
        <w:ind w:hanging="0"/>
        <w:rPr>
          <w:spacing w:val="-2"/>
        </w:rPr>
      </w:pPr>
      <w:r>
        <w:rPr>
          <w:spacing w:val="-2"/>
        </w:rPr>
        <w:t>Förslaget om att presumtionshyror ska få följa den allmänna hyres</w:t>
        <w:softHyphen/>
        <w:t>utveck</w:t>
        <w:softHyphen/>
        <w:t>lingen i större utsträckning än i dag, kan bidra till att det i fler fall bedöms som lönsamt att investera i nyproduktion. Det är positivt för dem som över</w:t>
        <w:softHyphen/>
        <w:t xml:space="preserve">väger en sådan investering. </w:t>
      </w:r>
    </w:p>
    <w:p>
      <w:pPr>
        <w:pStyle w:val="TextBodyIndent"/>
        <w:rPr>
          <w:spacing w:val="-2"/>
        </w:rPr>
      </w:pPr>
      <w:r>
        <w:rPr>
          <w:spacing w:val="-2"/>
        </w:rPr>
        <w:t>Förslaget att lagändringarna ska gälla även för redan ingångna överens</w:t>
        <w:softHyphen/>
        <w:t>kommelser om presumtionshyra, innebär positiva effekter för dem som äger befintliga hus med presumtionshyra. Det gäller särskilt dem som har baserat sina kalkyler på att hyrorna skulle få höjas i högre utsträck</w:t>
        <w:softHyphen/>
        <w:t>ning än vad som är möjligt enligt den modell som utformats i rättstillämp</w:t>
        <w:softHyphen/>
        <w:t>ningen. Genom att utvecklingen av pres</w:t>
        <w:softHyphen/>
        <w:t>umtionshyror som huvudregel ska mot</w:t>
        <w:softHyphen/>
        <w:t>svara den allmänna hyres</w:t>
        <w:softHyphen/>
        <w:t>utveck</w:t>
        <w:softHyphen/>
        <w:t>lingen, får hyresvärdar ett bättre skydd mot kostnads</w:t>
        <w:softHyphen/>
        <w:t>ökningar under presumtions</w:t>
        <w:softHyphen/>
        <w:t xml:space="preserve">tiden. </w:t>
      </w:r>
    </w:p>
    <w:p>
      <w:pPr>
        <w:pStyle w:val="TextBodyIndent"/>
        <w:rPr>
          <w:spacing w:val="-2"/>
        </w:rPr>
      </w:pPr>
      <w:r>
        <w:rPr>
          <w:spacing w:val="-2"/>
        </w:rPr>
        <w:t>Förslaget om att presumtions</w:t>
        <w:softHyphen/>
        <w:t>hyror ska kunna ändras på grund av tillval eller frånval, gör det möjligt för hyres</w:t>
        <w:softHyphen/>
        <w:t>värdar att erbjuda sina hyresgäster ett mer individ</w:t>
        <w:softHyphen/>
        <w:t>anpassat boende. Hyresvärdar som anpassar fastigheten på grund av till exempel den tekniska utvecklingen eller nya miljökrav, kommer att kunna kom</w:t>
        <w:softHyphen/>
        <w:t>pens</w:t>
        <w:softHyphen/>
        <w:t>eras för det. Det ger bättre förutsättningar att bedriva en långsiktigt hållbar fastighetsförvaltning.</w:t>
      </w:r>
    </w:p>
    <w:p>
      <w:pPr>
        <w:pStyle w:val="TextBodyIndent"/>
        <w:rPr>
          <w:spacing w:val="-2"/>
        </w:rPr>
      </w:pPr>
      <w:r>
        <w:rPr>
          <w:spacing w:val="-2"/>
        </w:rPr>
        <w:t>Införan</w:t>
        <w:softHyphen/>
        <w:t>det av en möjlighet för de förhandlande parterna att få tvister om inled</w:t>
        <w:softHyphen/>
        <w:t>ande presumtionshyror prövade av en särskild skiljeman, kan bidra till mer effektiva förhandlingar om presumtions</w:t>
        <w:softHyphen/>
        <w:t>hyra. Om part</w:t>
        <w:softHyphen/>
        <w:t>erna inte kan komma överens, kan fastighets</w:t>
        <w:softHyphen/>
        <w:t>ägaren räkna med att hyran kommer att bestämmas till ett belopp som ger kostnadstäckning och en skälig avkast</w:t>
        <w:softHyphen/>
        <w:t>ning. Som utvecklas närmare i avsnitt 4.3 bedöms det finnas goda förut</w:t>
        <w:softHyphen/>
        <w:t>sättningar för tvistlösningsförfarandet att få genomslag i praktiken.</w:t>
      </w:r>
    </w:p>
    <w:p>
      <w:pPr>
        <w:pStyle w:val="TextBodyIndent"/>
        <w:rPr>
          <w:spacing w:val="-2"/>
        </w:rPr>
      </w:pPr>
      <w:r>
        <w:rPr>
          <w:spacing w:val="-2"/>
        </w:rPr>
        <w:t>Förslaget om att tvister om löpande justeringar av presumtionshyror ska kunna prövas av en särskild skiljeman kan underlätta parternas förhand</w:t>
        <w:softHyphen/>
        <w:t>lingar. Tvister kan också avgöras på ett enklare och snabbare sätt jämfört med i dag om parterna inte kan komma överens. För hyresvärdar med större bestånd som omfattar både hus med presumtion</w:t>
        <w:softHyphen/>
        <w:t>s</w:t>
        <w:softHyphen/>
        <w:t>hyra och hus med bruks</w:t>
        <w:softHyphen/>
        <w:t>värdes</w:t>
        <w:softHyphen/>
        <w:t>hyra, kan effektivitetsvinster uppstå genom att tvister om årliga juster</w:t>
        <w:softHyphen/>
        <w:t xml:space="preserve">ingar kan hanteras inom ramen för samma förfarande. </w:t>
      </w:r>
    </w:p>
    <w:p>
      <w:pPr>
        <w:pStyle w:val="TextBodyIndent"/>
        <w:rPr>
          <w:spacing w:val="-2"/>
        </w:rPr>
      </w:pPr>
      <w:r>
        <w:rPr>
          <w:spacing w:val="-2"/>
        </w:rPr>
        <w:t>Förslagen om nya tvistlösningsmöjligheter får störst betydelse för pri</w:t>
        <w:softHyphen/>
        <w:t>vata fastighetsägare eftersom de allmännyttiga bostadsföretagen och Hyresgäst</w:t>
        <w:softHyphen/>
        <w:t>föreningen redan har en avtalad ordning för att lösa tvister om presumtions</w:t>
        <w:softHyphen/>
        <w:t xml:space="preserve">hyror inom ramen för Hyresmarknadskommittén. </w:t>
      </w:r>
    </w:p>
    <w:p>
      <w:pPr>
        <w:pStyle w:val="TextBodyIndent"/>
        <w:rPr>
          <w:spacing w:val="-2"/>
        </w:rPr>
      </w:pPr>
      <w:r>
        <w:rPr>
          <w:spacing w:val="-2"/>
        </w:rPr>
        <w:t>Sammantaget bedöms förslagen få flera positiva effekter för såväl fastig</w:t>
        <w:softHyphen/>
        <w:t>hets</w:t>
        <w:softHyphen/>
        <w:t>ägare med befintliga hus med presumtionshyra som för dem som vill investera i nyproduktion. En över</w:t>
        <w:softHyphen/>
        <w:t>vägande majoritet av remiss</w:t>
        <w:softHyphen/>
        <w:t>instanserna anser att förslagen innebär en förbättring jämfört med i dag, vilket inkluderar dem som påtalar behovet av större förändringar av hyres</w:t>
        <w:softHyphen/>
        <w:t>sättningssystemet. Det ger stöd för att de föreslagna förbättringar</w:t>
        <w:softHyphen/>
        <w:t>na av modellen kan bidra till att öka investerares förtroende för den. Det finns därmed goda förutsätt</w:t>
        <w:softHyphen/>
        <w:t>ning</w:t>
        <w:softHyphen/>
        <w:t xml:space="preserve">ar för att förslagen ska uppnå sitt syfte att underlätta nyproduktion. </w:t>
      </w:r>
    </w:p>
    <w:p>
      <w:pPr>
        <w:pStyle w:val="TextBodyIndent"/>
        <w:rPr>
          <w:spacing w:val="-2"/>
        </w:rPr>
      </w:pPr>
      <w:r>
        <w:rPr>
          <w:spacing w:val="-2"/>
        </w:rPr>
        <w:t>I linje med den bedömning som görs i utredningen kan förslagen i allmän</w:t>
        <w:softHyphen/>
        <w:t>het inte väntas leda till ökade kostnader för företag som hyr ut bostäder, eller något behov för dessa att förändra sin verksamhet. För</w:t>
        <w:softHyphen/>
        <w:t>slagen bedöms inte heller på</w:t>
        <w:softHyphen/>
        <w:t>verka konkurrens</w:t>
        <w:softHyphen/>
        <w:t>för</w:t>
        <w:softHyphen/>
        <w:t>hållandena för företagen eller innebära att några särskilda hänsyn behöver tas till små företag.</w:t>
      </w:r>
    </w:p>
    <w:p>
      <w:pPr>
        <w:pStyle w:val="Rubrik5utannumrering"/>
        <w:rPr/>
      </w:pPr>
      <w:bookmarkStart w:id="37" w:name="_Toc175319146"/>
      <w:r>
        <w:rPr/>
        <w:t xml:space="preserve">Konsekvenser för hyresgäster och </w:t>
      </w:r>
      <w:bookmarkEnd w:id="37"/>
      <w:r>
        <w:rPr/>
        <w:t>bostadssökande</w:t>
      </w:r>
    </w:p>
    <w:p>
      <w:pPr>
        <w:pStyle w:val="TextBodyIndent"/>
        <w:ind w:hanging="0"/>
        <w:rPr/>
      </w:pPr>
      <w:r>
        <w:rPr/>
        <w:t>Förslagen bedöms sammantaget ge bättre förutsättningar för nyproduktion av hyres</w:t>
        <w:softHyphen/>
        <w:t xml:space="preserve">bostäder, bland annat genom att inflyttningshyrorna kan sättas lägre än i dag. Det gynnar hyresgästkollektivet och dem som behöver en bostad. </w:t>
      </w:r>
    </w:p>
    <w:p>
      <w:pPr>
        <w:pStyle w:val="TextBodyIndent"/>
        <w:rPr>
          <w:spacing w:val="-2"/>
        </w:rPr>
      </w:pPr>
      <w:r>
        <w:rPr/>
        <w:t>De föreslagna övergångsbestämmelserna innebär att de utökade möjlig</w:t>
        <w:softHyphen/>
        <w:t xml:space="preserve">heterna att justera presumtionshyror löpande kommer att gälla även för befintliga lägenheter med presumtionshyra. Det är till nackdel framför allt för de hyresgäster som ingått ett hyresavtal under förutsättningen att hyran skulle få justeras i den mer begränsade utsträckning som följer av det </w:t>
      </w:r>
      <w:r>
        <w:rPr>
          <w:spacing w:val="-2"/>
        </w:rPr>
        <w:t>klar</w:t>
        <w:softHyphen/>
        <w:t>gö</w:t>
        <w:softHyphen/>
        <w:t>rande som skedde i rättstillämpningen i juni 2022. Om en förhand</w:t>
        <w:softHyphen/>
        <w:t>lings</w:t>
        <w:softHyphen/>
        <w:t>överenskommelse om presumtionshyra bygger på en gemen</w:t>
        <w:softHyphen/>
        <w:t>sam förut</w:t>
        <w:softHyphen/>
        <w:t>sättning att hyrorna ska justeras enligt den modell som utformats i rätts</w:t>
        <w:softHyphen/>
        <w:t>tillämpningen, kan det förväntas att de förhandlande parterna förhåller sig till det vid justering av hyran. Som framhålls i avsnitt 5 finns det också möjlighet att ta hänsyn till förutsättningarna när överens</w:t>
        <w:softHyphen/>
        <w:t xml:space="preserve">kommelsen om presumtionshyra ingicks vid prövningen av en tvist om justering av hyran. </w:t>
      </w:r>
    </w:p>
    <w:p>
      <w:pPr>
        <w:pStyle w:val="TextBodyIndent"/>
        <w:rPr>
          <w:spacing w:val="-2"/>
        </w:rPr>
      </w:pPr>
      <w:r>
        <w:rPr>
          <w:spacing w:val="-2"/>
        </w:rPr>
        <w:t>Förslaget om att tvister om löpande justering av presumtionshyror mellan de förhandlade parterna ska kunna prövas av en särskild skiljeman innebär att en prövning av sådana tvister i hyresnämnden kan väntas uppkomma mer sällan. Det är positivt för hyresgästerna som är parter i en tvist i hyres</w:t>
        <w:softHyphen/>
        <w:t>nämnden. En hyresgäst har också kvar möjligheten att få en förhandlings</w:t>
        <w:softHyphen/>
        <w:t>överenskommelse om justering av hyran prövad av hyres</w:t>
        <w:softHyphen/>
        <w:t xml:space="preserve">nämnden. </w:t>
      </w:r>
    </w:p>
    <w:p>
      <w:pPr>
        <w:pStyle w:val="TextBodyIndent"/>
        <w:rPr>
          <w:spacing w:val="-2"/>
        </w:rPr>
      </w:pPr>
      <w:r>
        <w:rPr>
          <w:spacing w:val="-2"/>
        </w:rPr>
        <w:t xml:space="preserve">Införandet av en möjlighet till tillval och frånval ger hyresgäster en ökad valfrihet och större möjligheter att anpassa sitt boende efter individuella behov och önskemål. Det bidrar till att göra hyresrätten till en attraktiv och flexibel boendeform. </w:t>
      </w:r>
    </w:p>
    <w:p>
      <w:pPr>
        <w:pStyle w:val="TextBodyIndent"/>
        <w:rPr>
          <w:spacing w:val="-2"/>
        </w:rPr>
      </w:pPr>
      <w:r>
        <w:rPr>
          <w:spacing w:val="-2"/>
        </w:rPr>
        <w:t>En hyresgäst kan i enstaka fall behöva acceptera en höjd hyra till följd av en förändring som motiveras av ett väsentligt intresse, trots att hyres</w:t>
        <w:softHyphen/>
        <w:t>gästen inte samtyckt till förändringen. Det handlar typiskt sett om föränd</w:t>
        <w:softHyphen/>
        <w:t>ringar som gynnar hyresgästerna som kollektiv, inklusive framtida hyres</w:t>
        <w:softHyphen/>
        <w:t>gäster, som till exempel moderna bredbandslösningar eller installation av sol</w:t>
        <w:softHyphen/>
        <w:t>celler eller laddstolpar. En ändring av hyran förutsätter också att hyres</w:t>
        <w:softHyphen/>
        <w:t>värden och hyres</w:t>
        <w:softHyphen/>
        <w:t>gäst</w:t>
        <w:softHyphen/>
        <w:t>organisa</w:t>
        <w:softHyphen/>
        <w:t>tionen är överens och en hyresgäst har möjlighet att få ändrin</w:t>
        <w:softHyphen/>
        <w:t xml:space="preserve">gen prövad av hyresnämnden. Hyresgästen bedöms därmed ha ett gott skydd i de aktuella situationerna. </w:t>
      </w:r>
    </w:p>
    <w:p>
      <w:pPr>
        <w:pStyle w:val="TextBodyIndent"/>
        <w:rPr>
          <w:spacing w:val="-2"/>
        </w:rPr>
      </w:pPr>
      <w:r>
        <w:rPr>
          <w:spacing w:val="-2"/>
        </w:rPr>
        <w:t>Förslagen innebär att presumtionshyror får höjas löpande i större utsträck</w:t>
        <w:softHyphen/>
        <w:t>ning än i dag. Hur stora hyreshöjningarna kommer att bli i prak</w:t>
        <w:softHyphen/>
        <w:t>tiken är svårt att bedöma på förhand. Storleken på höjningarna bestäms i första hand genom förhandlingar mellan hyresvärden och hyresgäst</w:t>
        <w:softHyphen/>
        <w:t>organisa</w:t>
        <w:softHyphen/>
        <w:t>tionen och kan påverkas av flera faktorer som exempel</w:t>
        <w:softHyphen/>
        <w:t>vis kost</w:t>
        <w:softHyphen/>
        <w:t>nads</w:t>
        <w:softHyphen/>
        <w:t>utvecklingen för fastighetsägare och hyresgästers förmåga att betala höjda hyror. Om hyrorna blir högre kan det innebära att hyresgästers behov av ekonomiskt stöd för boendekostnader ökar, vilket kan leda till ökade utbetalningar av till exempel bostadsbidrag, bostadstillägg och ekonom</w:t>
        <w:softHyphen/>
        <w:t>iskt bistånd. Det finns dock inte anledning att tro att hyresnivåerna för lägenheter med presum</w:t>
        <w:softHyphen/>
        <w:t>tions</w:t>
        <w:softHyphen/>
        <w:t>hyra generellt kommer att påverkas av förslagen i sådan utsträckning att de offentligfinansiella effekterna av förslagen blir annat än marginell.</w:t>
      </w:r>
    </w:p>
    <w:p>
      <w:pPr>
        <w:pStyle w:val="Rubrik5utannumrering"/>
        <w:rPr/>
      </w:pPr>
      <w:bookmarkStart w:id="38" w:name="_Toc175319147"/>
      <w:r>
        <w:rPr/>
        <w:t>Konsekvenser för hyresgästorganisationer och fastighetsägar</w:t>
        <w:softHyphen/>
        <w:t>organisationer</w:t>
      </w:r>
      <w:bookmarkEnd w:id="38"/>
      <w:r>
        <w:rPr/>
        <w:t xml:space="preserve"> </w:t>
      </w:r>
    </w:p>
    <w:p>
      <w:pPr>
        <w:pStyle w:val="TextBodyIndent"/>
        <w:ind w:hanging="0"/>
        <w:rPr>
          <w:spacing w:val="-2"/>
        </w:rPr>
      </w:pPr>
      <w:r>
        <w:rPr>
          <w:spacing w:val="-2"/>
        </w:rPr>
        <w:t>Partsorganisationerna på hyresmarknaden ställer sig i allt väsentligt bakom utredningens förslag. Förändringarna kan inledningsvis innebära visst arbete för organisationerna att anpassa sig till de nya reglerna. Förslagen knyter dock i stor utsträckning an till det befintliga regelverket, och det arbetet kan därför väntas bli begränsat. Organisa</w:t>
        <w:softHyphen/>
        <w:t>tio</w:t>
        <w:softHyphen/>
        <w:t>nerna kan vidare behöva genomföra vissa informationsinsatser riktade till sina medlemmar i samband med försla</w:t>
        <w:softHyphen/>
        <w:t xml:space="preserve">gens ikraftträdande. </w:t>
      </w:r>
    </w:p>
    <w:p>
      <w:pPr>
        <w:pStyle w:val="TextBodyIndent"/>
        <w:rPr>
          <w:spacing w:val="-2"/>
        </w:rPr>
      </w:pPr>
      <w:r>
        <w:rPr>
          <w:spacing w:val="-2"/>
        </w:rPr>
        <w:t>Den föreslagna bestämmelsen om hur presumtionshyror får justeras löpan</w:t>
        <w:softHyphen/>
        <w:t>de ger bättre förutsättningar för parterna att inom ramen för förhand</w:t>
        <w:softHyphen/>
        <w:t>ling</w:t>
        <w:softHyphen/>
        <w:t xml:space="preserve">arna hitta lämpliga lösningar som passar i det enskilda fallet. </w:t>
      </w:r>
    </w:p>
    <w:p>
      <w:pPr>
        <w:pStyle w:val="TextBodyIndent"/>
        <w:rPr>
          <w:spacing w:val="-2"/>
        </w:rPr>
      </w:pPr>
      <w:r>
        <w:rPr>
          <w:spacing w:val="-2"/>
        </w:rPr>
        <w:t xml:space="preserve">Förslagen om nya möjligheter att lösa tvister om presumtionshyra kan få positiva effekter på organisationernas löpande förhandlingsarbete genom att arbetet kan bedrivas mer effektivt. </w:t>
      </w:r>
    </w:p>
    <w:p>
      <w:pPr>
        <w:pStyle w:val="TextBodyIndent"/>
        <w:rPr>
          <w:spacing w:val="-2"/>
        </w:rPr>
      </w:pPr>
      <w:r>
        <w:rPr>
          <w:spacing w:val="-2"/>
        </w:rPr>
        <w:t>När en tvist prövas av en skiljeman är hyresgästorganisationen och en fastig</w:t>
        <w:softHyphen/>
        <w:t>hetsägarorganisation som är part i en förhandlingsordning skyldiga att betala ersättning till skiljemannen. Om fastighetsägarorganisationen inte är part står den enskilde fastighetsägaren för kostnaden. För parts</w:t>
        <w:softHyphen/>
        <w:t>organisa</w:t>
        <w:softHyphen/>
        <w:softHyphen/>
        <w:t>tionernas del bedöms kostnaderna för tvistlösningen i viss utsträckning kompen</w:t>
        <w:softHyphen/>
        <w:t>seras genom att förhandlingsarbetet generellt kan bedrivas på ett mer effektivt sätt. Omfattade tvister i hyresnämnderna, där organisa</w:t>
        <w:softHyphen/>
        <w:t xml:space="preserve">tionerna företräder sina medlemmar, kan också undvikas. </w:t>
      </w:r>
    </w:p>
    <w:p>
      <w:pPr>
        <w:pStyle w:val="Rubrik5utannumrering"/>
        <w:rPr/>
      </w:pPr>
      <w:bookmarkStart w:id="39" w:name="_Toc175319148"/>
      <w:r>
        <w:rPr/>
        <w:t>Konsekvenser för hyresnämnderna och allmänna domstolar</w:t>
      </w:r>
      <w:bookmarkEnd w:id="39"/>
      <w:r>
        <w:rPr/>
        <w:t xml:space="preserve"> </w:t>
      </w:r>
    </w:p>
    <w:p>
      <w:pPr>
        <w:pStyle w:val="TextBodyIndent"/>
        <w:ind w:hanging="0"/>
        <w:rPr>
          <w:spacing w:val="-2"/>
        </w:rPr>
      </w:pPr>
      <w:r>
        <w:rPr>
          <w:spacing w:val="-2"/>
        </w:rPr>
        <w:t>Förslagen innebär att hyresnämnderna kommer att hantera ärenden om att utse en särskild skiljeman i två nya fall: tvister om inledande presum</w:t>
        <w:softHyphen/>
        <w:t>tions</w:t>
        <w:softHyphen/>
        <w:t xml:space="preserve">hyror och löpande justering av sådana hyror. </w:t>
      </w:r>
      <w:r>
        <w:rPr>
          <w:i/>
          <w:spacing w:val="-2"/>
        </w:rPr>
        <w:t>Hyresnämnden i Malmö</w:t>
      </w:r>
      <w:r>
        <w:rPr>
          <w:spacing w:val="-2"/>
        </w:rPr>
        <w:t xml:space="preserve"> och </w:t>
      </w:r>
      <w:r>
        <w:rPr>
          <w:i/>
          <w:spacing w:val="-2"/>
        </w:rPr>
        <w:t>Hyresnämnden i Stock</w:t>
        <w:softHyphen/>
        <w:t xml:space="preserve">holm </w:t>
      </w:r>
      <w:r>
        <w:rPr>
          <w:spacing w:val="-2"/>
        </w:rPr>
        <w:t xml:space="preserve">bedömer att antalet tillkommande ärenden kommer att leda till en sådan ökning av hyresnämndernas arbetsmängd att det inte kan hanteras inom ramen för befintliga anslag. </w:t>
      </w:r>
    </w:p>
    <w:p>
      <w:pPr>
        <w:pStyle w:val="TextBodyIndent"/>
        <w:rPr>
          <w:spacing w:val="-2"/>
        </w:rPr>
      </w:pPr>
      <w:r>
        <w:rPr>
          <w:spacing w:val="-2"/>
        </w:rPr>
        <w:t xml:space="preserve">I linje med vad </w:t>
      </w:r>
      <w:r>
        <w:rPr>
          <w:i/>
          <w:spacing w:val="-2"/>
        </w:rPr>
        <w:t xml:space="preserve">Domstolsverket </w:t>
      </w:r>
      <w:r>
        <w:rPr>
          <w:spacing w:val="-2"/>
        </w:rPr>
        <w:t xml:space="preserve">framhåller är det svårt att på förhand bedöma i vilken omfattning hyresnämndernas verksamhet kommer att </w:t>
      </w:r>
      <w:r>
        <w:rPr>
          <w:bCs/>
          <w:spacing w:val="-2"/>
        </w:rPr>
        <w:t>på</w:t>
        <w:softHyphen/>
        <w:t>verkas.</w:t>
      </w:r>
      <w:r>
        <w:rPr>
          <w:spacing w:val="-2"/>
        </w:rPr>
        <w:t xml:space="preserve"> Någon mer exakt uppskattning av antalet tillkommande ärenden är inte möjlig att göra. </w:t>
      </w:r>
    </w:p>
    <w:p>
      <w:pPr>
        <w:pStyle w:val="TextBodyIndent"/>
        <w:rPr>
          <w:spacing w:val="-2"/>
        </w:rPr>
      </w:pPr>
      <w:r>
        <w:rPr>
          <w:spacing w:val="-2"/>
        </w:rPr>
        <w:t>Sedan tvistlösningsförfarandet för tvister om årliga justeringar av bruks</w:t>
        <w:softHyphen/>
        <w:t>värdeshyror infördes har hyresnämnderna fått in relativt många ärenden om att utse en skiljeman, jämfört med den bedömning som gjordes i sam</w:t>
        <w:softHyphen/>
        <w:t>band med införandet (se prop. 2021/22:277 s. 41 och 42). I linje med det som fram</w:t>
        <w:softHyphen/>
        <w:t>hålls i avsnitt 4.2 finns det dock anledning att anta antalet ärenden kommer att minska något med tiden. Syftet med en möjlighet till tvist</w:t>
        <w:softHyphen/>
        <w:t>lösning är främst att underlätta parternas förhandlingar. En frivillig överens</w:t>
        <w:softHyphen/>
        <w:t>kommel</w:t>
        <w:softHyphen/>
        <w:t>se är också i regel till fördel för parterna, och är enklare, snabbare och billi</w:t>
        <w:softHyphen/>
        <w:t>gare än att låta en skiljeman avgöra en tvist. Det kan därför väntas att något färre ärenden kommer att lämnas till en skiljeman på sikt. Motsvarande överväganden gör sig gällande för tvister om presum</w:t>
        <w:softHyphen/>
        <w:t>tions</w:t>
        <w:softHyphen/>
        <w:t xml:space="preserve">hyror. </w:t>
      </w:r>
    </w:p>
    <w:p>
      <w:pPr>
        <w:pStyle w:val="TextBodyIndent"/>
        <w:rPr>
          <w:spacing w:val="-2"/>
        </w:rPr>
      </w:pPr>
      <w:r>
        <w:rPr>
          <w:spacing w:val="-2"/>
        </w:rPr>
        <w:t>Eftersom löpande juster</w:t>
        <w:softHyphen/>
        <w:t>ingar av presumtionshyror ska följa den allmänna hyresutvecklingen kan det vidare antas vara ovanligare att det upp</w:t>
        <w:softHyphen/>
        <w:t>kommer tvister i sådana ärenden, jämfört med tvister om årliga juster</w:t>
        <w:softHyphen/>
        <w:t>ingar av bruks</w:t>
        <w:softHyphen/>
        <w:t>värdes</w:t>
        <w:softHyphen/>
        <w:t>hyror. Som framgår av utredningen är tvister i hyresnämnderna om justering av presumtionshyror med hänsyn till den allmänna hyresut</w:t>
        <w:softHyphen/>
        <w:t>veck</w:t>
        <w:softHyphen/>
        <w:t>lingen ovanliga. Beståndet av lägenheter med pres</w:t>
        <w:softHyphen/>
        <w:t>um</w:t>
        <w:softHyphen/>
        <w:t>tions</w:t>
        <w:softHyphen/>
        <w:t>hyra är också mindre än bestån</w:t>
        <w:softHyphen/>
        <w:t>det av lägenheter med bruksvärdes</w:t>
        <w:softHyphen/>
        <w:t xml:space="preserve">hyra. Antalet ärenden i hyresnämnden avseende sådana tvister kan därför väntas bli färre jämfört de ärenden om att utse en skiljeman som i dag hanteras av hyresnämnden. </w:t>
      </w:r>
    </w:p>
    <w:p>
      <w:pPr>
        <w:pStyle w:val="TextBodyIndent"/>
        <w:rPr>
          <w:spacing w:val="-2"/>
        </w:rPr>
      </w:pPr>
      <w:r>
        <w:rPr>
          <w:spacing w:val="-2"/>
        </w:rPr>
        <w:t xml:space="preserve">Ärenden om att utse en skiljeman är som utgångspunkt enkla. Det handlar i huvudsak om att kontrollera att de formella kraven för att en skiljeman ska kunna utses är uppfyllda och ärendena kan i regel avgöras genom skriftlig handläggning (jämför prop. 2021/22:277 s. 41 och 42). </w:t>
      </w:r>
      <w:r>
        <w:rPr>
          <w:i/>
          <w:spacing w:val="-2"/>
        </w:rPr>
        <w:t>Hyresnämnden i Stockholm</w:t>
      </w:r>
      <w:r>
        <w:rPr>
          <w:spacing w:val="-2"/>
        </w:rPr>
        <w:t xml:space="preserve"> påpekar dock att de ärenden som hanterats hittills sällan varit av okomplicerad eller enkel beskaffenhet, och att nämnden i de flesta ärenden har haft att pröva en mängd invändningar från motparten. Som framhålls i avsnitt 4.2 kan dock den typen av invändningar väntas aktualiseras mer sällan med tiden, när de närmare förutsättningarna för att utse en skiljeman har klargjorts i rättstillämpningen. Förut</w:t>
        <w:softHyphen/>
        <w:t>sättningarna för att hyresnämnden ska utse en skiljeman i tvister om presumtionshyror är desamma som för tvister om bruksvärdes</w:t>
        <w:softHyphen/>
        <w:t>hyror. Några nya frågor bedöms därför inte upp</w:t>
        <w:softHyphen/>
        <w:t>komma med anledning av att tvist</w:t>
        <w:softHyphen/>
        <w:t>lösnings</w:t>
        <w:softHyphen/>
        <w:t xml:space="preserve">förfarandet kan användas för fler tvister. </w:t>
      </w:r>
    </w:p>
    <w:p>
      <w:pPr>
        <w:pStyle w:val="TextBodyIndent"/>
        <w:rPr>
          <w:spacing w:val="-2"/>
        </w:rPr>
      </w:pPr>
      <w:r>
        <w:rPr>
          <w:spacing w:val="-2"/>
        </w:rPr>
        <w:t>Ärenden om att utse en särskild skiljeman för att avgöra tvister om löpande justering av presumtionshyror ska handläggas sär</w:t>
        <w:softHyphen/>
        <w:t>skilt skyndsamt. Som Hyres</w:t>
        <w:softHyphen/>
        <w:t>nämnden i Stockholm påpekar kan det medföra att handlägg</w:t>
        <w:softHyphen/>
        <w:t xml:space="preserve">ningen av andra ärenden där motsvarande krav inte gäller tar något längre tid. </w:t>
      </w:r>
    </w:p>
    <w:p>
      <w:pPr>
        <w:pStyle w:val="TextBodyIndent"/>
        <w:rPr>
          <w:spacing w:val="-2"/>
        </w:rPr>
      </w:pPr>
      <w:r>
        <w:rPr>
          <w:spacing w:val="-2"/>
        </w:rPr>
        <w:t>Några hyresnämnder framhåller att registreringen av ärenden om att utse en skiljeman är arbetskrävande (se vidare avsnitt 4.2). Det beror bland annat på att många ärenden kommer in vid ungefär samma tidpunkt på året. Som framhålls i avsnitt 4.2 har Justitiede</w:t>
        <w:softHyphen/>
        <w:t>parte</w:t>
        <w:softHyphen/>
        <w:t>mentet nyligen remitterat en prome</w:t>
        <w:softHyphen/>
        <w:t>moria med förslag från Domstols</w:t>
        <w:softHyphen/>
        <w:t>verket om förenk</w:t>
        <w:softHyphen/>
        <w:t>lingar på förordningsnivå av registreringen av ärenden om att utse en skiljeman. Förslagen kan bidra till att under</w:t>
        <w:softHyphen/>
        <w:t>lätta hyres</w:t>
        <w:softHyphen/>
        <w:t>nämnd</w:t>
        <w:softHyphen/>
        <w:softHyphen/>
        <w:t>ernas hand</w:t>
        <w:softHyphen/>
        <w:t xml:space="preserve">läggning av sådana ärenden. </w:t>
      </w:r>
    </w:p>
    <w:p>
      <w:pPr>
        <w:pStyle w:val="TextBodyIndent"/>
        <w:rPr>
          <w:spacing w:val="-2"/>
        </w:rPr>
      </w:pPr>
      <w:r>
        <w:rPr>
          <w:spacing w:val="-2"/>
        </w:rPr>
        <w:t>Det kan vidare framhållas att införandet av en möjlighet för parterna att begära att tvister om löpande justering av presumtionshyror ska prövas av en skiljeman, också kan få positiva effekter för hyresnämnderna genom att prövningen där av sådana tvister aktualiseras mer sällan. Tvister om ändring av presumtions</w:t>
        <w:softHyphen/>
        <w:t>hyror i hyresnämnderna är visserligen ovanliga i dag. Av utredningen framgår dock att tvisterna när de har aktualiserats har tagit stora resurser i anspråk. Genom att sådana tvister kan hanteras av en särskild skiljeman i stället, kan det medföra en viss minskning av hyres</w:t>
        <w:softHyphen/>
        <w:t>nämn</w:t>
        <w:softHyphen/>
        <w:t>dernas arbets</w:t>
        <w:softHyphen/>
        <w:t xml:space="preserve">börda. </w:t>
      </w:r>
    </w:p>
    <w:p>
      <w:pPr>
        <w:pStyle w:val="TextBodyIndent"/>
        <w:rPr>
          <w:spacing w:val="-2"/>
        </w:rPr>
      </w:pPr>
      <w:r>
        <w:rPr>
          <w:spacing w:val="-2"/>
        </w:rPr>
        <w:t>Det kommer också bli möjligt för hyresgäster att begära ändring av en förhand</w:t>
        <w:softHyphen/>
        <w:t>lingsöverenskommelse i hyresnämnden i fler fall. Det avser till exempel överenskommelser om en ändring av hyran som är motiverad av ett väsentligt intresse. Att hyran ändras på den aktuella grunden kan väntas bli ovanligt. Eftersom ändringen förutsätter att hyresgästorganisa</w:t>
        <w:softHyphen/>
        <w:t>tionen har accep</w:t>
        <w:softHyphen/>
        <w:t>terat den, kan det vidare antas bli mycket ovanligt att en hyres</w:t>
        <w:softHyphen/>
        <w:t xml:space="preserve">gäst begär ändring av en sådan överenskommelse. </w:t>
      </w:r>
      <w:bookmarkStart w:id="40" w:name="_Toc487024867"/>
      <w:bookmarkEnd w:id="40"/>
    </w:p>
    <w:p>
      <w:pPr>
        <w:pStyle w:val="TextBodyIndent"/>
        <w:rPr>
          <w:spacing w:val="-2"/>
        </w:rPr>
      </w:pPr>
      <w:r>
        <w:rPr>
          <w:spacing w:val="-2"/>
        </w:rPr>
        <w:t>Sammantaget bedöms de tillkommande ärendena leda till en viss ökning av hyresnämndernas arbetsbörda. Kostnaderna för att hantera de till</w:t>
        <w:softHyphen/>
        <w:t xml:space="preserve">kommande ärendena bedöms dock inte bli större än att det ryms inom </w:t>
      </w:r>
      <w:r>
        <w:rPr>
          <w:bCs/>
          <w:spacing w:val="-2"/>
        </w:rPr>
        <w:t>befint</w:t>
        <w:softHyphen/>
        <w:t>liga</w:t>
      </w:r>
      <w:r>
        <w:rPr>
          <w:spacing w:val="-2"/>
        </w:rPr>
        <w:t xml:space="preserve"> ekonomiska ramar. </w:t>
      </w:r>
    </w:p>
    <w:p>
      <w:pPr>
        <w:pStyle w:val="TextBodyIndent"/>
        <w:rPr>
          <w:spacing w:val="-2"/>
        </w:rPr>
      </w:pPr>
      <w:r>
        <w:rPr>
          <w:i/>
          <w:spacing w:val="-2"/>
        </w:rPr>
        <w:t>Hyresnämnden i Stockholm</w:t>
      </w:r>
      <w:r>
        <w:rPr>
          <w:spacing w:val="-2"/>
        </w:rPr>
        <w:t xml:space="preserve"> framhåller att kretsen av personer som kan komma i fråga för uppdraget som särskild skiljeman blir alltmer begränsad om förslagen genomförs. Nämnden pekar i det sammanhanget på att det kan uppkomma frågor om jäv om ett hyresråd utses till skiljeman. I samband med att tvistlösningsförfarandet för tvister om årliga justeringar av bruks</w:t>
        <w:softHyphen/>
        <w:t>värdes</w:t>
        <w:softHyphen/>
        <w:t>hyror infördes framhölls dock att den som i egenskap av skiljeman har prövat en tvist om hyrorna för vissa lägenheter typiskt sett inte anses jävig i en senare bruksvärdestvist avseende hyrorna för samma lägenheter (se prop. 2021/22:277 s. 25).</w:t>
      </w:r>
    </w:p>
    <w:p>
      <w:pPr>
        <w:pStyle w:val="TextBodyIndent"/>
        <w:rPr>
          <w:spacing w:val="-2"/>
        </w:rPr>
      </w:pPr>
      <w:r>
        <w:rPr>
          <w:spacing w:val="-2"/>
        </w:rPr>
        <w:t>Motsvarande resonemang gör sig gällande i fråga om de nya tvister som ska kunna prövas av en skiljeman. Ett hyresråd som i egenskap av skilje</w:t>
        <w:softHyphen/>
        <w:t xml:space="preserve">man prövat en tvist om inledande presumtionshyror eller om löpande justering av sådana hyror, bör som utgångspunkt inte anses jävig i tvister i hyresnämnden om hyran för samma lägenheter. Det kan också antas att sådana situationer sällan kommer att aktualiseras, eftersom tvister om presumtionshyror i hyresnämnden är ovanliga. En särskild situation är att en hyresgäst begär ändring av en förhandlingsöverenskommelse som ingåtts i enlighet med en skiljemans rekommendation. Detta kan dock antas bli mycket ovanligt. Frågan om det föreligger jäv i en sådan situation får avgöras i det enskilda fallet (jämför prop. 2021/22:277 s. 25). </w:t>
      </w:r>
    </w:p>
    <w:p>
      <w:pPr>
        <w:pStyle w:val="TextBodyIndent"/>
        <w:rPr>
          <w:spacing w:val="-2"/>
        </w:rPr>
      </w:pPr>
      <w:r>
        <w:rPr>
          <w:spacing w:val="-2"/>
        </w:rPr>
        <w:t>Mot den anförda bakgrunden bedöms förslagen inte orsaka jävsproble</w:t>
        <w:softHyphen/>
        <w:t>matik av en sådan omfattning att det försvårar hyresnämndernas verk</w:t>
        <w:softHyphen/>
        <w:t>sam</w:t>
        <w:softHyphen/>
        <w:t xml:space="preserve">het. Här kan också framhållas att det inte finns något hinder mot att utse andra än hyresråd till skiljemän, under förutsättning att de bedöms lämpliga för uppdraget (se prop. 2021/22:277 s. 25 och 55). </w:t>
      </w:r>
    </w:p>
    <w:p>
      <w:pPr>
        <w:pStyle w:val="TextBodyIndent"/>
        <w:rPr>
          <w:spacing w:val="-2"/>
        </w:rPr>
      </w:pPr>
      <w:r>
        <w:rPr>
          <w:spacing w:val="-2"/>
        </w:rPr>
        <w:t>Tvister om skadestånd på grund av att en part inte följer en skiljemans rekommendation om presumtionshyra hanteras vid tingsrätt som första instans. Eftersom tvistlösningen bygger på att parterna kommer överens om att använda sig av den, kan det väntas bli ytterst sällsynt att parterna inte res</w:t>
        <w:softHyphen/>
        <w:t xml:space="preserve">pekterar en rekommendation. Dessa tvister bedöms därför få en marginell påverkan på tingsrätternas verksamhet. </w:t>
      </w:r>
    </w:p>
    <w:p>
      <w:pPr>
        <w:pStyle w:val="TextBodyIndent"/>
        <w:rPr>
          <w:spacing w:val="-2"/>
        </w:rPr>
      </w:pPr>
      <w:r>
        <w:rPr>
          <w:spacing w:val="-2"/>
        </w:rPr>
        <w:t>Hyresnämndernas beslut om att utse en särskild skiljeman får inte över</w:t>
        <w:softHyphen/>
        <w:t xml:space="preserve">klagas och väntas därför inte påverka Svea hovrätt, som är den instans dit hyresnämndernas beslut normalt överklagas. Antalet tillkommande mål i övrigt kan för hovrätternas del väntas bli mycket begränsat och bedöms få en obetydlig påverkan på hovrätternas verksamhet. </w:t>
      </w:r>
    </w:p>
    <w:p>
      <w:pPr>
        <w:pStyle w:val="TextBodyIndent"/>
        <w:rPr>
          <w:spacing w:val="-2"/>
        </w:rPr>
      </w:pPr>
      <w:bookmarkStart w:id="41" w:name="_Toc175319149"/>
      <w:bookmarkStart w:id="42" w:name="_Toc487024868"/>
      <w:r>
        <w:rPr>
          <w:spacing w:val="-2"/>
        </w:rPr>
        <w:t>Sammantaget bedömer regeringen att förslagen inte påverkar måltill</w:t>
        <w:softHyphen/>
        <w:t>ström</w:t>
        <w:softHyphen/>
        <w:t>ningen till de allmänna domstolarna i större utsträckning än att eventuella kostnadsökningar för målen och ärendena ryms inom befintliga eko</w:t>
        <w:softHyphen/>
        <w:t>no</w:t>
        <w:softHyphen/>
        <w:t>miska ramar.</w:t>
      </w:r>
    </w:p>
    <w:p>
      <w:pPr>
        <w:pStyle w:val="Rubrik5utannumrering"/>
        <w:rPr/>
      </w:pPr>
      <w:bookmarkStart w:id="43" w:name="_Toc487024868"/>
      <w:r>
        <w:rPr/>
        <w:t xml:space="preserve">Övriga </w:t>
      </w:r>
      <w:bookmarkEnd w:id="43"/>
      <w:r>
        <w:rPr/>
        <w:t>konsekvenser</w:t>
      </w:r>
      <w:bookmarkEnd w:id="41"/>
    </w:p>
    <w:p>
      <w:pPr>
        <w:pStyle w:val="TextBodyIndent"/>
        <w:ind w:hanging="0"/>
        <w:rPr/>
      </w:pPr>
      <w:r>
        <w:rPr/>
        <w:t>Förslagen bedöms inte påverka jämställdheten mellan kvinnor och män och har inte några andra konsekvenser som behöver redovisas. Förslagen bedöms vara förenliga med EU-rätten.</w:t>
      </w:r>
    </w:p>
    <w:p>
      <w:pPr>
        <w:pStyle w:val="Heading1"/>
        <w:numPr>
          <w:ilvl w:val="0"/>
          <w:numId w:val="3"/>
        </w:numPr>
        <w:rPr/>
      </w:pPr>
      <w:bookmarkStart w:id="44" w:name="_Toc201161104"/>
      <w:bookmarkStart w:id="45" w:name="_Toc198143921"/>
      <w:r>
        <w:rPr/>
        <w:t>Författningskommentar</w:t>
      </w:r>
      <w:bookmarkEnd w:id="44"/>
      <w:bookmarkEnd w:id="45"/>
    </w:p>
    <w:p>
      <w:pPr>
        <w:pStyle w:val="Heading2"/>
        <w:numPr>
          <w:ilvl w:val="1"/>
          <w:numId w:val="3"/>
        </w:numPr>
        <w:spacing w:before="0" w:after="160"/>
        <w:rPr/>
      </w:pPr>
      <w:bookmarkStart w:id="46" w:name="_Toc201161105"/>
      <w:bookmarkStart w:id="47" w:name="_Toc198143922"/>
      <w:r>
        <w:rPr/>
        <w:t>Förslaget till lag om ändring i jordabalken</w:t>
      </w:r>
      <w:bookmarkEnd w:id="46"/>
      <w:bookmarkEnd w:id="47"/>
    </w:p>
    <w:p>
      <w:pPr>
        <w:pStyle w:val="Rubrik4utannumrering"/>
        <w:spacing w:before="0" w:after="80"/>
        <w:rPr/>
      </w:pPr>
      <w:r>
        <w:rPr/>
        <w:t xml:space="preserve">12 kap. Hyra </w:t>
      </w:r>
    </w:p>
    <w:p>
      <w:pPr>
        <w:pStyle w:val="Rubrik4utannumrering"/>
        <w:spacing w:before="0" w:after="80"/>
        <w:rPr/>
      </w:pPr>
      <w:r>
        <w:rPr/>
        <w:t xml:space="preserve">Prövning av hyran och andra hyresvillkor för bostadslägenheter </w:t>
      </w:r>
    </w:p>
    <w:p>
      <w:pPr>
        <w:pStyle w:val="TextBodyIndent"/>
        <w:ind w:hanging="0"/>
        <w:rPr>
          <w:sz w:val="18"/>
          <w:szCs w:val="18"/>
        </w:rPr>
      </w:pPr>
      <w:r>
        <w:rPr>
          <w:b/>
          <w:bCs/>
          <w:sz w:val="18"/>
          <w:szCs w:val="18"/>
        </w:rPr>
        <w:t>55 c §</w:t>
      </w:r>
      <w:r>
        <w:rPr>
          <w:sz w:val="18"/>
          <w:szCs w:val="18"/>
        </w:rPr>
        <w:t>    Vid prövning av hyran ska hyra för lägenheten som har bestämts i en för</w:t>
        <w:softHyphen/>
        <w:t xml:space="preserve">handlingsöverenskommelse enligt </w:t>
      </w:r>
      <w:r>
        <w:rPr>
          <w:i/>
          <w:iCs/>
          <w:sz w:val="18"/>
          <w:szCs w:val="18"/>
        </w:rPr>
        <w:t>19 a eller 19 b §</w:t>
      </w:r>
      <w:r>
        <w:rPr>
          <w:sz w:val="18"/>
          <w:szCs w:val="18"/>
        </w:rPr>
        <w:t xml:space="preserve"> hyresförhand</w:t>
        <w:softHyphen/>
        <w:t>lings</w:t>
        <w:softHyphen/>
        <w:t>lagen (1978:304) anses som skälig.</w:t>
      </w:r>
    </w:p>
    <w:p>
      <w:pPr>
        <w:pStyle w:val="TextBodyIndent"/>
        <w:rPr>
          <w:sz w:val="18"/>
          <w:szCs w:val="18"/>
        </w:rPr>
      </w:pPr>
      <w:r>
        <w:rPr>
          <w:sz w:val="18"/>
          <w:szCs w:val="18"/>
        </w:rPr>
        <w:t>Första stycket gäller inte om det finns synnerliga skäl att inte anse hyran i för</w:t>
        <w:softHyphen/>
        <w:t>handlingsöverenskommelsen som skälig. Det gäller inte heller den del av hyran som avser ersättning enligt 20 § hyresförhandlingslagen.</w:t>
      </w:r>
    </w:p>
    <w:p>
      <w:pPr>
        <w:pStyle w:val="TextBodyIndent"/>
        <w:rPr>
          <w:sz w:val="18"/>
          <w:szCs w:val="18"/>
        </w:rPr>
      </w:pPr>
      <w:r>
        <w:rPr>
          <w:i/>
          <w:iCs/>
          <w:sz w:val="18"/>
          <w:szCs w:val="18"/>
        </w:rPr>
        <w:t>En hyra som avses i</w:t>
      </w:r>
      <w:r>
        <w:rPr>
          <w:sz w:val="18"/>
          <w:szCs w:val="18"/>
        </w:rPr>
        <w:t xml:space="preserve"> första stycket får ändras </w:t>
      </w:r>
      <w:r>
        <w:rPr>
          <w:i/>
          <w:iCs/>
          <w:sz w:val="18"/>
          <w:szCs w:val="18"/>
        </w:rPr>
        <w:t>med ett belopp som motsvarar</w:t>
      </w:r>
      <w:r>
        <w:rPr>
          <w:sz w:val="18"/>
          <w:szCs w:val="18"/>
        </w:rPr>
        <w:t xml:space="preserve"> den allmänna hyresutvecklingen på orten sedan överens</w:t>
        <w:softHyphen/>
        <w:t>kommelsen träffades</w:t>
      </w:r>
      <w:r>
        <w:rPr>
          <w:i/>
          <w:iCs/>
          <w:sz w:val="18"/>
          <w:szCs w:val="18"/>
        </w:rPr>
        <w:t xml:space="preserve"> eller, om det finns särskilda skäl för det, med ett annat belopp</w:t>
      </w:r>
      <w:r>
        <w:rPr>
          <w:sz w:val="18"/>
          <w:szCs w:val="18"/>
        </w:rPr>
        <w:t>.</w:t>
      </w:r>
    </w:p>
    <w:p>
      <w:pPr>
        <w:pStyle w:val="TextBodyIndent"/>
        <w:ind w:hanging="0"/>
        <w:rPr/>
      </w:pPr>
      <w:r>
        <w:rPr/>
      </w:r>
    </w:p>
    <w:p>
      <w:pPr>
        <w:pStyle w:val="TextBodyIndent"/>
        <w:ind w:hanging="0"/>
        <w:rPr/>
      </w:pPr>
      <w:r>
        <w:rPr/>
        <w:t>Paragrafen innehåller bestämmelser om prövning av hyran, när hyran för en lägenhet har bestämts i en förhandlingsöverenskommelse om presum</w:t>
        <w:softHyphen/>
        <w:t>tionshyra. Övervägandena finns i avsnitt 4.1 och 4.5.</w:t>
      </w:r>
    </w:p>
    <w:p>
      <w:pPr>
        <w:pStyle w:val="TextBodyIndent"/>
        <w:rPr/>
      </w:pPr>
      <w:r>
        <w:rPr/>
        <w:t>Paragrafens grundläggande konstruktion är i huvud</w:t>
        <w:softHyphen/>
        <w:t>sak oförändrad, men utform</w:t>
        <w:softHyphen/>
        <w:t>ningen ändras främst genom att delar av den hittills</w:t>
        <w:softHyphen/>
        <w:t>varande para</w:t>
        <w:softHyphen/>
        <w:t>grafen flyttas till hyresför</w:t>
        <w:softHyphen/>
        <w:t>handlingslagen.</w:t>
      </w:r>
    </w:p>
    <w:p>
      <w:pPr>
        <w:pStyle w:val="TextBodyIndent"/>
        <w:rPr/>
      </w:pPr>
      <w:r>
        <w:rPr/>
        <w:t xml:space="preserve">I </w:t>
      </w:r>
      <w:r>
        <w:rPr>
          <w:i/>
          <w:iCs/>
        </w:rPr>
        <w:t>första stycket</w:t>
      </w:r>
      <w:r>
        <w:rPr/>
        <w:t xml:space="preserve"> tas förutsättningarna för att ingå en förhandlings</w:t>
        <w:softHyphen/>
        <w:t>överens</w:t>
        <w:softHyphen/>
        <w:t>kommelse om presumtions</w:t>
        <w:softHyphen/>
        <w:t>hyra bort. Dessa flyttas till 19 a § hyresför</w:t>
        <w:softHyphen/>
        <w:t>hand</w:t>
        <w:softHyphen/>
        <w:t>lings</w:t>
        <w:softHyphen/>
        <w:t>lagen. Dit flyttas även förutsättningarna för att ingå en överens</w:t>
        <w:softHyphen/>
        <w:t>kom</w:t>
        <w:softHyphen/>
        <w:t>melse om presumtionshyra vid ombyggnad eller tillbyggnad av ett befint</w:t>
        <w:softHyphen/>
        <w:t>ligt hus, som hittills reglerats i andra stycket. I sak är förutsätt</w:t>
        <w:softHyphen/>
        <w:t>ning</w:t>
        <w:softHyphen/>
        <w:t>arna ofö</w:t>
        <w:softHyphen/>
        <w:t>rän</w:t>
        <w:softHyphen/>
        <w:t>drade (se kom</w:t>
        <w:softHyphen/>
        <w:t>men</w:t>
        <w:softHyphen/>
        <w:softHyphen/>
        <w:t>taren till 19 a § hyresförhand</w:t>
        <w:softHyphen/>
        <w:t>lings</w:t>
        <w:softHyphen/>
        <w:t xml:space="preserve">lagen). </w:t>
      </w:r>
    </w:p>
    <w:p>
      <w:pPr>
        <w:pStyle w:val="TextBodyIndent"/>
        <w:rPr/>
      </w:pPr>
      <w:r>
        <w:rPr/>
        <w:t>Paragrafen reglerar i huvudsak hur hyres</w:t>
        <w:softHyphen/>
        <w:t>nämn</w:t>
        <w:softHyphen/>
        <w:t>den ska pröva en tvist om hyran, när hyran för en lägenhet har bestämts i en förhand</w:t>
        <w:softHyphen/>
        <w:t>lings</w:t>
        <w:softHyphen/>
        <w:t>överens</w:t>
        <w:softHyphen/>
        <w:t>kommelse om presumtionshyra enligt 19 a § hyres</w:t>
        <w:softHyphen/>
        <w:t>för</w:t>
        <w:softHyphen/>
        <w:t>handlingslagen. En sådan överenskommelse ingås med stöd av en förhand</w:t>
        <w:softHyphen/>
        <w:t>lings</w:t>
        <w:softHyphen/>
        <w:t>ordning enligt hyresförhandlingslagen mellan en hyresvärd, i vissa fall tillsam</w:t>
        <w:softHyphen/>
        <w:t>mans med en fastighetsägarorganisation, och en hyres</w:t>
        <w:softHyphen/>
        <w:t>gäst</w:t>
        <w:softHyphen/>
        <w:t>organisa</w:t>
        <w:softHyphen/>
        <w:t>tion. Att hyran ska anses som skälig innebär att det i en tvist om hyran inte ska göras någon pröv</w:t>
        <w:softHyphen/>
        <w:t>ning av vad som är en skälig hyra med hänsyn till lägenhetens bruks</w:t>
        <w:softHyphen/>
        <w:t xml:space="preserve">värde enligt 55 § första stycket. </w:t>
      </w:r>
    </w:p>
    <w:p>
      <w:pPr>
        <w:pStyle w:val="TextBodyIndent"/>
        <w:rPr/>
      </w:pPr>
      <w:r>
        <w:rPr/>
        <w:t>Liksom hittills kan den hyra som parterna bestämmer i för</w:t>
        <w:softHyphen/>
        <w:t>hand</w:t>
        <w:softHyphen/>
        <w:softHyphen/>
        <w:t>lings</w:t>
        <w:softHyphen/>
        <w:t>överens</w:t>
        <w:softHyphen/>
        <w:t>kommelsen anses skälig under högst 15 år från det att den första hyresgästen tillträdde lägenheten (se 19 a § hyresför</w:t>
        <w:softHyphen/>
        <w:t>handlings</w:t>
        <w:softHyphen/>
        <w:t>lagen). När presumtionstiden om 15 år har löpt ut är den aktuella paragrafen inte längre tillämplig vid prövning av hyran. Det finns då alltså inte längre någon presum</w:t>
        <w:softHyphen/>
        <w:t>tion för att hyran är skälig. Det kan antas att dessa situa</w:t>
        <w:softHyphen/>
        <w:t>tioner i de flesta fall hanteras genom att de kollektivt förhandlande parterna träffar en ny förhandlingsöverens</w:t>
        <w:softHyphen/>
        <w:t>kommelse om hyran. Annars gäller den hyra som bestämts i förhandlingsöverenskommelsen om presumtionshyra mellan hyresvärden och en hyresgäst även efter presumtionstidens utgång. Om det begärs en prövning av hyran ska den då bestämmas enligt 55 § första stycket. Det innebär att hyran ska fastställas till ett belopp som är skäligt med hänsyn till lägen</w:t>
        <w:softHyphen/>
        <w:t>het</w:t>
        <w:softHyphen/>
        <w:t>ens bruksvärde. Vid den jämförelse som inom ramen för en sådan pröv</w:t>
        <w:softHyphen/>
        <w:t>ning ska göras med hyrorna för lägenheter som med hänsyn till bruks</w:t>
        <w:softHyphen/>
        <w:t>värdet är likvär</w:t>
        <w:softHyphen/>
        <w:t>diga, kommer främst andra relativt nybyggda lägen</w:t>
        <w:softHyphen/>
        <w:t>heter att vara relevanta som jäm</w:t>
        <w:softHyphen/>
        <w:t>för</w:t>
        <w:softHyphen/>
        <w:t>else</w:t>
        <w:softHyphen/>
        <w:softHyphen/>
        <w:t xml:space="preserve">material. </w:t>
      </w:r>
    </w:p>
    <w:p>
      <w:pPr>
        <w:pStyle w:val="TextBodyIndent"/>
        <w:rPr>
          <w:spacing w:val="-2"/>
        </w:rPr>
      </w:pPr>
      <w:r>
        <w:rPr/>
        <w:t>Hyresvärden och hyresgästorganisationen har under presumtionstiden möj</w:t>
        <w:softHyphen/>
        <w:t>lighet att ändra den hyra som bestämts i den ursprungliga förhandlings</w:t>
        <w:softHyphen/>
        <w:t>överens</w:t>
        <w:softHyphen/>
        <w:t>kommelsen om presumtions</w:t>
        <w:softHyphen/>
        <w:t>hyra i de fall som behandlas i 19 b § hyresförhand</w:t>
        <w:softHyphen/>
        <w:t>lingslagen. Där anges att hyran får ändras för att anpassas till den allmänna hyres</w:t>
        <w:softHyphen/>
        <w:t>utvecklingen på orten, på grund av tillval eller frånval som efter</w:t>
        <w:softHyphen/>
        <w:t>frågats av hyresgästen eller om det är motiverat av ett väsentligt intresse. Om hyresvärden och hyresgäst</w:t>
        <w:softHyphen/>
        <w:softHyphen/>
        <w:t xml:space="preserve">organisationen kommer överens </w:t>
      </w:r>
      <w:r>
        <w:rPr>
          <w:spacing w:val="-2"/>
        </w:rPr>
        <w:t>om en justering av hyran, ska även den nya hyran anses som skälig vid en pröv</w:t>
        <w:softHyphen/>
        <w:t>ning enligt den här paragrafen. Det framgår av hänvisningen till för</w:t>
        <w:softHyphen/>
        <w:t>hand</w:t>
        <w:softHyphen/>
        <w:t>lingsöverenskommelser enligt 19 b § hyres</w:t>
        <w:softHyphen/>
        <w:t>för</w:t>
        <w:softHyphen/>
        <w:t>handlings</w:t>
        <w:softHyphen/>
        <w:t xml:space="preserve">lagen. </w:t>
      </w:r>
    </w:p>
    <w:p>
      <w:pPr>
        <w:pStyle w:val="TextBodyIndent"/>
        <w:rPr/>
      </w:pPr>
      <w:r>
        <w:rPr>
          <w:spacing w:val="-2"/>
        </w:rPr>
        <w:t>En prövning av en förhandlingsöverenskommelse om justering av hyran kan aktualiseras om hyres</w:t>
        <w:softHyphen/>
        <w:t>gästen begär ändring av den enligt 22 § hyres</w:t>
        <w:softHyphen/>
        <w:t>förhandlings</w:t>
        <w:softHyphen/>
        <w:t>lagen. Enligt ett tillägg i den paragrafen ska då 19 b § hyres</w:t>
        <w:softHyphen/>
        <w:t>för</w:t>
        <w:softHyphen/>
        <w:t>hand</w:t>
        <w:softHyphen/>
        <w:softHyphen/>
        <w:t>lings</w:t>
        <w:softHyphen/>
        <w:t>lagen tillämpas vid hyres</w:t>
        <w:softHyphen/>
        <w:t>nämndens prövning av hyran, i stället för den här paragrafen. Hur pröv</w:t>
        <w:softHyphen/>
        <w:t>ningen ska gå till behandlas i kommen</w:t>
        <w:softHyphen/>
        <w:t>taren till 19 b § hyresförhand</w:t>
        <w:softHyphen/>
        <w:t>lings</w:t>
        <w:softHyphen/>
        <w:t>lagen</w:t>
      </w:r>
      <w:r>
        <w:rPr/>
        <w:t xml:space="preserve">. </w:t>
      </w:r>
    </w:p>
    <w:p>
      <w:pPr>
        <w:pStyle w:val="TextBodyIndent"/>
        <w:rPr>
          <w:spacing w:val="-2"/>
        </w:rPr>
      </w:pPr>
      <w:r>
        <w:rPr>
          <w:spacing w:val="-2"/>
        </w:rPr>
        <w:t xml:space="preserve">Det </w:t>
      </w:r>
      <w:r>
        <w:rPr>
          <w:i/>
          <w:spacing w:val="-2"/>
        </w:rPr>
        <w:t>andra stycket</w:t>
      </w:r>
      <w:r>
        <w:rPr>
          <w:spacing w:val="-2"/>
        </w:rPr>
        <w:t xml:space="preserve"> motsvarar det hittillsvarande tredje stycket och är i sak oförändrat. Där framgår att presumtionen att hyran i en förhand</w:t>
        <w:softHyphen/>
        <w:t>lings</w:t>
        <w:softHyphen/>
        <w:t>överens</w:t>
        <w:softHyphen/>
        <w:t>kommelse är skälig inte gäller om det finns synnerliga skäl. Stycket blir tillämpligt både vid prövning av en hyra som bestämts i en förhandlings</w:t>
        <w:softHyphen/>
        <w:t>överens</w:t>
        <w:softHyphen/>
        <w:t>kommelse enligt 19 a § hyresförhand</w:t>
        <w:softHyphen/>
        <w:t>lingslagen, och genom en änd</w:t>
        <w:softHyphen/>
        <w:t xml:space="preserve">ring av en sådan </w:t>
        <w:softHyphen/>
        <w:t>överens</w:t>
        <w:softHyphen/>
        <w:t xml:space="preserve">kommelse enligt 19 b § samma lag. </w:t>
      </w:r>
    </w:p>
    <w:p>
      <w:pPr>
        <w:pStyle w:val="TextBodyIndent"/>
        <w:rPr>
          <w:spacing w:val="-2"/>
        </w:rPr>
      </w:pPr>
      <w:r>
        <w:rPr>
          <w:spacing w:val="-2"/>
        </w:rPr>
        <w:t xml:space="preserve">I </w:t>
      </w:r>
      <w:r>
        <w:rPr>
          <w:i/>
          <w:spacing w:val="-2"/>
        </w:rPr>
        <w:t>tredje stycket</w:t>
      </w:r>
      <w:r>
        <w:rPr>
          <w:spacing w:val="-2"/>
        </w:rPr>
        <w:t xml:space="preserve"> anges hur löpande justeringar av presumtionshyror ska be</w:t>
        <w:softHyphen/>
        <w:t>stämmas. Det har hittills reglerats i fjärde stycket där det angetts att en presum</w:t>
        <w:softHyphen/>
        <w:t>tionshyra får ändras i den utsträck</w:t>
        <w:softHyphen/>
        <w:t>ning det är skäligt med hänsyn till den allmänna hyresutveck</w:t>
        <w:softHyphen/>
        <w:t>lingen på orten. Det ändras på så sätt att juste</w:t>
        <w:softHyphen/>
        <w:t>ringen ska bestämmas till ett belopp som motsvarar den allmänna hyres</w:t>
        <w:softHyphen/>
        <w:t>ut</w:t>
        <w:softHyphen/>
        <w:t>vecklingen på orten, om det inte finns särskilda skäl för att ändra hyran med ett annat belopp. Ändringen innebär att det inte längre ska göras någon bedöm</w:t>
        <w:softHyphen/>
        <w:t>ning av i vilken utsträckning det är skäligt att justera hyran efter den allmänna hyresutvecklingen. I stället är huvudregeln att utveck</w:t>
        <w:softHyphen/>
        <w:t>lingen av presumtionshyror får följa den allmänna hyresutveck</w:t>
        <w:softHyphen/>
        <w:t>lingen fullt ut. Det ger större möjlig</w:t>
        <w:softHyphen/>
        <w:t>heter att justera presum</w:t>
        <w:softHyphen/>
        <w:t>tions</w:t>
        <w:softHyphen/>
        <w:t xml:space="preserve">hyror löpande än hittills. </w:t>
      </w:r>
    </w:p>
    <w:p>
      <w:pPr>
        <w:pStyle w:val="TextBodyIndent"/>
        <w:rPr>
          <w:spacing w:val="-2"/>
        </w:rPr>
      </w:pPr>
      <w:r>
        <w:rPr>
          <w:spacing w:val="-2"/>
        </w:rPr>
        <w:t xml:space="preserve">En följd av ändringen är att tidigare rättspraxis (Svea hovrätts beslut den 8 juni 2022 i mål ÖH 14593-20 och ÖH 1854-21) om hur bedömningen av i vilken utsträckning det är skäligt att ändra hyran med hänsyn till den allmänna hyresutvecklingen ska göras inte längre är vägledande. </w:t>
      </w:r>
    </w:p>
    <w:p>
      <w:pPr>
        <w:pStyle w:val="TextBodyIndent"/>
        <w:rPr>
          <w:spacing w:val="-2"/>
        </w:rPr>
      </w:pPr>
      <w:r>
        <w:rPr>
          <w:spacing w:val="-2"/>
        </w:rPr>
        <w:t>Det aktuella stycket tillämpas när hyresnämnden prövar en tvist om hyran. Justeringar av hyran efter den allmänna hyresutvecklingen bestäms i första hand genom kollektiva förhandlingar (5 § första stycket och 19 b § 1 hyres</w:t>
        <w:softHyphen/>
        <w:t>för</w:t>
        <w:softHyphen/>
        <w:t>hand</w:t>
        <w:softHyphen/>
        <w:t>lingslagen). Om de förhandlande parterna inte kan komma överens har hyresvärden, och en hyresgäst, möjlighet att begära att hyres</w:t>
        <w:softHyphen/>
        <w:t xml:space="preserve">nämnden prövar hyran (24 § hyresförhandlingslagen). </w:t>
      </w:r>
    </w:p>
    <w:p>
      <w:pPr>
        <w:pStyle w:val="TextBodyIndent"/>
        <w:rPr>
          <w:spacing w:val="-2"/>
        </w:rPr>
      </w:pPr>
      <w:r>
        <w:rPr>
          <w:spacing w:val="-2"/>
        </w:rPr>
        <w:t>En prövning i hyresnämnden kan också aktualiseras om en hyresgäst enligt 22 § hyres</w:t>
        <w:softHyphen/>
        <w:t>förhand</w:t>
        <w:softHyphen/>
        <w:t>lingslagen begär ändring av en förhandlings</w:t>
        <w:softHyphen/>
        <w:t>överenskommelse om justering av hyran efter den allmänna hyresutveck</w:t>
        <w:softHyphen/>
        <w:t>lingen. Då tillämpas 19 b § 1 samma lag. I sak är inne</w:t>
        <w:softHyphen/>
        <w:t>hållet i den bestäm</w:t>
        <w:softHyphen/>
        <w:t>melsen detsamma som i det aktuella stycket. I praktiken kan dock pröv</w:t>
        <w:softHyphen/>
        <w:t>ningen skilja sig något åt i de olika situa</w:t>
        <w:softHyphen/>
        <w:t>tionerna. Hur prövningen i en tvist om ändring av en förhandlings</w:t>
        <w:softHyphen/>
        <w:t>överenskommelse ska gå till behandlas när</w:t>
        <w:softHyphen/>
        <w:t>mare i kommen</w:t>
        <w:softHyphen/>
        <w:t>taren till 22 § hyresför</w:t>
        <w:softHyphen/>
        <w:t>hand</w:t>
        <w:softHyphen/>
        <w:t>lings</w:t>
        <w:softHyphen/>
        <w:t xml:space="preserve">lagen. </w:t>
      </w:r>
    </w:p>
    <w:p>
      <w:pPr>
        <w:pStyle w:val="TextBodyIndent"/>
        <w:rPr/>
      </w:pPr>
      <w:r>
        <w:rPr>
          <w:spacing w:val="-2"/>
        </w:rPr>
        <w:t>Tvister mellan de kollektivt förhandlande parterna om justering av presum</w:t>
        <w:softHyphen/>
        <w:t>tions</w:t>
        <w:softHyphen/>
        <w:t>hyror efter den allmänna hyres</w:t>
        <w:softHyphen/>
        <w:t>utveck</w:t>
        <w:softHyphen/>
        <w:t>lingen kan även prövas av en särskild skiljeman, om parterna har kommit överens om en sådan tvist</w:t>
        <w:softHyphen/>
        <w:t>lös</w:t>
        <w:softHyphen/>
        <w:t>ning (se 23 a § första stycket 3 hyresförhand</w:t>
        <w:softHyphen/>
        <w:t>lings</w:t>
        <w:softHyphen/>
        <w:t>lagen och kommen</w:t>
        <w:softHyphen/>
        <w:t>taren till den paragrafen).</w:t>
      </w:r>
      <w:r>
        <w:rPr/>
        <w:t xml:space="preserve"> </w:t>
      </w:r>
    </w:p>
    <w:p>
      <w:pPr>
        <w:pStyle w:val="TextBodyIndent"/>
        <w:rPr/>
      </w:pPr>
      <w:r>
        <w:rPr/>
        <w:t>Vid en prövning enligt paragrafen ska hyresnämnden först ta ställning till vad den allmänna hyresutveck</w:t>
        <w:softHyphen/>
        <w:t>lingen på orten har varit. Innebörden av begreppet den allmänna hyres</w:t>
        <w:softHyphen/>
        <w:t>ut</w:t>
        <w:softHyphen/>
        <w:t>vecklingen är oförändrad. I enlighet med vad som uttalats i rättstillämpningen är det som avses den genomsnittliga förändringen av de kollektivt förhand</w:t>
        <w:softHyphen/>
        <w:t>lade bruksvärdes</w:t>
        <w:softHyphen/>
        <w:t>hyrorna på orten. Begreppet orten har samma innebörd som i 55 §. Att hyran ska ändras med ett belopp som motsvarar den allmänna hyres</w:t>
        <w:softHyphen/>
        <w:t>utvecklingen, innebär att en presumtionshyra som utgångspunkt får höjas med samma procentsats som de kollektivt förhandlade bruksvärdes</w:t>
        <w:softHyphen/>
        <w:t>hyror</w:t>
        <w:softHyphen/>
        <w:t>na på orten. Om det finns flera förhandlings</w:t>
        <w:softHyphen/>
        <w:t>överens</w:t>
        <w:softHyphen/>
        <w:t>kommelser på orten, där hyrorna justerats med olika procentsatser, ska de skilda procent</w:t>
        <w:softHyphen/>
        <w:t xml:space="preserve">satserna normalt viktas i förhållande till det antal lägenheter som de representerar. </w:t>
      </w:r>
    </w:p>
    <w:p>
      <w:pPr>
        <w:pStyle w:val="TextBodyIndent"/>
        <w:rPr>
          <w:spacing w:val="-2"/>
        </w:rPr>
      </w:pPr>
      <w:r>
        <w:rPr>
          <w:spacing w:val="-2"/>
        </w:rPr>
        <w:t>Den part som begär att hyran ska ändras ska visa hur den allmänna hyres</w:t>
        <w:softHyphen/>
        <w:t>utvecklingen har sett ut, om parterna inte är överens om det. Som utgångs</w:t>
        <w:softHyphen/>
        <w:t>punkt krävs det inte exakta uppgifter om alla bruksvärdeshyror i det kommu</w:t>
        <w:softHyphen/>
        <w:t>nala och privata beståndet och inte heller exakta uppgifter om hur de olika bestånden förhåller sig till varandra i fråga om antal lägen</w:t>
        <w:softHyphen/>
        <w:t>heter. Alla hyror på orten måste inte heller vara färdigförhandlade för att frågan om justering av en presumtions</w:t>
        <w:softHyphen/>
        <w:t>hyra ska kunna prövas. Det är tillräck</w:t>
        <w:softHyphen/>
        <w:t>ligt att underlaget har en sådan omfattning att det kan anses repre</w:t>
        <w:softHyphen/>
        <w:t>sen</w:t>
        <w:softHyphen/>
        <w:t>tativt för hyresut</w:t>
        <w:softHyphen/>
        <w:t>veck</w:t>
        <w:softHyphen/>
        <w:t>lingen på orten. Det sagda är i linje med hur frågan har behandlats i rätts</w:t>
        <w:softHyphen/>
        <w:t>tillämp</w:t>
        <w:softHyphen/>
        <w:t>ningen, och de ändringar som görs i paragrafen är inte avsedda att innebära någon ändring av det bevis</w:t>
        <w:softHyphen/>
        <w:t xml:space="preserve">krav som tillämpas. </w:t>
      </w:r>
    </w:p>
    <w:p>
      <w:pPr>
        <w:pStyle w:val="TextBodyIndent"/>
        <w:rPr>
          <w:spacing w:val="-2"/>
        </w:rPr>
      </w:pPr>
      <w:r>
        <w:rPr>
          <w:spacing w:val="-2"/>
        </w:rPr>
        <w:t>Den allmänna hyresutvecklingen ska, liksom hittills, bedömas från tid</w:t>
        <w:softHyphen/>
        <w:t>punkten när förhand</w:t>
        <w:softHyphen/>
        <w:softHyphen/>
        <w:t>lings</w:t>
        <w:softHyphen/>
        <w:t>överenskommelsen om presumtionshyra ingicks (se prop. 2005/06:80 s. 31). Det görs inte heller någon ändring i fråga om den prövningstidpunkt som gäller. Det innebär att hyresutveck</w:t>
        <w:softHyphen/>
        <w:t>lingen som utgångspunkt ska bedömas fram till den tidpunkt som de kollektiva förhand</w:t>
        <w:softHyphen/>
        <w:t>lingarna om justering av hyran har avsett (jämför RH 2018:37).</w:t>
      </w:r>
    </w:p>
    <w:p>
      <w:pPr>
        <w:pStyle w:val="TextBodyIndent"/>
        <w:rPr>
          <w:spacing w:val="-2"/>
        </w:rPr>
      </w:pPr>
      <w:r>
        <w:rPr>
          <w:spacing w:val="-2"/>
        </w:rPr>
        <w:t>Om en part anser att det finns särskilda skäl att avvika från den allmänna hyresutvecklingen ska parten visa de omständig</w:t>
        <w:softHyphen/>
        <w:t xml:space="preserve">heter som görs gällande till stöd för det. </w:t>
      </w:r>
    </w:p>
    <w:p>
      <w:pPr>
        <w:pStyle w:val="TextBodyIndent"/>
        <w:rPr>
          <w:spacing w:val="-2"/>
        </w:rPr>
      </w:pPr>
      <w:r>
        <w:rPr>
          <w:spacing w:val="-2"/>
        </w:rPr>
        <w:t>Sådana skäl kan finnas med anledning av hur hyran tidigare har justerats. Har hyres</w:t>
        <w:softHyphen/>
        <w:t>värden under flera år låtit bli att höja hyran, talar det mot att hyran får höjas i en utsträckning som motsvarar den allmänna hyres</w:t>
        <w:softHyphen/>
        <w:t>utveck</w:t>
        <w:softHyphen/>
        <w:t>lingen sedan den senaste justeringen. Om flera års hyreshöjningar genom</w:t>
        <w:softHyphen/>
        <w:t>förs vid ett och samma tillfälle skulle det kunna medföra kraftiga hyreshöj</w:t>
        <w:softHyphen/>
        <w:t>ningar. En lägre hyres</w:t>
        <w:softHyphen/>
        <w:t xml:space="preserve">höjning kan därför vara motiverad i ett sådant fall. </w:t>
      </w:r>
    </w:p>
    <w:p>
      <w:pPr>
        <w:pStyle w:val="TextBodyIndent"/>
        <w:rPr>
          <w:spacing w:val="-2"/>
        </w:rPr>
      </w:pPr>
      <w:r>
        <w:rPr>
          <w:spacing w:val="-2"/>
        </w:rPr>
        <w:t>Även i fall där det tidigare gjorts hyresjusteringar som överskridit den allmänna hyresutvecklingen på orten, kan det finnas skäl för en lägre höj</w:t>
        <w:softHyphen/>
        <w:t>ning än vad som följer av den allmänna hyresutveck</w:t>
        <w:softHyphen/>
        <w:t>lingen sedan hyran senast just</w:t>
        <w:softHyphen/>
        <w:t>erades.</w:t>
      </w:r>
    </w:p>
    <w:p>
      <w:pPr>
        <w:pStyle w:val="TextBodyIndent"/>
        <w:rPr/>
      </w:pPr>
      <w:r>
        <w:rPr/>
        <w:t>Skäl att frångå den allmänna hyresutvecklingen kan också finnas om nivån på de inledande presumtionshyrorna har bestämts utifrån vissa förut</w:t>
        <w:softHyphen/>
        <w:t>sättningar om hur hyran ska justeras. I ett såd</w:t>
        <w:softHyphen/>
        <w:t>ant fall krävs att det tydligt framgår att förhandlings</w:t>
        <w:softHyphen/>
        <w:t>överens</w:t>
        <w:softHyphen/>
        <w:t>kommelsen om presum</w:t>
        <w:softHyphen/>
        <w:t>tions</w:t>
        <w:softHyphen/>
        <w:softHyphen/>
        <w:t>hyra bygger på en gemensam förut</w:t>
        <w:softHyphen/>
        <w:t>sättning om att hyran ska ut</w:t>
        <w:softHyphen/>
        <w:t>vecklas på ett visst sätt eller enligt en viss modell, till exem</w:t>
        <w:softHyphen/>
        <w:t>pel ett villkor om att hyran ska justeras med en viss procentsats per år. Situationerna kan skilja sig åt, och en be</w:t>
        <w:softHyphen/>
        <w:t>döm</w:t>
        <w:softHyphen/>
        <w:t>ning får göras i det enskilda fallet av vilken betydelse förut</w:t>
        <w:softHyphen/>
        <w:t>sätt</w:t>
        <w:softHyphen/>
        <w:t>ning</w:t>
        <w:softHyphen/>
        <w:t xml:space="preserve">arna vid avtalets ingående ska ha. </w:t>
      </w:r>
    </w:p>
    <w:p>
      <w:pPr>
        <w:pStyle w:val="TextBodyIndent"/>
        <w:rPr>
          <w:spacing w:val="-2"/>
        </w:rPr>
      </w:pPr>
      <w:r>
        <w:rPr/>
        <w:t>Det kan vidare bli aktuellt att bestämma hyresjusteringen på något annat sätt om det inte finns några kollektivt förhandlande bruksvärdes</w:t>
        <w:softHyphen/>
        <w:t xml:space="preserve">hyror på </w:t>
      </w:r>
      <w:r>
        <w:rPr>
          <w:spacing w:val="-2"/>
        </w:rPr>
        <w:t>orten. Det kan också vara så att omständigheterna kring hyres</w:t>
        <w:softHyphen/>
        <w:t>utvecklingen på en ort är särpräglade i något avseende, som innebär att utvecklingen avviker från vad som kan anses representativt för de kost</w:t>
        <w:softHyphen/>
        <w:t>nadsförändringar som de årliga hyresjusteringarna är avsedda att kompen</w:t>
        <w:softHyphen/>
        <w:t>sera. I ett sådant undan</w:t>
        <w:softHyphen/>
        <w:t>tagsfall kan en pres</w:t>
        <w:softHyphen/>
        <w:t>um</w:t>
        <w:softHyphen/>
        <w:t>tionshyra få höjas mer än vad som följer av den allmänna hyresutvecklingen på orten. Ledning kan då hämtas från hyres</w:t>
        <w:softHyphen/>
        <w:t>utvecklingen på näraliggande orter, eller andra eta</w:t>
        <w:softHyphen/>
        <w:t>bler</w:t>
        <w:softHyphen/>
        <w:t xml:space="preserve">ade modeller för att löpande justera hyran. </w:t>
      </w:r>
    </w:p>
    <w:p>
      <w:pPr>
        <w:pStyle w:val="TextBodyIndent"/>
        <w:rPr>
          <w:spacing w:val="-2"/>
        </w:rPr>
      </w:pPr>
      <w:r>
        <w:rPr>
          <w:spacing w:val="-2"/>
        </w:rPr>
        <w:t>Med den allmänna hyresutvecklingen avses justeringar som har sin grund i de årliga hyresförhandlingarna om justering av bruksvärdeshyror. Det innebär att hyreshöjningar i bruksvärdesbeståndet som beror på standard</w:t>
        <w:softHyphen/>
        <w:t>höjningar inte ska beaktas vid bedömningen av i vilken utsträck</w:t>
        <w:softHyphen/>
        <w:t>ning presum</w:t>
        <w:softHyphen/>
        <w:t>tions</w:t>
        <w:softHyphen/>
        <w:t xml:space="preserve">hyror får justeras. </w:t>
      </w:r>
    </w:p>
    <w:p>
      <w:pPr>
        <w:pStyle w:val="TextBodyIndent"/>
        <w:rPr>
          <w:spacing w:val="-2"/>
        </w:rPr>
      </w:pPr>
      <w:r>
        <w:rPr>
          <w:spacing w:val="-2"/>
        </w:rPr>
        <w:t>De angivna exemplen är inte uttömmande. Regleringen ger alltså ut</w:t>
        <w:softHyphen/>
        <w:t>rymme för att avvika från huvudregeln om att utvecklingen av presum</w:t>
        <w:softHyphen/>
        <w:t>tions</w:t>
        <w:softHyphen/>
        <w:t>hyror ska följa den allmänna hyresutvecklingen på orten i andra fall liknande dem som beskrivs ovan, där det bedöms som motiverat.</w:t>
      </w:r>
    </w:p>
    <w:p>
      <w:pPr>
        <w:pStyle w:val="TextBodyIndent"/>
        <w:rPr/>
      </w:pPr>
      <w:r>
        <w:rPr>
          <w:spacing w:val="-2"/>
        </w:rPr>
        <w:t>Den hyra som fastställts av hyresnämnden efter en prövning enligt denna paragraf ska anses som skälig på samma sätt som en förhandlings</w:t>
        <w:softHyphen/>
        <w:t>överens</w:t>
        <w:softHyphen/>
        <w:t>kommelse om justering av hyran efter den allmänna hyresutvecklingen enligt 19 b § 1 hyresförhandlingslagen</w:t>
      </w:r>
      <w:r>
        <w:rPr/>
        <w:t xml:space="preserve">.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6.</w:t>
      </w:r>
    </w:p>
    <w:p>
      <w:pPr>
        <w:pStyle w:val="TextBodyIndent"/>
        <w:rPr>
          <w:sz w:val="18"/>
          <w:szCs w:val="18"/>
        </w:rPr>
      </w:pPr>
      <w:r>
        <w:rPr>
          <w:sz w:val="18"/>
          <w:szCs w:val="18"/>
        </w:rPr>
        <w:t>2. De nya bestämmelserna gäller även för hyresavtal och förhandlings</w:t>
        <w:softHyphen/>
        <w:t>överens</w:t>
        <w:softHyphen/>
        <w:t>kommelser som ingåtts före ikraftträdandet. En förhandlingsöverens</w:t>
        <w:softHyphen/>
        <w:t>kommelse som träffats enligt 12 kap. 55 c § i den äldre lydelsen ska då anses som en överens</w:t>
        <w:softHyphen/>
        <w:t>kommelse enligt 19 a § hyresförhandlings</w:t>
        <w:softHyphen/>
        <w:t>lagen (1978:304).</w:t>
      </w:r>
    </w:p>
    <w:p>
      <w:pPr>
        <w:pStyle w:val="TextBodyIndent"/>
        <w:rPr>
          <w:sz w:val="18"/>
          <w:szCs w:val="18"/>
        </w:rPr>
      </w:pPr>
      <w:r>
        <w:rPr>
          <w:sz w:val="18"/>
          <w:szCs w:val="18"/>
        </w:rPr>
        <w:t>3. Äldre bestämmelser gäller för tvister om hyran som har inletts hos hyres</w:t>
        <w:softHyphen/>
        <w:t>nämn</w:t>
        <w:softHyphen/>
        <w:t xml:space="preserve">den före ikraftträdandet. </w:t>
      </w:r>
    </w:p>
    <w:p>
      <w:pPr>
        <w:pStyle w:val="TextBodyIndent"/>
        <w:rPr/>
      </w:pPr>
      <w:r>
        <w:rPr/>
      </w:r>
    </w:p>
    <w:p>
      <w:pPr>
        <w:pStyle w:val="TextBodyIndent"/>
        <w:ind w:hanging="0"/>
        <w:rPr>
          <w:spacing w:val="-2"/>
        </w:rPr>
      </w:pPr>
      <w:r>
        <w:rPr>
          <w:spacing w:val="-2"/>
        </w:rPr>
        <w:t xml:space="preserve">Övervägandena till ikraftträdande- och övergångsbestämmelserna finns i avsnitt 5. </w:t>
      </w:r>
    </w:p>
    <w:p>
      <w:pPr>
        <w:pStyle w:val="TextBodyIndent"/>
        <w:rPr>
          <w:spacing w:val="-2"/>
        </w:rPr>
      </w:pPr>
      <w:r>
        <w:rPr>
          <w:spacing w:val="-2"/>
        </w:rPr>
        <w:t xml:space="preserve">Enligt </w:t>
      </w:r>
      <w:r>
        <w:rPr>
          <w:i/>
          <w:spacing w:val="-2"/>
        </w:rPr>
        <w:t>punkt 1</w:t>
      </w:r>
      <w:r>
        <w:rPr>
          <w:spacing w:val="-2"/>
        </w:rPr>
        <w:t xml:space="preserve"> träder lagändringarna i kraft den 1 januari 2026. </w:t>
      </w:r>
    </w:p>
    <w:p>
      <w:pPr>
        <w:pStyle w:val="TextBodyIndent"/>
        <w:rPr>
          <w:spacing w:val="-2"/>
        </w:rPr>
      </w:pPr>
      <w:r>
        <w:rPr>
          <w:spacing w:val="-2"/>
        </w:rPr>
        <w:t xml:space="preserve">I </w:t>
      </w:r>
      <w:r>
        <w:rPr>
          <w:i/>
          <w:spacing w:val="-2"/>
        </w:rPr>
        <w:t>punkt 2</w:t>
      </w:r>
      <w:r>
        <w:rPr>
          <w:spacing w:val="-2"/>
        </w:rPr>
        <w:t xml:space="preserve"> tydliggörs att de nya bestämmelserna i 12 kap. 55 c § gäller vid prövning av en tvist om hyran även om hyran har bestämts i en förhand</w:t>
        <w:softHyphen/>
        <w:t>lings</w:t>
        <w:softHyphen/>
        <w:t>överenskommelse om presumtionshyra som ingåtts före ikraftträd</w:t>
        <w:softHyphen/>
        <w:t xml:space="preserve">andet. Det har inte heller någon betydelse om tvisten rör hyran enligt ett hyresavtal som har ingåtts före ikraftträdandet. </w:t>
      </w:r>
    </w:p>
    <w:p>
      <w:pPr>
        <w:pStyle w:val="TextBodyIndent"/>
        <w:rPr>
          <w:spacing w:val="-2"/>
        </w:rPr>
      </w:pPr>
      <w:r>
        <w:rPr>
          <w:spacing w:val="-2"/>
        </w:rPr>
        <w:t>Ändringarna i 12 kap. 55 c § innebär att presumtions</w:t>
        <w:softHyphen/>
        <w:t>hyror får ändras löp</w:t>
        <w:softHyphen/>
        <w:t>ande i större utsträckning än hittills. Den bestämmelsen ska alltså tillämpas i en tvist om ändring av hyran som inletts efter ikraftträdandet, även om det aktuella hyresavtalet eller förhandlings</w:t>
        <w:softHyphen/>
        <w:t>överenskommelsen om presum</w:t>
        <w:softHyphen/>
        <w:t>tions</w:t>
        <w:softHyphen/>
        <w:t xml:space="preserve">hyra ingåtts före ikraftträdandet. </w:t>
      </w:r>
    </w:p>
    <w:p>
      <w:pPr>
        <w:pStyle w:val="TextBodyIndent"/>
        <w:rPr>
          <w:spacing w:val="-2"/>
        </w:rPr>
      </w:pPr>
      <w:r>
        <w:rPr>
          <w:spacing w:val="-2"/>
        </w:rPr>
        <w:t>Enligt 12 kap. 55 c § tredje stycket i den nya lydelsen kan huvudregeln om att utvecklingen av presumtionshyror ska motsvara den allmänna hyres</w:t>
        <w:softHyphen/>
        <w:t>utveck</w:t>
        <w:softHyphen/>
        <w:t>lingen frångås om det finns särskilda skäl. Vid en prövning enligt den bestämmelsen kan det beaktas om förhandlingsöverens</w:t>
        <w:softHyphen/>
        <w:t>kommel</w:t>
        <w:softHyphen/>
        <w:t>sen om presumtionshyra ingåtts före ikraft</w:t>
        <w:softHyphen/>
        <w:t>träd</w:t>
        <w:softHyphen/>
        <w:t>andet av de nya bestämmel</w:t>
        <w:softHyphen/>
        <w:t>serna. Det kan bli aktuellt främst när det gäller överens</w:t>
        <w:softHyphen/>
        <w:t>kommelser som ingåtts efter tydliggörandet i rättstillämp</w:t>
        <w:softHyphen/>
        <w:t>ningen av hur den hittillsvarande bestämmelsen om löpande justering av presumtionshyror ska tillämpas (se Svea hovrätts beslut den 8 juni 2022 i mål ÖH 14593-20 och ÖH 1854-21). Som ut</w:t>
        <w:softHyphen/>
        <w:t>gångs</w:t>
        <w:softHyphen/>
        <w:t>punkt krävs då att det tydligt framgår att nivån på de inledande presum</w:t>
        <w:softHyphen/>
        <w:t>tionshyrorna har bestämts med den gemensamma förut</w:t>
        <w:softHyphen/>
        <w:t>sätt</w:t>
        <w:softHyphen/>
        <w:t>ningen att hyr</w:t>
        <w:softHyphen/>
        <w:t>or</w:t>
        <w:softHyphen/>
        <w:t>na under presumtionstiden ska justeras i den mer begränsade utsträck</w:t>
        <w:softHyphen/>
        <w:t>ning som följer av den modell som utformats i rättstill</w:t>
        <w:softHyphen/>
        <w:t>ämpningen (se kommen</w:t>
        <w:softHyphen/>
        <w:t>taren till 12 kap. 55 c § jordabalken). I ett sådant fall kan det finnas sär</w:t>
        <w:softHyphen/>
        <w:t xml:space="preserve">skilda skäl att bestämma hyresjusteringen till ett lägre belopp än vad som följer av den allmänna hyresutvecklingen. </w:t>
      </w:r>
    </w:p>
    <w:p>
      <w:pPr>
        <w:pStyle w:val="TextBodyIndent"/>
        <w:rPr>
          <w:spacing w:val="-2"/>
        </w:rPr>
      </w:pPr>
      <w:r>
        <w:rPr>
          <w:spacing w:val="-2"/>
        </w:rPr>
        <w:t>Enligt ändringarna i 12 kap. 55 c § första stycket ska en hyra som bestämts i en förhandlingsöverenskommelse om presumtionshyra enligt 19 a § hyres</w:t>
        <w:softHyphen/>
        <w:t>för</w:t>
        <w:softHyphen/>
        <w:t>handlings</w:t>
        <w:softHyphen/>
        <w:t>lagen anses som skälig vid prövningen av en tvist om hyran. Det är en följd av att förutsätt</w:t>
        <w:softHyphen/>
        <w:t>ningarna för att ingå en sådan överens</w:t>
        <w:softHyphen/>
        <w:t xml:space="preserve">kommelse flyttas till den sistnämnda paragrafen. Av </w:t>
      </w:r>
      <w:r>
        <w:rPr>
          <w:i/>
          <w:spacing w:val="-2"/>
        </w:rPr>
        <w:t>andra meningen</w:t>
      </w:r>
      <w:r>
        <w:rPr>
          <w:spacing w:val="-2"/>
        </w:rPr>
        <w:t xml:space="preserve"> fram</w:t>
        <w:softHyphen/>
        <w:t>går att en förhandlings</w:t>
        <w:softHyphen/>
        <w:t>överenskommelse om presumtions</w:t>
        <w:softHyphen/>
        <w:t>hyra som träffats enligt 12 kap. 55 c § före ikraftträdandet, vid tillämpningen ska anses som en förhandlings</w:t>
        <w:softHyphen/>
        <w:t>överens</w:t>
        <w:softHyphen/>
        <w:t>kommel</w:t>
        <w:softHyphen/>
        <w:t>se enligt 19 a § hyresförhandlings</w:t>
        <w:softHyphen/>
        <w:t xml:space="preserve">lagen. </w:t>
      </w:r>
    </w:p>
    <w:p>
      <w:pPr>
        <w:pStyle w:val="TextBodyIndent"/>
        <w:rPr>
          <w:spacing w:val="-2"/>
        </w:rPr>
      </w:pPr>
      <w:r>
        <w:rPr>
          <w:spacing w:val="-2"/>
        </w:rPr>
        <w:t xml:space="preserve">Av </w:t>
      </w:r>
      <w:r>
        <w:rPr>
          <w:i/>
          <w:spacing w:val="-2"/>
        </w:rPr>
        <w:t>punkt 3</w:t>
      </w:r>
      <w:r>
        <w:rPr>
          <w:spacing w:val="-2"/>
        </w:rPr>
        <w:t xml:space="preserve"> fram</w:t>
        <w:softHyphen/>
        <w:t>går att de äldre bestämmelserna ska tillämpas vid pröv</w:t>
        <w:softHyphen/>
        <w:t xml:space="preserve">ningen, om en tvist om hyran har inletts före ikraftträdandet. Med det avses att ansökan om ändring av hyran har kommit in till hyresnämnden före den tidpunkten. Pågående hyrestvister påverkas alltså inte av att lagändringarna träder i kraft under handläggningen av ärendet. </w:t>
      </w:r>
    </w:p>
    <w:p>
      <w:pPr>
        <w:pStyle w:val="Heading2"/>
        <w:numPr>
          <w:ilvl w:val="1"/>
          <w:numId w:val="3"/>
        </w:numPr>
        <w:rPr/>
      </w:pPr>
      <w:bookmarkStart w:id="48" w:name="_Toc201161106"/>
      <w:bookmarkStart w:id="49" w:name="_Toc198143923"/>
      <w:r>
        <w:rPr/>
        <w:t>Förslaget till lag om ändring lagen (1973:188) om arrendenämnder och hyresnämnder</w:t>
      </w:r>
      <w:bookmarkEnd w:id="48"/>
      <w:bookmarkEnd w:id="49"/>
    </w:p>
    <w:p>
      <w:pPr>
        <w:pStyle w:val="Rubrik4utannumrering"/>
        <w:spacing w:before="0" w:after="80"/>
        <w:rPr/>
      </w:pPr>
      <w:r>
        <w:rPr/>
        <w:t>Ärende om särskild skiljeman</w:t>
      </w:r>
    </w:p>
    <w:p>
      <w:pPr>
        <w:pStyle w:val="TextBodyIndent"/>
        <w:ind w:hanging="0"/>
        <w:rPr>
          <w:sz w:val="18"/>
          <w:szCs w:val="18"/>
        </w:rPr>
      </w:pPr>
      <w:r>
        <w:rPr>
          <w:b/>
          <w:bCs/>
          <w:sz w:val="18"/>
          <w:szCs w:val="18"/>
        </w:rPr>
        <w:t>15 c §</w:t>
      </w:r>
      <w:r>
        <w:rPr>
          <w:sz w:val="18"/>
          <w:szCs w:val="18"/>
        </w:rPr>
        <w:t xml:space="preserve">    Ett ärende om att utse en skiljeman </w:t>
      </w:r>
      <w:r>
        <w:rPr>
          <w:i/>
          <w:iCs/>
          <w:sz w:val="18"/>
          <w:szCs w:val="18"/>
        </w:rPr>
        <w:t>enligt 23 a § första stycket 1 eller 3 hyresförhandlingslagen (1978:304)</w:t>
      </w:r>
      <w:r>
        <w:rPr>
          <w:sz w:val="18"/>
          <w:szCs w:val="18"/>
        </w:rPr>
        <w:t xml:space="preserve"> ska handläggas särskilt skynd</w:t>
        <w:softHyphen/>
        <w:t>samt.</w:t>
      </w:r>
    </w:p>
    <w:p>
      <w:pPr>
        <w:pStyle w:val="TextBodyIndent"/>
        <w:rPr>
          <w:sz w:val="18"/>
          <w:szCs w:val="18"/>
        </w:rPr>
      </w:pPr>
      <w:r>
        <w:rPr>
          <w:sz w:val="18"/>
          <w:szCs w:val="18"/>
        </w:rPr>
        <w:t>Om parterna begär det ska hyres</w:t>
        <w:softHyphen/>
        <w:t xml:space="preserve">nämnden innan en skiljeman utses </w:t>
      </w:r>
      <w:r>
        <w:rPr>
          <w:i/>
          <w:iCs/>
          <w:sz w:val="18"/>
          <w:szCs w:val="18"/>
        </w:rPr>
        <w:t>enligt 23 a § hyresförhandlingslagen</w:t>
      </w:r>
      <w:r>
        <w:rPr>
          <w:sz w:val="18"/>
          <w:szCs w:val="18"/>
        </w:rPr>
        <w:t xml:space="preserve"> medla i hyres</w:t>
        <w:softHyphen/>
        <w:t>tvisten mellan dem. Hyresnämnden ska i så fall kalla parterna till ett med</w:t>
        <w:softHyphen/>
        <w:t>lingssamman</w:t>
        <w:softHyphen/>
        <w:t>träde, om det inte är obehövligt.</w:t>
      </w:r>
    </w:p>
    <w:p>
      <w:pPr>
        <w:pStyle w:val="TextBodyIndent"/>
        <w:rPr/>
      </w:pPr>
      <w:r>
        <w:rPr/>
      </w:r>
    </w:p>
    <w:p>
      <w:pPr>
        <w:pStyle w:val="TextBodyIndent"/>
        <w:ind w:hanging="0"/>
        <w:rPr>
          <w:spacing w:val="-2"/>
        </w:rPr>
      </w:pPr>
      <w:r>
        <w:rPr>
          <w:spacing w:val="-2"/>
        </w:rPr>
        <w:t xml:space="preserve">Paragrafen, som utformas enligt </w:t>
      </w:r>
      <w:r>
        <w:rPr>
          <w:i/>
          <w:iCs/>
          <w:spacing w:val="-2"/>
        </w:rPr>
        <w:t xml:space="preserve">Lagrådets </w:t>
      </w:r>
      <w:r>
        <w:rPr>
          <w:spacing w:val="-2"/>
        </w:rPr>
        <w:t>förslag, innehåller bestämmelser om hyresnämndens handläggning av ärenden om att utse en särskild skilje</w:t>
        <w:softHyphen/>
        <w:t>man. Övervägandena finns i avsnitt 4.2 och 4.3.</w:t>
      </w:r>
    </w:p>
    <w:p>
      <w:pPr>
        <w:pStyle w:val="TextBodyIndent"/>
        <w:rPr>
          <w:spacing w:val="-2"/>
        </w:rPr>
      </w:pPr>
      <w:r>
        <w:rPr>
          <w:spacing w:val="-2"/>
        </w:rPr>
        <w:t xml:space="preserve">I </w:t>
      </w:r>
      <w:r>
        <w:rPr>
          <w:i/>
          <w:spacing w:val="-2"/>
        </w:rPr>
        <w:t>första stycket</w:t>
      </w:r>
      <w:r>
        <w:rPr>
          <w:spacing w:val="-2"/>
        </w:rPr>
        <w:t xml:space="preserve"> görs en ändring med anledning av att hyresnämnden kan utse en skiljeman i två nya situationer. Ändringen innebär att ärenden om att utse en skiljeman för att avgöra en tvist om löpande justering av presum</w:t>
        <w:softHyphen/>
        <w:t>tionshyror enligt 23 a § första stycket 3 ska handläggas särskilt skyndsamt. Det motsvarar det som redan gäller för tvister om löpande justering av bruksvärdeshyror enligt 23 a § första stycket 1.</w:t>
      </w:r>
    </w:p>
    <w:p>
      <w:pPr>
        <w:pStyle w:val="TextBodyIndent"/>
        <w:rPr>
          <w:spacing w:val="-2"/>
        </w:rPr>
      </w:pPr>
      <w:r>
        <w:rPr>
          <w:spacing w:val="-2"/>
        </w:rPr>
        <w:t>Ärenden om att utse en särskild skiljeman i tvister om inledande presum</w:t>
        <w:softHyphen/>
        <w:t>tions</w:t>
        <w:softHyphen/>
        <w:t>hyror omfattas inte av kravet på särskilt skyndsam hand</w:t>
        <w:softHyphen/>
        <w:t>läggning (23 a § första stycket 2). För dessa ärenden gäller det generella kravet på att hyres</w:t>
        <w:softHyphen/>
        <w:t>nämn</w:t>
        <w:softHyphen/>
        <w:t xml:space="preserve">den ska handlägga ärenden skyndsamt i 26 §. </w:t>
      </w:r>
    </w:p>
    <w:p>
      <w:pPr>
        <w:pStyle w:val="TextBodyIndent"/>
        <w:rPr>
          <w:spacing w:val="-2"/>
        </w:rPr>
      </w:pPr>
      <w:r>
        <w:rPr>
          <w:spacing w:val="-2"/>
        </w:rPr>
        <w:t xml:space="preserve">I </w:t>
      </w:r>
      <w:r>
        <w:rPr>
          <w:i/>
          <w:iCs/>
          <w:spacing w:val="-2"/>
        </w:rPr>
        <w:t>andra stycket</w:t>
      </w:r>
      <w:r>
        <w:rPr>
          <w:spacing w:val="-2"/>
        </w:rPr>
        <w:t xml:space="preserve"> görs en följdändring med anledning av ändringarna i första stycket. Det innebär att bestämmelserna om medling blir tillämpliga i samt</w:t>
        <w:softHyphen/>
        <w:t xml:space="preserve">liga ärenden där hyresnämnden ska utse en skiljeman. </w:t>
      </w:r>
    </w:p>
    <w:p>
      <w:pPr>
        <w:pStyle w:val="Heading2"/>
        <w:numPr>
          <w:ilvl w:val="1"/>
          <w:numId w:val="3"/>
        </w:numPr>
        <w:rPr/>
      </w:pPr>
      <w:bookmarkStart w:id="50" w:name="_Toc201161107"/>
      <w:bookmarkStart w:id="51" w:name="_Toc198143924"/>
      <w:r>
        <w:rPr/>
        <w:t>Förslaget till lag om ändring i hyresförhandlingslagen (1978:304)</w:t>
      </w:r>
      <w:bookmarkEnd w:id="50"/>
      <w:bookmarkEnd w:id="51"/>
    </w:p>
    <w:p>
      <w:pPr>
        <w:pStyle w:val="Rubrik4utannumrering"/>
        <w:spacing w:before="0" w:after="80"/>
        <w:rPr/>
      </w:pPr>
      <w:r>
        <w:rPr/>
        <w:t xml:space="preserve">Förhandlingsöverenskommelsen </w:t>
      </w:r>
    </w:p>
    <w:p>
      <w:pPr>
        <w:pStyle w:val="TextBodyIndent"/>
        <w:ind w:hanging="0"/>
        <w:rPr>
          <w:i/>
          <w:i/>
          <w:iCs/>
          <w:sz w:val="18"/>
          <w:szCs w:val="18"/>
        </w:rPr>
      </w:pPr>
      <w:r>
        <w:rPr>
          <w:b/>
          <w:bCs/>
          <w:i/>
          <w:iCs/>
          <w:sz w:val="18"/>
          <w:szCs w:val="18"/>
        </w:rPr>
        <w:t>19 a §</w:t>
      </w:r>
      <w:r>
        <w:rPr>
          <w:i/>
          <w:iCs/>
          <w:sz w:val="18"/>
          <w:szCs w:val="18"/>
        </w:rPr>
        <w:t>    Parterna får i en förhandlingsöverenskommelse bestämma en hyra som enligt 12 kap. 55 c § jordabalken ska anses som skälig under högst femton år sedan den första bostads</w:t>
        <w:softHyphen/>
        <w:t xml:space="preserve">hyresgästen tillträdde lägenheten, om </w:t>
      </w:r>
    </w:p>
    <w:p>
      <w:pPr>
        <w:pStyle w:val="TextBodyIndent"/>
        <w:rPr>
          <w:i/>
          <w:i/>
          <w:iCs/>
          <w:sz w:val="18"/>
          <w:szCs w:val="18"/>
        </w:rPr>
      </w:pPr>
      <w:r>
        <w:rPr>
          <w:i/>
          <w:iCs/>
          <w:sz w:val="18"/>
          <w:szCs w:val="18"/>
        </w:rPr>
        <w:t>1. den organisation av hyresgäster som är part i överenskommelsen var etab</w:t>
        <w:softHyphen/>
        <w:t>le</w:t>
        <w:softHyphen/>
        <w:t>rad på orten när överenskommelsen ingicks,</w:t>
      </w:r>
    </w:p>
    <w:p>
      <w:pPr>
        <w:pStyle w:val="TextBodyIndent"/>
        <w:rPr>
          <w:i/>
          <w:i/>
          <w:iCs/>
          <w:sz w:val="18"/>
          <w:szCs w:val="18"/>
        </w:rPr>
      </w:pPr>
      <w:r>
        <w:rPr>
          <w:i/>
          <w:iCs/>
          <w:sz w:val="18"/>
          <w:szCs w:val="18"/>
        </w:rPr>
        <w:t>2. det av överenskommelsen framgår att hyran bestämts enligt denna paragraf, och</w:t>
      </w:r>
    </w:p>
    <w:p>
      <w:pPr>
        <w:pStyle w:val="TextBodyIndent"/>
        <w:rPr>
          <w:i/>
          <w:i/>
          <w:iCs/>
          <w:sz w:val="18"/>
          <w:szCs w:val="18"/>
        </w:rPr>
      </w:pPr>
      <w:r>
        <w:rPr>
          <w:i/>
          <w:iCs/>
          <w:sz w:val="18"/>
          <w:szCs w:val="18"/>
        </w:rPr>
        <w:t>3. överenskommelsen omfattar samtliga bostadslägenheter i huset och har träffats innan det har ingåtts hyresavtal för någon av lägenheterna.</w:t>
      </w:r>
    </w:p>
    <w:p>
      <w:pPr>
        <w:pStyle w:val="TextBodyIndent"/>
        <w:rPr>
          <w:i/>
          <w:i/>
          <w:iCs/>
          <w:sz w:val="18"/>
          <w:szCs w:val="18"/>
        </w:rPr>
      </w:pPr>
      <w:r>
        <w:rPr>
          <w:i/>
          <w:iCs/>
          <w:sz w:val="18"/>
          <w:szCs w:val="18"/>
        </w:rPr>
        <w:t>Vid ombyggnad av en del av ett hus eller tillbyggnad av ett hus ska det som sägs i första stycket 3 om samtliga bostadslägenheter i stället avse samtliga bostads</w:t>
        <w:softHyphen/>
        <w:t>lägenheter som har bildats av utrymmen som omedelbart före ändringen inte till någon del användes som bostadslägenhet.</w:t>
      </w:r>
    </w:p>
    <w:p>
      <w:pPr>
        <w:pStyle w:val="TextBodyIndent"/>
        <w:rPr/>
      </w:pPr>
      <w:r>
        <w:rPr/>
      </w:r>
    </w:p>
    <w:p>
      <w:pPr>
        <w:pStyle w:val="TextBodyIndent"/>
        <w:ind w:hanging="0"/>
        <w:rPr>
          <w:spacing w:val="-2"/>
        </w:rPr>
      </w:pPr>
      <w:r>
        <w:rPr>
          <w:spacing w:val="-2"/>
        </w:rPr>
        <w:t>Paragrafen, som är ny, anger förutsättningarna för att ingå en förhand</w:t>
        <w:softHyphen/>
        <w:t>lings</w:t>
        <w:softHyphen/>
        <w:t>överenskommelse om presumtionshyra. Bestämmelserna förs över oför</w:t>
        <w:softHyphen/>
        <w:t>än</w:t>
        <w:softHyphen/>
        <w:t>d</w:t>
        <w:softHyphen/>
        <w:t>rade i sak från hittillsvarande 12 kap. 55 c § första och andra styckena jorda</w:t>
        <w:softHyphen/>
        <w:t>balken. Överväg</w:t>
        <w:softHyphen/>
        <w:t xml:space="preserve">andena finns i avsnitt 4.5. </w:t>
      </w:r>
    </w:p>
    <w:p>
      <w:pPr>
        <w:pStyle w:val="TextBodyIndent"/>
        <w:rPr>
          <w:spacing w:val="-2"/>
        </w:rPr>
      </w:pPr>
      <w:r>
        <w:rPr>
          <w:spacing w:val="-2"/>
        </w:rPr>
        <w:t xml:space="preserve">I </w:t>
      </w:r>
      <w:r>
        <w:rPr>
          <w:i/>
          <w:spacing w:val="-2"/>
        </w:rPr>
        <w:t>första stycket</w:t>
      </w:r>
      <w:r>
        <w:rPr>
          <w:spacing w:val="-2"/>
        </w:rPr>
        <w:t xml:space="preserve"> anges de krav som ska vara uppfyllda för att den hyra som bestäms i en förhandlingsöverenskommelse ska få presumtions</w:t>
        <w:softHyphen/>
        <w:t xml:space="preserve">verkan. Med det avses att hyran ska anses som skälig vid prövning av en tvist om hyran. </w:t>
      </w:r>
    </w:p>
    <w:p>
      <w:pPr>
        <w:pStyle w:val="TextBodyIndent"/>
        <w:rPr>
          <w:spacing w:val="-2"/>
        </w:rPr>
      </w:pPr>
      <w:r>
        <w:rPr>
          <w:spacing w:val="-2"/>
        </w:rPr>
        <w:t>En prövning av om förutsättningarna för att en förhand</w:t>
        <w:softHyphen/>
        <w:t>lings</w:t>
        <w:softHyphen/>
        <w:t>överens</w:t>
        <w:softHyphen/>
        <w:t>kommelse ska ha presumtionsverkan är uppfyllda, kan aktualiseras i en tvist om hyran (se 12 kap. 55 c § jordabalken och kommentaren till den bestäm</w:t>
        <w:softHyphen/>
        <w:t>melsen). Om det brister i någon förutsättning gäller på samma sätt som hittills att hyran inte ska anses som skälig enligt 12 kap. 55 c § jordabalken. Pröv</w:t>
        <w:softHyphen/>
        <w:t xml:space="preserve">ningen ska då i stället göras enligt 12 kap. 55 § första stycket samma balk, vilket innebär att hyran ska bestämmas till ett belopp som är skäligt med hänsyn till lägenhetens bruksvärde (se prop. 2005/06:80 s. 53). </w:t>
      </w:r>
    </w:p>
    <w:p>
      <w:pPr>
        <w:pStyle w:val="TextBodyIndent"/>
        <w:rPr>
          <w:spacing w:val="-2"/>
        </w:rPr>
      </w:pPr>
      <w:r>
        <w:rPr>
          <w:spacing w:val="-2"/>
        </w:rPr>
        <w:t>Liksom hittills kan den hyra som bestäms i förhandlingsöverens</w:t>
        <w:softHyphen/>
        <w:t>kommel</w:t>
        <w:softHyphen/>
        <w:t>sen pres</w:t>
        <w:softHyphen/>
        <w:t>um</w:t>
        <w:softHyphen/>
        <w:t>eras vara skälig under högst 15 år sedan den första hyresgästen tillträdde lägenheten. Parterna kan komma överens om en kortare presum</w:t>
        <w:softHyphen/>
        <w:t>tionstid än 15 år.</w:t>
      </w:r>
    </w:p>
    <w:p>
      <w:pPr>
        <w:pStyle w:val="TextBodyIndent"/>
        <w:rPr>
          <w:spacing w:val="-2"/>
        </w:rPr>
      </w:pPr>
      <w:r>
        <w:rPr>
          <w:spacing w:val="-2"/>
        </w:rPr>
        <w:t>Parterna har möjlighet att ändra en förhandlingsöverenskommelse om pre</w:t>
        <w:softHyphen/>
        <w:t>sum</w:t>
        <w:softHyphen/>
        <w:t>tionshyra enligt de förutsättningar som anges i 19 b §. Även den ändrade hyran ska anses som skälig vid en prövning enligt 12 kap. 55 c § jorda</w:t>
        <w:softHyphen/>
        <w:t xml:space="preserve">balken. </w:t>
      </w:r>
    </w:p>
    <w:p>
      <w:pPr>
        <w:pStyle w:val="TextBodyIndent"/>
        <w:rPr>
          <w:spacing w:val="-2"/>
        </w:rPr>
      </w:pPr>
      <w:r>
        <w:rPr>
          <w:i/>
          <w:spacing w:val="-2"/>
        </w:rPr>
        <w:t>Andra stycket</w:t>
      </w:r>
      <w:r>
        <w:rPr>
          <w:spacing w:val="-2"/>
        </w:rPr>
        <w:t xml:space="preserve"> behandlar förutsättningarna för att ingå en förhand</w:t>
        <w:softHyphen/>
        <w:t>lings</w:t>
        <w:softHyphen/>
        <w:t xml:space="preserve">överenskommelse om presumtionshyra i samband med ombyggnad eller tillbyggnad av ett befintligt hus. </w:t>
      </w:r>
    </w:p>
    <w:p>
      <w:pPr>
        <w:pStyle w:val="TextBodyIndent"/>
        <w:ind w:hanging="0"/>
        <w:rPr>
          <w:b/>
          <w:b/>
          <w:bCs/>
        </w:rPr>
      </w:pPr>
      <w:r>
        <w:rPr>
          <w:b/>
          <w:bCs/>
        </w:rPr>
      </w:r>
    </w:p>
    <w:p>
      <w:pPr>
        <w:pStyle w:val="TextBodyIndent"/>
        <w:ind w:hanging="0"/>
        <w:rPr>
          <w:i/>
          <w:i/>
          <w:iCs/>
          <w:sz w:val="18"/>
          <w:szCs w:val="18"/>
        </w:rPr>
      </w:pPr>
      <w:r>
        <w:rPr>
          <w:b/>
          <w:bCs/>
          <w:i/>
          <w:iCs/>
          <w:sz w:val="18"/>
          <w:szCs w:val="18"/>
        </w:rPr>
        <w:t>19 b §</w:t>
      </w:r>
      <w:r>
        <w:rPr>
          <w:i/>
          <w:iCs/>
          <w:sz w:val="18"/>
          <w:szCs w:val="18"/>
        </w:rPr>
        <w:t xml:space="preserve">    Parterna får ändra hyran i en förhandlingsöverenskommelse enligt 19 a § </w:t>
      </w:r>
    </w:p>
    <w:p>
      <w:pPr>
        <w:pStyle w:val="TextBodyIndent"/>
        <w:rPr>
          <w:i/>
          <w:i/>
          <w:iCs/>
          <w:sz w:val="18"/>
          <w:szCs w:val="18"/>
        </w:rPr>
      </w:pPr>
      <w:r>
        <w:rPr>
          <w:i/>
          <w:iCs/>
          <w:sz w:val="18"/>
          <w:szCs w:val="18"/>
        </w:rPr>
        <w:t xml:space="preserve">1. med ett belopp som motsvarar den allmänna hyresutvecklingen på orten sedan överenskommelsen träffades eller, om det finns särskilda skäl för det, med ett annat belopp, </w:t>
      </w:r>
    </w:p>
    <w:p>
      <w:pPr>
        <w:pStyle w:val="TextBodyIndent"/>
        <w:rPr>
          <w:i/>
          <w:i/>
          <w:iCs/>
          <w:sz w:val="18"/>
          <w:szCs w:val="18"/>
        </w:rPr>
      </w:pPr>
      <w:r>
        <w:rPr>
          <w:i/>
          <w:iCs/>
          <w:sz w:val="18"/>
          <w:szCs w:val="18"/>
        </w:rPr>
        <w:t xml:space="preserve">2. med ett skäligt tillägg eller avdrag på grund av ett tillval eller frånval som hyresgästen efterfrågat, eller </w:t>
      </w:r>
    </w:p>
    <w:p>
      <w:pPr>
        <w:pStyle w:val="TextBodyIndent"/>
        <w:rPr>
          <w:i/>
          <w:i/>
          <w:iCs/>
          <w:sz w:val="18"/>
          <w:szCs w:val="18"/>
        </w:rPr>
      </w:pPr>
      <w:r>
        <w:rPr>
          <w:i/>
          <w:iCs/>
          <w:sz w:val="18"/>
          <w:szCs w:val="18"/>
        </w:rPr>
        <w:t>3. med ett belopp som är skäligt med hänsyn till ett väsentligt intresse.</w:t>
      </w:r>
    </w:p>
    <w:p>
      <w:pPr>
        <w:pStyle w:val="TextBodyIndent"/>
        <w:ind w:hanging="0"/>
        <w:rPr>
          <w:spacing w:val="-2"/>
        </w:rPr>
      </w:pPr>
      <w:r>
        <w:rPr>
          <w:spacing w:val="-2"/>
        </w:rPr>
        <w:t>Paragrafen är ny och behandlar möjligheterna att ändra hyran i en förhand</w:t>
        <w:softHyphen/>
        <w:t>lingsöver</w:t>
        <w:softHyphen/>
        <w:t>ens</w:t>
        <w:softHyphen/>
        <w:t>kommelse om presumtionshyra enligt 19 a §. Övervägandena finns i avsnitt 4.1 och 4.4.</w:t>
      </w:r>
    </w:p>
    <w:p>
      <w:pPr>
        <w:pStyle w:val="TextBodyIndent"/>
        <w:rPr>
          <w:spacing w:val="-2"/>
        </w:rPr>
      </w:pPr>
      <w:r>
        <w:rPr>
          <w:spacing w:val="-2"/>
        </w:rPr>
        <w:t>Om hyresvärden och hyresgästorganisationen under presumtionstiden träffar en förhandlings</w:t>
        <w:softHyphen/>
        <w:t>överens</w:t>
        <w:softHyphen/>
        <w:t xml:space="preserve">kommelse om ändring av hyran med stöd av denna paragraf, ska även den nya hyran anses som skälig vid en prövning enligt 12 kap. 55 c § jordabalken. </w:t>
      </w:r>
    </w:p>
    <w:p>
      <w:pPr>
        <w:pStyle w:val="TextBodyIndent"/>
        <w:rPr>
          <w:spacing w:val="-2"/>
        </w:rPr>
      </w:pPr>
      <w:r>
        <w:rPr>
          <w:spacing w:val="-2"/>
        </w:rPr>
        <w:t>En förhandlingsöverenskommelse om ändring av hyran kan ingås även efter det att hyresavtal har ingåtts för någon av lägenheterna, och det gäller inte något krav på att överenskommelsen omfattar samtliga bostads</w:t>
        <w:softHyphen/>
        <w:t>lägen</w:t>
        <w:softHyphen/>
        <w:t>heter i huset (jämför 19 a § första stycket 3). En sådan överens</w:t>
        <w:softHyphen/>
        <w:t>kommelse kommer dock i regel att gälla samtliga lägenheter som omfattas av den ur</w:t>
        <w:softHyphen/>
        <w:t>sprungliga överenskommelsen om presum</w:t>
        <w:softHyphen/>
        <w:t>tionshyra, om det inte är fråga om tillval eller frånval som efterfrågas av en hyresgäst, eller om en ändring av hyran som motiveras av ett väsentligt intresse som endast berör vissa lägen</w:t>
        <w:softHyphen/>
        <w:t>heter.</w:t>
      </w:r>
    </w:p>
    <w:p>
      <w:pPr>
        <w:pStyle w:val="TextBodyIndent"/>
        <w:rPr>
          <w:spacing w:val="-2"/>
        </w:rPr>
      </w:pPr>
      <w:r>
        <w:rPr>
          <w:spacing w:val="-2"/>
        </w:rPr>
        <w:t>Det finns inget formellt krav på att det i förhandlingsöverenskommelsen görs en hänvisning till denna paragraf (jämför 19 a § första stycket 2). För att den hyra som bestämts i förhandlingsöverenskommelsen ska ha pre</w:t>
        <w:softHyphen/>
        <w:t>sum</w:t>
        <w:softHyphen/>
        <w:t xml:space="preserve">tionsverkan, förutsätts dock att det framgår att det är fråga om en ändring av hyran med tillämpning av paragrafen. </w:t>
      </w:r>
    </w:p>
    <w:p>
      <w:pPr>
        <w:pStyle w:val="TextBodyIndent"/>
        <w:rPr>
          <w:spacing w:val="-2"/>
        </w:rPr>
      </w:pPr>
      <w:r>
        <w:rPr>
          <w:spacing w:val="-2"/>
        </w:rPr>
        <w:t>En hyresgäst har möjlighet att begära ändring av en förhandlings</w:t>
        <w:softHyphen/>
        <w:t>över</w:t>
        <w:softHyphen/>
        <w:t>ens</w:t>
        <w:softHyphen/>
        <w:softHyphen/>
        <w:t>kommelse om justering av hyran med stöd av 22 §. Av ett tillägg i den bestäm</w:t>
        <w:softHyphen/>
        <w:t>melsen följer att hyresnämnden vid en sådan prövning ska tillämpa den här paragrafen. Om en ändring av förhandlings</w:t>
        <w:softHyphen/>
        <w:t>överens</w:t>
        <w:softHyphen/>
        <w:t>kommel</w:t>
        <w:softHyphen/>
        <w:t xml:space="preserve">sen inte begärs inom den tid om tre månader som gäller för det, ska den ändrade hyran anses som skälig under den återstående presumtionstiden. </w:t>
      </w:r>
    </w:p>
    <w:p>
      <w:pPr>
        <w:pStyle w:val="TextBodyIndent"/>
        <w:rPr>
          <w:spacing w:val="-2"/>
        </w:rPr>
      </w:pPr>
      <w:r>
        <w:rPr>
          <w:spacing w:val="-2"/>
        </w:rPr>
        <w:t>De situationer i vilka hyresvärden och hyresgästorganisationen kan ändra en förhandlings</w:t>
        <w:softHyphen/>
        <w:t>överens</w:t>
        <w:softHyphen/>
        <w:t xml:space="preserve">kommelse om presumtionshyra behandlas i tre punkter. Av </w:t>
      </w:r>
      <w:r>
        <w:rPr>
          <w:i/>
          <w:spacing w:val="-2"/>
        </w:rPr>
        <w:t>punkt 1</w:t>
      </w:r>
      <w:r>
        <w:rPr>
          <w:spacing w:val="-2"/>
        </w:rPr>
        <w:t xml:space="preserve"> framgår att parterna får ändra hyran för att anpassa den till den allmänna hyres</w:t>
        <w:softHyphen/>
        <w:t>utvecklingen på orten. Denna grund för att ändra hyran motsvarar en sådan justering som hyresnämnden annars kan besluta om enligt 12 kap. 55 c § tredje stycket jordabalken, om de förhand</w:t>
        <w:softHyphen/>
        <w:t>lande parterna inte kan komma överens. Förut</w:t>
        <w:softHyphen/>
        <w:t>sättningarna för att justera hyran efter den allmänna hyres</w:t>
        <w:softHyphen/>
        <w:t>utvecklingen behandlas närmare i kommen</w:t>
        <w:softHyphen/>
        <w:t>taren till den bestämmel</w:t>
        <w:softHyphen/>
        <w:t>sen.</w:t>
      </w:r>
    </w:p>
    <w:p>
      <w:pPr>
        <w:pStyle w:val="TextBodyIndent"/>
        <w:rPr>
          <w:spacing w:val="-2"/>
        </w:rPr>
      </w:pPr>
      <w:r>
        <w:rPr>
          <w:spacing w:val="-2"/>
        </w:rPr>
        <w:t>Inom ramen för förhandlingarna har parterna stor frihet att komma överens om vad som är en lämplig justering av hyran. Frågan om en över</w:t>
        <w:softHyphen/>
        <w:t>ens</w:t>
        <w:softHyphen/>
        <w:t>kommelse mellan parterna är förenlig med förutsätt</w:t>
        <w:softHyphen/>
        <w:t>ningarna i para</w:t>
        <w:softHyphen/>
        <w:t>grafen, kan komma att prövas av hyresnämnden om en hyresgäst begär en ändring av överens</w:t>
        <w:softHyphen/>
        <w:t>kommelsen enligt 22 §. Det sätter vissa gränser för parternas förhandlingar. Enligt den aktuella bestämmelsen får den allmän</w:t>
        <w:softHyphen/>
        <w:t>na hyresutvecklingen frångås om det finns särskilda skäl. Det ger parterna utrymme för att ta hänsyn till omstän</w:t>
        <w:softHyphen/>
        <w:t>digheterna i det enskilda fallet. Vid en prövning i hyresnämnden kan det i allmänhet förutsättas att parter</w:t>
        <w:softHyphen/>
        <w:t>na har gjort en godtagbar bedömning av i vilken utsträck</w:t>
        <w:softHyphen/>
        <w:t>ning hyran ska justeras efter den allmänna hyres</w:t>
        <w:softHyphen/>
        <w:t>utveck</w:t>
        <w:softHyphen/>
        <w:t>lingen. De kan dock inte godtyckligt ändra hyran helt utan hänsyn till hur den allmänna hyres</w:t>
        <w:softHyphen/>
        <w:t>utveck</w:t>
        <w:softHyphen/>
        <w:t xml:space="preserve">lingen har sett ut. Frågan om hur prövningen ska gå till behandlas ytterligare i kommentaren till 22 §. </w:t>
      </w:r>
    </w:p>
    <w:p>
      <w:pPr>
        <w:pStyle w:val="TextBodyIndent"/>
        <w:rPr>
          <w:spacing w:val="-2"/>
        </w:rPr>
      </w:pPr>
      <w:r>
        <w:rPr>
          <w:spacing w:val="-2"/>
        </w:rPr>
        <w:t>Det är vanligt att en fastighetsägare på en ort har flera hus med lägen</w:t>
        <w:softHyphen/>
        <w:t>heter där vissa har presumtionshyra och andra har bruksvärdeshyra. I sådana fall före</w:t>
        <w:softHyphen/>
        <w:t>kommer det att hyrorna förhandlas i ett sammanhang och ändras med samma procentsats. En sådan hantering innebär effektivitets</w:t>
        <w:softHyphen/>
        <w:t>vinster och får i regel godtas, under förut</w:t>
        <w:softHyphen/>
        <w:t>sättning att ändringen kan anses ligga inom ramen för en rimlig uppskatt</w:t>
        <w:softHyphen/>
        <w:t>ning av den allmänna hyres</w:t>
        <w:softHyphen/>
        <w:t xml:space="preserve">utvecklingen på orten. </w:t>
      </w:r>
    </w:p>
    <w:p>
      <w:pPr>
        <w:pStyle w:val="TextBodyIndent"/>
        <w:rPr>
          <w:spacing w:val="-2"/>
        </w:rPr>
      </w:pPr>
      <w:r>
        <w:rPr>
          <w:spacing w:val="-2"/>
        </w:rPr>
        <w:t xml:space="preserve">Av </w:t>
      </w:r>
      <w:r>
        <w:rPr>
          <w:i/>
          <w:spacing w:val="-2"/>
        </w:rPr>
        <w:t>punkt 2</w:t>
      </w:r>
      <w:r>
        <w:rPr>
          <w:spacing w:val="-2"/>
        </w:rPr>
        <w:t xml:space="preserve"> framgår att hyran får ändras på grund av ett tillval eller frånval som hyresgästen efterfrågat. Om hyresgästen gör ett tillval, i form av till exempel viss utrustning till lägenheten, kan ett skäligt tillägg till hyran göras. Av betydelse för skäligheten är främst den kostnad som tillvalet inneburit för hyresvärden. På motsvarande sätt kan ett skäligt avdrag på hyran göras om hyresgästen gör ett frånval, och godtar en lägre standard på lägenheten i något avseende. </w:t>
      </w:r>
    </w:p>
    <w:p>
      <w:pPr>
        <w:pStyle w:val="TextBodyIndent"/>
        <w:rPr>
          <w:spacing w:val="-2"/>
        </w:rPr>
      </w:pPr>
      <w:r>
        <w:rPr>
          <w:i/>
          <w:spacing w:val="-2"/>
        </w:rPr>
        <w:t>Punkt 3</w:t>
      </w:r>
      <w:r>
        <w:rPr>
          <w:spacing w:val="-2"/>
        </w:rPr>
        <w:t xml:space="preserve"> behandlar möjligheten att ändra hyran med ett belopp som är skäligt med hänsyn till ett väsentligt intresse. En sådan ändring av hyran förut</w:t>
        <w:softHyphen/>
        <w:t>sätter inte att hyresgästen har godtagit den. Hyresgästen har dock, lik</w:t>
        <w:softHyphen/>
        <w:t>som i andra fall, möjlighet att begära en ändring av förhandlings</w:t>
        <w:softHyphen/>
        <w:t>överens</w:t>
        <w:softHyphen/>
        <w:t xml:space="preserve">kommelsen enligt 22 §. </w:t>
      </w:r>
    </w:p>
    <w:p>
      <w:pPr>
        <w:pStyle w:val="TextBodyIndent"/>
        <w:rPr>
          <w:spacing w:val="-2"/>
        </w:rPr>
      </w:pPr>
      <w:r>
        <w:rPr>
          <w:spacing w:val="-2"/>
        </w:rPr>
        <w:t>Med ett väsentligt intresse avses främst att fastigheten i något avseende inte längre motsvarar det som i allmänhet kan förväntas. Varje behov av moder</w:t>
        <w:softHyphen/>
        <w:t>nisering eller anpassning är inte tillräckligt, utan det förutsätts att hyres</w:t>
        <w:softHyphen/>
        <w:t>värden, eller hyresgästerna, har ett starkt intresse av att en förändring genomförs utan att presumtionstidens slut behöver inväntas. Typiskt sett ska det vara fråga om ett behov som parterna inte förutsett när den ursprung</w:t>
        <w:softHyphen/>
        <w:t>liga förhand</w:t>
        <w:softHyphen/>
        <w:t>lings</w:t>
        <w:softHyphen/>
        <w:softHyphen/>
        <w:t>överenskommelsen om presumtionshyra in</w:t>
        <w:softHyphen/>
        <w:t>gicks. Exempelvis kan det ha skett en teknisk utveckling som ger förut</w:t>
        <w:softHyphen/>
        <w:t>sättningar för el produ</w:t>
        <w:softHyphen/>
        <w:t>cerad på fastigheten genom solceller som minskar hyresgästernas elkostnad. Andra exempel är installation av laddstolpar och modernare bred</w:t>
        <w:softHyphen/>
        <w:t>bands</w:t>
        <w:softHyphen/>
        <w:t>lösningar. Det kan också handla om att hyresvärden till följd av ny lagstift</w:t>
        <w:softHyphen/>
        <w:t>ning, till exempel på miljöområdet, är skyldig att utföra anpass</w:t>
        <w:softHyphen/>
        <w:t xml:space="preserve">ningar av fastigheten eller andra förändringar. </w:t>
      </w:r>
    </w:p>
    <w:p>
      <w:pPr>
        <w:pStyle w:val="TextBodyIndent"/>
        <w:rPr>
          <w:spacing w:val="-2"/>
        </w:rPr>
      </w:pPr>
      <w:r>
        <w:rPr>
          <w:spacing w:val="-2"/>
        </w:rPr>
        <w:t>Om hyresvärden och hyresgästorganisationen är överens om att det är ange</w:t>
        <w:softHyphen/>
        <w:t>läget att genomföra en förändring får det i allmänhet godtas. Om en hyres</w:t>
        <w:softHyphen/>
        <w:t>gäst begär ändring av en sådan förhandlingsöverenskommelse, kan hyres</w:t>
        <w:softHyphen/>
        <w:t>nämndens prövning inrik</w:t>
        <w:softHyphen/>
        <w:t>tas på om den förändring som ligger till grund för en ändring av hyran framstår som obehövlig. Se vidare kommen</w:t>
        <w:softHyphen/>
        <w:t xml:space="preserve">taren till 22 §. </w:t>
      </w:r>
    </w:p>
    <w:p>
      <w:pPr>
        <w:pStyle w:val="TextBodyIndent"/>
        <w:rPr/>
      </w:pPr>
      <w:r>
        <w:rPr/>
      </w:r>
    </w:p>
    <w:p>
      <w:pPr>
        <w:pStyle w:val="TextBodyIndent"/>
        <w:ind w:hanging="0"/>
        <w:rPr>
          <w:sz w:val="18"/>
          <w:szCs w:val="18"/>
        </w:rPr>
      </w:pPr>
      <w:r>
        <w:rPr>
          <w:b/>
          <w:bCs/>
          <w:sz w:val="18"/>
          <w:szCs w:val="18"/>
        </w:rPr>
        <w:t>21 §</w:t>
      </w:r>
      <w:r>
        <w:rPr>
          <w:sz w:val="18"/>
          <w:szCs w:val="18"/>
        </w:rPr>
        <w:t>    I en förhandlingsöverenskommelse om hyra ska samma hyra bestämmas för sådana lägenheter som är lika stora och som omfattas av samma förhandlings</w:t>
        <w:softHyphen/>
        <w:t>ord</w:t>
        <w:softHyphen/>
        <w:t>ning, om det inte med hänsyn till vad som är känt om lägenheternas beskaffenhet och övriga omständigheter kan anses vara skillnad mellan dem i fråga om bruks</w:t>
        <w:softHyphen/>
        <w:t xml:space="preserve">värdet. Detta gäller dock inte om hyran bestäms enligt </w:t>
      </w:r>
      <w:r>
        <w:rPr>
          <w:i/>
          <w:iCs/>
          <w:sz w:val="18"/>
          <w:szCs w:val="18"/>
        </w:rPr>
        <w:t>19 a eller 19 b §</w:t>
      </w:r>
      <w:r>
        <w:rPr>
          <w:sz w:val="18"/>
          <w:szCs w:val="18"/>
        </w:rPr>
        <w:t xml:space="preserve"> och inte heller i den del hyran bestäms enligt 12 kap. 55 d § </w:t>
      </w:r>
      <w:r>
        <w:rPr>
          <w:i/>
          <w:iCs/>
          <w:sz w:val="18"/>
          <w:szCs w:val="18"/>
        </w:rPr>
        <w:t>jordabalken</w:t>
      </w:r>
      <w:r>
        <w:rPr>
          <w:sz w:val="18"/>
          <w:szCs w:val="18"/>
        </w:rPr>
        <w:t>.</w:t>
      </w:r>
    </w:p>
    <w:p>
      <w:pPr>
        <w:pStyle w:val="TextBodyIndent"/>
        <w:rPr>
          <w:sz w:val="18"/>
          <w:szCs w:val="18"/>
        </w:rPr>
      </w:pPr>
      <w:r>
        <w:rPr>
          <w:sz w:val="18"/>
          <w:szCs w:val="18"/>
        </w:rPr>
        <w:t>Första stycket hindrar inte att det i en förhandlingsöverenskommelse, på de grunder som anges i 12 kap. 55 § sjätte stycket jordabalken, bestäms att hyra ska beta</w:t>
        <w:softHyphen/>
        <w:t>las med lägre belopp under skälig tid eller att hyresgäster som deltar i ett sys</w:t>
        <w:softHyphen/>
        <w:t>tem för självförvaltning som är öppet för samtliga berörda hyresgäster ska ha rätt till avdrag på den ordinarie hyran. Detta avdrag får dock inte vara större än vad som motiveras av självförvaltningens omfattning.</w:t>
      </w:r>
    </w:p>
    <w:p>
      <w:pPr>
        <w:pStyle w:val="TextBodyIndent"/>
        <w:ind w:hanging="0"/>
        <w:rPr/>
      </w:pPr>
      <w:r>
        <w:rPr/>
      </w:r>
    </w:p>
    <w:p>
      <w:pPr>
        <w:pStyle w:val="TextBodyIndent"/>
        <w:ind w:hanging="0"/>
        <w:rPr>
          <w:spacing w:val="-2"/>
        </w:rPr>
      </w:pPr>
      <w:r>
        <w:rPr>
          <w:spacing w:val="-2"/>
        </w:rPr>
        <w:t>Paragrafen innehåller en likabehandlingsprincip som i vissa fall ska iakttas i en förhand</w:t>
        <w:softHyphen/>
        <w:t xml:space="preserve">lingsöverenskommelse om hyra. Övervägandena finns i avsnitt 4.1, 4.4 och 4.5. </w:t>
      </w:r>
    </w:p>
    <w:p>
      <w:pPr>
        <w:pStyle w:val="TextBodyIndent"/>
        <w:rPr>
          <w:spacing w:val="-2"/>
        </w:rPr>
      </w:pPr>
      <w:r>
        <w:rPr>
          <w:spacing w:val="-2"/>
        </w:rPr>
        <w:t xml:space="preserve">I </w:t>
      </w:r>
      <w:r>
        <w:rPr>
          <w:i/>
          <w:spacing w:val="-2"/>
        </w:rPr>
        <w:t>första stycket</w:t>
      </w:r>
      <w:r>
        <w:rPr>
          <w:spacing w:val="-2"/>
        </w:rPr>
        <w:t xml:space="preserve"> görs ändringar med anledning av att förutsättningarna för att ingå en förhandlingsöverenskommelse om presum</w:t>
        <w:softHyphen/>
        <w:t>tions</w:t>
        <w:softHyphen/>
        <w:t>hyra flyttas till 19 a §. Det görs därför en hänvisning till den paragrafen, i stället för till 12 kap. 55 c § jorda</w:t>
        <w:softHyphen/>
        <w:t>balken där förutsättningarna hittills reg</w:t>
        <w:softHyphen/>
        <w:t>ler</w:t>
        <w:softHyphen/>
        <w:t>ats. När en för</w:t>
        <w:softHyphen/>
        <w:t>hand</w:t>
        <w:softHyphen/>
        <w:t>lingsöverenskommelse om presumtionshyra träffas är, på samma sätt som hittills, likabehandlingsprincipen i den här para</w:t>
        <w:softHyphen/>
        <w:t>gra</w:t>
        <w:softHyphen/>
        <w:t xml:space="preserve">fen alltså inte tillämplig. </w:t>
      </w:r>
    </w:p>
    <w:p>
      <w:pPr>
        <w:pStyle w:val="TextBodyIndent"/>
        <w:rPr>
          <w:spacing w:val="-2"/>
        </w:rPr>
      </w:pPr>
      <w:r>
        <w:rPr>
          <w:spacing w:val="-2"/>
        </w:rPr>
        <w:t>Det görs också ett tillägg i form av en hänvisning till 19 b §. Det innebär att likhetsregeln inte heller tillämpas när parterna ändrar en förhandlings</w:t>
        <w:softHyphen/>
        <w:t>överens</w:t>
        <w:softHyphen/>
        <w:t>kommelse om presumtionshyra med stöd av den bestämmelsen, till exempel på grund av ett tillval eller frånval som efterfrågats av hyres</w:t>
        <w:softHyphen/>
        <w:t>gästen. Det gäller även när hyresnämnden i en tvist enligt 22 § bestämmer hyran med tillämpning av 19 b §.  </w:t>
      </w:r>
    </w:p>
    <w:p>
      <w:pPr>
        <w:pStyle w:val="TextBodyIndent"/>
        <w:ind w:hanging="0"/>
        <w:rPr/>
      </w:pPr>
      <w:r>
        <w:rPr/>
      </w:r>
    </w:p>
    <w:p>
      <w:pPr>
        <w:pStyle w:val="TextBodyIndent"/>
        <w:ind w:hanging="0"/>
        <w:rPr>
          <w:sz w:val="18"/>
          <w:szCs w:val="18"/>
        </w:rPr>
      </w:pPr>
      <w:r>
        <w:rPr>
          <w:b/>
          <w:bCs/>
          <w:sz w:val="18"/>
          <w:szCs w:val="18"/>
        </w:rPr>
        <w:t>22 §</w:t>
      </w:r>
      <w:r>
        <w:rPr>
          <w:sz w:val="18"/>
          <w:szCs w:val="18"/>
        </w:rPr>
        <w:t>    </w:t>
      </w:r>
      <w:r>
        <w:rPr>
          <w:i/>
          <w:iCs/>
          <w:sz w:val="18"/>
          <w:szCs w:val="18"/>
        </w:rPr>
        <w:t>Om en</w:t>
      </w:r>
      <w:r>
        <w:rPr>
          <w:sz w:val="18"/>
          <w:szCs w:val="18"/>
        </w:rPr>
        <w:t xml:space="preserve"> förhandlingsöverenskommelse </w:t>
      </w:r>
      <w:r>
        <w:rPr>
          <w:i/>
          <w:iCs/>
          <w:sz w:val="18"/>
          <w:szCs w:val="18"/>
        </w:rPr>
        <w:t>har</w:t>
      </w:r>
      <w:r>
        <w:rPr>
          <w:sz w:val="18"/>
          <w:szCs w:val="18"/>
        </w:rPr>
        <w:t xml:space="preserve"> träffats om hyran eller </w:t>
      </w:r>
      <w:r>
        <w:rPr>
          <w:i/>
          <w:iCs/>
          <w:sz w:val="18"/>
          <w:szCs w:val="18"/>
        </w:rPr>
        <w:t xml:space="preserve">något </w:t>
      </w:r>
      <w:r>
        <w:rPr>
          <w:sz w:val="18"/>
          <w:szCs w:val="18"/>
        </w:rPr>
        <w:t>annat hyres</w:t>
        <w:softHyphen/>
        <w:t xml:space="preserve">villkor för </w:t>
      </w:r>
      <w:r>
        <w:rPr>
          <w:i/>
          <w:iCs/>
          <w:sz w:val="18"/>
          <w:szCs w:val="18"/>
        </w:rPr>
        <w:t>en</w:t>
      </w:r>
      <w:r>
        <w:rPr>
          <w:sz w:val="18"/>
          <w:szCs w:val="18"/>
        </w:rPr>
        <w:t xml:space="preserve"> hyresgäst, har hyresgästen rätt att hos hyresnämnden ansöka om ändring av överenskommelsen i den del den avser honom </w:t>
      </w:r>
      <w:r>
        <w:rPr>
          <w:i/>
          <w:iCs/>
          <w:sz w:val="18"/>
          <w:szCs w:val="18"/>
        </w:rPr>
        <w:t>eller henne</w:t>
      </w:r>
      <w:r>
        <w:rPr>
          <w:sz w:val="18"/>
          <w:szCs w:val="18"/>
        </w:rPr>
        <w:t xml:space="preserve">. För att </w:t>
      </w:r>
      <w:r>
        <w:rPr>
          <w:i/>
          <w:iCs/>
          <w:sz w:val="18"/>
          <w:szCs w:val="18"/>
        </w:rPr>
        <w:t xml:space="preserve">ansökan ska </w:t>
      </w:r>
      <w:r>
        <w:rPr>
          <w:sz w:val="18"/>
          <w:szCs w:val="18"/>
        </w:rPr>
        <w:t xml:space="preserve">kunna </w:t>
      </w:r>
      <w:r>
        <w:rPr>
          <w:i/>
          <w:iCs/>
          <w:sz w:val="18"/>
          <w:szCs w:val="18"/>
        </w:rPr>
        <w:t>prövas ska den</w:t>
      </w:r>
      <w:r>
        <w:rPr>
          <w:sz w:val="18"/>
          <w:szCs w:val="18"/>
        </w:rPr>
        <w:t xml:space="preserve"> ha kommit in till hyresnämnden inom tre månader från den dag då hyresgästen fick underrättelse om det nya villkoret eller, i fråga om hyra, tre månader från den dag då villkoret började tillämpas mot honom </w:t>
      </w:r>
      <w:r>
        <w:rPr>
          <w:i/>
          <w:iCs/>
          <w:sz w:val="18"/>
          <w:szCs w:val="18"/>
        </w:rPr>
        <w:t>eller henne</w:t>
      </w:r>
      <w:r>
        <w:rPr>
          <w:sz w:val="18"/>
          <w:szCs w:val="18"/>
        </w:rPr>
        <w:t>.</w:t>
      </w:r>
    </w:p>
    <w:p>
      <w:pPr>
        <w:pStyle w:val="TextBodyIndent"/>
        <w:rPr>
          <w:sz w:val="18"/>
          <w:szCs w:val="18"/>
        </w:rPr>
      </w:pPr>
      <w:r>
        <w:rPr>
          <w:sz w:val="18"/>
          <w:szCs w:val="18"/>
        </w:rPr>
        <w:t>Vid prövning av hyresvillkor enligt första stycket</w:t>
      </w:r>
      <w:r>
        <w:rPr>
          <w:i/>
          <w:iCs/>
          <w:sz w:val="18"/>
          <w:szCs w:val="18"/>
        </w:rPr>
        <w:t xml:space="preserve"> ska </w:t>
      </w:r>
      <w:r>
        <w:rPr>
          <w:sz w:val="18"/>
          <w:szCs w:val="18"/>
        </w:rPr>
        <w:t xml:space="preserve">12 kap. 55 § jordabalken tillämpas med den avvikelse som kan följa av 21 §. </w:t>
      </w:r>
      <w:r>
        <w:rPr>
          <w:i/>
          <w:iCs/>
          <w:sz w:val="18"/>
          <w:szCs w:val="18"/>
        </w:rPr>
        <w:t>Om förhandlingsöverens</w:t>
        <w:softHyphen/>
        <w:t>kommel</w:t>
        <w:softHyphen/>
        <w:t>sen har träffats enligt 19 b § ska i stället den paragrafen tillämpas vid pröv</w:t>
        <w:softHyphen/>
        <w:t xml:space="preserve">ningen. </w:t>
      </w:r>
      <w:r>
        <w:rPr>
          <w:sz w:val="18"/>
          <w:szCs w:val="18"/>
        </w:rPr>
        <w:t xml:space="preserve">Skäligheten av belopp som avses i 20 § får prövas även utan samband med prövning av hyran i övrigt. </w:t>
      </w:r>
    </w:p>
    <w:p>
      <w:pPr>
        <w:pStyle w:val="TextBodyIndent"/>
        <w:rPr>
          <w:sz w:val="18"/>
          <w:szCs w:val="18"/>
        </w:rPr>
      </w:pPr>
      <w:r>
        <w:rPr>
          <w:i/>
          <w:iCs/>
          <w:sz w:val="18"/>
          <w:szCs w:val="18"/>
        </w:rPr>
        <w:t xml:space="preserve">Ett </w:t>
      </w:r>
      <w:r>
        <w:rPr>
          <w:sz w:val="18"/>
          <w:szCs w:val="18"/>
        </w:rPr>
        <w:t xml:space="preserve">beslut </w:t>
      </w:r>
      <w:r>
        <w:rPr>
          <w:i/>
          <w:iCs/>
          <w:sz w:val="18"/>
          <w:szCs w:val="18"/>
        </w:rPr>
        <w:t>om ändring av</w:t>
      </w:r>
      <w:r>
        <w:rPr>
          <w:sz w:val="18"/>
          <w:szCs w:val="18"/>
        </w:rPr>
        <w:t xml:space="preserve"> hyresvillkor </w:t>
      </w:r>
      <w:r>
        <w:rPr>
          <w:i/>
          <w:iCs/>
          <w:sz w:val="18"/>
          <w:szCs w:val="18"/>
        </w:rPr>
        <w:t>gäller</w:t>
      </w:r>
      <w:r>
        <w:rPr>
          <w:sz w:val="18"/>
          <w:szCs w:val="18"/>
        </w:rPr>
        <w:t xml:space="preserve"> i stället för förhandlings</w:t>
        <w:softHyphen/>
        <w:t>överens</w:t>
        <w:softHyphen/>
        <w:t xml:space="preserve">kommelsen i den delen. </w:t>
      </w:r>
      <w:r>
        <w:rPr>
          <w:i/>
          <w:iCs/>
          <w:sz w:val="18"/>
          <w:szCs w:val="18"/>
        </w:rPr>
        <w:t>Om beslutet avser</w:t>
      </w:r>
      <w:r>
        <w:rPr>
          <w:sz w:val="18"/>
          <w:szCs w:val="18"/>
        </w:rPr>
        <w:t xml:space="preserve"> hyra, </w:t>
      </w:r>
      <w:r>
        <w:rPr>
          <w:i/>
          <w:iCs/>
          <w:sz w:val="18"/>
          <w:szCs w:val="18"/>
        </w:rPr>
        <w:t>ska hyresnämnden besluta att hyres</w:t>
        <w:softHyphen/>
        <w:t xml:space="preserve">värden ska </w:t>
      </w:r>
      <w:r>
        <w:rPr>
          <w:sz w:val="18"/>
          <w:szCs w:val="18"/>
        </w:rPr>
        <w:t>betala tillbaka</w:t>
      </w:r>
      <w:r>
        <w:rPr>
          <w:i/>
          <w:iCs/>
          <w:sz w:val="18"/>
          <w:szCs w:val="18"/>
        </w:rPr>
        <w:t xml:space="preserve"> det som hyresvärden har tagit emot</w:t>
      </w:r>
      <w:r>
        <w:rPr>
          <w:sz w:val="18"/>
          <w:szCs w:val="18"/>
        </w:rPr>
        <w:t xml:space="preserve"> för mycket </w:t>
      </w:r>
      <w:r>
        <w:rPr>
          <w:i/>
          <w:iCs/>
          <w:sz w:val="18"/>
          <w:szCs w:val="18"/>
        </w:rPr>
        <w:t xml:space="preserve">och </w:t>
      </w:r>
      <w:r>
        <w:rPr>
          <w:sz w:val="18"/>
          <w:szCs w:val="18"/>
        </w:rPr>
        <w:t xml:space="preserve">ränta </w:t>
      </w:r>
      <w:r>
        <w:rPr>
          <w:i/>
          <w:iCs/>
          <w:sz w:val="18"/>
          <w:szCs w:val="18"/>
        </w:rPr>
        <w:t>på beloppet</w:t>
      </w:r>
      <w:r>
        <w:rPr>
          <w:sz w:val="18"/>
          <w:szCs w:val="18"/>
        </w:rPr>
        <w:t xml:space="preserve">. Räntan </w:t>
      </w:r>
      <w:r>
        <w:rPr>
          <w:i/>
          <w:iCs/>
          <w:sz w:val="18"/>
          <w:szCs w:val="18"/>
        </w:rPr>
        <w:t>ska</w:t>
      </w:r>
      <w:r>
        <w:rPr>
          <w:sz w:val="18"/>
          <w:szCs w:val="18"/>
        </w:rPr>
        <w:t xml:space="preserve"> beräknas enligt 5 § räntelagen (1975:635) för tiden från dagen för beloppets mottagande till dess att beslutet har </w:t>
      </w:r>
      <w:r>
        <w:rPr>
          <w:i/>
          <w:iCs/>
          <w:sz w:val="18"/>
          <w:szCs w:val="18"/>
        </w:rPr>
        <w:t xml:space="preserve">fått </w:t>
      </w:r>
      <w:r>
        <w:rPr>
          <w:sz w:val="18"/>
          <w:szCs w:val="18"/>
        </w:rPr>
        <w:t>laga kraft och enligt 6 § räntelagen för tiden därefter.</w:t>
      </w:r>
    </w:p>
    <w:p>
      <w:pPr>
        <w:pStyle w:val="TextBodyIndent"/>
        <w:rPr>
          <w:sz w:val="18"/>
          <w:szCs w:val="18"/>
        </w:rPr>
      </w:pPr>
      <w:r>
        <w:rPr>
          <w:sz w:val="18"/>
          <w:szCs w:val="18"/>
        </w:rPr>
        <w:t xml:space="preserve">Denna paragraf gäller </w:t>
      </w:r>
      <w:r>
        <w:rPr>
          <w:i/>
          <w:iCs/>
          <w:sz w:val="18"/>
          <w:szCs w:val="18"/>
        </w:rPr>
        <w:t>inte</w:t>
      </w:r>
      <w:r>
        <w:rPr>
          <w:sz w:val="18"/>
          <w:szCs w:val="18"/>
        </w:rPr>
        <w:t xml:space="preserve"> i fråga om </w:t>
      </w:r>
      <w:r>
        <w:rPr>
          <w:i/>
          <w:iCs/>
          <w:sz w:val="18"/>
          <w:szCs w:val="18"/>
        </w:rPr>
        <w:t>en</w:t>
      </w:r>
      <w:r>
        <w:rPr>
          <w:sz w:val="18"/>
          <w:szCs w:val="18"/>
        </w:rPr>
        <w:t xml:space="preserve"> överenskommelse som har </w:t>
      </w:r>
      <w:r>
        <w:rPr>
          <w:i/>
          <w:iCs/>
          <w:sz w:val="18"/>
          <w:szCs w:val="18"/>
        </w:rPr>
        <w:t>träffats</w:t>
      </w:r>
      <w:r>
        <w:rPr>
          <w:sz w:val="18"/>
          <w:szCs w:val="18"/>
        </w:rPr>
        <w:t xml:space="preserve"> efter förhandling enligt 5 § tredje stycket. </w:t>
      </w:r>
    </w:p>
    <w:p>
      <w:pPr>
        <w:pStyle w:val="TextBodyIndent"/>
        <w:rPr/>
      </w:pPr>
      <w:r>
        <w:rPr/>
      </w:r>
    </w:p>
    <w:p>
      <w:pPr>
        <w:pStyle w:val="TextBodyIndent"/>
        <w:ind w:hanging="0"/>
        <w:rPr>
          <w:spacing w:val="-2"/>
        </w:rPr>
      </w:pPr>
      <w:r>
        <w:rPr>
          <w:spacing w:val="-2"/>
        </w:rPr>
        <w:t>Paragrafen behandlar en hyresgästs möjlighet att begära ändring av en för</w:t>
        <w:softHyphen/>
        <w:t>hand</w:t>
        <w:softHyphen/>
        <w:t xml:space="preserve">lingsöverenskommelse hos hyresnämnden. Övervägandena finns i avsnitt 4.4. </w:t>
      </w:r>
    </w:p>
    <w:p>
      <w:pPr>
        <w:pStyle w:val="TextBodyIndent"/>
        <w:rPr>
          <w:spacing w:val="-2"/>
        </w:rPr>
      </w:pPr>
      <w:r>
        <w:rPr>
          <w:spacing w:val="-2"/>
        </w:rPr>
        <w:t xml:space="preserve">Av ett tillägg i </w:t>
      </w:r>
      <w:r>
        <w:rPr>
          <w:i/>
          <w:spacing w:val="-2"/>
        </w:rPr>
        <w:t>andra stycket</w:t>
      </w:r>
      <w:r>
        <w:rPr>
          <w:spacing w:val="-2"/>
        </w:rPr>
        <w:t xml:space="preserve"> framgår att om en hyresgäst begär ändring av en förhandlingsöverenskommelse som har träffats enligt 19 b §, så ska hyres</w:t>
        <w:softHyphen/>
        <w:t xml:space="preserve">nämnden vid prövningen tillämpa den paragrafen i stället för 12 kap. 55 § jordabalken. </w:t>
      </w:r>
    </w:p>
    <w:p>
      <w:pPr>
        <w:pStyle w:val="TextBodyIndent"/>
        <w:rPr>
          <w:spacing w:val="-2"/>
        </w:rPr>
      </w:pPr>
      <w:r>
        <w:rPr>
          <w:spacing w:val="-2"/>
        </w:rPr>
        <w:t>En hyresgäst kan begära att en förhandlingsöverenskommelse ändras i den del som avser honom eller henne. Det innebär att det, i fråga om förhand</w:t>
        <w:softHyphen/>
        <w:t>lings</w:t>
        <w:softHyphen/>
        <w:t>överenskommelser om presumtionshyra enligt 19 a §, endast är sådana överenskommelser om justeringar av hyran som görs under presum</w:t>
        <w:softHyphen/>
        <w:t>tions</w:t>
        <w:softHyphen/>
        <w:t>tiden med stöd av 19 b §, som kan aktualisera en tillämpning av paragrafen. Det följer av förutsätt</w:t>
        <w:softHyphen/>
        <w:t>ningen att en förhandlingsöverens</w:t>
        <w:softHyphen/>
        <w:t>kommelse om pre</w:t>
        <w:softHyphen/>
        <w:t>sum</w:t>
        <w:softHyphen/>
        <w:t>tionshyra ska ha träffats innan det har ingåtts hyres</w:t>
        <w:softHyphen/>
        <w:t xml:space="preserve">avtal för någon av lägenheterna (19 a § första stycket 3). </w:t>
      </w:r>
    </w:p>
    <w:p>
      <w:pPr>
        <w:pStyle w:val="TextBodyIndent"/>
        <w:rPr>
          <w:spacing w:val="-2"/>
        </w:rPr>
      </w:pPr>
      <w:r>
        <w:rPr>
          <w:spacing w:val="-2"/>
        </w:rPr>
        <w:t>Enligt 19 b § kan parterna ändra en förhandlingsöverenskommelse om presum</w:t>
        <w:softHyphen/>
        <w:t>tionshyra i tre situationer. Hyran får ändras för att anpassa den till den allmänna hyresutveck</w:t>
        <w:softHyphen/>
        <w:t>lingen på orten, på grund av tillval eller frånval som efter</w:t>
        <w:softHyphen/>
        <w:t xml:space="preserve">frågats av hyresgästen, eller om det är motiverat av ett väsentligt intresse. </w:t>
      </w:r>
    </w:p>
    <w:p>
      <w:pPr>
        <w:pStyle w:val="TextBodyIndent"/>
        <w:rPr>
          <w:spacing w:val="-2"/>
        </w:rPr>
      </w:pPr>
      <w:r>
        <w:rPr>
          <w:spacing w:val="-2"/>
        </w:rPr>
        <w:t>När en hyresgäst begär ändring av en sådan förhandlingsöverens</w:t>
        <w:softHyphen/>
        <w:t>kom</w:t>
        <w:softHyphen/>
        <w:t>mel</w:t>
        <w:softHyphen/>
        <w:t>se begränsas hyresnämndens prövning till den del av hyran som ändrats genom överenskommelsen. Vid den pröv</w:t>
        <w:softHyphen/>
        <w:t xml:space="preserve">ningen tillämpas de normer som anges i 19 b §, i stället för 12 kap. 55 c § jordabalken. Någon presumtion för att den ändrade hyran är skälig finns då inte. </w:t>
      </w:r>
    </w:p>
    <w:p>
      <w:pPr>
        <w:pStyle w:val="TextBodyIndent"/>
        <w:rPr>
          <w:spacing w:val="-2"/>
        </w:rPr>
      </w:pPr>
      <w:r>
        <w:rPr>
          <w:spacing w:val="-2"/>
        </w:rPr>
        <w:t>De här aktuella fallen skiljer sig från de fall som kan prövas av hyres</w:t>
        <w:softHyphen/>
        <w:t>nämn</w:t>
        <w:softHyphen/>
        <w:t>den enligt 12 kap. 55 c § tredje stycket jordabalken, genom att det finns en förhand</w:t>
        <w:softHyphen/>
        <w:t>lings</w:t>
        <w:softHyphen/>
        <w:t>överenskommelse om justering av hyran efter den allmänna hyres</w:t>
        <w:softHyphen/>
        <w:t>utvecklingen på orten enligt 19 b § 1. Vid hyresnämndens prövning får det i allmänhet förutsättas att de förhandlande parterna har gjort en god</w:t>
        <w:softHyphen/>
        <w:t xml:space="preserve">tagbar bedömning av i vilken utsträckning hyran ska anpassas efter den allmänna hyresutvecklingen på orten. </w:t>
      </w:r>
    </w:p>
    <w:p>
      <w:pPr>
        <w:pStyle w:val="TextBodyIndent"/>
        <w:rPr>
          <w:spacing w:val="-2"/>
        </w:rPr>
      </w:pPr>
      <w:r>
        <w:rPr>
          <w:spacing w:val="-2"/>
        </w:rPr>
        <w:t>Hyresnämnden kan i regel utgå från att den justering som de förhand</w:t>
        <w:softHyphen/>
        <w:t>lande parterna har kommit överens om motsvarar den allmänna hyres</w:t>
        <w:softHyphen/>
        <w:t>utveck</w:t>
        <w:softHyphen/>
        <w:t>ling</w:t>
        <w:softHyphen/>
        <w:t>en, om inte hyresgästen visar annat. Om de förhandlande parterna är överens om att justeringen ska motsvara den allmänna hyres</w:t>
        <w:softHyphen/>
        <w:t>utvecklingen är ut</w:t>
        <w:softHyphen/>
        <w:t>rymmet mycket begränsat för att ändra överens</w:t>
        <w:softHyphen/>
        <w:t>kommel</w:t>
        <w:softHyphen/>
        <w:t xml:space="preserve">sen på den grunden att det finns särskilda skäl för att bestämma justeringen till ett lägre belopp. </w:t>
      </w:r>
    </w:p>
    <w:p>
      <w:pPr>
        <w:pStyle w:val="TextBodyIndent"/>
        <w:rPr>
          <w:spacing w:val="-2"/>
        </w:rPr>
      </w:pPr>
      <w:r>
        <w:rPr>
          <w:spacing w:val="-2"/>
        </w:rPr>
        <w:t>Regleringen ger utrym</w:t>
        <w:softHyphen/>
        <w:t>me för de förhandlande parterna att avvika från den allmänna hyresutveck</w:t>
        <w:softHyphen/>
        <w:t>lingen för att hitta lämp</w:t>
        <w:softHyphen/>
        <w:t>liga lösningar i det enskilda fallet. Det innebär att hyran i undantagsfall kan justeras med ett högre belopp än vad som motsvarar den allmänna hyresutvecklingen. Om de förhandlande parterna är överens om att det finns skäl för en sådan justering, krävs det att hyresgästen visar att det finns vägande skäl för att ändra överenskommelsen. Det är i linje med vad som gäller i rättstillämp</w:t>
        <w:softHyphen/>
        <w:t>ningen i andra fall när en hyresgäst begär ändring av en förhand</w:t>
        <w:softHyphen/>
        <w:t>lings</w:t>
        <w:softHyphen/>
        <w:t>överens</w:t>
        <w:softHyphen/>
        <w:t xml:space="preserve">kommelse om hyran enligt denna paragraf. </w:t>
      </w:r>
    </w:p>
    <w:p>
      <w:pPr>
        <w:pStyle w:val="TextBodyIndent"/>
        <w:rPr>
          <w:spacing w:val="-2"/>
        </w:rPr>
      </w:pPr>
      <w:r>
        <w:rPr>
          <w:spacing w:val="-2"/>
        </w:rPr>
        <w:t xml:space="preserve">Eftersom en ändring av hyran med stöd av 19 b § 2 förutsätter att ett tillval eller frånval har efterfrågats av hyresgästen, kommer en prövning av en sådan förhandlingsöverenskommelse enligt den aktuella paragrafen som utgångspunkt inte att aktualiseras. </w:t>
      </w:r>
    </w:p>
    <w:p>
      <w:pPr>
        <w:pStyle w:val="TextBodyIndent"/>
        <w:rPr>
          <w:spacing w:val="-2"/>
        </w:rPr>
      </w:pPr>
      <w:r>
        <w:rPr>
          <w:spacing w:val="-2"/>
        </w:rPr>
        <w:t>När det gäller förhandlingsöverenskommelser enligt 19 b § 3, ska hyres</w:t>
        <w:softHyphen/>
        <w:t>nämnden pröva dels om ändringen av hyran motiveras av ett väsent</w:t>
        <w:softHyphen/>
        <w:t>ligt intresse, dels om storleken på ändringen är skälig. Om hyres</w:t>
        <w:softHyphen/>
        <w:t>värden och hyres</w:t>
        <w:softHyphen/>
        <w:t>gästorganisationen är överens om att det är ange</w:t>
        <w:softHyphen/>
        <w:t>läget att genom</w:t>
        <w:softHyphen/>
        <w:t>föra den förändring som ligger till grund för justeringen av hyran, som till exempel installation av solceller eller laddstolpar, får det i allmän</w:t>
        <w:softHyphen/>
        <w:t>het god</w:t>
        <w:softHyphen/>
        <w:t>tas. Det behöver inte göras någon mer ingående bedömning av behovet, utan hyresnämndens prövning kan inrik</w:t>
        <w:softHyphen/>
        <w:t>tas på om förändringen framstår som obehövlig. Vid bedömningen av om ändringen av hyran är skälig kan bland annat de kostnader som en förändring medför för hyres</w:t>
        <w:softHyphen/>
        <w:t>värden beaktas. Även i dessa fall är utgångspunkten att en förhand</w:t>
        <w:softHyphen/>
        <w:t>lings</w:t>
        <w:softHyphen/>
        <w:t>överens</w:t>
        <w:softHyphen/>
        <w:t xml:space="preserve">kommelse får godtas, om det inte framkommer vägande skäl för att ändra den. </w:t>
      </w:r>
    </w:p>
    <w:p>
      <w:pPr>
        <w:pStyle w:val="TextBodyIndent"/>
        <w:rPr>
          <w:spacing w:val="-2"/>
        </w:rPr>
      </w:pPr>
      <w:r>
        <w:rPr>
          <w:spacing w:val="-2"/>
        </w:rPr>
        <w:t xml:space="preserve">I övriga stycken görs språkliga ändringar. </w:t>
      </w:r>
    </w:p>
    <w:p>
      <w:pPr>
        <w:pStyle w:val="Rubrik4utannumrering"/>
        <w:rPr/>
      </w:pPr>
      <w:r>
        <w:rPr/>
        <w:t>Särskild skiljeman</w:t>
      </w:r>
    </w:p>
    <w:p>
      <w:pPr>
        <w:pStyle w:val="TextBodyIndent"/>
        <w:ind w:hanging="0"/>
        <w:rPr>
          <w:i/>
          <w:i/>
          <w:iCs/>
          <w:sz w:val="18"/>
          <w:szCs w:val="18"/>
        </w:rPr>
      </w:pPr>
      <w:r>
        <w:rPr>
          <w:b/>
          <w:bCs/>
          <w:sz w:val="18"/>
          <w:szCs w:val="18"/>
        </w:rPr>
        <w:t>23 a §</w:t>
      </w:r>
      <w:r>
        <w:rPr>
          <w:sz w:val="18"/>
          <w:szCs w:val="18"/>
        </w:rPr>
        <w:t>    </w:t>
      </w:r>
      <w:r>
        <w:rPr>
          <w:i/>
          <w:iCs/>
          <w:sz w:val="18"/>
          <w:szCs w:val="18"/>
        </w:rPr>
        <w:t>Hyresnämnden ska på ansökan av en part utse en särskild skiljeman, om parterna har avtalat om att en sådan skiljeman får pröva en tvist om</w:t>
      </w:r>
    </w:p>
    <w:p>
      <w:pPr>
        <w:pStyle w:val="TextBodyIndent"/>
        <w:rPr>
          <w:i/>
          <w:i/>
          <w:iCs/>
          <w:sz w:val="18"/>
          <w:szCs w:val="18"/>
        </w:rPr>
      </w:pPr>
      <w:r>
        <w:rPr>
          <w:i/>
          <w:iCs/>
          <w:sz w:val="18"/>
          <w:szCs w:val="18"/>
        </w:rPr>
        <w:t>1. ändring av hyran med hänsyn till den ekonomiska utvecklingen på orten,</w:t>
      </w:r>
    </w:p>
    <w:p>
      <w:pPr>
        <w:pStyle w:val="TextBodyIndent"/>
        <w:rPr>
          <w:i/>
          <w:i/>
          <w:iCs/>
          <w:sz w:val="18"/>
          <w:szCs w:val="18"/>
        </w:rPr>
      </w:pPr>
      <w:r>
        <w:rPr>
          <w:i/>
          <w:iCs/>
          <w:sz w:val="18"/>
          <w:szCs w:val="18"/>
        </w:rPr>
        <w:t xml:space="preserve">2. hyrans storlek i en förhandlingsöverenskommelse som avses i 19 a §, eller </w:t>
      </w:r>
    </w:p>
    <w:p>
      <w:pPr>
        <w:pStyle w:val="TextBodyIndent"/>
        <w:rPr>
          <w:i/>
          <w:i/>
          <w:iCs/>
          <w:sz w:val="18"/>
          <w:szCs w:val="18"/>
        </w:rPr>
      </w:pPr>
      <w:r>
        <w:rPr>
          <w:i/>
          <w:iCs/>
          <w:sz w:val="18"/>
          <w:szCs w:val="18"/>
        </w:rPr>
        <w:t>3. ändring av hyran enligt 19 b § 1.</w:t>
      </w:r>
    </w:p>
    <w:p>
      <w:pPr>
        <w:pStyle w:val="TextBodyIndent"/>
        <w:rPr>
          <w:sz w:val="18"/>
          <w:szCs w:val="18"/>
        </w:rPr>
      </w:pPr>
      <w:r>
        <w:rPr>
          <w:sz w:val="18"/>
          <w:szCs w:val="18"/>
        </w:rPr>
        <w:t>En ansökan ska ges in till hyresnämnden tidigast tre och senast fyra månader efter det att motparten fått del av förhandlingsframställningen enligt 15 §, om parterna inte har kommit överens om något annat. En ansökan får göras trots att det inte har gått tre månader om det har uppstått något hinder mot förhandlingen som har berott på motparten.</w:t>
      </w:r>
    </w:p>
    <w:p>
      <w:pPr>
        <w:pStyle w:val="TextBodyIndent"/>
        <w:rPr/>
      </w:pPr>
      <w:r>
        <w:rPr/>
      </w:r>
    </w:p>
    <w:p>
      <w:pPr>
        <w:pStyle w:val="TextBodyIndent"/>
        <w:ind w:hanging="0"/>
        <w:rPr>
          <w:spacing w:val="-2"/>
        </w:rPr>
      </w:pPr>
      <w:r>
        <w:rPr>
          <w:spacing w:val="-2"/>
        </w:rPr>
        <w:t>Paragrafen anger förutsättningarna för att en hyresnämnd ska utse en sär</w:t>
        <w:softHyphen/>
        <w:t>skild skiljeman för att pröva tvister om hyra mellan parterna i en för</w:t>
        <w:softHyphen/>
        <w:t>hand</w:t>
        <w:softHyphen/>
        <w:t>lings</w:t>
        <w:softHyphen/>
        <w:t>ordning. Övervägandena finns i avsnitt 4.2 och 4.3.</w:t>
      </w:r>
    </w:p>
    <w:p>
      <w:pPr>
        <w:pStyle w:val="TextBodyIndent"/>
        <w:rPr>
          <w:spacing w:val="-2"/>
        </w:rPr>
      </w:pPr>
      <w:r>
        <w:rPr>
          <w:spacing w:val="-2"/>
        </w:rPr>
        <w:t>Ändringarna innebär att en hyresvärd och en hyresgästorganisation får möjlighet att begära att en skiljeman ska utses i två nya situationer. Den ena avser tvister om inledande presum</w:t>
        <w:softHyphen/>
        <w:t>tionshyror (19 a §). Den andra gäller tvister om justering av presumtionshyror efter den allmänna hyres</w:t>
        <w:softHyphen/>
        <w:t>utveck</w:t>
        <w:softHyphen/>
        <w:t>lingen på orten (19 b § 1).</w:t>
      </w:r>
    </w:p>
    <w:p>
      <w:pPr>
        <w:pStyle w:val="TextBodyIndent"/>
        <w:rPr>
          <w:spacing w:val="-2"/>
        </w:rPr>
      </w:pPr>
      <w:r>
        <w:rPr>
          <w:spacing w:val="-2"/>
        </w:rPr>
        <w:t>Det görs inte någon ändring i de allmänna förutsättningarna för att en skiljeman ska utses. En förutsättning är alltså att parterna i en förhandlings</w:t>
        <w:softHyphen/>
        <w:t>ord</w:t>
        <w:softHyphen/>
        <w:t>ning har kommit överens om att en tvist får prövas av en särskild skilje</w:t>
        <w:softHyphen/>
        <w:t>man. Det förutsätts också att överenskommelsen avser den typ av tvist som är aktuell. Bestämmelser om förfarandet vid skiljemannens prövning finns i lagen (2022:1657) om tvistlösning inom ramen för vissa kollektiva hyres</w:t>
        <w:softHyphen/>
        <w:t>för</w:t>
        <w:softHyphen/>
        <w:t>hand</w:t>
        <w:softHyphen/>
        <w:t>lingar. Av dessa framgår att skiljemannen avgör tvisten genom en rekom</w:t>
        <w:softHyphen/>
        <w:t>men</w:t>
        <w:softHyphen/>
        <w:t>dation om hyran, som de kollektivt förhandlande parterna ska omsätta i en förhandlingsöverens</w:t>
        <w:softHyphen/>
        <w:t>kommelse (se 9 och 11 §§ lagen om tvistlösning inom ramen för vissa kollektiva hyresförhandlingar).</w:t>
      </w:r>
    </w:p>
    <w:p>
      <w:pPr>
        <w:pStyle w:val="TextBodyIndent"/>
        <w:rPr>
          <w:spacing w:val="-2"/>
        </w:rPr>
      </w:pPr>
      <w:r>
        <w:rPr>
          <w:spacing w:val="-2"/>
        </w:rPr>
        <w:t xml:space="preserve">I </w:t>
      </w:r>
      <w:r>
        <w:rPr>
          <w:i/>
          <w:spacing w:val="-2"/>
        </w:rPr>
        <w:t xml:space="preserve">första stycket </w:t>
      </w:r>
      <w:r>
        <w:rPr>
          <w:spacing w:val="-2"/>
        </w:rPr>
        <w:t>regleras de fall i vilka hyresnämnden ska utse en skiljeman</w:t>
      </w:r>
      <w:r>
        <w:rPr>
          <w:i/>
          <w:spacing w:val="-2"/>
        </w:rPr>
        <w:t>. Punkt 1</w:t>
      </w:r>
      <w:r>
        <w:rPr>
          <w:spacing w:val="-2"/>
        </w:rPr>
        <w:t xml:space="preserve"> motsvarar de fall som reglerats i paragrafens hittillsvarande första stycke och avser möjligheten för hyresnämnden att utse en skiljeman för att pröva en tvist om ändring av hyran med hänsyn till den ekonomiska utvecklingen på orten. Med det avses tvister om årliga justeringar av bruks</w:t>
        <w:softHyphen/>
        <w:t xml:space="preserve">värdeshyror. Någon ändring i sak görs inte. </w:t>
      </w:r>
    </w:p>
    <w:p>
      <w:pPr>
        <w:pStyle w:val="TextBodyIndent"/>
        <w:rPr>
          <w:spacing w:val="-2"/>
        </w:rPr>
      </w:pPr>
      <w:r>
        <w:rPr>
          <w:i/>
          <w:spacing w:val="-2"/>
        </w:rPr>
        <w:t xml:space="preserve">Punkt 2 </w:t>
      </w:r>
      <w:r>
        <w:rPr>
          <w:spacing w:val="-2"/>
        </w:rPr>
        <w:t xml:space="preserve">innebär att hyresnämnden även kan utse en skiljeman för att pröva tvister om inledande presumtionshyror (19 a §). </w:t>
      </w:r>
    </w:p>
    <w:p>
      <w:pPr>
        <w:pStyle w:val="TextBodyIndent"/>
        <w:rPr>
          <w:spacing w:val="-2"/>
        </w:rPr>
      </w:pPr>
      <w:r>
        <w:rPr>
          <w:spacing w:val="-2"/>
        </w:rPr>
        <w:t>En ansökan om att en skiljeman ska utses kan göras i planeringsskedet av ett nybyggnationsprojekt eller senare. För att en förhandlings</w:t>
        <w:softHyphen/>
        <w:t>överens</w:t>
        <w:softHyphen/>
        <w:t>kommelse som ingås i enlighet med skiljemannens rekommenda</w:t>
        <w:softHyphen/>
        <w:t>tion ska få presum</w:t>
        <w:softHyphen/>
        <w:t>tionsverkan, det vill säga att hyran enligt 12 kap. 55 c § jordabalken ska anses som skälig vid en prövning, förutsätts dock att de krav som fram</w:t>
        <w:softHyphen/>
        <w:t>går av 19 a § är uppfyllda. Det innebär bland annat att överens</w:t>
        <w:softHyphen/>
        <w:t xml:space="preserve">kommelsen ska ha ingåtts innan det träffats hyresavtal för någon av lägenheterna. </w:t>
      </w:r>
    </w:p>
    <w:p>
      <w:pPr>
        <w:pStyle w:val="TextBodyIndent"/>
        <w:rPr>
          <w:spacing w:val="-2"/>
        </w:rPr>
      </w:pPr>
      <w:r>
        <w:rPr>
          <w:spacing w:val="-2"/>
        </w:rPr>
        <w:t>I 10 a § lagen om tvistlösning inom ramen för vissa kollektiva hyres</w:t>
        <w:softHyphen/>
        <w:t>för</w:t>
        <w:softHyphen/>
        <w:t>hand</w:t>
        <w:softHyphen/>
        <w:t>lingar finns en norm för hur skiljemannen ska bestämma nivån på de inle</w:t>
        <w:softHyphen/>
        <w:t>dande presumtionshyrorna (se vidare kommentaren till den bestäm</w:t>
        <w:softHyphen/>
        <w:t xml:space="preserve">melsen). </w:t>
      </w:r>
    </w:p>
    <w:p>
      <w:pPr>
        <w:pStyle w:val="TextBodyIndent"/>
        <w:rPr>
          <w:spacing w:val="-2"/>
        </w:rPr>
      </w:pPr>
      <w:r>
        <w:rPr>
          <w:i/>
          <w:spacing w:val="-2"/>
        </w:rPr>
        <w:t>Punkt 3</w:t>
      </w:r>
      <w:r>
        <w:rPr>
          <w:spacing w:val="-2"/>
        </w:rPr>
        <w:t xml:space="preserve"> behandlar tvister om löpande justering av presumtions</w:t>
        <w:softHyphen/>
        <w:t>hyror efter den allmänna hyresutvecklingen på orten. I likhet med vad som gäller i tvister om löpande justering av bruksvärdeshyror enligt punkt 1, finns det i dessa fall inte någon regel om hur skiljemannen ska be</w:t>
        <w:softHyphen/>
        <w:t>stämma hyran. Ledning för prövningen kan hämtas från bestämmelsen om parternas möjlig</w:t>
        <w:softHyphen/>
        <w:t>het att justera hyran efter den allmänna hyres</w:t>
        <w:softHyphen/>
        <w:t>utvecklingen i 19 b § 1, som har motsvarande innehåll som bestämmel</w:t>
        <w:softHyphen/>
        <w:t>sen om hyres</w:t>
        <w:softHyphen/>
        <w:t>nämndens prövning av en tvist om justering av hyran på den grunden enligt 12 kap. 55 c § tredje stycket jorda</w:t>
        <w:softHyphen/>
        <w:t xml:space="preserve">balken. </w:t>
      </w:r>
    </w:p>
    <w:p>
      <w:pPr>
        <w:pStyle w:val="TextBodyIndent"/>
        <w:rPr>
          <w:spacing w:val="-2"/>
        </w:rPr>
      </w:pPr>
      <w:r>
        <w:rPr>
          <w:spacing w:val="-2"/>
        </w:rPr>
        <w:t>Ramarna för skiljemannens pröv</w:t>
        <w:softHyphen/>
        <w:t>ning bestäms av parternas yrkanden och inställning och de omständig</w:t>
        <w:softHyphen/>
        <w:t>heter och den utredning som de åberopat (se 10 § lagen om tvistlösning inom ramen för vissa kollektiva hyres</w:t>
        <w:softHyphen/>
        <w:t>förhand</w:t>
        <w:softHyphen/>
        <w:t>lingar och prop. 2021/22:277 s. 31 och 48). Inom dessa ramar har skilje</w:t>
        <w:softHyphen/>
        <w:t>mannen att bedöma vilken betydelse det underlag som parterna har presen</w:t>
        <w:softHyphen/>
        <w:t xml:space="preserve">terat ska ha för ändringen av hyresnivån, genom att värdera de argument som parterna fört fram. </w:t>
      </w:r>
    </w:p>
    <w:p>
      <w:pPr>
        <w:pStyle w:val="TextBodyIndent"/>
        <w:rPr>
          <w:spacing w:val="-2"/>
        </w:rPr>
      </w:pPr>
      <w:r>
        <w:rPr>
          <w:spacing w:val="-2"/>
        </w:rPr>
        <w:t>Skiljemannens uppdrag går ut på att pröva parternas förhandlingstvist när de inte själva kan komma överens. När parterna har förhandlat om justering av bruksvärdeshyror och presum</w:t>
        <w:softHyphen/>
        <w:t>tions</w:t>
        <w:softHyphen/>
        <w:t>hyror i ett sammanhang, är det ofta möjligt för skilje</w:t>
        <w:softHyphen/>
        <w:t>mannen att med utgångspunkt i det under</w:t>
        <w:softHyphen/>
        <w:t>lag som parterna lagt fram bestämma stor</w:t>
        <w:softHyphen/>
        <w:t>leken på justeringen av presum</w:t>
        <w:softHyphen/>
        <w:t>tions</w:t>
        <w:softHyphen/>
        <w:t>hyrorna med ledning av hur juster</w:t>
        <w:softHyphen/>
        <w:t>ingen av bruksvärdes</w:t>
        <w:softHyphen/>
        <w:t>hyrorna har bestämts. Det innebär inte att skilje</w:t>
        <w:softHyphen/>
        <w:t>mannen alltid måste komma fram till samma procentuella juster</w:t>
        <w:softHyphen/>
        <w:t>ing för dessa hyror. Det finns utrymme för att ta hänsyn till omstän</w:t>
        <w:softHyphen/>
        <w:t>dig</w:t>
        <w:softHyphen/>
        <w:t>heterna i det enskilda fallet, på motsvarande sätt som inom ramen för parternas förhandlingar (se kommentaren till 19 b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6.</w:t>
      </w:r>
    </w:p>
    <w:p>
      <w:pPr>
        <w:pStyle w:val="TextBodyIndent"/>
        <w:rPr>
          <w:sz w:val="18"/>
          <w:szCs w:val="18"/>
        </w:rPr>
      </w:pPr>
      <w:r>
        <w:rPr>
          <w:sz w:val="18"/>
          <w:szCs w:val="18"/>
        </w:rPr>
        <w:t>2. De nya bestämmelserna gäller även för hyresavtal och förhandlings</w:t>
        <w:softHyphen/>
        <w:t>överens</w:t>
        <w:softHyphen/>
        <w:t>kommelser som ingåtts före ikraftträdandet. En förhandlingsöverenskommelse som träffats enligt 12 kap. 55 c § första stycket jordabalken i dess lydelse före den 1 januari 2026 ska då anses som en överenskommelse enligt 19 a §.</w:t>
      </w:r>
    </w:p>
    <w:p>
      <w:pPr>
        <w:pStyle w:val="TextBodyIndent"/>
        <w:ind w:hanging="0"/>
        <w:rPr/>
      </w:pPr>
      <w:r>
        <w:rPr/>
      </w:r>
    </w:p>
    <w:p>
      <w:pPr>
        <w:pStyle w:val="TextBodyIndent"/>
        <w:ind w:hanging="0"/>
        <w:rPr>
          <w:spacing w:val="-2"/>
        </w:rPr>
      </w:pPr>
      <w:r>
        <w:rPr>
          <w:spacing w:val="-2"/>
        </w:rPr>
        <w:t xml:space="preserve">Övervägandena till ikraftträdande- och övergångsbestämmelserna finns i avsnitt 5. </w:t>
      </w:r>
    </w:p>
    <w:p>
      <w:pPr>
        <w:pStyle w:val="TextBodyIndent"/>
        <w:rPr>
          <w:spacing w:val="-2"/>
        </w:rPr>
      </w:pPr>
      <w:r>
        <w:rPr>
          <w:spacing w:val="-2"/>
        </w:rPr>
        <w:t xml:space="preserve">Enligt </w:t>
      </w:r>
      <w:r>
        <w:rPr>
          <w:i/>
          <w:spacing w:val="-2"/>
        </w:rPr>
        <w:t>punkt 1</w:t>
      </w:r>
      <w:r>
        <w:rPr>
          <w:spacing w:val="-2"/>
        </w:rPr>
        <w:t xml:space="preserve"> träder lagändringarna i kraft den 1 januari 2026.</w:t>
      </w:r>
    </w:p>
    <w:p>
      <w:pPr>
        <w:pStyle w:val="TextBodyIndent"/>
        <w:rPr>
          <w:spacing w:val="-2"/>
        </w:rPr>
      </w:pPr>
      <w:r>
        <w:rPr>
          <w:spacing w:val="-2"/>
        </w:rPr>
        <w:t xml:space="preserve">Av </w:t>
      </w:r>
      <w:r>
        <w:rPr>
          <w:i/>
          <w:spacing w:val="-2"/>
        </w:rPr>
        <w:t>punkt 2</w:t>
      </w:r>
      <w:r>
        <w:rPr>
          <w:spacing w:val="-2"/>
        </w:rPr>
        <w:t xml:space="preserve"> framgår att de nya bestämmelserna gäller även för hyres</w:t>
        <w:softHyphen/>
        <w:t>avtal och förhand</w:t>
        <w:softHyphen/>
        <w:t>lings</w:t>
        <w:softHyphen/>
        <w:t>överenskommelser som ingåtts före ikraftträd</w:t>
        <w:softHyphen/>
        <w:t>an</w:t>
        <w:softHyphen/>
        <w:t>det. Det innebär att även en hyra som bestämts i en förhandlings</w:t>
        <w:softHyphen/>
        <w:t>överens</w:t>
        <w:softHyphen/>
        <w:t>kommelse om presumtionshyra som ingåtts före ikraftträdandet, får ändras med stöd av de nya bestämmelserna i 19 b §. Hyresvärden och hyres</w:t>
        <w:softHyphen/>
        <w:t>gäst</w:t>
        <w:softHyphen/>
        <w:t>organisa</w:t>
        <w:softHyphen/>
        <w:t xml:space="preserve">tionen kan alltså ändra hyran på grund av tillval eller frånval som efterfrågats av hyresgästen, eller om det är motiverat med hänsyn till ett väsentligt intresse (19 b § 2 och 3). </w:t>
      </w:r>
    </w:p>
    <w:p>
      <w:pPr>
        <w:pStyle w:val="TextBodyIndent"/>
        <w:rPr>
          <w:spacing w:val="-2"/>
        </w:rPr>
      </w:pPr>
      <w:r>
        <w:rPr>
          <w:spacing w:val="-2"/>
        </w:rPr>
        <w:t>Även de utökade möjligheterna för de förhandlande parterna att justera hyran efter den allmänna hyresutvecklingen på orten i den nya 19 b § 1 gäller för äldre förhandlings</w:t>
        <w:softHyphen/>
        <w:t>överens</w:t>
        <w:softHyphen/>
        <w:t>komm</w:t>
        <w:softHyphen/>
        <w:t>elser om pres</w:t>
        <w:softHyphen/>
        <w:t>um</w:t>
        <w:softHyphen/>
        <w:t>tionshyra. Den bestämmelsen ska alltså tillämpas om en hyresgäst begär ändring av en överenskommelse om justering av hyran enligt 22 §, även om hyresavtalet ingåtts före ikraftträdan</w:t>
        <w:softHyphen/>
        <w:t>det. Vid en sådan prövning kan dock i viss utsträck</w:t>
        <w:softHyphen/>
        <w:t>ning hänsyn tas till att den ursprung</w:t>
        <w:softHyphen/>
        <w:t>liga förhandlings</w:t>
        <w:softHyphen/>
        <w:t>överens</w:t>
        <w:softHyphen/>
        <w:t>kommelsen om presumtionshyra ingåtts före ikraftträd</w:t>
        <w:softHyphen/>
        <w:t>andet. Frågan behandlas närmare i kommentaren till ikraft</w:t>
        <w:softHyphen/>
        <w:t>trädande- och övergångs</w:t>
        <w:softHyphen/>
        <w:t>bestämmelserna till ändring</w:t>
        <w:softHyphen/>
        <w:t>arna i jorda</w:t>
        <w:softHyphen/>
        <w:t xml:space="preserve">balken. </w:t>
      </w:r>
    </w:p>
    <w:p>
      <w:pPr>
        <w:pStyle w:val="TextBodyIndent"/>
        <w:rPr>
          <w:spacing w:val="-2"/>
        </w:rPr>
      </w:pPr>
      <w:r>
        <w:rPr>
          <w:spacing w:val="-2"/>
        </w:rPr>
        <w:t>När det gäller de nya möjligheterna att låta en särskild skiljeman pröva tvister om presumtionshyror får övergångsbestämmelserna liten praktisk betydelse. Det beror på att en förutsättning för det är att parterna i en för</w:t>
        <w:softHyphen/>
        <w:t>hand</w:t>
        <w:softHyphen/>
        <w:t xml:space="preserve">lingsordning har tagit in ett villkor om sådan tvistlösning. </w:t>
      </w:r>
    </w:p>
    <w:p>
      <w:pPr>
        <w:pStyle w:val="TextBodyIndent"/>
        <w:rPr>
          <w:spacing w:val="-2"/>
        </w:rPr>
      </w:pPr>
      <w:r>
        <w:rPr>
          <w:spacing w:val="-2"/>
        </w:rPr>
        <w:t xml:space="preserve">Enligt </w:t>
      </w:r>
      <w:r>
        <w:rPr>
          <w:i/>
          <w:spacing w:val="-2"/>
        </w:rPr>
        <w:t>andra meningen</w:t>
      </w:r>
      <w:r>
        <w:rPr>
          <w:spacing w:val="-2"/>
        </w:rPr>
        <w:t xml:space="preserve"> ska en förhandlingsöverenskommelse som träffats enligt 12 kap. 55 c § jordabalken i dess äldre lydelse anses som en för</w:t>
        <w:softHyphen/>
        <w:t>hand</w:t>
        <w:softHyphen/>
        <w:t>lingsöverenskommelse enligt den nya 19 a §. Det innebär att 19 b § kan tillämpas i fråga om sådana förhandlingsöverens</w:t>
        <w:softHyphen/>
        <w:t>kom</w:t>
        <w:softHyphen/>
        <w:t>mel</w:t>
        <w:softHyphen/>
        <w:t>ser.</w:t>
      </w:r>
    </w:p>
    <w:p>
      <w:pPr>
        <w:pStyle w:val="Heading2"/>
        <w:numPr>
          <w:ilvl w:val="1"/>
          <w:numId w:val="3"/>
        </w:numPr>
        <w:spacing w:before="480" w:after="0"/>
        <w:rPr/>
      </w:pPr>
      <w:bookmarkStart w:id="52" w:name="_Toc201161108"/>
      <w:bookmarkStart w:id="53" w:name="_Toc198143925"/>
      <w:r>
        <w:rPr/>
        <w:t>Förslaget om lag om ändring i lagen (2022:1657) om tvistlösning inom ramen för vissa kollektiva hyresförhandlingar</w:t>
      </w:r>
      <w:bookmarkEnd w:id="52"/>
      <w:bookmarkEnd w:id="53"/>
      <w:r>
        <w:rPr/>
        <w:t xml:space="preserve"> </w:t>
      </w:r>
    </w:p>
    <w:p>
      <w:pPr>
        <w:pStyle w:val="Rubrik4utannumrering"/>
        <w:spacing w:before="120" w:after="80"/>
        <w:rPr/>
      </w:pPr>
      <w:r>
        <w:rPr/>
        <w:t>Prövningen av en tvist</w:t>
      </w:r>
    </w:p>
    <w:p>
      <w:pPr>
        <w:pStyle w:val="TextBodyIndent"/>
        <w:ind w:hanging="0"/>
        <w:rPr>
          <w:sz w:val="18"/>
          <w:szCs w:val="18"/>
        </w:rPr>
      </w:pPr>
      <w:r>
        <w:rPr>
          <w:b/>
          <w:bCs/>
          <w:sz w:val="18"/>
          <w:szCs w:val="18"/>
        </w:rPr>
        <w:t>9 §</w:t>
      </w:r>
      <w:r>
        <w:rPr>
          <w:sz w:val="18"/>
          <w:szCs w:val="18"/>
        </w:rPr>
        <w:t xml:space="preserve">    Skiljemannen avgör tvisten genom en skriftlig rekommendation. </w:t>
      </w:r>
    </w:p>
    <w:p>
      <w:pPr>
        <w:pStyle w:val="TextBodyIndent"/>
        <w:rPr>
          <w:i/>
          <w:i/>
          <w:iCs/>
          <w:sz w:val="18"/>
          <w:szCs w:val="18"/>
        </w:rPr>
      </w:pPr>
      <w:r>
        <w:rPr>
          <w:i/>
          <w:iCs/>
          <w:sz w:val="18"/>
          <w:szCs w:val="18"/>
        </w:rPr>
        <w:t xml:space="preserve">Rekommendationen ska lämnas till parterna </w:t>
      </w:r>
    </w:p>
    <w:p>
      <w:pPr>
        <w:pStyle w:val="TextBodyIndent"/>
        <w:rPr>
          <w:i/>
          <w:i/>
          <w:iCs/>
          <w:sz w:val="18"/>
          <w:szCs w:val="18"/>
        </w:rPr>
      </w:pPr>
      <w:r>
        <w:rPr>
          <w:i/>
          <w:iCs/>
          <w:sz w:val="18"/>
          <w:szCs w:val="18"/>
        </w:rPr>
        <w:t>1. senast sex veckor efter det att hyresnämnden utsåg skiljemannen i fall som avses i 23 a § första stycket 1 eller 3 hyresförhandlingslagen (1978:304), eller</w:t>
      </w:r>
    </w:p>
    <w:p>
      <w:pPr>
        <w:pStyle w:val="TextBodyIndent"/>
        <w:rPr>
          <w:i/>
          <w:i/>
          <w:iCs/>
          <w:sz w:val="18"/>
          <w:szCs w:val="18"/>
        </w:rPr>
      </w:pPr>
      <w:r>
        <w:rPr>
          <w:i/>
          <w:iCs/>
          <w:sz w:val="18"/>
          <w:szCs w:val="18"/>
        </w:rPr>
        <w:t xml:space="preserve">2. senast tio veckor efter det att hyresnämnden utsåg skiljemannen i fall som avses i 23 a § första stycket 2 hyresförhandlingslagen. </w:t>
      </w:r>
    </w:p>
    <w:p>
      <w:pPr>
        <w:pStyle w:val="TextBodyIndent"/>
        <w:rPr>
          <w:i/>
          <w:i/>
          <w:iCs/>
          <w:sz w:val="18"/>
          <w:szCs w:val="18"/>
        </w:rPr>
      </w:pPr>
      <w:r>
        <w:rPr>
          <w:i/>
          <w:iCs/>
          <w:sz w:val="18"/>
          <w:szCs w:val="18"/>
        </w:rPr>
        <w:t>Om det finns särskilda skäl, får en rekommendation lämnas senare.</w:t>
      </w:r>
    </w:p>
    <w:p>
      <w:pPr>
        <w:pStyle w:val="TextBodyIndent"/>
        <w:rPr/>
      </w:pPr>
      <w:r>
        <w:rPr/>
      </w:r>
    </w:p>
    <w:p>
      <w:pPr>
        <w:pStyle w:val="TextBodyIndent"/>
        <w:ind w:hanging="0"/>
        <w:rPr>
          <w:spacing w:val="-2"/>
        </w:rPr>
      </w:pPr>
      <w:r>
        <w:rPr>
          <w:spacing w:val="-2"/>
        </w:rPr>
        <w:t>Paragrafen anger de tidsfrister inom vilka en skiljeman ska lämna en rekom</w:t>
        <w:softHyphen/>
        <w:t>men</w:t>
        <w:softHyphen/>
        <w:t xml:space="preserve">dation om hyran. Övervägandena finns i avsnitt 4.2 och 4.3. </w:t>
      </w:r>
    </w:p>
    <w:p>
      <w:pPr>
        <w:pStyle w:val="TextBodyIndent"/>
        <w:rPr>
          <w:spacing w:val="-2"/>
        </w:rPr>
      </w:pPr>
      <w:r>
        <w:rPr>
          <w:spacing w:val="-2"/>
        </w:rPr>
        <w:t>I </w:t>
      </w:r>
      <w:r>
        <w:rPr>
          <w:i/>
          <w:spacing w:val="-2"/>
        </w:rPr>
        <w:t>andra stycket</w:t>
      </w:r>
      <w:r>
        <w:rPr>
          <w:spacing w:val="-2"/>
        </w:rPr>
        <w:t xml:space="preserve"> görs ett tillägg i </w:t>
      </w:r>
      <w:r>
        <w:rPr>
          <w:i/>
          <w:spacing w:val="-2"/>
        </w:rPr>
        <w:t xml:space="preserve">punkt 1 </w:t>
      </w:r>
      <w:r>
        <w:rPr>
          <w:spacing w:val="-2"/>
        </w:rPr>
        <w:t>som innebär att även en rekom</w:t>
        <w:softHyphen/>
        <w:t>men</w:t>
        <w:softHyphen/>
        <w:t>da</w:t>
        <w:softHyphen/>
        <w:softHyphen/>
        <w:t>tion i en tvist om löpande justering av presumtionshyror omfattas av bestämmel</w:t>
        <w:softHyphen/>
        <w:t>sen (23 a § första stycket 3 hyresförhandlings</w:t>
        <w:softHyphen/>
        <w:t>lagen). Rekom</w:t>
        <w:softHyphen/>
        <w:t>men</w:t>
        <w:softHyphen/>
        <w:t>dationen ska alltså även i ett sådant fall lämnas inom sex veckor från det att skilje</w:t>
        <w:softHyphen/>
        <w:t xml:space="preserve">mannen utsågs. </w:t>
      </w:r>
    </w:p>
    <w:p>
      <w:pPr>
        <w:pStyle w:val="TextBodyIndent"/>
        <w:rPr>
          <w:spacing w:val="-2"/>
        </w:rPr>
      </w:pPr>
      <w:r>
        <w:rPr>
          <w:spacing w:val="-2"/>
        </w:rPr>
        <w:t xml:space="preserve">Av </w:t>
      </w:r>
      <w:r>
        <w:rPr>
          <w:i/>
          <w:spacing w:val="-2"/>
        </w:rPr>
        <w:t>punkt 2</w:t>
      </w:r>
      <w:r>
        <w:rPr>
          <w:spacing w:val="-2"/>
        </w:rPr>
        <w:t xml:space="preserve"> framgår att en skiljeman i tvister om inledande presum</w:t>
        <w:softHyphen/>
        <w:t>tions</w:t>
        <w:softHyphen/>
        <w:t>hyror ska lämna sin rekommendation inom tio veckor från det att han eller hon utsågs (23 a § första stycket 2 hyresförhandlingslagen). Skilje</w:t>
        <w:softHyphen/>
        <w:t>mannen har alltså i dessa fall något längre tid på sig att lämna en rekom</w:t>
        <w:softHyphen/>
        <w:t>men</w:t>
        <w:softHyphen/>
        <w:t xml:space="preserve">dation. </w:t>
      </w:r>
    </w:p>
    <w:p>
      <w:pPr>
        <w:pStyle w:val="TextBodyIndent"/>
        <w:rPr>
          <w:spacing w:val="-2"/>
        </w:rPr>
      </w:pPr>
      <w:r>
        <w:rPr>
          <w:spacing w:val="-2"/>
        </w:rPr>
        <w:t>Tids</w:t>
        <w:softHyphen/>
        <w:t>fristen anger när en rekommendation senast ska lämnas. För tvister som handläggs av en skiljeman gäller ett generellt krav på snabb hand</w:t>
        <w:softHyphen/>
        <w:t>lägg</w:t>
        <w:softHyphen/>
        <w:t>ning (2 §). Det innebär att skiljemannen ska planera och utföra upp</w:t>
        <w:softHyphen/>
        <w:t>draget så att det kan slutföras så snart som möjligt (se prop. 2021/22:277 s. 44). Av det följer att en rekommendation ska meddelas utan onödigt dröjs</w:t>
        <w:softHyphen/>
        <w:t>mål.</w:t>
      </w:r>
    </w:p>
    <w:p>
      <w:pPr>
        <w:pStyle w:val="TextBodyIndent"/>
        <w:rPr>
          <w:spacing w:val="-2"/>
        </w:rPr>
      </w:pPr>
      <w:r>
        <w:rPr>
          <w:spacing w:val="-2"/>
        </w:rPr>
        <w:t xml:space="preserve">Det </w:t>
      </w:r>
      <w:r>
        <w:rPr>
          <w:i/>
          <w:spacing w:val="-2"/>
        </w:rPr>
        <w:t>tredje stycket</w:t>
      </w:r>
      <w:r>
        <w:rPr>
          <w:spacing w:val="-2"/>
        </w:rPr>
        <w:t xml:space="preserve"> motsvarar sista meningen i det hittillsvarande andra stycket. Omarbetningen av paragrafen medför att bestämmelsen om att en rekommendation får lämnas senare än vad som följer av första stycket om det finns särskilda skäl, blir tillämplig även i tvister om inledande presum</w:t>
        <w:softHyphen/>
        <w:t>tionshyror och löpande justering av sådana hyror. I de först</w:t>
        <w:softHyphen/>
        <w:t>nämnda fallen finns det inte några hyresgäster som riskerar att drabbas av retroaktiva hyres</w:t>
        <w:softHyphen/>
        <w:t>höjningar. Om parterna i ett sådant fall är överens om att rekommen</w:t>
        <w:softHyphen/>
        <w:t xml:space="preserve">dationen kan lämnas senare utgör det i regel särskilda skäl. För vad som i övrigt kan utgöra särskilda skäl, se prop. 2021/22:277 s. 48. </w:t>
      </w:r>
    </w:p>
    <w:p>
      <w:pPr>
        <w:pStyle w:val="TextBodyIndent"/>
        <w:rPr>
          <w:spacing w:val="-2"/>
        </w:rPr>
      </w:pPr>
      <w:r>
        <w:rPr>
          <w:spacing w:val="-2"/>
        </w:rPr>
      </w:r>
    </w:p>
    <w:p>
      <w:pPr>
        <w:pStyle w:val="TextBodyIndent"/>
        <w:ind w:hanging="0"/>
        <w:rPr>
          <w:i/>
          <w:i/>
          <w:iCs/>
          <w:sz w:val="18"/>
          <w:szCs w:val="18"/>
        </w:rPr>
      </w:pPr>
      <w:r>
        <w:rPr>
          <w:b/>
          <w:bCs/>
          <w:i/>
          <w:iCs/>
          <w:sz w:val="18"/>
          <w:szCs w:val="18"/>
        </w:rPr>
        <w:t>10 a §</w:t>
      </w:r>
      <w:r>
        <w:rPr>
          <w:i/>
          <w:iCs/>
          <w:sz w:val="18"/>
          <w:szCs w:val="18"/>
        </w:rPr>
        <w:t>    Om parterna tvistar om hyran i en förhandlingsöverenskommelse enligt 19 a § hyresförhandlingslagen (1978:304) ska skiljemannen, om inte parterna kommit överens om något annat, rekommendera en hyra som ger kostnadstäckning och skälig avkastning.</w:t>
      </w:r>
    </w:p>
    <w:p>
      <w:pPr>
        <w:pStyle w:val="TextBodyIndent"/>
        <w:rPr/>
      </w:pPr>
      <w:r>
        <w:rPr/>
      </w:r>
    </w:p>
    <w:p>
      <w:pPr>
        <w:pStyle w:val="TextBodyIndent"/>
        <w:ind w:hanging="0"/>
        <w:rPr>
          <w:spacing w:val="-2"/>
        </w:rPr>
      </w:pPr>
      <w:r>
        <w:rPr>
          <w:spacing w:val="-2"/>
        </w:rPr>
        <w:t>Paragrafen, som är ny, innehåller en norm som skiljemannen ska utgå från vid en rekommendation om nivån på inledande presumtionshyror. Över</w:t>
        <w:softHyphen/>
        <w:t>vägandena finns i avsnitt 4.3.</w:t>
      </w:r>
    </w:p>
    <w:p>
      <w:pPr>
        <w:pStyle w:val="TextBodyIndent"/>
        <w:rPr>
          <w:spacing w:val="-2"/>
        </w:rPr>
      </w:pPr>
      <w:r>
        <w:rPr>
          <w:spacing w:val="-2"/>
        </w:rPr>
        <w:t>Av paragrafen framgår att skiljemannen i en tvist om inledande presum</w:t>
        <w:softHyphen/>
        <w:t>tionshyror ska rekommendera en hyra som ger hyresvärden kostnads</w:t>
        <w:softHyphen/>
        <w:t>täck</w:t>
        <w:softHyphen/>
        <w:t>ning och en skälig avkastning. Normen motsvarar det som tidigare har uttryckts i förarbeten (se prop. 2005/06:80 s. 53). Den har också följts i prak</w:t>
        <w:softHyphen/>
        <w:t>tiken av aktörerna på hyresmark</w:t>
        <w:softHyphen/>
        <w:t>naden. Någon ändring av hur presum</w:t>
        <w:softHyphen/>
        <w:t>tions</w:t>
        <w:softHyphen/>
        <w:t xml:space="preserve">hyror bestäms är alltså inte avsedd. </w:t>
      </w:r>
    </w:p>
    <w:p>
      <w:pPr>
        <w:pStyle w:val="TextBodyIndent"/>
        <w:rPr>
          <w:spacing w:val="-2"/>
        </w:rPr>
      </w:pPr>
      <w:r>
        <w:rPr>
          <w:spacing w:val="-2"/>
        </w:rPr>
        <w:t>I en tvist om inledande presumtionshyror gäller i huvudsak samma regler för förfarandet vid skiljemannens prövning som i tvister om löpande hyres</w:t>
        <w:softHyphen/>
        <w:t>justeringar. Enligt 6 § ska skiljemannen om parterna begär det medla mellan dem. I de tvister som avses här kan det ofta finnas anledning för skilje</w:t>
        <w:softHyphen/>
        <w:t>mannen att på eget initiativ ta upp frågan om det finns förutsättningar för med</w:t>
        <w:softHyphen/>
        <w:t>ling. I dessa fall finns det i regel inte behov av en lika skyndsam handläggning som i tvister om löpande hyresjusteringar, eftersom det inte finns några hyresgäster som riskerar att drabbas av retroaktiva hyres</w:t>
        <w:softHyphen/>
        <w:t xml:space="preserve">höjningar. Det återspeglas också i 9 §, som innebär att en skiljeman i här aktuella fall har något längre tid på sig att lämna en rekommendation. </w:t>
      </w:r>
    </w:p>
    <w:p>
      <w:pPr>
        <w:pStyle w:val="TextBodyIndent"/>
        <w:rPr>
          <w:spacing w:val="-2"/>
        </w:rPr>
      </w:pPr>
      <w:r>
        <w:rPr>
          <w:spacing w:val="-2"/>
        </w:rPr>
        <w:t>Parterna ska till skiljemannen ange sina yrkanden, och de omständig</w:t>
        <w:softHyphen/>
        <w:t>heter och den utredning som åberopas (3 §). Det är angeläget att yrkandena klar</w:t>
        <w:softHyphen/>
        <w:t>görs på ett tidigt stadium så att förfarandet får en ändamålsenlig inrikt</w:t>
        <w:softHyphen/>
        <w:t>ning och koncentreras kring part</w:t>
        <w:softHyphen/>
        <w:t>ernas argument för en viss hyresnivå och det underlag som parterna vill lägga fram. En skiljemans prövning föregås av förhandlingar mellan parterna, där respektive part lägger fram ett mot</w:t>
        <w:softHyphen/>
        <w:t>iv</w:t>
        <w:softHyphen/>
        <w:t>erat förslag till lösning av den fråga som förhandlingen avser. När tvisten över</w:t>
        <w:softHyphen/>
        <w:t>lämnas till en skilje</w:t>
        <w:softHyphen/>
        <w:t>man förutsätts det att tvistefrågorna har koncen</w:t>
        <w:softHyphen/>
        <w:t>trerats i en sådan utsträckning att det är tydligt vilket underlag som fastig</w:t>
        <w:softHyphen/>
        <w:t>hetsägaren åbero</w:t>
        <w:softHyphen/>
        <w:t>par till stöd för den hyresnivå som begärs och vilka invändningar som framförs av hyres</w:t>
        <w:softHyphen/>
        <w:t>gästorganisa</w:t>
        <w:softHyphen/>
        <w:t>tionen.</w:t>
      </w:r>
    </w:p>
    <w:p>
      <w:pPr>
        <w:pStyle w:val="TextBodyIndent"/>
        <w:rPr>
          <w:spacing w:val="-2"/>
        </w:rPr>
      </w:pPr>
      <w:r>
        <w:rPr>
          <w:spacing w:val="-2"/>
        </w:rPr>
        <w:t>Skiljemannen ska avgöra tvisten utifrån de yrkanden som parterna fram</w:t>
        <w:softHyphen/>
        <w:t>ställt och de omständigheter som de åberopat (10 §). En skiljemans rekom</w:t>
        <w:softHyphen/>
        <w:t>men</w:t>
        <w:softHyphen/>
        <w:t>dation om inledande presumtionshyror kan ha olika detaljnivå. Det kan väntas att rekommen</w:t>
        <w:softHyphen/>
        <w:t>dationen i de flesta fall anger en normhyra som ska ligga till grund för beräkning av hyran för de enskilda lägen</w:t>
        <w:softHyphen/>
        <w:t>heterna. Parterna ansvar</w:t>
        <w:softHyphen/>
        <w:t>ar för att omsätta rekommendationen i en förhand</w:t>
        <w:softHyphen/>
        <w:t>lings</w:t>
        <w:softHyphen/>
        <w:softHyphen/>
        <w:t>överens</w:t>
        <w:softHyphen/>
        <w:t>kommelse där hyran för varje lägenhet anges (11 §). Om parterna inte är överens om hur de enskilda lägen</w:t>
        <w:softHyphen/>
        <w:t>heterna ska bedömas i förhållande till varandra, kan en rekommendation avse hyran för de en</w:t>
        <w:softHyphen/>
        <w:t>skilda lägenheterna. Parternas yrkanden ska då motsvara detta och behöver alltså preciseras på lägenhetsnivå. Det är viktigt att parternas yrkanden i aktuellt avseende klar</w:t>
        <w:softHyphen/>
        <w:t>läggs så att en rekommendation i praktiken kan omsättas i en förhand</w:t>
        <w:softHyphen/>
        <w:t>lings</w:t>
        <w:softHyphen/>
        <w:t xml:space="preserve">överenskommelse. </w:t>
      </w:r>
    </w:p>
    <w:p>
      <w:pPr>
        <w:pStyle w:val="TextBodyIndent"/>
        <w:rPr>
          <w:spacing w:val="-2"/>
        </w:rPr>
      </w:pPr>
      <w:r>
        <w:rPr>
          <w:spacing w:val="-2"/>
        </w:rPr>
        <w:t>Hyresvärden ska presentera ett underlag som visar att den begärda hyran behövs för att ge kostnads</w:t>
        <w:softHyphen/>
        <w:t>täckning och skälig avkastning. Kostnads</w:t>
        <w:softHyphen/>
        <w:t>täck</w:t>
        <w:softHyphen/>
        <w:t>ning innebär att samtliga kostnader för att producera bostäderna som utgångs-punkt ska kompenseras. Det innefattar till exempel byggkost</w:t>
        <w:softHyphen/>
        <w:t>naden, med vilket avses entre</w:t>
        <w:softHyphen/>
        <w:t>prenörens kostnad, byggherrekostnaden och mark</w:t>
        <w:softHyphen/>
        <w:t>kost</w:t>
        <w:softHyphen/>
        <w:t>naden. I regel ska inte hela kostnaden för att producera bostäd</w:t>
        <w:softHyphen/>
        <w:t>erna täckas under presumtions</w:t>
        <w:softHyphen/>
        <w:t>tiden. Det beror på att en kalkyl för ett nybyggna</w:t>
        <w:softHyphen/>
        <w:t>tionsprojekt normalt bygger på att fastigheten har ett restvärde efter presum</w:t>
        <w:softHyphen/>
        <w:t xml:space="preserve">tionstidens slut. </w:t>
      </w:r>
    </w:p>
    <w:p>
      <w:pPr>
        <w:pStyle w:val="TextBodyIndent"/>
        <w:rPr>
          <w:spacing w:val="-2"/>
        </w:rPr>
      </w:pPr>
      <w:r>
        <w:rPr>
          <w:spacing w:val="-2"/>
        </w:rPr>
        <w:t>Även kostnaderna för att äga och förvalta bostäderna ska kompenseras. Det innefattar till exempel kostnader för uppvärmning, el, avfallshantering, finan</w:t>
        <w:softHyphen/>
        <w:t>sier</w:t>
        <w:softHyphen/>
        <w:t xml:space="preserve">ing, försäkringar och löpande underhåll. </w:t>
      </w:r>
    </w:p>
    <w:p>
      <w:pPr>
        <w:pStyle w:val="TextBodyIndent"/>
        <w:rPr>
          <w:spacing w:val="-2"/>
        </w:rPr>
      </w:pPr>
      <w:r>
        <w:rPr>
          <w:spacing w:val="-2"/>
        </w:rPr>
        <w:t>Vad som är en skälig avkastning varierar från fall till fall beroende på bland annat vilken risk som är förknippad med investeringen. Parterna ska moti</w:t>
        <w:softHyphen/>
        <w:t xml:space="preserve">vera sin uppfattning om vad som är en skälig avkastning. </w:t>
      </w:r>
    </w:p>
    <w:p>
      <w:pPr>
        <w:pStyle w:val="TextBodyIndent"/>
        <w:rPr>
          <w:spacing w:val="-2"/>
        </w:rPr>
      </w:pPr>
      <w:r>
        <w:rPr>
          <w:spacing w:val="-2"/>
        </w:rPr>
        <w:t>Vilka exakta kostna</w:t>
        <w:softHyphen/>
        <w:t>der som ska ligga till grund för beräkningen av hyror</w:t>
        <w:softHyphen/>
        <w:t>nas storlek varierar beroende på omständigheterna i varje enskilt fall, och även över tid. Detsamma gäller vad som är ett rimligt avkastningskrav. Ytterst blir det en fråga för skiljemannen att med utgångspunkt i det under</w:t>
        <w:softHyphen/>
        <w:t>lag som parterna har presenterat ta ställning till dessa frågor. Viss ledning kan hämtas från andra överens</w:t>
        <w:softHyphen/>
        <w:t>kommelser om presumtions</w:t>
        <w:softHyphen/>
        <w:t>hyra där förutsätt</w:t>
        <w:softHyphen/>
        <w:t>ningarna är likartade. Det förutsätts att en part som tydligt vill avvika från den hyresnivå som bestämts i andra liknande fall motiverar det.</w:t>
      </w:r>
    </w:p>
    <w:p>
      <w:pPr>
        <w:pStyle w:val="TextBodyIndent"/>
        <w:rPr>
          <w:spacing w:val="-2"/>
        </w:rPr>
      </w:pPr>
      <w:r>
        <w:rPr>
          <w:spacing w:val="-2"/>
        </w:rPr>
        <w:t>Skiljemannen har enligt 8 § möjlighet att anlita en ekonomisk expert att biträda honom eller henne, om det begärs av parterna eller i annat fall om det kan antas vara till fördel för prövningen.</w:t>
      </w:r>
    </w:p>
    <w:p>
      <w:pPr>
        <w:pStyle w:val="TextBodyIndent"/>
        <w:rPr>
          <w:spacing w:val="-2"/>
        </w:rPr>
      </w:pPr>
      <w:r>
        <w:rPr>
          <w:spacing w:val="-2"/>
        </w:rPr>
        <w:t>Bestämmelsen är dispositiv. Parterna kan alltså komma överens om att skilje</w:t>
        <w:softHyphen/>
        <w:t>mannen ska bestämma hyran på annat sätt än med tillämpning av den norm som anges i denna paragraf. De kan till exempel uppdra åt skilje</w:t>
        <w:softHyphen/>
        <w:t>mannen att välja det av deras respektive bud</w:t>
      </w:r>
      <w:r>
        <w:rPr>
          <w:i/>
          <w:spacing w:val="-2"/>
        </w:rPr>
        <w:t xml:space="preserve"> </w:t>
      </w:r>
      <w:r>
        <w:rPr>
          <w:spacing w:val="-2"/>
        </w:rPr>
        <w:t>som ligger närmast vad skilje</w:t>
        <w:softHyphen/>
        <w:t>man</w:t>
        <w:softHyphen/>
        <w:t>nen anser vara skälig hyra.</w:t>
      </w:r>
    </w:p>
    <w:p>
      <w:pPr>
        <w:pStyle w:val="Rubrik4utannumrering"/>
        <w:rPr/>
      </w:pPr>
      <w:r>
        <w:rPr/>
        <w:t>Skyldighet att ingå en förhandlingsöverenskommelse</w:t>
      </w:r>
    </w:p>
    <w:p>
      <w:pPr>
        <w:pStyle w:val="TextBodyIndent"/>
        <w:ind w:hanging="0"/>
        <w:rPr>
          <w:sz w:val="18"/>
          <w:szCs w:val="18"/>
        </w:rPr>
      </w:pPr>
      <w:r>
        <w:rPr>
          <w:b/>
          <w:bCs/>
          <w:sz w:val="18"/>
          <w:szCs w:val="18"/>
        </w:rPr>
        <w:t>11 §</w:t>
      </w:r>
      <w:r>
        <w:rPr>
          <w:sz w:val="18"/>
          <w:szCs w:val="18"/>
        </w:rPr>
        <w:t>    Parterna ska, om de inte har avtalat om något annat, omsätta en rekommen</w:t>
        <w:softHyphen/>
        <w:t>dation i en förhandlingsöverenskommelse enligt 19</w:t>
      </w:r>
      <w:r>
        <w:rPr>
          <w:i/>
          <w:iCs/>
          <w:sz w:val="18"/>
          <w:szCs w:val="18"/>
        </w:rPr>
        <w:t>, 19 a eller 19 b</w:t>
      </w:r>
      <w:r>
        <w:rPr>
          <w:sz w:val="18"/>
          <w:szCs w:val="18"/>
        </w:rPr>
        <w:t> § hyres</w:t>
        <w:softHyphen/>
        <w:t>för</w:t>
        <w:softHyphen/>
        <w:t xml:space="preserve">handlingslagen (1978:304) inom </w:t>
      </w:r>
      <w:r>
        <w:rPr>
          <w:i/>
          <w:iCs/>
          <w:sz w:val="18"/>
          <w:szCs w:val="18"/>
        </w:rPr>
        <w:t>två veckor</w:t>
      </w:r>
      <w:r>
        <w:rPr>
          <w:sz w:val="18"/>
          <w:szCs w:val="18"/>
        </w:rPr>
        <w:t xml:space="preserve"> från det att rekommendationen medde</w:t>
        <w:softHyphen/>
        <w:t>lades.</w:t>
      </w:r>
    </w:p>
    <w:p>
      <w:pPr>
        <w:pStyle w:val="TextBodyIndent"/>
        <w:rPr>
          <w:sz w:val="18"/>
          <w:szCs w:val="18"/>
        </w:rPr>
      </w:pPr>
      <w:r>
        <w:rPr>
          <w:sz w:val="18"/>
          <w:szCs w:val="18"/>
        </w:rPr>
        <w:t>En part som inte medverkar till att en rekommendation omsätts i en förhand</w:t>
        <w:softHyphen/>
        <w:t>lings</w:t>
        <w:softHyphen/>
        <w:t>överenskommelse är skyldig att ersätta motparten för den skada som uppstår till följd av detta, om parterna inte har avtalat om något annat.</w:t>
      </w:r>
    </w:p>
    <w:p>
      <w:pPr>
        <w:pStyle w:val="TextBodyIndent"/>
        <w:rPr/>
      </w:pPr>
      <w:r>
        <w:rPr/>
      </w:r>
    </w:p>
    <w:p>
      <w:pPr>
        <w:pStyle w:val="TextBodyIndent"/>
        <w:ind w:hanging="0"/>
        <w:rPr>
          <w:spacing w:val="-2"/>
        </w:rPr>
      </w:pPr>
      <w:r>
        <w:rPr>
          <w:spacing w:val="-2"/>
        </w:rPr>
        <w:t>Paragrafen behandlar parternas skyldighet att omsätta en skiljemans rekom</w:t>
        <w:softHyphen/>
        <w:t>men</w:t>
        <w:softHyphen/>
        <w:t>dation i en förhandlingsöverenskommelse. Övervägandena finns i avsnitt 4.2 och 4.3.</w:t>
      </w:r>
    </w:p>
    <w:p>
      <w:pPr>
        <w:pStyle w:val="TextBodyIndent"/>
        <w:rPr>
          <w:spacing w:val="-2"/>
        </w:rPr>
      </w:pPr>
      <w:r>
        <w:rPr>
          <w:spacing w:val="-2"/>
        </w:rPr>
        <w:t>De ändringar som görs är en följd av att en skiljemans rekommendation kan avse två ytterligare situationer: tvister om inledande presum</w:t>
        <w:softHyphen/>
        <w:t xml:space="preserve">tionshyror och tvister om löpande justering av presumtionshyror (23 a § första stycket 2 och 3 hyresförhandlingslagen). </w:t>
      </w:r>
    </w:p>
    <w:p>
      <w:pPr>
        <w:pStyle w:val="TextBodyIndent"/>
        <w:rPr>
          <w:spacing w:val="-2"/>
        </w:rPr>
      </w:pPr>
      <w:r>
        <w:rPr>
          <w:spacing w:val="-2"/>
        </w:rPr>
        <w:t>Innebörden av paragrafen förändras inte i övrigt. Liksom hittills gäller att rekommendationen endast har verkan mellan parterna (se prop. 2021/22:277 s. 47–49). Den kan inte överklagas eller angripas genom en talan om ogiltig</w:t>
        <w:softHyphen/>
        <w:t>het eller klander på det sätt som gäller enligt lagen (1999:116) om skilje</w:t>
        <w:softHyphen/>
        <w:t>för</w:t>
        <w:softHyphen/>
        <w:t>fa</w:t>
        <w:softHyphen/>
        <w:t>rande. Rekommendationen utgör inte heller en förhandlings</w:t>
        <w:softHyphen/>
        <w:t>överens</w:t>
        <w:softHyphen/>
        <w:t>kommelse. Parterna är i stället skyldiga att omsätta rekommenda</w:t>
        <w:softHyphen/>
        <w:t>tionen i en sådan överens</w:t>
        <w:softHyphen/>
        <w:t xml:space="preserve">kommelse, inom de tidsfrister som anges paragrafen. </w:t>
      </w:r>
    </w:p>
    <w:p>
      <w:pPr>
        <w:pStyle w:val="TextBodyIndent"/>
        <w:rPr>
          <w:spacing w:val="-2"/>
        </w:rPr>
      </w:pPr>
      <w:r>
        <w:rPr>
          <w:spacing w:val="-2"/>
        </w:rPr>
        <w:t xml:space="preserve">I </w:t>
      </w:r>
      <w:r>
        <w:rPr>
          <w:i/>
          <w:spacing w:val="-2"/>
        </w:rPr>
        <w:t>första stycket</w:t>
      </w:r>
      <w:r>
        <w:rPr>
          <w:spacing w:val="-2"/>
        </w:rPr>
        <w:t xml:space="preserve"> görs ett tillägg som innebär att samma tidsfrist som gäller för rekommendationer om löpande justering av bruksvärdeshyror, gäller även för rekommendationer om inledande pres</w:t>
        <w:softHyphen/>
        <w:t>um</w:t>
        <w:softHyphen/>
        <w:t>tions</w:t>
        <w:softHyphen/>
        <w:t>hyror enligt 19 a § hyres</w:t>
        <w:softHyphen/>
        <w:t>för</w:t>
        <w:softHyphen/>
        <w:t>hand</w:t>
        <w:softHyphen/>
        <w:t>lingslagen och om löpande justering av presum</w:t>
        <w:softHyphen/>
        <w:t>tions</w:t>
        <w:softHyphen/>
        <w:t xml:space="preserve">hyror enligt 19 b § 1 samma lag. Parterna ska alltså även i dessa fall omsätta en rekommendation i en förhandlingsöverenskommelse inom två veckor från det att rekommendationen lämnades. </w:t>
      </w:r>
    </w:p>
    <w:p>
      <w:pPr>
        <w:pStyle w:val="TextBodyIndent"/>
        <w:rPr>
          <w:spacing w:val="-2"/>
        </w:rPr>
      </w:pPr>
      <w:r>
        <w:rPr>
          <w:spacing w:val="-2"/>
        </w:rPr>
        <w:t xml:space="preserve">Det </w:t>
      </w:r>
      <w:r>
        <w:rPr>
          <w:i/>
          <w:spacing w:val="-2"/>
        </w:rPr>
        <w:t>andra stycket</w:t>
      </w:r>
      <w:r>
        <w:rPr>
          <w:spacing w:val="-2"/>
        </w:rPr>
        <w:t xml:space="preserve"> är oförändrat men kommer att gälla även för de nya slags tvister som kan prövas av en skiljeman. Av stycket framgår att en part som inte medverkar till att en rekommendation omsätts i en förhandlings</w:t>
        <w:softHyphen/>
        <w:t>överenskommelse är skyldig att ersätta motparten för den skada som uppstår till följd av det, om parterna inte har avtalat om något annat.</w:t>
      </w:r>
    </w:p>
    <w:p>
      <w:pPr>
        <w:pStyle w:val="TextBodyIndent"/>
        <w:rPr>
          <w:spacing w:val="-2"/>
        </w:rPr>
      </w:pPr>
      <w:r>
        <w:rPr>
          <w:spacing w:val="-2"/>
        </w:rPr>
        <w:t>Liksom hittills gäller att en talan om skadestånd prövas av allmän dom</w:t>
        <w:softHyphen/>
        <w:t>stol. Skadeståndet ska motsvara det positiva kontraktsintresset. Det inne</w:t>
        <w:softHyphen/>
        <w:t>bär att parten ska försättas i samma ekonomiska läge som om en förhand</w:t>
        <w:softHyphen/>
        <w:t>lings</w:t>
        <w:softHyphen/>
        <w:t>överenskommelse träffats (se prop. 2021/22:277 s. 49). Tvister om löpande justering av presumtionshyror enligt 19 b § 1 hyres</w:t>
        <w:softHyphen/>
        <w:t>förhand</w:t>
        <w:softHyphen/>
        <w:t>lings</w:t>
        <w:softHyphen/>
        <w:t>lagen liknar i aktuellt avseende tvister om löpande justering av bruks</w:t>
        <w:softHyphen/>
        <w:t>värdes</w:t>
        <w:softHyphen/>
        <w:t>hyror. I dessa fall väntas inga nya frågor upp</w:t>
        <w:softHyphen/>
        <w:t xml:space="preserve">komma. </w:t>
      </w:r>
    </w:p>
    <w:p>
      <w:pPr>
        <w:pStyle w:val="TextBodyIndent"/>
        <w:rPr>
          <w:spacing w:val="-2"/>
        </w:rPr>
      </w:pPr>
      <w:r>
        <w:rPr>
          <w:spacing w:val="-2"/>
        </w:rPr>
        <w:t>När det gäller rekommendationer om inledande presumtions</w:t>
        <w:softHyphen/>
        <w:t>hyror ska frågan om skadestånd, liksom i övriga fall, bedömas enligt allmänna prin</w:t>
        <w:softHyphen/>
        <w:t>ciper. Om en hyresgäst</w:t>
        <w:softHyphen/>
        <w:t>organisa</w:t>
        <w:softHyphen/>
        <w:t>tion vägrar att teckna en förhandlings</w:t>
        <w:softHyphen/>
        <w:t>över</w:t>
        <w:softHyphen/>
        <w:t>ens</w:t>
        <w:softHyphen/>
        <w:softHyphen/>
        <w:t>kommelse om presumtionshyra i enlighet med skiljemannens rekom</w:t>
        <w:softHyphen/>
        <w:t>mend</w:t>
        <w:softHyphen/>
        <w:t>ation, kan organisationen bli skadestånds</w:t>
        <w:softHyphen/>
        <w:t>skyldig mot hyres</w:t>
        <w:softHyphen/>
        <w:t>värden motsvarande den intäktsförlust som uppstår till följd av att hyres</w:t>
        <w:softHyphen/>
        <w:t>värden inte kan ta ut en hyra av hyresgästerna i enlighet med rekommen</w:t>
        <w:softHyphen/>
        <w:t>da</w:t>
        <w:softHyphen/>
        <w:t xml:space="preserve">tionen. </w:t>
      </w:r>
    </w:p>
    <w:p>
      <w:pPr>
        <w:pStyle w:val="TextBodyIndent"/>
        <w:rPr>
          <w:spacing w:val="-2"/>
        </w:rPr>
      </w:pPr>
      <w:r>
        <w:rPr>
          <w:spacing w:val="-2"/>
        </w:rPr>
        <w:t>Om hyresvärden inte medverkar till att ingå en förhandlings</w:t>
        <w:softHyphen/>
        <w:t>överens</w:t>
        <w:softHyphen/>
        <w:t>kommelse är hyresgäst</w:t>
        <w:softHyphen/>
        <w:t>organisa</w:t>
        <w:softHyphen/>
        <w:t>tionens kostnader för att delta i tvist</w:t>
        <w:softHyphen/>
        <w:t>lös</w:t>
        <w:softHyphen/>
        <w:t>ningsför</w:t>
        <w:softHyphen/>
        <w:t>farandet inte till någon nytta. Dessa kan då ersättas som en skada till följd av fastighets</w:t>
        <w:softHyphen/>
        <w:t xml:space="preserve">ägarens avtalsbrott. </w:t>
      </w:r>
    </w:p>
    <w:p>
      <w:pPr>
        <w:pStyle w:val="TextBodyIndent"/>
        <w:rPr>
          <w:spacing w:val="-2"/>
        </w:rPr>
      </w:pPr>
      <w:r>
        <w:rPr>
          <w:spacing w:val="-2"/>
        </w:rPr>
        <w:t>Frågan om i vilken utsträckning andra tänkbara skadeposter kan ersättas får bedömas i rättstillämpningen med ledning av allmänna prin</w:t>
        <w:softHyphen/>
        <w:t>ciper. Om hyresvärden i stället för att träffa en förhandlingsöverenskommelse upp</w:t>
        <w:softHyphen/>
        <w:t>låter lägenheterna med så kallade egensatta hyror, som för</w:t>
        <w:softHyphen/>
        <w:t>hand</w:t>
        <w:softHyphen/>
        <w:t>las indivi</w:t>
        <w:softHyphen/>
        <w:t>duellt med hyresgästerna, kan det exempelvis handla om kostnader för hyresgäst</w:t>
        <w:softHyphen/>
        <w:t>organisationen att bistå hyresgästerna med att angripa hyrorna. En sådan situation kan dock sällan väntas uppstå i praktiken, eftersom det i dessa fall finns en förhand</w:t>
        <w:softHyphen/>
        <w:t>lingsordning för huset som med</w:t>
        <w:softHyphen/>
        <w:t>för en skyldighet för hyres</w:t>
        <w:softHyphen/>
        <w:t>värden att under vissa förutsättningar förhandla med hyresgäst</w:t>
        <w:softHyphen/>
        <w:t>organi</w:t>
        <w:softHyphen/>
        <w:t>satio</w:t>
        <w:softHyphen/>
        <w:t>nen om hyrorna (5 § hyresförhand</w:t>
        <w:softHyphen/>
        <w:t>lingslagen).</w:t>
      </w:r>
    </w:p>
    <w:p>
      <w:pPr>
        <w:pStyle w:val="TextBodyIndent"/>
        <w:rPr>
          <w:spacing w:val="-2"/>
        </w:rPr>
      </w:pPr>
      <w:r>
        <w:rPr>
          <w:spacing w:val="-2"/>
        </w:rPr>
        <w:t>Mellanskillnaden mellan den högre hyra som en hyresgäst betalat och den lägre hyra som skiljemannen rekommenderat utgör inte en ersättnings</w:t>
        <w:softHyphen/>
        <w:t xml:space="preserve">gill skada för hyresgästorganisationen. </w:t>
      </w:r>
    </w:p>
    <w:p>
      <w:pPr>
        <w:pStyle w:val="TextBodyIndent"/>
        <w:rPr>
          <w:spacing w:val="-2"/>
        </w:rPr>
      </w:pPr>
      <w:r>
        <w:rPr>
          <w:spacing w:val="-2"/>
        </w:rPr>
        <w:t>Bestämmelsen reglerar inte vad som händer om parterna omsätter rekom</w:t>
        <w:softHyphen/>
        <w:t>men</w:t>
        <w:softHyphen/>
        <w:t>dationen i en förhandlingsöverenskommelse, men hyresvärden inte följer överenskommelsen. Den situationen hanteras enligt 23 § hyresför</w:t>
        <w:softHyphen/>
        <w:t>hand</w:t>
        <w:softHyphen/>
        <w:t>lings</w:t>
        <w:softHyphen/>
        <w:t xml:space="preserve">lagen.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Bestämmelsen medför endast en skyldighet att träffa en förhandlings</w:t>
        <w:softHyphen/>
        <w:t>överens</w:t>
        <w:softHyphen/>
        <w:t>kommelse i enlighet med skiljemannens rekommendation. Det finns däremot ingen skyldighet för hyresvärden att låta bygga bostäd</w:t>
        <w:softHyphen/>
        <w:t>erna eller att upplåta dem med hyresrätt. I ett sådant fall aktualiseras alltså inte någon skadeståndsskyldighet enligt den aktuella bestämmelsen.</w:t>
      </w:r>
    </w:p>
    <w:p>
      <w:pPr>
        <w:pStyle w:val="Bilagarubrik"/>
        <w:rPr/>
      </w:pPr>
      <w:bookmarkStart w:id="54" w:name="_Toc201161109"/>
      <w:r>
        <w:rPr/>
        <w:t>Sammanfattning av betänkandet En förbättrad modell för presumtionshyra (SOU 2024:62)</w:t>
      </w:r>
      <w:bookmarkEnd w:id="54"/>
    </w:p>
    <w:p>
      <w:pPr>
        <w:pStyle w:val="Rubrik2utannumrering"/>
        <w:spacing w:before="0" w:after="160"/>
        <w:rPr/>
      </w:pPr>
      <w:r>
        <w:rPr/>
        <w:t>Bakgrund</w:t>
      </w:r>
    </w:p>
    <w:p>
      <w:pPr>
        <w:pStyle w:val="TextBody"/>
        <w:rPr>
          <w:spacing w:val="-2"/>
        </w:rPr>
      </w:pPr>
      <w:r>
        <w:rPr>
          <w:spacing w:val="-2"/>
        </w:rPr>
        <w:t>År 2006 infördes reglerna om så kallad presumtionshyra, i syfte att för</w:t>
        <w:softHyphen/>
        <w:softHyphen/>
        <w:t>bättra förutsättningarna för att bygga nya bostadslägenheter. Avsikten är att säker</w:t>
        <w:softHyphen/>
        <w:t>ställa att fastighetsägaren vid nyproduktion har möj</w:t>
        <w:softHyphen/>
        <w:t>lig</w:t>
        <w:softHyphen/>
        <w:t>het att ta ut en hyra som täcker kostnaderna och ger en rimlig avkastning. Reglerna innebär att en fastighetsägare och en hyresgästorganisation vid nyproduktion kan komma överens om en hyra som ska anses som skälig under 15 år.</w:t>
      </w:r>
    </w:p>
    <w:p>
      <w:pPr>
        <w:pStyle w:val="TextBodyIndent"/>
        <w:rPr>
          <w:spacing w:val="-2"/>
        </w:rPr>
      </w:pPr>
      <w:r>
        <w:rPr>
          <w:spacing w:val="-2"/>
        </w:rPr>
        <w:t>Det finns en möjlighet att få hyran ändrad i den utsträckning det är skäligt med hänsyn till den allmänna hyresutvecklingen på orten. Det har länge inte funnits tydliga riktlinjer för hur en sådan justering får gå till. I två avgö</w:t>
        <w:softHyphen/>
        <w:t>randen från juni år 2022 har Svea hovrätt, som är sista instans i denna typ av mål, tagit ställning till frågan.</w:t>
      </w:r>
    </w:p>
    <w:p>
      <w:pPr>
        <w:pStyle w:val="TextBodyIndent"/>
        <w:rPr>
          <w:spacing w:val="-2"/>
        </w:rPr>
      </w:pPr>
      <w:r>
        <w:rPr>
          <w:spacing w:val="-2"/>
        </w:rPr>
        <w:t>Hovrätten kom fram till att presumtionshyror får höjas i takt med föränd</w:t>
        <w:softHyphen/>
        <w:t>ringen av de kollektivt förhandlade bruksvärdeshyrorna på orten, men som huvud</w:t>
        <w:softHyphen/>
        <w:t>regel inte fullt ut. Om den allmänna hyresutvecklingen är högst tre procent får presumtionshyran höjas med hälften av hyres</w:t>
        <w:softHyphen/>
        <w:t>utvecklingen. Om den är högre än så får presumtionshyran därutöver höjas med tre fjärde</w:t>
        <w:softHyphen/>
        <w:t>delar av den del som överstiger tre procent.</w:t>
      </w:r>
    </w:p>
    <w:p>
      <w:pPr>
        <w:pStyle w:val="Rubrik2utannumrering"/>
        <w:rPr/>
      </w:pPr>
      <w:r>
        <w:rPr/>
        <w:t>Utredningens uppdrag</w:t>
      </w:r>
    </w:p>
    <w:p>
      <w:pPr>
        <w:pStyle w:val="TextBody"/>
        <w:rPr/>
      </w:pPr>
      <w:r>
        <w:rPr/>
        <w:t>I den del som avser presumtionshyra har utredningen i uppdrag att analy</w:t>
        <w:softHyphen/>
        <w:t>sera och ta ställning till hur hyror ska kunna ändras under pre</w:t>
        <w:softHyphen/>
        <w:t>sumtions</w:t>
        <w:softHyphen/>
        <w:t>tiden. Syftet är att skapa goda förutsättningar för nypro</w:t>
        <w:softHyphen/>
        <w:t>duk</w:t>
        <w:softHyphen/>
        <w:t>tion av hyres</w:t>
        <w:softHyphen/>
        <w:t>bostäder. Utredningen ska vidare bedöma om det bör införas en möjlighet till tvistlösning motsvarande den som finns för tvister om löpande justering av bruksvärdeshyror. Därutöver ska utredningen bedö</w:t>
        <w:softHyphen/>
        <w:t>ma om det bör in</w:t>
        <w:softHyphen/>
        <w:t>föras en möjlighet för parterna att avtala om hyrestillägg och hyres</w:t>
        <w:softHyphen/>
        <w:t>avdrag vid tillval och frånval.</w:t>
      </w:r>
    </w:p>
    <w:p>
      <w:pPr>
        <w:pStyle w:val="TextBodyIndent"/>
        <w:rPr/>
      </w:pPr>
      <w:r>
        <w:rPr/>
        <w:t xml:space="preserve">Utredningen har möjlighet att lämna förslag på andra ändringar i </w:t>
      </w:r>
      <w:r>
        <w:rPr>
          <w:spacing w:val="-2"/>
        </w:rPr>
        <w:t>bestäm</w:t>
        <w:softHyphen/>
        <w:t>mel</w:t>
        <w:softHyphen/>
        <w:t>serna om presumtionshyra, förutsatt att förslagen inte står</w:t>
      </w:r>
      <w:r>
        <w:rPr/>
        <w:t xml:space="preserve"> i strid med uppdragets syfte.</w:t>
      </w:r>
    </w:p>
    <w:p>
      <w:pPr>
        <w:pStyle w:val="TextBodyIndent"/>
        <w:rPr/>
      </w:pPr>
      <w:r>
        <w:rPr/>
        <w:t>Utredningen ska lämna nödvändiga författningsförslag.</w:t>
      </w:r>
    </w:p>
    <w:p>
      <w:pPr>
        <w:pStyle w:val="TextBodyIndent"/>
        <w:rPr/>
      </w:pPr>
      <w:r>
        <w:rPr/>
        <w:t>Utredningens utgångspunkt bör vara att de ändringar som före</w:t>
        <w:softHyphen/>
      </w:r>
      <w:r>
        <w:rPr>
          <w:spacing w:val="-2"/>
        </w:rPr>
        <w:t>slås ska kunna tillämpas för såväl nyproducerade som befintliga hyres</w:t>
        <w:softHyphen/>
        <w:t>bostäder som omfattas av en överenskommelse om presumtionshyra.</w:t>
      </w:r>
    </w:p>
    <w:p>
      <w:pPr>
        <w:pStyle w:val="Rubrik2utannumrering"/>
        <w:rPr/>
      </w:pPr>
      <w:r>
        <w:rPr/>
        <w:t>Mer effektiva förhandlingar om en presumtionshyra</w:t>
      </w:r>
    </w:p>
    <w:p>
      <w:pPr>
        <w:pStyle w:val="TextBody"/>
        <w:rPr/>
      </w:pPr>
      <w:r>
        <w:rPr>
          <w:spacing w:val="-2"/>
        </w:rPr>
        <w:t>Presumtionshyresmodellen används i stor utsträckning vid nybyggda</w:t>
      </w:r>
      <w:r>
        <w:rPr/>
        <w:t xml:space="preserve"> hyres</w:t>
        <w:softHyphen/>
        <w:t>lägenheter. På så sätt kan modellen sägas fungera relativt väl.</w:t>
      </w:r>
    </w:p>
    <w:p>
      <w:pPr>
        <w:pStyle w:val="TextBodyIndent"/>
        <w:rPr>
          <w:spacing w:val="-2"/>
        </w:rPr>
      </w:pPr>
      <w:r>
        <w:rPr>
          <w:spacing w:val="-2"/>
        </w:rPr>
        <w:t>Utredningen bedömer att modellens grunddrag – med kollektiva för</w:t>
        <w:softHyphen/>
        <w:t>hand</w:t>
        <w:softHyphen/>
        <w:t>lingar – bör behållas. Det lämnas inte desto mindre ett antal förslag på änd</w:t>
        <w:softHyphen/>
        <w:t>ringar av modellen. Dessa ska bidra till bättre förut</w:t>
        <w:softHyphen/>
        <w:t>sättningar för nybyggna</w:t>
        <w:softHyphen/>
        <w:t>tion, bland annat på så sätt att förhandlingar om hyra kan föras mer effektivt och förutsebarheten ökar.</w:t>
      </w:r>
    </w:p>
    <w:p>
      <w:pPr>
        <w:pStyle w:val="TextBodyIndent"/>
        <w:rPr>
          <w:spacing w:val="-2"/>
        </w:rPr>
      </w:pPr>
      <w:r>
        <w:rPr>
          <w:spacing w:val="-2"/>
        </w:rPr>
        <w:t>Utredningen föreslår att en fastighetsägare och en hyresgästorgani</w:t>
        <w:softHyphen/>
        <w:t>sa</w:t>
        <w:softHyphen/>
        <w:t>tion ska kunna enas om att en utomstående ska rekommendera stor</w:t>
        <w:softHyphen/>
        <w:softHyphen/>
        <w:t>leken på den initiala presumtionshyran om parterna inte når i mål i för</w:t>
        <w:softHyphen/>
        <w:t>handlingarna. Fastighetsägaren och hyresgästorganisa</w:t>
        <w:softHyphen/>
        <w:t>tionen ska där</w:t>
        <w:softHyphen/>
        <w:t>efter vara skyldiga att omsätta rekommendationen i en förhand</w:t>
        <w:softHyphen/>
        <w:t>lings</w:t>
        <w:softHyphen/>
        <w:softHyphen/>
        <w:t>överenskommelse om presum</w:t>
        <w:softHyphen/>
        <w:t>tionshyra.</w:t>
      </w:r>
    </w:p>
    <w:p>
      <w:pPr>
        <w:pStyle w:val="TextBodyIndent"/>
        <w:rPr>
          <w:spacing w:val="-2"/>
        </w:rPr>
      </w:pPr>
      <w:r>
        <w:rPr>
          <w:spacing w:val="-2"/>
        </w:rPr>
        <w:t>Frågor kring förfarandet föreslås lösas på i allt väsentligt samma sätt som vid tvistlösning om årliga hyresjusteringar mellan fastig</w:t>
        <w:softHyphen/>
        <w:t>hets</w:t>
        <w:softHyphen/>
        <w:t>ägare och en organisation av hyresgäster. Det innebär bland annat att den utomstående som ska lämna rekommendationen ska vara en särskild skiljeman enligt lagen om tvistlösning inom ramen för vissa kollektiva hyresförhandlingar. Det innebär också att parterna i en för</w:t>
        <w:softHyphen/>
        <w:t>handlingsordning ska ha kommit överens om att förfarandet kan komma att användas, att hyresnämnden utser den särskilda skiljeman</w:t>
        <w:softHyphen/>
        <w:t>nen och att förfarandet i övrigt regleras enligt nämn</w:t>
        <w:softHyphen/>
        <w:t>da lag.</w:t>
      </w:r>
    </w:p>
    <w:p>
      <w:pPr>
        <w:pStyle w:val="TextBodyIndent"/>
        <w:rPr>
          <w:spacing w:val="-2"/>
        </w:rPr>
      </w:pPr>
      <w:r>
        <w:rPr>
          <w:spacing w:val="-2"/>
        </w:rPr>
        <w:t>Förslaget får praktisk betydelse främst för privata fastighetsägare. Det beror på att de allmännyttiga bostadsföretagen och Hyresgäst</w:t>
        <w:softHyphen/>
        <w:t>föreningen redan kommit överens om en annan ordning för att han</w:t>
        <w:softHyphen/>
        <w:t>tera frågan.</w:t>
      </w:r>
    </w:p>
    <w:p>
      <w:pPr>
        <w:pStyle w:val="TextBodyIndent"/>
        <w:rPr>
          <w:spacing w:val="-2"/>
        </w:rPr>
      </w:pPr>
      <w:r>
        <w:rPr>
          <w:spacing w:val="-2"/>
        </w:rPr>
        <w:t>Det föreslås vidare att regeln om hur presumtionshyran bör be</w:t>
        <w:softHyphen/>
        <w:t>stäm</w:t>
        <w:softHyphen/>
        <w:t>mas ini</w:t>
        <w:softHyphen/>
        <w:t>tialt, det vill säga att den ska ge kostnadstäckning och skälig avkastning, uttrycks i lag. Normen har fått stor spridning på hyresmarknaden, trots att den hittills endast framgått av förarbeten. Även om förslaget inte innebär någon skillnad i sak, bedöms det öka förutsebarheten för parterna när en tvistig förhandlingsfråga lämnas till en skiljeman.</w:t>
      </w:r>
    </w:p>
    <w:p>
      <w:pPr>
        <w:pStyle w:val="Rubrik2utannumrering"/>
        <w:rPr/>
      </w:pPr>
      <w:r>
        <w:rPr/>
        <w:t>Den löpande justeringen av presumtionshyror</w:t>
      </w:r>
    </w:p>
    <w:p>
      <w:pPr>
        <w:pStyle w:val="TextBody"/>
        <w:rPr/>
      </w:pPr>
      <w:r>
        <w:rPr>
          <w:spacing w:val="-3"/>
        </w:rPr>
        <w:t>Utredningen föreslår att den löpande justeringen av presumtionshyror</w:t>
      </w:r>
      <w:r>
        <w:rPr/>
        <w:t xml:space="preserve"> ska ta sin utgångspunkt i den allmänna hyresutvecklingen på orten.</w:t>
      </w:r>
    </w:p>
    <w:p>
      <w:pPr>
        <w:pStyle w:val="TextBodyIndent"/>
        <w:rPr/>
      </w:pPr>
      <w:r>
        <w:rPr/>
        <w:t>Även andra faktorer än den allmänna hyresutvecklingen på orten ska få beaktas. De kollektivt förhandlande parterna har därmed möj</w:t>
        <w:softHyphen/>
        <w:t>lighet att göra avvägningar som innebär att hyrorna justeras på ett sätt som är välavvägt och rimligt sett till omständigheterna i det en</w:t>
        <w:softHyphen/>
        <w:t>skilda fallet. I ett normalfall, det vill säga om inga skäl talar för mot</w:t>
        <w:softHyphen/>
        <w:t>satsen, får en presumtionshyra samma procentuella justering som övriga hyror på orten.</w:t>
      </w:r>
    </w:p>
    <w:p>
      <w:pPr>
        <w:pStyle w:val="TextBodyIndent"/>
        <w:rPr/>
      </w:pPr>
      <w:r>
        <w:rPr>
          <w:spacing w:val="-3"/>
        </w:rPr>
        <w:t>Jämfört med dagens ordning innebär förslaget några viktiga skillna</w:t>
        <w:softHyphen/>
      </w:r>
      <w:r>
        <w:rPr/>
        <w:t>der. Huvudregeln blir att presumtionshyror ska ha samma procentu</w:t>
        <w:softHyphen/>
        <w:t>ella hyres</w:t>
        <w:softHyphen/>
        <w:t>utveckling som det övriga beståndet på orten. Det bedöms kunna leda till att inflyttningshyran kan sättas något lägre utan att kal</w:t>
        <w:softHyphen/>
        <w:t>kylen för ett bygg</w:t>
        <w:softHyphen/>
        <w:t>projekt blir olönsam. Det bör ge bättre förut</w:t>
        <w:softHyphen/>
        <w:t>sättningar för nybygg</w:t>
        <w:softHyphen/>
        <w:t>nation.</w:t>
      </w:r>
    </w:p>
    <w:p>
      <w:pPr>
        <w:pStyle w:val="Rubrik2utannumrering"/>
        <w:rPr/>
      </w:pPr>
      <w:r>
        <w:rPr/>
        <w:t>Tvistlösning om löpande justering av presumtionshyror</w:t>
      </w:r>
    </w:p>
    <w:p>
      <w:pPr>
        <w:pStyle w:val="TextBody"/>
        <w:rPr/>
      </w:pPr>
      <w:r>
        <w:rPr>
          <w:spacing w:val="-4"/>
        </w:rPr>
        <w:t>Nyligen infördes ett särskilt tvistlösningsförfarande för tvister om år</w:t>
        <w:softHyphen/>
        <w:t>lig</w:t>
      </w:r>
      <w:r>
        <w:rPr>
          <w:spacing w:val="-2"/>
        </w:rPr>
        <w:t xml:space="preserve"> juste</w:t>
        <w:softHyphen/>
        <w:t>ring av hyror. Förfarandet gäller i dag inte för presumtions</w:t>
        <w:softHyphen/>
        <w:t>hyror</w:t>
      </w:r>
      <w:r>
        <w:rPr/>
        <w:t xml:space="preserve">. </w:t>
      </w:r>
    </w:p>
    <w:p>
      <w:pPr>
        <w:pStyle w:val="TextBodyIndent"/>
        <w:rPr/>
      </w:pPr>
      <w:r>
        <w:rPr/>
        <w:t>Vi föreslår att motsvarande tvistlösningsförfarande ska gälla för pre</w:t>
        <w:softHyphen/>
        <w:t xml:space="preserve">sumtionshyror. Därigenom kan de hanteras mer effektivt inom </w:t>
      </w:r>
      <w:r>
        <w:rPr>
          <w:spacing w:val="-2"/>
        </w:rPr>
        <w:t>ramen för samma förhandling som övriga hyror. I likhet med det som</w:t>
      </w:r>
      <w:r>
        <w:rPr/>
        <w:t xml:space="preserve"> gäller i fråga om övriga hyror föreslår vi att tvistlösningsförfarandet ska förutsätta att parter</w:t>
        <w:softHyphen/>
        <w:t>na till förhandlingsordningen kommit över</w:t>
        <w:softHyphen/>
        <w:t>ens om det.</w:t>
      </w:r>
    </w:p>
    <w:p>
      <w:pPr>
        <w:pStyle w:val="Rubrik2utannumrering"/>
        <w:rPr/>
      </w:pPr>
      <w:r>
        <w:rPr/>
        <w:t>En mer flexibel presumtionshyresmodell</w:t>
      </w:r>
    </w:p>
    <w:p>
      <w:pPr>
        <w:pStyle w:val="Rubrik5utannumrering"/>
        <w:spacing w:before="0" w:after="80"/>
        <w:rPr/>
      </w:pPr>
      <w:r>
        <w:rPr/>
        <w:t>Inledning</w:t>
      </w:r>
    </w:p>
    <w:p>
      <w:pPr>
        <w:pStyle w:val="TextBody"/>
        <w:rPr/>
      </w:pPr>
      <w:r>
        <w:rPr>
          <w:spacing w:val="-2"/>
        </w:rPr>
        <w:t>När en överenskommelse om presumtionshyra har träffats är det svårt</w:t>
      </w:r>
      <w:r>
        <w:rPr/>
        <w:t xml:space="preserve"> att få den ändrad. En fördel med det är att hyrans storlek är lätt att förutse för den som överväger att investera i nyproduktion av bo</w:t>
        <w:softHyphen/>
        <w:t>städer och för den hyresgäst som överväger att flytta in i en nyprodu</w:t>
        <w:softHyphen/>
        <w:t>cerad lägenhet.</w:t>
      </w:r>
    </w:p>
    <w:p>
      <w:pPr>
        <w:pStyle w:val="TextBodyIndent"/>
        <w:rPr/>
      </w:pPr>
      <w:r>
        <w:rPr/>
        <w:t>Fördelarna kan emellertid övergå i nackdelar, om modellen är allt</w:t>
        <w:softHyphen/>
      </w:r>
      <w:r>
        <w:rPr>
          <w:spacing w:val="-4"/>
        </w:rPr>
        <w:t>för stelbent. Om hyran inte kan justeras vid ändrade förhållanden måste</w:t>
      </w:r>
      <w:r>
        <w:rPr/>
        <w:t xml:space="preserve"> </w:t>
      </w:r>
      <w:r>
        <w:rPr>
          <w:spacing w:val="-2"/>
        </w:rPr>
        <w:t>de kollek</w:t>
        <w:softHyphen/>
        <w:t>tivt förhandlande parterna beakta alla tänkbara faktorer som</w:t>
      </w:r>
      <w:r>
        <w:rPr/>
        <w:t xml:space="preserve"> kan inträffa under de kommande 15 åren. Det kan tynga förhand</w:t>
        <w:softHyphen/>
        <w:t>l</w:t>
      </w:r>
      <w:r>
        <w:rPr>
          <w:spacing w:val="-2"/>
        </w:rPr>
        <w:t>ingarna och skapa en risk för fastighetsägaren.</w:t>
      </w:r>
    </w:p>
    <w:p>
      <w:pPr>
        <w:pStyle w:val="Rubrik5utannumrering"/>
        <w:rPr/>
      </w:pPr>
      <w:r>
        <w:rPr/>
        <w:t>Tillval och frånval för ett individanpassat boende</w:t>
      </w:r>
    </w:p>
    <w:p>
      <w:pPr>
        <w:pStyle w:val="TextBody"/>
        <w:rPr/>
      </w:pPr>
      <w:r>
        <w:rPr/>
        <w:t>Bostäder med presumtionshyra kan bli mindre attraktiva om hyres</w:t>
        <w:softHyphen/>
        <w:t>g</w:t>
      </w:r>
      <w:r>
        <w:rPr>
          <w:spacing w:val="-2"/>
        </w:rPr>
        <w:t>äst och hyresvärd inte kan komma överens om högre eller lägre stan</w:t>
        <w:softHyphen/>
        <w:t>dard, eller annan anpassning, som får återspeglas i hyran. Utredningen</w:t>
      </w:r>
      <w:r>
        <w:rPr/>
        <w:t xml:space="preserve"> </w:t>
      </w:r>
      <w:r>
        <w:rPr>
          <w:spacing w:val="-4"/>
        </w:rPr>
        <w:t>föreslår därför att för</w:t>
        <w:softHyphen/>
        <w:t>hand</w:t>
        <w:softHyphen/>
        <w:t>lingsordningens parter ska kunna träffa över</w:t>
        <w:softHyphen/>
      </w:r>
      <w:r>
        <w:rPr/>
        <w:t>enskommelser om att vissa tillval och frånval ska medföra visst be</w:t>
        <w:softHyphen/>
        <w:t>s</w:t>
      </w:r>
      <w:r>
        <w:rPr>
          <w:spacing w:val="-4"/>
        </w:rPr>
        <w:t>tämt hyrestillägg eller hyres</w:t>
        <w:softHyphen/>
        <w:t>avdrag. Genom att knyta sådana höjninga</w:t>
      </w:r>
      <w:r>
        <w:rPr/>
        <w:t>r e</w:t>
      </w:r>
      <w:r>
        <w:rPr>
          <w:spacing w:val="-2"/>
        </w:rPr>
        <w:t>ller sänkningar till att de god</w:t>
        <w:softHyphen/>
        <w:t>tagits av hyresgästorganisationen säker</w:t>
        <w:softHyphen/>
      </w:r>
      <w:r>
        <w:rPr/>
        <w:t>ställs ett bra konsumentskydd.</w:t>
      </w:r>
    </w:p>
    <w:p>
      <w:pPr>
        <w:pStyle w:val="Rubrik5utannumrering"/>
        <w:rPr/>
      </w:pPr>
      <w:r>
        <w:rPr/>
        <w:t>Anpassning av presumtionshyran för väsentliga intressen</w:t>
      </w:r>
    </w:p>
    <w:p>
      <w:pPr>
        <w:pStyle w:val="TextBody"/>
        <w:rPr/>
      </w:pPr>
      <w:r>
        <w:rPr/>
        <w:t>I vissa fall har hyresvärden ett mycket starkt intresse av att vidta åt</w:t>
        <w:softHyphen/>
        <w:t>gärder för samtliga lägenheter i huset eller de allmänna utrymmena. Det kan exempelvis handla om uppdaterade höghastighetsbredband eller el produ</w:t>
        <w:softHyphen/>
        <w:t>cerad på fastigheten genom till exempel solceller. Det före</w:t>
        <w:softHyphen/>
        <w:t>slås bli möjligt för fastighetsägaren och en hyresgästorganisation att komma överens om att justera presumtionshyran för att ta hän</w:t>
        <w:softHyphen/>
        <w:t xml:space="preserve">syn till sådana anpassningar av huset. </w:t>
      </w:r>
    </w:p>
    <w:p>
      <w:pPr>
        <w:pStyle w:val="TextBodyIndent"/>
        <w:rPr>
          <w:spacing w:val="-4"/>
        </w:rPr>
      </w:pPr>
      <w:r>
        <w:rPr>
          <w:spacing w:val="-2"/>
        </w:rPr>
        <w:t>För fastighetsägaren innebär detta en ökad flexibilitet och mins</w:t>
        <w:softHyphen/>
        <w:t>kar risken som följer av att hyran är fixerad under 15 år. Hyresgästerna</w:t>
      </w:r>
      <w:r>
        <w:rPr/>
        <w:t xml:space="preserve"> kan samtidigt få del av sådana funktioner som kommit att behövas.</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Hyresgästens intressen skyddas genom de kollektiva förhand</w:t>
        <w:softHyphen/>
      </w:r>
      <w:r>
        <w:rPr>
          <w:spacing w:val="-4"/>
        </w:rPr>
        <w:t>lingarna. Därutöver föreslås hyresgästen kunna begära att förhandlings</w:t>
        <w:softHyphen/>
      </w:r>
      <w:r>
        <w:rPr>
          <w:spacing w:val="-3"/>
        </w:rPr>
        <w:t>överens</w:t>
        <w:softHyphen/>
      </w:r>
      <w:r>
        <w:rPr/>
        <w:t>kom</w:t>
        <w:softHyphen/>
        <w:t>mel</w:t>
        <w:softHyphen/>
        <w:t>sen om ändring av hyran prövas av hyresnämnd.</w:t>
      </w:r>
    </w:p>
    <w:p>
      <w:pPr>
        <w:pStyle w:val="Bilagarubrik"/>
        <w:rPr/>
      </w:pPr>
      <w:bookmarkStart w:id="55" w:name="_Toc201161110"/>
      <w:r>
        <w:rPr/>
        <w:t>Betänkandets lagförslag</w:t>
      </w:r>
      <w:bookmarkEnd w:id="55"/>
    </w:p>
    <w:p>
      <w:pPr>
        <w:pStyle w:val="Rubrik2utannumrering"/>
        <w:spacing w:before="0" w:after="160"/>
        <w:rPr/>
      </w:pPr>
      <w:r>
        <w:rPr/>
        <w:t>Förslag till lag om ändring i jordabalken</w:t>
      </w:r>
    </w:p>
    <w:p>
      <w:pPr>
        <w:pStyle w:val="TextBody"/>
        <w:rPr/>
      </w:pPr>
      <w:r>
        <w:rPr/>
        <w:t>Härigenom föreskrivs att 12 kap. 55 c § jordabalken</w:t>
      </w:r>
      <w:r>
        <w:rPr>
          <w:rStyle w:val="FootnoteAnchor"/>
        </w:rPr>
        <w:footnoteReference w:customMarkFollows="1" w:id="9"/>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55 c §</w:t>
      </w:r>
      <w:r>
        <w:rPr>
          <w:rStyle w:val="FootnoteAnchor"/>
        </w:rPr>
        <w:footnoteReference w:customMarkFollows="1" w:id="10"/>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spacing w:val="-2"/>
              </w:rPr>
            </w:pPr>
            <w:r>
              <w:rPr/>
              <w:t>Vid prövning av hyran ska hyra</w:t>
            </w:r>
            <w:r>
              <w:rPr>
                <w:spacing w:val="-2"/>
              </w:rPr>
              <w:t xml:space="preserve"> för lägenheten som har be</w:t>
            </w:r>
            <w:r>
              <w:rPr>
                <w:spacing w:val="-4"/>
              </w:rPr>
              <w:t>stämts i en för</w:t>
              <w:softHyphen/>
              <w:t>handlingsöverens</w:t>
            </w:r>
            <w:r>
              <w:rPr>
                <w:spacing w:val="-2"/>
              </w:rPr>
              <w:t>kom</w:t>
            </w:r>
            <w:r>
              <w:rPr/>
              <w:t xml:space="preserve">melse enligt hyresförhandlingslagen </w:t>
            </w:r>
            <w:r>
              <w:rPr>
                <w:spacing w:val="-2"/>
              </w:rPr>
              <w:t xml:space="preserve">(1978:304) anses som skälig, </w:t>
            </w:r>
            <w:r>
              <w:rPr>
                <w:i/>
                <w:iCs/>
                <w:spacing w:val="-2"/>
              </w:rPr>
              <w:t>om</w:t>
            </w:r>
          </w:p>
          <w:p>
            <w:pPr>
              <w:pStyle w:val="TextBodyIndent"/>
              <w:widowControl w:val="false"/>
              <w:rPr>
                <w:i/>
                <w:i/>
                <w:iCs/>
              </w:rPr>
            </w:pPr>
            <w:r>
              <w:rPr>
                <w:i/>
                <w:iCs/>
              </w:rPr>
              <w:t>1. den organisation av hyresg</w:t>
            </w:r>
            <w:r>
              <w:rPr>
                <w:i/>
                <w:iCs/>
                <w:spacing w:val="-4"/>
              </w:rPr>
              <w:t>äs</w:t>
              <w:softHyphen/>
              <w:t xml:space="preserve">ter som är part i överenskommelsen var etablerad på orten när </w:t>
            </w:r>
            <w:r>
              <w:rPr>
                <w:i/>
                <w:iCs/>
              </w:rPr>
              <w:t>överens</w:t>
              <w:softHyphen/>
              <w:t>kommelsen ingicks,</w:t>
            </w:r>
          </w:p>
          <w:p>
            <w:pPr>
              <w:pStyle w:val="TextBodyIndent"/>
              <w:widowControl w:val="false"/>
              <w:rPr>
                <w:i/>
                <w:i/>
                <w:iCs/>
              </w:rPr>
            </w:pPr>
            <w:r>
              <w:rPr>
                <w:i/>
                <w:iCs/>
                <w:spacing w:val="-6"/>
              </w:rPr>
              <w:t>2. det i överenskommelsen har</w:t>
            </w:r>
            <w:r>
              <w:rPr>
                <w:i/>
                <w:iCs/>
              </w:rPr>
              <w:t xml:space="preserve"> be</w:t>
              <w:softHyphen/>
              <w:t>stämts att hyran ska fastställas en</w:t>
              <w:softHyphen/>
              <w:t>ligt denna paragraf,</w:t>
            </w:r>
          </w:p>
          <w:p>
            <w:pPr>
              <w:pStyle w:val="TextBodyIndent"/>
              <w:widowControl w:val="false"/>
              <w:rPr>
                <w:i/>
                <w:i/>
                <w:iCs/>
              </w:rPr>
            </w:pPr>
            <w:r>
              <w:rPr>
                <w:i/>
                <w:iCs/>
              </w:rPr>
              <w:t>3.</w:t>
            </w:r>
            <w:r>
              <w:rPr>
                <w:i/>
                <w:iCs/>
                <w:spacing w:val="-2"/>
              </w:rPr>
              <w:t> </w:t>
            </w:r>
            <w:r>
              <w:rPr>
                <w:i/>
                <w:iCs/>
                <w:spacing w:val="-4"/>
              </w:rPr>
              <w:t>överenskommelsen omfat</w:t>
            </w:r>
            <w:r>
              <w:rPr>
                <w:i/>
                <w:iCs/>
              </w:rPr>
              <w:t xml:space="preserve">tar </w:t>
            </w:r>
            <w:r>
              <w:rPr>
                <w:i/>
                <w:iCs/>
                <w:spacing w:val="-2"/>
              </w:rPr>
              <w:t>sam</w:t>
              <w:softHyphen/>
              <w:t>t</w:t>
              <w:softHyphen/>
              <w:t>liga bostadslägenheter i huset</w:t>
            </w:r>
            <w:r>
              <w:rPr>
                <w:i/>
                <w:iCs/>
              </w:rPr>
              <w:t xml:space="preserve"> </w:t>
            </w:r>
            <w:r>
              <w:rPr>
                <w:i/>
                <w:iCs/>
                <w:spacing w:val="-2"/>
              </w:rPr>
              <w:t>och har träffats innan det har träf</w:t>
              <w:softHyphen/>
              <w:t>fats hyresavtal för någon av lägen</w:t>
              <w:softHyphen/>
            </w:r>
            <w:r>
              <w:rPr>
                <w:i/>
                <w:iCs/>
              </w:rPr>
              <w:t>heterna, och</w:t>
            </w:r>
          </w:p>
          <w:p>
            <w:pPr>
              <w:pStyle w:val="TextBodyIndent"/>
              <w:widowControl w:val="false"/>
              <w:rPr>
                <w:i/>
                <w:i/>
                <w:iCs/>
                <w:spacing w:val="-3"/>
              </w:rPr>
            </w:pPr>
            <w:r>
              <w:rPr>
                <w:i/>
                <w:iCs/>
                <w:spacing w:val="-3"/>
              </w:rPr>
              <w:t xml:space="preserve">4. det inte har förflutit mer än </w:t>
            </w:r>
            <w:r>
              <w:rPr>
                <w:i/>
                <w:iCs/>
                <w:spacing w:val="-5"/>
              </w:rPr>
              <w:t>femton år sedan den första bostads</w:t>
              <w:softHyphen/>
              <w:t>hyresgästen tillträdde lägen</w:t>
            </w:r>
            <w:r>
              <w:rPr>
                <w:i/>
                <w:iCs/>
                <w:spacing w:val="-3"/>
              </w:rPr>
              <w:t>heten.</w:t>
            </w:r>
          </w:p>
          <w:p>
            <w:pPr>
              <w:pStyle w:val="TextBodyIndent"/>
              <w:widowControl w:val="false"/>
              <w:rPr/>
            </w:pPr>
            <w:r>
              <w:rPr>
                <w:i/>
                <w:iCs/>
              </w:rPr>
              <w:t xml:space="preserve">Vid ombyggnad av en del av </w:t>
            </w:r>
            <w:r>
              <w:rPr>
                <w:i/>
                <w:iCs/>
                <w:spacing w:val="-4"/>
              </w:rPr>
              <w:t xml:space="preserve">ett hus eller tillbyggnad av ett hus </w:t>
            </w:r>
            <w:r>
              <w:rPr>
                <w:i/>
                <w:iCs/>
                <w:spacing w:val="-6"/>
              </w:rPr>
              <w:t>ska det som sägs i första stycket 3 om</w:t>
            </w:r>
            <w:r>
              <w:rPr>
                <w:i/>
                <w:iCs/>
                <w:spacing w:val="-2"/>
              </w:rPr>
              <w:t xml:space="preserve"> </w:t>
            </w:r>
            <w:r>
              <w:rPr>
                <w:i/>
                <w:iCs/>
                <w:spacing w:val="-4"/>
              </w:rPr>
              <w:t>samtliga bostadslägenheter i stället</w:t>
            </w:r>
            <w:r>
              <w:rPr>
                <w:i/>
                <w:iCs/>
              </w:rPr>
              <w:t xml:space="preserve"> </w:t>
            </w:r>
            <w:r>
              <w:rPr>
                <w:i/>
                <w:iCs/>
                <w:spacing w:val="2"/>
              </w:rPr>
              <w:t>avse samtliga bostadslägen</w:t>
            </w:r>
            <w:r>
              <w:rPr>
                <w:i/>
                <w:iCs/>
                <w:spacing w:val="-2"/>
              </w:rPr>
              <w:t>heter som har bildats av ut</w:t>
            </w:r>
            <w:r>
              <w:rPr>
                <w:i/>
                <w:iCs/>
              </w:rPr>
              <w:t xml:space="preserve">rymmen som </w:t>
            </w:r>
            <w:r>
              <w:rPr>
                <w:i/>
                <w:iCs/>
                <w:spacing w:val="-3"/>
              </w:rPr>
              <w:t>omedelbart före ändringen inte till</w:t>
            </w:r>
            <w:r>
              <w:rPr>
                <w:i/>
                <w:iCs/>
              </w:rPr>
              <w:t xml:space="preserve"> någon del användes som bostads</w:t>
              <w:softHyphen/>
              <w:t>lägenhet.</w:t>
            </w:r>
          </w:p>
        </w:tc>
        <w:tc>
          <w:tcPr>
            <w:tcW w:w="2950" w:type="dxa"/>
            <w:tcBorders/>
            <w:shd w:color="auto" w:fill="auto" w:val="clear"/>
            <w:tcMar>
              <w:left w:w="125" w:type="dxa"/>
              <w:right w:w="0" w:type="dxa"/>
            </w:tcMar>
          </w:tcPr>
          <w:p>
            <w:pPr>
              <w:pStyle w:val="TextBody"/>
              <w:widowControl w:val="false"/>
              <w:rPr/>
            </w:pPr>
            <w:bookmarkStart w:id="56" w:name="_Hlk174971810"/>
            <w:r>
              <w:rPr/>
              <w:t>Vid prövning av hyran ska hyra för lägenheten som har be</w:t>
            </w:r>
            <w:r>
              <w:rPr>
                <w:spacing w:val="-4"/>
              </w:rPr>
              <w:t>stämts i en för</w:t>
              <w:softHyphen/>
              <w:t>handlingsöverens</w:t>
            </w:r>
            <w:r>
              <w:rPr>
                <w:spacing w:val="-2"/>
              </w:rPr>
              <w:t>kommelse en</w:t>
              <w:softHyphen/>
              <w:t>ligt</w:t>
            </w:r>
            <w:r>
              <w:rPr>
                <w:i/>
                <w:iCs/>
                <w:spacing w:val="-2"/>
              </w:rPr>
              <w:t xml:space="preserve"> 19 a eller 19 b §</w:t>
            </w:r>
            <w:r>
              <w:rPr>
                <w:i/>
                <w:iCs/>
              </w:rPr>
              <w:t xml:space="preserve"> </w:t>
            </w:r>
            <w:r>
              <w:rPr>
                <w:spacing w:val="2"/>
              </w:rPr>
              <w:t>hyresförhand</w:t>
              <w:softHyphen/>
              <w:t>lingslagen</w:t>
            </w:r>
            <w:r>
              <w:rPr>
                <w:i/>
                <w:iCs/>
                <w:spacing w:val="2"/>
              </w:rPr>
              <w:t xml:space="preserve"> </w:t>
            </w:r>
            <w:r>
              <w:rPr>
                <w:spacing w:val="2"/>
              </w:rPr>
              <w:t>(1978:</w:t>
            </w:r>
            <w:r>
              <w:rPr/>
              <w:t xml:space="preserve"> 304) anses som skälig.</w:t>
            </w:r>
            <w:bookmarkEnd w:id="56"/>
          </w:p>
        </w:tc>
      </w:tr>
    </w:tbl>
    <w:p>
      <w:pPr>
        <w:pStyle w:val="TextBodyIndent"/>
        <w:rPr/>
      </w:pPr>
      <w:r>
        <w:rPr/>
        <w:t>Första stycket gäller inte om det finns synnerliga skäl att inte anse hyran i förhandlingsöverenskommelsen som skälig. Det gäller inte heller den del av hyran som avser ersättning enligt 20 § hyresförhandlings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Trots första stycket får hyran</w:t>
            </w:r>
            <w:r>
              <w:rPr/>
              <w:t xml:space="preserve"> ändras </w:t>
            </w:r>
            <w:r>
              <w:rPr>
                <w:i/>
                <w:iCs/>
              </w:rPr>
              <w:t>i den utsträckning det är skäligt med hänsyn till den</w:t>
            </w:r>
            <w:r>
              <w:rPr/>
              <w:t xml:space="preserve"> allmän</w:t>
              <w:softHyphen/>
              <w:t>na hyresutvecklingen på orten sedan överenskommelsen träf</w:t>
              <w:softHyphen/>
              <w:t>fa</w:t>
              <w:softHyphen/>
              <w:t>des.</w:t>
            </w:r>
          </w:p>
        </w:tc>
        <w:tc>
          <w:tcPr>
            <w:tcW w:w="2950" w:type="dxa"/>
            <w:tcBorders/>
            <w:shd w:color="auto" w:fill="auto" w:val="clear"/>
            <w:tcMar>
              <w:left w:w="125" w:type="dxa"/>
              <w:right w:w="0" w:type="dxa"/>
            </w:tcMar>
          </w:tcPr>
          <w:p>
            <w:pPr>
              <w:pStyle w:val="TextBodyIndent"/>
              <w:widowControl w:val="false"/>
              <w:rPr/>
            </w:pPr>
            <w:r>
              <w:rPr>
                <w:spacing w:val="-2"/>
                <w:szCs w:val="22"/>
              </w:rPr>
              <w:t>Trots första stycket får hyran</w:t>
            </w:r>
            <w:r>
              <w:rPr>
                <w:szCs w:val="22"/>
              </w:rPr>
              <w:t xml:space="preserve"> </w:t>
            </w:r>
            <w:r>
              <w:rPr>
                <w:spacing w:val="-2"/>
                <w:szCs w:val="22"/>
              </w:rPr>
              <w:t xml:space="preserve">ändras </w:t>
            </w:r>
            <w:r>
              <w:rPr>
                <w:i/>
                <w:spacing w:val="-2"/>
                <w:szCs w:val="22"/>
              </w:rPr>
              <w:t>med ett belopp som beräk</w:t>
            </w:r>
            <w:r>
              <w:rPr>
                <w:i/>
                <w:szCs w:val="22"/>
              </w:rPr>
              <w:t xml:space="preserve">nas med utgångspunkt i </w:t>
            </w:r>
            <w:r>
              <w:rPr>
                <w:iCs/>
                <w:szCs w:val="22"/>
              </w:rPr>
              <w:t>den all</w:t>
            </w:r>
            <w:r>
              <w:rPr>
                <w:iCs/>
                <w:spacing w:val="-2"/>
                <w:szCs w:val="22"/>
              </w:rPr>
              <w:t>m</w:t>
            </w:r>
            <w:r>
              <w:rPr>
                <w:iCs/>
                <w:szCs w:val="22"/>
              </w:rPr>
              <w:t>änna hyresutvecklingen p</w:t>
            </w:r>
            <w:r>
              <w:rPr>
                <w:iCs/>
                <w:spacing w:val="-2"/>
                <w:szCs w:val="22"/>
              </w:rPr>
              <w:t>å orten</w:t>
            </w:r>
            <w:r>
              <w:rPr>
                <w:i/>
                <w:iCs/>
                <w:szCs w:val="22"/>
              </w:rPr>
              <w:t xml:space="preserve"> </w:t>
            </w:r>
            <w:r>
              <w:rPr>
                <w:szCs w:val="22"/>
              </w:rPr>
              <w:t>sedan överenskommelsen träffades.</w:t>
            </w:r>
          </w:p>
        </w:tc>
      </w:tr>
    </w:tbl>
    <w:p>
      <w:pPr>
        <w:pStyle w:val="Slutstreck"/>
        <w:rPr/>
      </w:pPr>
      <w:r>
        <w:rPr/>
        <w:t>                      </w:t>
      </w:r>
    </w:p>
    <w:p>
      <w:pPr>
        <w:pStyle w:val="TextBodyIndent"/>
        <w:rPr/>
      </w:pPr>
      <w:r>
        <w:rPr/>
        <w:t>1. Denna lag träder i kraft den 1 januari 2026.</w:t>
      </w:r>
    </w:p>
    <w:p>
      <w:pPr>
        <w:pStyle w:val="TextBodyIndent"/>
        <w:rPr/>
      </w:pPr>
      <w:r>
        <w:rPr/>
        <w:t>2. Hyrestvister som inletts hos hyresnämnden före ikraftträdandet prö</w:t>
        <w:softHyphen/>
        <w:t>vas enligt äldre bestämmelser.</w:t>
      </w:r>
    </w:p>
    <w:p>
      <w:pPr>
        <w:pStyle w:val="TextBodyIndent"/>
        <w:rPr>
          <w:spacing w:val="-2"/>
        </w:rPr>
      </w:pPr>
      <w:r>
        <w:rPr/>
        <w:t>3. </w:t>
      </w:r>
      <w:r>
        <w:rPr>
          <w:spacing w:val="-2"/>
        </w:rPr>
        <w:t>En förhandlingsöverenskommelse som träffats enligt 12 kap. 55 c § första stycket före ikraftträdandet ska vid tillämpningen av denna lag anses som en överenskommelse enligt 19 a § hyresförhandlingslagen (1978:304).</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bookmarkStart w:id="57" w:name="_Toc178187091"/>
      <w:bookmarkStart w:id="58" w:name="_Toc178187091"/>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59" w:name="_Toc178187091"/>
      <w:r>
        <w:rPr/>
        <w:t>Förslag till lag om ändring i hyresförhandlingslagen (1978:304)</w:t>
      </w:r>
      <w:bookmarkEnd w:id="59"/>
    </w:p>
    <w:p>
      <w:pPr>
        <w:pStyle w:val="TextBody"/>
        <w:rPr/>
      </w:pPr>
      <w:r>
        <w:rPr/>
        <w:t>Härigenom föreskrivs i fråga om hyresförhandlingslagen (1978:304)</w:t>
      </w:r>
    </w:p>
    <w:p>
      <w:pPr>
        <w:pStyle w:val="TextBodyIndent"/>
        <w:rPr/>
      </w:pPr>
      <w:r>
        <w:rPr>
          <w:i/>
          <w:iCs/>
        </w:rPr>
        <w:t>dels</w:t>
      </w:r>
      <w:r>
        <w:rPr/>
        <w:t xml:space="preserve"> att 21, 22 och 23 a §§ ska ha följande lydelse,</w:t>
      </w:r>
    </w:p>
    <w:p>
      <w:pPr>
        <w:pStyle w:val="TextBodyIndent"/>
        <w:rPr/>
      </w:pPr>
      <w:r>
        <w:rPr>
          <w:i/>
          <w:iCs/>
        </w:rPr>
        <w:t>dels</w:t>
      </w:r>
      <w:r>
        <w:rPr/>
        <w:t xml:space="preserve"> att det ska införas två nya paragrafer, 19 a och 19 b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a §</w:t>
            </w:r>
          </w:p>
          <w:p>
            <w:pPr>
              <w:pStyle w:val="TextBody"/>
              <w:widowControl w:val="false"/>
              <w:rPr>
                <w:i/>
                <w:i/>
                <w:iCs/>
              </w:rPr>
            </w:pPr>
            <w:r>
              <w:rPr>
                <w:i/>
                <w:iCs/>
                <w:spacing w:val="-2"/>
              </w:rPr>
              <w:t>Parterna får i en förhandlings</w:t>
              <w:softHyphen/>
              <w:t>över</w:t>
              <w:softHyphen/>
              <w:t>ens</w:t>
              <w:softHyphen/>
              <w:t>kommelse bestämma att en hyra</w:t>
            </w:r>
            <w:r>
              <w:rPr>
                <w:i/>
                <w:iCs/>
              </w:rPr>
              <w:t xml:space="preserve"> under högst femton år sedan den första</w:t>
            </w:r>
            <w:r>
              <w:rPr>
                <w:i/>
                <w:iCs/>
                <w:spacing w:val="-3"/>
              </w:rPr>
              <w:t xml:space="preserve"> bostadshyresgästen till</w:t>
              <w:softHyphen/>
            </w:r>
            <w:r>
              <w:rPr>
                <w:i/>
                <w:iCs/>
              </w:rPr>
              <w:t>trädde lägenheten ska anses som skälig enligt 12 kap. 55 c § jorda</w:t>
              <w:softHyphen/>
              <w:t>balken, om</w:t>
            </w:r>
          </w:p>
          <w:p>
            <w:pPr>
              <w:pStyle w:val="TextBodyIndent"/>
              <w:widowControl w:val="false"/>
              <w:rPr>
                <w:i/>
                <w:i/>
                <w:iCs/>
              </w:rPr>
            </w:pPr>
            <w:r>
              <w:rPr>
                <w:i/>
                <w:iCs/>
              </w:rPr>
              <w:t>1. den organisation av hyresgäs</w:t>
              <w:softHyphen/>
              <w:t>ter som är part i överenskommelsen var etablerad på orten när överens</w:t>
              <w:softHyphen/>
              <w:t>kommelsen ingicks,</w:t>
            </w:r>
          </w:p>
          <w:p>
            <w:pPr>
              <w:pStyle w:val="TextBodyIndent"/>
              <w:widowControl w:val="false"/>
              <w:rPr>
                <w:i/>
                <w:i/>
                <w:iCs/>
                <w:spacing w:val="-2"/>
              </w:rPr>
            </w:pPr>
            <w:r>
              <w:rPr>
                <w:i/>
                <w:iCs/>
              </w:rPr>
              <w:t>2. </w:t>
            </w:r>
            <w:r>
              <w:rPr>
                <w:i/>
                <w:iCs/>
                <w:spacing w:val="-2"/>
              </w:rPr>
              <w:t>det av överenskommelsen fram</w:t>
              <w:softHyphen/>
              <w:t>går att hyran bestämts enligt denna paragraf, och</w:t>
            </w:r>
          </w:p>
          <w:p>
            <w:pPr>
              <w:pStyle w:val="TextBodyIndent"/>
              <w:widowControl w:val="false"/>
              <w:rPr>
                <w:i/>
                <w:i/>
                <w:iCs/>
                <w:szCs w:val="22"/>
              </w:rPr>
            </w:pPr>
            <w:r>
              <w:rPr>
                <w:i/>
                <w:iCs/>
                <w:szCs w:val="22"/>
              </w:rPr>
              <w:t>3. överenskommelsen omfattar samt</w:t>
              <w:softHyphen/>
              <w:t>liga bostadslägenheter i huset och har träffats innan det har träf</w:t>
              <w:softHyphen/>
              <w:t>fats hyresavtal för någon av lägen</w:t>
              <w:softHyphen/>
              <w:t>heterna.</w:t>
            </w:r>
          </w:p>
          <w:p>
            <w:pPr>
              <w:pStyle w:val="TextBodyIndent"/>
              <w:widowControl w:val="false"/>
              <w:rPr/>
            </w:pPr>
            <w:r>
              <w:rPr>
                <w:i/>
                <w:iCs/>
                <w:szCs w:val="22"/>
              </w:rPr>
              <w:t xml:space="preserve">Vid ombyggnad av en del av ett hus eller tillbyggnad av ett hus </w:t>
            </w:r>
            <w:r>
              <w:rPr>
                <w:i/>
                <w:iCs/>
                <w:spacing w:val="-4"/>
                <w:szCs w:val="22"/>
              </w:rPr>
              <w:t>ska det som sägs i första stycket 3 om</w:t>
            </w:r>
            <w:r>
              <w:rPr>
                <w:i/>
                <w:iCs/>
                <w:spacing w:val="-6"/>
                <w:szCs w:val="22"/>
              </w:rPr>
              <w:t xml:space="preserve"> </w:t>
            </w:r>
            <w:r>
              <w:rPr>
                <w:i/>
                <w:iCs/>
                <w:szCs w:val="22"/>
              </w:rPr>
              <w:t xml:space="preserve">samtliga bostadslägenheter i stället </w:t>
            </w:r>
            <w:r>
              <w:rPr>
                <w:i/>
                <w:iCs/>
                <w:spacing w:val="-4"/>
                <w:szCs w:val="22"/>
              </w:rPr>
              <w:t>avse samtliga bostadslägenheter som</w:t>
            </w:r>
            <w:r>
              <w:rPr>
                <w:i/>
                <w:iCs/>
                <w:szCs w:val="22"/>
              </w:rPr>
              <w:t xml:space="preserve"> </w:t>
            </w:r>
            <w:r>
              <w:rPr>
                <w:i/>
                <w:iCs/>
                <w:spacing w:val="-2"/>
                <w:szCs w:val="22"/>
              </w:rPr>
              <w:t>har bildats av utrymmen som ome</w:t>
            </w:r>
            <w:r>
              <w:rPr>
                <w:i/>
                <w:iCs/>
                <w:szCs w:val="22"/>
              </w:rPr>
              <w:softHyphen/>
              <w:t>delbart före ändringen inte till nå</w:t>
              <w:softHyphen/>
              <w:t>gon del användes som bostadslä</w:t>
              <w:softHyphen/>
              <w:t>g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rPr>
            </w:pPr>
            <w:r>
              <w:rPr>
                <w:i/>
                <w:iCs/>
              </w:rPr>
              <w:t xml:space="preserve">19 b § </w:t>
            </w:r>
          </w:p>
          <w:p>
            <w:pPr>
              <w:pStyle w:val="TextBody"/>
              <w:widowControl w:val="false"/>
              <w:rPr>
                <w:i/>
                <w:i/>
                <w:iCs/>
              </w:rPr>
            </w:pPr>
            <w:r>
              <w:rPr>
                <w:i/>
                <w:iCs/>
              </w:rPr>
              <w:t>Parterna får ändra hyran i en för</w:t>
              <w:softHyphen/>
              <w:t xml:space="preserve">handlingsöverenskommelse enligt 19 a § </w:t>
            </w:r>
          </w:p>
          <w:p>
            <w:pPr>
              <w:pStyle w:val="TextBodyIndent"/>
              <w:widowControl w:val="false"/>
              <w:rPr>
                <w:i/>
                <w:i/>
                <w:iCs/>
                <w:spacing w:val="-3"/>
              </w:rPr>
            </w:pPr>
            <w:r>
              <w:rPr>
                <w:i/>
                <w:iCs/>
              </w:rPr>
              <w:t xml:space="preserve">1. med ett belopp som beräknas med utgångspunkt i den allmänna hyresutvecklingen på orten sedan överenskommelsen träffades, </w:t>
            </w:r>
          </w:p>
          <w:p>
            <w:pPr>
              <w:pStyle w:val="TextBodyIndent"/>
              <w:widowControl w:val="false"/>
              <w:rPr>
                <w:i/>
                <w:i/>
                <w:iCs/>
              </w:rPr>
            </w:pPr>
            <w:r>
              <w:rPr>
                <w:i/>
                <w:iCs/>
                <w:spacing w:val="-3"/>
              </w:rPr>
              <w:t>2. med ett skäligt tillägg eller av</w:t>
              <w:softHyphen/>
              <w:softHyphen/>
            </w:r>
            <w:r>
              <w:rPr>
                <w:i/>
                <w:iCs/>
              </w:rPr>
              <w:t>drag på grund av ett tillval eller från</w:t>
            </w:r>
            <w:r>
              <w:rPr>
                <w:i/>
                <w:iCs/>
                <w:spacing w:val="-2"/>
              </w:rPr>
              <w:t>val som hyresgästen efterfrågat</w:t>
            </w:r>
            <w:r>
              <w:rPr>
                <w:i/>
                <w:iCs/>
              </w:rPr>
              <w:t xml:space="preserve">, eller </w:t>
            </w:r>
          </w:p>
          <w:p>
            <w:pPr>
              <w:pStyle w:val="TextBodyIndent"/>
              <w:widowControl w:val="false"/>
              <w:rPr/>
            </w:pPr>
            <w:r>
              <w:rPr>
                <w:i/>
                <w:iCs/>
                <w:spacing w:val="-2"/>
              </w:rPr>
              <w:t>3. i den utsträckning det är skäl</w:t>
            </w:r>
            <w:r>
              <w:rPr>
                <w:i/>
                <w:iCs/>
              </w:rPr>
              <w:t>igt med hänsyn till ett väsentligt in</w:t>
              <w:softHyphen/>
              <w:t>tresse.</w:t>
            </w:r>
          </w:p>
        </w:tc>
      </w:tr>
    </w:tbl>
    <w:p>
      <w:pPr>
        <w:pStyle w:val="TextBody"/>
        <w:spacing w:before="230" w:after="0"/>
        <w:jc w:val="center"/>
        <w:rPr/>
      </w:pPr>
      <w:r>
        <w:rPr/>
        <w:t>21 §</w:t>
      </w:r>
      <w:r>
        <w:rPr>
          <w:rStyle w:val="FootnoteAnchor"/>
        </w:rPr>
        <w:footnoteReference w:customMarkFollows="1" w:id="11"/>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I en förhandlingsöverenskom</w:t>
            </w:r>
            <w:r>
              <w:rPr>
                <w:spacing w:val="2"/>
              </w:rPr>
              <w:t>mel</w:t>
              <w:softHyphen/>
            </w:r>
            <w:r>
              <w:rPr>
                <w:spacing w:val="-2"/>
              </w:rPr>
              <w:t xml:space="preserve">se </w:t>
            </w:r>
            <w:r>
              <w:rPr/>
              <w:t>om hyra ska samma hyra bestäm</w:t>
              <w:softHyphen/>
              <w:t>mas för sådana lägenheter som är lika stora och som om</w:t>
            </w:r>
            <w:r>
              <w:rPr>
                <w:spacing w:val="-2"/>
              </w:rPr>
              <w:t>fattas av sam</w:t>
              <w:softHyphen/>
              <w:t>ma förhandlingsord</w:t>
            </w:r>
            <w:r>
              <w:rPr/>
              <w:t xml:space="preserve">ning, om det inte med hänsyn till </w:t>
            </w:r>
            <w:r>
              <w:rPr>
                <w:spacing w:val="-4"/>
              </w:rPr>
              <w:t>vad som är känt om lägenheternas</w:t>
            </w:r>
            <w:r>
              <w:rPr/>
              <w:t xml:space="preserve"> beskaffenhet och övriga omständigheter kan anses vara skillnad mellan dem i fråga om bruksvärdet. Detta gäller dock inte om </w:t>
            </w:r>
            <w:r>
              <w:rPr>
                <w:spacing w:val="-6"/>
              </w:rPr>
              <w:t xml:space="preserve">hyran bestäms enligt </w:t>
            </w:r>
            <w:r>
              <w:rPr>
                <w:i/>
                <w:iCs/>
                <w:spacing w:val="-6"/>
              </w:rPr>
              <w:t>12 kap. 55 c §</w:t>
            </w:r>
            <w:r>
              <w:rPr>
                <w:i/>
                <w:iCs/>
              </w:rPr>
              <w:t xml:space="preserve"> jordabalken</w:t>
            </w:r>
            <w:r>
              <w:rPr/>
              <w:t xml:space="preserve"> och inte heller i den del hyran bestäms enligt 12 kap. 55 d § </w:t>
            </w:r>
            <w:r>
              <w:rPr>
                <w:i/>
                <w:iCs/>
              </w:rPr>
              <w:t>samma balk</w:t>
            </w:r>
            <w:r>
              <w:rPr/>
              <w:t>.</w:t>
            </w:r>
          </w:p>
        </w:tc>
        <w:tc>
          <w:tcPr>
            <w:tcW w:w="2950" w:type="dxa"/>
            <w:tcBorders/>
            <w:shd w:color="auto" w:fill="auto" w:val="clear"/>
            <w:tcMar>
              <w:left w:w="125" w:type="dxa"/>
              <w:right w:w="0" w:type="dxa"/>
            </w:tcMar>
          </w:tcPr>
          <w:p>
            <w:pPr>
              <w:pStyle w:val="TextBody"/>
              <w:widowControl w:val="false"/>
              <w:rPr/>
            </w:pPr>
            <w:r>
              <w:rPr>
                <w:spacing w:val="-4"/>
              </w:rPr>
              <w:t>I en förhandlingsöverenskom</w:t>
            </w:r>
            <w:r>
              <w:rPr>
                <w:spacing w:val="2"/>
              </w:rPr>
              <w:softHyphen/>
              <w:t>mels</w:t>
            </w:r>
            <w:r>
              <w:rPr>
                <w:spacing w:val="-4"/>
              </w:rPr>
              <w:t>e</w:t>
            </w:r>
            <w:r>
              <w:rPr/>
              <w:t xml:space="preserve"> om hyra ska samma hyra be</w:t>
              <w:softHyphen/>
              <w:t>stäm</w:t>
              <w:softHyphen/>
              <w:t>mas för sådana lägenheter som är lika stora och som omf</w:t>
            </w:r>
            <w:r>
              <w:rPr>
                <w:spacing w:val="-2"/>
              </w:rPr>
              <w:t>attas av sam</w:t>
              <w:softHyphen/>
              <w:t>ma förhandlingsord</w:t>
            </w:r>
            <w:r>
              <w:rPr/>
              <w:t xml:space="preserve">ning, om det inte med hänsyn till </w:t>
            </w:r>
            <w:r>
              <w:rPr>
                <w:spacing w:val="-4"/>
              </w:rPr>
              <w:t>vad som är känt om lägenheternas</w:t>
            </w:r>
            <w:r>
              <w:rPr/>
              <w:t xml:space="preserve"> beskaffenhet och övriga omständigheter kan anses vara skillnad mellan dem i fråga om bruksvärdet. Detta gäller dock inte om </w:t>
            </w:r>
            <w:r>
              <w:rPr>
                <w:spacing w:val="-2"/>
              </w:rPr>
              <w:t xml:space="preserve">hyran bestäms enligt </w:t>
            </w:r>
            <w:r>
              <w:rPr>
                <w:i/>
                <w:iCs/>
                <w:spacing w:val="-2"/>
              </w:rPr>
              <w:t>19 a</w:t>
            </w:r>
            <w:r>
              <w:rPr>
                <w:spacing w:val="-2"/>
              </w:rPr>
              <w:t xml:space="preserve"> </w:t>
            </w:r>
            <w:r>
              <w:rPr>
                <w:i/>
                <w:spacing w:val="-2"/>
              </w:rPr>
              <w:t xml:space="preserve">eller </w:t>
            </w:r>
            <w:r>
              <w:rPr>
                <w:i/>
              </w:rPr>
              <w:t>19 b §</w:t>
            </w:r>
            <w:r>
              <w:rPr/>
              <w:t xml:space="preserve"> och inte heller i den del </w:t>
            </w:r>
            <w:r>
              <w:rPr>
                <w:spacing w:val="-6"/>
              </w:rPr>
              <w:t>hyran bestäms enligt 12 kap. 55 d §</w:t>
            </w:r>
            <w:r>
              <w:rPr/>
              <w:t xml:space="preserve"> </w:t>
            </w:r>
            <w:r>
              <w:rPr>
                <w:i/>
                <w:iCs/>
              </w:rPr>
              <w:t>jorda</w:t>
              <w:softHyphen/>
              <w:t>balken</w:t>
            </w:r>
            <w:r>
              <w:rPr/>
              <w:t>.</w:t>
            </w:r>
          </w:p>
        </w:tc>
      </w:tr>
    </w:tbl>
    <w:p>
      <w:pPr>
        <w:pStyle w:val="TextBodyIndent"/>
        <w:rPr/>
      </w:pPr>
      <w:r>
        <w:rPr/>
        <w:t>Första stycket hindrar inte att det i en förhandlingsöverenskommelse, på de grunder som anges i 12 kap. 55 § sjätte stycket jordabalken, bestäms att hyra ska betalas med lägre belopp under skälig tid eller att hyresgäster som deltar i ett system för självförvaltning som är öppet för samtliga berörda hyresgäster ska ha rätt till avdrag på den ordinarie hyran. Detta avdrag får dock inte vara större än vad som motiveras av självförvaltningens omfatt</w:t>
        <w:softHyphen/>
        <w:t>ning.</w:t>
      </w:r>
    </w:p>
    <w:p>
      <w:pPr>
        <w:pStyle w:val="TextBody"/>
        <w:spacing w:before="230" w:after="0"/>
        <w:jc w:val="center"/>
        <w:rPr/>
      </w:pPr>
      <w:r>
        <w:rPr/>
        <w:t>22 §</w:t>
      </w:r>
      <w:r>
        <w:rPr>
          <w:rStyle w:val="FootnoteAnchor"/>
        </w:rPr>
        <w:footnoteReference w:customMarkFollows="1" w:id="12"/>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spacing w:val="-4"/>
              </w:rPr>
              <w:t>Har</w:t>
            </w:r>
            <w:r>
              <w:rPr>
                <w:spacing w:val="-4"/>
              </w:rPr>
              <w:t xml:space="preserve"> förhandlingsöverenskom</w:t>
            </w:r>
            <w:r>
              <w:rPr/>
              <w:t>melse träffats om hyran eller an</w:t>
            </w:r>
            <w:r>
              <w:rPr>
                <w:spacing w:val="-4"/>
              </w:rPr>
              <w:t>nat hyres</w:t>
              <w:softHyphen/>
              <w:t>villkor för hyresgäst, har</w:t>
            </w:r>
            <w:r>
              <w:rPr/>
              <w:t xml:space="preserve"> hyresgästen rätt att hos hyresnämnden ansöka om ändring av överenskommelsen i den del den </w:t>
            </w:r>
            <w:r>
              <w:rPr>
                <w:spacing w:val="-4"/>
              </w:rPr>
              <w:t xml:space="preserve">avser honom. För att kunna </w:t>
            </w:r>
            <w:r>
              <w:rPr>
                <w:i/>
                <w:iCs/>
                <w:spacing w:val="-4"/>
              </w:rPr>
              <w:t>upptas</w:t>
            </w:r>
            <w:r>
              <w:rPr>
                <w:i/>
                <w:iCs/>
              </w:rPr>
              <w:t xml:space="preserve"> till behandling</w:t>
            </w:r>
            <w:r>
              <w:rPr/>
              <w:t xml:space="preserve"> </w:t>
            </w:r>
            <w:r>
              <w:rPr>
                <w:i/>
                <w:iCs/>
              </w:rPr>
              <w:t>skall</w:t>
            </w:r>
            <w:r>
              <w:rPr/>
              <w:t xml:space="preserve"> an</w:t>
              <w:softHyphen/>
              <w:t>sökan ha kommit in till hyres</w:t>
              <w:softHyphen/>
              <w:t>nämnden inom tre månader från den dag då hyresgästen fick under</w:t>
              <w:softHyphen/>
              <w:t xml:space="preserve">rättelse om det nya villkoret eller, i fråga om hyra, tre månader från den </w:t>
            </w:r>
            <w:r>
              <w:rPr>
                <w:spacing w:val="-2"/>
              </w:rPr>
              <w:t>dag då villkoret började tillämpas</w:t>
            </w:r>
            <w:r>
              <w:rPr/>
              <w:t xml:space="preserve"> mot honom.</w:t>
            </w:r>
          </w:p>
          <w:p>
            <w:pPr>
              <w:pStyle w:val="TextBodyIndent"/>
              <w:widowControl w:val="false"/>
              <w:rPr/>
            </w:pPr>
            <w:r>
              <w:rPr/>
              <w:t>Vid prövning av hyresvillkor en</w:t>
              <w:softHyphen/>
              <w:t xml:space="preserve">ligt första stycket </w:t>
            </w:r>
            <w:r>
              <w:rPr>
                <w:i/>
                <w:iCs/>
              </w:rPr>
              <w:t>skall</w:t>
            </w:r>
            <w:r>
              <w:rPr/>
              <w:t xml:space="preserve"> 12 kap. 55 § jordabalken tillämpas med </w:t>
            </w:r>
            <w:r>
              <w:rPr>
                <w:spacing w:val="-6"/>
              </w:rPr>
              <w:t>den avvi</w:t>
              <w:softHyphen/>
              <w:t>kelse som kan följa av 21 §.</w:t>
            </w:r>
            <w:r>
              <w:rPr/>
              <w:t xml:space="preserve"> Skälig</w:t>
              <w:softHyphen/>
              <w:t>heten av belopp som avses i 20 § får prövas även utan sam</w:t>
            </w:r>
            <w:r>
              <w:rPr>
                <w:spacing w:val="-2"/>
              </w:rPr>
              <w:t>band med prövning av hyran i öv</w:t>
            </w:r>
            <w:r>
              <w:rPr/>
              <w:t>rigt.</w:t>
            </w:r>
          </w:p>
        </w:tc>
        <w:tc>
          <w:tcPr>
            <w:tcW w:w="2950" w:type="dxa"/>
            <w:tcBorders/>
            <w:shd w:color="auto" w:fill="auto" w:val="clear"/>
            <w:tcMar>
              <w:left w:w="125" w:type="dxa"/>
              <w:right w:w="0" w:type="dxa"/>
            </w:tcMar>
          </w:tcPr>
          <w:p>
            <w:pPr>
              <w:pStyle w:val="TextBody"/>
              <w:widowControl w:val="false"/>
              <w:rPr/>
            </w:pPr>
            <w:r>
              <w:rPr>
                <w:i/>
                <w:iCs/>
              </w:rPr>
              <w:t>Om en</w:t>
            </w:r>
            <w:r>
              <w:rPr/>
              <w:t xml:space="preserve"> förhandlingsöverens</w:t>
            </w:r>
            <w:r>
              <w:rPr>
                <w:spacing w:val="-2"/>
              </w:rPr>
              <w:t>kom</w:t>
              <w:softHyphen/>
            </w:r>
            <w:r>
              <w:rPr/>
              <w:t xml:space="preserve">melse </w:t>
            </w:r>
            <w:r>
              <w:rPr>
                <w:i/>
                <w:iCs/>
              </w:rPr>
              <w:t>har</w:t>
            </w:r>
            <w:r>
              <w:rPr/>
              <w:t xml:space="preserve"> träffats om hyran </w:t>
            </w:r>
            <w:r>
              <w:rPr>
                <w:spacing w:val="-2"/>
              </w:rPr>
              <w:t>eller annat hyresvillkor för hyres</w:t>
            </w:r>
            <w:r>
              <w:rPr/>
              <w:t xml:space="preserve">gäst, </w:t>
            </w:r>
            <w:r>
              <w:rPr>
                <w:spacing w:val="-4"/>
              </w:rPr>
              <w:t>har hyresgästen rätt att hos hyres</w:t>
            </w:r>
            <w:r>
              <w:rPr/>
              <w:t>nämn</w:t>
              <w:softHyphen/>
              <w:t>den ansöka om ändring av överens</w:t>
              <w:softHyphen/>
              <w:t xml:space="preserve">kommelsen i den del den avser honom </w:t>
            </w:r>
            <w:r>
              <w:rPr>
                <w:i/>
                <w:iCs/>
              </w:rPr>
              <w:t>eller henne</w:t>
            </w:r>
            <w:r>
              <w:rPr/>
              <w:t xml:space="preserve">. För att </w:t>
            </w:r>
            <w:r>
              <w:rPr>
                <w:spacing w:val="-6"/>
              </w:rPr>
              <w:t xml:space="preserve">kunna </w:t>
            </w:r>
            <w:r>
              <w:rPr>
                <w:i/>
                <w:iCs/>
                <w:spacing w:val="-6"/>
              </w:rPr>
              <w:t>prövas</w:t>
            </w:r>
            <w:r>
              <w:rPr>
                <w:spacing w:val="-6"/>
              </w:rPr>
              <w:t xml:space="preserve"> </w:t>
            </w:r>
            <w:r>
              <w:rPr>
                <w:i/>
                <w:iCs/>
                <w:spacing w:val="-6"/>
              </w:rPr>
              <w:t>ska</w:t>
            </w:r>
            <w:r>
              <w:rPr>
                <w:spacing w:val="-6"/>
              </w:rPr>
              <w:t xml:space="preserve"> ansökan ha kom</w:t>
            </w:r>
            <w:r>
              <w:rPr/>
              <w:softHyphen/>
              <w:t xml:space="preserve">mit in till hyresnämnden inom tre månader från den dag då </w:t>
            </w:r>
            <w:r>
              <w:rPr>
                <w:spacing w:val="-3"/>
              </w:rPr>
              <w:t>hyresgästen fick underrättelse om</w:t>
            </w:r>
            <w:r>
              <w:rPr/>
              <w:t xml:space="preserve"> det nya villkoret eller, i fråga om hyra, tre månader från den dag </w:t>
            </w:r>
            <w:r>
              <w:rPr>
                <w:spacing w:val="-2"/>
              </w:rPr>
              <w:t>då villkoret började tillämpas mot</w:t>
            </w:r>
            <w:r>
              <w:rPr/>
              <w:t xml:space="preserve"> honom </w:t>
            </w:r>
            <w:r>
              <w:rPr>
                <w:i/>
                <w:iCs/>
              </w:rPr>
              <w:t>eller henne</w:t>
            </w:r>
            <w:r>
              <w:rPr/>
              <w:t>.</w:t>
            </w:r>
          </w:p>
          <w:p>
            <w:pPr>
              <w:pStyle w:val="TextBodyIndent"/>
              <w:widowControl w:val="false"/>
              <w:rPr/>
            </w:pPr>
            <w:bookmarkStart w:id="60" w:name="_Hlk171500053"/>
            <w:r>
              <w:rPr>
                <w:szCs w:val="22"/>
              </w:rPr>
              <w:t>Vid prövning av hyresvillkor en</w:t>
              <w:softHyphen/>
              <w:t xml:space="preserve">ligt första stycket </w:t>
            </w:r>
            <w:r>
              <w:rPr>
                <w:i/>
                <w:iCs/>
                <w:szCs w:val="22"/>
              </w:rPr>
              <w:t>ska</w:t>
            </w:r>
            <w:r>
              <w:rPr>
                <w:szCs w:val="22"/>
              </w:rPr>
              <w:t xml:space="preserve"> 12 kap. </w:t>
            </w:r>
            <w:r>
              <w:rPr>
                <w:spacing w:val="-2"/>
                <w:szCs w:val="22"/>
              </w:rPr>
              <w:t xml:space="preserve">55 § jordabalken tillämpas med </w:t>
            </w:r>
            <w:r>
              <w:rPr>
                <w:spacing w:val="-6"/>
                <w:szCs w:val="22"/>
              </w:rPr>
              <w:t>den av</w:t>
              <w:softHyphen/>
              <w:t>vikelse som kan följa av 21 §.</w:t>
            </w:r>
            <w:r>
              <w:rPr>
                <w:szCs w:val="22"/>
              </w:rPr>
              <w:t xml:space="preserve"> </w:t>
            </w:r>
            <w:r>
              <w:rPr>
                <w:i/>
                <w:iCs/>
                <w:szCs w:val="22"/>
              </w:rPr>
              <w:t>Om</w:t>
            </w:r>
            <w:r>
              <w:rPr>
                <w:szCs w:val="22"/>
              </w:rPr>
              <w:t xml:space="preserve"> </w:t>
            </w:r>
            <w:r>
              <w:rPr>
                <w:i/>
                <w:iCs/>
                <w:szCs w:val="22"/>
              </w:rPr>
              <w:t>för</w:t>
              <w:softHyphen/>
              <w:t>handlingsöverenskommel</w:t>
            </w:r>
            <w:r>
              <w:rPr>
                <w:i/>
                <w:iCs/>
                <w:spacing w:val="2"/>
                <w:szCs w:val="22"/>
              </w:rPr>
              <w:t>sen avser en fråga som behandlas</w:t>
            </w:r>
            <w:r>
              <w:rPr>
                <w:spacing w:val="2"/>
                <w:szCs w:val="22"/>
              </w:rPr>
              <w:t xml:space="preserve"> i</w:t>
            </w:r>
            <w:r>
              <w:rPr>
                <w:szCs w:val="22"/>
              </w:rPr>
              <w:t xml:space="preserve"> </w:t>
            </w:r>
            <w:r>
              <w:rPr>
                <w:i/>
                <w:iCs/>
                <w:spacing w:val="2"/>
                <w:szCs w:val="22"/>
              </w:rPr>
              <w:t xml:space="preserve">19 b § ska dock den paragrafen </w:t>
            </w:r>
            <w:r>
              <w:rPr>
                <w:i/>
                <w:iCs/>
                <w:szCs w:val="22"/>
              </w:rPr>
              <w:t>tillämpas.</w:t>
            </w:r>
            <w:r>
              <w:rPr>
                <w:szCs w:val="22"/>
              </w:rPr>
              <w:t xml:space="preserve"> Skäligheten av belopp som avses i 20 § får prövas även utan samband med prövning av hyran i övrigt.</w:t>
            </w:r>
            <w:bookmarkEnd w:id="60"/>
            <w:r>
              <w:rPr>
                <w:szCs w:val="22"/>
              </w:rPr>
              <w:t xml:space="preserve"> </w:t>
            </w:r>
          </w:p>
        </w:tc>
      </w:tr>
      <w:tr>
        <w:trPr/>
        <w:tc>
          <w:tcPr>
            <w:tcW w:w="2950" w:type="dxa"/>
            <w:tcBorders/>
            <w:shd w:color="auto" w:fill="auto" w:val="clear"/>
          </w:tcPr>
          <w:p>
            <w:pPr>
              <w:pStyle w:val="TextBodyIndent"/>
              <w:widowControl w:val="false"/>
              <w:rPr/>
            </w:pPr>
            <w:r>
              <w:rPr/>
              <w:t>Beslut</w:t>
            </w:r>
            <w:r>
              <w:rPr>
                <w:i/>
                <w:iCs/>
              </w:rPr>
              <w:t xml:space="preserve"> varigenom</w:t>
            </w:r>
            <w:r>
              <w:rPr/>
              <w:t xml:space="preserve"> hyresvillkor </w:t>
            </w:r>
            <w:r>
              <w:rPr>
                <w:i/>
                <w:iCs/>
                <w:spacing w:val="-2"/>
              </w:rPr>
              <w:t>ändras</w:t>
            </w:r>
            <w:r>
              <w:rPr>
                <w:spacing w:val="-2"/>
              </w:rPr>
              <w:t xml:space="preserve"> </w:t>
            </w:r>
            <w:r>
              <w:rPr>
                <w:i/>
                <w:iCs/>
                <w:spacing w:val="-2"/>
              </w:rPr>
              <w:t>träder</w:t>
            </w:r>
            <w:r>
              <w:rPr>
                <w:spacing w:val="-2"/>
              </w:rPr>
              <w:t xml:space="preserve"> i stället för förhand</w:t>
            </w:r>
            <w:r>
              <w:rPr/>
              <w:softHyphen/>
              <w:t>l</w:t>
            </w:r>
            <w:r>
              <w:rPr>
                <w:spacing w:val="-2"/>
              </w:rPr>
              <w:t>ingsöverenskommelsen i den de</w:t>
            </w:r>
            <w:r>
              <w:rPr/>
              <w:t>l</w:t>
            </w:r>
            <w:r>
              <w:rPr>
                <w:spacing w:val="-4"/>
              </w:rPr>
              <w:t xml:space="preserve">en. </w:t>
            </w:r>
            <w:r>
              <w:rPr>
                <w:i/>
                <w:iCs/>
                <w:spacing w:val="-4"/>
              </w:rPr>
              <w:t xml:space="preserve">Avser beslutet </w:t>
            </w:r>
            <w:r>
              <w:rPr>
                <w:spacing w:val="-4"/>
              </w:rPr>
              <w:t>hyra</w:t>
            </w:r>
            <w:r>
              <w:rPr>
                <w:i/>
                <w:iCs/>
                <w:spacing w:val="-4"/>
              </w:rPr>
              <w:t>, skall hyres</w:t>
            </w:r>
            <w:r>
              <w:rPr>
                <w:i/>
                <w:iCs/>
              </w:rPr>
              <w:t>vär</w:t>
              <w:softHyphen/>
              <w:t>den samtidigt åläggas att till hyres</w:t>
              <w:softHyphen/>
              <w:t xml:space="preserve">gästen </w:t>
            </w:r>
            <w:r>
              <w:rPr/>
              <w:t>betala tillbaka</w:t>
            </w:r>
            <w:r>
              <w:rPr>
                <w:i/>
                <w:iCs/>
              </w:rPr>
              <w:t xml:space="preserve"> vad han till följd därav har uppburit</w:t>
            </w:r>
            <w:r>
              <w:rPr/>
              <w:t xml:space="preserve"> för mycket </w:t>
            </w:r>
            <w:r>
              <w:rPr>
                <w:i/>
                <w:iCs/>
              </w:rPr>
              <w:t>jämte</w:t>
            </w:r>
            <w:r>
              <w:rPr/>
              <w:t xml:space="preserve"> ränta. Räntan </w:t>
            </w:r>
            <w:r>
              <w:rPr>
                <w:i/>
                <w:iCs/>
                <w:spacing w:val="-4"/>
              </w:rPr>
              <w:t>skall</w:t>
            </w:r>
            <w:r>
              <w:rPr>
                <w:spacing w:val="-4"/>
              </w:rPr>
              <w:t xml:space="preserve"> beräknas enligt 5 § räntelagen </w:t>
            </w:r>
            <w:r>
              <w:rPr/>
              <w:t xml:space="preserve">(1975:635) för </w:t>
            </w:r>
            <w:r>
              <w:rPr>
                <w:spacing w:val="-4"/>
              </w:rPr>
              <w:t>tiden från dagen för beloppets motta</w:t>
              <w:softHyphen/>
              <w:t>gande</w:t>
            </w:r>
            <w:r>
              <w:rPr/>
              <w:t xml:space="preserve"> till dess att beslutet har vun-nit laga </w:t>
            </w:r>
            <w:r>
              <w:rPr>
                <w:spacing w:val="-2"/>
              </w:rPr>
              <w:t>kraft och enligt 6 § ränte</w:t>
              <w:softHyphen/>
              <w:t>lagen för</w:t>
            </w:r>
            <w:r>
              <w:rPr/>
              <w:t xml:space="preserve"> tiden därefter.</w:t>
            </w:r>
          </w:p>
        </w:tc>
        <w:tc>
          <w:tcPr>
            <w:tcW w:w="2950" w:type="dxa"/>
            <w:tcBorders/>
            <w:shd w:color="auto" w:fill="auto" w:val="clear"/>
            <w:tcMar>
              <w:left w:w="125" w:type="dxa"/>
              <w:right w:w="0" w:type="dxa"/>
            </w:tcMar>
          </w:tcPr>
          <w:p>
            <w:pPr>
              <w:pStyle w:val="TextBodyIndent"/>
              <w:widowControl w:val="false"/>
              <w:rPr/>
            </w:pPr>
            <w:bookmarkStart w:id="61" w:name="_Hlk171497779"/>
            <w:r>
              <w:rPr>
                <w:i/>
                <w:iCs/>
                <w:spacing w:val="-4"/>
                <w:szCs w:val="22"/>
              </w:rPr>
              <w:t>Ett</w:t>
            </w:r>
            <w:r>
              <w:rPr>
                <w:spacing w:val="-4"/>
                <w:szCs w:val="22"/>
              </w:rPr>
              <w:t xml:space="preserve"> beslut </w:t>
            </w:r>
            <w:r>
              <w:rPr>
                <w:i/>
                <w:iCs/>
                <w:spacing w:val="-4"/>
                <w:szCs w:val="22"/>
              </w:rPr>
              <w:t xml:space="preserve">om ändring av </w:t>
            </w:r>
            <w:r>
              <w:rPr>
                <w:spacing w:val="-4"/>
                <w:szCs w:val="22"/>
              </w:rPr>
              <w:t>hyres</w:t>
            </w:r>
            <w:r>
              <w:rPr>
                <w:szCs w:val="22"/>
              </w:rPr>
              <w:t>vill</w:t>
              <w:softHyphen/>
              <w:t xml:space="preserve">kor </w:t>
            </w:r>
            <w:r>
              <w:rPr>
                <w:i/>
                <w:iCs/>
                <w:szCs w:val="22"/>
              </w:rPr>
              <w:t xml:space="preserve">gäller </w:t>
            </w:r>
            <w:r>
              <w:rPr>
                <w:szCs w:val="22"/>
              </w:rPr>
              <w:t>i stället för förhandl</w:t>
            </w:r>
            <w:r>
              <w:rPr>
                <w:spacing w:val="-2"/>
                <w:szCs w:val="22"/>
              </w:rPr>
              <w:t>ings</w:t>
              <w:softHyphen/>
              <w:t>överenskommelsen i den de</w:t>
            </w:r>
            <w:r>
              <w:rPr>
                <w:szCs w:val="22"/>
              </w:rPr>
              <w:t xml:space="preserve">len. </w:t>
            </w:r>
            <w:bookmarkStart w:id="62" w:name="_Hlk171675436"/>
            <w:r>
              <w:rPr>
                <w:i/>
                <w:iCs/>
                <w:szCs w:val="22"/>
              </w:rPr>
              <w:t>Om beslutet avser</w:t>
            </w:r>
            <w:r>
              <w:rPr>
                <w:szCs w:val="22"/>
              </w:rPr>
              <w:t xml:space="preserve"> hyra, </w:t>
            </w:r>
            <w:r>
              <w:rPr>
                <w:i/>
                <w:iCs/>
                <w:szCs w:val="22"/>
              </w:rPr>
              <w:t>ska</w:t>
            </w:r>
            <w:r>
              <w:rPr>
                <w:szCs w:val="22"/>
              </w:rPr>
              <w:t xml:space="preserve"> </w:t>
            </w:r>
            <w:r>
              <w:rPr>
                <w:i/>
                <w:iCs/>
                <w:szCs w:val="22"/>
              </w:rPr>
              <w:t>hyresnämn</w:t>
              <w:softHyphen/>
              <w:t>den besluta att hyresvärden</w:t>
            </w:r>
            <w:r>
              <w:rPr>
                <w:szCs w:val="22"/>
              </w:rPr>
              <w:t xml:space="preserve"> </w:t>
            </w:r>
            <w:r>
              <w:rPr>
                <w:i/>
                <w:iCs/>
                <w:szCs w:val="22"/>
              </w:rPr>
              <w:t>ska</w:t>
            </w:r>
            <w:r>
              <w:rPr>
                <w:szCs w:val="22"/>
              </w:rPr>
              <w:t xml:space="preserve"> be</w:t>
              <w:softHyphen/>
              <w:t xml:space="preserve">tala tillbaka </w:t>
            </w:r>
            <w:r>
              <w:rPr>
                <w:i/>
                <w:iCs/>
                <w:szCs w:val="22"/>
              </w:rPr>
              <w:t>det som han eller hon</w:t>
            </w:r>
            <w:r>
              <w:rPr>
                <w:szCs w:val="22"/>
              </w:rPr>
              <w:t xml:space="preserve"> </w:t>
            </w:r>
            <w:r>
              <w:rPr>
                <w:i/>
                <w:iCs/>
                <w:szCs w:val="22"/>
              </w:rPr>
              <w:t>har</w:t>
            </w:r>
            <w:r>
              <w:rPr>
                <w:szCs w:val="22"/>
              </w:rPr>
              <w:t xml:space="preserve"> </w:t>
            </w:r>
            <w:r>
              <w:rPr>
                <w:i/>
                <w:iCs/>
                <w:szCs w:val="22"/>
              </w:rPr>
              <w:t>tagit emot</w:t>
            </w:r>
            <w:r>
              <w:rPr>
                <w:szCs w:val="22"/>
              </w:rPr>
              <w:t xml:space="preserve"> för</w:t>
            </w:r>
            <w:r>
              <w:rPr>
                <w:spacing w:val="-4"/>
                <w:szCs w:val="22"/>
              </w:rPr>
              <w:t xml:space="preserve"> mycket </w:t>
            </w:r>
            <w:r>
              <w:rPr>
                <w:i/>
                <w:iCs/>
                <w:spacing w:val="-4"/>
                <w:szCs w:val="22"/>
              </w:rPr>
              <w:t>och</w:t>
            </w:r>
            <w:r>
              <w:rPr>
                <w:spacing w:val="-4"/>
                <w:szCs w:val="22"/>
              </w:rPr>
              <w:t xml:space="preserve"> ränta </w:t>
            </w:r>
            <w:r>
              <w:rPr>
                <w:i/>
                <w:iCs/>
                <w:spacing w:val="-4"/>
                <w:szCs w:val="22"/>
              </w:rPr>
              <w:t>på beloppet</w:t>
            </w:r>
            <w:bookmarkEnd w:id="62"/>
            <w:r>
              <w:rPr>
                <w:spacing w:val="-4"/>
                <w:szCs w:val="22"/>
              </w:rPr>
              <w:t>. Rän</w:t>
            </w:r>
            <w:r>
              <w:rPr>
                <w:szCs w:val="22"/>
              </w:rPr>
              <w:t xml:space="preserve">tan </w:t>
            </w:r>
            <w:r>
              <w:rPr>
                <w:i/>
                <w:iCs/>
                <w:szCs w:val="22"/>
              </w:rPr>
              <w:t>ska</w:t>
            </w:r>
            <w:r>
              <w:rPr>
                <w:szCs w:val="22"/>
              </w:rPr>
              <w:t xml:space="preserve"> beräknas enligt 5 § räntelagen (1975:635) för </w:t>
            </w:r>
            <w:r>
              <w:rPr>
                <w:spacing w:val="-4"/>
                <w:szCs w:val="22"/>
              </w:rPr>
              <w:t>tiden från dagen för beloppets motta</w:t>
              <w:softHyphen/>
              <w:t>gande</w:t>
            </w:r>
            <w:r>
              <w:rPr>
                <w:szCs w:val="22"/>
              </w:rPr>
              <w:t xml:space="preserve"> </w:t>
            </w:r>
            <w:r>
              <w:rPr>
                <w:spacing w:val="-4"/>
                <w:szCs w:val="22"/>
              </w:rPr>
              <w:t>till dess att beslutet har vunnit laga</w:t>
            </w:r>
            <w:r>
              <w:rPr>
                <w:szCs w:val="22"/>
              </w:rPr>
              <w:t xml:space="preserve"> </w:t>
            </w:r>
            <w:r>
              <w:rPr>
                <w:spacing w:val="-4"/>
                <w:szCs w:val="22"/>
              </w:rPr>
              <w:t xml:space="preserve">kraft och enligt 6 § räntelagen för </w:t>
            </w:r>
            <w:r>
              <w:rPr>
                <w:szCs w:val="22"/>
              </w:rPr>
              <w:t>tiden därefter.</w:t>
            </w:r>
            <w:bookmarkEnd w:id="61"/>
          </w:p>
        </w:tc>
      </w:tr>
      <w:tr>
        <w:trPr/>
        <w:tc>
          <w:tcPr>
            <w:tcW w:w="2950" w:type="dxa"/>
            <w:tcBorders/>
            <w:shd w:color="auto" w:fill="auto" w:val="clear"/>
          </w:tcPr>
          <w:p>
            <w:pPr>
              <w:pStyle w:val="TextBodyIndent"/>
              <w:widowControl w:val="false"/>
              <w:rPr/>
            </w:pPr>
            <w:r>
              <w:rPr>
                <w:i/>
                <w:iCs/>
              </w:rPr>
              <w:t>Bestämmelserna i</w:t>
            </w:r>
            <w:r>
              <w:rPr/>
              <w:t xml:space="preserve"> denna paragraf gäller </w:t>
            </w:r>
            <w:r>
              <w:rPr>
                <w:i/>
                <w:iCs/>
              </w:rPr>
              <w:t>ej</w:t>
            </w:r>
            <w:r>
              <w:rPr/>
              <w:t xml:space="preserve"> i fråga om överenskom</w:t>
              <w:softHyphen/>
              <w:t>melse som har ingåtts efter för</w:t>
              <w:softHyphen/>
              <w:t>hand</w:t>
              <w:softHyphen/>
              <w:t>ling enligt 5 § tredje stycket.</w:t>
            </w:r>
          </w:p>
        </w:tc>
        <w:tc>
          <w:tcPr>
            <w:tcW w:w="2950" w:type="dxa"/>
            <w:tcBorders/>
            <w:shd w:color="auto" w:fill="auto" w:val="clear"/>
            <w:tcMar>
              <w:left w:w="125" w:type="dxa"/>
              <w:right w:w="0" w:type="dxa"/>
            </w:tcMar>
          </w:tcPr>
          <w:p>
            <w:pPr>
              <w:pStyle w:val="TextBodyIndent"/>
              <w:widowControl w:val="false"/>
              <w:rPr/>
            </w:pPr>
            <w:r>
              <w:rPr>
                <w:szCs w:val="22"/>
              </w:rPr>
              <w:t xml:space="preserve">Denna paragraf gäller </w:t>
            </w:r>
            <w:r>
              <w:rPr>
                <w:i/>
                <w:iCs/>
                <w:szCs w:val="22"/>
              </w:rPr>
              <w:t>inte</w:t>
            </w:r>
            <w:r>
              <w:rPr>
                <w:szCs w:val="22"/>
              </w:rPr>
              <w:t xml:space="preserve"> i fråga om överenskommelse som har in</w:t>
              <w:softHyphen/>
              <w:t>gåtts efter förhandling enligt 5 § tredje stycket.</w:t>
            </w:r>
          </w:p>
        </w:tc>
      </w:tr>
    </w:tbl>
    <w:p>
      <w:pPr>
        <w:pStyle w:val="TextBodyIndent"/>
        <w:rPr/>
      </w:pPr>
      <w:r>
        <w:rPr/>
      </w:r>
    </w:p>
    <w:p>
      <w:pPr>
        <w:pStyle w:val="TextBody"/>
        <w:jc w:val="center"/>
        <w:rPr/>
      </w:pPr>
      <w:r>
        <w:rPr/>
        <w:t>23 a §</w:t>
      </w:r>
      <w:r>
        <w:rPr>
          <w:rStyle w:val="FootnoteAnchor"/>
        </w:rPr>
        <w:footnoteReference w:customMarkFollows="1" w:id="13"/>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 xml:space="preserve">Om parterna har avtalat om att en tvist om ändring av hyran med </w:t>
            </w:r>
            <w:r>
              <w:rPr>
                <w:i/>
                <w:iCs/>
                <w:spacing w:val="-6"/>
              </w:rPr>
              <w:t>hän</w:t>
              <w:softHyphen/>
              <w:t>syn till den ekonomiska utveck</w:t>
            </w:r>
            <w:r>
              <w:rPr>
                <w:i/>
                <w:iCs/>
              </w:rPr>
              <w:t>lingen på orten får prövas av en särskild skiljeman, ska hyres</w:t>
            </w:r>
            <w:r>
              <w:rPr>
                <w:i/>
                <w:iCs/>
                <w:spacing w:val="-6"/>
              </w:rPr>
              <w:t>nämnden på ansökan av en part uts</w:t>
            </w:r>
            <w:r>
              <w:rPr>
                <w:i/>
                <w:iCs/>
              </w:rPr>
              <w:t>e en skiljeman.</w:t>
            </w:r>
          </w:p>
        </w:tc>
        <w:tc>
          <w:tcPr>
            <w:tcW w:w="2950" w:type="dxa"/>
            <w:tcBorders/>
            <w:shd w:color="auto" w:fill="auto" w:val="clear"/>
            <w:tcMar>
              <w:left w:w="125" w:type="dxa"/>
              <w:right w:w="0" w:type="dxa"/>
            </w:tcMar>
          </w:tcPr>
          <w:p>
            <w:pPr>
              <w:pStyle w:val="TextBody"/>
              <w:widowControl w:val="false"/>
              <w:rPr>
                <w:i/>
                <w:i/>
                <w:iCs/>
              </w:rPr>
            </w:pPr>
            <w:r>
              <w:rPr>
                <w:i/>
                <w:iCs/>
                <w:spacing w:val="-2"/>
              </w:rPr>
              <w:t>En hyresnämnd ska på ansökan</w:t>
            </w:r>
            <w:r>
              <w:rPr>
                <w:i/>
                <w:iCs/>
              </w:rPr>
              <w:t xml:space="preserve"> av en part utse en skiljeman, om par</w:t>
              <w:softHyphen/>
              <w:t>terna har avtalat om att en särskild skiljeman får pröva en tvist om</w:t>
            </w:r>
          </w:p>
          <w:p>
            <w:pPr>
              <w:pStyle w:val="TextBodyIndent"/>
              <w:widowControl w:val="false"/>
              <w:rPr>
                <w:i/>
                <w:i/>
                <w:iCs/>
              </w:rPr>
            </w:pPr>
            <w:r>
              <w:rPr>
                <w:i/>
                <w:iCs/>
              </w:rPr>
              <w:t>1. ändring av hyran med hän</w:t>
            </w:r>
            <w:r>
              <w:rPr>
                <w:i/>
                <w:iCs/>
                <w:spacing w:val="-6"/>
              </w:rPr>
              <w:t>syn till den ekonomiska utvecklingen</w:t>
            </w:r>
            <w:r>
              <w:rPr>
                <w:i/>
                <w:iCs/>
              </w:rPr>
              <w:t xml:space="preserve"> på orten,</w:t>
            </w:r>
          </w:p>
          <w:p>
            <w:pPr>
              <w:pStyle w:val="TextBodyIndent"/>
              <w:widowControl w:val="false"/>
              <w:rPr>
                <w:i/>
                <w:i/>
                <w:iCs/>
              </w:rPr>
            </w:pPr>
            <w:r>
              <w:rPr>
                <w:i/>
                <w:iCs/>
              </w:rPr>
              <w:t>2. hyrans storlek i en förhand</w:t>
              <w:softHyphen/>
              <w:t>lingsöverenskommelse som avses i 19 a §, eller</w:t>
            </w:r>
          </w:p>
          <w:p>
            <w:pPr>
              <w:pStyle w:val="TextBodyIndent"/>
              <w:widowControl w:val="false"/>
              <w:rPr/>
            </w:pPr>
            <w:r>
              <w:rPr>
                <w:i/>
                <w:iCs/>
              </w:rPr>
              <w:t>3. hur hyran ska ändras enligt 19 b § 1.</w:t>
            </w:r>
          </w:p>
        </w:tc>
      </w:tr>
    </w:tbl>
    <w:p>
      <w:pPr>
        <w:pStyle w:val="TextBodyIndent"/>
        <w:rPr/>
      </w:pPr>
      <w:r>
        <w:rPr/>
        <w:t>En ansökan ska ges in till hyresnämnden tidigast tre och senast fyra månader efter det att motparten fått del av förhandlingsframställningen enligt 15 §, om parterna inte har kommit överens om något annat. En an</w:t>
        <w:softHyphen/>
        <w:t>sökan får göras trots att det inte har gått tre månader om det har uppstått något hinder mot förhandlingen som har berott på motparten.</w:t>
      </w:r>
    </w:p>
    <w:p>
      <w:pPr>
        <w:pStyle w:val="TextBodyIndent"/>
        <w:rPr/>
      </w:pPr>
      <w:r>
        <w:rPr/>
      </w:r>
    </w:p>
    <w:p>
      <w:pPr>
        <w:pStyle w:val="Slutstreck"/>
        <w:rPr/>
      </w:pPr>
      <w:r>
        <w:rPr/>
        <w:t>                      </w:t>
      </w:r>
    </w:p>
    <w:p>
      <w:pPr>
        <w:pStyle w:val="TextBodyIndent"/>
        <w:rPr/>
      </w:pPr>
      <w:r>
        <w:rPr/>
        <w:t>1. Denna lag träder i kraft den 1 januari 2026.</w:t>
      </w:r>
    </w:p>
    <w:p>
      <w:pPr>
        <w:pStyle w:val="TextBodyIndent"/>
        <w:rPr/>
      </w:pPr>
      <w:r>
        <w:rPr/>
        <w:t>2. Bestämmelserna tillämpas i den nya lydelsen även i fråga om hyres</w:t>
        <w:softHyphen/>
        <w:t>avtal och förhandlingsöverenskommelser som ingåtts före ikraftträdandet.</w:t>
      </w:r>
    </w:p>
    <w:p>
      <w:pPr>
        <w:pStyle w:val="TextBodyIndent"/>
        <w:rPr/>
      </w:pPr>
      <w:r>
        <w:rPr/>
        <w:t>3. En förhandlingsöverenskommelse som träffats enligt 12 kap. 55 c § första stycket jordabalken före ikraftträdandet ska vid tillämpningen av denna lag anses som en överenskommelse enligt 19 a §.</w:t>
      </w:r>
    </w:p>
    <w:p>
      <w:pPr>
        <w:pStyle w:val="TextBodyIndent"/>
        <w:rPr/>
      </w:pPr>
      <w:r>
        <w:rPr/>
      </w:r>
    </w:p>
    <w:p>
      <w:pPr>
        <w:pStyle w:val="TextBodyIndent"/>
        <w:rPr/>
      </w:pPr>
      <w:r>
        <w:rPr/>
      </w:r>
    </w:p>
    <w:p>
      <w:pPr>
        <w:pStyle w:val="TextBodyIndent"/>
        <w:rPr/>
      </w:pPr>
      <w:r>
        <w:rPr/>
      </w:r>
      <w:bookmarkStart w:id="63" w:name="_Toc178187092"/>
      <w:bookmarkStart w:id="64" w:name="_Toc178187092"/>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65" w:name="_Toc178187092"/>
      <w:r>
        <w:rPr/>
        <w:t>Förslag till lag om ändring i lagen (2022:1657) om tvistlösning inom ramen för vissa kollektiva hyresförhandlingar</w:t>
      </w:r>
      <w:bookmarkEnd w:id="65"/>
    </w:p>
    <w:p>
      <w:pPr>
        <w:pStyle w:val="TextBody"/>
        <w:rPr/>
      </w:pPr>
      <w:r>
        <w:rPr/>
        <w:t>Härigenom föreskrivs i fråga om lagen (2022:1657) om tvistlösning inom ramen för vissa kollektiva hyresförhandlingar</w:t>
      </w:r>
    </w:p>
    <w:p>
      <w:pPr>
        <w:pStyle w:val="TextBodyIndent"/>
        <w:rPr/>
      </w:pPr>
      <w:r>
        <w:rPr>
          <w:i/>
          <w:iCs/>
        </w:rPr>
        <w:t>dels</w:t>
      </w:r>
      <w:r>
        <w:rPr/>
        <w:t xml:space="preserve"> att 9 och 11 §§ ska ha följande lydelse,</w:t>
      </w:r>
    </w:p>
    <w:p>
      <w:pPr>
        <w:pStyle w:val="TextBodyIndent"/>
        <w:rPr/>
      </w:pPr>
      <w:r>
        <w:rPr>
          <w:i/>
          <w:iCs/>
        </w:rPr>
        <w:t>dels</w:t>
      </w:r>
      <w:r>
        <w:rPr/>
        <w:t xml:space="preserve"> att det ska införas en ny paragraf, 10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Skiljemannen avgör tvisten genom en skriftlig rekommendation</w:t>
            </w:r>
            <w:r>
              <w:rPr/>
              <w:t xml:space="preserve"> </w:t>
            </w:r>
            <w:r>
              <w:rPr>
                <w:i/>
                <w:iCs/>
              </w:rPr>
              <w:t>till par</w:t>
              <w:softHyphen/>
              <w:t>terna</w:t>
            </w:r>
            <w:r>
              <w:rPr/>
              <w: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En rekommendation ska med</w:t>
            </w:r>
            <w:r>
              <w:rPr>
                <w:i/>
                <w:iCs/>
                <w:spacing w:val="-4"/>
              </w:rPr>
              <w:t>de</w:t>
              <w:softHyphen/>
              <w:t>las parterna senast sex veckor efter</w:t>
            </w:r>
            <w:r>
              <w:rPr>
                <w:i/>
                <w:iCs/>
              </w:rPr>
              <w:t xml:space="preserve"> det att hyresnämnden utsåg skilje</w:t>
              <w:softHyphen/>
              <w:t>mannen. Om det finns särskilda skäl, får en rekommendation dock meddelas senare.</w:t>
            </w:r>
          </w:p>
        </w:tc>
        <w:tc>
          <w:tcPr>
            <w:tcW w:w="2950" w:type="dxa"/>
            <w:tcBorders/>
            <w:shd w:color="auto" w:fill="auto" w:val="clear"/>
            <w:tcMar>
              <w:left w:w="125" w:type="dxa"/>
              <w:right w:w="0" w:type="dxa"/>
            </w:tcMar>
          </w:tcPr>
          <w:p>
            <w:pPr>
              <w:pStyle w:val="TextBody"/>
              <w:widowControl w:val="false"/>
              <w:rPr>
                <w:i/>
                <w:i/>
                <w:iCs/>
              </w:rPr>
            </w:pPr>
            <w:r>
              <w:rPr>
                <w:spacing w:val="-4"/>
              </w:rPr>
              <w:t>Skiljemannen avgör tvisten genom</w:t>
            </w:r>
            <w:r>
              <w:rPr>
                <w:spacing w:val="-6"/>
              </w:rPr>
              <w:t xml:space="preserve"> en skriftlig rekommendation</w:t>
            </w:r>
            <w:r>
              <w:rPr/>
              <w:t xml:space="preserve">. </w:t>
            </w:r>
            <w:r>
              <w:rPr>
                <w:i/>
                <w:iCs/>
              </w:rPr>
              <w:t>Den ska lämnas till parterna</w:t>
            </w:r>
          </w:p>
          <w:p>
            <w:pPr>
              <w:pStyle w:val="TextBodyIndent"/>
              <w:widowControl w:val="false"/>
              <w:rPr>
                <w:i/>
                <w:i/>
                <w:iCs/>
              </w:rPr>
            </w:pPr>
            <w:r>
              <w:rPr>
                <w:i/>
                <w:iCs/>
                <w:spacing w:val="-2"/>
              </w:rPr>
              <w:t>1. senast sex veckor efter det att</w:t>
            </w:r>
            <w:r>
              <w:rPr>
                <w:i/>
                <w:iCs/>
              </w:rPr>
              <w:t xml:space="preserve"> </w:t>
            </w:r>
            <w:r>
              <w:rPr>
                <w:i/>
                <w:iCs/>
                <w:spacing w:val="-2"/>
              </w:rPr>
              <w:t>hyresnämnden utsåg skiljemannen</w:t>
            </w:r>
            <w:r>
              <w:rPr>
                <w:i/>
                <w:iCs/>
              </w:rPr>
              <w:t xml:space="preserve"> i fall som avses i 23 a § första </w:t>
            </w:r>
            <w:r>
              <w:rPr>
                <w:i/>
                <w:iCs/>
                <w:spacing w:val="-2"/>
              </w:rPr>
              <w:t>stycket 1 eller 3 hyresförhandlings</w:t>
              <w:softHyphen/>
            </w:r>
            <w:r>
              <w:rPr>
                <w:i/>
                <w:iCs/>
              </w:rPr>
              <w:t>lagen (1978:304), eller</w:t>
            </w:r>
          </w:p>
          <w:p>
            <w:pPr>
              <w:pStyle w:val="TextBodyIndent"/>
              <w:widowControl w:val="false"/>
              <w:rPr/>
            </w:pPr>
            <w:r>
              <w:rPr>
                <w:i/>
                <w:iCs/>
              </w:rPr>
              <w:t xml:space="preserve">2. senast tio veckor efter det att </w:t>
            </w:r>
            <w:r>
              <w:rPr>
                <w:i/>
                <w:iCs/>
                <w:spacing w:val="-2"/>
              </w:rPr>
              <w:t>hyresnämnden utsåg skiljemannen</w:t>
            </w:r>
            <w:r>
              <w:rPr>
                <w:i/>
                <w:iCs/>
              </w:rPr>
              <w:t xml:space="preserve"> i fall som avses i 23 a § första stycket 2 hyresförhandlingslagen</w:t>
            </w:r>
            <w:r>
              <w:rPr/>
              <w:t xml:space="preserve">. </w:t>
            </w:r>
          </w:p>
          <w:p>
            <w:pPr>
              <w:pStyle w:val="TextBodyIndent"/>
              <w:widowControl w:val="false"/>
              <w:rPr/>
            </w:pPr>
            <w:r>
              <w:rPr>
                <w:i/>
                <w:iCs/>
                <w:szCs w:val="22"/>
              </w:rPr>
              <w:t xml:space="preserve">Om det finns särskilda skäl, får </w:t>
            </w:r>
            <w:r>
              <w:rPr>
                <w:i/>
                <w:iCs/>
                <w:spacing w:val="-4"/>
                <w:szCs w:val="22"/>
              </w:rPr>
              <w:t>en rekommendation lämnas sen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a §</w:t>
            </w:r>
          </w:p>
          <w:p>
            <w:pPr>
              <w:pStyle w:val="TextBody"/>
              <w:widowControl w:val="false"/>
              <w:rPr>
                <w:i/>
                <w:i/>
                <w:iCs/>
              </w:rPr>
            </w:pPr>
            <w:r>
              <w:rPr>
                <w:i/>
                <w:iCs/>
              </w:rPr>
              <w:t xml:space="preserve">Om parterna tvistar om hyran </w:t>
            </w:r>
            <w:r>
              <w:rPr>
                <w:i/>
                <w:iCs/>
                <w:spacing w:val="-4"/>
              </w:rPr>
              <w:t>en</w:t>
              <w:softHyphen/>
              <w:t>ligt 19 a § hyresförhandlingslagen</w:t>
            </w:r>
            <w:r>
              <w:rPr>
                <w:i/>
                <w:iCs/>
              </w:rPr>
              <w:t xml:space="preserve"> (1978:304) ska skiljemannen, om inte parterna kommit överens om </w:t>
            </w:r>
            <w:r>
              <w:rPr>
                <w:i/>
                <w:iCs/>
                <w:spacing w:val="-6"/>
              </w:rPr>
              <w:t>något annat, rekommendera en hyra</w:t>
            </w:r>
            <w:r>
              <w:rPr>
                <w:i/>
                <w:iCs/>
              </w:rPr>
              <w:t xml:space="preserve"> som ger kostnadstäckning och skä</w:t>
              <w:softHyphen/>
              <w:t>lig avkastning.</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arterna ska, om de inte har a</w:t>
            </w:r>
            <w:r>
              <w:rPr>
                <w:spacing w:val="-6"/>
              </w:rPr>
              <w:t xml:space="preserve">vtalat om något annat, omsätta </w:t>
            </w:r>
            <w:r>
              <w:rPr>
                <w:spacing w:val="-4"/>
              </w:rPr>
              <w:t>en rekom</w:t>
              <w:softHyphen/>
              <w:t>mendation i en förhandlingsöverens</w:t>
              <w:softHyphen/>
              <w:t>kommelse enligt 19 §</w:t>
            </w:r>
            <w:r>
              <w:rPr/>
              <w:t xml:space="preserve"> </w:t>
            </w:r>
            <w:r>
              <w:rPr>
                <w:spacing w:val="2"/>
              </w:rPr>
              <w:t>hyresförhand</w:t>
              <w:softHyphen/>
              <w:t>lingslagen (1978</w:t>
            </w:r>
            <w:r>
              <w:rPr/>
              <w:t xml:space="preserve">: 304) </w:t>
            </w:r>
            <w:r>
              <w:rPr>
                <w:i/>
                <w:iCs/>
              </w:rPr>
              <w:t>inom 14 da</w:t>
              <w:softHyphen/>
              <w:t>gar</w:t>
            </w:r>
            <w:r>
              <w:rPr/>
              <w:t xml:space="preserve"> </w:t>
            </w:r>
            <w:r>
              <w:rPr>
                <w:i/>
                <w:iCs/>
              </w:rPr>
              <w:t>från det att rekommendationen meddelades.</w:t>
            </w:r>
          </w:p>
        </w:tc>
        <w:tc>
          <w:tcPr>
            <w:tcW w:w="2950" w:type="dxa"/>
            <w:tcBorders/>
            <w:shd w:color="auto" w:fill="auto" w:val="clear"/>
            <w:tcMar>
              <w:left w:w="125" w:type="dxa"/>
              <w:right w:w="0" w:type="dxa"/>
            </w:tcMar>
          </w:tcPr>
          <w:p>
            <w:pPr>
              <w:pStyle w:val="TextBody"/>
              <w:widowControl w:val="false"/>
              <w:rPr/>
            </w:pPr>
            <w:r>
              <w:rPr/>
              <w:t xml:space="preserve">Parterna ska, om de inte har </w:t>
            </w:r>
            <w:r>
              <w:rPr>
                <w:spacing w:val="-6"/>
              </w:rPr>
              <w:t>avtalat om något annat, omsätta en</w:t>
            </w:r>
            <w:r>
              <w:rPr/>
              <w:t xml:space="preserve"> </w:t>
            </w:r>
            <w:r>
              <w:rPr>
                <w:spacing w:val="-4"/>
              </w:rPr>
              <w:t>rekom</w:t>
              <w:softHyphen/>
              <w:t>mendation i en förhandlingsöverens</w:t>
              <w:softHyphen/>
              <w:t>kommelse</w:t>
            </w:r>
            <w:r>
              <w:rPr/>
              <w:t xml:space="preserve"> enligt 19,</w:t>
            </w:r>
            <w:r>
              <w:rPr>
                <w:i/>
                <w:iCs/>
              </w:rPr>
              <w:t xml:space="preserve"> </w:t>
            </w:r>
            <w:r>
              <w:rPr>
                <w:i/>
                <w:iCs/>
                <w:spacing w:val="-6"/>
              </w:rPr>
              <w:t>19 a eller 19 b </w:t>
            </w:r>
            <w:r>
              <w:rPr>
                <w:spacing w:val="-6"/>
              </w:rPr>
              <w:t>§ hyresförhandlings</w:t>
            </w:r>
            <w:r>
              <w:rPr/>
              <w:t>lagen (1978:304)</w:t>
            </w:r>
          </w:p>
          <w:p>
            <w:pPr>
              <w:pStyle w:val="TextBodyIndent"/>
              <w:widowControl w:val="false"/>
              <w:rPr>
                <w:i/>
                <w:i/>
                <w:iCs/>
              </w:rPr>
            </w:pPr>
            <w:r>
              <w:rPr>
                <w:i/>
                <w:iCs/>
                <w:spacing w:val="-6"/>
              </w:rPr>
              <w:t>1. inom 14 dagar när det är fråga</w:t>
            </w:r>
            <w:r>
              <w:rPr>
                <w:i/>
                <w:iCs/>
              </w:rPr>
              <w:t xml:space="preserve"> om en rekommendation som </w:t>
            </w:r>
            <w:r>
              <w:rPr>
                <w:i/>
                <w:iCs/>
                <w:spacing w:val="-4"/>
              </w:rPr>
              <w:t>läm</w:t>
              <w:softHyphen/>
            </w:r>
            <w:r>
              <w:rPr>
                <w:i/>
                <w:iCs/>
                <w:spacing w:val="-2"/>
              </w:rPr>
              <w:t>nats enligt 23 a § första stycket 1</w:t>
            </w:r>
            <w:r>
              <w:rPr>
                <w:i/>
                <w:iCs/>
              </w:rPr>
              <w:t xml:space="preserve"> </w:t>
            </w:r>
            <w:r>
              <w:rPr>
                <w:i/>
                <w:iCs/>
                <w:spacing w:val="-2"/>
              </w:rPr>
              <w:t>eller 3 hyresförhandlingslagen, eller</w:t>
            </w:r>
          </w:p>
          <w:p>
            <w:pPr>
              <w:pStyle w:val="TextBodyIndent"/>
              <w:widowControl w:val="false"/>
              <w:rPr/>
            </w:pPr>
            <w:r>
              <w:rPr>
                <w:i/>
                <w:iCs/>
              </w:rPr>
              <w:t>2. inom en månad när det är frå</w:t>
              <w:softHyphen/>
              <w:t xml:space="preserve">ga om en rekommendation som </w:t>
            </w:r>
            <w:r>
              <w:rPr>
                <w:i/>
                <w:iCs/>
                <w:spacing w:val="-4"/>
              </w:rPr>
              <w:t>lämnats enligt 23 a § första stycket 2</w:t>
            </w:r>
            <w:r>
              <w:rPr>
                <w:i/>
                <w:iCs/>
              </w:rPr>
              <w:t xml:space="preserve"> hyresförhandlingslagen.</w:t>
            </w:r>
          </w:p>
        </w:tc>
      </w:tr>
    </w:tbl>
    <w:p>
      <w:pPr>
        <w:pStyle w:val="TextBodyIndent"/>
        <w:rPr/>
      </w:pPr>
      <w:r>
        <w:rPr/>
        <w:t>En part som inte medverkar till att en rekommendation omsätts i en för</w:t>
        <w:softHyphen/>
        <w:t>handlingsöverenskommelse är skyldig att ersätta motparten för den skada som uppstår till följd av detta, om parterna inte har avtalat om något annat.</w:t>
      </w:r>
    </w:p>
    <w:p>
      <w:pPr>
        <w:pStyle w:val="Slutstreck"/>
        <w:rPr/>
      </w:pPr>
      <w:r>
        <w:rPr/>
        <w:t>                      </w:t>
      </w:r>
    </w:p>
    <w:p>
      <w:pPr>
        <w:pStyle w:val="TextBodyIndent"/>
        <w:rPr/>
      </w:pPr>
      <w:r>
        <w:rPr/>
        <w:t>Denna lag träder i kraft den 1 januari 2026.</w:t>
      </w: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6" w:name="_Toc201161111"/>
      <w:r>
        <w:rPr/>
        <w:t>Förteckning över remissinstanserna</w:t>
      </w:r>
      <w:bookmarkEnd w:id="66"/>
    </w:p>
    <w:p>
      <w:pPr>
        <w:pStyle w:val="TextBodyIndent"/>
        <w:ind w:hanging="0"/>
        <w:rPr>
          <w:spacing w:val="-2"/>
        </w:rPr>
      </w:pPr>
      <w:r>
        <w:rPr>
          <w:spacing w:val="-2"/>
        </w:rPr>
        <w:t>Efter remiss har yttrande över SOU 2024:62 inkommit från Bofrämjandet, Boverket, Byggföretagen, Domstolsverket, Fastighetsägarna Sverige, Helsingborgs tingsrätt, HSB Riksförbund, Hyresnämnden i Sundsvall, Hyresnämnden i Umeå, Hyresnämnden i Göteborg, Hyresnämnden i Jönköping, Hyresnämnden i Linköping, Hyresnämnden i Malmö, Hyres- nämnden i Stockholm, Hyresnämnden i Västerås, Hyresgästföreningen Riksförbundet, Konsumentverket, Kungl. Tekniska högskolan, Lunds univer</w:t>
        <w:softHyphen/>
        <w:t>sitet, Malmö universitet, Regelrådet, Riksbyggen, Stockholms tings</w:t>
        <w:softHyphen/>
        <w:t>rätt, Svea hovrätt, Sveriges advokatsamfund, Sveriges Allmännytta och Östersunds tingsrätt.</w:t>
      </w:r>
    </w:p>
    <w:p>
      <w:pPr>
        <w:pStyle w:val="TextBodyIndent"/>
        <w:rPr>
          <w:spacing w:val="-2"/>
        </w:rPr>
      </w:pPr>
      <w:r>
        <w:rPr>
          <w:spacing w:val="-2"/>
        </w:rPr>
        <w:t>Därutöver har yttrande inkommit från Botrygg AB, Einar Mattson AB och Wallenstam AB.</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 xml:space="preserve">Följande remissinstanser har inte svarat eller angett att de avstår från att lämna några synpunkter: jagvillhabostad.nu, Svenskt Näringsliv, Sveriges förenade studentkårer, Sveriges konsumenter och Uppsala universitet. </w:t>
      </w:r>
    </w:p>
    <w:p>
      <w:pPr>
        <w:pStyle w:val="Bilagarubrik"/>
        <w:rPr/>
      </w:pPr>
      <w:bookmarkStart w:id="67" w:name="_Toc201161112"/>
      <w:r>
        <w:rPr/>
        <w:t>Lagrådsremissens lagförslag</w:t>
      </w:r>
      <w:bookmarkEnd w:id="67"/>
    </w:p>
    <w:p>
      <w:pPr>
        <w:pStyle w:val="Rubrik2utannumrering"/>
        <w:spacing w:before="0" w:after="160"/>
        <w:rPr/>
      </w:pPr>
      <w:r>
        <w:rPr/>
        <w:t>Förslag till lag om ändring i jordabalken</w:t>
      </w:r>
    </w:p>
    <w:p>
      <w:pPr>
        <w:pStyle w:val="TextBody"/>
        <w:rPr/>
      </w:pPr>
      <w:r>
        <w:rPr/>
        <w:t>Härigenom föreskrivs att 12 kap. 55 c § jordabalken</w:t>
      </w:r>
      <w:r>
        <w:rPr>
          <w:rStyle w:val="FootnoteAnchor"/>
        </w:rPr>
        <w:footnoteReference w:customMarkFollows="1" w:id="14"/>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55 c §</w:t>
      </w:r>
      <w:r>
        <w:rPr>
          <w:rStyle w:val="FootnoteAnchor"/>
        </w:rPr>
        <w:footnoteReference w:customMarkFollows="1" w:id="15"/>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spacing w:val="-4"/>
              </w:rPr>
            </w:pPr>
            <w:r>
              <w:rPr>
                <w:spacing w:val="-4"/>
              </w:rPr>
              <w:t>Vid prövning av hyran ska hyra för lägenheten som har bestämts i en för</w:t>
              <w:softHyphen/>
              <w:t>handlingsöverenskommelse enligt hyresförhandlingslagen (1978:304) anses som skälig</w:t>
            </w:r>
            <w:r>
              <w:rPr>
                <w:i/>
                <w:iCs/>
                <w:spacing w:val="-4"/>
              </w:rPr>
              <w:t>, om</w:t>
            </w:r>
          </w:p>
          <w:p>
            <w:pPr>
              <w:pStyle w:val="TextBodyIndent"/>
              <w:widowControl w:val="false"/>
              <w:rPr>
                <w:i/>
                <w:i/>
                <w:spacing w:val="-2"/>
              </w:rPr>
            </w:pPr>
            <w:r>
              <w:rPr>
                <w:i/>
                <w:spacing w:val="-2"/>
              </w:rPr>
              <w:t>1. den organisation av hyres</w:t>
              <w:softHyphen/>
              <w:t>gäster som är part i överens</w:t>
              <w:softHyphen/>
              <w:t>kommelsen var etablerad på orten när överens</w:t>
              <w:softHyphen/>
              <w:t>kommelsen ingicks,</w:t>
            </w:r>
          </w:p>
          <w:p>
            <w:pPr>
              <w:pStyle w:val="TextBodyIndent"/>
              <w:widowControl w:val="false"/>
              <w:rPr>
                <w:i/>
                <w:i/>
                <w:spacing w:val="-2"/>
              </w:rPr>
            </w:pPr>
            <w:r>
              <w:rPr>
                <w:i/>
                <w:spacing w:val="-2"/>
              </w:rPr>
              <w:t xml:space="preserve">2. det i överenskommelsen har </w:t>
            </w:r>
            <w:r>
              <w:rPr>
                <w:i/>
                <w:iCs/>
                <w:spacing w:val="-2"/>
              </w:rPr>
              <w:t>bestämts</w:t>
            </w:r>
            <w:r>
              <w:rPr>
                <w:i/>
                <w:spacing w:val="-2"/>
              </w:rPr>
              <w:t xml:space="preserve"> att hyran ska fastställas </w:t>
            </w:r>
            <w:r>
              <w:rPr>
                <w:i/>
                <w:iCs/>
                <w:spacing w:val="-2"/>
              </w:rPr>
              <w:t>en</w:t>
              <w:softHyphen/>
              <w:t>ligt</w:t>
            </w:r>
            <w:r>
              <w:rPr>
                <w:i/>
                <w:spacing w:val="-2"/>
              </w:rPr>
              <w:t xml:space="preserve"> denna paragraf,</w:t>
            </w:r>
          </w:p>
          <w:p>
            <w:pPr>
              <w:pStyle w:val="TextBodyIndent"/>
              <w:widowControl w:val="false"/>
              <w:rPr>
                <w:i/>
                <w:i/>
                <w:spacing w:val="-2"/>
              </w:rPr>
            </w:pPr>
            <w:r>
              <w:rPr>
                <w:i/>
                <w:spacing w:val="-2"/>
              </w:rPr>
              <w:t xml:space="preserve">3. överenskommelsen omfattar </w:t>
            </w:r>
            <w:r>
              <w:rPr>
                <w:i/>
                <w:iCs/>
                <w:spacing w:val="-2"/>
              </w:rPr>
              <w:t>samt</w:t>
              <w:softHyphen/>
              <w:t>liga</w:t>
            </w:r>
            <w:r>
              <w:rPr>
                <w:i/>
                <w:spacing w:val="-2"/>
              </w:rPr>
              <w:t xml:space="preserve"> bostadslägenheter i huset och har träffats innan det har träffats hyresavtal för någon av lägenheterna, och</w:t>
            </w:r>
          </w:p>
          <w:p>
            <w:pPr>
              <w:pStyle w:val="TextBodyIndent"/>
              <w:widowControl w:val="false"/>
              <w:rPr>
                <w:i/>
                <w:i/>
                <w:spacing w:val="-2"/>
              </w:rPr>
            </w:pPr>
            <w:r>
              <w:rPr>
                <w:i/>
                <w:spacing w:val="-2"/>
              </w:rPr>
              <w:t>4. det inte har förflutit mer än femton år sedan den första bostads</w:t>
              <w:softHyphen/>
              <w:t>hyresgästen tillträdde lägenheten.</w:t>
            </w:r>
          </w:p>
          <w:p>
            <w:pPr>
              <w:pStyle w:val="TextBodyIndent"/>
              <w:widowControl w:val="false"/>
              <w:rPr/>
            </w:pPr>
            <w:r>
              <w:rPr>
                <w:i/>
                <w:spacing w:val="-2"/>
              </w:rPr>
              <w:t>Vid ombyggnad av en del av ett hus eller tillbyggnad av ett hus ska det som sägs i första stycket 3 om</w:t>
            </w:r>
            <w:r>
              <w:rPr>
                <w:i/>
                <w:iCs/>
                <w:spacing w:val="-2"/>
              </w:rPr>
              <w:t xml:space="preserve"> </w:t>
            </w:r>
            <w:r>
              <w:rPr>
                <w:i/>
                <w:spacing w:val="-2"/>
              </w:rPr>
              <w:t>samtliga bostadslägenheter i stället avse samtliga bostadslägen</w:t>
            </w:r>
            <w:r>
              <w:rPr>
                <w:i/>
                <w:iCs/>
                <w:spacing w:val="-2"/>
              </w:rPr>
              <w:t>heter som har bildats av ut</w:t>
            </w:r>
            <w:r>
              <w:rPr>
                <w:i/>
                <w:spacing w:val="-2"/>
              </w:rPr>
              <w:t xml:space="preserve">rymmen som omedelbart före ändringen inte till någon del användes som </w:t>
            </w:r>
            <w:r>
              <w:rPr>
                <w:i/>
                <w:iCs/>
                <w:spacing w:val="-2"/>
              </w:rPr>
              <w:t>bostads</w:t>
              <w:softHyphen/>
              <w:t>lägen</w:t>
              <w:softHyphen/>
              <w:t>het</w:t>
            </w:r>
            <w:r>
              <w:rPr>
                <w:i/>
                <w:spacing w:val="-2"/>
              </w:rPr>
              <w:t>.</w:t>
            </w:r>
          </w:p>
        </w:tc>
        <w:tc>
          <w:tcPr>
            <w:tcW w:w="2950" w:type="dxa"/>
            <w:tcBorders/>
            <w:shd w:color="auto" w:fill="auto" w:val="clear"/>
            <w:tcMar>
              <w:left w:w="125" w:type="dxa"/>
              <w:right w:w="0" w:type="dxa"/>
            </w:tcMar>
          </w:tcPr>
          <w:p>
            <w:pPr>
              <w:pStyle w:val="TextBody"/>
              <w:widowControl w:val="false"/>
              <w:rPr>
                <w:spacing w:val="-4"/>
              </w:rPr>
            </w:pPr>
            <w:r>
              <w:rPr>
                <w:spacing w:val="-4"/>
              </w:rPr>
              <w:t>Vid prövning av hyran ska hyra för lägenheten som har bestämts i en för</w:t>
              <w:softHyphen/>
              <w:t>handlingsöverenskommelse enligt</w:t>
            </w:r>
            <w:r>
              <w:rPr>
                <w:i/>
                <w:iCs/>
                <w:spacing w:val="-4"/>
              </w:rPr>
              <w:t xml:space="preserve"> 19 a eller 19 b § </w:t>
            </w:r>
            <w:r>
              <w:rPr>
                <w:spacing w:val="-4"/>
              </w:rPr>
              <w:t>hyresförhand</w:t>
              <w:softHyphen/>
              <w:t>lings</w:t>
              <w:softHyphen/>
              <w:t>lagen</w:t>
            </w:r>
            <w:r>
              <w:rPr>
                <w:i/>
                <w:iCs/>
                <w:spacing w:val="-4"/>
              </w:rPr>
              <w:t xml:space="preserve"> </w:t>
            </w:r>
            <w:r>
              <w:rPr>
                <w:spacing w:val="-4"/>
              </w:rPr>
              <w:t>(1978:304) anses som skälig.</w:t>
            </w:r>
          </w:p>
        </w:tc>
      </w:tr>
    </w:tbl>
    <w:p>
      <w:pPr>
        <w:pStyle w:val="TextBodyIndent"/>
        <w:rPr/>
      </w:pPr>
      <w:r>
        <w:rPr/>
        <w:t>Första stycket gäller inte om det finns synnerliga skäl att inte anse hyran i förhandlingsöverenskommelsen som skälig. Det gäller inte heller den del av hyran som avser ersättning enligt 20 § hyresförhandlings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iCs/>
                <w:spacing w:val="-2"/>
              </w:rPr>
              <w:t>Trots</w:t>
            </w:r>
            <w:r>
              <w:rPr>
                <w:spacing w:val="-2"/>
              </w:rPr>
              <w:t xml:space="preserve"> första stycket får </w:t>
            </w:r>
            <w:r>
              <w:rPr>
                <w:i/>
                <w:iCs/>
                <w:spacing w:val="-2"/>
              </w:rPr>
              <w:t>hyran</w:t>
            </w:r>
            <w:r>
              <w:rPr>
                <w:spacing w:val="-2"/>
              </w:rPr>
              <w:t xml:space="preserve"> ändras </w:t>
            </w:r>
            <w:r>
              <w:rPr>
                <w:i/>
                <w:spacing w:val="-2"/>
              </w:rPr>
              <w:t xml:space="preserve">i den utsträckning det är skäligt med hänsyn till </w:t>
            </w:r>
            <w:r>
              <w:rPr>
                <w:spacing w:val="-2"/>
              </w:rPr>
              <w:t>den all</w:t>
              <w:softHyphen/>
              <w:t xml:space="preserve">männa </w:t>
            </w:r>
            <w:r>
              <w:rPr>
                <w:spacing w:val="-4"/>
              </w:rPr>
              <w:t>hyres</w:t>
              <w:softHyphen/>
              <w:t>ut</w:t>
              <w:softHyphen/>
              <w:t>vecklingen på orten sedan överens</w:t>
              <w:softHyphen/>
            </w:r>
            <w:r>
              <w:rPr>
                <w:spacing w:val="-2"/>
              </w:rPr>
              <w:t>kommelsen träffa</w:t>
              <w:softHyphen/>
              <w:t>des.</w:t>
            </w:r>
          </w:p>
        </w:tc>
        <w:tc>
          <w:tcPr>
            <w:tcW w:w="2950" w:type="dxa"/>
            <w:tcBorders/>
            <w:shd w:color="auto" w:fill="auto" w:val="clear"/>
            <w:tcMar>
              <w:left w:w="125" w:type="dxa"/>
              <w:right w:w="0" w:type="dxa"/>
            </w:tcMar>
          </w:tcPr>
          <w:p>
            <w:pPr>
              <w:pStyle w:val="TextBodyIndent"/>
              <w:widowControl w:val="false"/>
              <w:rPr>
                <w:spacing w:val="-2"/>
              </w:rPr>
            </w:pPr>
            <w:r>
              <w:rPr>
                <w:i/>
                <w:iCs/>
                <w:spacing w:val="-2"/>
                <w:szCs w:val="22"/>
              </w:rPr>
              <w:t>En hyra som avses i</w:t>
            </w:r>
            <w:r>
              <w:rPr>
                <w:spacing w:val="-2"/>
                <w:szCs w:val="22"/>
              </w:rPr>
              <w:t xml:space="preserve"> första stycket får ändras </w:t>
            </w:r>
            <w:r>
              <w:rPr>
                <w:i/>
                <w:spacing w:val="-2"/>
                <w:szCs w:val="22"/>
              </w:rPr>
              <w:t>med ett belopp som mot</w:t>
              <w:softHyphen/>
              <w:t>sva</w:t>
              <w:softHyphen/>
              <w:t xml:space="preserve">rar </w:t>
            </w:r>
            <w:r>
              <w:rPr>
                <w:spacing w:val="-2"/>
                <w:szCs w:val="22"/>
              </w:rPr>
              <w:t>den all</w:t>
            </w:r>
            <w:r>
              <w:rPr>
                <w:iCs/>
                <w:spacing w:val="-2"/>
                <w:szCs w:val="22"/>
              </w:rPr>
              <w:t>m</w:t>
            </w:r>
            <w:r>
              <w:rPr>
                <w:spacing w:val="-2"/>
                <w:szCs w:val="22"/>
              </w:rPr>
              <w:t>änna hyres</w:t>
              <w:softHyphen/>
              <w:t>utveck</w:t>
              <w:softHyphen/>
              <w:t>lingen p</w:t>
            </w:r>
            <w:r>
              <w:rPr>
                <w:iCs/>
                <w:spacing w:val="-2"/>
                <w:szCs w:val="22"/>
              </w:rPr>
              <w:t>å orten</w:t>
            </w:r>
            <w:r>
              <w:rPr>
                <w:i/>
                <w:spacing w:val="-2"/>
                <w:szCs w:val="22"/>
              </w:rPr>
              <w:t xml:space="preserve"> </w:t>
            </w:r>
            <w:r>
              <w:rPr>
                <w:spacing w:val="-2"/>
                <w:szCs w:val="22"/>
              </w:rPr>
              <w:t>sedan överens</w:t>
              <w:softHyphen/>
              <w:t>kom</w:t>
              <w:softHyphen/>
              <w:t>mel</w:t>
              <w:softHyphen/>
              <w:t xml:space="preserve">sen träffades </w:t>
            </w:r>
            <w:r>
              <w:rPr>
                <w:i/>
                <w:spacing w:val="-2"/>
                <w:szCs w:val="22"/>
              </w:rPr>
              <w:t>eller, om det finns särskilda skäl för det, med ett annat be</w:t>
              <w:softHyphen/>
              <w:t>lopp</w:t>
            </w:r>
            <w:r>
              <w:rPr>
                <w:spacing w:val="-2"/>
                <w:szCs w:val="22"/>
              </w:rPr>
              <w:t>.</w:t>
            </w:r>
          </w:p>
        </w:tc>
      </w:tr>
    </w:tbl>
    <w:p>
      <w:pPr>
        <w:pStyle w:val="Slutstreck"/>
        <w:rPr/>
      </w:pPr>
      <w:r>
        <w:rPr/>
        <w:t>                      </w:t>
      </w:r>
    </w:p>
    <w:p>
      <w:pPr>
        <w:pStyle w:val="TextBodyIndent"/>
        <w:rPr/>
      </w:pPr>
      <w:bookmarkStart w:id="68" w:name="_Hlk196738914"/>
      <w:bookmarkEnd w:id="68"/>
      <w:r>
        <w:rPr/>
        <w:t>1. Denna lag träder i kraft den 1 januari 2026.</w:t>
      </w:r>
    </w:p>
    <w:p>
      <w:pPr>
        <w:pStyle w:val="TextBodyIndent"/>
        <w:rPr/>
      </w:pPr>
      <w:r>
        <w:rPr/>
        <w:t>2. De nya bestämmelserna gäller även för hyresavtal och förhandlings-överenskommelser som ingåtts före ikraftträdandet. E</w:t>
      </w:r>
      <w:r>
        <w:rPr>
          <w:spacing w:val="-2"/>
        </w:rPr>
        <w:t>n förhandlings</w:t>
        <w:softHyphen/>
        <w:t>över</w:t>
        <w:softHyphen/>
        <w:t>ens</w:t>
        <w:softHyphen/>
        <w:t>kommelse som träffats enligt 12 kap. 55 c § i den äldre lydelsen ska då anses som en överens</w:t>
        <w:softHyphen/>
        <w:t>kommelse enligt 19 a § hyresförhand</w:t>
        <w:softHyphen/>
        <w:t>lings</w:t>
        <w:softHyphen/>
        <w:t>lagen (1978:304).</w:t>
      </w:r>
    </w:p>
    <w:p>
      <w:pPr>
        <w:pStyle w:val="TextBodyIndent"/>
        <w:rPr/>
      </w:pPr>
      <w:r>
        <w:rPr/>
        <w:t>3. Äldre bestämmelser gäller för tvister om hyran som har inletts hos hyres</w:t>
        <w:softHyphen/>
        <w:t>nämnden före ikraftträdandet.</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69" w:name="_Hlk196738914"/>
      <w:bookmarkStart w:id="70" w:name="_Hlk196738914"/>
      <w:bookmarkEnd w:id="70"/>
    </w:p>
    <w:p>
      <w:pPr>
        <w:pStyle w:val="Rubrik2utannumrering"/>
        <w:spacing w:before="0" w:after="160"/>
        <w:rPr/>
      </w:pPr>
      <w:r>
        <w:rPr/>
        <w:t>Förslag till lag om ändring i lagen (1973:188) om arrendenämnder och hyresnämnder</w:t>
      </w:r>
    </w:p>
    <w:p>
      <w:pPr>
        <w:pStyle w:val="TextBody"/>
        <w:rPr/>
      </w:pPr>
      <w:r>
        <w:rPr/>
        <w:t>Härigenom föreskrivs att 15 c § lagen (1973:188) om arrendenämnder och hyresnämnder</w:t>
      </w:r>
      <w:r>
        <w:rPr>
          <w:rStyle w:val="FootnoteAnchor"/>
        </w:rPr>
        <w:footnoteReference w:customMarkFollows="1" w:id="16"/>
        <w:t>1</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c §</w:t>
      </w:r>
      <w:r>
        <w:rPr>
          <w:rStyle w:val="FootnoteAnchor"/>
        </w:rPr>
        <w:footnoteReference w:customMarkFollows="1" w:id="17"/>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ärende om att utse en skiljeman ska handläggas särskilt skyndsamt.</w:t>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spacing w:val="-2"/>
              </w:rPr>
              <w:t xml:space="preserve">Ett ärende om att utse en skiljeman </w:t>
            </w:r>
            <w:r>
              <w:rPr>
                <w:i/>
                <w:iCs/>
                <w:spacing w:val="-2"/>
              </w:rPr>
              <w:t>enligt 23 a § första stycket 1 eller 3 hyresförhandlingslagen (1978:304)</w:t>
            </w:r>
            <w:r>
              <w:rPr>
                <w:spacing w:val="-2"/>
              </w:rPr>
              <w:t xml:space="preserve"> ska handläggas särskilt skyndsamt.</w:t>
            </w:r>
          </w:p>
        </w:tc>
      </w:tr>
      <w:tr>
        <w:trPr/>
        <w:tc>
          <w:tcPr>
            <w:tcW w:w="5900" w:type="dxa"/>
            <w:gridSpan w:val="2"/>
            <w:tcBorders/>
            <w:shd w:color="auto" w:fill="auto" w:val="clear"/>
          </w:tcPr>
          <w:p>
            <w:pPr>
              <w:pStyle w:val="TextBodyIndent"/>
              <w:widowControl w:val="false"/>
              <w:rPr/>
            </w:pPr>
            <w:r>
              <w:rPr/>
              <w:t>Om parterna begär det ska hyresnämnden innan en skiljeman utses medla i hyrestvisten mellan dem. Hyresnämnden ska i så fall kalla part</w:t>
              <w:softHyphen/>
              <w:t>erna till ett medlingssammanträde, om det inte är obehövligt.</w:t>
            </w:r>
          </w:p>
        </w:tc>
      </w:tr>
    </w:tbl>
    <w:p>
      <w:pPr>
        <w:pStyle w:val="Slutstreck"/>
        <w:rPr/>
      </w:pPr>
      <w:r>
        <w:rPr/>
        <w:t>                      </w:t>
      </w:r>
    </w:p>
    <w:p>
      <w:pPr>
        <w:pStyle w:val="TextBodyIndent"/>
        <w:rPr/>
      </w:pPr>
      <w:r>
        <w:rPr/>
        <w:t>Denna lag träder i kraft den 1 januari 2026.</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hyresförhandlingslagen (1978:304)</w:t>
      </w:r>
    </w:p>
    <w:p>
      <w:pPr>
        <w:pStyle w:val="TextBody"/>
        <w:rPr/>
      </w:pPr>
      <w:r>
        <w:rPr/>
        <w:t>Härigenom föreskrivs i fråga om hyresförhandlingslagen (1978:304)</w:t>
      </w:r>
    </w:p>
    <w:p>
      <w:pPr>
        <w:pStyle w:val="TextBodyIndent"/>
        <w:rPr/>
      </w:pPr>
      <w:r>
        <w:rPr>
          <w:i/>
          <w:iCs/>
        </w:rPr>
        <w:t>dels</w:t>
      </w:r>
      <w:r>
        <w:rPr/>
        <w:t xml:space="preserve"> att 21, 22 och 23 a §§ ska ha följande lydelse,</w:t>
      </w:r>
    </w:p>
    <w:p>
      <w:pPr>
        <w:pStyle w:val="TextBodyIndent"/>
        <w:rPr/>
      </w:pPr>
      <w:r>
        <w:rPr>
          <w:i/>
          <w:iCs/>
        </w:rPr>
        <w:t>dels</w:t>
      </w:r>
      <w:r>
        <w:rPr/>
        <w:t xml:space="preserve"> att det ska införas två nya paragrafer, 19 a och 19 b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a §</w:t>
            </w:r>
          </w:p>
          <w:p>
            <w:pPr>
              <w:pStyle w:val="TextBody"/>
              <w:widowControl w:val="false"/>
              <w:rPr>
                <w:i/>
                <w:i/>
                <w:iCs/>
              </w:rPr>
            </w:pPr>
            <w:r>
              <w:rPr>
                <w:i/>
                <w:iCs/>
                <w:spacing w:val="-2"/>
              </w:rPr>
              <w:t>Parterna får i en förhandlingsöver</w:t>
              <w:softHyphen/>
              <w:t>enskommelse bestämma en hyra</w:t>
            </w:r>
            <w:r>
              <w:rPr>
                <w:i/>
                <w:iCs/>
              </w:rPr>
              <w:t xml:space="preserve"> som enligt 12 kap. 55 c § jorda</w:t>
              <w:softHyphen/>
              <w:t>balken ska anses som skälig under högst femton år sedan den första</w:t>
            </w:r>
            <w:r>
              <w:rPr>
                <w:i/>
                <w:iCs/>
                <w:spacing w:val="-3"/>
              </w:rPr>
              <w:t xml:space="preserve"> bostadshyresgästen till</w:t>
            </w:r>
            <w:r>
              <w:rPr>
                <w:i/>
                <w:iCs/>
              </w:rPr>
              <w:t>trädde läg</w:t>
              <w:softHyphen/>
              <w:t>en</w:t>
              <w:softHyphen/>
              <w:t>heten, om</w:t>
            </w:r>
          </w:p>
          <w:p>
            <w:pPr>
              <w:pStyle w:val="TextBodyIndent"/>
              <w:widowControl w:val="false"/>
              <w:rPr>
                <w:i/>
                <w:i/>
                <w:iCs/>
              </w:rPr>
            </w:pPr>
            <w:r>
              <w:rPr>
                <w:i/>
                <w:iCs/>
              </w:rPr>
              <w:t>1. den organisation av hyres</w:t>
              <w:softHyphen/>
              <w:t>gäster som är part i överens</w:t>
              <w:softHyphen/>
              <w:t>kom</w:t>
              <w:softHyphen/>
              <w:t>melsen var etablerad på orten när överens</w:t>
              <w:softHyphen/>
              <w:t>kommelsen ingicks,</w:t>
            </w:r>
          </w:p>
          <w:p>
            <w:pPr>
              <w:pStyle w:val="TextBodyIndent"/>
              <w:widowControl w:val="false"/>
              <w:rPr>
                <w:i/>
                <w:i/>
                <w:iCs/>
                <w:spacing w:val="-2"/>
              </w:rPr>
            </w:pPr>
            <w:r>
              <w:rPr>
                <w:i/>
                <w:iCs/>
              </w:rPr>
              <w:t>2. </w:t>
            </w:r>
            <w:r>
              <w:rPr>
                <w:i/>
                <w:iCs/>
                <w:spacing w:val="-2"/>
              </w:rPr>
              <w:t>det av överenskommelsen fram</w:t>
              <w:softHyphen/>
              <w:t>går att hyran bestämts enligt denna paragraf, och</w:t>
            </w:r>
          </w:p>
          <w:p>
            <w:pPr>
              <w:pStyle w:val="TextBodyIndent"/>
              <w:widowControl w:val="false"/>
              <w:rPr>
                <w:i/>
                <w:i/>
                <w:iCs/>
                <w:szCs w:val="22"/>
              </w:rPr>
            </w:pPr>
            <w:r>
              <w:rPr>
                <w:i/>
                <w:iCs/>
                <w:szCs w:val="22"/>
              </w:rPr>
              <w:t>3. överenskommelsen omfattar samt</w:t>
              <w:softHyphen/>
              <w:t>liga bostadslägenheter i huset och har träffats innan det har in</w:t>
              <w:softHyphen/>
              <w:t>gåtts hyresavtal för någon av läg</w:t>
              <w:softHyphen/>
              <w:t>en</w:t>
              <w:softHyphen/>
              <w:t>heterna.</w:t>
            </w:r>
          </w:p>
          <w:p>
            <w:pPr>
              <w:pStyle w:val="TextBodyIndent"/>
              <w:widowControl w:val="false"/>
              <w:rPr>
                <w:spacing w:val="-2"/>
              </w:rPr>
            </w:pPr>
            <w:r>
              <w:rPr>
                <w:i/>
                <w:iCs/>
                <w:spacing w:val="-2"/>
                <w:szCs w:val="22"/>
              </w:rPr>
              <w:t>Vid ombyggnad av en del av ett hus eller tillbyggnad av ett hus ska det som sägs i första stycket 3 om samtliga bostadslägenheter i stället avse samtliga bostadslägenheter som har bildats av utrymmen som omedelbart före ändringen inte till nå</w:t>
              <w:softHyphen/>
              <w:t>gon del användes som bostads</w:t>
              <w:softHyphen/>
              <w:t>lägen</w:t>
              <w:softHyphen/>
              <w:t>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rPr>
            </w:pPr>
            <w:r>
              <w:rPr>
                <w:i/>
                <w:iCs/>
              </w:rPr>
              <w:t xml:space="preserve">19 b § </w:t>
            </w:r>
          </w:p>
          <w:p>
            <w:pPr>
              <w:pStyle w:val="TextBody"/>
              <w:widowControl w:val="false"/>
              <w:rPr>
                <w:i/>
                <w:i/>
                <w:iCs/>
              </w:rPr>
            </w:pPr>
            <w:r>
              <w:rPr>
                <w:i/>
                <w:iCs/>
              </w:rPr>
              <w:t>Parterna får ändra hyran i en för</w:t>
              <w:softHyphen/>
              <w:t xml:space="preserve">handlingsöverenskommelse enligt 19 a § </w:t>
            </w:r>
          </w:p>
          <w:p>
            <w:pPr>
              <w:pStyle w:val="TextBodyIndent"/>
              <w:widowControl w:val="false"/>
              <w:rPr>
                <w:i/>
                <w:i/>
                <w:iCs/>
                <w:spacing w:val="-3"/>
              </w:rPr>
            </w:pPr>
            <w:r>
              <w:rPr>
                <w:i/>
                <w:iCs/>
              </w:rPr>
              <w:t>1. med ett belopp som motsvarar den allmänna hyresutvecklingen på orten sedan överenskommelsen träffades eller, om det finns sär</w:t>
              <w:softHyphen/>
              <w:t xml:space="preserve">skilda skäl för det, med ett annat belopp, </w:t>
            </w:r>
          </w:p>
          <w:p>
            <w:pPr>
              <w:pStyle w:val="TextBodyIndent"/>
              <w:widowControl w:val="false"/>
              <w:rPr>
                <w:i/>
                <w:i/>
                <w:iCs/>
              </w:rPr>
            </w:pPr>
            <w:r>
              <w:rPr>
                <w:i/>
                <w:iCs/>
                <w:spacing w:val="-3"/>
              </w:rPr>
              <w:t>2. med ett skäligt tillägg eller av</w:t>
              <w:softHyphen/>
            </w:r>
            <w:r>
              <w:rPr>
                <w:i/>
                <w:iCs/>
              </w:rPr>
              <w:t>drag på grund av ett tillval eller från</w:t>
            </w:r>
            <w:r>
              <w:rPr>
                <w:i/>
                <w:iCs/>
                <w:spacing w:val="-2"/>
              </w:rPr>
              <w:t>val som hyresgästen efterfrågat</w:t>
            </w:r>
            <w:r>
              <w:rPr>
                <w:i/>
                <w:iCs/>
              </w:rPr>
              <w:t xml:space="preserve">, eller </w:t>
            </w:r>
          </w:p>
          <w:p>
            <w:pPr>
              <w:pStyle w:val="TextBodyIndent"/>
              <w:widowControl w:val="false"/>
              <w:rPr/>
            </w:pPr>
            <w:r>
              <w:rPr>
                <w:i/>
                <w:iCs/>
                <w:spacing w:val="-2"/>
              </w:rPr>
              <w:t>3. med ett belopp som är skäl</w:t>
            </w:r>
            <w:r>
              <w:rPr>
                <w:i/>
                <w:iCs/>
              </w:rPr>
              <w:t>igt med hänsyn till ett väsentligt in</w:t>
              <w:softHyphen/>
              <w:t>tresse.</w:t>
            </w:r>
          </w:p>
        </w:tc>
      </w:tr>
    </w:tbl>
    <w:p>
      <w:pPr>
        <w:pStyle w:val="TextBody"/>
        <w:spacing w:before="230" w:after="0"/>
        <w:jc w:val="center"/>
        <w:rPr/>
      </w:pPr>
      <w:r>
        <w:rPr/>
        <w:t>21 §</w:t>
      </w:r>
      <w:r>
        <w:rPr>
          <w:rStyle w:val="FootnoteAnchor"/>
        </w:rPr>
        <w:footnoteReference w:customMarkFollows="1" w:id="18"/>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I en förhandlingsöverenskom</w:t>
            </w:r>
            <w:r>
              <w:rPr>
                <w:spacing w:val="2"/>
              </w:rPr>
              <w:t>mel</w:t>
              <w:softHyphen/>
            </w:r>
            <w:r>
              <w:rPr>
                <w:spacing w:val="-2"/>
              </w:rPr>
              <w:t xml:space="preserve">se </w:t>
            </w:r>
            <w:r>
              <w:rPr/>
              <w:t>om hyra ska samma hyra bestäm</w:t>
              <w:softHyphen/>
              <w:t>mas för sådana lägenheter som är lika stora och som om</w:t>
            </w:r>
            <w:r>
              <w:rPr>
                <w:spacing w:val="-2"/>
              </w:rPr>
              <w:t>fattas av samma förhandlingsord</w:t>
            </w:r>
            <w:r>
              <w:rPr/>
              <w:t xml:space="preserve">ning, om det inte med hänsyn till </w:t>
            </w:r>
            <w:r>
              <w:rPr>
                <w:spacing w:val="-4"/>
              </w:rPr>
              <w:t>vad som är känt om lägenheternas</w:t>
            </w:r>
            <w:r>
              <w:rPr/>
              <w:t xml:space="preserve"> beskaffenhet och övriga omständigheter kan anses vara skillnad mellan dem i fråga om bruksvärdet. Detta gäller dock inte om </w:t>
            </w:r>
            <w:r>
              <w:rPr>
                <w:spacing w:val="-6"/>
              </w:rPr>
              <w:t xml:space="preserve">hyran bestäms enligt </w:t>
            </w:r>
            <w:r>
              <w:rPr>
                <w:i/>
                <w:iCs/>
                <w:spacing w:val="-6"/>
              </w:rPr>
              <w:t>12 kap. 55 c §</w:t>
            </w:r>
            <w:r>
              <w:rPr>
                <w:i/>
                <w:iCs/>
              </w:rPr>
              <w:t xml:space="preserve"> jordabalken</w:t>
            </w:r>
            <w:r>
              <w:rPr/>
              <w:t xml:space="preserve"> och inte heller i den del hyran bestäms enligt 12 kap. 55 d § </w:t>
            </w:r>
            <w:r>
              <w:rPr>
                <w:i/>
                <w:iCs/>
              </w:rPr>
              <w:t>samma balk</w:t>
            </w:r>
            <w:r>
              <w:rPr/>
              <w:t>.</w:t>
            </w:r>
          </w:p>
        </w:tc>
        <w:tc>
          <w:tcPr>
            <w:tcW w:w="2950" w:type="dxa"/>
            <w:tcBorders/>
            <w:shd w:color="auto" w:fill="auto" w:val="clear"/>
            <w:tcMar>
              <w:left w:w="125" w:type="dxa"/>
              <w:right w:w="0" w:type="dxa"/>
            </w:tcMar>
          </w:tcPr>
          <w:p>
            <w:pPr>
              <w:pStyle w:val="TextBody"/>
              <w:widowControl w:val="false"/>
              <w:rPr/>
            </w:pPr>
            <w:r>
              <w:rPr>
                <w:spacing w:val="-4"/>
              </w:rPr>
              <w:t>I en förhandlingsöverenskom</w:t>
            </w:r>
            <w:r>
              <w:rPr>
                <w:spacing w:val="2"/>
              </w:rPr>
              <w:softHyphen/>
              <w:t>mels</w:t>
            </w:r>
            <w:r>
              <w:rPr>
                <w:spacing w:val="-4"/>
              </w:rPr>
              <w:t>e</w:t>
            </w:r>
            <w:r>
              <w:rPr/>
              <w:t xml:space="preserve"> om hyra ska samma hyra be</w:t>
              <w:softHyphen/>
              <w:t>stäm</w:t>
              <w:softHyphen/>
              <w:t>mas för sådana lägenheter som är lika stora och som omf</w:t>
            </w:r>
            <w:r>
              <w:rPr>
                <w:spacing w:val="-2"/>
              </w:rPr>
              <w:t>attas av samma förhandlingsord</w:t>
            </w:r>
            <w:r>
              <w:rPr/>
              <w:t xml:space="preserve">ning, om det inte med hänsyn till </w:t>
            </w:r>
            <w:r>
              <w:rPr>
                <w:spacing w:val="-4"/>
              </w:rPr>
              <w:t>vad som är känt om lägenheternas</w:t>
            </w:r>
            <w:r>
              <w:rPr/>
              <w:t xml:space="preserve"> beskaffenhet och övriga omständigheter kan anses vara skillnad mellan dem i fråga om bruksvärdet. Detta gäller dock inte om </w:t>
            </w:r>
            <w:r>
              <w:rPr>
                <w:spacing w:val="-2"/>
              </w:rPr>
              <w:t xml:space="preserve">hyran bestäms enligt </w:t>
            </w:r>
            <w:r>
              <w:rPr>
                <w:i/>
                <w:iCs/>
                <w:spacing w:val="-2"/>
              </w:rPr>
              <w:t>19 a</w:t>
            </w:r>
            <w:r>
              <w:rPr>
                <w:spacing w:val="-2"/>
              </w:rPr>
              <w:t xml:space="preserve"> </w:t>
            </w:r>
            <w:r>
              <w:rPr>
                <w:i/>
                <w:spacing w:val="-2"/>
              </w:rPr>
              <w:t xml:space="preserve">eller </w:t>
            </w:r>
            <w:r>
              <w:rPr>
                <w:i/>
              </w:rPr>
              <w:t>19 b §</w:t>
            </w:r>
            <w:r>
              <w:rPr/>
              <w:t xml:space="preserve"> och inte heller i den del </w:t>
            </w:r>
            <w:r>
              <w:rPr>
                <w:spacing w:val="-6"/>
              </w:rPr>
              <w:t>hyran bestäms enligt 12 kap. 55 d §</w:t>
            </w:r>
            <w:r>
              <w:rPr/>
              <w:t xml:space="preserve"> </w:t>
            </w:r>
            <w:r>
              <w:rPr>
                <w:i/>
                <w:iCs/>
              </w:rPr>
              <w:t>jorda</w:t>
              <w:softHyphen/>
              <w:t>balken</w:t>
            </w:r>
            <w:r>
              <w:rPr/>
              <w:t>.</w:t>
            </w:r>
          </w:p>
        </w:tc>
      </w:tr>
    </w:tbl>
    <w:p>
      <w:pPr>
        <w:pStyle w:val="TextBodyIndent"/>
        <w:rPr/>
      </w:pPr>
      <w:r>
        <w:rPr/>
        <w:t>Första stycket hindrar inte att det i en förhandlingsöverenskommelse, på de grunder som anges i 12 kap. 55 § sjätte stycket jordabalken, bestäms att hyra ska betalas med lägre belopp under skälig tid eller att hyresgäster som deltar i ett system för självförvaltning som är öppet för samtliga berörda hyresgäster ska ha rätt till avdrag på den ordinarie hyran. Detta avdrag får dock inte vara större än vad som motiveras av självförvaltningens omfatt</w:t>
        <w:softHyphen/>
        <w:t>ning.</w:t>
      </w:r>
    </w:p>
    <w:p>
      <w:pPr>
        <w:pStyle w:val="TextBody"/>
        <w:spacing w:before="230" w:after="0"/>
        <w:jc w:val="center"/>
        <w:rPr/>
      </w:pPr>
      <w:r>
        <w:rPr/>
        <w:t>22 §</w:t>
      </w:r>
      <w:r>
        <w:rPr>
          <w:rStyle w:val="FootnoteAnchor"/>
        </w:rPr>
        <w:footnoteReference w:customMarkFollows="1" w:id="19"/>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spacing w:val="-4"/>
              </w:rPr>
              <w:t>Har</w:t>
            </w:r>
            <w:r>
              <w:rPr>
                <w:spacing w:val="-4"/>
              </w:rPr>
              <w:t xml:space="preserve"> förhandlingsöverenskom</w:t>
            </w:r>
            <w:r>
              <w:rPr/>
              <w:t>melse träffats om hyran eller an</w:t>
            </w:r>
            <w:r>
              <w:rPr>
                <w:spacing w:val="-4"/>
              </w:rPr>
              <w:t>nat hyres</w:t>
              <w:softHyphen/>
              <w:t>villkor för hyresgäst, har</w:t>
            </w:r>
            <w:r>
              <w:rPr/>
              <w:t xml:space="preserve"> hyresgästen rätt att hos hyresnämnden ansöka om ändring av överenskommelsen i den del den </w:t>
            </w:r>
            <w:r>
              <w:rPr>
                <w:spacing w:val="-4"/>
              </w:rPr>
              <w:t xml:space="preserve">avser honom. För att kunna </w:t>
            </w:r>
            <w:r>
              <w:rPr>
                <w:i/>
                <w:iCs/>
                <w:spacing w:val="-4"/>
              </w:rPr>
              <w:t>upptas</w:t>
            </w:r>
            <w:r>
              <w:rPr>
                <w:i/>
                <w:iCs/>
              </w:rPr>
              <w:t xml:space="preserve"> till behandling</w:t>
            </w:r>
            <w:r>
              <w:rPr/>
              <w:t xml:space="preserve"> </w:t>
            </w:r>
            <w:r>
              <w:rPr>
                <w:i/>
                <w:iCs/>
              </w:rPr>
              <w:t>skall</w:t>
            </w:r>
            <w:r>
              <w:rPr/>
              <w:t xml:space="preserve"> an</w:t>
              <w:softHyphen/>
              <w:t>sökan ha kommit in till hyres</w:t>
              <w:softHyphen/>
              <w:t>nämnden inom tre månader från den dag då hyresgästen fick under</w:t>
              <w:softHyphen/>
              <w:t xml:space="preserve">rättelse om det nya villkoret eller, i fråga om hyra, tre månader från den </w:t>
            </w:r>
            <w:r>
              <w:rPr>
                <w:spacing w:val="-2"/>
              </w:rPr>
              <w:t>dag då villkoret började tillämpas</w:t>
            </w:r>
            <w:r>
              <w:rPr/>
              <w:t xml:space="preserve"> mot honom.</w:t>
            </w:r>
          </w:p>
          <w:p>
            <w:pPr>
              <w:pStyle w:val="TextBodyIndent"/>
              <w:widowControl w:val="false"/>
              <w:rPr/>
            </w:pPr>
            <w:r>
              <w:rPr/>
              <w:t>Vid prövning av hyresvillkor en</w:t>
              <w:softHyphen/>
              <w:t xml:space="preserve">ligt första stycket </w:t>
            </w:r>
            <w:r>
              <w:rPr>
                <w:i/>
                <w:iCs/>
              </w:rPr>
              <w:t>skall</w:t>
            </w:r>
            <w:r>
              <w:rPr/>
              <w:t xml:space="preserve"> 12 kap. 55 § jordabalken tillämpas med </w:t>
            </w:r>
            <w:r>
              <w:rPr>
                <w:spacing w:val="-6"/>
              </w:rPr>
              <w:t>den avvi</w:t>
              <w:softHyphen/>
              <w:t>kelse som kan följa av 21 §.</w:t>
            </w:r>
            <w:r>
              <w:rPr/>
              <w:t xml:space="preserve"> Skälig</w:t>
              <w:softHyphen/>
              <w:t>heten av belopp som avses i 20 § får prövas även utan sam</w:t>
            </w:r>
            <w:r>
              <w:rPr>
                <w:spacing w:val="-2"/>
              </w:rPr>
              <w:t>band med prövning av hyran i öv</w:t>
            </w:r>
            <w:r>
              <w:rPr/>
              <w:t>rigt.</w:t>
            </w:r>
          </w:p>
        </w:tc>
        <w:tc>
          <w:tcPr>
            <w:tcW w:w="2950" w:type="dxa"/>
            <w:tcBorders/>
            <w:shd w:color="auto" w:fill="auto" w:val="clear"/>
            <w:tcMar>
              <w:left w:w="125" w:type="dxa"/>
              <w:right w:w="0" w:type="dxa"/>
            </w:tcMar>
          </w:tcPr>
          <w:p>
            <w:pPr>
              <w:pStyle w:val="TextBody"/>
              <w:widowControl w:val="false"/>
              <w:rPr/>
            </w:pPr>
            <w:r>
              <w:rPr>
                <w:i/>
                <w:iCs/>
              </w:rPr>
              <w:t>Om en</w:t>
            </w:r>
            <w:r>
              <w:rPr/>
              <w:t xml:space="preserve"> förhandlingsöverens</w:t>
            </w:r>
            <w:r>
              <w:rPr>
                <w:spacing w:val="-2"/>
              </w:rPr>
              <w:t>kom</w:t>
              <w:softHyphen/>
            </w:r>
            <w:r>
              <w:rPr/>
              <w:t xml:space="preserve">melse </w:t>
            </w:r>
            <w:r>
              <w:rPr>
                <w:i/>
                <w:iCs/>
              </w:rPr>
              <w:t>har</w:t>
            </w:r>
            <w:r>
              <w:rPr/>
              <w:t xml:space="preserve"> träffats om hyran </w:t>
            </w:r>
            <w:r>
              <w:rPr>
                <w:spacing w:val="-2"/>
              </w:rPr>
              <w:t xml:space="preserve">eller </w:t>
            </w:r>
            <w:r>
              <w:rPr>
                <w:i/>
                <w:iCs/>
                <w:spacing w:val="-2"/>
              </w:rPr>
              <w:t>något</w:t>
            </w:r>
            <w:r>
              <w:rPr>
                <w:spacing w:val="-2"/>
              </w:rPr>
              <w:t xml:space="preserve"> annat hyresvillkor för </w:t>
            </w:r>
            <w:r>
              <w:rPr>
                <w:i/>
                <w:iCs/>
                <w:spacing w:val="-2"/>
              </w:rPr>
              <w:t>en</w:t>
            </w:r>
            <w:r>
              <w:rPr>
                <w:spacing w:val="-2"/>
              </w:rPr>
              <w:t xml:space="preserve"> hyres</w:t>
              <w:softHyphen/>
            </w:r>
            <w:r>
              <w:rPr/>
              <w:t xml:space="preserve">gäst, </w:t>
            </w:r>
            <w:r>
              <w:rPr>
                <w:spacing w:val="-4"/>
              </w:rPr>
              <w:t>har hyresgästen rätt att hos hyres</w:t>
            </w:r>
            <w:r>
              <w:rPr/>
              <w:t>nämn</w:t>
              <w:softHyphen/>
              <w:t>den ansöka om ändring av överens</w:t>
              <w:softHyphen/>
              <w:t xml:space="preserve">kommelsen i den del den avser honom </w:t>
            </w:r>
            <w:r>
              <w:rPr>
                <w:i/>
                <w:iCs/>
              </w:rPr>
              <w:t>eller henne</w:t>
            </w:r>
            <w:r>
              <w:rPr/>
              <w:t xml:space="preserve">. För att </w:t>
            </w:r>
            <w:r>
              <w:rPr>
                <w:i/>
                <w:iCs/>
              </w:rPr>
              <w:t xml:space="preserve">ansökan ska </w:t>
            </w:r>
            <w:r>
              <w:rPr>
                <w:spacing w:val="-6"/>
              </w:rPr>
              <w:t xml:space="preserve">kunna </w:t>
            </w:r>
            <w:r>
              <w:rPr>
                <w:i/>
                <w:iCs/>
                <w:spacing w:val="-6"/>
              </w:rPr>
              <w:t>prövas</w:t>
            </w:r>
            <w:r>
              <w:rPr>
                <w:spacing w:val="-6"/>
              </w:rPr>
              <w:t xml:space="preserve"> </w:t>
            </w:r>
            <w:r>
              <w:rPr>
                <w:i/>
                <w:iCs/>
                <w:spacing w:val="-6"/>
              </w:rPr>
              <w:t>ska</w:t>
            </w:r>
            <w:r>
              <w:rPr>
                <w:spacing w:val="-6"/>
              </w:rPr>
              <w:t xml:space="preserve"> </w:t>
            </w:r>
            <w:r>
              <w:rPr>
                <w:i/>
                <w:iCs/>
                <w:spacing w:val="-6"/>
              </w:rPr>
              <w:t>den</w:t>
            </w:r>
            <w:r>
              <w:rPr>
                <w:spacing w:val="-6"/>
              </w:rPr>
              <w:t xml:space="preserve"> ha kom</w:t>
            </w:r>
            <w:r>
              <w:rPr/>
              <w:softHyphen/>
              <w:t xml:space="preserve">mit in till hyresnämnden inom tre månader från den dag då </w:t>
            </w:r>
            <w:r>
              <w:rPr>
                <w:spacing w:val="-3"/>
              </w:rPr>
              <w:t>hyres</w:t>
              <w:softHyphen/>
              <w:t>gästen fick underrättelse om</w:t>
            </w:r>
            <w:r>
              <w:rPr/>
              <w:t xml:space="preserve"> det nya villkoret eller, i fråga om hyra, tre månader från den dag </w:t>
            </w:r>
            <w:r>
              <w:rPr>
                <w:spacing w:val="-2"/>
              </w:rPr>
              <w:t>då villkoret började tillämpas mot</w:t>
            </w:r>
            <w:r>
              <w:rPr/>
              <w:t xml:space="preserve"> honom </w:t>
            </w:r>
            <w:r>
              <w:rPr>
                <w:i/>
                <w:iCs/>
              </w:rPr>
              <w:t>eller henne</w:t>
            </w:r>
            <w:r>
              <w:rPr/>
              <w:t>.</w:t>
            </w:r>
          </w:p>
          <w:p>
            <w:pPr>
              <w:pStyle w:val="TextBodyIndent"/>
              <w:widowControl w:val="false"/>
              <w:rPr>
                <w:spacing w:val="-2"/>
              </w:rPr>
            </w:pPr>
            <w:r>
              <w:rPr>
                <w:spacing w:val="-2"/>
                <w:szCs w:val="22"/>
              </w:rPr>
              <w:t>Vid prövning av hyresvillkor en</w:t>
              <w:softHyphen/>
              <w:t xml:space="preserve">ligt första stycket </w:t>
            </w:r>
            <w:r>
              <w:rPr>
                <w:i/>
                <w:iCs/>
                <w:spacing w:val="-2"/>
                <w:szCs w:val="22"/>
              </w:rPr>
              <w:t>ska</w:t>
            </w:r>
            <w:r>
              <w:rPr>
                <w:spacing w:val="-2"/>
                <w:szCs w:val="22"/>
              </w:rPr>
              <w:t xml:space="preserve"> 12 kap. 55 § jordabalken tillämpas med den av</w:t>
              <w:softHyphen/>
              <w:t>vik</w:t>
              <w:softHyphen/>
              <w:t xml:space="preserve">else som kan följa av 21 §. </w:t>
            </w:r>
            <w:r>
              <w:rPr>
                <w:i/>
                <w:iCs/>
                <w:spacing w:val="-2"/>
                <w:szCs w:val="22"/>
              </w:rPr>
              <w:t>Om</w:t>
            </w:r>
            <w:r>
              <w:rPr>
                <w:spacing w:val="-2"/>
                <w:szCs w:val="22"/>
              </w:rPr>
              <w:t xml:space="preserve"> </w:t>
            </w:r>
            <w:r>
              <w:rPr>
                <w:i/>
                <w:iCs/>
                <w:spacing w:val="-2"/>
                <w:szCs w:val="22"/>
              </w:rPr>
              <w:t>för</w:t>
              <w:softHyphen/>
              <w:t>handlings</w:t>
              <w:softHyphen/>
              <w:t>överenskommelsen har träffats enligt</w:t>
            </w:r>
            <w:r>
              <w:rPr>
                <w:spacing w:val="-2"/>
                <w:szCs w:val="22"/>
              </w:rPr>
              <w:t xml:space="preserve"> </w:t>
            </w:r>
            <w:r>
              <w:rPr>
                <w:i/>
                <w:iCs/>
                <w:spacing w:val="-2"/>
                <w:szCs w:val="22"/>
              </w:rPr>
              <w:t>19 b § ska i stället den paragrafen tilläm</w:t>
              <w:softHyphen/>
              <w:t>p</w:t>
              <w:softHyphen/>
              <w:t>as vid pröv</w:t>
              <w:softHyphen/>
              <w:t>ningen.</w:t>
            </w:r>
            <w:r>
              <w:rPr>
                <w:spacing w:val="-2"/>
                <w:szCs w:val="22"/>
              </w:rPr>
              <w:t xml:space="preserve"> Skälig</w:t>
              <w:softHyphen/>
              <w:t xml:space="preserve">heten av belopp som avses i 20 § får prövas även utan samband med prövning av hyran i övrigt. </w:t>
            </w:r>
          </w:p>
        </w:tc>
      </w:tr>
      <w:tr>
        <w:trPr/>
        <w:tc>
          <w:tcPr>
            <w:tcW w:w="2950" w:type="dxa"/>
            <w:tcBorders/>
            <w:shd w:color="auto" w:fill="auto" w:val="clear"/>
          </w:tcPr>
          <w:p>
            <w:pPr>
              <w:pStyle w:val="TextBodyIndent"/>
              <w:widowControl w:val="false"/>
              <w:rPr/>
            </w:pPr>
            <w:r>
              <w:rPr/>
              <w:t>Beslut</w:t>
            </w:r>
            <w:r>
              <w:rPr>
                <w:i/>
                <w:iCs/>
              </w:rPr>
              <w:t xml:space="preserve"> varigenom</w:t>
            </w:r>
            <w:r>
              <w:rPr/>
              <w:t xml:space="preserve"> hyresvillkor </w:t>
            </w:r>
            <w:r>
              <w:rPr>
                <w:i/>
                <w:iCs/>
              </w:rPr>
              <w:t>änd</w:t>
              <w:softHyphen/>
              <w:t>ras</w:t>
            </w:r>
            <w:r>
              <w:rPr/>
              <w:t xml:space="preserve"> </w:t>
            </w:r>
            <w:r>
              <w:rPr>
                <w:i/>
              </w:rPr>
              <w:t>träder</w:t>
            </w:r>
            <w:r>
              <w:rPr/>
              <w:t xml:space="preserve"> i stället för förhand</w:t>
              <w:softHyphen/>
              <w:t>lings</w:t>
              <w:softHyphen/>
              <w:t>överenskommelsen i den del</w:t>
              <w:softHyphen/>
              <w:t xml:space="preserve">en. </w:t>
            </w:r>
            <w:r>
              <w:rPr>
                <w:i/>
              </w:rPr>
              <w:t xml:space="preserve">Avser beslutet </w:t>
            </w:r>
            <w:r>
              <w:rPr/>
              <w:t>hyra</w:t>
            </w:r>
            <w:r>
              <w:rPr>
                <w:iCs/>
              </w:rPr>
              <w:t>,</w:t>
            </w:r>
            <w:r>
              <w:rPr>
                <w:i/>
              </w:rPr>
              <w:t xml:space="preserve"> skall hyres</w:t>
              <w:softHyphen/>
            </w:r>
            <w:r>
              <w:rPr>
                <w:i/>
                <w:iCs/>
              </w:rPr>
              <w:t>värden sam</w:t>
              <w:softHyphen/>
              <w:t>tidigt åläggas att till hyres</w:t>
              <w:softHyphen/>
              <w:t xml:space="preserve">gästen </w:t>
            </w:r>
            <w:r>
              <w:rPr/>
              <w:t>betala tillbaka</w:t>
            </w:r>
            <w:r>
              <w:rPr>
                <w:i/>
                <w:iCs/>
              </w:rPr>
              <w:t xml:space="preserve"> vad han till följd därav har uppburit</w:t>
            </w:r>
            <w:r>
              <w:rPr/>
              <w:t xml:space="preserve"> för mycket </w:t>
            </w:r>
            <w:r>
              <w:rPr>
                <w:i/>
                <w:iCs/>
              </w:rPr>
              <w:t>jämte</w:t>
            </w:r>
            <w:r>
              <w:rPr/>
              <w:t xml:space="preserve"> ränta. Räntan </w:t>
            </w:r>
            <w:r>
              <w:rPr>
                <w:i/>
              </w:rPr>
              <w:t>skall</w:t>
            </w:r>
            <w:r>
              <w:rPr/>
              <w:t xml:space="preserve"> beräk</w:t>
              <w:softHyphen/>
              <w:t>nas enligt 5 § ränte</w:t>
              <w:softHyphen/>
              <w:t>lagen (1975:635) för tiden från dagen för beloppets motta</w:t>
              <w:softHyphen/>
              <w:t xml:space="preserve">gande till dess att beslutet har </w:t>
            </w:r>
            <w:r>
              <w:rPr>
                <w:i/>
                <w:iCs/>
              </w:rPr>
              <w:t>vunnit</w:t>
            </w:r>
            <w:r>
              <w:rPr/>
              <w:t xml:space="preserve"> laga kraft och enligt 6 § ränte</w:t>
              <w:softHyphen/>
              <w:t>lagen för tiden därefter.</w:t>
            </w:r>
          </w:p>
        </w:tc>
        <w:tc>
          <w:tcPr>
            <w:tcW w:w="2950" w:type="dxa"/>
            <w:tcBorders/>
            <w:shd w:color="auto" w:fill="auto" w:val="clear"/>
            <w:tcMar>
              <w:left w:w="125" w:type="dxa"/>
              <w:right w:w="0" w:type="dxa"/>
            </w:tcMar>
          </w:tcPr>
          <w:p>
            <w:pPr>
              <w:pStyle w:val="TextBodyIndent"/>
              <w:widowControl w:val="false"/>
              <w:rPr>
                <w:spacing w:val="-2"/>
              </w:rPr>
            </w:pPr>
            <w:r>
              <w:rPr>
                <w:i/>
                <w:iCs/>
                <w:spacing w:val="-2"/>
                <w:szCs w:val="22"/>
              </w:rPr>
              <w:t>Ett</w:t>
            </w:r>
            <w:r>
              <w:rPr>
                <w:spacing w:val="-2"/>
                <w:szCs w:val="22"/>
              </w:rPr>
              <w:t xml:space="preserve"> beslut </w:t>
            </w:r>
            <w:r>
              <w:rPr>
                <w:i/>
                <w:iCs/>
                <w:spacing w:val="-2"/>
                <w:szCs w:val="22"/>
              </w:rPr>
              <w:t xml:space="preserve">om ändring av </w:t>
            </w:r>
            <w:r>
              <w:rPr>
                <w:spacing w:val="-2"/>
                <w:szCs w:val="22"/>
              </w:rPr>
              <w:t>hyres</w:t>
              <w:softHyphen/>
              <w:t xml:space="preserve">villkor </w:t>
            </w:r>
            <w:r>
              <w:rPr>
                <w:i/>
                <w:iCs/>
                <w:spacing w:val="-2"/>
                <w:szCs w:val="22"/>
              </w:rPr>
              <w:t xml:space="preserve">gäller </w:t>
            </w:r>
            <w:r>
              <w:rPr>
                <w:spacing w:val="-2"/>
                <w:szCs w:val="22"/>
              </w:rPr>
              <w:t>i stället för förhand</w:t>
              <w:softHyphen/>
              <w:t>lings</w:t>
              <w:softHyphen/>
              <w:t xml:space="preserve">överenskommelsen i den delen. </w:t>
            </w:r>
            <w:r>
              <w:rPr>
                <w:i/>
                <w:iCs/>
                <w:spacing w:val="-2"/>
                <w:szCs w:val="22"/>
              </w:rPr>
              <w:t>Om beslutet avser</w:t>
            </w:r>
            <w:r>
              <w:rPr>
                <w:spacing w:val="-2"/>
                <w:szCs w:val="22"/>
              </w:rPr>
              <w:t xml:space="preserve"> hyra, </w:t>
            </w:r>
            <w:r>
              <w:rPr>
                <w:i/>
                <w:iCs/>
                <w:spacing w:val="-2"/>
                <w:szCs w:val="22"/>
              </w:rPr>
              <w:t>ska</w:t>
            </w:r>
            <w:r>
              <w:rPr>
                <w:spacing w:val="-2"/>
                <w:szCs w:val="22"/>
              </w:rPr>
              <w:t xml:space="preserve"> </w:t>
            </w:r>
            <w:r>
              <w:rPr>
                <w:i/>
                <w:iCs/>
                <w:spacing w:val="-2"/>
                <w:szCs w:val="22"/>
              </w:rPr>
              <w:t>hyres</w:t>
              <w:softHyphen/>
              <w:t>nämn</w:t>
              <w:softHyphen/>
              <w:t>den besluta att hyresvärden</w:t>
            </w:r>
            <w:r>
              <w:rPr>
                <w:spacing w:val="-2"/>
                <w:szCs w:val="22"/>
              </w:rPr>
              <w:t xml:space="preserve"> </w:t>
            </w:r>
            <w:r>
              <w:rPr>
                <w:i/>
                <w:iCs/>
                <w:spacing w:val="-2"/>
                <w:szCs w:val="22"/>
              </w:rPr>
              <w:t>ska</w:t>
            </w:r>
            <w:r>
              <w:rPr>
                <w:spacing w:val="-2"/>
                <w:szCs w:val="22"/>
              </w:rPr>
              <w:t xml:space="preserve"> be</w:t>
              <w:softHyphen/>
              <w:t xml:space="preserve">tala tillbaka </w:t>
            </w:r>
            <w:r>
              <w:rPr>
                <w:i/>
                <w:iCs/>
                <w:spacing w:val="-2"/>
                <w:szCs w:val="22"/>
              </w:rPr>
              <w:t>det som han eller hon</w:t>
            </w:r>
            <w:r>
              <w:rPr>
                <w:spacing w:val="-2"/>
                <w:szCs w:val="22"/>
              </w:rPr>
              <w:t xml:space="preserve"> </w:t>
            </w:r>
            <w:r>
              <w:rPr>
                <w:i/>
                <w:iCs/>
                <w:spacing w:val="-2"/>
                <w:szCs w:val="22"/>
              </w:rPr>
              <w:t>har</w:t>
            </w:r>
            <w:r>
              <w:rPr>
                <w:spacing w:val="-2"/>
                <w:szCs w:val="22"/>
              </w:rPr>
              <w:t xml:space="preserve"> </w:t>
            </w:r>
            <w:r>
              <w:rPr>
                <w:i/>
                <w:iCs/>
                <w:spacing w:val="-2"/>
                <w:szCs w:val="22"/>
              </w:rPr>
              <w:t>tagit emot</w:t>
            </w:r>
            <w:r>
              <w:rPr>
                <w:spacing w:val="-2"/>
                <w:szCs w:val="22"/>
              </w:rPr>
              <w:t xml:space="preserve"> för mycket </w:t>
            </w:r>
            <w:r>
              <w:rPr>
                <w:i/>
                <w:iCs/>
                <w:spacing w:val="-2"/>
                <w:szCs w:val="22"/>
              </w:rPr>
              <w:t>och</w:t>
            </w:r>
            <w:r>
              <w:rPr>
                <w:spacing w:val="-2"/>
                <w:szCs w:val="22"/>
              </w:rPr>
              <w:t xml:space="preserve"> ränta </w:t>
            </w:r>
            <w:r>
              <w:rPr>
                <w:i/>
                <w:iCs/>
                <w:spacing w:val="-2"/>
                <w:szCs w:val="22"/>
              </w:rPr>
              <w:t>på beloppet</w:t>
            </w:r>
            <w:r>
              <w:rPr>
                <w:spacing w:val="-2"/>
                <w:szCs w:val="22"/>
              </w:rPr>
              <w:t xml:space="preserve">. Räntan </w:t>
            </w:r>
            <w:r>
              <w:rPr>
                <w:i/>
                <w:iCs/>
                <w:spacing w:val="-2"/>
                <w:szCs w:val="22"/>
              </w:rPr>
              <w:t>ska</w:t>
            </w:r>
            <w:r>
              <w:rPr>
                <w:spacing w:val="-2"/>
                <w:szCs w:val="22"/>
              </w:rPr>
              <w:t xml:space="preserve"> beräk</w:t>
              <w:softHyphen/>
              <w:t>nas enligt 5 § räntelagen (1975:635) för tiden från dagen för beloppets motta</w:t>
              <w:softHyphen/>
              <w:t xml:space="preserve">gande till dess att beslutet har </w:t>
            </w:r>
            <w:r>
              <w:rPr>
                <w:i/>
                <w:iCs/>
                <w:spacing w:val="-2"/>
                <w:szCs w:val="22"/>
              </w:rPr>
              <w:t>fått</w:t>
            </w:r>
            <w:r>
              <w:rPr>
                <w:spacing w:val="-2"/>
                <w:szCs w:val="22"/>
              </w:rPr>
              <w:t xml:space="preserve"> laga kraft och enligt 6 § ränte</w:t>
              <w:softHyphen/>
              <w:t>lagen för tiden därefter.</w:t>
            </w:r>
          </w:p>
        </w:tc>
      </w:tr>
      <w:tr>
        <w:trPr/>
        <w:tc>
          <w:tcPr>
            <w:tcW w:w="2950" w:type="dxa"/>
            <w:tcBorders/>
            <w:shd w:color="auto" w:fill="auto" w:val="clear"/>
          </w:tcPr>
          <w:p>
            <w:pPr>
              <w:pStyle w:val="TextBodyIndent"/>
              <w:widowControl w:val="false"/>
              <w:rPr/>
            </w:pPr>
            <w:r>
              <w:rPr>
                <w:i/>
                <w:iCs/>
              </w:rPr>
              <w:t>Bestämmelserna i</w:t>
            </w:r>
            <w:r>
              <w:rPr/>
              <w:t xml:space="preserve"> denna paragraf gäller </w:t>
            </w:r>
            <w:r>
              <w:rPr>
                <w:i/>
                <w:iCs/>
              </w:rPr>
              <w:t>ej</w:t>
            </w:r>
            <w:r>
              <w:rPr/>
              <w:t xml:space="preserve"> i fråga om överenskom</w:t>
              <w:softHyphen/>
              <w:t xml:space="preserve">melse som har </w:t>
            </w:r>
            <w:r>
              <w:rPr>
                <w:i/>
                <w:iCs/>
              </w:rPr>
              <w:t>ingåtts</w:t>
            </w:r>
            <w:r>
              <w:rPr/>
              <w:t xml:space="preserve"> efter för</w:t>
              <w:softHyphen/>
              <w:t>hand</w:t>
              <w:softHyphen/>
              <w:t>ling enligt 5 § tredje stycket.</w:t>
            </w:r>
          </w:p>
        </w:tc>
        <w:tc>
          <w:tcPr>
            <w:tcW w:w="2950" w:type="dxa"/>
            <w:tcBorders/>
            <w:shd w:color="auto" w:fill="auto" w:val="clear"/>
            <w:tcMar>
              <w:left w:w="125" w:type="dxa"/>
              <w:right w:w="0" w:type="dxa"/>
            </w:tcMar>
          </w:tcPr>
          <w:p>
            <w:pPr>
              <w:pStyle w:val="TextBodyIndent"/>
              <w:widowControl w:val="false"/>
              <w:rPr/>
            </w:pPr>
            <w:r>
              <w:rPr>
                <w:szCs w:val="22"/>
              </w:rPr>
              <w:t xml:space="preserve">Denna paragraf gäller </w:t>
            </w:r>
            <w:r>
              <w:rPr>
                <w:i/>
                <w:iCs/>
                <w:szCs w:val="22"/>
              </w:rPr>
              <w:t>inte</w:t>
            </w:r>
            <w:r>
              <w:rPr>
                <w:szCs w:val="22"/>
              </w:rPr>
              <w:t xml:space="preserve"> i fråga om </w:t>
            </w:r>
            <w:r>
              <w:rPr>
                <w:i/>
                <w:iCs/>
                <w:szCs w:val="22"/>
              </w:rPr>
              <w:t>en</w:t>
            </w:r>
            <w:r>
              <w:rPr>
                <w:szCs w:val="22"/>
              </w:rPr>
              <w:t xml:space="preserve"> överenskommelse som har </w:t>
            </w:r>
            <w:r>
              <w:rPr>
                <w:i/>
                <w:iCs/>
                <w:szCs w:val="22"/>
              </w:rPr>
              <w:t>träffats</w:t>
            </w:r>
            <w:r>
              <w:rPr>
                <w:szCs w:val="22"/>
              </w:rPr>
              <w:t xml:space="preserve"> efter förhandling enligt 5 § tredje stycket.</w:t>
            </w:r>
          </w:p>
        </w:tc>
      </w:tr>
    </w:tbl>
    <w:p>
      <w:pPr>
        <w:pStyle w:val="TextBodyIndent"/>
        <w:rPr/>
      </w:pPr>
      <w:r>
        <w:rPr/>
      </w:r>
    </w:p>
    <w:p>
      <w:pPr>
        <w:pStyle w:val="TextBody"/>
        <w:jc w:val="center"/>
        <w:rPr/>
      </w:pPr>
      <w:r>
        <w:rPr/>
        <w:t>23 a §</w:t>
      </w:r>
      <w:r>
        <w:rPr>
          <w:rStyle w:val="FootnoteAnchor"/>
        </w:rPr>
        <w:footnoteReference w:customMarkFollows="1" w:id="20"/>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 xml:space="preserve">Om parterna har avtalat om att en tvist om ändring av hyran med </w:t>
            </w:r>
            <w:r>
              <w:rPr>
                <w:i/>
                <w:iCs/>
                <w:spacing w:val="-6"/>
              </w:rPr>
              <w:t>hän</w:t>
              <w:softHyphen/>
              <w:t>syn till den ekonomiska utveck</w:t>
            </w:r>
            <w:r>
              <w:rPr>
                <w:i/>
                <w:iCs/>
              </w:rPr>
              <w:t>lingen på orten får prövas av en särskild skiljeman, ska hyres</w:t>
            </w:r>
            <w:r>
              <w:rPr>
                <w:i/>
                <w:iCs/>
                <w:spacing w:val="-6"/>
              </w:rPr>
              <w:t>nämnden på ansökan av en part uts</w:t>
            </w:r>
            <w:r>
              <w:rPr>
                <w:i/>
                <w:iCs/>
              </w:rPr>
              <w:t>e en skiljeman.</w:t>
            </w:r>
          </w:p>
        </w:tc>
        <w:tc>
          <w:tcPr>
            <w:tcW w:w="2950" w:type="dxa"/>
            <w:tcBorders/>
            <w:shd w:color="auto" w:fill="auto" w:val="clear"/>
            <w:tcMar>
              <w:left w:w="125" w:type="dxa"/>
              <w:right w:w="0" w:type="dxa"/>
            </w:tcMar>
          </w:tcPr>
          <w:p>
            <w:pPr>
              <w:pStyle w:val="TextBody"/>
              <w:widowControl w:val="false"/>
              <w:rPr>
                <w:i/>
                <w:i/>
                <w:iCs/>
              </w:rPr>
            </w:pPr>
            <w:r>
              <w:rPr>
                <w:i/>
                <w:iCs/>
                <w:spacing w:val="-2"/>
              </w:rPr>
              <w:t>Hyresnämnden ska på ansökan</w:t>
            </w:r>
            <w:r>
              <w:rPr>
                <w:i/>
                <w:iCs/>
              </w:rPr>
              <w:t xml:space="preserve"> av en part utse en särskild skiljeman, om parterna har avtalat om att en sådan skiljeman får pröva en tvist om</w:t>
            </w:r>
          </w:p>
          <w:p>
            <w:pPr>
              <w:pStyle w:val="TextBodyIndent"/>
              <w:widowControl w:val="false"/>
              <w:rPr>
                <w:i/>
                <w:i/>
                <w:iCs/>
              </w:rPr>
            </w:pPr>
            <w:r>
              <w:rPr>
                <w:i/>
                <w:iCs/>
              </w:rPr>
              <w:t>1. ändring av hyran med hän</w:t>
            </w:r>
            <w:r>
              <w:rPr>
                <w:i/>
                <w:iCs/>
                <w:spacing w:val="-6"/>
              </w:rPr>
              <w:t>syn till den ekonomiska utvecklingen</w:t>
            </w:r>
            <w:r>
              <w:rPr>
                <w:i/>
                <w:iCs/>
              </w:rPr>
              <w:t xml:space="preserve"> på orten,</w:t>
            </w:r>
          </w:p>
          <w:p>
            <w:pPr>
              <w:pStyle w:val="TextBodyIndent"/>
              <w:widowControl w:val="false"/>
              <w:rPr>
                <w:i/>
                <w:i/>
                <w:iCs/>
              </w:rPr>
            </w:pPr>
            <w:r>
              <w:rPr>
                <w:i/>
                <w:iCs/>
              </w:rPr>
              <w:t>2. </w:t>
            </w:r>
            <w:bookmarkStart w:id="71" w:name="_Hlk194990678"/>
            <w:r>
              <w:rPr>
                <w:i/>
                <w:iCs/>
              </w:rPr>
              <w:t>hyrans storlek i en förhand</w:t>
              <w:softHyphen/>
              <w:t>lings</w:t>
              <w:softHyphen/>
              <w:t>överenskommelse som avses i 19 a §</w:t>
            </w:r>
            <w:bookmarkEnd w:id="71"/>
            <w:r>
              <w:rPr>
                <w:i/>
                <w:iCs/>
              </w:rPr>
              <w:t>, eller</w:t>
            </w:r>
          </w:p>
          <w:p>
            <w:pPr>
              <w:pStyle w:val="TextBodyIndent"/>
              <w:widowControl w:val="false"/>
              <w:rPr>
                <w:spacing w:val="-4"/>
              </w:rPr>
            </w:pPr>
            <w:r>
              <w:rPr>
                <w:i/>
                <w:spacing w:val="-4"/>
              </w:rPr>
              <w:t>3. ändring av hyran enligt 19 b § 1.</w:t>
            </w:r>
          </w:p>
        </w:tc>
      </w:tr>
    </w:tbl>
    <w:p>
      <w:pPr>
        <w:pStyle w:val="TextBodyIndent"/>
        <w:rPr/>
      </w:pPr>
      <w:r>
        <w:rPr/>
        <w:t>En ansökan ska ges in till hyresnämnden tidigast tre och senast fyra månader efter det att motparten fått del av förhandlingsframställningen enligt 15 §, om parterna inte har kommit överens om något annat. En ansö</w:t>
        <w:softHyphen/>
        <w:t>kan får göras trots att det inte har gått tre månader om det har uppstått något hinder mot förhandlingen som har berott på motparten.</w:t>
      </w:r>
    </w:p>
    <w:p>
      <w:pPr>
        <w:pStyle w:val="Slutstreck"/>
        <w:rPr/>
      </w:pPr>
      <w:r>
        <w:rPr/>
        <w:t>                      </w:t>
      </w:r>
    </w:p>
    <w:p>
      <w:pPr>
        <w:pStyle w:val="TextBodyIndent"/>
        <w:rPr/>
      </w:pPr>
      <w:r>
        <w:rPr/>
        <w:t>1. Denna lag träder i kraft den 1 januari 2026.</w:t>
      </w:r>
    </w:p>
    <w:p>
      <w:pPr>
        <w:pStyle w:val="TextBodyIndent"/>
        <w:rPr/>
      </w:pPr>
      <w:r>
        <w:rPr/>
        <w:t>2. De nya bestämmelserna gäller även för hyres</w:t>
        <w:softHyphen/>
        <w:t>avtal och förhandlings</w:t>
        <w:softHyphen/>
        <w:t>överenskommelser som ingåtts före ikraftträdandet. En förhand</w:t>
        <w:softHyphen/>
        <w:t>lings</w:t>
        <w:softHyphen/>
        <w:t>överenskommelse som träffats enligt 12 kap. 55 c § första stycket jorda</w:t>
        <w:softHyphen/>
        <w:t>balken i dess lydelse före den 1 januari 2026 ska då anses som en överens</w:t>
        <w:softHyphen/>
        <w:t>kommelse enligt 19 a §.</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22:1657) om tvistlösning inom ramen för vissa kollektiva hyresförhandlingar</w:t>
      </w:r>
    </w:p>
    <w:p>
      <w:pPr>
        <w:pStyle w:val="TextBody"/>
        <w:rPr/>
      </w:pPr>
      <w:r>
        <w:rPr/>
        <w:t>Härigenom föreskrivs i fråga om lagen (2022:1657) om tvistlösning inom ramen för vissa kollektiva hyresförhandlingar</w:t>
      </w:r>
    </w:p>
    <w:p>
      <w:pPr>
        <w:pStyle w:val="TextBodyIndent"/>
        <w:rPr/>
      </w:pPr>
      <w:r>
        <w:rPr>
          <w:i/>
          <w:iCs/>
        </w:rPr>
        <w:t>dels</w:t>
      </w:r>
      <w:r>
        <w:rPr/>
        <w:t xml:space="preserve"> att 9 och 11 §§ ska ha följande lydelse,</w:t>
      </w:r>
    </w:p>
    <w:p>
      <w:pPr>
        <w:pStyle w:val="TextBodyIndent"/>
        <w:rPr/>
      </w:pPr>
      <w:r>
        <w:rPr>
          <w:i/>
          <w:iCs/>
        </w:rPr>
        <w:t>dels</w:t>
      </w:r>
      <w:r>
        <w:rPr/>
        <w:t xml:space="preserve"> att det ska införas en ny paragraf, 10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Skiljemannen avgör tvisten genom en skriftlig rekommendation</w:t>
            </w:r>
            <w:r>
              <w:rPr/>
              <w:t xml:space="preserve"> </w:t>
            </w:r>
            <w:r>
              <w:rPr>
                <w:i/>
                <w:iCs/>
              </w:rPr>
              <w:t>till par</w:t>
              <w:softHyphen/>
              <w:t>terna</w:t>
            </w:r>
            <w:r>
              <w:rPr/>
              <w:t>.</w:t>
            </w:r>
          </w:p>
          <w:p>
            <w:pPr>
              <w:pStyle w:val="TextBodyIndent"/>
              <w:widowControl w:val="false"/>
              <w:rPr/>
            </w:pPr>
            <w:r>
              <w:rPr>
                <w:i/>
                <w:iCs/>
              </w:rPr>
              <w:t>En rekommendation ska med</w:t>
            </w:r>
            <w:r>
              <w:rPr>
                <w:i/>
                <w:iCs/>
                <w:spacing w:val="-4"/>
              </w:rPr>
              <w:t>de</w:t>
              <w:softHyphen/>
              <w:t>las parterna senast sex veckor efter</w:t>
            </w:r>
            <w:r>
              <w:rPr>
                <w:i/>
                <w:iCs/>
              </w:rPr>
              <w:t xml:space="preserve"> det att hyresnämnden utsåg skilje</w:t>
              <w:softHyphen/>
              <w:t>mannen. Om det finns särskilda skäl, får en rekommendation dock meddelas senare.</w:t>
            </w:r>
          </w:p>
        </w:tc>
        <w:tc>
          <w:tcPr>
            <w:tcW w:w="2950" w:type="dxa"/>
            <w:tcBorders/>
            <w:shd w:color="auto" w:fill="auto" w:val="clear"/>
            <w:tcMar>
              <w:left w:w="125" w:type="dxa"/>
              <w:right w:w="0" w:type="dxa"/>
            </w:tcMar>
          </w:tcPr>
          <w:p>
            <w:pPr>
              <w:pStyle w:val="TextBody"/>
              <w:widowControl w:val="false"/>
              <w:rPr/>
            </w:pPr>
            <w:r>
              <w:rPr>
                <w:spacing w:val="-4"/>
              </w:rPr>
              <w:t>Skiljemannen avgör tvisten genom</w:t>
            </w:r>
            <w:r>
              <w:rPr>
                <w:spacing w:val="-6"/>
              </w:rPr>
              <w:t xml:space="preserve"> en skriftlig rekommendation</w:t>
            </w:r>
            <w:r>
              <w:rPr/>
              <w:t xml:space="preserve">. </w:t>
            </w:r>
          </w:p>
          <w:p>
            <w:pPr>
              <w:pStyle w:val="TextBodyIndent"/>
              <w:widowControl w:val="false"/>
              <w:ind w:hanging="0"/>
              <w:rPr/>
            </w:pPr>
            <w:r>
              <w:rPr/>
            </w:r>
          </w:p>
          <w:p>
            <w:pPr>
              <w:pStyle w:val="TextBodyIndent"/>
              <w:widowControl w:val="false"/>
              <w:rPr>
                <w:i/>
                <w:i/>
                <w:iCs/>
              </w:rPr>
            </w:pPr>
            <w:r>
              <w:rPr>
                <w:i/>
                <w:iCs/>
              </w:rPr>
              <w:t>Rekommendationen</w:t>
            </w:r>
            <w:r>
              <w:rPr/>
              <w:t xml:space="preserve"> </w:t>
            </w:r>
            <w:r>
              <w:rPr>
                <w:i/>
                <w:iCs/>
              </w:rPr>
              <w:t>ska lämnas till parterna</w:t>
            </w:r>
          </w:p>
          <w:p>
            <w:pPr>
              <w:pStyle w:val="TextBodyIndent"/>
              <w:widowControl w:val="false"/>
              <w:rPr>
                <w:i/>
                <w:i/>
                <w:iCs/>
              </w:rPr>
            </w:pPr>
            <w:r>
              <w:rPr>
                <w:i/>
                <w:iCs/>
                <w:spacing w:val="-2"/>
              </w:rPr>
              <w:t>1. senast sex veckor efter det att</w:t>
            </w:r>
            <w:r>
              <w:rPr>
                <w:i/>
                <w:iCs/>
              </w:rPr>
              <w:t xml:space="preserve"> </w:t>
            </w:r>
            <w:r>
              <w:rPr>
                <w:i/>
                <w:iCs/>
                <w:spacing w:val="-2"/>
              </w:rPr>
              <w:t>hyresnämnden utsåg skiljemannen</w:t>
            </w:r>
            <w:r>
              <w:rPr>
                <w:i/>
                <w:iCs/>
              </w:rPr>
              <w:t xml:space="preserve"> i fall som avses i 23 a § första </w:t>
            </w:r>
            <w:r>
              <w:rPr>
                <w:i/>
                <w:iCs/>
                <w:spacing w:val="-2"/>
              </w:rPr>
              <w:t>stycket 1 eller 3 hyresförhandlings</w:t>
              <w:softHyphen/>
            </w:r>
            <w:r>
              <w:rPr>
                <w:i/>
                <w:iCs/>
              </w:rPr>
              <w:t>lagen (1978:304), eller</w:t>
            </w:r>
          </w:p>
          <w:p>
            <w:pPr>
              <w:pStyle w:val="TextBodyIndent"/>
              <w:widowControl w:val="false"/>
              <w:rPr/>
            </w:pPr>
            <w:r>
              <w:rPr>
                <w:i/>
                <w:iCs/>
              </w:rPr>
              <w:t xml:space="preserve">2. senast tio veckor efter det att </w:t>
            </w:r>
            <w:r>
              <w:rPr>
                <w:i/>
                <w:iCs/>
                <w:spacing w:val="-2"/>
              </w:rPr>
              <w:t>hyresnämnden utsåg skiljemannen</w:t>
            </w:r>
            <w:r>
              <w:rPr>
                <w:i/>
                <w:iCs/>
              </w:rPr>
              <w:t xml:space="preserve"> i fall som avses i 23 a § första stycket 2 hyresförhandlingslagen.</w:t>
            </w:r>
            <w:r>
              <w:rPr/>
              <w:t xml:space="preserve"> </w:t>
            </w:r>
          </w:p>
          <w:p>
            <w:pPr>
              <w:pStyle w:val="TextBodyIndent"/>
              <w:widowControl w:val="false"/>
              <w:rPr/>
            </w:pPr>
            <w:r>
              <w:rPr>
                <w:i/>
                <w:iCs/>
                <w:szCs w:val="22"/>
              </w:rPr>
              <w:t xml:space="preserve">Om det finns särskilda skäl, får </w:t>
            </w:r>
            <w:r>
              <w:rPr>
                <w:i/>
                <w:iCs/>
                <w:spacing w:val="-4"/>
                <w:szCs w:val="22"/>
              </w:rPr>
              <w:t>en rekommendation lämnas sen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a §</w:t>
            </w:r>
          </w:p>
          <w:p>
            <w:pPr>
              <w:pStyle w:val="TextBody"/>
              <w:widowControl w:val="false"/>
              <w:rPr>
                <w:i/>
                <w:i/>
              </w:rPr>
            </w:pPr>
            <w:r>
              <w:rPr>
                <w:i/>
              </w:rPr>
              <w:t>Om parterna tvistar om hyran</w:t>
            </w:r>
            <w:r>
              <w:rPr>
                <w:i/>
                <w:iCs/>
              </w:rPr>
              <w:t xml:space="preserve"> i en förhandlingsöverenskommelse en</w:t>
              <w:softHyphen/>
              <w:t>ligt</w:t>
            </w:r>
            <w:r>
              <w:rPr>
                <w:i/>
              </w:rPr>
              <w:t xml:space="preserve"> 19 a § hyresförhandlings</w:t>
              <w:softHyphen/>
              <w:t xml:space="preserve">lagen (1978:304) ska skiljemannen, om inte parterna kommit överens om något annat, rekommendera en hyra som ger kostnadstäckning och </w:t>
            </w:r>
            <w:r>
              <w:rPr>
                <w:i/>
                <w:iCs/>
              </w:rPr>
              <w:t>skälig</w:t>
            </w:r>
            <w:r>
              <w:rPr>
                <w:i/>
              </w:rPr>
              <w:t xml:space="preserve"> avkast</w:t>
              <w:softHyphen/>
              <w:t>ning.</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arterna ska, om de inte har a</w:t>
            </w:r>
            <w:r>
              <w:rPr>
                <w:spacing w:val="-6"/>
              </w:rPr>
              <w:t xml:space="preserve">vtalat om något annat, omsätta </w:t>
            </w:r>
            <w:r>
              <w:rPr>
                <w:spacing w:val="-4"/>
              </w:rPr>
              <w:t>en rekom</w:t>
              <w:softHyphen/>
              <w:t>mendation i en förhandlingsöverens</w:t>
              <w:softHyphen/>
              <w:t>kommelse enligt 19 §</w:t>
            </w:r>
            <w:r>
              <w:rPr/>
              <w:t xml:space="preserve"> </w:t>
            </w:r>
            <w:r>
              <w:rPr>
                <w:spacing w:val="2"/>
              </w:rPr>
              <w:t>hyresförhand</w:t>
              <w:softHyphen/>
              <w:t>lingslagen (1978</w:t>
            </w:r>
            <w:r>
              <w:rPr/>
              <w:t xml:space="preserve">:304) inom </w:t>
            </w:r>
            <w:r>
              <w:rPr>
                <w:i/>
                <w:iCs/>
              </w:rPr>
              <w:t>14 dagar</w:t>
            </w:r>
            <w:r>
              <w:rPr/>
              <w:t xml:space="preserve"> från det att rekommen</w:t>
              <w:softHyphen/>
              <w:t>da</w:t>
              <w:softHyphen/>
              <w:t>tionen meddelades.</w:t>
            </w:r>
          </w:p>
        </w:tc>
        <w:tc>
          <w:tcPr>
            <w:tcW w:w="2950" w:type="dxa"/>
            <w:tcBorders/>
            <w:shd w:color="auto" w:fill="auto" w:val="clear"/>
            <w:tcMar>
              <w:left w:w="125" w:type="dxa"/>
              <w:right w:w="0" w:type="dxa"/>
            </w:tcMar>
          </w:tcPr>
          <w:p>
            <w:pPr>
              <w:pStyle w:val="TextBody"/>
              <w:widowControl w:val="false"/>
              <w:rPr/>
            </w:pPr>
            <w:r>
              <w:rPr/>
              <w:t xml:space="preserve">Parterna ska, om de inte har </w:t>
            </w:r>
            <w:r>
              <w:rPr>
                <w:spacing w:val="-6"/>
              </w:rPr>
              <w:t>avtalat om något annat, omsätta en</w:t>
            </w:r>
            <w:r>
              <w:rPr/>
              <w:t xml:space="preserve"> </w:t>
            </w:r>
            <w:r>
              <w:rPr>
                <w:spacing w:val="-4"/>
              </w:rPr>
              <w:t>rekom</w:t>
              <w:softHyphen/>
              <w:t>mendation i en förhandlingsöverens</w:t>
              <w:softHyphen/>
              <w:t>kommelse</w:t>
            </w:r>
            <w:r>
              <w:rPr/>
              <w:t xml:space="preserve"> enligt 19</w:t>
            </w:r>
            <w:r>
              <w:rPr>
                <w:i/>
                <w:iCs/>
              </w:rPr>
              <w:t xml:space="preserve">, </w:t>
            </w:r>
            <w:r>
              <w:rPr>
                <w:i/>
                <w:iCs/>
                <w:spacing w:val="-6"/>
              </w:rPr>
              <w:t>19 a eller 19 b </w:t>
            </w:r>
            <w:r>
              <w:rPr>
                <w:spacing w:val="-6"/>
              </w:rPr>
              <w:t>§ hyresförhandlings</w:t>
            </w:r>
            <w:r>
              <w:rPr/>
              <w:t xml:space="preserve">lagen (1978:304) </w:t>
            </w:r>
            <w:r>
              <w:rPr>
                <w:spacing w:val="-6"/>
              </w:rPr>
              <w:t xml:space="preserve">inom </w:t>
            </w:r>
            <w:r>
              <w:rPr>
                <w:i/>
                <w:iCs/>
                <w:spacing w:val="-6"/>
              </w:rPr>
              <w:t>två veckor</w:t>
            </w:r>
            <w:r>
              <w:rPr>
                <w:spacing w:val="-6"/>
              </w:rPr>
              <w:t xml:space="preserve"> från det att rekom</w:t>
              <w:softHyphen/>
              <w:t>men</w:t>
              <w:softHyphen/>
              <w:t>da</w:t>
              <w:softHyphen/>
              <w:t>tionen meddelades</w:t>
            </w:r>
            <w:r>
              <w:rPr>
                <w:i/>
                <w:iCs/>
                <w:spacing w:val="-6"/>
              </w:rPr>
              <w:t xml:space="preserve">. </w:t>
            </w:r>
          </w:p>
        </w:tc>
      </w:tr>
    </w:tbl>
    <w:p>
      <w:pPr>
        <w:pStyle w:val="TextBodyIndent"/>
        <w:rPr/>
      </w:pPr>
      <w:r>
        <w:rPr/>
        <w:t>En part som inte medverkar till att en rekommendation omsätts i en för</w:t>
        <w:softHyphen/>
        <w:t>handlingsöverenskommelse är skyldig att ersätta motparten för den skada som uppstår till följd av detta, om parterna inte har avtalat om något annat.</w:t>
      </w:r>
    </w:p>
    <w:p>
      <w:pPr>
        <w:pStyle w:val="Slutstreck"/>
        <w:rPr/>
      </w:pPr>
      <w:r>
        <w:rPr/>
        <w:t>                      </w:t>
      </w:r>
    </w:p>
    <w:p>
      <w:pPr>
        <w:pStyle w:val="TextBodyIndent"/>
        <w:rPr/>
      </w:pPr>
      <w:r>
        <w:rPr/>
        <w:t>Denna lag träder i kraft den 1 januari 2026.</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2" w:name="_Toc201161113"/>
      <w:r>
        <w:rPr/>
        <w:t>Lagrådets yttrande</w:t>
      </w:r>
      <w:bookmarkEnd w:id="72"/>
    </w:p>
    <w:p>
      <w:pPr>
        <w:pStyle w:val="TextBody"/>
        <w:rPr/>
      </w:pPr>
      <w:r>
        <w:rPr/>
        <w:t>Utdrag ur protokoll vid sammanträde 2025-05-23</w:t>
      </w:r>
    </w:p>
    <w:p>
      <w:pPr>
        <w:pStyle w:val="TextBodyIndent"/>
        <w:rPr/>
      </w:pPr>
      <w:r>
        <w:rPr/>
      </w:r>
    </w:p>
    <w:p>
      <w:pPr>
        <w:pStyle w:val="TextBody"/>
        <w:rPr/>
      </w:pPr>
      <w:r>
        <w:rPr>
          <w:b/>
          <w:bCs/>
        </w:rPr>
        <w:t>Närvarande:</w:t>
      </w:r>
      <w:r>
        <w:rPr/>
        <w:t xml:space="preserve"> F.d. justitierådet Kerstin Calissendorff samt justitieråden Svante O. Johansson och Linda Haggren</w:t>
      </w:r>
    </w:p>
    <w:p>
      <w:pPr>
        <w:pStyle w:val="Rubrik4efterram"/>
        <w:rPr/>
      </w:pPr>
      <w:r>
        <w:rPr/>
        <w:t>En förbättrad modell för presumtionshyra</w:t>
      </w:r>
    </w:p>
    <w:p>
      <w:pPr>
        <w:pStyle w:val="TextBody"/>
        <w:rPr/>
      </w:pPr>
      <w:r>
        <w:rPr/>
        <w:t>Enligt en lagrådsremiss den 15 maj 2025 har regeringen (Justitiedeparte</w:t>
        <w:softHyphen/>
        <w:t xml:space="preserve">mentet) beslutat inhämta Lagrådets yttrande över förslag till </w:t>
      </w:r>
    </w:p>
    <w:p>
      <w:pPr>
        <w:pStyle w:val="TextBodyIndent"/>
        <w:rPr/>
      </w:pPr>
      <w:r>
        <w:rPr/>
        <w:t xml:space="preserve">1. lag om ändring i jordabalken, </w:t>
      </w:r>
    </w:p>
    <w:p>
      <w:pPr>
        <w:pStyle w:val="TextBodyIndent"/>
        <w:rPr/>
      </w:pPr>
      <w:r>
        <w:rPr/>
        <w:t>2. lag om ändring i lagen (1973:188) om arrendenämnder och hyres</w:t>
        <w:softHyphen/>
        <w:t xml:space="preserve">nämnder, </w:t>
      </w:r>
    </w:p>
    <w:p>
      <w:pPr>
        <w:pStyle w:val="TextBodyIndent"/>
        <w:rPr/>
      </w:pPr>
      <w:r>
        <w:rPr/>
        <w:t xml:space="preserve">3. lag om ändring i hyresförhandlingslagen (1978:304), </w:t>
      </w:r>
    </w:p>
    <w:p>
      <w:pPr>
        <w:pStyle w:val="TextBodyIndent"/>
        <w:rPr/>
      </w:pPr>
      <w:r>
        <w:rPr/>
        <w:t>4. lag om ändring i lagen (2022:1657) om tvistlösning inom ramen för vissa kollektiva hyresförhandlingar.</w:t>
      </w:r>
    </w:p>
    <w:p>
      <w:pPr>
        <w:pStyle w:val="TextBodyIndent"/>
        <w:rPr/>
      </w:pPr>
      <w:r>
        <w:rPr/>
      </w:r>
    </w:p>
    <w:p>
      <w:pPr>
        <w:pStyle w:val="TextBody"/>
        <w:rPr/>
      </w:pPr>
      <w:r>
        <w:rPr/>
        <w:t xml:space="preserve">Förslagen har inför Lagrådet föredragits av kanslirådet Sanna Boma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lagen om arrendenämnder och hyres</w:t>
        <w:softHyphen/>
        <w:t>nämnder</w:t>
      </w:r>
    </w:p>
    <w:p>
      <w:pPr>
        <w:pStyle w:val="Rubrik5utannumrering"/>
        <w:rPr/>
      </w:pPr>
      <w:r>
        <w:rPr/>
        <w:t>15 c §</w:t>
      </w:r>
    </w:p>
    <w:p>
      <w:pPr>
        <w:pStyle w:val="TextBody"/>
        <w:rPr/>
      </w:pPr>
      <w:r>
        <w:rPr/>
        <w:t>Paragrafen innehåller bestämmelser om hyresnämndens handläggning av ärenden om att utse en särskild skiljeman. Paragrafens första stycke, som anger att sådana ärenden ska handläggas särskilt skyndsamt, utvidgas till att även omfatta en av de två nya situationerna då en skiljeman ska kunna utses i tvister rörande presumtionshyror. Andra stycket, som reglerar när hyresnämnden ska medla mellan parterna, ändras inte.</w:t>
      </w:r>
    </w:p>
    <w:p>
      <w:pPr>
        <w:pStyle w:val="TextBodyIndent"/>
        <w:rPr/>
      </w:pPr>
      <w:r>
        <w:rPr/>
        <w:t>Vid föredragningen har det upplysts om att avsikten är att paragrafens andra stycke, angående medling, ska vara tillämpligt i samtliga ärenden då hyresnämnden ska utse en skiljeman. Enligt Lagrådet kommer dock den föreslagna lydelsen endast bli tillämplig i de ärenden som anges i första stycket, dvs. inte när en skiljeman ska utses enligt 23 a § första stycket 2 hyresförhandlingslagen. Om andra stycket även ska vara tillämpligt i dessa ärenden bör det förtydligas. Enligt Lagrådet kan andra stycket utformas enligt följande.</w:t>
      </w:r>
    </w:p>
    <w:p>
      <w:pPr>
        <w:pStyle w:val="Quote"/>
        <w:rPr/>
      </w:pPr>
      <w:r>
        <w:rPr/>
        <w:t>Om parterna begär det ska hyresnämnden innan en skiljeman utses enligt 23 a § hyresförhandlingslagen medla i hyrestvisten mellan dem. Hyres</w:t>
        <w:softHyphen/>
        <w:t>nämnden ska i så fall kalla parterna till ett medlingssammanträde, om det inte är obehövligt.</w:t>
      </w:r>
    </w:p>
    <w:p>
      <w:pPr>
        <w:pStyle w:val="TextBody"/>
        <w:rPr>
          <w:u w:val="single"/>
        </w:rPr>
      </w:pPr>
      <w:r>
        <w:rPr>
          <w:u w:val="single"/>
        </w:rPr>
        <w:t>Övriga lagförslag</w:t>
      </w:r>
    </w:p>
    <w:p>
      <w:pPr>
        <w:pStyle w:val="TextBodyIndent"/>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övriga lagförslag utan erinran.</w:t>
      </w:r>
    </w:p>
    <w:p>
      <w:pPr>
        <w:pStyle w:val="Proprubrik"/>
        <w:spacing w:before="0" w:after="190"/>
        <w:rPr/>
      </w:pPr>
      <w:sdt>
        <w:sdtPr>
          <w:id w:val="141528876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3" w:name="_Toc201161114"/>
      <w:r>
        <w:rPr/>
        <w:t xml:space="preserve">Utdrag ur protokoll vid regeringssammanträde </w:t>
      </w:r>
      <w:sdt>
        <w:sdtPr>
          <w:placeholder>
            <w:docPart w:val="1D4FFF32DC87446D99BDD765F4C275FD"/>
          </w:placeholder>
          <w:date w:fullDate="2025-06-19T00:00:00Z">
            <w:dateFormat w:val="'den' d MMMM yyyy"/>
            <w:lid w:val="sv-SE"/>
          </w:date>
        </w:sdtPr>
        <w:sdtContent>
          <w:r>
            <w:rPr/>
          </w:r>
          <w:r>
            <w:rPr/>
            <w:t>den 19 juni 2025</w:t>
          </w:r>
        </w:sdtContent>
      </w:sdt>
      <w:bookmarkEnd w:id="73"/>
    </w:p>
    <w:p>
      <w:pPr>
        <w:pStyle w:val="TextBody"/>
        <w:jc w:val="left"/>
        <w:rPr/>
      </w:pPr>
      <w:r>
        <w:rPr/>
      </w:r>
    </w:p>
    <w:p>
      <w:pPr>
        <w:pStyle w:val="TextBody"/>
        <w:jc w:val="left"/>
        <w:rPr/>
      </w:pPr>
      <w:r>
        <w:rPr/>
        <w:t xml:space="preserve">Närvarande: </w:t>
      </w:r>
      <w:sdt>
        <w:sdtPr>
          <w:id w:val="65504636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Edholm, J Pehrson, Forssmed, Forssell, Slottner, Wykman, Kullgren, Liljestrand, Bohlin, Rosencrantz, Dousa</w:t>
          </w:r>
        </w:sdtContent>
      </w:sdt>
    </w:p>
    <w:p>
      <w:pPr>
        <w:pStyle w:val="TextBody"/>
        <w:jc w:val="left"/>
        <w:rPr/>
      </w:pPr>
      <w:r>
        <w:rPr/>
      </w:r>
    </w:p>
    <w:p>
      <w:pPr>
        <w:pStyle w:val="TextBody"/>
        <w:jc w:val="left"/>
        <w:rPr/>
      </w:pPr>
      <w:r>
        <w:rPr/>
        <w:t xml:space="preserve">Föredragande: statsrådet </w:t>
      </w:r>
      <w:sdt>
        <w:sdtPr>
          <w:id w:val="146876496"/>
          <w:text w:multiLine="1"/>
          <w:alias w:val="Foredragande"/>
        </w:sdtPr>
        <w:sdtContent>
          <w:r>
            <w:rPr/>
            <w:t>Forsse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4/25:192 </w:t>
      </w:r>
      <w:sdt>
        <w:sdtPr>
          <w:id w:val="1667714657"/>
          <w:dataBinding w:prefixMappings="xmlns:ns0='http://rkdhs/mallar/lagstiftning/Prop/Prop.xsd'" w:xpath="/ns0:dokumentvärden[1]/ns0:titel[1]" w:storeItemID="{068625C3-B546-44A5-B525-B7CC092E5AD6}"/>
          <w:text w:multiLine="1"/>
          <w:alias w:val="Rubrik"/>
        </w:sdtPr>
        <w:sdtContent>
          <w:r>
            <w:rPr/>
            <w:t>En förbättrad modell för presumtionshyra</w:t>
          </w:r>
        </w:sdtContent>
      </w:sdt>
    </w:p>
    <w:p>
      <w:pPr>
        <w:pStyle w:val="TextBodyIndent"/>
        <w:rPr/>
      </w:pPr>
      <w:r>
        <w:rPr/>
      </w:r>
    </w:p>
    <w:p>
      <w:pPr>
        <w:pStyle w:val="TextBodyIndent"/>
        <w:rPr/>
      </w:pPr>
      <w:r>
        <w:rPr/>
      </w:r>
    </w:p>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1</w:t>
      </w:r>
      <w:r>
        <w:rPr/>
        <w:t xml:space="preserve"> </w:t>
      </w:r>
      <w:r>
        <w:rPr/>
        <w:t>Balken omtryckt 1971:1209, 12 kap. omtryckt 1984:694.</w:t>
      </w:r>
    </w:p>
  </w:footnote>
  <w:footnote w:id="3">
    <w:p>
      <w:pPr>
        <w:pStyle w:val="Footnote"/>
        <w:rPr/>
      </w:pPr>
      <w:r>
        <w:rPr>
          <w:rStyle w:val="FootnoteCharacters"/>
        </w:rPr>
        <w:t>2</w:t>
      </w:r>
      <w:r>
        <w:rPr>
          <w:rStyle w:val="FootnoteCharacters"/>
        </w:rPr>
        <w:t>2</w:t>
      </w:r>
      <w:r>
        <w:rPr/>
        <w:t xml:space="preserve"> Senaste lydelse 2019:523.</w:t>
      </w:r>
    </w:p>
  </w:footnote>
  <w:footnote w:id="4">
    <w:p>
      <w:pPr>
        <w:pStyle w:val="Footnote"/>
        <w:rPr/>
      </w:pPr>
      <w:r>
        <w:rPr>
          <w:rStyle w:val="FootnoteCharacters"/>
        </w:rPr>
        <w:footnoteRef/>
      </w:r>
      <w:r>
        <w:rPr/>
        <w:t xml:space="preserve"> </w:t>
      </w:r>
      <w:r>
        <w:rPr/>
        <w:t xml:space="preserve">Lagen omtryckt 1985:660. </w:t>
      </w:r>
    </w:p>
  </w:footnote>
  <w:footnote w:id="5">
    <w:p>
      <w:pPr>
        <w:pStyle w:val="Footnote"/>
        <w:rPr/>
      </w:pPr>
      <w:r>
        <w:rPr>
          <w:rStyle w:val="FootnoteCharacters"/>
        </w:rPr>
        <w:footnoteRef/>
      </w:r>
      <w:r>
        <w:rPr/>
        <w:t xml:space="preserve"> </w:t>
      </w:r>
      <w:r>
        <w:rPr/>
        <w:t>Senaste lydelse 2022:1659.</w:t>
      </w:r>
    </w:p>
  </w:footnote>
  <w:footnote w:id="6">
    <w:p>
      <w:pPr>
        <w:pStyle w:val="Footnote"/>
        <w:rPr/>
      </w:pPr>
      <w:r>
        <w:rPr>
          <w:rStyle w:val="FootnoteCharacters"/>
        </w:rPr>
        <w:t>1</w:t>
      </w:r>
      <w:r>
        <w:rPr>
          <w:rStyle w:val="FootnoteCharacters"/>
        </w:rPr>
        <w:t>1</w:t>
      </w:r>
      <w:r>
        <w:rPr/>
        <w:t xml:space="preserve"> Senaste lydelse 2019:535.</w:t>
      </w:r>
    </w:p>
  </w:footnote>
  <w:footnote w:id="7">
    <w:p>
      <w:pPr>
        <w:pStyle w:val="Footnote"/>
        <w:rPr/>
      </w:pPr>
      <w:r>
        <w:rPr>
          <w:rStyle w:val="FootnoteCharacters"/>
        </w:rPr>
        <w:t>2</w:t>
      </w:r>
      <w:r>
        <w:rPr>
          <w:rStyle w:val="FootnoteCharacters"/>
        </w:rPr>
        <w:t>2</w:t>
      </w:r>
      <w:r>
        <w:rPr/>
        <w:t xml:space="preserve"> Senaste lydelse 1984:696.</w:t>
      </w:r>
    </w:p>
  </w:footnote>
  <w:footnote w:id="8">
    <w:p>
      <w:pPr>
        <w:pStyle w:val="Footnote"/>
        <w:rPr/>
      </w:pPr>
      <w:r>
        <w:rPr>
          <w:rStyle w:val="FootnoteCharacters"/>
        </w:rPr>
        <w:t>3</w:t>
      </w:r>
      <w:r>
        <w:rPr>
          <w:rStyle w:val="FootnoteCharacters"/>
        </w:rPr>
        <w:t>3</w:t>
      </w:r>
      <w:r>
        <w:rPr/>
        <w:t xml:space="preserve"> Senaste lydelse 2022:1658.</w:t>
      </w:r>
    </w:p>
  </w:footnote>
  <w:footnote w:id="9">
    <w:p>
      <w:pPr>
        <w:pStyle w:val="Footnote"/>
        <w:rPr/>
      </w:pPr>
      <w:r>
        <w:rPr>
          <w:rStyle w:val="FootnoteCharacters"/>
        </w:rPr>
        <w:t>1</w:t>
      </w:r>
      <w:r>
        <w:rPr>
          <w:rStyle w:val="FootnoteCharacters"/>
        </w:rPr>
        <w:t>1</w:t>
      </w:r>
      <w:r>
        <w:rPr/>
        <w:t xml:space="preserve"> Balken omtryckt 1971:1209, 12 kap. omtryckt 1984:694.</w:t>
      </w:r>
    </w:p>
  </w:footnote>
  <w:footnote w:id="10">
    <w:p>
      <w:pPr>
        <w:pStyle w:val="Footnote"/>
        <w:rPr/>
      </w:pPr>
      <w:r>
        <w:rPr>
          <w:rStyle w:val="FootnoteCharacters"/>
        </w:rPr>
        <w:t>2</w:t>
      </w:r>
      <w:r>
        <w:rPr>
          <w:rStyle w:val="FootnoteCharacters"/>
        </w:rPr>
        <w:t>2</w:t>
      </w:r>
      <w:r>
        <w:rPr/>
        <w:t xml:space="preserve"> Senaste lydelse 2019:523.</w:t>
      </w:r>
    </w:p>
  </w:footnote>
  <w:footnote w:id="11">
    <w:p>
      <w:pPr>
        <w:pStyle w:val="Footnote"/>
        <w:rPr/>
      </w:pPr>
      <w:r>
        <w:rPr>
          <w:rStyle w:val="FootnoteCharacters"/>
        </w:rPr>
        <w:t>1</w:t>
      </w:r>
      <w:r>
        <w:rPr>
          <w:rStyle w:val="FootnoteCharacters"/>
        </w:rPr>
        <w:t>1</w:t>
      </w:r>
      <w:r>
        <w:rPr/>
        <w:t xml:space="preserve"> Senaste lydelse 2019:535.</w:t>
      </w:r>
    </w:p>
  </w:footnote>
  <w:footnote w:id="12">
    <w:p>
      <w:pPr>
        <w:pStyle w:val="Footnote"/>
        <w:rPr/>
      </w:pPr>
      <w:r>
        <w:rPr>
          <w:rStyle w:val="FootnoteCharacters"/>
        </w:rPr>
        <w:t>2</w:t>
      </w:r>
      <w:r>
        <w:rPr>
          <w:rStyle w:val="FootnoteCharacters"/>
        </w:rPr>
        <w:t>2</w:t>
      </w:r>
      <w:r>
        <w:rPr/>
        <w:t xml:space="preserve"> Senaste lydelse 1984:696.</w:t>
      </w:r>
    </w:p>
  </w:footnote>
  <w:footnote w:id="13">
    <w:p>
      <w:pPr>
        <w:pStyle w:val="Footnote"/>
        <w:rPr/>
      </w:pPr>
      <w:r>
        <w:rPr>
          <w:rStyle w:val="FootnoteCharacters"/>
        </w:rPr>
        <w:t>3</w:t>
      </w:r>
      <w:r>
        <w:rPr>
          <w:rStyle w:val="FootnoteCharacters"/>
        </w:rPr>
        <w:t>3</w:t>
      </w:r>
      <w:r>
        <w:rPr/>
        <w:t xml:space="preserve"> Senaste lydelse 2022:1658.</w:t>
      </w:r>
    </w:p>
  </w:footnote>
  <w:footnote w:id="14">
    <w:p>
      <w:pPr>
        <w:pStyle w:val="Footnote"/>
        <w:rPr/>
      </w:pPr>
      <w:r>
        <w:rPr>
          <w:rStyle w:val="FootnoteCharacters"/>
        </w:rPr>
        <w:t>1</w:t>
      </w:r>
      <w:r>
        <w:rPr>
          <w:rStyle w:val="FootnoteCharacters"/>
        </w:rPr>
        <w:t>1</w:t>
      </w:r>
      <w:r>
        <w:rPr/>
        <w:t xml:space="preserve"> Balken omtryckt 1971:1209, 12 kap. omtryckt 1984:694.</w:t>
      </w:r>
    </w:p>
  </w:footnote>
  <w:footnote w:id="15">
    <w:p>
      <w:pPr>
        <w:pStyle w:val="Footnote"/>
        <w:rPr/>
      </w:pPr>
      <w:r>
        <w:rPr>
          <w:rStyle w:val="FootnoteCharacters"/>
        </w:rPr>
        <w:t>2</w:t>
      </w:r>
      <w:r>
        <w:rPr>
          <w:rStyle w:val="FootnoteCharacters"/>
        </w:rPr>
        <w:t>2</w:t>
      </w:r>
      <w:r>
        <w:rPr/>
        <w:t xml:space="preserve"> Senaste lydelse 2019:523.</w:t>
      </w:r>
    </w:p>
  </w:footnote>
  <w:footnote w:id="16">
    <w:p>
      <w:pPr>
        <w:pStyle w:val="Footnote"/>
        <w:rPr/>
      </w:pPr>
      <w:r>
        <w:rPr>
          <w:rStyle w:val="FootnoteCharacters"/>
        </w:rPr>
        <w:t>1</w:t>
      </w:r>
      <w:r>
        <w:rPr>
          <w:rStyle w:val="FootnoteCharacters"/>
        </w:rPr>
        <w:t>1</w:t>
      </w:r>
      <w:r>
        <w:rPr/>
        <w:t xml:space="preserve"> Lagen omtryckt 1985:660. </w:t>
      </w:r>
    </w:p>
  </w:footnote>
  <w:footnote w:id="17">
    <w:p>
      <w:pPr>
        <w:pStyle w:val="Footnote"/>
        <w:rPr/>
      </w:pPr>
      <w:r>
        <w:rPr>
          <w:rStyle w:val="FootnoteCharacters"/>
        </w:rPr>
        <w:t>2</w:t>
      </w:r>
      <w:r>
        <w:rPr>
          <w:rStyle w:val="FootnoteCharacters"/>
        </w:rPr>
        <w:t>2</w:t>
      </w:r>
      <w:r>
        <w:rPr/>
        <w:t xml:space="preserve"> Senaste lydelse 2022:1659.</w:t>
      </w:r>
    </w:p>
  </w:footnote>
  <w:footnote w:id="18">
    <w:p>
      <w:pPr>
        <w:pStyle w:val="Footnote"/>
        <w:rPr/>
      </w:pPr>
      <w:r>
        <w:rPr>
          <w:rStyle w:val="FootnoteCharacters"/>
        </w:rPr>
        <w:t>1</w:t>
      </w:r>
      <w:r>
        <w:rPr>
          <w:rStyle w:val="FootnoteCharacters"/>
        </w:rPr>
        <w:t>1</w:t>
      </w:r>
      <w:r>
        <w:rPr/>
        <w:t xml:space="preserve"> Senaste lydelse 2019:535.</w:t>
      </w:r>
    </w:p>
  </w:footnote>
  <w:footnote w:id="19">
    <w:p>
      <w:pPr>
        <w:pStyle w:val="Footnote"/>
        <w:rPr/>
      </w:pPr>
      <w:r>
        <w:rPr>
          <w:rStyle w:val="FootnoteCharacters"/>
        </w:rPr>
        <w:t>2</w:t>
      </w:r>
      <w:r>
        <w:rPr>
          <w:rStyle w:val="FootnoteCharacters"/>
        </w:rPr>
        <w:t>2</w:t>
      </w:r>
      <w:r>
        <w:rPr/>
        <w:t xml:space="preserve"> Senaste lydelse 1984:696.</w:t>
      </w:r>
    </w:p>
  </w:footnote>
  <w:footnote w:id="20">
    <w:p>
      <w:pPr>
        <w:pStyle w:val="Footnote"/>
        <w:rPr/>
      </w:pPr>
      <w:r>
        <w:rPr>
          <w:rStyle w:val="FootnoteCharacters"/>
        </w:rPr>
        <w:t>3</w:t>
      </w:r>
      <w:r>
        <w:rPr>
          <w:rStyle w:val="FootnoteCharacters"/>
        </w:rPr>
        <w:t>3</w:t>
      </w:r>
      <w:r>
        <w:rPr/>
        <w:t xml:space="preserve"> Senaste lydelse 2022:1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051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819859"/>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398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172919"/>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8" wp14:anchorId="53AFB6BB">
              <wp:simplePos x="0" y="0"/>
              <wp:positionH relativeFrom="page">
                <wp:posOffset>373380</wp:posOffset>
              </wp:positionH>
              <wp:positionV relativeFrom="page">
                <wp:posOffset>451485</wp:posOffset>
              </wp:positionV>
              <wp:extent cx="1141095" cy="1043940"/>
              <wp:effectExtent l="0" t="0" r="0" b="0"/>
              <wp:wrapSquare wrapText="bothSides"/>
              <wp:docPr id="39" name="Textruta 15"/>
              <a:graphic xmlns:a="http://schemas.openxmlformats.org/drawingml/2006/main">
                <a:graphicData uri="http://schemas.microsoft.com/office/word/2010/wordprocessingShape">
                  <wps:wsp>
                    <wps:cNvSpPr/>
                    <wps:spPr>
                      <a:xfrm>
                        <a:off x="0" y="0"/>
                        <a:ext cx="1141200" cy="104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22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359345"/>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no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82.15pt;mso-wrap-style:square;v-text-anchor:top;mso-position-horizontal-relative:page;mso-position-vertical-relative:page" wp14:anchorId="53AFB6BB">
              <v:fill o:detectmouseclick="t" type="solid" color2="black"/>
              <v:stroke color="#3465a4" weight="6480" joinstyle="round" endcap="flat"/>
              <v:textbox>
                <w:txbxContent>
                  <w:p>
                    <w:pPr>
                      <w:pStyle w:val="TextBody"/>
                      <w:jc w:val="left"/>
                      <w:rPr>
                        <w:color w:val="000000"/>
                      </w:rPr>
                    </w:pPr>
                    <w:sdt>
                      <w:sdtPr>
                        <w:id w:val="2055786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932723"/>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0FDC2BB0">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14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558903"/>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FDC2BB0">
              <v:fill o:detectmouseclick="t" type="solid" color2="black"/>
              <v:stroke color="#3465a4" weight="6480" joinstyle="round" endcap="flat"/>
              <v:textbox>
                <w:txbxContent>
                  <w:p>
                    <w:pPr>
                      <w:pStyle w:val="TextBody"/>
                      <w:jc w:val="left"/>
                      <w:rPr>
                        <w:color w:val="000000"/>
                      </w:rPr>
                    </w:pPr>
                    <w:sdt>
                      <w:sdtPr>
                        <w:id w:val="790510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16288"/>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985" distL="0" distR="1270" simplePos="0" locked="0" layoutInCell="0" allowOverlap="0" relativeHeight="51" wp14:anchorId="7C6F8B3A">
              <wp:simplePos x="0" y="0"/>
              <wp:positionH relativeFrom="page">
                <wp:posOffset>372110</wp:posOffset>
              </wp:positionH>
              <wp:positionV relativeFrom="page">
                <wp:posOffset>445135</wp:posOffset>
              </wp:positionV>
              <wp:extent cx="1141095" cy="45085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450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31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925289"/>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633551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09142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9.3pt;margin-top:35.05pt;width:89.8pt;height:35.4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6237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55438"/>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3747644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61627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723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149293"/>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6086411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07274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096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332473"/>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20162927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12875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89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23313"/>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9506470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298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98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625956"/>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817887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01869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43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222439"/>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4681198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1903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536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115501"/>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3001889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6581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364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478614"/>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588324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8418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946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388060"/>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275741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49434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41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174963"/>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39015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328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847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301331"/>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076583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6075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664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354971"/>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174048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17500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2856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880264"/>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5822276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69837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22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787371"/>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9562685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56833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538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127598"/>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0098550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06094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037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078781"/>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931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996910"/>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405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832564"/>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8841729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06621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552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232372"/>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8337327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77348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78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564301"/>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1466941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72921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404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619204"/>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44500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8583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105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53433"/>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772276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04912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931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950597"/>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1864526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28190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26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892056"/>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8090592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67085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51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024895"/>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8134789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16540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109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271373"/>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2125481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884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724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110633"/>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9913685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93390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444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622171"/>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7599726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10776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297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91929"/>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0347618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38507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1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967714"/>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4924671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99122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65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960828"/>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8665025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699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784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578744"/>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236068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542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8667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291480"/>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562526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61015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91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5658"/>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022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599177"/>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49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957900"/>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21254117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04368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63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490682"/>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6572090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60355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CFECDF">
              <wp:simplePos x="0" y="0"/>
              <wp:positionH relativeFrom="page">
                <wp:posOffset>373380</wp:posOffset>
              </wp:positionH>
              <wp:positionV relativeFrom="page">
                <wp:posOffset>44259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312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831701"/>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CFECDF">
              <v:fill o:detectmouseclick="t" type="solid" color2="black"/>
              <v:stroke color="#3465a4" weight="6480" joinstyle="round" endcap="flat"/>
              <v:textbox>
                <w:txbxContent>
                  <w:p>
                    <w:pPr>
                      <w:pStyle w:val="TextBody"/>
                      <w:jc w:val="left"/>
                      <w:rPr>
                        <w:color w:val="000000"/>
                      </w:rPr>
                    </w:pPr>
                    <w:sdt>
                      <w:sdtPr>
                        <w:id w:val="11134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211964"/>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607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898436"/>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12387646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07164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40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233080"/>
                        <w:dataBinding w:prefixMappings="xmlns:ns0='http://rkdhs/mallar/lagstiftning/Prop/Prop.xsd'" w:xpath="/ns0:dokumentvärden[1]/ns0:dokumentnummer[1]" w:storeItemID="{068625C3-B546-44A5-B525-B7CC092E5AD6}"/>
                        <w:alias w:val="Nummer"/>
                        <w:text/>
                      </w:sdtPr>
                      <w:sdtContent>
                        <w:r>
                          <w:rPr>
                            <w:color w:val="000000"/>
                          </w:rPr>
                          <w:t>2024/25:192</w:t>
                        </w:r>
                      </w:sdtContent>
                    </w:sdt>
                  </w:p>
                  <w:p>
                    <w:pPr>
                      <w:pStyle w:val="TextBody"/>
                      <w:rPr>
                        <w:color w:val="000000"/>
                      </w:rPr>
                    </w:pPr>
                    <w:sdt>
                      <w:sdtPr>
                        <w:id w:val="270632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85526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8" wp14:anchorId="53AFB6BB">
              <wp:simplePos x="0" y="0"/>
              <wp:positionH relativeFrom="page">
                <wp:posOffset>373380</wp:posOffset>
              </wp:positionH>
              <wp:positionV relativeFrom="page">
                <wp:posOffset>451485</wp:posOffset>
              </wp:positionV>
              <wp:extent cx="1141095" cy="10439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04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740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189626"/>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82.15pt;mso-wrap-style:square;v-text-anchor:top;mso-position-horizontal-relative:page;mso-position-vertical-relative:page" wp14:anchorId="53AFB6BB">
              <v:fill o:detectmouseclick="t" type="solid" color2="black"/>
              <v:stroke color="#3465a4" weight="6480" joinstyle="round" endcap="flat"/>
              <v:textbox>
                <w:txbxContent>
                  <w:p>
                    <w:pPr>
                      <w:pStyle w:val="TextBody"/>
                      <w:jc w:val="left"/>
                      <w:rPr>
                        <w:color w:val="000000"/>
                      </w:rPr>
                    </w:pPr>
                    <w:sdt>
                      <w:sdtPr>
                        <w:id w:val="1387258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634340"/>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7"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665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686128"/>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8919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838224"/>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3" wp14:anchorId="53AFB6BB">
              <wp:simplePos x="0" y="0"/>
              <wp:positionH relativeFrom="page">
                <wp:posOffset>373380</wp:posOffset>
              </wp:positionH>
              <wp:positionV relativeFrom="page">
                <wp:posOffset>451485</wp:posOffset>
              </wp:positionV>
              <wp:extent cx="1141095" cy="1043940"/>
              <wp:effectExtent l="0" t="0" r="0" b="0"/>
              <wp:wrapSquare wrapText="bothSides"/>
              <wp:docPr id="23" name="Textruta 8"/>
              <a:graphic xmlns:a="http://schemas.openxmlformats.org/drawingml/2006/main">
                <a:graphicData uri="http://schemas.microsoft.com/office/word/2010/wordprocessingShape">
                  <wps:wsp>
                    <wps:cNvSpPr/>
                    <wps:spPr>
                      <a:xfrm>
                        <a:off x="0" y="0"/>
                        <a:ext cx="1141200" cy="104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82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767346"/>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no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82.15pt;mso-wrap-style:square;v-text-anchor:top;mso-position-horizontal-relative:page;mso-position-vertical-relative:page" wp14:anchorId="53AFB6BB">
              <v:fill o:detectmouseclick="t" type="solid" color2="black"/>
              <v:stroke color="#3465a4" weight="6480" joinstyle="round" endcap="flat"/>
              <v:textbox>
                <w:txbxContent>
                  <w:p>
                    <w:pPr>
                      <w:pStyle w:val="TextBody"/>
                      <w:jc w:val="left"/>
                      <w:rPr>
                        <w:color w:val="000000"/>
                      </w:rPr>
                    </w:pPr>
                    <w:sdt>
                      <w:sdtPr>
                        <w:id w:val="1596568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622196"/>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4B339033">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995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000698"/>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B339033">
              <v:fill o:detectmouseclick="t" type="solid" color2="black"/>
              <v:stroke color="#3465a4" weight="6480" joinstyle="round" endcap="flat"/>
              <v:textbox>
                <w:txbxContent>
                  <w:p>
                    <w:pPr>
                      <w:pStyle w:val="TextBody"/>
                      <w:jc w:val="left"/>
                      <w:rPr>
                        <w:color w:val="000000"/>
                      </w:rPr>
                    </w:pPr>
                    <w:sdt>
                      <w:sdtPr>
                        <w:id w:val="68194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430984"/>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3" wp14:anchorId="53AFB6BB">
              <wp:simplePos x="0" y="0"/>
              <wp:positionH relativeFrom="page">
                <wp:posOffset>373380</wp:posOffset>
              </wp:positionH>
              <wp:positionV relativeFrom="page">
                <wp:posOffset>451485</wp:posOffset>
              </wp:positionV>
              <wp:extent cx="1141095" cy="1043940"/>
              <wp:effectExtent l="0" t="0" r="0" b="0"/>
              <wp:wrapSquare wrapText="bothSides"/>
              <wp:docPr id="31" name="Textruta 11"/>
              <a:graphic xmlns:a="http://schemas.openxmlformats.org/drawingml/2006/main">
                <a:graphicData uri="http://schemas.microsoft.com/office/word/2010/wordprocessingShape">
                  <wps:wsp>
                    <wps:cNvSpPr/>
                    <wps:spPr>
                      <a:xfrm>
                        <a:off x="0" y="0"/>
                        <a:ext cx="1141200" cy="104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213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411468"/>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no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82.15pt;mso-wrap-style:square;v-text-anchor:top;mso-position-horizontal-relative:page;mso-position-vertical-relative:page" wp14:anchorId="53AFB6BB">
              <v:fill o:detectmouseclick="t" type="solid" color2="black"/>
              <v:stroke color="#3465a4" weight="6480" joinstyle="round" endcap="flat"/>
              <v:textbox>
                <w:txbxContent>
                  <w:p>
                    <w:pPr>
                      <w:pStyle w:val="TextBody"/>
                      <w:jc w:val="left"/>
                      <w:rPr>
                        <w:color w:val="000000"/>
                      </w:rPr>
                    </w:pPr>
                    <w:sdt>
                      <w:sdtPr>
                        <w:id w:val="20790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195068"/>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652798B">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470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829238"/>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652798B">
              <v:fill o:detectmouseclick="t" type="solid" color2="black"/>
              <v:stroke color="#3465a4" weight="6480" joinstyle="round" endcap="flat"/>
              <v:textbox>
                <w:txbxContent>
                  <w:p>
                    <w:pPr>
                      <w:pStyle w:val="TextBody"/>
                      <w:jc w:val="left"/>
                      <w:rPr>
                        <w:color w:val="000000"/>
                      </w:rPr>
                    </w:pPr>
                    <w:sdt>
                      <w:sdtPr>
                        <w:id w:val="122593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873086"/>
                        <w:dataBinding w:prefixMappings="xmlns:ns0='http://rkdhs/mallar/lagstiftning/Prop/Prop.xsd'" w:xpath="/ns0:dokumentvärden[1]/ns0:dokumentnummer[1]" w:storeItemID="{068625C3-B546-44A5-B525-B7CC092E5AD6}"/>
                        <w:alias w:val="Nummer"/>
                        <w:text/>
                      </w:sdtPr>
                      <w:sdtContent>
                        <w:r>
                          <w:rPr>
                            <w:color w:val="000000"/>
                          </w:rPr>
                          <w:t>2024/25:19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1c0a8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glossaryDocument" Target="glossary/document.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Relationship Id="rId7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D4FFF32DC87446D99BDD765F4C275FD"/>
        <w:category>
          <w:name w:val="Allmänt"/>
          <w:gallery w:val="placeholder"/>
        </w:category>
        <w:types>
          <w:type w:val="bbPlcHdr"/>
        </w:types>
        <w:behaviors>
          <w:behavior w:val="content"/>
        </w:behaviors>
        <w:guid w:val="{D5AA4DE8-FB06-4E93-B8A2-30768ED548FD}"/>
      </w:docPartPr>
      <w:docPartBody>
        <w:p w:rsidR="004A6E82" w:rsidRDefault="004A6E82" w:rsidP="004A6E82">
          <w:pPr>
            <w:pStyle w:val="1D4FFF32DC87446D99BDD765F4C275FD3"/>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A6E82"/>
    <w:rsid w:val="000762C4"/>
    <w:rsid w:val="00085A05"/>
    <w:rsid w:val="000B7255"/>
    <w:rsid w:val="00284C54"/>
    <w:rsid w:val="00287604"/>
    <w:rsid w:val="0029632B"/>
    <w:rsid w:val="003C21B1"/>
    <w:rsid w:val="003F381F"/>
    <w:rsid w:val="0043492B"/>
    <w:rsid w:val="004A6E82"/>
    <w:rsid w:val="006A5B0C"/>
    <w:rsid w:val="0076576E"/>
    <w:rsid w:val="0080021F"/>
    <w:rsid w:val="008164C8"/>
    <w:rsid w:val="00856F7A"/>
    <w:rsid w:val="008C5091"/>
    <w:rsid w:val="00AC66C1"/>
    <w:rsid w:val="00BA0CC8"/>
    <w:rsid w:val="00BD216C"/>
    <w:rsid w:val="00BE5254"/>
    <w:rsid w:val="00C718E8"/>
    <w:rsid w:val="00C87E6A"/>
    <w:rsid w:val="00D337D4"/>
    <w:rsid w:val="00D90F78"/>
    <w:rsid w:val="00DE71F5"/>
    <w:rsid w:val="00EA3892"/>
    <w:rsid w:val="00EB0B0F"/>
    <w:rsid w:val="00FA46BF"/>
    <w:rsid w:val="00FE7BB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A6E82"/>
    <w:rPr>
      <w:color w:val="808080"/>
    </w:rPr>
  </w:style>
  <w:style w:type="paragraph" w:customStyle="1" w:styleId="1D4FFF32DC87446D99BDD765F4C275FD3">
    <w:name w:val="1D4FFF32DC87446D99BDD765F4C275FD3"/>
    <w:rsid w:val="004A6E8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Forssmed, Forssell, Slottner, Wykman, Kullgren, Liljestrand, Bohli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92</dokumentnummer>
  <titel>En förbättrad modell för presumtionshyr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2986</_dlc_DocId>
    <_dlc_DocIdUrl xmlns="4f5ca95d-8798-43a8-9b50-3b2f8b9416bf">
      <Url>https://dhs.sp.regeringskansliet.se/yta/sb-gransk/_layouts/15/DocIdRedir.aspx?ID=6VV7YVCVAJZ7-373442560-12986</Url>
      <Description>6VV7YVCVAJZ7-373442560-12986</Description>
    </_dlc_DocIdUrl>
  </documentManagement>
</p:properties>
</file>

<file path=customXml/itemProps1.xml><?xml version="1.0" encoding="utf-8"?>
<ds:datastoreItem xmlns:ds="http://schemas.openxmlformats.org/officeDocument/2006/customXml" ds:itemID="{714A9910-E3E9-43B9-82ED-6D36E8D4C685}">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EBC6FD2E-5077-4CB0-819E-FFB0E5542239}">
  <ds:schemaRefs>
    <ds:schemaRef ds:uri="http://schemas.microsoft.com/sharepoint/v3/contenttype/forms"/>
  </ds:schemaRefs>
</ds:datastoreItem>
</file>

<file path=customXml/itemProps4.xml><?xml version="1.0" encoding="utf-8"?>
<ds:datastoreItem xmlns:ds="http://schemas.openxmlformats.org/officeDocument/2006/customXml" ds:itemID="{A93BE13A-4BA9-4A0A-9F81-C3F9BA9299DF}">
  <ds:schemaRefs>
    <ds:schemaRef ds:uri="http://schemas.openxmlformats.org/officeDocument/2006/bibliography"/>
  </ds:schemaRefs>
</ds:datastoreItem>
</file>

<file path=customXml/itemProps5.xml><?xml version="1.0" encoding="utf-8"?>
<ds:datastoreItem xmlns:ds="http://schemas.openxmlformats.org/officeDocument/2006/customXml" ds:itemID="{5B8822EF-262C-41F0-B6DD-9343C6AF09E0}">
  <ds:schemaRefs>
    <ds:schemaRef ds:uri="http://schemas.microsoft.com/sharepoint/events"/>
  </ds:schemaRefs>
</ds:datastoreItem>
</file>

<file path=customXml/itemProps6.xml><?xml version="1.0" encoding="utf-8"?>
<ds:datastoreItem xmlns:ds="http://schemas.openxmlformats.org/officeDocument/2006/customXml" ds:itemID="{103DE4A9-1C15-41A1-BAD7-0B4169011C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23D1F2FA-D3F0-4B7A-924D-9BF3FE48A494}">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4f5ca95d-8798-43a8-9b50-3b2f8b9416bf"/>
    <ds:schemaRef ds:uri="4e9c2f0c-7bf8-49af-8356-cbf363fc78a7"/>
    <ds:schemaRef ds:uri="18f3d968-6251-40b0-9f11-012b293496c2"/>
    <ds:schemaRef ds:uri="http://purl.org/dc/terms/"/>
    <ds:schemaRef ds:uri="cc625d36-bb37-4650-91b9-0c96159295b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430</Words>
  <Characters>208983</Characters>
  <CharactersWithSpaces>247918</CharactersWithSpaces>
  <Paragraphs>4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01:00Z</dcterms:created>
  <dc:creator>Susanna Wiener</dc:creator>
  <dc:description/>
  <dc:language>en-US</dc:language>
  <cp:lastModifiedBy>Mona Wiklund</cp:lastModifiedBy>
  <cp:lastPrinted>2025-06-19T08:53:00Z</cp:lastPrinted>
  <dcterms:modified xsi:type="dcterms:W3CDTF">2025-06-19T11:01:00Z</dcterms:modified>
  <cp:revision>2</cp:revision>
  <dc:subject/>
  <dc:title>En förbättrad modell för presumtionshyra</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095d7762-3bea-45c2-966e-cad9c93a83ec</vt:lpwstr>
  </property>
</Properties>
</file>