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1" wp14:anchorId="00818DA2">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24747"/>
                                <w:alias w:val="Publikation"/>
                                <w:text/>
                              </w:sdtPr>
                              <w:sdtContent>
                                <w:r>
                                  <w:rPr/>
                                  <w:drawing>
                                    <wp:inline distT="0" distB="0" distL="0" distR="0">
                                      <wp:extent cx="514350" cy="921385"/>
                                      <wp:effectExtent l="0" t="0" r="0" b="0"/>
                                      <wp:docPr id="3"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1"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0818DA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1"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95186451"/>
          <w:dataBinding w:prefixMappings="xmlns:ns0='http://rkdhs/mallar/lagstiftning/Skr/Skr.xsd'" w:xpath="/ns0:dokumentvärden[1]/ns0:dokumentnummer[1]" w:storeItemID="{068625C3-B546-44A5-B525-B7CC092E5AD6}"/>
          <w:alias w:val="Nummer"/>
          <w:text/>
        </w:sdtPr>
        <w:sdtContent>
          <w:r>
            <w:rPr/>
            <w:t>2024/25: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ens insatser     för att minska sjöfartens utsläpp av skadliga ämnen i havet</w:t>
            </w:r>
          </w:p>
        </w:tc>
        <w:tc>
          <w:tcPr>
            <w:tcW w:w="1594" w:type="dxa"/>
            <w:tcBorders>
              <w:bottom w:val="single" w:sz="4" w:space="0" w:color="000000"/>
            </w:tcBorders>
            <w:tcMar>
              <w:left w:w="28" w:type="dxa"/>
            </w:tcMar>
          </w:tcPr>
          <w:p>
            <w:pPr>
              <w:pStyle w:val="Proprubrik"/>
              <w:widowControl w:val="false"/>
              <w:rPr/>
            </w:pPr>
            <w:sdt>
              <w:sdtPr>
                <w:id w:val="17772663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44555836"/>
                <w:dataBinding w:prefixMappings="xmlns:ns0='http://rkdhs/mallar/lagstiftning/Skr/Skr.xsd'" w:xpath="/ns0:dokumentvärden[1]/ns0:dokumentnummer[1]" w:storeItemID="{068625C3-B546-44A5-B525-B7CC092E5AD6}"/>
                <w:alias w:val="Nummer"/>
                <w:text/>
              </w:sdtPr>
              <w:sdtContent>
                <w:r>
                  <w:rPr/>
                  <w:t>2024/25:8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1-23T00:00:00Z">
            <w:dateFormat w:val="'den' d MMMM yyyy"/>
            <w:lid w:val="sv-SE"/>
          </w:date>
        </w:sdtPr>
        <w:sdtContent>
          <w:r>
            <w:rPr/>
          </w:r>
          <w:r>
            <w:rPr/>
            <w:t>den 23 januari 2025</w:t>
          </w:r>
        </w:sdtContent>
      </w:sdt>
    </w:p>
    <w:p>
      <w:pPr>
        <w:pStyle w:val="TextBodyIndent"/>
        <w:rPr/>
      </w:pPr>
      <w:r>
        <w:rPr/>
      </w:r>
    </w:p>
    <w:p>
      <w:pPr>
        <w:pStyle w:val="Propnamnunderskrift1"/>
        <w:rPr/>
      </w:pPr>
      <w:sdt>
        <w:sdtPr>
          <w:id w:val="76942244"/>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602341524"/>
          <w:alias w:val="Namnunderskrift2"/>
          <w:text/>
        </w:sdtPr>
        <w:sdtContent>
          <w:r>
            <w:rPr/>
            <w:t>Andreas Carlson</w:t>
          </w:r>
        </w:sdtContent>
      </w:sdt>
    </w:p>
    <w:p>
      <w:pPr>
        <w:pStyle w:val="Propnamnunderskrift2medplatsefter"/>
        <w:rPr>
          <w:i w:val="false"/>
          <w:i w:val="false"/>
          <w:iCs w:val="false"/>
        </w:rPr>
      </w:pPr>
      <w:r>
        <w:rPr/>
        <w:tab/>
      </w:r>
      <w:r>
        <w:rPr>
          <w:i w:val="false"/>
          <w:iCs w:val="false"/>
        </w:rPr>
        <w:t>(</w:t>
      </w:r>
      <w:sdt>
        <w:sdtPr>
          <w:id w:val="1279023900"/>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med anledning av Riksrevisionens iakttagelser och rekommendationer i rapporten Statens insatser för att minska sjöfartens utsläpp av skadliga ämnen i havet (RiR 2024:18). Riksrevisionen har granskat om statens insatser för att minska sjöfartens utsläpp är effektiva.</w:t>
      </w:r>
    </w:p>
    <w:p>
      <w:pPr>
        <w:pStyle w:val="TextBodyIndent"/>
        <w:rPr/>
      </w:pPr>
      <w:r>
        <w:rPr/>
        <w:t xml:space="preserve">Riksrevisionen konstaterar att miljön i svenska hav är hårt belastad och att god miljöstatus inte nås samt att negativa konsekvenser för både miljö och samhälle kan förväntas om det inte vidtas omfattande åtgärder. Vidare framhåller Riksrevisionen att sjöfarten bidrar till flera miljöbelastningar i havet. Granskningen fokuserar på utsläpp av skrubbervatten, utsläpp av lastrester samt mottagningen av sjöfartens avfall i hamn. Riksrevisionens huvudsakliga rekommendationer till regeringen är att så snart som möjligt införa ett förbud mot utsläpp av skrubbervatten i Sveriges hela territorialvatten samt att se över den svenska regleringen för att säkerställa att den överensstämmer med internationella konventionskrav på övervakning och godkännande av tankspolning av lasttankar och ”proceeding en route” som grund för att tillåta utsläpp av lastrester. </w:t>
      </w:r>
    </w:p>
    <w:p>
      <w:pPr>
        <w:pStyle w:val="TextBodyIndent"/>
        <w:rPr/>
      </w:pPr>
      <w:r>
        <w:rPr/>
        <w:t>Regeringen instämmer i huvudsak i Riksrevisionens rekommendationer till regeringen och har åtgärdat eller bereder åtgärder för att hantera frågor som berörs av rekommendationerna. Regeringen kommenterar även i viss utsträckning Riksrevisionens iakttagelser och rekommendationer som berör myndigheterna.</w:t>
      </w:r>
    </w:p>
    <w:p>
      <w:pPr>
        <w:pStyle w:val="TextBodyIndent"/>
        <w:rPr/>
      </w:pPr>
      <w:r>
        <w:rPr/>
        <w:t xml:space="preserve">I och med denna skrivelse anser regeringen att Riksrevisionens rapport </w:t>
      </w:r>
    </w:p>
    <w:p>
      <w:pPr>
        <w:pStyle w:val="TextBody"/>
        <w:rPr/>
      </w:pPr>
      <w:r>
        <w:rPr/>
        <w:t>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854461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85446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4461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 och rekommendationer till regeringen</w:t>
            </w:r>
            <w:r>
              <w:rPr>
                <w:webHidden/>
              </w:rPr>
              <w:fldChar w:fldCharType="begin"/>
            </w:r>
            <w:r>
              <w:rPr>
                <w:webHidden/>
              </w:rPr>
              <w:instrText xml:space="preserve">PAGEREF _Toc1885446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4461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övergripande slutsats</w:t>
            </w:r>
            <w:r>
              <w:rPr>
                <w:webHidden/>
              </w:rPr>
              <w:fldChar w:fldCharType="begin"/>
            </w:r>
            <w:r>
              <w:rPr>
                <w:webHidden/>
              </w:rPr>
              <w:instrText xml:space="preserve">PAGEREF _Toc18854461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4461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iakttagelser</w:t>
            </w:r>
            <w:r>
              <w:rPr>
                <w:webHidden/>
              </w:rPr>
              <w:fldChar w:fldCharType="begin"/>
            </w:r>
            <w:r>
              <w:rPr>
                <w:webHidden/>
              </w:rPr>
              <w:instrText xml:space="preserve">PAGEREF _Toc18854461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44614">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8854461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44615">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 och rekommendationer</w:t>
            </w:r>
            <w:r>
              <w:rPr>
                <w:webHidden/>
              </w:rPr>
              <w:fldChar w:fldCharType="begin"/>
            </w:r>
            <w:r>
              <w:rPr>
                <w:webHidden/>
              </w:rPr>
              <w:instrText xml:space="preserve">PAGEREF _Toc1885446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44616">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 av utsläpp från skrubbrar</w:t>
            </w:r>
            <w:r>
              <w:rPr>
                <w:webHidden/>
              </w:rPr>
              <w:fldChar w:fldCharType="begin"/>
            </w:r>
            <w:r>
              <w:rPr>
                <w:webHidden/>
              </w:rPr>
              <w:instrText xml:space="preserve">PAGEREF _Toc18854461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44617">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spektörer ska vara förordnade eller bemyndigade av staten</w:t>
            </w:r>
            <w:r>
              <w:rPr>
                <w:webHidden/>
              </w:rPr>
              <w:fldChar w:fldCharType="begin"/>
            </w:r>
            <w:r>
              <w:rPr>
                <w:webHidden/>
              </w:rPr>
              <w:instrText xml:space="preserve">PAGEREF _Toc1885446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44618">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greppet ”under gång”</w:t>
            </w:r>
            <w:r>
              <w:rPr>
                <w:webHidden/>
              </w:rPr>
              <w:fldChar w:fldCharType="begin"/>
            </w:r>
            <w:r>
              <w:rPr>
                <w:webHidden/>
              </w:rPr>
              <w:instrText xml:space="preserve">PAGEREF _Toc1885446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44619">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amnarnas mottagningskapacitet av farligt avfall</w:t>
            </w:r>
            <w:r>
              <w:rPr>
                <w:webHidden/>
              </w:rPr>
              <w:fldChar w:fldCharType="begin"/>
            </w:r>
            <w:r>
              <w:rPr>
                <w:webHidden/>
              </w:rPr>
              <w:instrText xml:space="preserve">PAGEREF _Toc18854461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44620">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statliga insatser för utsläppsminskning</w:t>
            </w:r>
            <w:r>
              <w:rPr>
                <w:webHidden/>
              </w:rPr>
              <w:fldChar w:fldCharType="begin"/>
            </w:r>
            <w:r>
              <w:rPr>
                <w:webHidden/>
              </w:rPr>
              <w:instrText xml:space="preserve">PAGEREF _Toc18854462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4462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 och rekommendationer</w:t>
            </w:r>
            <w:r>
              <w:rPr>
                <w:webHidden/>
              </w:rPr>
              <w:fldChar w:fldCharType="begin"/>
            </w:r>
            <w:r>
              <w:rPr>
                <w:webHidden/>
              </w:rPr>
              <w:instrText xml:space="preserve">PAGEREF _Toc188544621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44622">
            <w:r>
              <w:rPr>
                <w:webHidden/>
                <w:rStyle w:val="IndexLink"/>
              </w:rPr>
              <w:t>Bilaga 1 Riksrevisionens rapport ”Statens insatser för att minska sjöfartens utsläpp av skadliga ämnen i havet” RiR 2024:18</w:t>
            </w:r>
            <w:r>
              <w:rPr>
                <w:webHidden/>
              </w:rPr>
              <w:fldChar w:fldCharType="begin"/>
            </w:r>
            <w:r>
              <w:rPr>
                <w:webHidden/>
              </w:rPr>
              <w:instrText xml:space="preserve">PAGEREF _Toc188544622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44623">
            <w:r>
              <w:rPr>
                <w:webHidden/>
                <w:rStyle w:val="IndexLink"/>
              </w:rPr>
              <w:t>Bilaga 2 Riksrevisionens bilagor</w:t>
            </w:r>
            <w:r>
              <w:rPr>
                <w:webHidden/>
              </w:rPr>
              <w:fldChar w:fldCharType="begin"/>
            </w:r>
            <w:r>
              <w:rPr>
                <w:webHidden/>
              </w:rPr>
              <w:instrText xml:space="preserve">PAGEREF _Toc188544623 \h</w:instrText>
            </w:r>
            <w:r>
              <w:rPr>
                <w:webHidden/>
              </w:rPr>
              <w:fldChar w:fldCharType="separate"/>
            </w:r>
            <w:r>
              <w:rPr>
                <w:rStyle w:val="IndexLink"/>
                <w:vanish w:val="false"/>
              </w:rPr>
              <w:tab/>
              <w:t>8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8544624">
            <w:r>
              <w:rPr>
                <w:webHidden/>
                <w:rStyle w:val="IndexLink"/>
              </w:rPr>
              <w:t>Utdrag ur protokoll vid regeringssammanträde den 23 januari 2025</w:t>
            </w:r>
            <w:r>
              <w:rPr>
                <w:webHidden/>
              </w:rPr>
              <w:fldChar w:fldCharType="begin"/>
            </w:r>
            <w:r>
              <w:rPr>
                <w:webHidden/>
              </w:rPr>
              <w:instrText xml:space="preserve">PAGEREF _Toc188544624 \h</w:instrText>
            </w:r>
            <w:r>
              <w:rPr>
                <w:webHidden/>
              </w:rPr>
              <w:fldChar w:fldCharType="separate"/>
            </w:r>
            <w:r>
              <w:rPr>
                <w:rStyle w:val="IndexLink"/>
                <w:vanish w:val="false"/>
              </w:rPr>
              <w:tab/>
              <w:t>114</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88544610"/>
      <w:bookmarkStart w:id="1" w:name="_Toc490212276"/>
      <w:bookmarkStart w:id="2" w:name="_Toc337537303"/>
      <w:bookmarkEnd w:id="2"/>
      <w:r>
        <w:rPr/>
        <w:t>Ärendet och dess beredning</w:t>
      </w:r>
      <w:bookmarkEnd w:id="0"/>
      <w:bookmarkEnd w:id="1"/>
    </w:p>
    <w:p>
      <w:pPr>
        <w:pStyle w:val="TextBody"/>
        <w:rPr/>
      </w:pPr>
      <w:r>
        <w:rPr/>
        <w:t>Riksrevisionen har granskat om statens insatser för att minska sjöfartens utsläpp av skadliga ämnen i havet är effektiva. Resultatet av granskningen har redovisats i rapporten Statens insatser för att minska sjöfartens utsläpp av skadliga ämnen i havet (RiR 2024:18), se bilaga 1. Riksdagen överlämnade Riksrevisionens rapport till regeringen den 1 oktober 2024. I denna skrivelse behandlar regeringen de iakttagelser och rekommen-dationer som Riksrevisionen har redovisat i sin rapport.</w:t>
      </w:r>
    </w:p>
    <w:p>
      <w:pPr>
        <w:pStyle w:val="Heading1"/>
        <w:numPr>
          <w:ilvl w:val="0"/>
          <w:numId w:val="3"/>
        </w:numPr>
        <w:rPr/>
      </w:pPr>
      <w:bookmarkStart w:id="3" w:name="_Toc188544611"/>
      <w:r>
        <w:rPr/>
        <w:t xml:space="preserve">Riksrevisionens iakttagelser och rekommendationer </w:t>
      </w:r>
      <w:bookmarkEnd w:id="3"/>
    </w:p>
    <w:p>
      <w:pPr>
        <w:pStyle w:val="Heading2"/>
        <w:numPr>
          <w:ilvl w:val="1"/>
          <w:numId w:val="3"/>
        </w:numPr>
        <w:rPr/>
      </w:pPr>
      <w:bookmarkStart w:id="4" w:name="_Toc188544612"/>
      <w:r>
        <w:rPr/>
        <w:t>Riksrevisionens övergripande slutsats</w:t>
      </w:r>
      <w:bookmarkEnd w:id="4"/>
    </w:p>
    <w:p>
      <w:pPr>
        <w:pStyle w:val="TextBody"/>
        <w:rPr/>
      </w:pPr>
      <w:bookmarkStart w:id="5" w:name="_Hlk185603296"/>
      <w:bookmarkStart w:id="6" w:name="_Hlk185603378"/>
      <w:bookmarkEnd w:id="5"/>
      <w:r>
        <w:rPr/>
        <w:t xml:space="preserve">Riksrevisionen </w:t>
      </w:r>
      <w:bookmarkEnd w:id="6"/>
      <w:r>
        <w:rPr/>
        <w:t>konstaterar att miljön i svenska hav är hårt belastad och att god miljöstatus inte nås samt att negativa konsekvenser för både miljö och samhälle kan förväntas om inte omfattande åtgärder vidtas. Vidare framhåller Riksrevisionen att sjöfarten bidrar till flera miljöbelastningar i havet. Granskningen fokuserar på utsläpp av skrubbervatten, utsläpp av lastrester samt mottagningen av sjöfartens avfall i hamn.</w:t>
      </w:r>
    </w:p>
    <w:p>
      <w:pPr>
        <w:pStyle w:val="TextBodyIndent"/>
        <w:rPr/>
      </w:pPr>
      <w:r>
        <w:rPr/>
        <w:t>Rapporten är avgränsad på så sätt att sjöfartens luftutsläpp inte omfattas. Inte heller omfattas utsläpp i havet av mineralolja, toalettavfall eller barlastvatten.</w:t>
      </w:r>
    </w:p>
    <w:p>
      <w:pPr>
        <w:pStyle w:val="Heading2"/>
        <w:numPr>
          <w:ilvl w:val="1"/>
          <w:numId w:val="3"/>
        </w:numPr>
        <w:rPr/>
      </w:pPr>
      <w:bookmarkStart w:id="7" w:name="_Hlk185603296"/>
      <w:bookmarkStart w:id="8" w:name="_Toc188544613"/>
      <w:bookmarkEnd w:id="7"/>
      <w:r>
        <w:rPr/>
        <w:t>Riksrevisionens iakttagelser</w:t>
      </w:r>
      <w:bookmarkEnd w:id="8"/>
    </w:p>
    <w:p>
      <w:pPr>
        <w:pStyle w:val="TextBody"/>
        <w:rPr/>
      </w:pPr>
      <w:r>
        <w:rPr/>
        <w:t xml:space="preserve">Riksrevisionen </w:t>
      </w:r>
      <w:bookmarkStart w:id="9" w:name="_Hlk182661752"/>
      <w:r>
        <w:rPr/>
        <w:t>konstaterar att skrubberanvändningen ökat sedan 2015 som följd av särskilda regler till skydd mot utsläpp av svavel i särskilt känsliga områden (Svavelkontrollområde, SECA) och hänvisar till samhällskostnader på 7 miljarder kronor, som har uppkommit på grund av utsläppen. Riksrevisionen noterar att 45 länder globalt har infört någon form av reglering av skrubbrar och att både FN:s internationella sjöfartsorganisation (IMO) och EU har lyft fram möjligheten för kuststater att införa utsläppsbegränsningar i sina territorialhav, särskilt i områden som inte uppnår god miljöstatus för farliga ämnen, vilket Östersjön inte gör.</w:t>
      </w:r>
    </w:p>
    <w:p>
      <w:pPr>
        <w:pStyle w:val="TextBodyIndent"/>
        <w:rPr/>
      </w:pPr>
      <w:r>
        <w:rPr/>
        <w:t>Riksrevisionen konstaterar att mängden utsläpp av andra skadliga flytande ämnen än mineralolja ökat med flera hundra procent de senaste åren samt ett troligt stort mörkertal på grund av ökade transporter av sådana ämnen, och att utsläppen av dessa ämnen nu är större än utsläppen av mineralolja. Riksrevisionen noterar att utsläppen sker huvudsakligen i samma områden år från år, inte sällan i skyddade områden, t.ex. Natura 2000-områden.</w:t>
      </w:r>
    </w:p>
    <w:p>
      <w:pPr>
        <w:pStyle w:val="TextBodyIndent"/>
        <w:rPr/>
      </w:pPr>
      <w:r>
        <w:rPr/>
        <w:t>Riksrevisionen framhåller att nivån av skadlighet i skadliga flytande ämnen är klassat i tre olika kategorier (X, Y och Z) enligt den internationella konventionen till förhindrande av förorening från fartyg (den s.k. Marpol-konventionen) och noterar att konventionen, under vissa förutsättningar, tillåter att tvättvatten med lastrester släpps ut i havet. Riksrevisionen konstaterar dock att för ett stort antal ämnen gäller krav på tankspolning med obligatorisk ilandlämning av tvättvattnet för att vätska från efterföljande tvätt ska få släppas ut.</w:t>
      </w:r>
    </w:p>
    <w:p>
      <w:pPr>
        <w:pStyle w:val="TextBodyIndent"/>
        <w:rPr/>
      </w:pPr>
      <w:r>
        <w:rPr/>
        <w:t>Riksrevisionen menar att Sveriges reglering kring utsläpp av lastrester ger utrymme för en vidare tolkning av när sådana utsläpp är tillåtna, jämfört med Marpol-konventionens krav. Riksrevisionen konstaterar också att Sverige inte har sett till att det finns särskilda inspektörer för att övervaka och godkänna att tankspolning av lasttankar utförts korrekt, vilket Riksrevisionen menar medför en risk för att utsläppen inte minskar. Riksrevisionen noterar i detta sammanhang att Marpol-konventionen kräver att tankspolning av lasttankar ska övervakas och godkännas av inspektörer som är förordnade eller bemyndigade av de fördragsslutande staterna.</w:t>
      </w:r>
    </w:p>
    <w:p>
      <w:pPr>
        <w:pStyle w:val="TextBodyIndent"/>
        <w:rPr/>
      </w:pPr>
      <w:r>
        <w:rPr/>
        <w:t>Riksrevisionen påpekar vidare att Marpol-konventionens krav för att fartyg ska få släppa ut vissa lastrester, är att fartyget ska vara ”proceeding en route”. Riksrevisionen konstaterar att detta begrepp i svensk reglering är översatt till att fartyget ska vara ”under gång”, vilket som Riksrevisionen ser det ger utrymme för att fartyg som har lossat i en hamn kan åka ut från hamnen, släppa ut de berörda lastresterna och sedan återvända till samma hamn. Innebörden av ”en route” är enligt Riks-revisionen i stället att fartyget ska färdas på en kurs. Riksrevisionen noterar att exempelvis den tyska regleringen preciserar att kravet på ”proceeding en route” inte är uppfyllt om fartyget färdas endast för att släppa ut ämnen i kategorierna X, Y eller Z i havet.</w:t>
      </w:r>
    </w:p>
    <w:p>
      <w:pPr>
        <w:pStyle w:val="TextBodyIndent"/>
        <w:rPr/>
      </w:pPr>
      <w:r>
        <w:rPr/>
        <w:t xml:space="preserve">Riksrevisionen noterar att enligt Europaparlamentet och rådets direktiv (EU) 2019/883 av den 17 april 2019 om mottagningsanordningar i hamn för avlämning av avfall från fartyg, om ändring av direktiv 2010/65/EU och upphävande av direktiv 2000/59/EG (mottagningsdirektivet) ska en hamn ha mottagningsanordningar för den typ och mängd av avfall som medförs av fartyg som normalt anlöper hamnen. Vidare noterar Riksrevisionen att hamnarna ska upprätta avfallshanteringsplaner som ska godkännas av Transportstyrelsen, men att det i den svenska regleringen saknas preciseringar av vad tillräcklig mottagningskapacitet innebär. Riksrevisionen menar att Transportstyrelsen inte har tillräcklig överblick över hamnarnas mottagningskapacitet eller om den är tillräcklig. Vidare lyfter Riksrevisionen fram att olika aktörer uppgett att mottagnings-kapaciteten inte är tillräcklig i en del hamnar. </w:t>
      </w:r>
    </w:p>
    <w:p>
      <w:pPr>
        <w:pStyle w:val="TextBodyIndent"/>
        <w:rPr/>
      </w:pPr>
      <w:r>
        <w:rPr/>
        <w:t>Riksrevisionen konstaterar att det kan vara svårt att avgöra om ett utsläpp har skett i enlighet med regelverket eller inte och att möjligheten till utredning och lagföring försvåras även av att det saknas en metod för att mängdberäkna ett utsläpp av andra skadliga ämnen än mineralolja. Riksrevisionen noterar att de förundersökningar som inleds är svåra att leda i bevis då fartygen ofta hunnit lämna platsen för utsläppet och i många fall även Sverige när Kustbevakningen har upptäckt eller har fått information om utsläppet.</w:t>
      </w:r>
    </w:p>
    <w:p>
      <w:pPr>
        <w:pStyle w:val="TextBodyIndent"/>
        <w:rPr/>
      </w:pPr>
      <w:r>
        <w:rPr/>
        <w:t>Riksrevisionen beskriver miljödifferentieringen av farledsavgifterna, som beslutas av Sjöfartsverket, och gör bedömningen att dessa avgifter utgör ett svagt incitament för ändrad bränsleanvändning.</w:t>
      </w:r>
    </w:p>
    <w:p>
      <w:pPr>
        <w:pStyle w:val="TextBodyIndent"/>
        <w:rPr/>
      </w:pPr>
      <w:r>
        <w:rPr/>
        <w:t>Riksrevisionen berör utmaningen med att arbeta med internationella förbud och regeländringar, givet att förhandlingen tar tid. Riksrevisionen konstaterar dock att Sverige vid flera tillfällen har skickat inlagor till IMO och i andra internationella sammanhang för att öka kunskapen om problematiken kring bl.a. utsläpp från skrubbrar och tankrengöring.</w:t>
      </w:r>
    </w:p>
    <w:p>
      <w:pPr>
        <w:pStyle w:val="TextBodyIndent"/>
        <w:rPr/>
      </w:pPr>
      <w:r>
        <w:rPr/>
        <w:t>Riksrevisionen konstaterar att Sveriges åtgärdsprogram för havsmiljön som Havs- och vattenmyndigheten har tagit fram, har en särskild åtgärd för sjöfartens miljöpåverkan. Riksrevisionen drar emellertid slutsatsen att bristen på konkreta åtgärder i åtgärdsprogrammet riskerar att leda till att tillräckliga åtgärder inte tas för att minska utsläppen. Riksrevisionen konstaterar också att Havs- och vattenmyndigheten inte prioriterat forskningen kring skrubbervatten och lastrester men att myndigheten finansierat sådana utredningar.</w:t>
      </w:r>
    </w:p>
    <w:p>
      <w:pPr>
        <w:pStyle w:val="Heading2"/>
        <w:numPr>
          <w:ilvl w:val="1"/>
          <w:numId w:val="3"/>
        </w:numPr>
        <w:rPr/>
      </w:pPr>
      <w:bookmarkStart w:id="10" w:name="_Toc188544614"/>
      <w:bookmarkEnd w:id="9"/>
      <w:r>
        <w:rPr/>
        <w:t>Riksrevisionens rekommendationer</w:t>
      </w:r>
      <w:bookmarkEnd w:id="10"/>
    </w:p>
    <w:p>
      <w:pPr>
        <w:pStyle w:val="ListBullet"/>
        <w:numPr>
          <w:ilvl w:val="0"/>
          <w:numId w:val="0"/>
        </w:numPr>
        <w:ind w:left="284" w:hanging="284"/>
        <w:rPr/>
      </w:pPr>
      <w:r>
        <w:rPr/>
        <w:t>Riksrevisionens lämnar följande rekommendationer till regeringen:</w:t>
      </w:r>
    </w:p>
    <w:p>
      <w:pPr>
        <w:pStyle w:val="ListBullet"/>
        <w:numPr>
          <w:ilvl w:val="1"/>
          <w:numId w:val="6"/>
        </w:numPr>
        <w:rPr/>
      </w:pPr>
      <w:r>
        <w:rPr/>
        <w:t xml:space="preserve">Inför så snart som möjligt ett förbud mot utsläppt av skrubbervatten i Sveriges hela territorialvatten. </w:t>
      </w:r>
    </w:p>
    <w:p>
      <w:pPr>
        <w:pStyle w:val="ListBullet"/>
        <w:numPr>
          <w:ilvl w:val="1"/>
          <w:numId w:val="6"/>
        </w:numPr>
        <w:rPr/>
      </w:pPr>
      <w:r>
        <w:rPr/>
        <w:t>Se över den svenska regleringen för att säkerställa att den överensstämmer med internationella konventions-krav avseende</w:t>
      </w:r>
    </w:p>
    <w:p>
      <w:pPr>
        <w:pStyle w:val="Strecklista"/>
        <w:numPr>
          <w:ilvl w:val="0"/>
          <w:numId w:val="10"/>
        </w:numPr>
        <w:rPr/>
      </w:pPr>
      <w:r>
        <w:rPr/>
        <w:t>”</w:t>
      </w:r>
      <w:r>
        <w:rPr/>
        <w:t>proceeding en route” som grund för att tillåta utsläpp av lastrester</w:t>
      </w:r>
    </w:p>
    <w:p>
      <w:pPr>
        <w:pStyle w:val="Strecklista"/>
        <w:numPr>
          <w:ilvl w:val="0"/>
          <w:numId w:val="10"/>
        </w:numPr>
        <w:rPr/>
      </w:pPr>
      <w:r>
        <w:rPr/>
        <w:t>att inspektörer, som övervakar och godkänner tankspolning av lasttankar, ska vara förordnade eller bemyndigade av staten.</w:t>
      </w:r>
    </w:p>
    <w:p>
      <w:pPr>
        <w:pStyle w:val="Strecklista"/>
        <w:numPr>
          <w:ilvl w:val="0"/>
          <w:numId w:val="0"/>
        </w:numPr>
        <w:ind w:left="284" w:hanging="0"/>
        <w:rPr/>
      </w:pPr>
      <w:r>
        <w:rPr/>
      </w:r>
    </w:p>
    <w:p>
      <w:pPr>
        <w:pStyle w:val="ListBullet"/>
        <w:numPr>
          <w:ilvl w:val="0"/>
          <w:numId w:val="0"/>
        </w:numPr>
        <w:ind w:left="0" w:hanging="0"/>
        <w:rPr/>
      </w:pPr>
      <w:r>
        <w:rPr/>
        <w:t>Riksrevisionen lämnar följande rekommendationer till Havs- och vattenmyndigheten:</w:t>
      </w:r>
    </w:p>
    <w:p>
      <w:pPr>
        <w:pStyle w:val="ListBullet"/>
        <w:numPr>
          <w:ilvl w:val="1"/>
          <w:numId w:val="6"/>
        </w:numPr>
        <w:rPr/>
      </w:pPr>
      <w:r>
        <w:rPr/>
        <w:t>Överväg att, i samråd med Transportstyrelsen, till kommande åtgärdsprogram för havsmiljön ta fram fler konkreta och genomförbara insatser inom åtgärden om att minimera miljöpåverkan från sjöfart.</w:t>
      </w:r>
    </w:p>
    <w:p>
      <w:pPr>
        <w:pStyle w:val="ListBullet"/>
        <w:numPr>
          <w:ilvl w:val="1"/>
          <w:numId w:val="6"/>
        </w:numPr>
        <w:rPr/>
      </w:pPr>
      <w:r>
        <w:rPr/>
        <w:t>Överväg att i myndighetens prioritering av forskningsbehov lyfta fram även forskning om utsläpp av lastrester.</w:t>
      </w:r>
    </w:p>
    <w:p>
      <w:pPr>
        <w:pStyle w:val="ListBullet"/>
        <w:numPr>
          <w:ilvl w:val="0"/>
          <w:numId w:val="0"/>
        </w:numPr>
        <w:ind w:left="284" w:hanging="0"/>
        <w:rPr/>
      </w:pPr>
      <w:r>
        <w:rPr/>
      </w:r>
    </w:p>
    <w:p>
      <w:pPr>
        <w:pStyle w:val="ListBullet"/>
        <w:numPr>
          <w:ilvl w:val="0"/>
          <w:numId w:val="0"/>
        </w:numPr>
        <w:ind w:left="0" w:hanging="0"/>
        <w:rPr/>
      </w:pPr>
      <w:r>
        <w:rPr/>
        <w:t>Riksrevisionen lämnar följande rekommendation till Kustbevakningen:</w:t>
      </w:r>
    </w:p>
    <w:p>
      <w:pPr>
        <w:pStyle w:val="ListBullet"/>
        <w:numPr>
          <w:ilvl w:val="1"/>
          <w:numId w:val="6"/>
        </w:numPr>
        <w:rPr/>
      </w:pPr>
      <w:r>
        <w:rPr/>
        <w:t>Undersök hur ett arbete med att utveckla metoder för att beräkna volym på utsläpp av andra skadliga flytande ämnen än mineralolja kan genomföras och finansieras.</w:t>
      </w:r>
    </w:p>
    <w:p>
      <w:pPr>
        <w:pStyle w:val="ListBullet"/>
        <w:numPr>
          <w:ilvl w:val="0"/>
          <w:numId w:val="0"/>
        </w:numPr>
        <w:ind w:left="284" w:hanging="0"/>
        <w:rPr/>
      </w:pPr>
      <w:r>
        <w:rPr/>
      </w:r>
    </w:p>
    <w:p>
      <w:pPr>
        <w:pStyle w:val="ListBullet"/>
        <w:numPr>
          <w:ilvl w:val="0"/>
          <w:numId w:val="0"/>
        </w:numPr>
        <w:ind w:left="0" w:hanging="0"/>
        <w:rPr/>
      </w:pPr>
      <w:r>
        <w:rPr/>
        <w:t>Riksrevisionen lämnar följande rekommendation till Sjöfartsverket:</w:t>
      </w:r>
    </w:p>
    <w:p>
      <w:pPr>
        <w:pStyle w:val="ListBullet"/>
        <w:numPr>
          <w:ilvl w:val="1"/>
          <w:numId w:val="6"/>
        </w:numPr>
        <w:rPr/>
      </w:pPr>
      <w:r>
        <w:rPr/>
        <w:t>Beakta i den pågående översynen av modellen för farledsavgifter hur incitament att minska utsläpp av skrubbervatten kan förstärkas och hur incitament att minska utsläpp av lastrester med skadliga flytande ämnen kan införas.</w:t>
      </w:r>
    </w:p>
    <w:p>
      <w:pPr>
        <w:pStyle w:val="ListBullet"/>
        <w:numPr>
          <w:ilvl w:val="0"/>
          <w:numId w:val="0"/>
        </w:numPr>
        <w:ind w:left="284" w:hanging="0"/>
        <w:rPr/>
      </w:pPr>
      <w:r>
        <w:rPr/>
      </w:r>
    </w:p>
    <w:p>
      <w:pPr>
        <w:pStyle w:val="Normal"/>
        <w:rPr>
          <w:rFonts w:ascii="Times New Roman" w:hAnsi="Times New Roman"/>
          <w:sz w:val="20"/>
        </w:rPr>
      </w:pPr>
      <w:r>
        <w:rPr>
          <w:rFonts w:ascii="Times New Roman" w:hAnsi="Times New Roman"/>
          <w:sz w:val="20"/>
        </w:rPr>
      </w:r>
      <w:r>
        <w:br w:type="page"/>
      </w:r>
    </w:p>
    <w:p>
      <w:pPr>
        <w:pStyle w:val="ListBullet"/>
        <w:numPr>
          <w:ilvl w:val="0"/>
          <w:numId w:val="0"/>
        </w:numPr>
        <w:ind w:left="0" w:hanging="0"/>
        <w:rPr/>
      </w:pPr>
      <w:r>
        <w:rPr/>
        <w:t>Riksrevisionen lämnar följande rekommendationer till Transportstyrelsen:</w:t>
      </w:r>
    </w:p>
    <w:p>
      <w:pPr>
        <w:pStyle w:val="ListBullet"/>
        <w:numPr>
          <w:ilvl w:val="1"/>
          <w:numId w:val="6"/>
        </w:numPr>
        <w:rPr/>
      </w:pPr>
      <w:r>
        <w:rPr/>
        <w:t>Säkerställ att hamnarnas faktiska mottagningskapacitet för skadliga flytande ämnen är tillräcklig genom att</w:t>
      </w:r>
    </w:p>
    <w:p>
      <w:pPr>
        <w:pStyle w:val="Strecklista"/>
        <w:numPr>
          <w:ilvl w:val="0"/>
          <w:numId w:val="11"/>
        </w:numPr>
        <w:rPr/>
      </w:pPr>
      <w:r>
        <w:rPr/>
        <w:t>analysera hamnarnas faktiska mottagningskapacitet i förhållande till fartygens behov av att lämna skadliga flytande ämnen i hamn</w:t>
      </w:r>
    </w:p>
    <w:p>
      <w:pPr>
        <w:pStyle w:val="Strecklista"/>
        <w:numPr>
          <w:ilvl w:val="0"/>
          <w:numId w:val="11"/>
        </w:numPr>
        <w:rPr/>
      </w:pPr>
      <w:r>
        <w:rPr/>
        <w:t>inkludera i prövningen av hamnarnas avfallshanteringsplaner en bedömning av om den redovisade mottagningskapaciteten i praktiken är tillräcklig</w:t>
      </w:r>
    </w:p>
    <w:p>
      <w:pPr>
        <w:pStyle w:val="Strecklista"/>
        <w:numPr>
          <w:ilvl w:val="0"/>
          <w:numId w:val="11"/>
        </w:numPr>
        <w:rPr/>
      </w:pPr>
      <w:r>
        <w:rPr/>
        <w:t>utveckla tillsynen över hamnarnas genomförande av avfallshanteringsplanerna.</w:t>
      </w:r>
    </w:p>
    <w:p>
      <w:pPr>
        <w:pStyle w:val="ListBullet"/>
        <w:numPr>
          <w:ilvl w:val="1"/>
          <w:numId w:val="6"/>
        </w:numPr>
        <w:rPr/>
      </w:pPr>
      <w:r>
        <w:rPr/>
        <w:t>Utveckla samverkan med de miljötillsynsmyndigheter som har tillsyn över hamnverksamhet så att samverkan sker regelbundet och omfattar tillsyn över både mottagning och hantering av avfall från fartyg.</w:t>
      </w:r>
    </w:p>
    <w:p>
      <w:pPr>
        <w:pStyle w:val="ListBullet"/>
        <w:numPr>
          <w:ilvl w:val="1"/>
          <w:numId w:val="6"/>
        </w:numPr>
        <w:rPr/>
      </w:pPr>
      <w:r>
        <w:rPr/>
        <w:t>Överväg att, i samråd med Havs- och vattenmyndigheten, ta fram fler konkreta och genomförbara insatser i genomförandeplanen för åtgärden om att minimera miljöpåverkan från sjöfart i det nu gällande åtgärdsprogrammet för havsmiljön.</w:t>
      </w:r>
    </w:p>
    <w:p>
      <w:pPr>
        <w:pStyle w:val="Heading1"/>
        <w:numPr>
          <w:ilvl w:val="0"/>
          <w:numId w:val="3"/>
        </w:numPr>
        <w:rPr/>
      </w:pPr>
      <w:bookmarkStart w:id="11" w:name="_Toc188544615"/>
      <w:r>
        <w:rPr/>
        <w:t>Regeringens bedömning av Riksrevisionens iakttagelser och rekommendationer</w:t>
      </w:r>
      <w:bookmarkEnd w:id="11"/>
      <w:r>
        <w:rPr/>
        <w:t xml:space="preserve"> </w:t>
      </w:r>
    </w:p>
    <w:p>
      <w:pPr>
        <w:pStyle w:val="TextBody"/>
        <w:rPr/>
      </w:pPr>
      <w:r>
        <w:rPr/>
        <w:t xml:space="preserve">Regeringen välkomnar Riksrevisionens granskning. Miljön i de svenska havsområdena är hårt belastad. Regeringen håller med om delar av Riksrevisionens rekommendationer men gör i några fall en annorlunda bedömning. </w:t>
      </w:r>
    </w:p>
    <w:p>
      <w:pPr>
        <w:pStyle w:val="TextBodyIndent"/>
        <w:rPr/>
      </w:pPr>
      <w:r>
        <w:rPr/>
        <w:t xml:space="preserve">Regeringen är aktiv för att stärka svensk sjöfart och minska sjöfartens påverkan på havsmiljön. Sjöfartens förutsättningar styrs dock i stor del av internationella regler och EU-rätten. Det är därför viktigt att arbetet i första hand sker globalt eller regionalt och att det nationella genomförandet av reglerna och tillämpningen av regelverket inte avviker från de inter-nationella normerna eller det EU-rättsliga regelverket. Detta utesluter inte att det kan behöva vidtas nationella åtgärder om det är motiverat. Så kan till exempel vara fallet om åtgärder brådskar och det inte bör avvaktas att arbete sker inom internationella samarbeten eller på EU-nivå. </w:t>
      </w:r>
    </w:p>
    <w:p>
      <w:pPr>
        <w:pStyle w:val="Heading2"/>
        <w:numPr>
          <w:ilvl w:val="1"/>
          <w:numId w:val="3"/>
        </w:numPr>
        <w:rPr/>
      </w:pPr>
      <w:bookmarkStart w:id="12" w:name="_Hlk183782812"/>
      <w:bookmarkStart w:id="13" w:name="_Toc188544616"/>
      <w:bookmarkEnd w:id="12"/>
      <w:r>
        <w:rPr/>
        <w:t>Förbud av utsläpp från skrubbrar</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uppdrog 2019 åt Transportstyrelsen och Havs- och vattenmyndigheten att sammanfatta relevant kunskapsläge om utsläppen från skrubbrar och föreslå en handlingslinje i frågan. Myndigheterna gavs möjligheten att ta fram ytterligare data vid behov. Detta initierade en uppbyggnad av svensk kunskap om skrubberutsläppens betydelse – en kunskap som även delades via inlagor inom IMO, EU samt de regionala havssamarbeten som Sverige deltar i, såsom Helsingforskommissionen (Helcom) där östersjöstaterna samarbetar kring havsmiljöfrågor och Ospar-kommissionen, där 15 regeringar och EU samarbetar för att skydda den marina miljön i nordöstra Atlanten. Myndigheterna redovisade uppdraget i september 2020. Regeringen gav samma myndigheter ett uppföljningsuppdrag 2021, som redovisades i juni 2022. </w:t>
      </w:r>
    </w:p>
    <w:p>
      <w:pPr>
        <w:pStyle w:val="TextBodyIndent"/>
        <w:rPr/>
      </w:pPr>
      <w:r>
        <w:rPr/>
        <w:t xml:space="preserve">Myndigheternas redovisningar av de båda uppdragen har lyft kunskapsläget och utgör underlaget som gör att det i dag finns en god bild av hur skadliga utsläppen från skrubbrar är. Denna kunskap har även Riksrevisionen tagit del av. Ytterligare underlag i frågan togs på initiativ av regeringen fram av Transportstyrelsen i början av 2024. </w:t>
      </w:r>
    </w:p>
    <w:p>
      <w:pPr>
        <w:pStyle w:val="TextBodyIndent"/>
        <w:rPr/>
      </w:pPr>
      <w:r>
        <w:rPr/>
        <w:t>Regeringen delar Riksrevisionens bedömning att ett förbud mot utsläpp från skrubbrar behövs, och att det bör gälla i Sveriges hela territorialhav. Regeringen har därför med utgångspunkt från myndigheternas redo-visningar påbörjat beredningen av ett förslag om förbud mot utsläpp från skrubbrar. Ett sådant förslag remitterades den 27 juni 2024. Remisstiden gick ut den 31 oktober 2024 och remissinstanserna var med stor majoritet positiva till förslaget.</w:t>
      </w:r>
    </w:p>
    <w:p>
      <w:pPr>
        <w:pStyle w:val="TextBodyIndent"/>
        <w:rPr/>
      </w:pPr>
      <w:r>
        <w:rPr/>
        <w:t xml:space="preserve">Som Riksrevisionen konstaterar finns det exempel på att andra länder har infört någon form av förbud eller begränsning av utsläpp från skrubbrar. De flesta förbuden är lokala eller på annat sätt geografiskt begränsade. Även i Sverige finns flera exempel på hamnar som på eget initiativ har förbjudit sådana utsläpp inom hamnområdet.  </w:t>
      </w:r>
    </w:p>
    <w:p>
      <w:pPr>
        <w:pStyle w:val="TextBodyIndent"/>
        <w:rPr/>
      </w:pPr>
      <w:r>
        <w:rPr/>
        <w:t>Regeringen har därför koordinerat förslaget om förbud mot utsläpp från skrubbrar i svenskt territorialhav med liknande förslag i Danmark och Finland för att i så stor utsträckning som möjligt harmonisera de tre nationella förbuden. Förhoppningen är att det ska underlätta för branschen som agerar på en internationell marknad.</w:t>
      </w:r>
    </w:p>
    <w:p>
      <w:pPr>
        <w:pStyle w:val="Heading2"/>
        <w:numPr>
          <w:ilvl w:val="1"/>
          <w:numId w:val="3"/>
        </w:numPr>
        <w:rPr/>
      </w:pPr>
      <w:bookmarkStart w:id="14" w:name="_Hlk183782812"/>
      <w:bookmarkStart w:id="15" w:name="_Hlk183783117"/>
      <w:bookmarkStart w:id="16" w:name="_Toc188544617"/>
      <w:bookmarkEnd w:id="14"/>
      <w:bookmarkEnd w:id="15"/>
      <w:r>
        <w:rPr/>
        <w:t>Inspektörer ska vara förordnade eller bemyndigade av staten</w:t>
      </w:r>
      <w:bookmarkEnd w:id="16"/>
    </w:p>
    <w:p>
      <w:pPr>
        <w:pStyle w:val="TextBodyIndent"/>
        <w:ind w:hanging="0"/>
        <w:rPr/>
      </w:pPr>
      <w:r>
        <w:rPr/>
        <w:t>Regeringen konstaterar att Riksrevisionens konstaterande att det saknas en svensk reglering om att tankspolningsinspektörer ska vara förordnade eller bemyndigade av staten är korrekt. De brister som Riksrevisionen lyfter i detta sammanhang har tidigare identifierats av Transportstyrelsen. I en hemställan till regeringen den 20 september 2024 har myndigheten lämnat förslag till ändrade regler för att tillgodose behovet av att bl.a. kunna inspektera tankspolning på ett tillräckligt sätt. Transportstyrelsens förslag remitterades den 11 oktober 2024. Remisstiden gick ut den 10 januari 2025.</w:t>
      </w:r>
    </w:p>
    <w:p>
      <w:pPr>
        <w:pStyle w:val="Heading2"/>
        <w:numPr>
          <w:ilvl w:val="1"/>
          <w:numId w:val="3"/>
        </w:numPr>
        <w:rPr/>
      </w:pPr>
      <w:bookmarkStart w:id="17" w:name="_Hlk183783117"/>
      <w:bookmarkStart w:id="18" w:name="_Toc188544618"/>
      <w:bookmarkEnd w:id="17"/>
      <w:r>
        <w:rPr/>
        <w:t>Begreppet ”under gång”</w:t>
      </w:r>
      <w:bookmarkEnd w:id="18"/>
    </w:p>
    <w:p>
      <w:pPr>
        <w:pStyle w:val="TextBody"/>
        <w:rPr/>
      </w:pPr>
      <w:r>
        <w:rPr/>
        <w:t>Möten mellan berörda myndigheter har skett de senaste åren för att kartlägga problembilden kring begreppet ”under gång” samt om det ger utrymme för en vidare tolkning av när utsläpp är tillåtna, jämfört med Marpol-konventionens krav på att fartyget ska vara ”proceeding en route”. Vid vissa av mötena har även företrädare för Regeringskansliet deltagit. Regeringskansliet har i övrigt hållit sig uppdaterat om resultatet från mötena. Information från dessa möten indikerar att den svenska regleringen behöver ses över och regeringen delar därmed Riksrevisionens rekommendation i denna fråga.</w:t>
      </w:r>
    </w:p>
    <w:p>
      <w:pPr>
        <w:pStyle w:val="Heading2"/>
        <w:numPr>
          <w:ilvl w:val="1"/>
          <w:numId w:val="3"/>
        </w:numPr>
        <w:rPr/>
      </w:pPr>
      <w:bookmarkStart w:id="19" w:name="_Toc188544619"/>
      <w:r>
        <w:rPr/>
        <w:t>Hamnarnas mottagningskapacitet av farligt avfall</w:t>
      </w:r>
      <w:bookmarkEnd w:id="19"/>
    </w:p>
    <w:p>
      <w:pPr>
        <w:pStyle w:val="TextBodyIndent"/>
        <w:ind w:hanging="0"/>
        <w:rPr/>
      </w:pPr>
      <w:r>
        <w:rPr/>
        <w:t>Regeringen delar i någon mån Riksrevisionens bedömning om utmaningar vid hamnars mottagning av avfall från sjöfarten, men finner också brister i delar av Riksrevisionens analys. Regeringen har under mandatperioden genomfört ändringarna i EU:s mottagningsdirektiv i svensk rätt. Även om grunddirektivet har funnits i ungefär tjugo år är ändringarna som har gjorts i direktivet omfattande. De berörda myndigheterna och kommunerna behöver tid för att fullfölja sina nya åtaganden och sedan utvärdera effektiviteten innan det går att säga om tillämpningen brister eller inte. Regeringen har än så länge inte fått några signaler om att de nya reglerna fungerar dåligt. Riksrevisionen konstaterar att det i den svenska regleringen saknas preciseringar av vad tillräcklig mottagningskapacitet innebär. Regeringen noterar att så även är fallet i direktivet.</w:t>
      </w:r>
    </w:p>
    <w:p>
      <w:pPr>
        <w:pStyle w:val="TextBodyIndent"/>
        <w:rPr/>
      </w:pPr>
      <w:r>
        <w:rPr/>
        <w:t xml:space="preserve">Regeringen konstaterar att det ännu saknas tillräckligt med data och kunskap för att bedöma regelverket och implementeringen på grund av att reglerna har varit i kraft relativt kort tid. När en sådan bedömning kan göras får regeringen möjlighet att överväga behovet av eventuella justeringar av regelverket. Det är regeringens mål att regelverket ska bidra till och förbättra möjligheten att minska föroreningar från fartyg genom en förbättrad mottagning av fartygens avfall i hamn. </w:t>
      </w:r>
    </w:p>
    <w:p>
      <w:pPr>
        <w:pStyle w:val="TextBodyIndent"/>
        <w:rPr/>
      </w:pPr>
      <w:r>
        <w:rPr/>
        <w:t xml:space="preserve">Regeringen anser dock att Transportstyrelsen har en god överblick över avfallsmottagningen utifrån myndighetens granskning och godkännande av avfallshanteringsplaner. Det är inte möjligt som Riksrevisionen rekommenderar att säkerställa att den faktiska mottagningskapaciteten </w:t>
      </w:r>
      <w:r>
        <w:rPr>
          <w:i/>
          <w:iCs/>
        </w:rPr>
        <w:t xml:space="preserve">alltid </w:t>
      </w:r>
      <w:r>
        <w:rPr/>
        <w:t>är tillräcklig. Något sådant krav finns inte heller i mottagnings-direktivet som i stället kräver att mottagningsanordningarna i hamnarna ska vara anpassade efter de fartyg som normalt anlöper hamnen. Det går inte att på förhand veta med exakthet vilka fartyg som kommer anlöpa en hamn, eller vilka exakta behov att lämna avfall fartygen kommer att ha. Kemikaliefartyg har t.ex. oftast flera tankar ombord med olika mängder av olika laster i tankarna. Däremot går det att uppskatta vilka förväntade anlöp en hamn kommer att få (normal trafik), och därmed det förväntade mottagningsbehovet. För detta ska hamnen kunna erbjuda fullgod mottagning. För de flesta avfallstyper har fartygen dessutom en laglig möjlighet att behålla sitt avfall ombord och lämna det i en annan hamn, om de har tillräckligt med lagringskapacitet.</w:t>
      </w:r>
    </w:p>
    <w:p>
      <w:pPr>
        <w:pStyle w:val="TextBodyIndent"/>
        <w:rPr/>
      </w:pPr>
      <w:bookmarkStart w:id="20" w:name="_Hlk182822268"/>
      <w:bookmarkStart w:id="21" w:name="_Hlk184810997"/>
      <w:r>
        <w:rPr/>
        <w:t xml:space="preserve">Sedan den 1 maj 2023 finns ett krav på att den som ansvarar för en mottagningsanordning som inte har kunnat ta emot avfall ska förse det aktuella fartyget med ett dokument som anger att avfallet inte har kunnat lämnas och orsaken till det, samt skicka dokumentet till Transportstyrelsen, se Transportstyrelsens föreskrifter och allmänna råd (TSFS 2023:15) om mottagning av avfall från fartyg. </w:t>
      </w:r>
      <w:bookmarkEnd w:id="21"/>
      <w:r>
        <w:rPr/>
        <w:t xml:space="preserve">Hittills har Transportstyrelsen inte fått in något dokument från en hamn som visar att avfall inte har kunnat tas emot. Det är viktigt att rapporteringskravet fullgörs för att exempelvis underlätta en analys av hamnarnas mottagning av avfall. </w:t>
      </w:r>
      <w:bookmarkEnd w:id="20"/>
    </w:p>
    <w:p>
      <w:pPr>
        <w:pStyle w:val="TextBodyIndent"/>
        <w:rPr/>
      </w:pPr>
      <w:r>
        <w:rPr/>
        <w:t>Riksrevisionen rekommenderar Transportstyrelsen att utveckla samverkan med miljötillsynsmyndigheter som har tillsyn över hamnverksamhet som omfattar avfall från fartyg. Regeringen delar Riksrevisionens bedömning att samverkan mellan relevanta myndigheter bör ske när det på ett effektivt sätt kan skapa en bättre helhetshantering av avfallet. Regeringen har hittills inte fått några indikationer på att en brist på samverkan har varit ett problem, och har därför förtroende för att myndigheterna skapar den samverkan som de behöver för att fullfölja sina uppgifter. Eftersom regelverket är nytt vill regeringen dessutom att myndigheternas nya rutiner etableras, och vid behov justeras, innan regeringen tar ställning till eventuella förändringar.</w:t>
      </w:r>
    </w:p>
    <w:p>
      <w:pPr>
        <w:pStyle w:val="Heading2"/>
        <w:numPr>
          <w:ilvl w:val="1"/>
          <w:numId w:val="3"/>
        </w:numPr>
        <w:rPr/>
      </w:pPr>
      <w:bookmarkStart w:id="22" w:name="_Hlk182661879"/>
      <w:bookmarkStart w:id="23" w:name="_Toc188544620"/>
      <w:bookmarkEnd w:id="22"/>
      <w:r>
        <w:rPr/>
        <w:t>Övriga statliga insatser för utsläppsminskning</w:t>
      </w:r>
      <w:bookmarkEnd w:id="23"/>
    </w:p>
    <w:p>
      <w:pPr>
        <w:pStyle w:val="TextBodyIndent"/>
        <w:ind w:hanging="0"/>
        <w:rPr/>
      </w:pPr>
      <w:r>
        <w:rPr/>
        <w:t xml:space="preserve">Riksrevisionen </w:t>
      </w:r>
      <w:bookmarkStart w:id="24" w:name="_Hlk183683980"/>
      <w:r>
        <w:rPr/>
        <w:t xml:space="preserve">riktar rekommendationer till både Transportstyrelsen och Havs- och vattenmyndigheten att samverka för att inom ramen för åtgärdsprogrammet för havsmiljön ta fram fler konkreta och genomförbara insatser inom åtgärden om att minimera miljöpåverkan från sjöfar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onstaterar att ansvaret för att ta fram konkreta åtgärder när det gäller miljöpåverkan från sjöfarten i första hand ligger på Transport-styrelsen, medan det övergripande ansvaret för hela åtgärdsprogrammet ligger på Havs- och vattenmyndigheten. Transportstyrelsen och Havs- och vattenmyndigheten är redan involverade i många processer för att minska miljöeffekterna från sjöfarten på det nationella planet, men också i regionala och internationella fora såsom Helcom, Ospar-kommissionen och IMO. Riksrevisionens rekommendationer får hanteras inom myndigheternas pågående arbete med åtgärdsprogram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Riksrevisionens bedömning att det finns flera orsaker till att få misstänkta olagliga utsläpp leder till rättsliga åtgärder. En av orsakerna som granskningen belyser är att det saknas en metod för att beräkna volymen av utsläpp av andra skadliga flytande ämnen än mineralolja lik den metod för att upptäcka och beräkna oljeutsläpp som tagits fram inom det s.k. Bonnsamarbetet (”Bonn Agreement oil appearance code” i Bonnavtalet om samarbete mellan länder för att hantera förorening av Nordsjön av olja och andra skadliga ämnen). Att ta fram en sådan metod kräver omfattande vetenskapliga studier och experiment. Regeringen bedömer att Kustbevakningen har begränsade möjligheter att utveckla en sådan metod, men att det kan finnas fördelar att göra det inom ramen för det internationella samarbetet för att bl.a. underlätta harmoniseringen mellan sta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revisionen bedömer att miljödifferentieringen i farledsavgifterna är ett svagt incitament för rederier att sluta använda högsvavligt fartygsbränsle i kombination med skrubber. Regeringen konstaterar att enligt förordningen (1997:1121) om farledsavgift ska Sjöfartsverket ta hänsyn till fartygets miljöpåverkan när myndigheten fastställer farledsavgiften, vilket görs. Fartygets miljöpåverkan är dock bara en av flera aspekter som enligt förordningen ska vägas in när myndigheten utformar avgifterna. Farledsavgiften syftar i huvudsak till att finansiera Sjöfartsverkets verksamhet, vilket begränsar möjligheten till att ge stora rabatter. Det är Sjöfartsverket som i affärsverksamheten beslutar om avgifternas storlek och disponerar inkomsterna för att finansiera myndighetens verksamhet. Riksrevisionens rekommendation om farledsavgifterna bör därför hanteras inom myndighetens arbete. </w:t>
      </w:r>
    </w:p>
    <w:p>
      <w:pPr>
        <w:pStyle w:val="TextBodyIndent"/>
        <w:rPr/>
      </w:pPr>
      <w:bookmarkStart w:id="25" w:name="_Hlk187419611"/>
      <w:r>
        <w:rPr/>
        <w:t>I sammanhanget bör det även noteras att det inte är enkelt att utforma ett rabattsystem som både tar hänsyn till en mängd miljö- och klimat-prestandafaktorer och samtidigt är transparent och enkelt att tillämpa. Mot den bakgrunden utgår miljörabatten från de vedertagna index som finns på området.</w:t>
      </w:r>
      <w:bookmarkEnd w:id="25"/>
      <w:r>
        <w:rPr/>
        <w:t xml:space="preserve"> De miljö- och klimatstyrande effekterna av miljöincitamentet i farledsavgiften är sannolikt begränsade givet den begränsade förut-sättningen för storleken på rabatten. Rabatten ska inte ses som ett incitament som ensamt ska skapa förutsättningar för sjöfartens miljö- och klimatomställning, utan vara ett stöd på vägen.</w:t>
      </w:r>
    </w:p>
    <w:p>
      <w:pPr>
        <w:pStyle w:val="Heading1"/>
        <w:numPr>
          <w:ilvl w:val="0"/>
          <w:numId w:val="3"/>
        </w:numPr>
        <w:rPr/>
      </w:pPr>
      <w:bookmarkStart w:id="26" w:name="_Hlk182661879"/>
      <w:bookmarkStart w:id="27" w:name="_Hlk183784588"/>
      <w:bookmarkStart w:id="28" w:name="_Hlk182820626"/>
      <w:bookmarkStart w:id="29" w:name="_Toc188544621"/>
      <w:bookmarkEnd w:id="26"/>
      <w:bookmarkEnd w:id="24"/>
      <w:r>
        <w:rPr/>
        <w:t>Regeringens åtgärder med anledning av Riksrevisionens iakttagelser och rekommendationer</w:t>
      </w:r>
      <w:bookmarkEnd w:id="28"/>
      <w:bookmarkEnd w:id="29"/>
    </w:p>
    <w:p>
      <w:pPr>
        <w:pStyle w:val="TextBodyIndent"/>
        <w:ind w:hanging="0"/>
        <w:rPr/>
      </w:pPr>
      <w:r>
        <w:rPr/>
        <w:t>Regeringen beslutade den 23 januari 2025 en förordning om ändring i förordningen (1980:789) om åtgärder mot förorening från fartyg enligt vilken det är förbjudet med utsläpp till vatten från öppna skrubbrar från och med 1juli 2025 och förbjudet med utsläpp till vatten från alla skrubbrar från och med 1 januari 2029.  Förordningsändringen träder i kraft den 1 juli 2025.</w:t>
      </w:r>
    </w:p>
    <w:p>
      <w:pPr>
        <w:pStyle w:val="TextBodyIndent"/>
        <w:rPr/>
      </w:pPr>
      <w:r>
        <w:rPr/>
        <w:t>Vad gäller de svenska reglerna som rör rätten att släppa ut vissa skadliga ämnen ”under gång” jämfört med kraven i Marpol-konventionen att sådana utsläpp endast får ske om fartyget är ”proceeding en route” har det inom Regeringskansliet påbörjats en analys av vilka åtgärder som krävs för att det svenska regelverket ska uppfylla de internationella kraven.</w:t>
      </w:r>
    </w:p>
    <w:p>
      <w:pPr>
        <w:pStyle w:val="TextBodyIndent"/>
        <w:rPr/>
      </w:pPr>
      <w:r>
        <w:rPr/>
        <w:t xml:space="preserve">Vidare är det regeringens ambition att förslaget från Transportstyrelsen som remitterades 11 oktober 2024 om inspektion och godkännande av spolning av lasttankar, se avsnitt 3.2, ska beredas vidare när remiss-behandlingen är avslutad. </w:t>
      </w:r>
    </w:p>
    <w:p>
      <w:pPr>
        <w:pStyle w:val="TextBodyIndent"/>
        <w:rPr/>
      </w:pPr>
      <w:r>
        <w:rPr/>
        <w:t xml:space="preserve">Regeringen avser att fortsätta arbetet med att minska miljöpåverkan från sjöfarten, t.ex. genom de ovan nämnda åtgärderna, samt genom de regionala och internationella förhandlingar där Sverige i flera frågor, som t.ex. förbud mot utsläpp från skrubbrar, har en ledande roll. </w:t>
      </w:r>
    </w:p>
    <w:p>
      <w:pPr>
        <w:pStyle w:val="TextBodyIndent"/>
        <w:rPr/>
      </w:pPr>
      <w:r>
        <w:rPr/>
        <w:t>Regeringen avser vidare att följa Kustbevakningens arbete med att undersöka hur ett arbete med att utveckla metoder för att beräkna volym på utsläpp av andra skadliga flytande ämnen än mineralolja skulle kunna genomföras och finansieras.</w:t>
      </w:r>
    </w:p>
    <w:p>
      <w:pPr>
        <w:pStyle w:val="TextBodyIndent"/>
        <w:rPr/>
      </w:pPr>
      <w:r>
        <w:rPr/>
        <w:t>Regeringen förutsätter att Transportstyrelsen kommer att fortsätta sitt arbete med att verka för att de nya reglerna för mottagning av avfall från sjöfart efterlevs på ett effektivt sätt. När mer information om effektiviteten i hur de nya reglerna för mottagning av avfall i hamn verkställs är tillgänglig är det möjligt för regeringen att ta ställning till om ytterligare åtgärder krävs. Vid denna analys blir Riksrevisionens rapport ett viktigt underlag.</w:t>
      </w:r>
    </w:p>
    <w:p>
      <w:pPr>
        <w:pStyle w:val="TextBodyIndent"/>
        <w:rPr/>
      </w:pPr>
      <w:bookmarkStart w:id="30" w:name="_Hlk183784588"/>
      <w:r>
        <w:rPr/>
        <w:t>I och med denna skrivelse anser regeringen att Riksrevisionens rapport är slutbehandlad.</w:t>
      </w:r>
      <w:bookmarkEnd w:id="30"/>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1" w:name="_Toc188544622"/>
      <w:r>
        <w:rPr/>
        <w:t>Bilaga 1 Riksrevisionens rapport ”Statens insatser för att minska sjöfartens utsläpp av skadliga ämnen i havet” RiR 2024:18</w:t>
      </w:r>
      <w:bookmarkEnd w:id="31"/>
    </w:p>
    <w:p>
      <w:pPr>
        <w:pStyle w:val="TextBody"/>
        <w:rPr/>
      </w:pPr>
      <w:r>
        <w:rPr/>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pPr>
      <w:r>
        <w:rPr/>
      </w:r>
    </w:p>
    <w:p>
      <w:pPr>
        <w:pStyle w:val="Normal"/>
        <w:rPr/>
      </w:pPr>
      <w:r>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p>
    <w:p>
      <w:pPr>
        <w:pStyle w:val="Bilagarubrik"/>
        <w:rPr/>
      </w:pPr>
      <w:bookmarkStart w:id="32" w:name="_Toc188544623"/>
      <w:r>
        <w:rPr/>
        <w:t>Bilaga 2 Riksrevisionens bilagor</w:t>
      </w:r>
      <w:bookmarkEnd w:id="32"/>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rFonts w:ascii="Times New Roman" w:hAnsi="Times New Roman"/>
          <w:sz w:val="20"/>
        </w:rPr>
      </w:pPr>
      <w:r>
        <w:rPr>
          <w:rFonts w:ascii="Times New Roman" w:hAnsi="Times New Roman"/>
          <w:sz w:val="20"/>
        </w:rPr>
      </w:r>
      <w:r>
        <w:br w:type="page"/>
      </w:r>
    </w:p>
    <w:p>
      <w:pPr>
        <w:pStyle w:val="Normal"/>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Proprubrik"/>
        <w:spacing w:before="720" w:after="190"/>
        <w:rPr/>
      </w:pPr>
      <w:sdt>
        <w:sdtPr>
          <w:id w:val="1348285998"/>
          <w:dataBinding w:prefixMappings="xmlns:ns0='http://rkdhs/mallar/lagstiftning/Skr/Skr.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33" w:name="_Toc188544624"/>
      <w:r>
        <w:rPr/>
        <w:t xml:space="preserve">Utdrag ur protokoll vid regeringssammanträde </w:t>
      </w:r>
      <w:sdt>
        <w:sdtPr>
          <w:date w:fullDate="2025-01-23T00:00:00Z">
            <w:dateFormat w:val="'den' d MMMM yyyy"/>
            <w:lid w:val="sv-SE"/>
          </w:date>
        </w:sdtPr>
        <w:sdtContent>
          <w:r>
            <w:rPr/>
          </w:r>
          <w:r>
            <w:rPr/>
            <w:t>den 23 januari 2025</w:t>
          </w:r>
        </w:sdtContent>
      </w:sdt>
      <w:bookmarkEnd w:id="33"/>
    </w:p>
    <w:p>
      <w:pPr>
        <w:pStyle w:val="TextBody"/>
        <w:jc w:val="left"/>
        <w:rPr/>
      </w:pPr>
      <w:r>
        <w:rPr/>
      </w:r>
    </w:p>
    <w:p>
      <w:pPr>
        <w:pStyle w:val="TextBody"/>
        <w:jc w:val="left"/>
        <w:rPr/>
      </w:pPr>
      <w:r>
        <w:rPr/>
        <w:t xml:space="preserve">Närvarande: </w:t>
      </w:r>
      <w:sdt>
        <w:sdtPr>
          <w:id w:val="2060610467"/>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Ankarberg Johansson, Edholm, Pehrson, Waltersson Grönvall, Jonson, Strömmer, Forssmed, Tenje, Forssell, Slottner,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w:t>
      </w:r>
      <w:sdt>
        <w:sdtPr>
          <w:id w:val="1289940976"/>
          <w:text w:multiLine="1"/>
          <w:alias w:val="Foredragande"/>
        </w:sdtPr>
        <w:sdtContent>
          <w:r>
            <w:rPr/>
            <w:t>statsrådet 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4/25:87 Riksrevisionens rapport om statens insatser för att minska sjöfartens utsläpp av skadliga ämnen i havet </w:t>
      </w:r>
      <w:sdt>
        <w:sdtPr>
          <w:id w:val="38524183"/>
          <w:dataBinding w:prefixMappings="xmlns:ns0='http://rkdhs/mallar/lagstiftning/Skr/Skr.xsd'" w:xpath="/ns0:dokumentvärden[1]/ns0:titel[1]" w:storeItemID="{068625C3-B546-44A5-B525-B7CC092E5AD6}"/>
          <w:text w:multiLine="1"/>
          <w:alias w:val="Rubrik"/>
        </w:sdtPr>
        <w:sdtContent>
          <w:r>
            <w:rPr/>
            <w:t>Riksrevisionens rapport om statens insatser för att minska sjöfartens utsläpp av skadliga ämnen i havet</w:t>
          </w:r>
        </w:sdtContent>
      </w:sdt>
      <w:r>
        <w:rPr/>
        <w:t xml:space="preserve"> </w:t>
      </w:r>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1649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195266"/>
                              <w:dataBinding w:prefixMappings="xmlns:ns0='http://rkdhs/mallar/lagstiftning/Skr/Skr.xsd'" w:xpath="/ns0:dokumentvärden[1]/ns0:dokumentnummer[1]" w:storeItemID="{068625C3-B546-44A5-B525-B7CC092E5AD6}"/>
                              <w:alias w:val="Nummer"/>
                              <w:text/>
                            </w:sdtPr>
                            <w:sdtContent>
                              <w:r>
                                <w:rPr>
                                  <w:color w:val="000000"/>
                                </w:rPr>
                                <w:t>2024/25: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061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1930687"/>
                        <w:dataBinding w:prefixMappings="xmlns:ns0='http://rkdhs/mallar/lagstiftning/Skr/Skr.xsd'" w:xpath="/ns0:dokumentvärden[1]/ns0:dokumentnummer[1]" w:storeItemID="{068625C3-B546-44A5-B525-B7CC092E5AD6}"/>
                        <w:alias w:val="Nummer"/>
                        <w:text/>
                      </w:sdtPr>
                      <w:sdtContent>
                        <w:r>
                          <w:rPr>
                            <w:color w:val="000000"/>
                          </w:rPr>
                          <w:t>2024/25: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34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0447037"/>
                              <w:dataBinding w:prefixMappings="xmlns:ns0='http://rkdhs/mallar/lagstiftning/Skr/Skr.xsd'" w:xpath="/ns0:dokumentvärden[1]/ns0:dokumentnummer[1]" w:storeItemID="{068625C3-B546-44A5-B525-B7CC092E5AD6}"/>
                              <w:alias w:val="Nummer"/>
                              <w:text/>
                            </w:sdtPr>
                            <w:sdtContent>
                              <w:r>
                                <w:rPr>
                                  <w:color w:val="000000"/>
                                </w:rPr>
                                <w:t>2024/25: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8638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7599592"/>
                        <w:dataBinding w:prefixMappings="xmlns:ns0='http://rkdhs/mallar/lagstiftning/Skr/Skr.xsd'" w:xpath="/ns0:dokumentvärden[1]/ns0:dokumentnummer[1]" w:storeItemID="{068625C3-B546-44A5-B525-B7CC092E5AD6}"/>
                        <w:alias w:val="Nummer"/>
                        <w:text/>
                      </w:sdtPr>
                      <w:sdtContent>
                        <w:r>
                          <w:rPr>
                            <w:color w:val="000000"/>
                          </w:rPr>
                          <w:t>2024/25: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00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2814448"/>
                              <w:dataBinding w:prefixMappings="xmlns:ns0='http://rkdhs/mallar/lagstiftning/Skr/Skr.xsd'" w:xpath="/ns0:dokumentvärden[1]/ns0:dokumentnummer[1]" w:storeItemID="{068625C3-B546-44A5-B525-B7CC092E5AD6}"/>
                              <w:alias w:val="Nummer"/>
                              <w:text/>
                            </w:sdtPr>
                            <w:sdtContent>
                              <w:r>
                                <w:rPr>
                                  <w:color w:val="000000"/>
                                </w:rPr>
                                <w:t>2024/25:87</w:t>
                              </w:r>
                            </w:sdtContent>
                          </w:sdt>
                        </w:p>
                        <w:p>
                          <w:pPr>
                            <w:pStyle w:val="TextBody"/>
                            <w:rPr>
                              <w:color w:val="000000"/>
                            </w:rPr>
                          </w:pPr>
                          <w:sdt>
                            <w:sdtPr>
                              <w:id w:val="14316040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63359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6548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4249090"/>
                        <w:dataBinding w:prefixMappings="xmlns:ns0='http://rkdhs/mallar/lagstiftning/Skr/Skr.xsd'" w:xpath="/ns0:dokumentvärden[1]/ns0:dokumentnummer[1]" w:storeItemID="{068625C3-B546-44A5-B525-B7CC092E5AD6}"/>
                        <w:alias w:val="Nummer"/>
                        <w:text/>
                      </w:sdtPr>
                      <w:sdtContent>
                        <w:r>
                          <w:rPr>
                            <w:color w:val="000000"/>
                          </w:rPr>
                          <w:t>2024/25:87</w:t>
                        </w:r>
                      </w:sdtContent>
                    </w:sdt>
                  </w:p>
                  <w:p>
                    <w:pPr>
                      <w:pStyle w:val="TextBody"/>
                      <w:rPr>
                        <w:color w:val="000000"/>
                      </w:rPr>
                    </w:pPr>
                    <w:sdt>
                      <w:sdtPr>
                        <w:id w:val="59285834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872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4785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2301410"/>
                              <w:dataBinding w:prefixMappings="xmlns:ns0='http://rkdhs/mallar/lagstiftning/Skr/Skr.xsd'" w:xpath="/ns0:dokumentvärden[1]/ns0:dokumentnummer[1]" w:storeItemID="{068625C3-B546-44A5-B525-B7CC092E5AD6}"/>
                              <w:alias w:val="Nummer"/>
                              <w:text/>
                            </w:sdtPr>
                            <w:sdtContent>
                              <w:r>
                                <w:rPr>
                                  <w:color w:val="000000"/>
                                </w:rPr>
                                <w:t>2024/25:87</w:t>
                              </w:r>
                            </w:sdtContent>
                          </w:sdt>
                        </w:p>
                        <w:p>
                          <w:pPr>
                            <w:pStyle w:val="TextBody"/>
                            <w:rPr>
                              <w:color w:val="000000"/>
                            </w:rPr>
                          </w:pPr>
                          <w:sdt>
                            <w:sdtPr>
                              <w:id w:val="20080239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979948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2124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3854998"/>
                        <w:dataBinding w:prefixMappings="xmlns:ns0='http://rkdhs/mallar/lagstiftning/Skr/Skr.xsd'" w:xpath="/ns0:dokumentvärden[1]/ns0:dokumentnummer[1]" w:storeItemID="{068625C3-B546-44A5-B525-B7CC092E5AD6}"/>
                        <w:alias w:val="Nummer"/>
                        <w:text/>
                      </w:sdtPr>
                      <w:sdtContent>
                        <w:r>
                          <w:rPr>
                            <w:color w:val="000000"/>
                          </w:rPr>
                          <w:t>2024/25:87</w:t>
                        </w:r>
                      </w:sdtContent>
                    </w:sdt>
                  </w:p>
                  <w:p>
                    <w:pPr>
                      <w:pStyle w:val="TextBody"/>
                      <w:rPr>
                        <w:color w:val="000000"/>
                      </w:rPr>
                    </w:pPr>
                    <w:sdt>
                      <w:sdtPr>
                        <w:id w:val="145982004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24983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431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6471712"/>
                              <w:dataBinding w:prefixMappings="xmlns:ns0='http://rkdhs/mallar/lagstiftning/Skr/Skr.xsd'" w:xpath="/ns0:dokumentvärden[1]/ns0:dokumentnummer[1]" w:storeItemID="{068625C3-B546-44A5-B525-B7CC092E5AD6}"/>
                              <w:alias w:val="Nummer"/>
                              <w:text/>
                            </w:sdtPr>
                            <w:sdtContent>
                              <w:r>
                                <w:rPr>
                                  <w:color w:val="000000"/>
                                </w:rPr>
                                <w:t>2024/25:87</w:t>
                              </w:r>
                            </w:sdtContent>
                          </w:sdt>
                        </w:p>
                        <w:p>
                          <w:pPr>
                            <w:pStyle w:val="TextBody"/>
                            <w:rPr>
                              <w:color w:val="000000"/>
                            </w:rPr>
                          </w:pPr>
                          <w:sdt>
                            <w:sdtPr>
                              <w:id w:val="184453376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974285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21761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482334"/>
                        <w:dataBinding w:prefixMappings="xmlns:ns0='http://rkdhs/mallar/lagstiftning/Skr/Skr.xsd'" w:xpath="/ns0:dokumentvärden[1]/ns0:dokumentnummer[1]" w:storeItemID="{068625C3-B546-44A5-B525-B7CC092E5AD6}"/>
                        <w:alias w:val="Nummer"/>
                        <w:text/>
                      </w:sdtPr>
                      <w:sdtContent>
                        <w:r>
                          <w:rPr>
                            <w:color w:val="000000"/>
                          </w:rPr>
                          <w:t>2024/25:87</w:t>
                        </w:r>
                      </w:sdtContent>
                    </w:sdt>
                  </w:p>
                  <w:p>
                    <w:pPr>
                      <w:pStyle w:val="TextBody"/>
                      <w:rPr>
                        <w:color w:val="000000"/>
                      </w:rPr>
                    </w:pPr>
                    <w:sdt>
                      <w:sdtPr>
                        <w:id w:val="28074724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11587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1954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7678427"/>
                              <w:dataBinding w:prefixMappings="xmlns:ns0='http://rkdhs/mallar/lagstiftning/Skr/Skr.xsd'" w:xpath="/ns0:dokumentvärden[1]/ns0:dokumentnummer[1]" w:storeItemID="{068625C3-B546-44A5-B525-B7CC092E5AD6}"/>
                              <w:alias w:val="Nummer"/>
                              <w:text/>
                            </w:sdtPr>
                            <w:sdtContent>
                              <w:r>
                                <w:rPr>
                                  <w:color w:val="000000"/>
                                </w:rPr>
                                <w:t>2024/25:87</w:t>
                              </w:r>
                            </w:sdtContent>
                          </w:sdt>
                        </w:p>
                        <w:p>
                          <w:pPr>
                            <w:pStyle w:val="TextBody"/>
                            <w:rPr>
                              <w:color w:val="000000"/>
                            </w:rPr>
                          </w:pPr>
                          <w:sdt>
                            <w:sdtPr>
                              <w:id w:val="1491151355"/>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87393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13022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4106562"/>
                        <w:dataBinding w:prefixMappings="xmlns:ns0='http://rkdhs/mallar/lagstiftning/Skr/Skr.xsd'" w:xpath="/ns0:dokumentvärden[1]/ns0:dokumentnummer[1]" w:storeItemID="{068625C3-B546-44A5-B525-B7CC092E5AD6}"/>
                        <w:alias w:val="Nummer"/>
                        <w:text/>
                      </w:sdtPr>
                      <w:sdtContent>
                        <w:r>
                          <w:rPr>
                            <w:color w:val="000000"/>
                          </w:rPr>
                          <w:t>2024/25:87</w:t>
                        </w:r>
                      </w:sdtContent>
                    </w:sdt>
                  </w:p>
                  <w:p>
                    <w:pPr>
                      <w:pStyle w:val="TextBody"/>
                      <w:rPr>
                        <w:color w:val="000000"/>
                      </w:rPr>
                    </w:pPr>
                    <w:sdt>
                      <w:sdtPr>
                        <w:id w:val="3409930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025113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1606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5926784"/>
                              <w:dataBinding w:prefixMappings="xmlns:ns0='http://rkdhs/mallar/lagstiftning/Skr/Skr.xsd'" w:xpath="/ns0:dokumentvärden[1]/ns0:dokumentnummer[1]" w:storeItemID="{068625C3-B546-44A5-B525-B7CC092E5AD6}"/>
                              <w:alias w:val="Nummer"/>
                              <w:text/>
                            </w:sdtPr>
                            <w:sdtContent>
                              <w:r>
                                <w:rPr>
                                  <w:color w:val="000000"/>
                                </w:rPr>
                                <w:t>2024/25: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64448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1270633"/>
                        <w:dataBinding w:prefixMappings="xmlns:ns0='http://rkdhs/mallar/lagstiftning/Skr/Skr.xsd'" w:xpath="/ns0:dokumentvärden[1]/ns0:dokumentnummer[1]" w:storeItemID="{068625C3-B546-44A5-B525-B7CC092E5AD6}"/>
                        <w:alias w:val="Nummer"/>
                        <w:text/>
                      </w:sdtPr>
                      <w:sdtContent>
                        <w:r>
                          <w:rPr>
                            <w:color w:val="000000"/>
                          </w:rPr>
                          <w:t>2024/25:8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9836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896137"/>
                              <w:dataBinding w:prefixMappings="xmlns:ns0='http://rkdhs/mallar/lagstiftning/Skr/Skr.xsd'" w:xpath="/ns0:dokumentvärden[1]/ns0:dokumentnummer[1]" w:storeItemID="{068625C3-B546-44A5-B525-B7CC092E5AD6}"/>
                              <w:alias w:val="Nummer"/>
                              <w:text/>
                            </w:sdtPr>
                            <w:sdtContent>
                              <w:r>
                                <w:rPr>
                                  <w:color w:val="000000"/>
                                </w:rPr>
                                <w:t>2024/25: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549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0688588"/>
                        <w:dataBinding w:prefixMappings="xmlns:ns0='http://rkdhs/mallar/lagstiftning/Skr/Skr.xsd'" w:xpath="/ns0:dokumentvärden[1]/ns0:dokumentnummer[1]" w:storeItemID="{068625C3-B546-44A5-B525-B7CC092E5AD6}"/>
                        <w:alias w:val="Nummer"/>
                        <w:text/>
                      </w:sdtPr>
                      <w:sdtContent>
                        <w:r>
                          <w:rPr>
                            <w:color w:val="000000"/>
                          </w:rPr>
                          <w:t>2024/25: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Skr/Skr.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Pehrson, Waltersson Grönvall, Jonson, Strömmer, Forssmed, Tenje, Forssell, Slottner,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87</dokumentnummer>
  <titel>Riksrevisionens rapport om statens insatser för att minska sjöfartens utsläpp av skadliga ämnen i havet</titel>
  <template id="16"/>
  <kapitel/>
  <avsnitt/>
  <fastaavsnitt/>
  <bilagor>
    <bilaga bilagenummer="1" bilageetikett="Bilaga"/>
    <bilaga bilagenummer="2"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LI2024/01835</RecordNumber>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2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709</_dlc_DocId>
    <_dlc_DocIdUrl xmlns="4f5ca95d-8798-43a8-9b50-3b2f8b9416bf">
      <Url>https://dhs.sp.regeringskansliet.se/yta/sb-gransk/_layouts/15/DocIdRedir.aspx?ID=6VV7YVCVAJZ7-373442560-12709</Url>
      <Description>6VV7YVCVAJZ7-373442560-12709</Description>
    </_dlc_DocIdUrl>
  </documentManagement>
</p:properties>
</file>

<file path=customXml/itemProps1.xml><?xml version="1.0" encoding="utf-8"?>
<ds:datastoreItem xmlns:ds="http://schemas.openxmlformats.org/officeDocument/2006/customXml" ds:itemID="{5DC13582-AEED-4661-8BFE-D98725DDF792}">
  <ds:schemaRefs>
    <ds:schemaRef ds:uri="http://schemas.microsoft.com/sharepoint/v3/contenttype/forms"/>
  </ds:schemaRefs>
</ds:datastoreItem>
</file>

<file path=customXml/itemProps2.xml><?xml version="1.0" encoding="utf-8"?>
<ds:datastoreItem xmlns:ds="http://schemas.openxmlformats.org/officeDocument/2006/customXml" ds:itemID="{38864EC9-6BAA-41D9-A475-35EF92DB89D2}"/>
</file>

<file path=customXml/itemProps3.xml><?xml version="1.0" encoding="utf-8"?>
<ds:datastoreItem xmlns:ds="http://schemas.openxmlformats.org/officeDocument/2006/customXml" ds:itemID="{247282FC-292B-4DC3-A882-012D1E6055F2}"/>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FBACD9BF-4AD2-46EC-8C45-2594DEE80284}"/>
</file>

<file path=customXml/itemProps6.xml><?xml version="1.0" encoding="utf-8"?>
<ds:datastoreItem xmlns:ds="http://schemas.openxmlformats.org/officeDocument/2006/customXml" ds:itemID="{956F405E-157A-4D8F-B464-DA6409023FE2}"/>
</file>

<file path=customXml/itemProps7.xml><?xml version="1.0" encoding="utf-8"?>
<ds:datastoreItem xmlns:ds="http://schemas.openxmlformats.org/officeDocument/2006/customXml" ds:itemID="{9101275E-0CC0-4E6E-94F1-B60A50E8603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4</Pages>
  <Words>4453</Words>
  <Characters>23606</Characters>
  <CharactersWithSpaces>28003</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1:00Z</dcterms:created>
  <dc:creator>Mattias Rust</dc:creator>
  <dc:description/>
  <dc:language>en-US</dc:language>
  <cp:lastModifiedBy>Fredrik Ahlén</cp:lastModifiedBy>
  <cp:lastPrinted>2025-01-24T09:08:00Z</cp:lastPrinted>
  <dcterms:modified xsi:type="dcterms:W3CDTF">2025-01-24T09:11:00Z</dcterms:modified>
  <cp:revision>2</cp:revision>
  <dc:subject/>
  <dc:title>Riksrevisionens rapport om statens insatser för att minska sjöfartens utsläpp av skadliga ämnen i ha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der">
    <vt:r8>35000</vt:r8>
  </property>
  <property fmtid="{D5CDD505-2E9C-101B-9397-08002B2CF9AE}" pid="5" name="Organisation">
    <vt:lpwstr>113;#Landsbygds- och infrastrukturdepartementet|ec5024df-7543-45df-bbbd-7f3f4ceefb1a</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0a28540-06ce-4e70-859c-e51a06d92d02</vt:lpwstr>
  </property>
</Properties>
</file>