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954DF9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304126"/>
                                <w:alias w:val="Publikation"/>
                                <w:text/>
                              </w:sdtPr>
                              <w:sdtContent>
                                <w:r>
                                  <w:rPr/>
                                  <w:drawing>
                                    <wp:inline distT="0" distB="0" distL="0" distR="0">
                                      <wp:extent cx="514350" cy="921385"/>
                                      <wp:effectExtent l="0" t="0" r="0" b="0"/>
                                      <wp:docPr id="3" name="Bildobjekt 142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2179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54DF9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42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2179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TextBody"/>
        <w:spacing w:lineRule="auto" w:line="360" w:before="0" w:after="40"/>
        <w:jc w:val="left"/>
        <w:rPr>
          <w:sz w:val="18"/>
          <w:szCs w:val="18"/>
        </w:rPr>
      </w:pPr>
      <w:r>
        <w:rPr>
          <w:sz w:val="38"/>
        </w:rPr>
        <w:t>2024/25:140</w:t>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7501504"/>
                <w:dataBinding w:prefixMappings="xmlns:ns0='http://rkdhs/mallar/lagstiftning/Skr/Skr.xsd'" w:xpath="/ns0:dokumentvärden[1]/ns0:titel[1]" w:storeItemID="{068625C3-B546-44A5-B525-B7CC092E5AD6}"/>
                <w:text w:multiLine="1"/>
                <w:alias w:val="Rubrik"/>
              </w:sdtPr>
              <w:sdtContent>
                <w:r>
                  <w:rPr/>
                  <w:t>2025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0474901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pPr>
            <w:r>
              <w:rPr>
                <w:szCs w:val="26"/>
              </w:rPr>
              <w:t>2024/25:140</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sdt>
        <w:sdtPr>
          <w:id w:val="27453114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53036804"/>
          <w:alias w:val="Namnunderskrift2"/>
          <w:text/>
        </w:sdtPr>
        <w:sdtContent>
          <w:r>
            <w:rPr/>
            <w:t>Niklas Wykman</w:t>
          </w:r>
        </w:sdtContent>
      </w:sdt>
    </w:p>
    <w:p>
      <w:pPr>
        <w:pStyle w:val="Propnamnunderskrift2medplatsefter"/>
        <w:rPr>
          <w:i w:val="false"/>
          <w:i w:val="false"/>
        </w:rPr>
      </w:pPr>
      <w:r>
        <w:rPr/>
        <w:tab/>
      </w:r>
      <w:r>
        <w:rPr>
          <w:i w:val="false"/>
          <w:iCs w:val="false"/>
        </w:rPr>
        <w:t>(</w:t>
      </w:r>
      <w:sdt>
        <w:sdtPr>
          <w:id w:val="93564356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24/25. I skrivelsen behandlas också den verk</w:t>
        <w:softHyphen/>
        <w:t>samhet som bedrivs i Svenska skeppshypotekskassan, Stiftelsen Indu</w:t>
        <w:softHyphen/>
        <w:t>stri</w:t>
        <w:softHyphen/>
        <w:t>fonden och Stiftelsen Norrlandsfonden.</w:t>
      </w:r>
    </w:p>
    <w:p>
      <w:pPr>
        <w:pStyle w:val="TextBodyIndent"/>
        <w:rPr/>
      </w:pPr>
      <w:r>
        <w:rPr/>
        <w:t>Regeringen lämnar även en redogörelse för försäljningarna av Aktie</w:t>
        <w:softHyphen/>
        <w:t>bolaget Svensk Bilprovning och Lernia AB.</w:t>
      </w:r>
    </w:p>
    <w:p>
      <w:pPr>
        <w:pStyle w:val="TextBodyIndent"/>
        <w:rPr/>
      </w:pPr>
      <w:r>
        <w:rPr/>
        <w:t>I skrivelsen redogör regeringen också för den nya ägarpolicy som regeringen beslutade den 20 februari 2025 och de förändringar regeringen avser att göra i kommande års verksamhetsberättelser för bolag med statligt ägande.</w:t>
      </w:r>
      <w:r>
        <w:br w:type="page"/>
      </w:r>
    </w:p>
    <w:p>
      <w:pPr>
        <w:pStyle w:val="Innehllsfrteckning"/>
        <w:rPr>
          <w:sz w:val="30"/>
          <w:szCs w:val="30"/>
        </w:rPr>
      </w:pPr>
      <w:r>
        <w:rPr>
          <w:rFonts w:eastAsia="" w:eastAsiaTheme="minorEastAsia"/>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61214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ande om verksamhetsberättelsen för bolag med statligt ägande</w:t>
            </w:r>
            <w:r>
              <w:rPr>
                <w:webHidden/>
              </w:rPr>
              <w:fldChar w:fldCharType="begin"/>
            </w:r>
            <w:r>
              <w:rPr>
                <w:webHidden/>
              </w:rPr>
              <w:instrText xml:space="preserve">PAGEREF _Toc2006121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215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lanerade förändringar av redovisningens innehåll</w:t>
            </w:r>
            <w:r>
              <w:rPr>
                <w:webHidden/>
              </w:rPr>
              <w:fldChar w:fldCharType="begin"/>
            </w:r>
            <w:r>
              <w:rPr>
                <w:webHidden/>
              </w:rPr>
              <w:instrText xml:space="preserve">PAGEREF _Toc2006121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215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enomförda försäljningar</w:t>
            </w:r>
            <w:r>
              <w:rPr>
                <w:webHidden/>
              </w:rPr>
              <w:fldChar w:fldCharType="begin"/>
            </w:r>
            <w:r>
              <w:rPr>
                <w:webHidden/>
              </w:rPr>
              <w:instrText xml:space="preserve">PAGEREF _Toc200612151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612152">
            <w:r>
              <w:rPr>
                <w:webHidden/>
                <w:rStyle w:val="IndexLink"/>
              </w:rPr>
              <w:t>Verksamhetsberättelse för bolag med statligt ägande 2024</w:t>
            </w:r>
            <w:r>
              <w:rPr>
                <w:webHidden/>
              </w:rPr>
              <w:fldChar w:fldCharType="begin"/>
            </w:r>
            <w:r>
              <w:rPr>
                <w:webHidden/>
              </w:rPr>
              <w:instrText xml:space="preserve">PAGEREF _Toc20061215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612153">
            <w:r>
              <w:rPr>
                <w:webHidden/>
                <w:rStyle w:val="IndexLink"/>
              </w:rPr>
              <w:t>Utdrag ur protokoll vid regeringssammanträde den 19 juni 2025</w:t>
            </w:r>
            <w:r>
              <w:rPr>
                <w:webHidden/>
              </w:rPr>
              <w:fldChar w:fldCharType="begin"/>
            </w:r>
            <w:r>
              <w:rPr>
                <w:webHidden/>
              </w:rPr>
              <w:instrText xml:space="preserve">PAGEREF _Toc200612153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200612149"/>
      <w:bookmarkStart w:id="1" w:name="_Toc337537303"/>
      <w:bookmarkEnd w:id="1"/>
      <w:r>
        <w:rPr/>
        <w:t>Inledande om verksamhetsberättelsen för bolag med statligt ägande</w:t>
      </w:r>
      <w:bookmarkEnd w:id="0"/>
    </w:p>
    <w:p>
      <w:pPr>
        <w:pStyle w:val="TextBodyIndent"/>
        <w:ind w:hanging="0"/>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24 – finns i </w:t>
      </w:r>
      <w:r>
        <w:rPr>
          <w:i/>
          <w:iCs/>
        </w:rPr>
        <w:t>bilagan</w:t>
      </w:r>
      <w:r>
        <w:rPr/>
        <w:t>.</w:t>
      </w:r>
    </w:p>
    <w:p>
      <w:pPr>
        <w:pStyle w:val="TextBodyIndent"/>
        <w:rPr/>
      </w:pPr>
      <w:r>
        <w:rPr/>
        <w:t xml:space="preserve">Verksamhetsberättelsen för bolagen med statligt ägande finns publicerad på regeringens webbplats </w:t>
      </w:r>
      <w:hyperlink r:id="rId4">
        <w:r>
          <w:rPr/>
          <w:t>regeringen.se</w:t>
        </w:r>
      </w:hyperlink>
      <w:r>
        <w:rPr/>
        <w:t xml:space="preserve">. </w:t>
      </w:r>
    </w:p>
    <w:p>
      <w:pPr>
        <w:pStyle w:val="Rubrik2utannumrering"/>
        <w:rPr/>
      </w:pPr>
      <w:r>
        <w:rPr/>
        <w:t>Staten som bolagsägare</w:t>
      </w:r>
    </w:p>
    <w:p>
      <w:pPr>
        <w:pStyle w:val="TextBody"/>
        <w:rPr/>
      </w:pPr>
      <w:r>
        <w:rPr/>
        <w:t>Regeringen ska aktivt förvalta bolagen med statligt ägande så att den långsiktiga ekonomiska värdeutvecklingen blir den bästa möjliga och att de av riksdagen beslutade samhällsuppdragen utförs väl. Bolag med statligt ägande ska agera affärsmässigt, hållbart och föredömligt på ett sätt som upprätthåller allmänhetens förtroende. För att åstadkomma detta är det viktigt att ge bolagen förutsättningar och möjligheter att utvecklas och fortsätta konkurrera på sina marknader.</w:t>
      </w:r>
    </w:p>
    <w:p>
      <w:pPr>
        <w:pStyle w:val="TextBodyIndent"/>
        <w:rPr/>
      </w:pPr>
      <w:r>
        <w:rPr/>
        <w:t>Den ökade globaliseringen, den teknologiska utvecklingen och en ökad konkurrensutsättning har förändrat förutsättningarna för ett flertal av de statligt ägda bolagen. Till följd av detta har den statligt ägda bolags</w:t>
        <w:softHyphen/>
        <w:t>portföljen förändrats betyd</w:t>
        <w:softHyphen/>
        <w:t>ligt över tid. För staten som ägare ingår att pröva skälen för fortsatt statligt ägande, liksom att överväga bolagens olika uppdrag och inrikt</w:t>
        <w:softHyphen/>
        <w:t>ningen på deras verksamhet. Svenska statens bolags</w:t>
        <w:softHyphen/>
        <w:t>ägande motiveras som utgångspunkt av ett nationellt eller marknads</w:t>
        <w:softHyphen/>
        <w:t xml:space="preserve">specifikt intresse. Ett ytterligare skäl till ägande kan vara ett av riksdagen beslutat samhällsuppdrag som är svårt att hantera utan statligt inflytande. </w:t>
      </w:r>
    </w:p>
    <w:p>
      <w:pPr>
        <w:pStyle w:val="Rubrik2utannumrering"/>
        <w:rPr/>
      </w:pPr>
      <w:r>
        <w:rPr/>
        <w:t>Redovisningens innehåll</w:t>
      </w:r>
    </w:p>
    <w:p>
      <w:pPr>
        <w:pStyle w:val="TextBodyIndent"/>
        <w:ind w:hanging="0"/>
        <w:rPr/>
      </w:pPr>
      <w:r>
        <w:rPr>
          <w:rStyle w:val="BrdtextChar"/>
        </w:rPr>
        <w:t>I verksamhetsberättelsen redovisas hur förvaltningen av statens bolags</w:t>
        <w:softHyphen/>
        <w:t>ägande utvecklades under 2024. Förändringar av styrelseledamöter redo</w:t>
        <w:softHyphen/>
        <w:t>visas t.o.m. maj 2025. I redovisningen ingår information om dels aktie</w:t>
        <w:softHyphen/>
        <w:t>bolag vars aktier förvaltas av Regeringskansliet, dels verksamheten i orga</w:t>
        <w:softHyphen/>
        <w:t>nisationerna Svenska skeppshypotekskassan, Stiftelsen Industri</w:t>
        <w:softHyphen/>
        <w:t>fonden och Stiftelsen Norrlandsfonden</w:t>
      </w:r>
      <w:r>
        <w:rPr/>
        <w:t>.</w:t>
      </w:r>
    </w:p>
    <w:p>
      <w:pPr>
        <w:pStyle w:val="TextBodyIndent"/>
        <w:rPr/>
      </w:pPr>
      <w:r>
        <w:rPr/>
        <w:t xml:space="preserve">I årets verksamhetsberättelse presenteras även en sammanfattande redovisning av beslutade utdelningar från bolagen med statligt ägande och de anslagsmedel som bolagen fått. I verksamhetsberättelsen beskrivs också processen för att nominera styrelseledamöter. I några avsnitt behandlas Regeringskansliets arbete med bolagens ekonomiska mål och uppdragsmål, dvs. mål för de särskilt beslutade samhällsuppdragen. I verksamhetsberättelsen redogörs även för bolagens arbete med att fastställa strategiska mål för ett hållbart värdeskapande, och en särskild återrapportering görs av Vattenfall AB:s hållbarhetsmål för 2030 och 2040. </w:t>
      </w:r>
    </w:p>
    <w:p>
      <w:pPr>
        <w:pStyle w:val="TextBodyIndent"/>
        <w:rPr/>
      </w:pPr>
      <w:r>
        <w:rPr/>
        <w:t xml:space="preserve">Könsuppdelad statistik redovisas för styrelserna, de verkställande direktörerna och ledningsgrupperna, och jämförelser görs med regeringens målsättning för en jämn könsfördelning </w:t>
      </w:r>
    </w:p>
    <w:p>
      <w:pPr>
        <w:pStyle w:val="TextBodyIndent"/>
        <w:rPr/>
      </w:pPr>
      <w:r>
        <w:rPr/>
        <w:t xml:space="preserve">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 </w:t>
      </w:r>
    </w:p>
    <w:p>
      <w:pPr>
        <w:pStyle w:val="Rubrik2utannumrering"/>
        <w:rPr/>
      </w:pPr>
      <w:r>
        <w:rPr/>
        <w:t>Statens ägarpolicy 2025</w:t>
      </w:r>
    </w:p>
    <w:p>
      <w:pPr>
        <w:pStyle w:val="TextBody"/>
        <w:rPr/>
      </w:pPr>
      <w:r>
        <w:rPr/>
        <w:t>Regeringen beslutade den 20 februari 2025 en ny ägarpolicy för bolag med statligt ägande. Den nya ägarpolicyn finns med i verksamhetsberättelsen. Statens ägarpolicy har utvecklats genom åren och policyn har anpassats till såväl samhällsutvecklingen som utvecklingen av god sed för bolags</w:t>
        <w:softHyphen/>
        <w:t>styrning och de rapporteringskrav som bolagen har att förhålla sig till. Syftet med den uppdaterade ägarpolicyn är bl.a. att vägleda och klar</w:t>
        <w:softHyphen/>
        <w:t>göra ägarens förväntningar på de statligt ägda bolagen. Policyn ger bolagens styrelser ett tydligare ansvar att utveckla och förvalta bolagen på ett affärsmässigt, hållbart och föredömligt sätt som upprätthåller allmän</w:t>
        <w:softHyphen/>
        <w:t>hetens förtroende. Policyn innehåller bl.a. förväntningar om att bolagen med statligt ägande ska agera affärsmässigt, ha god bolagsstyrning, generera hållbart värdeskapande, ha god omställningsförmåga, präglas av säkerhetsmedvetenhet, betala rimliga ersättningar och agera transparent i förhållande till sina intressenter. I den nya ägarpolicyn tillämpas den svenska modellen för bolagsstyrning i större utsträckning och sär</w:t>
        <w:softHyphen/>
        <w:t>regleringen minskar. Statens ägarpolicy ska tillämpas i bolag med statligt majoritetsägande. I övriga bolag där staten är delägare verkar staten i dialog med övriga ägare för att statens ägarpolicy ska tillämpas i så stor utsträckning som möjligt. Den nya ägarpolicyn ska tillämpas av bolag med statligt ägande från och med årsstämman 2025.</w:t>
      </w:r>
    </w:p>
    <w:p>
      <w:pPr>
        <w:pStyle w:val="TextBodyIndent"/>
        <w:rPr/>
      </w:pPr>
      <w:r>
        <w:rPr/>
        <w:t>Regeringen avser att fortsätta att utveckla bolags</w:t>
        <w:softHyphen/>
        <w:t>styrningen av bolagen med statligt ägande med den nya ägarpolicyn som grund. I detta ingår att revidera ägarpolicyn vid behov efter analys av väsentliga omvärlds</w:t>
        <w:softHyphen/>
        <w:t>förändringar och av policyns tillämplighet. En sådan analys inkluderar dialog med intressenter och ska ske med beaktande av OECD:s riktlinjer för förvaltning av statligt ägda bolag avseende bolagsstyrning respektive anti-korruption och integritet.</w:t>
      </w:r>
    </w:p>
    <w:p>
      <w:pPr>
        <w:pStyle w:val="Heading1"/>
        <w:numPr>
          <w:ilvl w:val="0"/>
          <w:numId w:val="3"/>
        </w:numPr>
        <w:rPr/>
      </w:pPr>
      <w:bookmarkStart w:id="2" w:name="_Toc200612150"/>
      <w:bookmarkStart w:id="3" w:name="_Toc195140222"/>
      <w:bookmarkStart w:id="4" w:name="_Toc195140221"/>
      <w:bookmarkEnd w:id="3"/>
      <w:bookmarkEnd w:id="4"/>
      <w:r>
        <w:rPr/>
        <w:t>Planerade förändringar av redovisningens innehåll</w:t>
      </w:r>
      <w:bookmarkEnd w:id="2"/>
    </w:p>
    <w:p>
      <w:pPr>
        <w:pStyle w:val="TextBody"/>
        <w:rPr/>
      </w:pPr>
      <w:r>
        <w:rPr/>
        <w:t>Regeringen avser att från och med nästa år revidera utformningen av och om</w:t>
        <w:softHyphen/>
        <w:t>fattningen på regeringens årliga verksamhetsberättelse för bolag med statligt ägande. Regeringens avsikt är att ge en tydligare och mer effektiv redovisning i syfte att skapa en mer relevant, överskådlig och lättillgänglig helhet.</w:t>
      </w:r>
    </w:p>
    <w:p>
      <w:pPr>
        <w:pStyle w:val="TextBodyIndent"/>
        <w:rPr/>
      </w:pPr>
      <w:r>
        <w:rPr/>
        <w:t>Regeringens årliga redogörelse till riksdagen över de statliga företagens verksamhet tillkom efter förslag från regeringen 1981. Syftet var att förbättra riksdagens och allmänhetens insyn genom att ge dem allsidig och överskådlig information. Vidare angavs att målgruppen i första hand var riksdagen, men att redogörelsen även borde ges stor spridning utanför riksdagskretsen (prop. 1980/81:22, bet. 1980/81:NU29, rskr. 2980/81:147). Regeringen har sedan dess, vid olika tillfällen, successivt utvecklat och utökat innehållet i den årliga redogörelsen (se bl.a. prop. 1995/96:141, bet. 1995/96:NU26, rskr. 1995/96:302). Regeringens nu</w:t>
        <w:softHyphen/>
        <w:t>varande redovisning har därmed växt fram över tid till den nu omfattande verksamhetsberättelsen för bolag med statligt ägande. Omfattningen i sig, och det faktum att verksamhetsberättelsen återger såväl information om det gångna årets verksamhet som en mer statisk redovisning av förvaltningsmodellen som vanligtvis är oförändrad mellan åren, kan göra det svårt för läsaren att ta till sig innehållet.</w:t>
      </w:r>
    </w:p>
    <w:p>
      <w:pPr>
        <w:pStyle w:val="TextBodyIndent"/>
        <w:rPr/>
      </w:pPr>
      <w:r>
        <w:rPr/>
        <w:t>Den externa rapporteringen från bolagen med statligt ägande har under tiden som gått utvecklats kraftigt och är i dag både tillgänglig, transparent och extensiv på ett sätt som inte var fallet 1981. Bolagens externa rapporter ska enligt statens ägarpolicy som huvudregel vara lika transparenta som de från publika aktiebolag vars aktier är upptagna till handel på en reglerad marknad i Sverige. Det innebär att bolagen i regel avger kvartalsrapporter och omfattande årsredovisningar, samt bolagsstyrningsrapporter och håll</w:t>
        <w:softHyphen/>
        <w:t>barhetsredovisningar. Informationen är lätt åtkomlig för både riksdagen och allmänheten eftersom den publiceras av bolagen på deras respektive webbplatser som bl.a. kan nås via länkar från regeringens webbplats. Bolagen lever i hög grad upp till ägarens förväntningar om föredömlighet avseende rapportering. De förutsättningar som legat till grund för tidigare förväntningar på innehållet i regeringens årliga redo</w:t>
        <w:softHyphen/>
        <w:t>görelse har därför förändrats. Parallellt har riksdagen också tillgång till sammanfattad information om bolagens resultatutveckling och avkastning genom den samlade redovisning som sker i regeringens årliga skrivelse Års</w:t>
        <w:softHyphen/>
        <w:t xml:space="preserve">redovisning för staten (senast skr. 2024/25:101). </w:t>
      </w:r>
    </w:p>
    <w:p>
      <w:pPr>
        <w:pStyle w:val="TextBodyIndent"/>
        <w:rPr/>
      </w:pPr>
      <w:r>
        <w:rPr/>
        <w:t xml:space="preserve">Sammanfattningsvis finns det därmed skäl att se över utformningen av och omfattningen på regeringens årliga verksamhetsberättelse för bolag med statligt ägande. </w:t>
      </w:r>
    </w:p>
    <w:p>
      <w:pPr>
        <w:pStyle w:val="TextBodyIndent"/>
        <w:rPr/>
      </w:pPr>
      <w:r>
        <w:rPr/>
        <w:t>Regeringen avser mot bakgrund av detta att fortsätta att lämna en verksamhetsberättelse för bolag med statligt ägande till riksdagen, men i ett nytt format. Rapporteringen ska framöver baseras på de förutsättningar för transparens och insyn som råder i dag och ge en tydligare översikt över utvecklingen i det statliga bolagsägandet. Vidare kommer en översyn att ske av vilken information i övrigt som är mest väsentlig att redovisa per bolag ur ett ägar- och transparens</w:t>
        <w:softHyphen/>
        <w:t>perspektiv.</w:t>
      </w:r>
    </w:p>
    <w:p>
      <w:pPr>
        <w:pStyle w:val="TextBodyIndent"/>
        <w:rPr/>
      </w:pPr>
      <w:r>
        <w:rPr/>
        <w:t>Verksamhetsberättelsen kommer således även i fortsättningen att inne</w:t>
        <w:softHyphen/>
        <w:t xml:space="preserve">hålla ur ägarperspektiv central information om bolagen såsom uppgifter om förändringar i ägandet, information om tillskjutna medel, utdelningar och andra eventuella åtgärder av större betydelse. Den ambition som uttrycktes i proposition 1980/81:22 om insyn i statliga företag avseende en mer omfattande rapportering en gång per mandatperiod har inte tillämpats på många år och bedöms inte längre vara aktuell, då den årliga rapporteringen från regeringen tillsammans med rapporteringen från de enskilda bolagen i dag är omfattande. </w:t>
      </w:r>
    </w:p>
    <w:p>
      <w:pPr>
        <w:pStyle w:val="TextBodyIndent"/>
        <w:rPr/>
      </w:pPr>
      <w:r>
        <w:rPr/>
        <w:t xml:space="preserve">Genom åren har verksamhetsberättelsen för bolag med statligt ägande kommit att inkludera en rad specifika återrapporteringar till riksdagen som med tiden har minskat i relevans. I vissa fall rör det sig om att sakfrågan i sig ligger långt tillbaka i tiden, i andra fall handlar det om att rapporteringen kommit att anta en statisk karaktär som inte utvecklas mellan åren, vilket gör att det saknas skäl att varje år upprepa samma rapportering till riksdagen då det inte innehåller någon ny information. Det kan dock i framtiden uppkomma skäl för regeringen att komplettera kommande verksamhetsberättelser för bolag med statligt ägande med ny specifik rapportering, på regeringens eget initiativ eller på initiativ av riksdagen. </w:t>
      </w:r>
    </w:p>
    <w:p>
      <w:pPr>
        <w:pStyle w:val="TextBodyIndent"/>
        <w:rPr/>
      </w:pPr>
      <w:r>
        <w:rPr/>
        <w:t>För att möjliggöra en minskad omfattning på redovisningen och minska antalet uppgifter som upprepas avser regeringen att inte längre inkludera någon specifik återrapportering av sådana åtgärder som nu ligger långt tillbaka i tiden eller där rapporteringen blivit statisk. Som exempel på sådan rapportering kan nämnas bl.a.:</w:t>
      </w:r>
    </w:p>
    <w:p>
      <w:pPr>
        <w:pStyle w:val="ListBullet"/>
        <w:numPr>
          <w:ilvl w:val="1"/>
          <w:numId w:val="6"/>
        </w:numPr>
        <w:rPr/>
      </w:pPr>
      <w:r>
        <w:rPr/>
        <w:t>Vattenfalls strategier, utveckling och bidrag till EU:s 2020-mål (för närvarande hållbarhetsmål för 2030 och 2040) (skr. 2015/16:33, bet. 2015/16:NU7, rskr. 2015/16:140)</w:t>
      </w:r>
    </w:p>
    <w:p>
      <w:pPr>
        <w:pStyle w:val="ListBullet"/>
        <w:numPr>
          <w:ilvl w:val="1"/>
          <w:numId w:val="6"/>
        </w:numPr>
        <w:rPr/>
      </w:pPr>
      <w:r>
        <w:rPr/>
        <w:t>Branschspecifika riskfaktorer (skr. 2015/16:60, bet. 2015/16:NU21, rskr. 2015/16:263)</w:t>
      </w:r>
    </w:p>
    <w:p>
      <w:pPr>
        <w:pStyle w:val="ListBullet"/>
        <w:numPr>
          <w:ilvl w:val="1"/>
          <w:numId w:val="6"/>
        </w:numPr>
        <w:rPr/>
      </w:pPr>
      <w:r>
        <w:rPr/>
        <w:t>Ansvarsförhållanden och risker i samhällsomvandlingen kopplade till LKAB (skr. 2017/18:170, bet. 2017/18:NU25, rskr. 2017/18:387)</w:t>
      </w:r>
    </w:p>
    <w:p>
      <w:pPr>
        <w:pStyle w:val="ListBullet"/>
        <w:numPr>
          <w:ilvl w:val="1"/>
          <w:numId w:val="6"/>
        </w:numPr>
        <w:rPr/>
      </w:pPr>
      <w:r>
        <w:rPr/>
        <w:t>Att utveckla viss redovisning med ledning av motsvarande information i budgetpropositionen (skr. 2017/18:172, bet. 2017/18:NU24, rskr. 2017/18:386)</w:t>
      </w:r>
    </w:p>
    <w:p>
      <w:pPr>
        <w:pStyle w:val="ListBullet"/>
        <w:numPr>
          <w:ilvl w:val="1"/>
          <w:numId w:val="6"/>
        </w:numPr>
        <w:rPr/>
      </w:pPr>
      <w:r>
        <w:rPr/>
        <w:t>Information om bl.a. stående processer för hållbart företagande och vilka ägardialoger som har genomförts (skr. 2021/22:31, bet. 2021/22:NU4, rskr. 2021/22:132).</w:t>
      </w:r>
    </w:p>
    <w:p>
      <w:pPr>
        <w:pStyle w:val="Brdtextefterpunktlista"/>
        <w:numPr>
          <w:ilvl w:val="0"/>
          <w:numId w:val="6"/>
        </w:numPr>
        <w:rPr/>
      </w:pPr>
      <w:r>
        <w:rPr/>
        <w:t>Bolagsspecifika frågor rapporteras fortsatt i respektive bolags års</w:t>
        <w:softHyphen/>
        <w:t xml:space="preserve">redovisning och i fråga om ägardialoger har regeringen alltjämt som princip att genomföra minst en ägardialog per år med varje bolag med statligt ägande. </w:t>
      </w:r>
    </w:p>
    <w:p>
      <w:pPr>
        <w:pStyle w:val="Heading1"/>
        <w:numPr>
          <w:ilvl w:val="0"/>
          <w:numId w:val="3"/>
        </w:numPr>
        <w:rPr/>
      </w:pPr>
      <w:bookmarkStart w:id="5" w:name="_Toc200612151"/>
      <w:r>
        <w:rPr/>
        <w:t>Genomförda försäljningar</w:t>
      </w:r>
      <w:bookmarkEnd w:id="5"/>
    </w:p>
    <w:p>
      <w:pPr>
        <w:pStyle w:val="Rubrik2utannumrering"/>
        <w:spacing w:before="0" w:after="160"/>
        <w:rPr/>
      </w:pPr>
      <w:r>
        <w:rPr/>
        <w:t>Aktiebolaget Svensk Bilprovning</w:t>
      </w:r>
    </w:p>
    <w:p>
      <w:pPr>
        <w:pStyle w:val="TextBody"/>
        <w:rPr/>
      </w:pPr>
      <w:r>
        <w:rPr/>
        <w:t>Regeringen har sedan december 2009 haft riksdagens bemyndigande att avyttra statens aktier i Aktiebolaget Svensk Bilprovning (prop. 2009/10:54, bet. 2009/10:NU10, rskr. 2009/10:162). Regeringen beslutade den 14 november 2024 att sälja samtliga aktier i bolaget till TÜV Rheinland AG genom köparens dotterbolag TÜV International GmbH – Unternehmensgruppe TÜV Rheinland. Aktieöverlåtelseavtalet under</w:t>
        <w:softHyphen/>
        <w:t>tecknades den 15 november 2024 och köparen tillträdde aktierna den 11 december 2024. Försäljningspriset för aktierna uppgick till 1 200 miljoner kronor. Staten äger därmed inte längre några aktier i Aktiebolaget Svensk Bilprovning.</w:t>
      </w:r>
    </w:p>
    <w:p>
      <w:pPr>
        <w:pStyle w:val="Rubrik2utannumrering"/>
        <w:rPr/>
      </w:pPr>
      <w:r>
        <w:rPr/>
        <w:t>Lernia AB</w:t>
      </w:r>
    </w:p>
    <w:p>
      <w:pPr>
        <w:pStyle w:val="TextBody"/>
        <w:rPr/>
      </w:pPr>
      <w:r>
        <w:rPr/>
        <w:t>Regeringen har sedan december 2012 haft riksdagens bemyndigande att avyttra statens aktier i Lernia AB (prop. 2012/13:1, bet. 2012/13:NU1, rskr. 2012/13:103). Regeringen beslutade den 30 januari 2025 att sälja samtliga aktier i Lernia AB till Aurelius genom köparens dotterbolag AURELIUS Investment Lux Fourteen SARL. Aktieöverlåtelseavtalet undertecknades den 31 januari 2025 och köparen tillträdde aktierna den 28 mars 2025. Försäljningspriset för aktierna uppgick till drygt 120 miljoner kronor. Staten äger därmed inte längre några aktier i Lernia AB.</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200612152"/>
      <w:r>
        <w:rPr/>
        <w:t>Verksamhetsberättelse för bolag med statligt ägande 2024</w:t>
      </w:r>
      <w:bookmarkEnd w:id="6"/>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442514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200612153"/>
      <w:r>
        <w:rPr/>
        <w:t xml:space="preserve">Utdrag ur protokoll vid regeringssammanträde </w:t>
      </w:r>
      <w:sdt>
        <w:sdtPr>
          <w:date w:fullDate="2025-06-19T00:00:00Z">
            <w:dateFormat w:val="'den' d MMMM yyyy"/>
            <w:lid w:val="sv-SE"/>
          </w:date>
        </w:sdtPr>
        <w:sdtContent>
          <w:r>
            <w:rPr/>
          </w:r>
          <w:r>
            <w:rPr/>
            <w:t>den 19 juni 2025</w:t>
          </w:r>
        </w:sdtContent>
      </w:sdt>
      <w:bookmarkEnd w:id="7"/>
    </w:p>
    <w:p>
      <w:pPr>
        <w:pStyle w:val="TextBody"/>
        <w:jc w:val="left"/>
        <w:rPr/>
      </w:pPr>
      <w:r>
        <w:rPr/>
      </w:r>
    </w:p>
    <w:p>
      <w:pPr>
        <w:pStyle w:val="TextBody"/>
        <w:jc w:val="left"/>
        <w:rPr/>
      </w:pPr>
      <w:r>
        <w:rPr/>
        <w:t xml:space="preserve">Närvarande: </w:t>
      </w:r>
      <w:sdt>
        <w:sdtPr>
          <w:id w:val="28088267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J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111761339"/>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4/25:140 </w:t>
      </w:r>
      <w:sdt>
        <w:sdtPr>
          <w:id w:val="1420619927"/>
          <w:dataBinding w:prefixMappings="xmlns:ns0='http://rkdhs/mallar/lagstiftning/Skr/Skr.xsd'" w:xpath="/ns0:dokumentvärden[1]/ns0:titel[1]" w:storeItemID="{068625C3-B546-44A5-B525-B7CC092E5AD6}"/>
          <w:text w:multiLine="1"/>
          <w:alias w:val="Rubrik"/>
        </w:sdtPr>
        <w:sdtContent>
          <w:r>
            <w:rPr/>
            <w:t>2025 års redogörelse för företag med statligt ägande</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222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15203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031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74088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904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643805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894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08353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95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13411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316322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58723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718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72084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63822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480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778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29321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407072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7486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838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439939"/>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51685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240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47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90223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918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93714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639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18124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603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111619"/>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6222d0"/>
    <w:rPr>
      <w:sz w:val="16"/>
      <w:szCs w:val="16"/>
    </w:rPr>
  </w:style>
  <w:style w:type="character" w:styleId="KommentarerChar" w:customStyle="1">
    <w:name w:val="Kommentarer Char"/>
    <w:basedOn w:val="DefaultParagraphFont"/>
    <w:link w:val="Annotationtext"/>
    <w:uiPriority w:val="99"/>
    <w:semiHidden/>
    <w:qFormat/>
    <w:rsid w:val="006222d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222d0"/>
    <w:rPr>
      <w:rFonts w:eastAsia="Times New Roman" w:cs="Times New Roman"/>
      <w:b/>
      <w:bCs/>
      <w:sz w:val="20"/>
      <w:szCs w:val="20"/>
    </w:rPr>
  </w:style>
  <w:style w:type="character" w:styleId="UnresolvedMention">
    <w:name w:val="Unresolved Mention"/>
    <w:basedOn w:val="DefaultParagraphFont"/>
    <w:uiPriority w:val="99"/>
    <w:semiHidden/>
    <w:qFormat/>
    <w:rsid w:val="00956f2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c930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6222d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222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gering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xsi:nil="true"/>
    <k46d94c0acf84ab9a79866a9d8b1905f xmlns="cc625d36-bb37-4650-91b9-0c96159295ba" xsi:nil="true"/>
    <_dlc_DocId xmlns="4f5ca95d-8798-43a8-9b50-3b2f8b9416bf">6VV7YVCVAJZ7-373442560-12980</_dlc_DocId>
    <_dlc_DocIdUrl xmlns="4f5ca95d-8798-43a8-9b50-3b2f8b9416bf">
      <Url>https://dhs.sp.regeringskansliet.se/yta/sb-gransk/_layouts/15/DocIdRedir.aspx?ID=6VV7YVCVAJZ7-373442560-12980</Url>
      <Description>6VV7YVCVAJZ7-373442560-12980</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920B9F7336D1F44B99537E587B2575AB" ma:contentTypeVersion="6" ma:contentTypeDescription="Skapa ett nytt dokument." ma:contentTypeScope="" ma:versionID="1b1976a7788104a5b02e790bda1ca3d4">
  <xsd:schema xmlns:xsd="http://www.w3.org/2001/XMLSchema" xmlns:xs="http://www.w3.org/2001/XMLSchema" xmlns:p="http://schemas.microsoft.com/office/2006/metadata/properties" xmlns:ns2="4f5ca95d-8798-43a8-9b50-3b2f8b9416bf" xmlns:ns3="cc625d36-bb37-4650-91b9-0c96159295ba" targetNamespace="http://schemas.microsoft.com/office/2006/metadata/properties" ma:root="true" ma:fieldsID="0e56cd899308b1568f2c49c8c9894a31" ns2:_="" ns3:_="">
    <xsd:import namespace="4f5ca95d-8798-43a8-9b50-3b2f8b9416bf"/>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     </dokumentnummer>
  <titel>2025 års redogörelse för företag med statligt ägande</titel>
  <template id="16"/>
  <kapitel/>
  <avsnitt/>
  <fastaavsnitt/>
  <bilagor>
    <bilaga bilagenummer="" bilageetikett="Bilaga"/>
  </bilagor>
</dokumentvärden>
</file>

<file path=customXml/itemProps1.xml><?xml version="1.0" encoding="utf-8"?>
<ds:datastoreItem xmlns:ds="http://schemas.openxmlformats.org/officeDocument/2006/customXml" ds:itemID="{89D9CE4C-A56B-4FC4-9C60-ED468D8B73C8}">
  <ds:schemaRefs>
    <ds:schemaRef ds:uri="http://schemas.openxmlformats.org/officeDocument/2006/bibliography"/>
  </ds:schemaRefs>
</ds:datastoreItem>
</file>

<file path=customXml/itemProps2.xml><?xml version="1.0" encoding="utf-8"?>
<ds:datastoreItem xmlns:ds="http://schemas.openxmlformats.org/officeDocument/2006/customXml" ds:itemID="{A4060971-40E4-4832-8A2A-A6C2FC1EA2C4}">
  <ds:schemaRefs>
    <ds:schemaRef ds:uri="http://schemas.microsoft.com/sharepoint/v3/contenttype/forms"/>
  </ds:schemaRefs>
</ds:datastoreItem>
</file>

<file path=customXml/itemProps3.xml><?xml version="1.0" encoding="utf-8"?>
<ds:datastoreItem xmlns:ds="http://schemas.openxmlformats.org/officeDocument/2006/customXml" ds:itemID="{06C3E1BA-5D4F-4092-ADCB-905E1C407912}">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39F650D-5920-43D3-8004-3CA7354BF5D7}">
  <ds:schemaRefs>
    <ds:schemaRef ds:uri="http://schemas.microsoft.com/sharepoint/events"/>
  </ds:schemaRefs>
</ds:datastoreItem>
</file>

<file path=customXml/itemProps5.xml><?xml version="1.0" encoding="utf-8"?>
<ds:datastoreItem xmlns:ds="http://schemas.openxmlformats.org/officeDocument/2006/customXml" ds:itemID="{093AD8DE-01D6-4DC0-97A6-01A38681F9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6</Pages>
  <Words>2363</Words>
  <Characters>12526</Characters>
  <CharactersWithSpaces>14860</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6:00Z</dcterms:created>
  <dc:creator>Karl Eskner</dc:creator>
  <dc:description/>
  <dc:language>en-US</dc:language>
  <cp:lastModifiedBy>Mona Wiklund</cp:lastModifiedBy>
  <cp:lastPrinted>2025-04-16T10:57:00Z</cp:lastPrinted>
  <dcterms:modified xsi:type="dcterms:W3CDTF">2025-06-24T07:46:00Z</dcterms:modified>
  <cp:revision>2</cp:revision>
  <dc:subject/>
  <dc:title>2025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920B9F7336D1F44B99537E587B2575AB</vt:lpwstr>
  </property>
  <property fmtid="{D5CDD505-2E9C-101B-9397-08002B2CF9AE}" pid="4" name="MSIP_Label_680afd86-dcf7-4483-b9eb-5af1dcd104e1_ActionId">
    <vt:lpwstr>711ab6f1-afbb-4cf8-81f2-f5d0ff05cff9</vt:lpwstr>
  </property>
  <property fmtid="{D5CDD505-2E9C-101B-9397-08002B2CF9AE}" pid="5" name="MSIP_Label_680afd86-dcf7-4483-b9eb-5af1dcd104e1_ContentBits">
    <vt:lpwstr>0</vt:lpwstr>
  </property>
  <property fmtid="{D5CDD505-2E9C-101B-9397-08002B2CF9AE}" pid="6" name="MSIP_Label_680afd86-dcf7-4483-b9eb-5af1dcd104e1_Enabled">
    <vt:lpwstr>true</vt:lpwstr>
  </property>
  <property fmtid="{D5CDD505-2E9C-101B-9397-08002B2CF9AE}" pid="7" name="MSIP_Label_680afd86-dcf7-4483-b9eb-5af1dcd104e1_Method">
    <vt:lpwstr>Standard</vt:lpwstr>
  </property>
  <property fmtid="{D5CDD505-2E9C-101B-9397-08002B2CF9AE}" pid="8" name="MSIP_Label_680afd86-dcf7-4483-b9eb-5af1dcd104e1_Name">
    <vt:lpwstr>K2 Intern</vt:lpwstr>
  </property>
  <property fmtid="{D5CDD505-2E9C-101B-9397-08002B2CF9AE}" pid="9" name="MSIP_Label_680afd86-dcf7-4483-b9eb-5af1dcd104e1_SetDate">
    <vt:lpwstr>2025-05-25T20:34:29Z</vt:lpwstr>
  </property>
  <property fmtid="{D5CDD505-2E9C-101B-9397-08002B2CF9AE}" pid="10" name="MSIP_Label_680afd86-dcf7-4483-b9eb-5af1dcd104e1_SiteId">
    <vt:lpwstr>5a9809cf-0bcb-413a-838a-09ecc40cc9e8</vt:lpwstr>
  </property>
  <property fmtid="{D5CDD505-2E9C-101B-9397-08002B2CF9AE}" pid="11" name="Organisation">
    <vt:lpwstr/>
  </property>
  <property fmtid="{D5CDD505-2E9C-101B-9397-08002B2CF9AE}" pid="12" name="_dlc_DocIdItemGuid">
    <vt:lpwstr>38bca7d2-2034-431d-a849-4bcd2a19bc17</vt:lpwstr>
  </property>
</Properties>
</file>