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4" wp14:anchorId="4C6D253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01873393"/>
                                <w:alias w:val="Publikation"/>
                                <w:text/>
                              </w:sdtPr>
                              <w:sdtContent>
                                <w:r>
                                  <w:rPr/>
                                  <w:drawing>
                                    <wp:inline distT="0" distB="0" distL="0" distR="0">
                                      <wp:extent cx="514350" cy="921385"/>
                                      <wp:effectExtent l="0" t="0" r="0" b="0"/>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C6D253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6"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23492785"/>
          <w:dataBinding w:prefixMappings="xmlns:ns0='http://rkdhs/mallar/lagstiftning/Skr/Skr.xsd'" w:xpath="/ns0:dokumentvärden[1]/ns0:dokumentnummer[1]" w:storeItemID="{068625C3-B546-44A5-B525-B7CC092E5AD6}"/>
          <w:alias w:val="Nummer"/>
          <w:text/>
        </w:sdtPr>
        <w:sdtContent>
          <w:r>
            <w:rPr/>
            <w:t>2024/25: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52783430"/>
                <w:dataBinding w:prefixMappings="xmlns:ns0='http://rkdhs/mallar/lagstiftning/Skr/Skr.xsd'" w:xpath="/ns0:dokumentvärden[1]/ns0:titel[1]" w:storeItemID="{068625C3-B546-44A5-B525-B7CC092E5AD6}"/>
                <w:text w:multiLine="1"/>
                <w:alias w:val="Rubrik"/>
              </w:sdtPr>
              <w:sdtContent>
                <w:r>
                  <w:rPr/>
                  <w:t>Ny strategi för levande och trygga städer</w:t>
                </w:r>
              </w:sdtContent>
            </w:sdt>
          </w:p>
        </w:tc>
        <w:tc>
          <w:tcPr>
            <w:tcW w:w="1594" w:type="dxa"/>
            <w:tcBorders>
              <w:bottom w:val="single" w:sz="4" w:space="0" w:color="000000"/>
            </w:tcBorders>
            <w:tcMar>
              <w:left w:w="28" w:type="dxa"/>
            </w:tcMar>
          </w:tcPr>
          <w:p>
            <w:pPr>
              <w:pStyle w:val="Proprubrik"/>
              <w:widowControl w:val="false"/>
              <w:rPr/>
            </w:pPr>
            <w:sdt>
              <w:sdtPr>
                <w:id w:val="144030061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55888954"/>
                <w:dataBinding w:prefixMappings="xmlns:ns0='http://rkdhs/mallar/lagstiftning/Skr/Skr.xsd'" w:xpath="/ns0:dokumentvärden[1]/ns0:dokumentnummer[1]" w:storeItemID="{068625C3-B546-44A5-B525-B7CC092E5AD6}"/>
                <w:alias w:val="Nummer"/>
                <w:text/>
              </w:sdtPr>
              <w:sdtContent>
                <w:r>
                  <w:rPr/>
                  <w:t>2024/25:9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1-30T00:00:00Z">
            <w:dateFormat w:val="'den' d MMMM yyyy"/>
            <w:lid w:val="sv-SE"/>
          </w:date>
        </w:sdtPr>
        <w:sdtContent>
          <w:r>
            <w:rPr/>
          </w:r>
          <w:r>
            <w:rPr/>
            <w:t>den 30 januari 2025</w:t>
          </w:r>
        </w:sdtContent>
      </w:sdt>
    </w:p>
    <w:p>
      <w:pPr>
        <w:pStyle w:val="TextBodyIndent"/>
        <w:rPr/>
      </w:pPr>
      <w:r>
        <w:rPr/>
      </w:r>
    </w:p>
    <w:p>
      <w:pPr>
        <w:pStyle w:val="Propnamnunderskrift1"/>
        <w:rPr/>
      </w:pPr>
      <w:sdt>
        <w:sdtPr>
          <w:id w:val="1933242917"/>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456780376"/>
          <w:alias w:val="Namnunderskrift2"/>
          <w:text/>
        </w:sdtPr>
        <w:sdtContent>
          <w:r>
            <w:rPr/>
            <w:t>Andreas Carlson</w:t>
          </w:r>
        </w:sdtContent>
      </w:sdt>
    </w:p>
    <w:p>
      <w:pPr>
        <w:pStyle w:val="Propnamnunderskrift2medplatsefter"/>
        <w:rPr>
          <w:i w:val="false"/>
          <w:i w:val="false"/>
          <w:iCs w:val="false"/>
        </w:rPr>
      </w:pPr>
      <w:r>
        <w:rPr/>
        <w:tab/>
      </w:r>
      <w:r>
        <w:rPr>
          <w:i w:val="false"/>
          <w:iCs w:val="false"/>
        </w:rPr>
        <w:t>(Landsbygd- och infrastrukturdepartementet)</w:t>
      </w:r>
    </w:p>
    <w:p>
      <w:pPr>
        <w:pStyle w:val="Proprubrik"/>
        <w:spacing w:before="80" w:after="400"/>
        <w:rPr/>
      </w:pPr>
      <w:r>
        <w:rPr/>
        <w:t>Skrivelsens huvudsakliga innehåll</w:t>
      </w:r>
    </w:p>
    <w:p>
      <w:pPr>
        <w:pStyle w:val="TextBody"/>
        <w:rPr/>
      </w:pPr>
      <w:r>
        <w:rPr/>
        <w:t>I skrivelsen presenterar regeringen en ny inriktning för stadsutvecklings</w:t>
        <w:softHyphen/>
        <w:t>politiken. Regeringen vill stärka förutsättningarna för kommunerna att ut</w:t>
        <w:softHyphen/>
        <w:t>veckla levande, trygga och robusta stadsmiljöer samt stärka möjligheterna för regioner, statliga myndigheter, näringslivet och civil</w:t>
        <w:softHyphen/>
        <w:t>samhället att bidra till arbetet. Sverige ska vara ett föregångsland för hållbar utveckling av attraktiva städer. Skrivelsen innehåller ett nytt nationellt mål för stads</w:t>
        <w:softHyphen/>
        <w:t>utveckling och tretton fokusområden för den nationella stadsutvecklings</w:t>
        <w:softHyphen/>
        <w:t xml:space="preserve">politiken.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904957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y inriktning för stadsutvecklingspolitiken</w:t>
            </w:r>
            <w:r>
              <w:rPr>
                <w:webHidden/>
              </w:rPr>
              <w:fldChar w:fldCharType="begin"/>
            </w:r>
            <w:r>
              <w:rPr>
                <w:webHidden/>
              </w:rPr>
              <w:instrText xml:space="preserve">PAGEREF _Toc18904957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74">
            <w:r>
              <w:rPr>
                <w:webHidden/>
                <w:rStyle w:val="IndexLink"/>
                <w:rFonts w:eastAsia="" w:eastAsiaTheme="majorEastAsia"/>
              </w:rPr>
              <w:t>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ionellt mål för stadsutveckling</w:t>
            </w:r>
            <w:r>
              <w:rPr>
                <w:webHidden/>
              </w:rPr>
              <w:fldChar w:fldCharType="begin"/>
            </w:r>
            <w:r>
              <w:rPr>
                <w:webHidden/>
              </w:rPr>
              <w:instrText xml:space="preserve">PAGEREF _Toc1890495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04957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adsutveckling är ett tvärsektoriellt och flernivåstyrt politikområde</w:t>
            </w:r>
            <w:r>
              <w:rPr>
                <w:webHidden/>
              </w:rPr>
              <w:fldChar w:fldCharType="begin"/>
            </w:r>
            <w:r>
              <w:rPr>
                <w:webHidden/>
              </w:rPr>
              <w:instrText xml:space="preserve">PAGEREF _Toc18904957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7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et för hållbara städer</w:t>
            </w:r>
            <w:r>
              <w:rPr>
                <w:webHidden/>
              </w:rPr>
              <w:fldChar w:fldCharType="begin"/>
            </w:r>
            <w:r>
              <w:rPr>
                <w:webHidden/>
              </w:rPr>
              <w:instrText xml:space="preserve">PAGEREF _Toc1890495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04957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evande städer</w:t>
            </w:r>
            <w:r>
              <w:rPr>
                <w:webHidden/>
              </w:rPr>
              <w:fldChar w:fldCharType="begin"/>
            </w:r>
            <w:r>
              <w:rPr>
                <w:webHidden/>
              </w:rPr>
              <w:instrText xml:space="preserve">PAGEREF _Toc1890495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78">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ivskvalitet som draglok för Sveriges städer</w:t>
            </w:r>
            <w:r>
              <w:rPr>
                <w:webHidden/>
              </w:rPr>
              <w:fldChar w:fldCharType="begin"/>
            </w:r>
            <w:r>
              <w:rPr>
                <w:webHidden/>
              </w:rPr>
              <w:instrText xml:space="preserve">PAGEREF _Toc18904957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79">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ultur ger staden innehåll</w:t>
            </w:r>
            <w:r>
              <w:rPr>
                <w:webHidden/>
              </w:rPr>
              <w:fldChar w:fldCharType="begin"/>
            </w:r>
            <w:r>
              <w:rPr>
                <w:webHidden/>
              </w:rPr>
              <w:instrText xml:space="preserve">PAGEREF _Toc18904957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80">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kitektur och gestaltning – från yta till innehåll</w:t>
            </w:r>
            <w:r>
              <w:rPr>
                <w:webHidden/>
              </w:rPr>
              <w:fldChar w:fldCharType="begin"/>
            </w:r>
            <w:r>
              <w:rPr>
                <w:webHidden/>
              </w:rPr>
              <w:instrText xml:space="preserve">PAGEREF _Toc18904958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81">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andeln och besöksnäringen bör vara samarbetsparter i stadsutvecklingen</w:t>
            </w:r>
            <w:r>
              <w:rPr>
                <w:webHidden/>
              </w:rPr>
              <w:fldChar w:fldCharType="begin"/>
            </w:r>
            <w:r>
              <w:rPr>
                <w:webHidden/>
              </w:rPr>
              <w:instrText xml:space="preserve">PAGEREF _Toc18904958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82">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obilitet för en tillgänglig stad</w:t>
            </w:r>
            <w:r>
              <w:rPr>
                <w:webHidden/>
              </w:rPr>
              <w:fldChar w:fldCharType="begin"/>
            </w:r>
            <w:r>
              <w:rPr>
                <w:webHidden/>
              </w:rPr>
              <w:instrText xml:space="preserve">PAGEREF _Toc18904958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83">
            <w:r>
              <w:rPr>
                <w:webHidden/>
                <w:rStyle w:val="IndexLink"/>
                <w:rFonts w:eastAsia="" w:eastAsiaTheme="majorEastAsia"/>
              </w:rPr>
              <w:t>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en levande stad</w:t>
            </w:r>
            <w:r>
              <w:rPr>
                <w:webHidden/>
              </w:rPr>
              <w:fldChar w:fldCharType="begin"/>
            </w:r>
            <w:r>
              <w:rPr>
                <w:webHidden/>
              </w:rPr>
              <w:instrText xml:space="preserve">PAGEREF _Toc1890495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049584">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rygga städer</w:t>
            </w:r>
            <w:r>
              <w:rPr>
                <w:webHidden/>
              </w:rPr>
              <w:fldChar w:fldCharType="begin"/>
            </w:r>
            <w:r>
              <w:rPr>
                <w:webHidden/>
              </w:rPr>
              <w:instrText xml:space="preserve">PAGEREF _Toc18904958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8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evande stadsmiljöer bidrar till trygghet</w:t>
            </w:r>
            <w:r>
              <w:rPr>
                <w:webHidden/>
              </w:rPr>
              <w:fldChar w:fldCharType="begin"/>
            </w:r>
            <w:r>
              <w:rPr>
                <w:webHidden/>
              </w:rPr>
              <w:instrText xml:space="preserve">PAGEREF _Toc18904958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8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ya trädgårdsstäder bör främjas</w:t>
            </w:r>
            <w:r>
              <w:rPr>
                <w:webHidden/>
              </w:rPr>
              <w:fldChar w:fldCharType="begin"/>
            </w:r>
            <w:r>
              <w:rPr>
                <w:webHidden/>
              </w:rPr>
              <w:instrText xml:space="preserve">PAGEREF _Toc18904958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87">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dsmiljöns utformning kan bidra till ökad fysisk aktivitet</w:t>
            </w:r>
            <w:r>
              <w:rPr>
                <w:webHidden/>
              </w:rPr>
              <w:fldChar w:fldCharType="begin"/>
            </w:r>
            <w:r>
              <w:rPr>
                <w:webHidden/>
              </w:rPr>
              <w:instrText xml:space="preserve">PAGEREF _Toc18904958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88">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lanera för trafiksäkra skolvägar</w:t>
            </w:r>
            <w:r>
              <w:rPr>
                <w:webHidden/>
              </w:rPr>
              <w:fldChar w:fldCharType="begin"/>
            </w:r>
            <w:r>
              <w:rPr>
                <w:webHidden/>
              </w:rPr>
              <w:instrText xml:space="preserve">PAGEREF _Toc18904958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89">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en trygg stad</w:t>
            </w:r>
            <w:r>
              <w:rPr>
                <w:webHidden/>
              </w:rPr>
              <w:fldChar w:fldCharType="begin"/>
            </w:r>
            <w:r>
              <w:rPr>
                <w:webHidden/>
              </w:rPr>
              <w:instrText xml:space="preserve">PAGEREF _Toc18904958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04959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obusta städer</w:t>
            </w:r>
            <w:r>
              <w:rPr>
                <w:webHidden/>
              </w:rPr>
              <w:fldChar w:fldCharType="begin"/>
            </w:r>
            <w:r>
              <w:rPr>
                <w:webHidden/>
              </w:rPr>
              <w:instrText xml:space="preserve">PAGEREF _Toc18904959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9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ytänkande och forskning för fortsatt utveckling</w:t>
            </w:r>
            <w:r>
              <w:rPr>
                <w:webHidden/>
              </w:rPr>
              <w:fldChar w:fldCharType="begin"/>
            </w:r>
            <w:r>
              <w:rPr>
                <w:webHidden/>
              </w:rPr>
              <w:instrText xml:space="preserve">PAGEREF _Toc18904959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9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skad klimatpåverkan, ökad klimatanpassning och säkrare ekosystemtjänster</w:t>
            </w:r>
            <w:r>
              <w:rPr>
                <w:webHidden/>
              </w:rPr>
              <w:fldChar w:fldCharType="begin"/>
            </w:r>
            <w:r>
              <w:rPr>
                <w:webHidden/>
              </w:rPr>
              <w:instrText xml:space="preserve">PAGEREF _Toc18904959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9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äders beredskap för kris och krig</w:t>
            </w:r>
            <w:r>
              <w:rPr>
                <w:webHidden/>
              </w:rPr>
              <w:fldChar w:fldCharType="begin"/>
            </w:r>
            <w:r>
              <w:rPr>
                <w:webHidden/>
              </w:rPr>
              <w:instrText xml:space="preserve">PAGEREF _Toc18904959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94">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gitalisering behöver ske med ett ökat säkerhetsperspektiv</w:t>
            </w:r>
            <w:r>
              <w:rPr>
                <w:webHidden/>
              </w:rPr>
              <w:fldChar w:fldCharType="begin"/>
            </w:r>
            <w:r>
              <w:rPr>
                <w:webHidden/>
              </w:rPr>
              <w:instrText xml:space="preserve">PAGEREF _Toc18904959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049595">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en robust stad</w:t>
            </w:r>
            <w:r>
              <w:rPr>
                <w:webHidden/>
              </w:rPr>
              <w:fldChar w:fldCharType="begin"/>
            </w:r>
            <w:r>
              <w:rPr>
                <w:webHidden/>
              </w:rPr>
              <w:instrText xml:space="preserve">PAGEREF _Toc189049595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89049596">
            <w:r>
              <w:rPr>
                <w:webHidden/>
                <w:rStyle w:val="IndexLink"/>
              </w:rPr>
              <w:t>Utdrag ur protokoll vid regeringssammanträde den 30 januari 2025</w:t>
            </w:r>
            <w:r>
              <w:rPr>
                <w:webHidden/>
              </w:rPr>
              <w:fldChar w:fldCharType="begin"/>
            </w:r>
            <w:r>
              <w:rPr>
                <w:webHidden/>
              </w:rPr>
              <w:instrText xml:space="preserve">PAGEREF _Toc18904959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490212276"/>
      <w:bookmarkStart w:id="1" w:name="_Toc189049573"/>
      <w:bookmarkStart w:id="2" w:name="_Toc337537303"/>
      <w:bookmarkEnd w:id="2"/>
      <w:r>
        <w:rPr/>
        <w:t>Ny inriktning för stadsutvecklingspolitiken</w:t>
      </w:r>
      <w:bookmarkEnd w:id="1"/>
    </w:p>
    <w:p>
      <w:pPr>
        <w:pStyle w:val="TextBody"/>
        <w:rPr/>
      </w:pPr>
      <w:r>
        <w:rPr/>
        <w:t>Att städerna i Sverige är välfungerande, attraktiva och stimulerande är avgörande för såväl Sverige som helhet som för den enskilde. Arbete med stadsutveckling är centralt för möjligheterna att skapa livskvalitet för befolkningen.</w:t>
      </w:r>
    </w:p>
    <w:p>
      <w:pPr>
        <w:pStyle w:val="TextBodyIndent"/>
        <w:rPr/>
      </w:pPr>
      <w:r>
        <w:rPr/>
        <w:t>Regeringen vill stärka förutsättningarna för kommunerna att utveckla levande, trygga och robusta stadsmiljöer samt stärka möjligheterna för reg</w:t>
        <w:softHyphen/>
        <w:t>ioner, statliga myndigheter, näringslivet och civilsamhället att bidra till arbetet. I denna skrivelse presenteras ett nytt nationellt mål för stadsut</w:t>
        <w:softHyphen/>
        <w:t>veckling och fokusområden för den nationella stadsutvecklings-politiken: livskvalitet, kultur, arkitektur och gestaltning, handel och besöksnäring, mobilitet, trygghet, trädgårdsstaden, fysisk aktivitet, trafiksäkra skolvägar, forskning och innovation, minskad klimatpåverkan, ökad klimatan</w:t>
        <w:softHyphen/>
        <w:t>passning och säkrade ekosystemtjänster, beredskap samt digitalisering.</w:t>
      </w:r>
    </w:p>
    <w:p>
      <w:pPr>
        <w:pStyle w:val="Heading2"/>
        <w:numPr>
          <w:ilvl w:val="1"/>
          <w:numId w:val="3"/>
        </w:numPr>
        <w:rPr/>
      </w:pPr>
      <w:bookmarkStart w:id="3" w:name="_Toc189049574"/>
      <w:r>
        <w:rPr/>
        <w:t>Nationellt mål för stadsutveckling</w:t>
      </w:r>
      <w:bookmarkEnd w:id="3"/>
      <w:r>
        <w:rPr/>
        <w:t xml:space="preserve"> </w:t>
      </w:r>
    </w:p>
    <w:p>
      <w:pPr>
        <w:pStyle w:val="Brdtextram"/>
        <w:rPr/>
      </w:pPr>
      <w:r>
        <w:rPr/>
        <w:t>Sveriges städer ska utifrån sina förutsättningar utvecklas till levande, trygga och robusta livsmiljöer där människor trivs och vill vistas. Sverige ska vara ett föregångsland för hållbar utveckling av attraktiva städer.</w:t>
      </w:r>
    </w:p>
    <w:p>
      <w:pPr>
        <w:pStyle w:val="TextBody"/>
        <w:spacing w:before="120" w:after="0"/>
        <w:rPr/>
      </w:pPr>
      <w:bookmarkStart w:id="4" w:name="_Toc490212276"/>
      <w:r>
        <w:rPr/>
        <w:t>Regeringens skrivelse Strategi för Levande städer – politik för en hållbar stadsutveckling (skr. 2017/18:230) innehåller ett övergripande mål för hållbara städer. Det övergripande målet ersätts av ett nationellt mål för stadsutveckling</w:t>
      </w:r>
      <w:bookmarkEnd w:id="4"/>
      <w:r>
        <w:rPr/>
        <w: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189049575"/>
      <w:r>
        <w:rPr/>
        <w:t>Stadsutveckling är ett tvärsektoriellt och flernivåstyrt politikområde</w:t>
      </w:r>
      <w:bookmarkEnd w:id="5"/>
    </w:p>
    <w:p>
      <w:pPr>
        <w:pStyle w:val="TextBodyIndent"/>
        <w:ind w:hanging="0"/>
        <w:rPr/>
      </w:pPr>
      <w:r>
        <w:rPr/>
        <w:t xml:space="preserve">Stadsutveckling omfattar bland annat frågor om </w:t>
      </w:r>
    </w:p>
    <w:p>
      <w:pPr>
        <w:pStyle w:val="Strecklista"/>
        <w:numPr>
          <w:ilvl w:val="1"/>
          <w:numId w:val="8"/>
        </w:numPr>
        <w:rPr/>
      </w:pPr>
      <w:r>
        <w:rPr/>
        <w:t xml:space="preserve">fysisk planering, </w:t>
      </w:r>
    </w:p>
    <w:p>
      <w:pPr>
        <w:pStyle w:val="Strecklista"/>
        <w:numPr>
          <w:ilvl w:val="1"/>
          <w:numId w:val="8"/>
        </w:numPr>
        <w:rPr/>
      </w:pPr>
      <w:r>
        <w:rPr/>
        <w:t xml:space="preserve">arkitektur, </w:t>
      </w:r>
    </w:p>
    <w:p>
      <w:pPr>
        <w:pStyle w:val="Strecklista"/>
        <w:numPr>
          <w:ilvl w:val="1"/>
          <w:numId w:val="8"/>
        </w:numPr>
        <w:rPr/>
      </w:pPr>
      <w:r>
        <w:rPr/>
        <w:t xml:space="preserve">kulturmiljö, </w:t>
      </w:r>
    </w:p>
    <w:p>
      <w:pPr>
        <w:pStyle w:val="Strecklista"/>
        <w:numPr>
          <w:ilvl w:val="1"/>
          <w:numId w:val="8"/>
        </w:numPr>
        <w:rPr/>
      </w:pPr>
      <w:r>
        <w:rPr/>
        <w:t xml:space="preserve">bebyggelse och bostäder, </w:t>
      </w:r>
    </w:p>
    <w:p>
      <w:pPr>
        <w:pStyle w:val="Strecklista"/>
        <w:numPr>
          <w:ilvl w:val="1"/>
          <w:numId w:val="8"/>
        </w:numPr>
        <w:rPr/>
      </w:pPr>
      <w:r>
        <w:rPr/>
        <w:t xml:space="preserve">grönstruktur, </w:t>
      </w:r>
    </w:p>
    <w:p>
      <w:pPr>
        <w:pStyle w:val="Strecklista"/>
        <w:numPr>
          <w:ilvl w:val="1"/>
          <w:numId w:val="8"/>
        </w:numPr>
        <w:rPr/>
      </w:pPr>
      <w:r>
        <w:rPr/>
        <w:t xml:space="preserve">transporter och infrastruktur, </w:t>
      </w:r>
    </w:p>
    <w:p>
      <w:pPr>
        <w:pStyle w:val="Strecklista"/>
        <w:numPr>
          <w:ilvl w:val="1"/>
          <w:numId w:val="8"/>
        </w:numPr>
        <w:rPr/>
      </w:pPr>
      <w:r>
        <w:rPr/>
        <w:t xml:space="preserve">tillgänglighet, </w:t>
      </w:r>
    </w:p>
    <w:p>
      <w:pPr>
        <w:pStyle w:val="Strecklista"/>
        <w:numPr>
          <w:ilvl w:val="1"/>
          <w:numId w:val="8"/>
        </w:numPr>
        <w:rPr/>
      </w:pPr>
      <w:r>
        <w:rPr/>
        <w:t xml:space="preserve">regional utveckling, </w:t>
      </w:r>
    </w:p>
    <w:p>
      <w:pPr>
        <w:pStyle w:val="Strecklista"/>
        <w:numPr>
          <w:ilvl w:val="1"/>
          <w:numId w:val="8"/>
        </w:numPr>
        <w:rPr/>
      </w:pPr>
      <w:r>
        <w:rPr/>
        <w:t xml:space="preserve">energi, </w:t>
      </w:r>
    </w:p>
    <w:p>
      <w:pPr>
        <w:pStyle w:val="Strecklista"/>
        <w:numPr>
          <w:ilvl w:val="1"/>
          <w:numId w:val="8"/>
        </w:numPr>
        <w:rPr/>
      </w:pPr>
      <w:r>
        <w:rPr/>
        <w:t xml:space="preserve">trygghet </w:t>
      </w:r>
    </w:p>
    <w:p>
      <w:pPr>
        <w:pStyle w:val="Strecklista"/>
        <w:numPr>
          <w:ilvl w:val="1"/>
          <w:numId w:val="8"/>
        </w:numPr>
        <w:rPr/>
      </w:pPr>
      <w:r>
        <w:rPr/>
        <w:t xml:space="preserve">arbete mot utanförskap. </w:t>
      </w:r>
    </w:p>
    <w:p>
      <w:pPr>
        <w:pStyle w:val="TextBody"/>
        <w:rPr/>
      </w:pPr>
      <w:r>
        <w:rPr/>
      </w:r>
    </w:p>
    <w:p>
      <w:pPr>
        <w:pStyle w:val="TextBody"/>
        <w:rPr/>
      </w:pPr>
      <w:r>
        <w:rPr/>
        <w:t xml:space="preserve">Stadsutveckling är således ett tvärsektoriellt område. Det finns flera befintliga mål inom olika politiska områden som är relevanta för en hållbar utveckling av attraktiva städer, bland annat </w:t>
      </w:r>
    </w:p>
    <w:p>
      <w:pPr>
        <w:pStyle w:val="Strecklista"/>
        <w:numPr>
          <w:ilvl w:val="1"/>
          <w:numId w:val="8"/>
        </w:numPr>
        <w:rPr/>
      </w:pPr>
      <w:r>
        <w:rPr/>
        <w:t xml:space="preserve">de bostadspolitiska målen, </w:t>
      </w:r>
    </w:p>
    <w:p>
      <w:pPr>
        <w:pStyle w:val="Strecklista"/>
        <w:numPr>
          <w:ilvl w:val="1"/>
          <w:numId w:val="8"/>
        </w:numPr>
        <w:rPr/>
      </w:pPr>
      <w:r>
        <w:rPr/>
        <w:t xml:space="preserve">mål för arkitektur, form och design, </w:t>
      </w:r>
    </w:p>
    <w:p>
      <w:pPr>
        <w:pStyle w:val="Strecklista"/>
        <w:numPr>
          <w:ilvl w:val="1"/>
          <w:numId w:val="8"/>
        </w:numPr>
        <w:rPr/>
      </w:pPr>
      <w:r>
        <w:rPr/>
        <w:t xml:space="preserve">de nationella kulturmiljömålen, </w:t>
      </w:r>
    </w:p>
    <w:p>
      <w:pPr>
        <w:pStyle w:val="Strecklista"/>
        <w:numPr>
          <w:ilvl w:val="1"/>
          <w:numId w:val="8"/>
        </w:numPr>
        <w:rPr/>
      </w:pPr>
      <w:r>
        <w:rPr/>
        <w:t xml:space="preserve">de nationella miljömålen, särskilt miljömålet God bebyggd miljö, </w:t>
      </w:r>
    </w:p>
    <w:p>
      <w:pPr>
        <w:pStyle w:val="Strecklista"/>
        <w:numPr>
          <w:ilvl w:val="1"/>
          <w:numId w:val="8"/>
        </w:numPr>
        <w:rPr/>
      </w:pPr>
      <w:r>
        <w:rPr/>
        <w:t xml:space="preserve">det folkhälsopolitiska målet, </w:t>
      </w:r>
    </w:p>
    <w:p>
      <w:pPr>
        <w:pStyle w:val="Strecklista"/>
        <w:numPr>
          <w:ilvl w:val="1"/>
          <w:numId w:val="8"/>
        </w:numPr>
        <w:rPr/>
      </w:pPr>
      <w:r>
        <w:rPr/>
        <w:t xml:space="preserve">de transportpolitiska målen, </w:t>
      </w:r>
    </w:p>
    <w:p>
      <w:pPr>
        <w:pStyle w:val="Strecklista"/>
        <w:numPr>
          <w:ilvl w:val="1"/>
          <w:numId w:val="8"/>
        </w:numPr>
        <w:rPr/>
      </w:pPr>
      <w:r>
        <w:rPr/>
        <w:t xml:space="preserve">nationella målet för funktionshinderspolitiken </w:t>
      </w:r>
    </w:p>
    <w:p>
      <w:pPr>
        <w:pStyle w:val="Strecklista"/>
        <w:numPr>
          <w:ilvl w:val="1"/>
          <w:numId w:val="8"/>
        </w:numPr>
        <w:rPr/>
      </w:pPr>
      <w:r>
        <w:rPr/>
        <w:t xml:space="preserve">målet för den regionala utvecklingspolitiken.  </w:t>
      </w:r>
    </w:p>
    <w:p>
      <w:pPr>
        <w:pStyle w:val="TextBody"/>
        <w:rPr/>
      </w:pPr>
      <w:r>
        <w:rPr/>
      </w:r>
    </w:p>
    <w:p>
      <w:pPr>
        <w:pStyle w:val="TextBody"/>
        <w:rPr/>
      </w:pPr>
      <w:r>
        <w:rPr/>
        <w:t>Städernas utveckling är i första hand kommunernas ansvar, inom ramen för den kommunala självstyrelsen. Genom ansvaret för bland annat regional utveckling, regional transportinfrastrukturplanering och kollek</w:t>
        <w:softHyphen/>
        <w:t>tivtrafik finns även en del av styrningen på regional nivå. Därutöver har flera statliga beslut och åtgärder i olika politikområden, t.ex. den statliga transportinfrastrukturen och infrastrukturen för energi, stor betydelse för städernas utveckling. Dessutom finns lagstiftning inom bland annat bygg- och miljöområdena som anger förutsättningar för hur städer ska utvecklas på ett hållbart sätt. Samtidigt påverkar flera statliga myndigheters kompe</w:t>
        <w:softHyphen/>
        <w:t xml:space="preserve">tensområden och ansvar förutsättningarna för städernas utveckling. </w:t>
      </w:r>
    </w:p>
    <w:p>
      <w:pPr>
        <w:pStyle w:val="TextBodyIndent"/>
        <w:rPr/>
      </w:pPr>
      <w:r>
        <w:rPr/>
        <w:t>Även EU:s regler om bland annat natur, miljö och transporter anger krav för en hållbar stadsutveckling. Vidare är de globala hållbarhetsmålen Agenda 2030, särskilt mål 11 Hållbara städer och samhällen, relevanta för svensk stadsutveckling. Även näringslivet och civilsamhället har stor betydelse för en framgångsrik stadsutveckling. Stadsutveckling är följakt</w:t>
        <w:softHyphen/>
        <w:t>ligen ett politikområde som styrs på flera nivåer och sätt.</w:t>
      </w:r>
    </w:p>
    <w:p>
      <w:pPr>
        <w:pStyle w:val="TextBodyIndent"/>
        <w:rPr/>
      </w:pPr>
      <w:r>
        <w:rPr/>
        <w:t>I arbetet med stadsutveckling behöver regionala förutsättningar och det ömsesidiga beroendet mellan städer och omgivande områden, såsom tätorter, gles- och landsbygder, beaktas. Utvecklingen av relationerna och synergierna mellan städer och omgivande områden är viktiga för såväl städernas som hela Sveriges utveckling och för människors möjligheter att kunna bo, leva och verka i hela landet.</w:t>
      </w:r>
    </w:p>
    <w:p>
      <w:pPr>
        <w:pStyle w:val="Heading2"/>
        <w:numPr>
          <w:ilvl w:val="1"/>
          <w:numId w:val="3"/>
        </w:numPr>
        <w:rPr/>
      </w:pPr>
      <w:bookmarkStart w:id="6" w:name="_Toc189049576"/>
      <w:r>
        <w:rPr/>
        <w:t>Rådet för hållbara städer</w:t>
      </w:r>
      <w:bookmarkEnd w:id="6"/>
    </w:p>
    <w:p>
      <w:pPr>
        <w:pStyle w:val="TextBody"/>
        <w:rPr/>
      </w:pPr>
      <w:r>
        <w:rPr/>
        <w:t xml:space="preserve">Rådet för hållbara städer inrättades genom regeringsbeslut den 18 december 2017 och har i uppdrag att stärka kommunernas förutsättningar att utveckla levande och hållbara städer och samhällen (M2017/03234). Regeringen har denna dag beslutat bl.a.  att rådet ska byta namn till Rådet för levande städer och att rådet ska syfta till att  </w:t>
      </w:r>
    </w:p>
    <w:p>
      <w:pPr>
        <w:pStyle w:val="Strecklista"/>
        <w:numPr>
          <w:ilvl w:val="1"/>
          <w:numId w:val="8"/>
        </w:numPr>
        <w:rPr/>
      </w:pPr>
      <w:r>
        <w:rPr/>
        <w:t>skapa förutsättningar för myndighetssamarbete som bidrar till att det nationella målet för stadsutveckling kan nås,</w:t>
      </w:r>
    </w:p>
    <w:p>
      <w:pPr>
        <w:pStyle w:val="Strecklista"/>
        <w:numPr>
          <w:ilvl w:val="1"/>
          <w:numId w:val="8"/>
        </w:numPr>
        <w:rPr/>
      </w:pPr>
      <w:r>
        <w:rPr/>
        <w:t>bidra till en långsiktig utveckling av levande och trygga städer i enlig</w:t>
        <w:softHyphen/>
        <w:t>het med det nationella målet för stadsutveckling,</w:t>
      </w:r>
    </w:p>
    <w:p>
      <w:pPr>
        <w:pStyle w:val="Strecklista"/>
        <w:numPr>
          <w:ilvl w:val="1"/>
          <w:numId w:val="8"/>
        </w:numPr>
        <w:rPr/>
      </w:pPr>
      <w:r>
        <w:rPr/>
        <w:t xml:space="preserve">underlätta dialog med och involvera kommuner och regioner samt övriga berörda aktörer i näringsliv och civilsamhälle,  </w:t>
      </w:r>
    </w:p>
    <w:p>
      <w:pPr>
        <w:pStyle w:val="Strecklista"/>
        <w:numPr>
          <w:ilvl w:val="1"/>
          <w:numId w:val="8"/>
        </w:numPr>
        <w:rPr/>
      </w:pPr>
      <w:r>
        <w:rPr/>
        <w:t xml:space="preserve">skapa förutsättningar för myndighetssamarbete som bidrar till att mål 11 Hållbara städer och samhällen i Agenda 2030 kan uppnås, </w:t>
      </w:r>
    </w:p>
    <w:p>
      <w:pPr>
        <w:pStyle w:val="Strecklista"/>
        <w:numPr>
          <w:ilvl w:val="1"/>
          <w:numId w:val="8"/>
        </w:numPr>
        <w:rPr/>
      </w:pPr>
      <w:r>
        <w:rPr/>
        <w:t>utveckla möjligheterna att stödja kommuner som vill arbeta med ut</w:t>
        <w:softHyphen/>
        <w:t>veckling av nya trädgårdsstäder.</w:t>
      </w:r>
    </w:p>
    <w:p>
      <w:pPr>
        <w:pStyle w:val="TextBodyIndent"/>
        <w:ind w:hanging="0"/>
        <w:rPr/>
      </w:pPr>
      <w:r>
        <w:rPr/>
      </w:r>
    </w:p>
    <w:p>
      <w:pPr>
        <w:pStyle w:val="TextBody"/>
        <w:rPr/>
      </w:pPr>
      <w:r>
        <w:rPr/>
        <w:t>Rådet för levande städer ska, enligt beslutet, bidra till en hållbar utveckling av attraktiva städer, verka för att genomföra regeringens politik för stads</w:t>
        <w:softHyphen/>
        <w:t>utveckling och vara ett forum för myndighetscheferna vid vissa i beslutet uppräknade myndigheter, som är strategiskt viktiga för förutsättningarna för det långsiktiga arbetet med stadsutveckling. I beslutet anges att rådets primära målgrupp är Sveriges kommun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89049577"/>
      <w:r>
        <w:rPr/>
        <w:t>Levande städer</w:t>
      </w:r>
      <w:bookmarkEnd w:id="7"/>
    </w:p>
    <w:p>
      <w:pPr>
        <w:pStyle w:val="TextBodyIndent"/>
        <w:ind w:hanging="0"/>
        <w:rPr/>
      </w:pPr>
      <w:r>
        <w:rPr/>
        <w:t>Med uttrycket ”en levande stad” avser regeringen en stad vars invånare och besökare upplever hög livskvalitet, med ett varierat utbud av aktivi</w:t>
        <w:softHyphen/>
        <w:t>teter som bjuder in till gemenskap och samhörighet samt där människor trivs och vill vara. Stadsmiljön präglas av genomtänkt och estetiskt tillta</w:t>
        <w:softHyphen/>
        <w:t>lande gestaltning i flera dimensioner av både byggnation, natur och stads</w:t>
        <w:softHyphen/>
        <w:t>grönska samt arkitektur av hög kvalitet. Det är en plats där kulturens och kreativa näringars möjligheter tas till vara och förvaltas. Det är också en plats där handeln har en central funktion tillsammans med hotell, kaféer, restauranger, nöjesliv, nattliv samt där grönskan bidrar till hälsa och sta</w:t>
        <w:softHyphen/>
        <w:t>dens attraktivitet. En levande stad har välfungerande gångstråk och håll</w:t>
        <w:softHyphen/>
        <w:t>bara transportlösningar, som skapar tillgänglighet inom staden, till omgi</w:t>
        <w:softHyphen/>
        <w:t>vande områden och till omvärlden i stort.</w:t>
      </w:r>
    </w:p>
    <w:p>
      <w:pPr>
        <w:pStyle w:val="Heading2"/>
        <w:numPr>
          <w:ilvl w:val="1"/>
          <w:numId w:val="3"/>
        </w:numPr>
        <w:rPr/>
      </w:pPr>
      <w:bookmarkStart w:id="8" w:name="_Toc189049578"/>
      <w:r>
        <w:rPr/>
        <w:t>Livskvalitet som draglok för Sveriges städer</w:t>
      </w:r>
      <w:bookmarkEnd w:id="8"/>
    </w:p>
    <w:p>
      <w:pPr>
        <w:pStyle w:val="TextBodyIndent"/>
        <w:ind w:hanging="0"/>
        <w:rPr/>
      </w:pPr>
      <w:r>
        <w:rPr/>
        <w:t>Människors livskvalitet påverkas av en mängd omständigheter, prefe</w:t>
        <w:softHyphen/>
        <w:t xml:space="preserve">renser och förutsättningar. Städer har i alla tider haft stor dragningskraft och för många har stadens intensitet och dynamik en attraktionskraft. När människor bor nära varandra går det snabbt, lätt och är billigt att mötas, och att transportera varor, tjänster och idéer. Städer har en central roll för handel, tillväxt och innovation, och erbjuder också en möjlighet till förhöjd livskvalitet. </w:t>
      </w:r>
    </w:p>
    <w:p>
      <w:pPr>
        <w:pStyle w:val="TextBodyIndent"/>
        <w:rPr/>
      </w:pPr>
      <w:r>
        <w:rPr/>
        <w:t>Att Sveriges städer är välfungerande, attraktiva och dynamiska är därmed betydelsefullt för såväl Sverige som helhet som för enskilda per</w:t>
        <w:softHyphen/>
        <w:t>soner. Om städer anses attraktiva och kan bidra till ökad livskvalitet beror på flera faktorer. Historiskt har stadskärnorna spelat en stor roll för att skapa en attraktiv och välfungerande stad. Stadskärnan har gett arbets</w:t>
        <w:softHyphen/>
        <w:t>tillfällen, handel, kulturella upplevelser och goda möjligheter för männi</w:t>
        <w:softHyphen/>
        <w:t>skor att mötas, utföra fritidsaktiviteter och roa sig. En levande stadskärna kan vara en plats där den enskilde upplever att den befinner sig i ett sam</w:t>
        <w:softHyphen/>
        <w:t>manhang i gemenskap med andra. Det är en viktig funktion i ett land som Sverige som har en stor andel ensamhushåll och en åldrande befolkning. Stadskärnan utgör därmed en central möjlighet i att forma en stads identitet och sammanhållning. Samtidigt kan det vara en utmaning att åstadkomma levande stadskärnor i mindre städer om invånarantalet och antalet besö</w:t>
        <w:softHyphen/>
        <w:t xml:space="preserve">kare är relativt litet. </w:t>
      </w:r>
    </w:p>
    <w:p>
      <w:pPr>
        <w:pStyle w:val="TextBodyIndent"/>
        <w:rPr/>
      </w:pPr>
      <w:r>
        <w:rPr/>
        <w:t>För att skapa en attraktiv stad är det centralt att både stadskärnan och dess angränsande stadsdelar är levande både dagtid och kvällstid. Ett sätt att åstadkomma det är att samlokalisera bostäder, arbetsplatser, handel och service så att de olika funktionerna kan dra nytta av varandra. Därutöver krävs effektiva kommunikationer mellan stadens delar och till omgivande områden och omvärlden i stort.</w:t>
      </w:r>
    </w:p>
    <w:p>
      <w:pPr>
        <w:pStyle w:val="Heading2"/>
        <w:numPr>
          <w:ilvl w:val="1"/>
          <w:numId w:val="3"/>
        </w:numPr>
        <w:rPr/>
      </w:pPr>
      <w:bookmarkStart w:id="9" w:name="_Toc189049579"/>
      <w:r>
        <w:rPr/>
        <w:t>Kultur ger staden innehåll</w:t>
      </w:r>
      <w:bookmarkEnd w:id="9"/>
    </w:p>
    <w:p>
      <w:pPr>
        <w:pStyle w:val="TextBodyIndent"/>
        <w:ind w:hanging="0"/>
        <w:rPr/>
      </w:pPr>
      <w:r>
        <w:rPr/>
        <w:t>Stadens offentliga rum påverkar både människors livskvalitet och platsers utvecklingsmöjligheter. Kulturella och kreativa verksamheter samt företag har stor betydelse för att skapa en levande stad. Dessa verksamheter bidrar till destinationsutveckling och kulturturism, bland annat genom besökare till evenemang, museer, utställningar, konserter och teatrar. Visit Sweden AB, som är svenska statens bolag för att marknadsföra resmålet Sverige, gjorde 2023 en förstudie om kulturturism (Svensk kulturturism 2023 – en förstudie). Av den framgår att kulturturismen växer världen över och att EU-kommissionen beräknar att cirka 40 procent av den samlade europe</w:t>
        <w:softHyphen/>
        <w:t>iska turismen är att betrakta som kulturturism. Samtidigt är kulturen i bred bemärkelse en stor tillgång för befolkningen i staden och dess omgivning. Det gäller i synnerhet när den är skapad av personer med anknytning till en plats eftersom det kan medföra en känsla av samhörighet och att plat</w:t>
        <w:softHyphen/>
        <w:t>sens identitet stärks.</w:t>
      </w:r>
    </w:p>
    <w:p>
      <w:pPr>
        <w:pStyle w:val="TextBodyIndent"/>
        <w:rPr/>
      </w:pPr>
      <w:r>
        <w:rPr/>
        <w:t>De kulturella och kreativa företagen spelar en viktig roll i att främ</w:t>
        <w:softHyphen/>
        <w:t>jadynamiska och attraktiva livsmiljöer. Attraktiva hållbara livsmiljöer och ett diversifierat och konkurrenskraftigt näringsliv i hela landet är därför av stor betydelse för städernas vitalitet. Att det finns tillgång till lokaler för kulturella verksamheter är centralt för tillväxten i de kulturella och krea</w:t>
        <w:softHyphen/>
        <w:t>tiva branscherna och därmed även för att en stad eller plats ska upplevas som levande och attraktiv. Det som brukar kallas gentrifiering – att ett område genomgår en social och ekonomisk förändring och successivt blir mer attraktivt och därmed lockar till sig mer kapitalstarka individer och företag – börjar ofta med tillgång till billiga lokaler där kreativa verksam</w:t>
        <w:softHyphen/>
        <w:t>heter av olika slag kan inrymmas. En viktig utmaning i planering av väx</w:t>
        <w:softHyphen/>
        <w:t>ande städer är att skapa möjligheter för just dessa verksamheter att finnas kvar även när gentrifieringen har resulterat i höjda hyror och större kon</w:t>
        <w:softHyphen/>
        <w:t xml:space="preserve">kurrens om utrymmet. </w:t>
      </w:r>
    </w:p>
    <w:p>
      <w:pPr>
        <w:pStyle w:val="TextBodyIndent"/>
        <w:rPr/>
      </w:pPr>
      <w:r>
        <w:rPr/>
        <w:t>Det finns utmaningar i att ta till vara de möjligheter som kulturella och kreativa företag kan skapa på en plats. Samma verksamheter som gör en stad levande och attraktiv kan i vissa fall uppfattas som störande och be</w:t>
        <w:softHyphen/>
        <w:t>svärliga i en innerstadsmiljö. Samtidigt utgör de centrala delarna av en stad platser där ljud och människor behöver tolereras. En kombination av in</w:t>
        <w:softHyphen/>
        <w:t>satser för att både stärka företagen i sig och att utveckla platsen behövs ofta. Det kan bland annat röra utvecklad samverkan mellan exempelvis restauranger, handel, arrangörer och kulturbolag, och mellan näringsliv, fastighetsägare, civilsamhälle och offentliga aktörer kring lokaler och verksamheter. Näringslivets struktur, hur kommunerna och regionerna är organiserade och graden av deltagande från civilsamhället påverkar sådan platssamverkan. För att de värden som finns på en plats ska kunna vara en tillgång för boende och besökare är det även viktigt att offentliga aktörer på alla samhällsnivåer beaktar dessa värden i planarbete och andra ordi</w:t>
        <w:softHyphen/>
        <w:t>narie processer. En del i arbetet med platsutveckling handlar om finansie</w:t>
        <w:softHyphen/>
        <w:t>ring, vilket kan kräva att näringslivet och det offentliga arbetar tillsam</w:t>
        <w:softHyphen/>
        <w:t>mans och att de EU-medel och andra medel som avsatts för området används effektivt. Med en bättre samverkan blir platsutvecklingen mer framgångsrik.</w:t>
      </w:r>
    </w:p>
    <w:p>
      <w:pPr>
        <w:pStyle w:val="Heading2"/>
        <w:numPr>
          <w:ilvl w:val="1"/>
          <w:numId w:val="3"/>
        </w:numPr>
        <w:rPr/>
      </w:pPr>
      <w:bookmarkStart w:id="10" w:name="_Toc189049580"/>
      <w:r>
        <w:rPr/>
        <w:t>Arkitektur och gestaltning – från yta till innehåll</w:t>
      </w:r>
      <w:bookmarkEnd w:id="10"/>
    </w:p>
    <w:p>
      <w:pPr>
        <w:pStyle w:val="TextBodyIndent"/>
        <w:ind w:hanging="0"/>
        <w:rPr/>
      </w:pPr>
      <w:r>
        <w:rPr/>
        <w:t xml:space="preserve">Den byggda miljöns utformning påverkar människors livskvalitet i stor utsträckning, både praktiskt, ekonomiskt och upplevelsemässigt. De allra flesta i Sverige tillbringar merparten av sin livstid inomhus, men även tiden utomhus tillbringas främst i en byggd miljö. Omsorgsfullt gestaltade byggda miljöer främjar välbefinnande medan bristfälligt gestaltade miljöer kan bidra till att den fysiska och psykiska hälsan påverkas negativt. </w:t>
      </w:r>
    </w:p>
    <w:p>
      <w:pPr>
        <w:pStyle w:val="TextBodyIndent"/>
        <w:rPr/>
      </w:pPr>
      <w:r>
        <w:rPr/>
        <w:t xml:space="preserve">Att genom estetiskt tilltalande arkitektur gestalta en hållbar och attraktiv livsmiljö handlar om att organisera komplexa och ibland motstridiga intressen till en helhet. Från den stora skalan och systemperspektiven, till den mindre skalan och detaljerna, kommer utformningen av de byggda miljöerna att ge förutsättningar för hur människor kan leva sina liv och vilka värden som kan bevaras och skapas. När den byggda miljön planeras, utvecklas och förvaltas är kunskap om arkitektur därför central, bland annat för att den skapar förståelse för hur alternativa utformningar kan ge vitt skilda konsekvenser för till exempel attraktionskraft och hälsa. </w:t>
      </w:r>
    </w:p>
    <w:p>
      <w:pPr>
        <w:pStyle w:val="TextBodyIndent"/>
        <w:rPr/>
      </w:pPr>
      <w:r>
        <w:rPr/>
        <w:t>Arkitektur, form och design tillhandahåller verktyg och metoder som, genom en medveten och inkluderande hantering, kan bidra till en hållbar samhällsutveckling och till att överbrygga ekonomiska, sociala och geo</w:t>
        <w:softHyphen/>
        <w:t>grafiska klyftor i samhället. Att ta tillvara det stora engagemang som många känner för gestaltningsfrågor kan vara ett sätt att skapa delaktighet i och omsorg om boendemiljön. De olika dimensionerna av hållbarhet och kvalitet i ett längre perspektiv måste alltid balanseras när nya stadsmiljöer skapas och befintliga ska förvaltas. Väl gestaltade och funktionella livs</w:t>
        <w:softHyphen/>
        <w:t xml:space="preserve">miljöer bidrar till att öka trivseln och därmed människors livskvalitet. </w:t>
      </w:r>
    </w:p>
    <w:p>
      <w:pPr>
        <w:pStyle w:val="TextBodyIndent"/>
        <w:rPr/>
      </w:pPr>
      <w:r>
        <w:rPr/>
        <w:t>En stads attraktivitet beror till stor del på dess gestaltning i vid bemär</w:t>
        <w:softHyphen/>
        <w:t>kelse – alltså inte bara husfasaderna utan även gestaltningen av gaturum, torg, parker och friluftsområden som ger bättre förutsättningar för gemen</w:t>
        <w:softHyphen/>
        <w:t>skap samt hur bebyggelsen är organiserad. Stadens s.k. blåytor och grön</w:t>
        <w:softHyphen/>
        <w:t>struktur är en viktig del av gestaltningen. Hur inbjudande staden är att vis</w:t>
        <w:softHyphen/>
        <w:t>tas i påverkar i sin tur förutsättningarna för handel och service, samt viljan att etablera företag av olika slag på platsen.</w:t>
      </w:r>
    </w:p>
    <w:p>
      <w:pPr>
        <w:pStyle w:val="Heading2"/>
        <w:numPr>
          <w:ilvl w:val="1"/>
          <w:numId w:val="3"/>
        </w:numPr>
        <w:rPr/>
      </w:pPr>
      <w:bookmarkStart w:id="11" w:name="_Toc189049581"/>
      <w:r>
        <w:rPr/>
        <w:t>Handeln och besöksnäringen bör vara samarbetsparter i stadsutvecklingen</w:t>
      </w:r>
      <w:bookmarkEnd w:id="11"/>
    </w:p>
    <w:p>
      <w:pPr>
        <w:pStyle w:val="TextBodyIndent"/>
        <w:ind w:hanging="0"/>
        <w:rPr/>
      </w:pPr>
      <w:r>
        <w:rPr/>
        <w:t>Handel är en av stadens grundläggande funktioner, inte minst den handel som erbjuds i en stadskärna, tillsammans med annan service. Med handel menas här inte bara fysisk handel utan även kaféer, restauranger, hotell och annat serviceutbud. En förutsättning för att stadskärnans handel ska kunna konkurrera med e-handel och externhandel är ofta de upplevel</w:t>
        <w:softHyphen/>
        <w:t>sevärden som en genomtänkt gestaltad stadsmiljö kan erbjuda. Med sam</w:t>
        <w:softHyphen/>
        <w:t>hällets förändring, globalt och lokalt, följer ändrade förutsättningar för stadens bebyggelse- och handelsstrukturer. Handeln med varor är avgö</w:t>
        <w:softHyphen/>
        <w:t>rande för ett fungerande samhälle. Den kommer att fortsätta via olika för</w:t>
        <w:softHyphen/>
        <w:t>säljningskanaler. Men det sätt som människor väljer att handla på påverkar också, tillsammans med bland annat regelverk och hyresnivåer, förutsätt</w:t>
        <w:softHyphen/>
        <w:t>ningarna för handelns etablering och därmed stadsmiljöns utveckling. Just därför är det viktigt att stadsutveckling bidrar till att skapa en dynamik av upplevelsevärden som ger staden attraktionskraft. Det som händer inom handeln påverkar även andra branscher och många delar i samhället, inte minst sysselsättningen. I takt med att handeln har förändrats, butiker sla</w:t>
        <w:softHyphen/>
        <w:t>gits igen, e-handeln har tagit marknadsandelar, helhetsupplevelsen och förmågan att erbjuda tjänster blivit viktigare för att människor ska söka sig till butiker, så har diskussionen om handeln i städerna blivit allt inten</w:t>
        <w:softHyphen/>
        <w:t>sivare. Handeln står för en stor del av sysselsättningen och därmed skat</w:t>
        <w:softHyphen/>
        <w:t>teintäkterna till kommunerna. Om exempelvis en dagligvarubutik lägger ner eller flyttar får det stor effekt även för omkringliggande företag, eftersom ett stort och regelbundet kundflöde försvinner. Insikter om dessa mekanismer och handelns betydelse för andra företag behöver därför prägla stadsplaneringen när livskraftiga städer ska skapas eller bevaras.</w:t>
      </w:r>
    </w:p>
    <w:p>
      <w:pPr>
        <w:pStyle w:val="TextBodyIndent"/>
        <w:rPr/>
      </w:pPr>
      <w:r>
        <w:rPr/>
        <w:t>Besöksnäringen och den fysiska handeln samspelar och skapar tillsam</w:t>
        <w:softHyphen/>
        <w:t>mans med andra platsbaserade upplevelser som kultur, evenemang och möten viktiga plattformar för levande städer, det som fyller staden med innehåll för både boende och besökare. Därför bör handel och besöks</w:t>
        <w:softHyphen/>
        <w:t>näring vara centrala samarbetsparter i stadsutvecklingen. Att tidigt få med handelns företrädare i strategisk stadsplanering är avgörande för en lång</w:t>
        <w:softHyphen/>
        <w:t>siktig och hållbar platsutveckling. Utifrån strategiska planeringsunderlag som exempelvis en handelspolicy och en ortsanalys, läggs en god grund för en fungerande handels- och platsutveckling.</w:t>
      </w:r>
    </w:p>
    <w:p>
      <w:pPr>
        <w:pStyle w:val="Heading2"/>
        <w:numPr>
          <w:ilvl w:val="1"/>
          <w:numId w:val="3"/>
        </w:numPr>
        <w:rPr/>
      </w:pPr>
      <w:bookmarkStart w:id="12" w:name="_Toc189049582"/>
      <w:r>
        <w:rPr/>
        <w:t>Mobilitet för en tillgänglig stad</w:t>
      </w:r>
      <w:bookmarkEnd w:id="12"/>
    </w:p>
    <w:p>
      <w:pPr>
        <w:pStyle w:val="TextBodyIndent"/>
        <w:ind w:hanging="0"/>
        <w:rPr/>
      </w:pPr>
      <w:r>
        <w:rPr/>
        <w:t>Effektiva transporter är avgörande för att städerna ska fungera, såväl inom staden som till och från den. Sverige har en öppen och exportorienterad ekonomi med stort handelsutbyte med omvärlden. Men få varor produce</w:t>
        <w:softHyphen/>
        <w:t>ras i städerna. Behovet av varutransporter till städerna kommer därför alltid att vara stort. En stads attraktionskraft beror också på hur tillgänglig den är för besökare och hur lättillgänglig dess invånare uppfattar att om</w:t>
        <w:softHyphen/>
        <w:t xml:space="preserve">världen är. En välfungerande och attraktiv stad har god tillgänglighet till såväl omgivande områden som till omvärlden i stort. </w:t>
      </w:r>
    </w:p>
    <w:p>
      <w:pPr>
        <w:pStyle w:val="TextBodyIndent"/>
        <w:rPr/>
      </w:pPr>
      <w:r>
        <w:rPr/>
        <w:t>Transportsystemet i städerna utgörs bland annat av lokal, regional och statlig transportinfrastruktur. Via denna infrastruktur genomförs trans</w:t>
        <w:softHyphen/>
        <w:t>porter av enskilda, privata och offentliga aktörer, vilket innebär att ansva</w:t>
        <w:softHyphen/>
        <w:t>ret för transportsystemet i en stad är fördelat mellan olika aktörer och beslutsnivåer. De transportpolitiska målen och målstrukturen uttrycker den nationella politiska inriktningen för transportsektorn och är en över</w:t>
        <w:softHyphen/>
        <w:t>gripande utgångspunkt för statens medverkan i frågor som rör stadsut</w:t>
        <w:softHyphen/>
        <w:t>veckling. Transportsystemets utformning, funktion och användning ska medverka till att ge alla en grundläggande tillgänglighet med god kvalitet och användbarhet samt bidra till utvecklingskraft i hela landet. Ett holist</w:t>
        <w:softHyphen/>
        <w:t>iskt, trafikslagsövergripande perspektiv som inkluderar alla trafikslag är statens utgångspunkt för att nå effektivitet i transportsystemet, klara varu</w:t>
        <w:softHyphen/>
        <w:t>försörjningen och olika behov av persontransporter. Men det mesta av byggandet i en stad är ett kommunalt ansvar. Det gäller även de flesta gator och vägar. För kollektivtrafiken inom ett län har regionerna och kommu</w:t>
        <w:softHyphen/>
        <w:t>nerna ett gemensamt ansvar och samverkar i planeringen av trafikför</w:t>
        <w:softHyphen/>
        <w:t xml:space="preserve">sörjningen. Mot bakgrund av det anser regeringen att kommunerna och regionerna, inom ramen för den kommunala självstyrelsen, även genom transport- och infrastruktur-planering har ett stort ansvar att bidra till att landets städer utvecklas på ett attraktivt sätt. </w:t>
      </w:r>
    </w:p>
    <w:p>
      <w:pPr>
        <w:pStyle w:val="TextBodyIndent"/>
        <w:rPr/>
      </w:pPr>
      <w:r>
        <w:rPr/>
        <w:t>En funktionsblandad bebyggelsestruktur med en blandad bebyggelse av bostäder, handel och kontor bidrar till att människors behov i högre grad kan tillgodoses i deras närområde, vilket kan vara en av stadens fördelar. Det ger förutsättningar för levande och trygga städer där aktivitet pågår både på dag- och kvällstid, vardagar såväl som helger. Det ger också för</w:t>
        <w:softHyphen/>
        <w:t>utsättningar för effektiva transportsystem med korta avstånd mellan arbets- och handelsplatser samt fritidsaktiviteter. För att åstadkomma en funktionsblandad bebyggelsestruktur behöver lokalisering av bostäder, verksamheter, service och infrastruktur samplaneras. I detta sammanhang kan även staten ha en viktig roll i att bidra till att ge goda förutsättningar att trafikförsörja sådana bebyggelsestrukturer. Samtidigt finns det i städer goda förutsättningar att utveckla resandet med kollektivtrafik, cykel och för fotgängare. Stadsplaneringen behöver vidare ta hänsyn till hur distri</w:t>
        <w:softHyphen/>
        <w:t>bution av varor kan ske på ett hållbart sätt.</w:t>
      </w:r>
    </w:p>
    <w:p>
      <w:pPr>
        <w:pStyle w:val="Heading2"/>
        <w:numPr>
          <w:ilvl w:val="1"/>
          <w:numId w:val="3"/>
        </w:numPr>
        <w:rPr/>
      </w:pPr>
      <w:bookmarkStart w:id="13" w:name="_Toc189049583"/>
      <w:r>
        <w:rPr/>
        <w:t>Förutsättningar för en levande stad</w:t>
      </w:r>
      <w:bookmarkEnd w:id="13"/>
    </w:p>
    <w:p>
      <w:pPr>
        <w:pStyle w:val="TextBodyIndent"/>
        <w:ind w:hanging="0"/>
        <w:rPr/>
      </w:pPr>
      <w:r>
        <w:rPr/>
        <w:t>Här sammanfattas de föregående avsnitten i en punktlista över de förut</w:t>
        <w:softHyphen/>
        <w:t>sättningar som regeringen ser som viktigast för att skapa en levande stad.</w:t>
      </w:r>
    </w:p>
    <w:p>
      <w:pPr>
        <w:pStyle w:val="Strecklista"/>
        <w:numPr>
          <w:ilvl w:val="1"/>
          <w:numId w:val="8"/>
        </w:numPr>
        <w:rPr/>
      </w:pPr>
      <w:r>
        <w:rPr/>
        <w:t xml:space="preserve">Kulturella och kreativa verksamheter och företag har stor betydelse för platsers utveckling. </w:t>
      </w:r>
    </w:p>
    <w:p>
      <w:pPr>
        <w:pStyle w:val="Strecklista"/>
        <w:numPr>
          <w:ilvl w:val="1"/>
          <w:numId w:val="8"/>
        </w:numPr>
        <w:rPr/>
      </w:pPr>
      <w:r>
        <w:rPr/>
        <w:t>Det finns tillgång till lokaler för kulturella verksamheter, som är centralt för tillväxten i kulturella och kreativa branscher och därmed även för att en stad eller plats ska upplevas som levande och attraktiv.</w:t>
      </w:r>
    </w:p>
    <w:p>
      <w:pPr>
        <w:pStyle w:val="Strecklista"/>
        <w:numPr>
          <w:ilvl w:val="1"/>
          <w:numId w:val="8"/>
        </w:numPr>
        <w:rPr/>
      </w:pPr>
      <w:r>
        <w:rPr/>
        <w:t>Natur och grönska bidrar till stadens attraktivitet och erbjuder mötes</w:t>
        <w:softHyphen/>
        <w:t>platser, aktivitet och återhämtning.</w:t>
      </w:r>
    </w:p>
    <w:p>
      <w:pPr>
        <w:pStyle w:val="Strecklista"/>
        <w:numPr>
          <w:ilvl w:val="1"/>
          <w:numId w:val="8"/>
        </w:numPr>
        <w:rPr/>
      </w:pPr>
      <w:r>
        <w:rPr/>
        <w:t>Väl gestaltade och funktionella livsmiljöer ökar trivseln och männi</w:t>
        <w:softHyphen/>
        <w:t>skors livskvalitet.</w:t>
      </w:r>
    </w:p>
    <w:p>
      <w:pPr>
        <w:pStyle w:val="Strecklista"/>
        <w:numPr>
          <w:ilvl w:val="1"/>
          <w:numId w:val="8"/>
        </w:numPr>
        <w:rPr/>
      </w:pPr>
      <w:r>
        <w:rPr/>
        <w:t>Livsmiljön, särskilt boendet och närmiljön, har grundläggande bety</w:t>
        <w:softHyphen/>
        <w:t xml:space="preserve">delse för människors hälsa och välbefinnande. </w:t>
      </w:r>
    </w:p>
    <w:p>
      <w:pPr>
        <w:pStyle w:val="Strecklista"/>
        <w:numPr>
          <w:ilvl w:val="1"/>
          <w:numId w:val="8"/>
        </w:numPr>
        <w:rPr/>
      </w:pPr>
      <w:r>
        <w:rPr/>
        <w:t>Ett tidigt inkluderande av handelns och besöksnäringens företrädare i den strategiska planeringen för staden och omgivande områden är av</w:t>
        <w:softHyphen/>
        <w:t>görande för en långsiktig och hållbar platsutveckling.</w:t>
      </w:r>
    </w:p>
    <w:p>
      <w:pPr>
        <w:pStyle w:val="Strecklista"/>
        <w:numPr>
          <w:ilvl w:val="1"/>
          <w:numId w:val="8"/>
        </w:numPr>
        <w:rPr/>
      </w:pPr>
      <w:r>
        <w:rPr/>
        <w:t>Behovet av god tillgänglighet inom en stad samt till och från omgi</w:t>
        <w:softHyphen/>
        <w:t>vande områden, såsom tätorter, gles- och landsbygder, och omvärlden är avgörande för städernas och därmed Sveriges utveckling.</w:t>
      </w:r>
    </w:p>
    <w:p>
      <w:pPr>
        <w:pStyle w:val="Strecklista"/>
        <w:numPr>
          <w:ilvl w:val="1"/>
          <w:numId w:val="8"/>
        </w:numPr>
        <w:rPr/>
      </w:pPr>
      <w:r>
        <w:rPr/>
        <w:t>Transportsystemets utformning, funktion och användning ska med</w:t>
        <w:softHyphen/>
        <w:t xml:space="preserve">verka till att ge alla en grundläggande tillgänglighet med god kvalitet och användbarhet. </w:t>
      </w:r>
    </w:p>
    <w:p>
      <w:pPr>
        <w:pStyle w:val="Strecklista"/>
        <w:numPr>
          <w:ilvl w:val="1"/>
          <w:numId w:val="8"/>
        </w:numPr>
        <w:rPr/>
      </w:pPr>
      <w:r>
        <w:rPr/>
        <w:t>Ett holistiskt, trafikslagsövergripande perspektiv behövs.</w:t>
      </w:r>
    </w:p>
    <w:p>
      <w:pPr>
        <w:pStyle w:val="Strecklista"/>
        <w:numPr>
          <w:ilvl w:val="1"/>
          <w:numId w:val="8"/>
        </w:numPr>
        <w:rPr/>
      </w:pPr>
      <w:r>
        <w:rPr/>
        <w:t xml:space="preserve">En funktionsblandad bebyggelsestruktur bidrar till att människors behov i högre grad kan tillgodoses i deras närområde. </w:t>
      </w:r>
    </w:p>
    <w:p>
      <w:pPr>
        <w:pStyle w:val="Strecklista"/>
        <w:numPr>
          <w:ilvl w:val="1"/>
          <w:numId w:val="8"/>
        </w:numPr>
        <w:rPr/>
      </w:pPr>
      <w:r>
        <w:rPr/>
        <w:t>En levande stadskärna som kännetecknas av flöden av människor både dag- och kvällstid, och präglas av blandade funktioner samt goda kom</w:t>
        <w:softHyphen/>
        <w:t>munikationer till och från stadskärna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89049584"/>
      <w:r>
        <w:rPr/>
        <w:t>Trygga städer</w:t>
      </w:r>
      <w:bookmarkEnd w:id="14"/>
    </w:p>
    <w:p>
      <w:pPr>
        <w:pStyle w:val="TextBodyIndent"/>
        <w:ind w:hanging="0"/>
        <w:rPr/>
      </w:pPr>
      <w:r>
        <w:rPr/>
        <w:t>I Sverige ska alla kunna leva ett tryggt liv utan rädsla för att bli utsatt för brott, oavsett vem man är och var i landet man bor. Enligt Brottsföre</w:t>
        <w:softHyphen/>
        <w:t>byggande rådets (Brå) nationella trygghetsundersökning 2024 (Nationella trygghetsundersökningen, Om utsatthet, otrygghet och förtroende, rapport 2024:8) uppgick andelen personer i åldrarna 16 till 84 år som känner sig otrygga vid utevistelse sent på kvällen i det egna bostadsområdet till 24 procent. Kvinnor upplever otrygghet i betydligt större utsträckning än män. Andelen otrygga är även större i områden med socioekonomiska utmaningar jämfört med övriga områden. Därför är det viktigt att stads</w:t>
        <w:softHyphen/>
        <w:t>utvecklingen strävar mot en gestaltning och planering av den byggda miljön som bidrar till att risken för brott minskar och den upplevda trygg</w:t>
        <w:softHyphen/>
        <w:t>heten ökar.</w:t>
      </w:r>
    </w:p>
    <w:p>
      <w:pPr>
        <w:pStyle w:val="Heading2"/>
        <w:numPr>
          <w:ilvl w:val="1"/>
          <w:numId w:val="3"/>
        </w:numPr>
        <w:rPr/>
      </w:pPr>
      <w:bookmarkStart w:id="15" w:name="_Toc189049585"/>
      <w:r>
        <w:rPr/>
        <w:t>Levande stadsmiljöer bidrar till trygghet</w:t>
      </w:r>
      <w:bookmarkEnd w:id="15"/>
    </w:p>
    <w:p>
      <w:pPr>
        <w:pStyle w:val="TextBodyIndent"/>
        <w:ind w:hanging="0"/>
        <w:rPr/>
      </w:pPr>
      <w:r>
        <w:rPr/>
        <w:t>Det är viktigt att utveckla förebyggande insatser som riktas mot tillfällen eller platser där brott ofta begås, s.k. situationell prevention. En väl genomtänkt gestaltning och fysisk utformning av den byggda miljön kan vara en viktig del av den situationella preventionen. Brottsligheten kan minska och tryggheten kan öka genom exempelvis belysning, planering och utformning av gångstråk och platser som möjliggör aktivitet och folk</w:t>
        <w:softHyphen/>
        <w:t>liv. Grönområden, idrottsmiljöer, parker, elljusspår och dylikt kan vara attraktiva platser under dygnets ljusa timmar, men kan upplevas som folk</w:t>
        <w:softHyphen/>
        <w:t>tomma och otrygga efter mörkrets inbrott. Det är därför viktigt att arbeta med bland annat belysning och att sådana platser aktiveras, så att de som bor och vistas i staden kan njuta av stadens grönytor och ha en aktiv livsstil utan att känna sig otrygga. Omvänt kan dåligt utformade miljöer ge förut</w:t>
        <w:softHyphen/>
        <w:t>sättningar för brottslig verksamhet.</w:t>
      </w:r>
    </w:p>
    <w:p>
      <w:pPr>
        <w:pStyle w:val="TextBodyIndent"/>
        <w:rPr/>
      </w:pPr>
      <w:r>
        <w:rPr/>
        <w:t>Att invånare upplever otrygghet i sitt bostadsområde kan få konsekven</w:t>
        <w:softHyphen/>
        <w:t>ser i form av begränsningar av det egna vardagslivet såsom minskad del</w:t>
        <w:softHyphen/>
        <w:t>aktighet, rörelsefrihet och folkliv utomhus. Om färre vistas utomhus kan det exempelvis öka risken för tillfällen till brott, vilket kan signalera att platsen eller området inte sköts om. Det kan minska attraktiviteten och försämra förutsättningarna i invånarnas livsmiljö och för det lokala näringslivet. Otrygghet och risken att utsättas för brott kan öka ytterligare till följd av begränsad samhällsservice, begränsat lokalt näringsliv, brist på fritidsaktiviteter och avsaknad av attraktiva livsmiljöer eftersom det inne</w:t>
        <w:softHyphen/>
        <w:t xml:space="preserve">bär att färre invånare har anledning att vistas ute, särskilt på kvällstid. </w:t>
      </w:r>
    </w:p>
    <w:p>
      <w:pPr>
        <w:pStyle w:val="TextBodyIndent"/>
        <w:rPr/>
      </w:pPr>
      <w:r>
        <w:rPr/>
        <w:t>Enligt Brås kortanalys Risk för otrygghet i bostadsområden, En statistisk analys utifrån Nationella trygghetsundersökningen (NTU) (kortanalys 4/2024) har ordningsstörningar i den fysiska miljön i form av exempelvis nedskräpning, skadegörelse och klotter stor inverkan på upplevd otrygg</w:t>
        <w:softHyphen/>
        <w:t>het. Brå konstaterar i analysen även att en minskning av ordningsstör</w:t>
        <w:softHyphen/>
        <w:t>ningarna i den fysiska miljön borde kunna få meningsfulla effekter på risken för otrygghet för de enskilda individerna i ett bostadsområde, och att det sannolikt handlar om åtgärder som varken behöver vara särskilt komplicerade eller resurskrävande.</w:t>
      </w:r>
    </w:p>
    <w:p>
      <w:pPr>
        <w:pStyle w:val="TextBodyIndent"/>
        <w:rPr/>
      </w:pPr>
      <w:r>
        <w:rPr/>
        <w:t>Enligt Boverkets rapport Brottsförebyggande och trygghetsskapande perspektiv och åtgärder i samhällsbyggnadsprocessen (rapport 2019:20) tyder även den samlade forskningen på att den byggda miljön och dess förvaltning kan påverka brottslighet och otrygghet, men kunskapsläget i Sverige och om svenska förhållanden är begränsat. Det behövs mer kunskap om betydelsen av planeringens samt den byggda miljöns utform</w:t>
        <w:softHyphen/>
        <w:t>ning för trygghet och brottsförebyggande arbete i en svensk kontext, då sådan kunskap kan bidra till mer verkningsfulla åtgärder i den byggda miljön. Det är viktigt att integrera perspektiv på brottsförebyggande och trygghetsfrämjande arbete i samhällsbyggnadsprocessen.</w:t>
      </w:r>
    </w:p>
    <w:p>
      <w:pPr>
        <w:pStyle w:val="TextBodyIndent"/>
        <w:rPr/>
      </w:pPr>
      <w:r>
        <w:rPr/>
        <w:t>Kommunerna har ansvar för planering, utformning och utveckling av den fysiska miljön. Sedan den 1 juli 2023 har kommunerna dessutom ett lagstadgat ansvar för brottsförebyggande arbete. Lagen (2023:196) om kommuners ansvar för brottsförebyggande arbete anger bland annat att kommuner ska bidra till att samhällets samlade brottsförebyggande arbete bedrivs på ett effektivt sätt. Det innebär att kommunen bland annat ska kartlägga brottsligheten, ta fram en lägesbild, besluta om åtgärdsplan och ta ansvar för viss samordning av lokalt brottsförebyggande arbete.</w:t>
      </w:r>
    </w:p>
    <w:p>
      <w:pPr>
        <w:pStyle w:val="TextBodyIndent"/>
        <w:rPr/>
      </w:pPr>
      <w:r>
        <w:rPr/>
        <w:t>Det är dock viktigt att många krafter i samverkan tar ansvar för en god förvaltning och en hållbar utveckling av den byggda miljön. Regeringen gav därför en särskild utredare i uppdrag att analysera i vilken omfattning samverkan bör vara obligatorisk mellan det offentliga och fastighetsägare i syfte att stärka trygghet, attraktivitet och det lokala näringslivet samt lämna nödvändiga författningsförslag (dir. 2023:99). Utredaren skulle också föreslå andra insatser som bidrar till ökad trygghet och brottsföre</w:t>
        <w:softHyphen/>
        <w:t>byggande åtgärder i den byggda miljön. Uppdraget redovisades den 17 januari 2025 och bereds inom Regeringskansliet.</w:t>
      </w:r>
    </w:p>
    <w:p>
      <w:pPr>
        <w:pStyle w:val="TextBodyIndent"/>
        <w:rPr/>
      </w:pPr>
      <w:r>
        <w:rPr/>
        <w:t>Boverket har en viktig roll när det gäller situationell prevention och arbetar redan på olika sätt för att lyfta trygghetsaspekten inom fysisk pla</w:t>
        <w:softHyphen/>
        <w:t>nering. Brottslighet och otrygghet kan även innebära stora ekonomiska konsekvenser för företagare och föreningsliv. Näringslivets roll och pot</w:t>
        <w:softHyphen/>
        <w:t>ential i det brottsförebyggande arbetet behöver uppmärksammas och för</w:t>
        <w:softHyphen/>
        <w:t>stärkas. Fastighetsägare och näringsidkare arbetar även ofta aktivt med så</w:t>
        <w:softHyphen/>
        <w:t>väl brottsförebyggande insatser som generella trygghetsfrågor, exempelvis med grannsamverkan i samverkan med Polismyndighetens lokalpolis</w:t>
        <w:softHyphen/>
        <w:t>områden och kommunerna, trygghetsvandringar, teknisk utrustning för att försvåra brott, exempelvis genom kamerabevakning, larmsystem eller samordning av bevakning, utformning av parker och gångstråk och med</w:t>
        <w:softHyphen/>
        <w:t xml:space="preserve">verkan med andra aktörer i platssamverkan. Därtill är det angeläget att ta vara på det civila samhällets kunskaper och erfarenheter som kan bidra till en trygg och levande stad. </w:t>
      </w:r>
    </w:p>
    <w:p>
      <w:pPr>
        <w:pStyle w:val="TextBodyIndent"/>
        <w:rPr/>
      </w:pPr>
      <w:r>
        <w:rPr/>
        <w:t>Det offentliga rummet och närmiljön behöver erbjuda inkluderande och öppna platser, som är tillgängliga för alla och där människor kan mötas. Genom att fler aktörer engageras i brottsförebyggande och trygghets</w:t>
        <w:softHyphen/>
        <w:t>skapande arbete kan attraktiva livsmiljöer främjas som ger utrymme för möten, folkliv, kreativitet, aktiv fritid, kultur och ett stärkt lokalt närings</w:t>
        <w:softHyphen/>
        <w:t>liv. En sådan funktionsblandad och levande stadsmiljö, där människor trivs och vill vara, bidrar till trygghet.</w:t>
      </w:r>
    </w:p>
    <w:p>
      <w:pPr>
        <w:pStyle w:val="Heading2"/>
        <w:numPr>
          <w:ilvl w:val="1"/>
          <w:numId w:val="3"/>
        </w:numPr>
        <w:rPr/>
      </w:pPr>
      <w:bookmarkStart w:id="16" w:name="_Toc189049586"/>
      <w:r>
        <w:rPr/>
        <w:t>Nya trädgårdsstäder bör främjas</w:t>
      </w:r>
      <w:bookmarkEnd w:id="16"/>
    </w:p>
    <w:p>
      <w:pPr>
        <w:pStyle w:val="TextBodyIndent"/>
        <w:ind w:hanging="0"/>
        <w:rPr/>
      </w:pPr>
      <w:r>
        <w:rPr/>
        <w:t>Sveriges befolkning ökar och därmed ökar behovet av nya bostäder. I dag bor drygt hälften av befolkningen i småhus, som utgör drygt 40 procent av bostadsbeståndet. Sedan 1990, då bostadsbyggandet skett i huvudsak utan statlig finansiering, har småhus utgjort ungefär 25 procent av de nyprodu</w:t>
        <w:softHyphen/>
        <w:t>cerade bostäderna. Småhusens andel av bostadsbeståndet minskar, trots att en övervägande majoritet av befolkningen i diverse opinionsunder</w:t>
        <w:softHyphen/>
        <w:t>sökningar anger att de vill bo i småhus. I Boverkets stora rapport svarade hela sju av tio att de vill bo i småhus (Boverkets rapport 2014:24 Förut</w:t>
        <w:softHyphen/>
        <w:t>sättningar för ökat småhusbyggande i storstadsregionerna).</w:t>
      </w:r>
    </w:p>
    <w:p>
      <w:pPr>
        <w:pStyle w:val="TextBodyIndent"/>
        <w:rPr/>
      </w:pPr>
      <w:r>
        <w:rPr/>
        <w:t>Trädgårdsstad är en stadsbyggnadstyp som präglas av trädgårdsförsedd småhusbebyggelse, låga flerbostadshus samt trädplanterade gator och torg. Trädgårdsstaden som stadsplaneringsidé växte fram som ett svar på de trånga och osunda boendeförhållanden som uppstod under den tidiga industrialiseringen i slutet av 1800-talet. Under perioden 1905–1930 bygg</w:t>
        <w:softHyphen/>
        <w:t>des flera trädgårdsstäder i Sverige, bland annat i Enskede och Bromma i Stockholm, Landala i Göteborg och Västra Malmen i Kalmar. Dessa om</w:t>
        <w:softHyphen/>
        <w:t>råden karakteriseras av blandad bebyggelse uppförd i den naturliga ter</w:t>
        <w:softHyphen/>
        <w:t>rängen och med varierad växtlighet omkring. Trädgårdsstaden betraktades under många år främst som ett historiskt stadsbyggnadssätt men har under de senaste decennierna fått ett uppsving.</w:t>
      </w:r>
    </w:p>
    <w:p>
      <w:pPr>
        <w:pStyle w:val="TextBodyIndent"/>
        <w:rPr/>
      </w:pPr>
      <w:r>
        <w:rPr/>
        <w:t>Trädgårdsstaden som stadsbyggnadstyp erbjuder en mellanväg mellan tätbebyggd stenstad och homogena villaområden. I trädgårdsstaden finns en blandning av boendeformer och ett visst utbud av butiker och arbets</w:t>
        <w:softHyphen/>
        <w:t xml:space="preserve">platser. Närhet till service, kommunikationer, friluftsområden och grönska underlättar människors vardagsliv. Väl definierade stadsrum med torg och parker skapar förutsättningar för trygghet och social sammanhållning genom stärkt tillhörighet, gemenskap och ansvarskänsla. </w:t>
      </w:r>
    </w:p>
    <w:p>
      <w:pPr>
        <w:pStyle w:val="TextBodyIndent"/>
        <w:rPr/>
      </w:pPr>
      <w:r>
        <w:rPr/>
        <w:t>Många drömmer om ett eget hus med trädgård. Samtidigt finns det en stor efterfrågan på att bo centralt och nära kollektivtrafik. Tillgång till egen trädgård kan finnas även med andra byggnadsformer, såsom parhus, rad</w:t>
        <w:softHyphen/>
        <w:t>hus, kedjehus och även i bottenvåningen i flerbostadshusen. Trädgårds</w:t>
        <w:softHyphen/>
        <w:t>stadens blandning av byggnadsformer kan erbjuda en mångfald av mark</w:t>
        <w:softHyphen/>
        <w:t>nära bostäder med egen trädgård, samtidigt som den ger goda förut</w:t>
        <w:softHyphen/>
        <w:t>sättningar för ett byggande med tillräcklig täthet för att ge underlag för kollektivtrafik och annan service. Strukturen i trädgårdsstaden möjliggör ett bekvämt vardagsliv utan omfattande transportbehov för alla ärenden. I trädgårdsstäder är det nära till hands att gå och cykla vilket ger lägre kol</w:t>
        <w:softHyphen/>
        <w:t xml:space="preserve">dioxidutsläpp och trafikbelastning än resor med bil. </w:t>
      </w:r>
    </w:p>
    <w:p>
      <w:pPr>
        <w:pStyle w:val="TextBodyIndent"/>
        <w:rPr/>
      </w:pPr>
      <w:r>
        <w:rPr/>
        <w:t>Grönska är en central del av trädgårdsstaden. Parker, trädplanterade gator och privata trädgårdar ger de boende tillgång till natur och rekreation på nära håll, vilket ger välbefinnande och livskvalitet. I områden med god tillgång till grönska, som till exempel villaområden med trädgårdar eller flerbostadshus med bostadsgårdar, finns plats för lek, rörelse och vila. Gemensamma parker i närområdet kan erbjuda ett bredare utbud av akti</w:t>
        <w:softHyphen/>
        <w:t>vitetsytor och olika former av mötesplatser. Parker och trädgårdar har också en viktig funktion för den biologiska mångfalden och klimatet i staden. Grönska bidrar till bättre luftkvalitet och dämpar buller. Grönytor fungerar som naturliga lagringsplatser av dagvatten, vilket minskar risken för översvämningar både i staden och nedströms samt bidrar till tempera</w:t>
        <w:softHyphen/>
        <w:t xml:space="preserve">turreglering. </w:t>
      </w:r>
    </w:p>
    <w:p>
      <w:pPr>
        <w:pStyle w:val="TextBodyIndent"/>
        <w:rPr/>
      </w:pPr>
      <w:r>
        <w:rPr/>
        <w:t>Regeringskansliet har tillsatt en s.k. bokstavsutredare, som benämns egnahemskommissionär, med uppdrag att verka för ökat småhus-byggande genom ny egnahemsrörelse (LI2024/01020, LI2023/03027, LI2023/00337). Det ingår också i uppdraget att i dialog med kommuner och byggaktörer verka för att nya trädgårdsstäder anläggs. Egnahems</w:t>
        <w:softHyphen/>
        <w:t xml:space="preserve">kommissionären fick uppdraget den 2 maj 2024 och det ska redovisas senast den 15 januari 2027. </w:t>
      </w:r>
    </w:p>
    <w:p>
      <w:pPr>
        <w:pStyle w:val="TextBodyIndent"/>
        <w:rPr/>
      </w:pPr>
      <w:r>
        <w:rPr/>
        <w:t>Regeringens ambition är att det ska kunna byggas fler bostäder över hela landet som möter människors behov och efterfrågan. Det är viktigt att skapa en blandning av boende- och upplåtelseformer för att fler ska kunna förverkliga sina boendedrömmar och främja en utveckling av levande, attraktiva och trygga städer.</w:t>
      </w:r>
    </w:p>
    <w:p>
      <w:pPr>
        <w:pStyle w:val="Heading2"/>
        <w:numPr>
          <w:ilvl w:val="1"/>
          <w:numId w:val="3"/>
        </w:numPr>
        <w:rPr/>
      </w:pPr>
      <w:bookmarkStart w:id="17" w:name="_Toc189049587"/>
      <w:r>
        <w:rPr/>
        <w:t>Stadsmiljöns utformning kan bidra till ökad fysisk aktivitet</w:t>
      </w:r>
      <w:bookmarkEnd w:id="17"/>
    </w:p>
    <w:p>
      <w:pPr>
        <w:pStyle w:val="TextBodyIndent"/>
        <w:ind w:hanging="0"/>
        <w:rPr/>
      </w:pPr>
      <w:r>
        <w:rPr/>
        <w:t>Sverige är ett av världens mest hälsosamma länder men befolkningen till</w:t>
        <w:softHyphen/>
        <w:t>bringar samtidigt 70 procent av sin vakna tid stillasittande eller liggande. Bristen på fysisk aktivitet och rörelse i vardagen är en starkt bidragande orsak till många hälsoproblem, till exempel psykisk ohälsa och dålig fysisk hälsa, inte minst hos unga. Samhällsutvecklingen i stort tar sig bland annat uttryck i ökad förekomst av övervikt och fetma, och orsakar ökade kost</w:t>
        <w:softHyphen/>
        <w:t>nader för hälso- och sjukvården.</w:t>
      </w:r>
    </w:p>
    <w:p>
      <w:pPr>
        <w:pStyle w:val="TextBodyIndent"/>
        <w:rPr/>
      </w:pPr>
      <w:r>
        <w:rPr/>
        <w:t>Utformningen av vardagsmiljöerna har betydelse för folkhälsan. Genom stadsutveckling finns möjligheter att bidra till goda förutsättningar för idrott, fysisk aktivitet och ökad rörelse i vardagen för invånarna. Markan</w:t>
        <w:softHyphen/>
        <w:t>vändning, transportsystem och arkitektur påverkar hur människor rör sig, liksom utomhus- och inomhusmiljöers tillgänglighet, form och design. Till exempel påverkar närmiljöns utbud av lekplatser, utegym och närhet till promenadstråk, cykelvägar och motionsspår hur mycket människor rör sig. För att skapa en god stadsutveckling är tillgång i närområdet till ytor och anläggningar för idrott betydelsefullt för att möjliggöra för barn och unga att idrotta, det främjar ett fysiskt aktivt liv. En god bebyggd miljö som stimulerar till fysisk aktivitet och vardagsrörelse bidrar inte bara till bättre folkhälsa utan även till att fler människor vistas ute i samhället, vilket även kan bidra till ökad social interaktion och trygghet. Grönom</w:t>
        <w:softHyphen/>
        <w:t>råden gynnar fysisk aktivitet genom motion och lek. Miljöer som möjlig</w:t>
        <w:softHyphen/>
        <w:t xml:space="preserve">gör aktiva transporter, såsom att gå och cykla genom lättillgänglig och trygg infrastruktur, är viktigt då aktiva transporter bidrar till en bättre hälsa hos befolkningen. </w:t>
      </w:r>
    </w:p>
    <w:p>
      <w:pPr>
        <w:pStyle w:val="TextBodyIndent"/>
        <w:rPr/>
      </w:pPr>
      <w:r>
        <w:rPr/>
        <w:t>Grönska och grönområden har ett stort värde i alla miljöer, men är sär</w:t>
        <w:softHyphen/>
        <w:t>skilt viktigt i anslutning till bostäder, vid förskolor och skolor. Samhälls</w:t>
        <w:softHyphen/>
        <w:t>planeringen behöver därför beakta förutsättningar för och tillgången till natur i närområdet av den byggda miljön. Det kan exempelvis handla om god trafikplanering och främjande av gång och cykel eller att utveckla grönområden så att de möjliggör för olika aktiviteter och utgör platser för människor att mötas.</w:t>
      </w:r>
    </w:p>
    <w:p>
      <w:pPr>
        <w:pStyle w:val="Heading2"/>
        <w:numPr>
          <w:ilvl w:val="1"/>
          <w:numId w:val="3"/>
        </w:numPr>
        <w:rPr/>
      </w:pPr>
      <w:bookmarkStart w:id="18" w:name="_Toc189049588"/>
      <w:r>
        <w:rPr/>
        <w:t>Planera för trafiksäkra skolvägar</w:t>
      </w:r>
      <w:bookmarkEnd w:id="18"/>
    </w:p>
    <w:p>
      <w:pPr>
        <w:pStyle w:val="TextBodyIndent"/>
        <w:ind w:hanging="0"/>
        <w:rPr/>
      </w:pPr>
      <w:r>
        <w:rPr/>
        <w:t>Barn rör sig generellt sett för lite och trenden visar dessutom att barn rör sig allt mindre. Om barn tar sig till skolan genom aktiva transporter ökar sannolikheten att de uppnår de 60 minuter daglig fysisk aktivitet som re</w:t>
        <w:softHyphen/>
        <w:t>kommenderas av Folkhälsomyndigheten (Publikationen Riktlinjer för fy</w:t>
        <w:softHyphen/>
        <w:t>sisk aktivitet och stillasittande, Kunskapsstöd för främjande av fysisk ak</w:t>
        <w:softHyphen/>
        <w:t>tivitet och minskat stillasittande 2021). Fysisk aktivitet och vardagsrörelse ger många goda effekter, såsom fysisk och psykisk hälsa samt ökad inlär</w:t>
        <w:softHyphen/>
        <w:t>ning och koncentrationsförmåga.</w:t>
      </w:r>
    </w:p>
    <w:p>
      <w:pPr>
        <w:pStyle w:val="TextBodyIndent"/>
        <w:rPr/>
      </w:pPr>
      <w:r>
        <w:rPr/>
        <w:t>Skolvägen är viktig i barnets och elevens vardag och för utvecklingen till att självständigt kunna röra sig i trafiken och samhället. Hur barn och elever tar sig till och från förskolan och skolan varierar beroende på lokala förutsättningar som var förskolan eller skolan ligger och hur säkra vägarna dit är. Barnens rörlighet beror även på föräldrarnas uppfattning om de ris</w:t>
        <w:softHyphen/>
        <w:t>ker barnen kan hantera eller utsättas för längs vägen, främst med koppling till trafiksäkerhet.</w:t>
      </w:r>
    </w:p>
    <w:p>
      <w:pPr>
        <w:pStyle w:val="TextBodyIndent"/>
        <w:rPr/>
      </w:pPr>
      <w:r>
        <w:rPr/>
        <w:t>Tendensen att bygga större förskolor och skolor liksom möjligheten att välja skola gör att många vägar i praktiken också kan komma att bli skol</w:t>
        <w:softHyphen/>
        <w:t>vägar. Det innebär i sin tur att det är lämpligare att planera för en säker och trygg trafikmiljö på en övergripande strategisk nivå, än att koppla arbetet till enskilda förskole- eller skolprojekt.</w:t>
      </w:r>
    </w:p>
    <w:p>
      <w:pPr>
        <w:pStyle w:val="Heading2"/>
        <w:numPr>
          <w:ilvl w:val="1"/>
          <w:numId w:val="3"/>
        </w:numPr>
        <w:rPr/>
      </w:pPr>
      <w:bookmarkStart w:id="19" w:name="_Toc189049589"/>
      <w:r>
        <w:rPr/>
        <w:t>Förutsättningar för en trygg stad</w:t>
      </w:r>
      <w:bookmarkEnd w:id="19"/>
    </w:p>
    <w:p>
      <w:pPr>
        <w:pStyle w:val="TextBodyIndent"/>
        <w:ind w:hanging="0"/>
        <w:rPr/>
      </w:pPr>
      <w:r>
        <w:rPr/>
        <w:t>Här sammanfattas de föregående avsnitten i en punktlista över de förut</w:t>
        <w:softHyphen/>
        <w:t>sättningar som regeringen ser som viktigast för att skapa en trygg stad</w:t>
      </w:r>
    </w:p>
    <w:p>
      <w:pPr>
        <w:pStyle w:val="Strecklista"/>
        <w:numPr>
          <w:ilvl w:val="1"/>
          <w:numId w:val="8"/>
        </w:numPr>
        <w:rPr/>
      </w:pPr>
      <w:r>
        <w:rPr/>
        <w:t>Det är viktigt att perspektiv på brottsförebyggande och trygghets</w:t>
        <w:softHyphen/>
        <w:t>främjande arbete integreras i samhällsbyggnadsprocessen.</w:t>
      </w:r>
    </w:p>
    <w:p>
      <w:pPr>
        <w:pStyle w:val="Strecklista"/>
        <w:numPr>
          <w:ilvl w:val="1"/>
          <w:numId w:val="8"/>
        </w:numPr>
        <w:rPr/>
      </w:pPr>
      <w:r>
        <w:rPr/>
        <w:t>Funktionsblandade stadsmiljöer med folkliv bidrar till trygghet.</w:t>
      </w:r>
    </w:p>
    <w:p>
      <w:pPr>
        <w:pStyle w:val="Strecklista"/>
        <w:numPr>
          <w:ilvl w:val="1"/>
          <w:numId w:val="8"/>
        </w:numPr>
        <w:rPr/>
      </w:pPr>
      <w:r>
        <w:rPr/>
        <w:t>Många krafter i samverkan; exempelvis statliga myndigheter, kom</w:t>
        <w:softHyphen/>
        <w:t>muner, regioner, fastighetsägare, näringsidkare och civilsamhälle, behöver ta ansvar för en god förvaltning och en hållbar utveckling av den byggda miljön.</w:t>
      </w:r>
    </w:p>
    <w:p>
      <w:pPr>
        <w:pStyle w:val="Strecklista"/>
        <w:numPr>
          <w:ilvl w:val="1"/>
          <w:numId w:val="8"/>
        </w:numPr>
        <w:rPr/>
      </w:pPr>
      <w:r>
        <w:rPr/>
        <w:t>En blandning av boendeformer och stadsbyggnadstyper som möter människors efterfrågan skapar förutsättningar för trygghet och social sammanhållning.</w:t>
      </w:r>
    </w:p>
    <w:p>
      <w:pPr>
        <w:pStyle w:val="Strecklista"/>
        <w:numPr>
          <w:ilvl w:val="1"/>
          <w:numId w:val="8"/>
        </w:numPr>
        <w:rPr/>
      </w:pPr>
      <w:r>
        <w:rPr/>
        <w:t>En god bebyggd miljö som stimulerar till fysisk aktivitet och vardags</w:t>
        <w:softHyphen/>
        <w:t>rörelse, med tillgång till anläggningar och idrottsmiljöer, bidrar inte bara till bättre folkhälsa utan även till att fler människor vistas ute i samhället, vilket även kan bidra till ökad social interaktion och trygg</w:t>
        <w:softHyphen/>
        <w:t>het.</w:t>
      </w:r>
    </w:p>
    <w:p>
      <w:pPr>
        <w:pStyle w:val="Strecklista"/>
        <w:numPr>
          <w:ilvl w:val="1"/>
          <w:numId w:val="8"/>
        </w:numPr>
        <w:rPr/>
      </w:pPr>
      <w:r>
        <w:rPr/>
        <w:t>Det är lämpligt att planera för trafiksäkra skolvägar på en övergripande strategisk nivå, vilket också kan bidra positivt till barns häls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189049590"/>
      <w:r>
        <w:rPr/>
        <w:t>Robusta städer</w:t>
      </w:r>
      <w:bookmarkEnd w:id="20"/>
    </w:p>
    <w:p>
      <w:pPr>
        <w:pStyle w:val="TextBodyIndent"/>
        <w:ind w:hanging="0"/>
        <w:rPr/>
      </w:pPr>
      <w:r>
        <w:rPr/>
        <w:t>Städer måste klara utveckling och förändring över mycket lång tid. En ro</w:t>
        <w:softHyphen/>
        <w:t>bust stad förmår att ställa om över tid beträffande användning och funkt</w:t>
        <w:softHyphen/>
        <w:t>ionssätt. Det kan krävas för att möta förändringar i exempelvis människors sätt att arbeta, handla, förflytta och roa sig, men även förändringar när det gäller vilka verksamheter som människor vill ha tillgång till i staden. För</w:t>
        <w:softHyphen/>
        <w:t>ändringar i klimatet och den biologisk mångfalden ställer krav på stadsut</w:t>
        <w:softHyphen/>
        <w:t>vecklingen om den ska vara robust. Grunden för det är en väl genomtänkt grundstruktur, där infrastruktur, gatunät, kvartersindelning och grönstruk</w:t>
        <w:softHyphen/>
        <w:t>tur utgör stommen. Historien visar att städer med genomtänkt grundstruk</w:t>
        <w:softHyphen/>
        <w:t>tur kan fortsätta att utvecklas och transformeras under hundratals år.</w:t>
      </w:r>
    </w:p>
    <w:p>
      <w:pPr>
        <w:pStyle w:val="Heading2"/>
        <w:numPr>
          <w:ilvl w:val="1"/>
          <w:numId w:val="3"/>
        </w:numPr>
        <w:rPr/>
      </w:pPr>
      <w:bookmarkStart w:id="21" w:name="_Toc189049591"/>
      <w:r>
        <w:rPr/>
        <w:t>Nytänkande och forskning för fortsatt utveckling</w:t>
      </w:r>
      <w:bookmarkEnd w:id="21"/>
    </w:p>
    <w:p>
      <w:pPr>
        <w:pStyle w:val="TextBodyIndent"/>
        <w:ind w:hanging="0"/>
        <w:rPr/>
      </w:pPr>
      <w:r>
        <w:rPr/>
        <w:t>För att möta utvecklingen och lösa de utmaningar som städer står inför spelar forskning och innovation inom samhällsbyggnadsområdet en viktig roll. Regeringen fortsätter satsa på forskning för hållbart samhälls</w:t>
        <w:softHyphen/>
        <w:t xml:space="preserve">byggande. </w:t>
      </w:r>
      <w:bookmarkStart w:id="22" w:name="_Hlk188017690"/>
      <w:r>
        <w:rPr/>
        <w:t>Regeringen avser förlänga uppdraget till Formas om ett nation</w:t>
        <w:softHyphen/>
        <w:t>ellt forskningsprogram om hållbart samhällsbyggande med två år t.o.m. 2028 och ge det en delvis justerad inriktning (prop. 2024/25:60).</w:t>
      </w:r>
      <w:bookmarkEnd w:id="22"/>
    </w:p>
    <w:p>
      <w:pPr>
        <w:pStyle w:val="TextBodyIndent"/>
        <w:ind w:hanging="0"/>
        <w:rPr/>
      </w:pPr>
      <w:r>
        <w:rPr/>
        <w:t>Genom de strategiska innovationsprogrammen som finansieras av Statens energimyndighet, Forskningsrådet för miljö, areella näringar och sam</w:t>
        <w:softHyphen/>
        <w:t xml:space="preserve">hällsbyggande (Formas) och Verket för innovationssystem (Vinnova) går aktörer från näringsliv, akademi, offentlig sektor och civilsamhälle samman för att möta vår tids och framtidens samhällsutmaningar. Viable Cities, Smart Built Environment samt den nya generationens strategiska innovationsprogram Shift Sweden, SustainGov och Water Wise Societies, är exempel på program som är relevanta ut ett stadsutvecklingsperspektiv. </w:t>
      </w:r>
    </w:p>
    <w:p>
      <w:pPr>
        <w:pStyle w:val="TextBodyIndent"/>
        <w:rPr/>
      </w:pPr>
      <w:r>
        <w:rPr/>
        <w:t>Det är viktigt att synergier skapas mellan lokala, regionala, nationella och internationella initiativ vad gäller forskning och innovation. Det euro</w:t>
        <w:softHyphen/>
        <w:t>peiska forsknings- och innovationssamarbetet är av stor betydelse för svenska universitet och högskolor, näringsliv, institut, offentliga verksam</w:t>
        <w:softHyphen/>
        <w:t>heter samt andra aktörer. Samarbetet har tjänat Sverige väl och ökar möj</w:t>
        <w:softHyphen/>
        <w:t>ligheten för att med ny kunskap och innovation lösa gemensamma sam</w:t>
        <w:softHyphen/>
        <w:t>hällsutmaningar. Svenska aktörer inom samhällsbyggnadsområdet har på senare tid varit framgångsrika inom exempelvis EU-uppdraget Mission Climate-Neutral and Smart Cities samt partnerskapet Driving Urban Tran</w:t>
        <w:softHyphen/>
        <w:t>sitions inom EU:s ramprogram för forskning och innovation Horisont Europa. Det finns också goda möjligheter för kommuner och andra aktörer att söka medel för stadsutveckling inom Europeiska regionala utvecklings</w:t>
        <w:softHyphen/>
        <w:t>fonden (Eruf), exempelvis inom det nationella Eruf-programmet Hållbar urban utveckling (HUU) samt Interreg Urbact-programmet.</w:t>
      </w:r>
    </w:p>
    <w:p>
      <w:pPr>
        <w:pStyle w:val="Heading2"/>
        <w:numPr>
          <w:ilvl w:val="1"/>
          <w:numId w:val="3"/>
        </w:numPr>
        <w:rPr/>
      </w:pPr>
      <w:bookmarkStart w:id="23" w:name="_Toc189049592"/>
      <w:r>
        <w:rPr/>
        <w:t>Minskad klimatpåverkan, ökad klimatanpassning och säkrare ekosystemtjänster</w:t>
      </w:r>
      <w:bookmarkEnd w:id="23"/>
    </w:p>
    <w:p>
      <w:pPr>
        <w:pStyle w:val="TextBodyIndent"/>
        <w:ind w:hanging="0"/>
        <w:rPr/>
      </w:pPr>
      <w:r>
        <w:rPr/>
        <w:t>Tätheten i städer utgör en god grund för lösningar som kan medverka till minskad klimatpåverkan. Funktionsblandade städer medför kortare och effektivare transporter. Till exempel har städer en grundstruktur som möj</w:t>
        <w:softHyphen/>
        <w:t>liggör för god kollektivtrafikförsörjning och möjlighet att transportera sig med hjälp av gång och cykel. Staden erbjuder även goda förutsättningar att elektrifiera vägtrafiken genom de fördelar som stads</w:t>
        <w:softHyphen/>
        <w:t>strukturen ger. Stä</w:t>
        <w:softHyphen/>
        <w:t xml:space="preserve">ders uppvärmning är också ofta effektivare genom t.ex. fjärrvärmesystem. </w:t>
      </w:r>
    </w:p>
    <w:p>
      <w:pPr>
        <w:pStyle w:val="TextBodyIndent"/>
        <w:rPr/>
      </w:pPr>
      <w:r>
        <w:rPr/>
        <w:t>För en robust stad krävs åtgärder för klimatanpassning för att öka mot</w:t>
        <w:softHyphen/>
        <w:t>ståndskraften mot klimatförändringarnas effekter. Hur detta ska ske ut</w:t>
        <w:softHyphen/>
        <w:t>vecklar regeringen i skrivelsen Nationell strategi och regeringens hand</w:t>
        <w:softHyphen/>
        <w:t>lingsplan för klimatanpassning (skr. 2023/24:97). Klimat</w:t>
        <w:softHyphen/>
        <w:t>anpassnings</w:t>
        <w:softHyphen/>
        <w:t>åtgärder handlar delvis om storskaliga åtgärder men också om mindre in</w:t>
        <w:softHyphen/>
        <w:t>satser. Genomförande av fysiska åtgärder, natur</w:t>
        <w:softHyphen/>
        <w:t>baserade, tekniska, och cirkulära lösningar för effektivare resurshantering behöver påskyndas. Det kan handla om att skapa multifunktionella ytor, bygga erosions- eller över</w:t>
        <w:softHyphen/>
        <w:t>svämningsskydd, grönytor och dammar för lagring av vatten och tempera</w:t>
        <w:softHyphen/>
        <w:t>turreglering eller anpassa infrastruktur och byggnader. Exempel på cirku</w:t>
        <w:softHyphen/>
        <w:t>lära lösningar är återvinning och återanvänd</w:t>
        <w:softHyphen/>
        <w:t xml:space="preserve">ning av vatten, näringsämnen och energi ur avloppsvatten. </w:t>
      </w:r>
    </w:p>
    <w:p>
      <w:pPr>
        <w:pStyle w:val="TextBodyIndent"/>
        <w:rPr/>
      </w:pPr>
      <w:r>
        <w:rPr/>
        <w:t>Grön och blå infrastruktur är viktigt för att skapa robusta städer samt ge möjlighet att nyttja de ekosystemtjänster som sådana infrastrukturer kan åstadkomma. Biologisk mångfald är en förutsättning för ekosystem</w:t>
        <w:softHyphen/>
        <w:t>tjänster. Exempel på ekosystemtjänster som är centrala för en stad är skön</w:t>
        <w:softHyphen/>
        <w:t>het, temperatur och bullerreglering, omhändertagande av dagvatten samt luftrening, vilket åstadkoms genom stadsgrönska, träd, parker, vatten</w:t>
        <w:softHyphen/>
        <w:t>dam</w:t>
        <w:softHyphen/>
        <w:t>mar samt gröna stråk och tak. Att planera för att stärka eko</w:t>
        <w:softHyphen/>
        <w:t>systemtjänster är ofta kostnadseffektivt eftersom samma ekosystem kan bidra till flera lösningar samtidigt.</w:t>
      </w:r>
    </w:p>
    <w:p>
      <w:pPr>
        <w:pStyle w:val="Heading2"/>
        <w:numPr>
          <w:ilvl w:val="1"/>
          <w:numId w:val="3"/>
        </w:numPr>
        <w:rPr/>
      </w:pPr>
      <w:bookmarkStart w:id="24" w:name="_Toc189049593"/>
      <w:r>
        <w:rPr/>
        <w:t>Städers beredskap för kris och krig</w:t>
      </w:r>
      <w:bookmarkEnd w:id="24"/>
    </w:p>
    <w:p>
      <w:pPr>
        <w:pStyle w:val="TextBodyIndent"/>
        <w:ind w:hanging="0"/>
        <w:rPr/>
      </w:pPr>
      <w:r>
        <w:rPr/>
        <w:t>Sverige behöver ha beredskap att hantera säkerhetshot. Det gäller förbere</w:t>
        <w:softHyphen/>
        <w:t>delse att hantera såväl fredstida krissituationer som pandemier, naturka</w:t>
        <w:softHyphen/>
        <w:t>tastrofer eller ett väpnat angrepp. Det civila försvaret ska byggas utifrån de krav som ställs i höjd beredskap och ytterst krig. Att säkerställa de viktigaste samhällsfunktionerna och att skydda civil</w:t>
        <w:softHyphen/>
        <w:t>befolkningen är delar av målet för det civila försvaret som är särskilt viktiga att inkludera i stads</w:t>
        <w:softHyphen/>
        <w:t>utvecklingen.</w:t>
      </w:r>
    </w:p>
    <w:p>
      <w:pPr>
        <w:pStyle w:val="TextBodyIndent"/>
        <w:rPr/>
      </w:pPr>
      <w:r>
        <w:rPr/>
        <w:t xml:space="preserve">Att upprätthålla en nödvändig försörjning bidrar till att uppnå målet för det civila försvaret. Vattenförsörjning av rätt kvalitet för dricksvatten, transporter, nödvändiga livsmedel, el, värme och kyla är exempel på system som utgör viktiga samhällsfunktioner. </w:t>
      </w:r>
    </w:p>
    <w:p>
      <w:pPr>
        <w:pStyle w:val="TextBodyIndent"/>
        <w:rPr/>
      </w:pPr>
      <w:r>
        <w:rPr/>
        <w:t>För att hantera frågor som rör försörjningsberedskap vid samhällspla</w:t>
        <w:softHyphen/>
        <w:t>nering och fysisk planering behöver kommunerna och regionerna beakta flera aspekter. Några exempel är att säkerställa befintliga och potentiellt nya mark- och vattenområden för samhällsviktig verksamhet, som bered</w:t>
        <w:softHyphen/>
        <w:t>skapslager och bergrum för energi och livsmedel, anläggningar för pro</w:t>
        <w:softHyphen/>
        <w:t>duktion av kritiska råvaror inom livsmedelssektorn samt placering av skyddsrum. Det handlar även om att skydda dricksvattentäkter och beho</w:t>
        <w:softHyphen/>
        <w:t xml:space="preserve">vet av reservvattentäkter. </w:t>
      </w:r>
    </w:p>
    <w:p>
      <w:pPr>
        <w:pStyle w:val="TextBodyIndent"/>
        <w:rPr/>
      </w:pPr>
      <w:r>
        <w:rPr/>
        <w:t>Vidare är det viktigt att ta hänsyn till hur störningskänslig bebyggelse, till exempel bostäder, vårdlokaler och skolor, påverkas av olika typer av avbrott i försörjningen och ta hänsyn till det i stadsutvecklingen. Här behöver berörda aktörer bedöma om det finns behov av åtgärder inom dessa områden som behöver beaktas i olika stadsutvecklings</w:t>
        <w:softHyphen/>
        <w:t>processer.</w:t>
      </w:r>
    </w:p>
    <w:p>
      <w:pPr>
        <w:pStyle w:val="Heading2"/>
        <w:numPr>
          <w:ilvl w:val="1"/>
          <w:numId w:val="3"/>
        </w:numPr>
        <w:rPr/>
      </w:pPr>
      <w:bookmarkStart w:id="25" w:name="_Toc189049594"/>
      <w:r>
        <w:rPr/>
        <w:t>Digitalisering behöver ske med ett ökat säkerhetsperspektiv</w:t>
      </w:r>
      <w:bookmarkEnd w:id="25"/>
    </w:p>
    <w:p>
      <w:pPr>
        <w:pStyle w:val="TextBodyIndent"/>
        <w:ind w:hanging="0"/>
        <w:rPr/>
      </w:pPr>
      <w:r>
        <w:rPr/>
        <w:t>Begreppet ”smarta städer” används ofta för att beskriva att informations</w:t>
        <w:softHyphen/>
        <w:t>teknik och infrastruktur används som medel för att bland annat digitalisera och tillgängliggöra tjänster för medborgare, företag och myndigheter. Digitalisering framhålls ofta som en viktig förutsättning för att hantera de samhällsutmaningar vi står inför vad gäller ökad urbanisering, klimatför</w:t>
        <w:softHyphen/>
        <w:t>ändringar och globalisering.</w:t>
      </w:r>
    </w:p>
    <w:p>
      <w:pPr>
        <w:pStyle w:val="TextBodyIndent"/>
        <w:rPr/>
      </w:pPr>
      <w:r>
        <w:rPr/>
        <w:t>Det finns många fördelar med att öka digitaliseringsgraden i stadsut</w:t>
        <w:softHyphen/>
        <w:t>vecklingsprocesser för att till exempel kunna dra nytta av automatisering och användning av artificiell intelligens som kan erbjuda städer kraftfulla verktyg för analys av data i realtid, prognoser av behov och optimering av resurshantering. Med datadelning går det att analysera och skapa intelli</w:t>
        <w:softHyphen/>
        <w:t>genta kopplingar som bidrar till allt från bättre trafikflöden till hållbara byggnader. Det underlättar även informationsutbyte, inom till exempel byggnadsinformationsmodellering, BIM (för att skapa och använda en digital modell av ett byggnadsverk), och geografiska informationssystem, GIS (ett ramverk för att samla, hantera och analysera geografiska data), mellan kommuner samt med regioner, statliga myndigheter och närings</w:t>
        <w:softHyphen/>
        <w:t>livet för ökad effektivitet. I den smarta staden är allt från sjukhus, skolor, vatten-, avlopp-, energi- och transportsystem till bostäder, belysning, kameror, trafikljus, och luftkvalitetsgivare uppkopplat. Automatiseringen och AI-modeller kan ta smarta städer till en ny nivå. Genom att implemen</w:t>
        <w:softHyphen/>
        <w:t xml:space="preserve">tera självlärande algoritmer kan mer avancerade system fatta snabba beslut och reagera på förändrade förhållanden. </w:t>
      </w:r>
    </w:p>
    <w:p>
      <w:pPr>
        <w:pStyle w:val="TextBodyIndent"/>
        <w:rPr/>
      </w:pPr>
      <w:r>
        <w:rPr/>
        <w:t>Att den smarta staden därmed tillför nya sårbarheter är oundvikligt. Det är därför nödvändigt att ha tillräckligt god kunskap om sårbarheter samt möjliga konsekvenser, för att kunna bedöma om den förväntade nyttan av specifika produkter och tjänster är tillräckligt stor. Tidvis kan det finnas motsättningar mellan innovation och säkerhet. Det är samhällets ansvar att hitta en balans för att säkerställa stabil och trygg samhällsdrift som mot</w:t>
        <w:softHyphen/>
        <w:t>svarar invånarnas förväntningar.</w:t>
      </w:r>
    </w:p>
    <w:p>
      <w:pPr>
        <w:pStyle w:val="TextBodyIndent"/>
        <w:rPr/>
      </w:pPr>
      <w:r>
        <w:rPr/>
        <w:t>Sårbarheter kan uppstå genom exempelvis bristande kunskaper inom upphandling av den smarta stadens tekniker och tjänster eller genom han</w:t>
        <w:softHyphen/>
        <w:t>tering av lagstiftning som inte hängt med teknikutvecklingen. Utveckl</w:t>
        <w:softHyphen/>
        <w:t>ingen av den smarta staden kan gynnas av en ökad mognad inom det stat</w:t>
        <w:softHyphen/>
        <w:t>liga, regionala och kommunala säkerhetsarbetet. Mognaden berör såväl att ha nödvändig kompetens tillgänglig som att ha upparbetade samverkans</w:t>
        <w:softHyphen/>
        <w:t>kanaler mellan olika aktörer samt kontroll över de data som samlas in. Digitaliseringen kräver även infrastruktur i form av bredband och kommu</w:t>
        <w:softHyphen/>
        <w:t>nikation, som riskerar att addera en sårbarhet i sig.</w:t>
      </w:r>
    </w:p>
    <w:p>
      <w:pPr>
        <w:pStyle w:val="Heading2"/>
        <w:numPr>
          <w:ilvl w:val="1"/>
          <w:numId w:val="3"/>
        </w:numPr>
        <w:rPr/>
      </w:pPr>
      <w:bookmarkStart w:id="26" w:name="_Toc189049595"/>
      <w:r>
        <w:rPr/>
        <w:t>Förutsättningar för en robust stad</w:t>
      </w:r>
      <w:bookmarkEnd w:id="26"/>
    </w:p>
    <w:p>
      <w:pPr>
        <w:pStyle w:val="TextBodyIndent"/>
        <w:ind w:hanging="0"/>
        <w:rPr/>
      </w:pPr>
      <w:r>
        <w:rPr/>
        <w:t>Här sammanfattas de föregående avsnitten i en punktlista över de enligt regeringen viktigaste förutsättningarna för att skapa en robust stad.</w:t>
      </w:r>
    </w:p>
    <w:p>
      <w:pPr>
        <w:pStyle w:val="TextBodyIndent"/>
        <w:ind w:hanging="0"/>
        <w:rPr/>
      </w:pPr>
      <w:r>
        <w:rPr/>
      </w:r>
    </w:p>
    <w:p>
      <w:pPr>
        <w:pStyle w:val="Strecklista"/>
        <w:numPr>
          <w:ilvl w:val="1"/>
          <w:numId w:val="8"/>
        </w:numPr>
        <w:rPr/>
      </w:pPr>
      <w:r>
        <w:rPr/>
        <w:t xml:space="preserve">Skapa flexibilitet genom robusta grundstrukturer för bebyggelsens utveckling. </w:t>
      </w:r>
    </w:p>
    <w:p>
      <w:pPr>
        <w:pStyle w:val="Strecklista"/>
        <w:numPr>
          <w:ilvl w:val="1"/>
          <w:numId w:val="8"/>
        </w:numPr>
        <w:rPr/>
      </w:pPr>
      <w:r>
        <w:rPr/>
        <w:t>Forskning och innovation inom samhällsbyggnadsområdet behövs för att möta utvecklingen och lösa de utmaningar som städer står inför. Regeringen avser att förlänga Formas nationella forsknings</w:t>
        <w:softHyphen/>
        <w:t xml:space="preserve">program för hållbart samhällsbyggande med två år samt ge det en delvis justerad inriktning. </w:t>
      </w:r>
    </w:p>
    <w:p>
      <w:pPr>
        <w:pStyle w:val="Strecklista"/>
        <w:numPr>
          <w:ilvl w:val="1"/>
          <w:numId w:val="8"/>
        </w:numPr>
        <w:rPr/>
      </w:pPr>
      <w:r>
        <w:rPr/>
        <w:t xml:space="preserve">Cirkulär resurshantering ökar samhällets självförsörjande förmåga och krisberedskap. </w:t>
      </w:r>
    </w:p>
    <w:p>
      <w:pPr>
        <w:pStyle w:val="Strecklista"/>
        <w:numPr>
          <w:ilvl w:val="1"/>
          <w:numId w:val="8"/>
        </w:numPr>
        <w:rPr/>
      </w:pPr>
      <w:r>
        <w:rPr/>
        <w:t>Klimatanpassning behöver planeras och genomföras i god tid och prin</w:t>
        <w:softHyphen/>
        <w:t xml:space="preserve">ciperna i regeringens strategi för klimatanpassning måste tillämpas på alla nivåer. </w:t>
      </w:r>
    </w:p>
    <w:p>
      <w:pPr>
        <w:pStyle w:val="Strecklista"/>
        <w:numPr>
          <w:ilvl w:val="1"/>
          <w:numId w:val="8"/>
        </w:numPr>
        <w:rPr/>
      </w:pPr>
      <w:r>
        <w:rPr/>
        <w:t>Säkra stadens ekosystemtjänster.</w:t>
      </w:r>
    </w:p>
    <w:p>
      <w:pPr>
        <w:pStyle w:val="Strecklista"/>
        <w:numPr>
          <w:ilvl w:val="1"/>
          <w:numId w:val="8"/>
        </w:numPr>
        <w:rPr/>
      </w:pPr>
      <w:r>
        <w:rPr/>
        <w:t xml:space="preserve">Beakta grönskans betydelse för städers förmåga att stå emot såväl höga temperaturer som stora nederbördsmängder. </w:t>
      </w:r>
    </w:p>
    <w:p>
      <w:pPr>
        <w:pStyle w:val="Strecklista"/>
        <w:numPr>
          <w:ilvl w:val="1"/>
          <w:numId w:val="8"/>
        </w:numPr>
        <w:rPr/>
      </w:pPr>
      <w:r>
        <w:rPr/>
        <w:t>Tillämpa ett brett perspektiv på beredskap vid samhällsplanering – från livsmedelsförsörjning till skydd för civilbefolkningen vid krigsfara.</w:t>
      </w:r>
    </w:p>
    <w:p>
      <w:pPr>
        <w:pStyle w:val="Strecklista"/>
        <w:numPr>
          <w:ilvl w:val="1"/>
          <w:numId w:val="8"/>
        </w:numPr>
        <w:rPr/>
      </w:pPr>
      <w:r>
        <w:rPr/>
        <w:t>Utvecklingen av den smarta staden kan gynnas av en ökad mognad inom det statliga, regionala och kommunala säkerhetsarbetet. Mogna</w:t>
        <w:softHyphen/>
        <w:t>den berör såväl att ha nödvändig kompetens tillgänglig som att ha upp</w:t>
        <w:softHyphen/>
        <w:t>arbetade samverkanskanaler mellan olika aktörer samt kontroll över de data som samlas i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085864293"/>
          <w:dataBinding w:prefixMappings="xmlns:ns0='http://rkdhs/mallar/lagstiftning/Skr/Skr.xsd'" w:xpath="/ns0:dokumentvärden[1]/ns0:departementsnamn[1]" w:storeItemID="{068625C3-B546-44A5-B525-B7CC092E5AD6}"/>
          <w:alias w:val="Departementsnamn"/>
          <w:text/>
        </w:sdtPr>
        <w:sdtContent>
          <w:r>
            <w:rPr/>
            <w:t>Enheten för samhällsplanering</w:t>
          </w:r>
        </w:sdtContent>
      </w:sdt>
    </w:p>
    <w:p>
      <w:pPr>
        <w:pStyle w:val="Proputdrag"/>
        <w:rPr/>
      </w:pPr>
      <w:bookmarkStart w:id="27" w:name="_Toc189049596"/>
      <w:r>
        <w:rPr/>
        <w:t xml:space="preserve">Utdrag ur protokoll vid regeringssammanträde </w:t>
      </w:r>
      <w:sdt>
        <w:sdtPr>
          <w:date w:fullDate="2025-01-30T00:00:00Z">
            <w:dateFormat w:val="'den' d MMMM yyyy"/>
            <w:lid w:val="sv-SE"/>
          </w:date>
        </w:sdtPr>
        <w:sdtContent>
          <w:r>
            <w:rPr/>
          </w:r>
          <w:r>
            <w:rPr/>
            <w:t>den 30 januari 2025</w:t>
          </w:r>
        </w:sdtContent>
      </w:sdt>
      <w:bookmarkEnd w:id="27"/>
    </w:p>
    <w:p>
      <w:pPr>
        <w:pStyle w:val="TextBody"/>
        <w:jc w:val="left"/>
        <w:rPr/>
      </w:pPr>
      <w:r>
        <w:rPr/>
      </w:r>
    </w:p>
    <w:p>
      <w:pPr>
        <w:pStyle w:val="TextBody"/>
        <w:jc w:val="left"/>
        <w:rPr/>
      </w:pPr>
      <w:r>
        <w:rPr/>
        <w:t xml:space="preserve">Närvarande: </w:t>
      </w:r>
      <w:sdt>
        <w:sdtPr>
          <w:id w:val="2067281399"/>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Ankarberg Johansson, Edholm, J Pehrson, Waltersson Grönvall, Strömmer, Forssmed, Tenje, Forssell, M Persson, Wykman, Kullgren, Liljestrand, Brandberg, Carlson, Pourmokhtari, Rosencrantz, Dousa</w:t>
          </w:r>
        </w:sdtContent>
      </w:sdt>
    </w:p>
    <w:p>
      <w:pPr>
        <w:pStyle w:val="TextBody"/>
        <w:jc w:val="left"/>
        <w:rPr/>
      </w:pPr>
      <w:r>
        <w:rPr/>
      </w:r>
    </w:p>
    <w:p>
      <w:pPr>
        <w:pStyle w:val="TextBody"/>
        <w:jc w:val="left"/>
        <w:rPr/>
      </w:pPr>
      <w:r>
        <w:rPr/>
        <w:t xml:space="preserve">Föredragande: statsrådet </w:t>
      </w:r>
      <w:sdt>
        <w:sdtPr>
          <w:id w:val="760126803"/>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74288767"/>
          <w:dataBinding w:prefixMappings="xmlns:ns0='http://rkdhs/mallar/lagstiftning/Skr/Skr.xsd'" w:xpath="/ns0:dokumentvärden[1]/ns0:titel[1]" w:storeItemID="{068625C3-B546-44A5-B525-B7CC092E5AD6}"/>
          <w:text w:multiLine="1"/>
          <w:alias w:val="Rubrik"/>
        </w:sdtPr>
        <w:sdtContent>
          <w:r>
            <w:rPr/>
            <w:t>Ny strategi för levande och trygga städer</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7316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5108280"/>
                              <w:dataBinding w:prefixMappings="xmlns:ns0='http://rkdhs/mallar/lagstiftning/Skr/Skr.xsd'" w:xpath="/ns0:dokumentvärden[1]/ns0:dokumentnummer[1]" w:storeItemID="{068625C3-B546-44A5-B525-B7CC092E5AD6}"/>
                              <w:alias w:val="Nummer"/>
                              <w:text/>
                            </w:sdtPr>
                            <w:sdtContent>
                              <w:r>
                                <w:rPr>
                                  <w:color w:val="000000"/>
                                </w:rPr>
                                <w:t>2024/25: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333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7929611"/>
                        <w:dataBinding w:prefixMappings="xmlns:ns0='http://rkdhs/mallar/lagstiftning/Skr/Skr.xsd'" w:xpath="/ns0:dokumentvärden[1]/ns0:dokumentnummer[1]" w:storeItemID="{068625C3-B546-44A5-B525-B7CC092E5AD6}"/>
                        <w:alias w:val="Nummer"/>
                        <w:text/>
                      </w:sdtPr>
                      <w:sdtContent>
                        <w:r>
                          <w:rPr>
                            <w:color w:val="000000"/>
                          </w:rPr>
                          <w:t>2024/25:9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712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4040832"/>
                              <w:dataBinding w:prefixMappings="xmlns:ns0='http://rkdhs/mallar/lagstiftning/Skr/Skr.xsd'" w:xpath="/ns0:dokumentvärden[1]/ns0:dokumentnummer[1]" w:storeItemID="{068625C3-B546-44A5-B525-B7CC092E5AD6}"/>
                              <w:alias w:val="Nummer"/>
                              <w:text/>
                            </w:sdtPr>
                            <w:sdtContent>
                              <w:r>
                                <w:rPr>
                                  <w:color w:val="000000"/>
                                </w:rPr>
                                <w:t>2024/25: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551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2499049"/>
                        <w:dataBinding w:prefixMappings="xmlns:ns0='http://rkdhs/mallar/lagstiftning/Skr/Skr.xsd'" w:xpath="/ns0:dokumentvärden[1]/ns0:dokumentnummer[1]" w:storeItemID="{068625C3-B546-44A5-B525-B7CC092E5AD6}"/>
                        <w:alias w:val="Nummer"/>
                        <w:text/>
                      </w:sdtPr>
                      <w:sdtContent>
                        <w:r>
                          <w:rPr>
                            <w:color w:val="000000"/>
                          </w:rPr>
                          <w:t>2024/25: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608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5602472"/>
                              <w:dataBinding w:prefixMappings="xmlns:ns0='http://rkdhs/mallar/lagstiftning/Skr/Skr.xsd'" w:xpath="/ns0:dokumentvärden[1]/ns0:dokumentnummer[1]" w:storeItemID="{068625C3-B546-44A5-B525-B7CC092E5AD6}"/>
                              <w:alias w:val="Nummer"/>
                              <w:text/>
                            </w:sdtPr>
                            <w:sdtContent>
                              <w:r>
                                <w:rPr>
                                  <w:color w:val="000000"/>
                                </w:rPr>
                                <w:t>2024/25: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7422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2059639"/>
                        <w:dataBinding w:prefixMappings="xmlns:ns0='http://rkdhs/mallar/lagstiftning/Skr/Skr.xsd'" w:xpath="/ns0:dokumentvärden[1]/ns0:dokumentnummer[1]" w:storeItemID="{068625C3-B546-44A5-B525-B7CC092E5AD6}"/>
                        <w:alias w:val="Nummer"/>
                        <w:text/>
                      </w:sdtPr>
                      <w:sdtContent>
                        <w:r>
                          <w:rPr>
                            <w:color w:val="000000"/>
                          </w:rPr>
                          <w:t>2024/25: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9924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0461115"/>
                              <w:dataBinding w:prefixMappings="xmlns:ns0='http://rkdhs/mallar/lagstiftning/Skr/Skr.xsd'" w:xpath="/ns0:dokumentvärden[1]/ns0:dokumentnummer[1]" w:storeItemID="{068625C3-B546-44A5-B525-B7CC092E5AD6}"/>
                              <w:alias w:val="Nummer"/>
                              <w:text/>
                            </w:sdtPr>
                            <w:sdtContent>
                              <w:r>
                                <w:rPr>
                                  <w:color w:val="000000"/>
                                </w:rPr>
                                <w:t>2024/25: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0453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8481826"/>
                        <w:dataBinding w:prefixMappings="xmlns:ns0='http://rkdhs/mallar/lagstiftning/Skr/Skr.xsd'" w:xpath="/ns0:dokumentvärden[1]/ns0:dokumentnummer[1]" w:storeItemID="{068625C3-B546-44A5-B525-B7CC092E5AD6}"/>
                        <w:alias w:val="Nummer"/>
                        <w:text/>
                      </w:sdtPr>
                      <w:sdtContent>
                        <w:r>
                          <w:rPr>
                            <w:color w:val="000000"/>
                          </w:rPr>
                          <w:t>2024/25:9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Enheten för samhällsplanering</TermName>
          <TermId>96d95abe-2fa6-478e-a580-9ae84ca2a02b</TermId>
        </TermInfo>
      </Terms>
    </k46d94c0acf84ab9a79866a9d8b1905f>
    <TaxCatchAll xmlns="cc625d36-bb37-4650-91b9-0c96159295ba">
      <Value>1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17</_dlc_DocId>
    <_dlc_DocIdUrl xmlns="4f5ca95d-8798-43a8-9b50-3b2f8b9416bf">
      <Url>https://dhs.sp.regeringskansliet.se/yta/sb-gransk/_layouts/15/DocIdRedir.aspx?ID=6VV7YVCVAJZ7-373442560-12717</Url>
      <Description>6VV7YVCVAJZ7-373442560-12717</Description>
    </_dlc_DocIdUrl>
  </documentManagement>
</p:properties>
</file>

<file path=customXml/item3.xml><?xml version="1.0" encoding="utf-8"?>
<dokumentvärden xmlns="http://rkdhs/mallar/lagstiftning/Skr/Skr.xsd">
  <departementsnamn>Enheten för samhällsplanering</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Waltersson Grönvall, Strömmer, Forssmed, Tenje, Forssell, M Persson, Wykman, Kullgren, Liljestrand, Brandberg,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Enheten för samhällsplanering"/>
  <dokumentnummer>2024/25:96</dokumentnummer>
  <titel>Ny strategi för levande och trygga städer</titel>
  <template id="16"/>
  <kapitel/>
  <avsnitt/>
  <fastaavsnitt/>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254F42-3E90-4D6E-910B-804550D5E4BC}">
  <ds:schemaRefs>
    <ds:schemaRef ds:uri="http://schemas.microsoft.com/sharepoint/v3/contenttype/forms"/>
  </ds:schemaRefs>
</ds:datastoreItem>
</file>

<file path=customXml/itemProps2.xml><?xml version="1.0" encoding="utf-8"?>
<ds:datastoreItem xmlns:ds="http://schemas.openxmlformats.org/officeDocument/2006/customXml" ds:itemID="{D5A84180-6B07-435B-AA18-805C3B21E7D1}">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8FD4C479-4DC5-4600-9BAD-4B021C8ECB5A}">
  <ds:schemaRefs>
    <ds:schemaRef ds:uri="http://schemas.microsoft.com/sharepoint/events"/>
  </ds:schemaRefs>
</ds:datastoreItem>
</file>

<file path=customXml/itemProps5.xml><?xml version="1.0" encoding="utf-8"?>
<ds:datastoreItem xmlns:ds="http://schemas.openxmlformats.org/officeDocument/2006/customXml" ds:itemID="{ED8ABAF8-6739-4AA1-81EF-8616776DE7D6}">
  <ds:schemaRefs>
    <ds:schemaRef ds:uri="Microsoft.SharePoint.Taxonomy.ContentTypeSync"/>
  </ds:schemaRefs>
</ds:datastoreItem>
</file>

<file path=customXml/itemProps6.xml><?xml version="1.0" encoding="utf-8"?>
<ds:datastoreItem xmlns:ds="http://schemas.openxmlformats.org/officeDocument/2006/customXml" ds:itemID="{BE65F28C-596A-42F0-9865-9DA1AA9412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092</Words>
  <Characters>42891</Characters>
  <CharactersWithSpaces>50882</CharactersWithSpaces>
  <Paragraphs>1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0:00Z</dcterms:created>
  <dc:creator>Helene Lassi</dc:creator>
  <dc:description/>
  <dc:language>en-US</dc:language>
  <cp:lastModifiedBy>Mona Wiklund</cp:lastModifiedBy>
  <dcterms:modified xsi:type="dcterms:W3CDTF">2025-01-30T11:20:00Z</dcterms:modified>
  <cp:revision>2</cp:revision>
  <dc:subject/>
  <dc:title>Ny strategi för levande och trygga stä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26;#Enheten för samhällsplanering|96d95abe-2fa6-478e-a580-9ae84ca2a02b</vt:lpwstr>
  </property>
  <property fmtid="{D5CDD505-2E9C-101B-9397-08002B2CF9AE}" pid="5" name="_dlc_DocIdItemGuid">
    <vt:lpwstr>b832559c-66b6-47e9-8ce3-5cbac9908408</vt:lpwstr>
  </property>
</Properties>
</file>