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7CCF133D">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912172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CCF133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48207134"/>
          <w:dataBinding w:prefixMappings="xmlns:ns0='http://rkdhs/mallar/lagstiftning/Skr/Skr.xsd'" w:xpath="/ns0:dokumentvärden[1]/ns0:dokumentnummer[1]" w:storeItemID="{068625C3-B546-44A5-B525-B7CC092E5AD6}"/>
          <w:alias w:val="Nummer"/>
          <w:text/>
        </w:sdtPr>
        <w:sdtContent>
          <w:r>
            <w:rPr/>
            <w:t>2024/25: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72025443"/>
                <w:dataBinding w:prefixMappings="xmlns:ns0='http://rkdhs/mallar/lagstiftning/Skr/Skr.xsd'" w:xpath="/ns0:dokumentvärden[1]/ns0:titel[1]" w:storeItemID="{068625C3-B546-44A5-B525-B7CC092E5AD6}"/>
                <w:text w:multiLine="1"/>
                <w:alias w:val="Rubrik"/>
              </w:sdtPr>
              <w:sdtContent>
                <w:r>
                  <w:rPr/>
                  <w:t>Riksrevisionens rapport om Spelinspektionens tillsyn över spelmarknaden</w:t>
                </w:r>
              </w:sdtContent>
            </w:sdt>
          </w:p>
        </w:tc>
        <w:tc>
          <w:tcPr>
            <w:tcW w:w="1595" w:type="dxa"/>
            <w:tcBorders>
              <w:bottom w:val="single" w:sz="4" w:space="0" w:color="000000"/>
            </w:tcBorders>
            <w:tcMar>
              <w:left w:w="28" w:type="dxa"/>
            </w:tcMar>
          </w:tcPr>
          <w:p>
            <w:pPr>
              <w:pStyle w:val="Proprubrik"/>
              <w:widowControl w:val="false"/>
              <w:rPr/>
            </w:pPr>
            <w:sdt>
              <w:sdtPr>
                <w:id w:val="96274370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94034334"/>
                <w:dataBinding w:prefixMappings="xmlns:ns0='http://rkdhs/mallar/lagstiftning/Skr/Skr.xsd'" w:xpath="/ns0:dokumentvärden[1]/ns0:dokumentnummer[1]" w:storeItemID="{068625C3-B546-44A5-B525-B7CC092E5AD6}"/>
                <w:alias w:val="Nummer"/>
                <w:text/>
              </w:sdtPr>
              <w:sdtContent>
                <w:r>
                  <w:rPr/>
                  <w:t>2024/25:10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2-20T00:00:00Z">
            <w:dateFormat w:val="'den' d MMMM yyyy"/>
            <w:lid w:val="sv-SE"/>
          </w:date>
        </w:sdtPr>
        <w:sdtContent>
          <w:r>
            <w:rPr/>
          </w:r>
          <w:r>
            <w:rPr/>
            <w:t>den 20 februari 2025</w:t>
          </w:r>
        </w:sdtContent>
      </w:sdt>
    </w:p>
    <w:p>
      <w:pPr>
        <w:pStyle w:val="TextBodyIndent"/>
        <w:rPr/>
      </w:pPr>
      <w:r>
        <w:rPr/>
      </w:r>
    </w:p>
    <w:p>
      <w:pPr>
        <w:pStyle w:val="Propnamnunderskrift1"/>
        <w:rPr/>
      </w:pPr>
      <w:sdt>
        <w:sdtPr>
          <w:id w:val="2079219356"/>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1411797930"/>
          <w:alias w:val="Namnunderskrift2"/>
          <w:text/>
        </w:sdtPr>
        <w:sdtContent>
          <w:r>
            <w:rPr/>
            <w:t>Niklas Wykman</w:t>
          </w:r>
        </w:sdtContent>
      </w:sdt>
    </w:p>
    <w:p>
      <w:pPr>
        <w:pStyle w:val="Propnamnunderskrift2medplatsefter"/>
        <w:rPr>
          <w:i w:val="false"/>
          <w:i w:val="false"/>
          <w:iCs w:val="false"/>
        </w:rPr>
      </w:pPr>
      <w:r>
        <w:rPr/>
        <w:tab/>
      </w:r>
      <w:r>
        <w:rPr>
          <w:i w:val="false"/>
          <w:iCs w:val="false"/>
        </w:rPr>
        <w:t>(</w:t>
      </w:r>
      <w:sdt>
        <w:sdtPr>
          <w:id w:val="29091841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behandlar regeringen Riksrevisionens iakttagelser och rekommendationer till regeringen i rapporten Spelinspektionens tillsyn över spelmark</w:t>
        <w:softHyphen/>
        <w:t>nad</w:t>
        <w:softHyphen/>
        <w:t>en (RiR 2024:19). Riksrevisionens övergripande slutsats i rapporten är att tillsyn</w:t>
        <w:softHyphen/>
        <w:t>en över spelmarknaden inte är tillräckligt effektiv för att motsvara de förvänt</w:t>
        <w:softHyphen/>
        <w:t>ningar som riks</w:t>
        <w:softHyphen/>
        <w:t>dag</w:t>
        <w:softHyphen/>
        <w:t>en och regeringen uttryckte i samband med omregleringen av spel</w:t>
        <w:softHyphen/>
        <w:t>mark</w:t>
        <w:softHyphen/>
        <w:t>naden 2019. Riksrevisionen bedömer att Spelinspektionen genomför få inspektioner, inte gör valet av de aktörer som blir föremål för tillsyn uti</w:t>
        <w:softHyphen/>
        <w:t>från välgrundade riskanalyser och inte i tillräcklig utsträckning följer upp om påtalade brister rättats till. Riksrevisionen konstaterar vidare att spellag</w:t>
        <w:softHyphen/>
        <w:t>ens (2018:1138) nuvarande tillämpningsområde försvårar arbetet mot olagligt spel.</w:t>
      </w:r>
    </w:p>
    <w:p>
      <w:pPr>
        <w:pStyle w:val="TextBody"/>
        <w:ind w:firstLine="142"/>
        <w:rPr/>
      </w:pPr>
      <w:r>
        <w:rPr/>
        <w:t>Regeringen välkomnar granskningen och delar Riksrevisionens bedöm</w:t>
        <w:softHyphen/>
        <w:t>ning att Spelinspektionen under vissa perio</w:t>
        <w:softHyphen/>
        <w:t>der inte haft förutsättningar att bedriva tillsyn i tillräcklig omfattning. Regeringen har vidtagit flera åtgär</w:t>
        <w:softHyphen/>
        <w:t>der för att förstärka myndighetens förutsättningar att bedriva tillsyn samt säkerställa att det tas fram tillförlitliga uppgifter om tillsynens omfat</w:t>
        <w:softHyphen/>
        <w:t>t</w:t>
        <w:softHyphen/>
        <w:t xml:space="preserve">ning och resultat. </w:t>
      </w:r>
      <w:bookmarkStart w:id="0" w:name="_Hlk190873770"/>
      <w:bookmarkStart w:id="1" w:name="_Hlk189475679"/>
      <w:r>
        <w:rPr/>
        <w:t>En sakkunnig har fått i uppdrag att biträda Finans</w:t>
        <w:softHyphen/>
        <w:t>departementet med att lämna förslag på hur spellagens tillämpnings</w:t>
        <w:softHyphen/>
        <w:t xml:space="preserve">område bör utformas. </w:t>
      </w:r>
      <w:bookmarkEnd w:id="0"/>
      <w:bookmarkEnd w:id="1"/>
    </w:p>
    <w:p>
      <w:pPr>
        <w:pStyle w:val="TextBody"/>
        <w:ind w:firstLine="142"/>
        <w:rPr/>
      </w:pPr>
      <w:r>
        <w:rPr/>
        <w:t>I och med denna skrivelse anser regeringen att Riksrevisionens 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25664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2566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25664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 och rekommendationer</w:t>
            </w:r>
            <w:r>
              <w:rPr>
                <w:webHidden/>
              </w:rPr>
              <w:fldChar w:fldCharType="begin"/>
            </w:r>
            <w:r>
              <w:rPr>
                <w:webHidden/>
              </w:rPr>
              <w:instrText xml:space="preserve">PAGEREF _Toc1902566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25664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 och rekommendationer</w:t>
            </w:r>
            <w:r>
              <w:rPr>
                <w:webHidden/>
              </w:rPr>
              <w:fldChar w:fldCharType="begin"/>
            </w:r>
            <w:r>
              <w:rPr>
                <w:webHidden/>
              </w:rPr>
              <w:instrText xml:space="preserve">PAGEREF _Toc1902566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25664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90256646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256647">
            <w:r>
              <w:rPr>
                <w:webHidden/>
                <w:rStyle w:val="IndexLink"/>
              </w:rPr>
              <w:t>Spelinspektionens tillsyn över spelmarknaden (RiR 2024:19)</w:t>
            </w:r>
            <w:r>
              <w:rPr>
                <w:webHidden/>
              </w:rPr>
              <w:fldChar w:fldCharType="begin"/>
            </w:r>
            <w:r>
              <w:rPr>
                <w:webHidden/>
              </w:rPr>
              <w:instrText xml:space="preserve">PAGEREF _Toc190256647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0256648">
            <w:r>
              <w:rPr>
                <w:webHidden/>
                <w:rStyle w:val="IndexLink"/>
              </w:rPr>
              <w:t>Utdrag ur protokoll vid regeringssammanträde den 20 februari 2025</w:t>
            </w:r>
            <w:r>
              <w:rPr>
                <w:webHidden/>
              </w:rPr>
              <w:fldChar w:fldCharType="begin"/>
            </w:r>
            <w:r>
              <w:rPr>
                <w:webHidden/>
              </w:rPr>
              <w:instrText xml:space="preserve">PAGEREF _Toc190256648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Indent"/>
        <w:ind w:firstLine="170"/>
        <w:rPr/>
      </w:pPr>
      <w:r>
        <w:rPr/>
      </w:r>
      <w:bookmarkStart w:id="2" w:name="_Toc337537303"/>
      <w:bookmarkStart w:id="3" w:name="_Toc337537303"/>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Heading1"/>
        <w:numPr>
          <w:ilvl w:val="0"/>
          <w:numId w:val="3"/>
        </w:numPr>
        <w:rPr/>
      </w:pPr>
      <w:r>
        <w:rPr/>
      </w:r>
      <w:bookmarkStart w:id="4" w:name="_Toc337537303"/>
      <w:bookmarkStart w:id="5" w:name="_Toc190256643"/>
      <w:bookmarkStart w:id="6" w:name="_Toc337537303"/>
      <w:bookmarkStart w:id="7" w:name="_Toc190256643"/>
      <w:bookmarkEnd w:id="6"/>
      <w:r>
        <w:br w:type="page"/>
      </w:r>
    </w:p>
    <w:p>
      <w:pPr>
        <w:pStyle w:val="Normal"/>
        <w:numPr>
          <w:ilvl w:val="0"/>
          <w:numId w:val="3"/>
        </w:numPr>
        <w:rPr/>
      </w:pPr>
      <w:bookmarkStart w:id="8" w:name="_Toc190256643"/>
      <w:r>
        <w:rPr/>
        <w:t>Ärendet och dess beredning</w:t>
      </w:r>
      <w:bookmarkEnd w:id="8"/>
      <w:r>
        <w:rPr/>
        <w:t xml:space="preserv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TextBody"/>
        <w:rPr/>
      </w:pPr>
      <w:r>
        <w:rPr/>
        <w:t>Riksrevisionen har granskat om Spelinspektionens tillsyn över spelmark</w:t>
        <w:softHyphen/>
        <w:t>na</w:t>
        <w:softHyphen/>
        <w:t>den är effektiv. Resultatet av granskningen redovisas i rapporten Spel</w:t>
        <w:softHyphen/>
        <w:t>ins</w:t>
        <w:softHyphen/>
        <w:t>pek</w:t>
        <w:softHyphen/>
        <w:t>tionens tillsyn över spelmarknaden (RiR 2024:19), se</w:t>
      </w:r>
      <w:r>
        <w:rPr>
          <w:i/>
          <w:iCs/>
        </w:rPr>
        <w:t xml:space="preserve"> bilagan. </w:t>
      </w:r>
      <w:r>
        <w:rPr/>
        <w:t>Riks</w:t>
        <w:softHyphen/>
        <w:t>dagen överlämnade rapporten till regeringen den 22 oktober 2024. I rapporten lämnar Riksrevisionen rekommendationer till Spelinspek</w:t>
        <w:softHyphen/>
        <w:t>tionen och regeringen. I denna skrivelse behandlar regeringen Riksrev</w:t>
        <w:softHyphen/>
        <w:t xml:space="preserve">isionens iakttagelser och de rekommendationer som riktas till regering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190256644"/>
      <w:bookmarkStart w:id="10" w:name="_Toc185600880"/>
      <w:r>
        <w:rPr/>
        <w:t>Riksrevisionens iakttagelser och rekommendationer</w:t>
      </w:r>
      <w:bookmarkEnd w:id="9"/>
      <w:bookmarkEnd w:id="10"/>
    </w:p>
    <w:p>
      <w:pPr>
        <w:pStyle w:val="TextBody"/>
        <w:rPr/>
      </w:pPr>
      <w:r>
        <w:rPr/>
        <w:t>Riksrevisionens övergripande slutsats med anledning av granskningen av tillsynen över den svenska spelmarknaden är att tillsynen inte är till</w:t>
        <w:softHyphen/>
        <w:t>räck</w:t>
        <w:softHyphen/>
        <w:t>ligt effektiv för att motsvara de förväntningar som riksdagen och regeringen uttryckte i samband med omregleringen av spelmarknaden 2019. Riksrev</w:t>
        <w:softHyphen/>
        <w:t>isionen bedömer att Spelinspektionen genomför få inspek</w:t>
        <w:softHyphen/>
        <w:t xml:space="preserve">tioner, inte gör valet av de aktörer som ska bli föremål för tillsyn utifrån en välgrundad riskanalys och inte i tillräcklig utsträckning följer upp om påtalade brister rättats till. </w:t>
      </w:r>
    </w:p>
    <w:p>
      <w:pPr>
        <w:pStyle w:val="TextBody"/>
        <w:ind w:firstLine="142"/>
        <w:rPr/>
      </w:pPr>
      <w:r>
        <w:rPr/>
        <w:t>Riksrevisionen anser att regeringen har gett Spelinspektionen ett tydligt tillsynsuppdrag och uttryckt högt ställda förväntningar på tillsynens resul</w:t>
        <w:softHyphen/>
        <w:t>tat. Samtidigt har annan verksamhet, t.ex. licens- och tillståndsprövningar och regerings</w:t>
        <w:softHyphen/>
        <w:t>uppdrag, medfört att myndig</w:t>
        <w:softHyphen/>
        <w:t>heten prioriterat ned arbetet med tillsyn. Riksrevisionen bedömer att reger</w:t>
        <w:softHyphen/>
        <w:t>ingen trots att den haft infor</w:t>
        <w:softHyphen/>
        <w:t>ma</w:t>
        <w:softHyphen/>
        <w:softHyphen/>
        <w:t>tion om detta inte har agerat för att säkerställa en tillräcklig omfattning av tillsynen. Regeringen bör enligt Riksrevisionen i sina överväganden inför beslut om uppdrag och resurser till Spelinspektionen beakta risken för att omfattande uppdrag kan tränga undan tillsynsarbetet.</w:t>
      </w:r>
    </w:p>
    <w:p>
      <w:pPr>
        <w:pStyle w:val="TextBodyIndent"/>
        <w:rPr/>
      </w:pPr>
      <w:r>
        <w:rPr/>
        <w:t>Riksrevisionen anser vidare att regeringen inte på ett tydligt sätt följt upp tillsynens omfattning och resultat, samt att man har lämnat begränsad information till riksdagen om omfattningen och resultatet. Mot bakgrund av den stora vikt som riksdagen och regeringen tillmäter Spelinspektion</w:t>
        <w:softHyphen/>
        <w:t>ens tillsyn anser Riksrevisionen att regeringen på ett tydligare sätt bör säkerställa att Spelinspektionen har förutsättningar att bedriva en effektiv tillsyn även under perioder då den behöver hantera ett stort antal ansök</w:t>
        <w:softHyphen/>
        <w:t>ningar om licenser och tillstånd. Regeringen bör enligt Riksrevisionen även följa upp de effekter som de anslagsök</w:t>
        <w:softHyphen/>
        <w:t>ning</w:t>
        <w:softHyphen/>
        <w:t xml:space="preserve">ar som myndigheten fått sedan 2024 får på tillsynens omfattning. </w:t>
      </w:r>
    </w:p>
    <w:p>
      <w:pPr>
        <w:pStyle w:val="TextBody"/>
        <w:ind w:firstLine="142"/>
        <w:rPr/>
      </w:pPr>
      <w:r>
        <w:rPr/>
        <w:t>Riksrevisionen ser positivt på att regeringen har tagit flera initiativ till för</w:t>
        <w:softHyphen/>
        <w:softHyphen/>
        <w:t>än</w:t>
        <w:softHyphen/>
        <w:t>d</w:t>
        <w:softHyphen/>
        <w:softHyphen/>
        <w:t>ringar av regelverket, som innebär att Spelinspektionen fått utökade befog</w:t>
        <w:softHyphen/>
        <w:t>enheter och nya verktyg. Riksrevisionen bedömer att regeringen även fortsättningsvis aktivt behöver följa utvecklingen på spelmar</w:t>
        <w:softHyphen/>
        <w:t>k</w:t>
        <w:softHyphen/>
        <w:t>na</w:t>
        <w:softHyphen/>
        <w:t>den och vid behov vidta åtgärder för att ytterligare utveckla regel</w:t>
        <w:softHyphen/>
        <w:t>verket.</w:t>
      </w:r>
    </w:p>
    <w:p>
      <w:pPr>
        <w:pStyle w:val="TextBody"/>
        <w:ind w:firstLine="142"/>
        <w:rPr/>
      </w:pPr>
      <w:r>
        <w:rPr/>
        <w:t>Att spellagen (2018:1138) endast är tillämplig på onlinespel som riktas till den svenska marknaden (det s.k. riktningskriteriet) öppnar enligt Riks</w:t>
        <w:softHyphen/>
        <w:t>revisionen upp för en ”grå spel</w:t>
        <w:softHyphen/>
        <w:t>mar</w:t>
        <w:softHyphen/>
        <w:t>k</w:t>
        <w:softHyphen/>
        <w:t>nad” med olicensierat onlinespel. Vidare är det i rättspraxis osäkert hur riktningskriteriet ska tolkas. Denna osäkerhet försvårar för Spelinspek</w:t>
        <w:softHyphen/>
        <w:t>tionen att agera snabbt och effektivt mot olagligt spel. En ökad tydlighet när det gäller i vilka fall onlinespel omfatt</w:t>
        <w:softHyphen/>
        <w:t>as av spellagen kan underlätta för Spelinspek</w:t>
        <w:softHyphen/>
        <w:t>tionen, och för de aktö</w:t>
        <w:softHyphen/>
        <w:t>rer som berörs av förbudet mot att främja olagligt spel, att bedöma om ett onlinespel är olagligt.</w:t>
      </w:r>
    </w:p>
    <w:p>
      <w:pPr>
        <w:pStyle w:val="TextBody"/>
        <w:ind w:firstLine="142"/>
        <w:rPr/>
      </w:pPr>
      <w:r>
        <w:rPr/>
        <w:t>Mot denna bakgrund rekommenderar Riksrevisionen att regeringen</w:t>
      </w:r>
    </w:p>
    <w:p>
      <w:pPr>
        <w:pStyle w:val="ListBullet"/>
        <w:numPr>
          <w:ilvl w:val="1"/>
          <w:numId w:val="6"/>
        </w:numPr>
        <w:rPr/>
      </w:pPr>
      <w:r>
        <w:rPr/>
        <w:t>säkerställer att Spelinspektionen har förutsättningar att bedriva en effektiv tillsyn i tillräcklig omfattning,</w:t>
      </w:r>
    </w:p>
    <w:p>
      <w:pPr>
        <w:pStyle w:val="ListBullet"/>
        <w:numPr>
          <w:ilvl w:val="1"/>
          <w:numId w:val="6"/>
        </w:numPr>
        <w:rPr/>
      </w:pPr>
      <w:r>
        <w:rPr/>
        <w:t>säkerställer att det tas fram tillförlitliga och rättvisande uppgifter om tillsynens omfattning och resultat, och informerar riksdagen om detta, och</w:t>
      </w:r>
    </w:p>
    <w:p>
      <w:pPr>
        <w:pStyle w:val="ListBullet"/>
        <w:numPr>
          <w:ilvl w:val="1"/>
          <w:numId w:val="6"/>
        </w:numPr>
        <w:rPr/>
      </w:pPr>
      <w:r>
        <w:rPr/>
        <w:t xml:space="preserve">utreder frågan om spellagens tillämpningsområde i syfte att tydliggöra i vilka fall onlinespel omfattas av spellagen och, i det sammanhanget, överväger möjligheterna att utvidga lagens tillämpningsområd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90256645"/>
      <w:bookmarkStart w:id="12" w:name="_Toc185600881"/>
      <w:r>
        <w:rPr/>
        <w:t>Regeringens bedömning av Riksrevisionens iakttagelser och rekommendationer</w:t>
      </w:r>
      <w:bookmarkEnd w:id="11"/>
      <w:bookmarkEnd w:id="12"/>
    </w:p>
    <w:p>
      <w:pPr>
        <w:pStyle w:val="TextBody"/>
        <w:rPr/>
      </w:pPr>
      <w:r>
        <w:rPr/>
        <w:t>Regeringen välkomnar Riksrevisionens granskning. Regeringen instäm</w:t>
        <w:softHyphen/>
        <w:t>mer i myndighetens bedömning att Spelinspektionen under vissa perio</w:t>
        <w:softHyphen/>
        <w:t>der inte haft förutsättningar att bedriva tillsyn i tillräcklig omfattning. Under 2023 ökade antalet licens- och tillståndsansökningar i en sådan omfatt</w:t>
        <w:softHyphen/>
        <w:t>ning att myn</w:t>
        <w:softHyphen/>
        <w:t>dig</w:t>
        <w:softHyphen/>
        <w:t>heten behövde omfördela resurser från sitt tillsyns</w:t>
        <w:softHyphen/>
        <w:t>arbete till licens- och till</w:t>
        <w:softHyphen/>
        <w:t>stånds</w:t>
        <w:softHyphen/>
        <w:softHyphen/>
        <w:softHyphen/>
        <w:t xml:space="preserve">verksamheten. </w:t>
      </w:r>
      <w:bookmarkStart w:id="13" w:name="_Hlk184189188"/>
      <w:r>
        <w:rPr/>
        <w:t>En av orsakerna till ökningen var att ett stort antal licenser, som utfärdats i samband med att spellagen trädde i kraft 2019, löpte ut vid utgången av 2023</w:t>
      </w:r>
      <w:bookmarkEnd w:id="13"/>
      <w:r>
        <w:rPr/>
        <w:t>. För att möjliggöra för myndig</w:t>
        <w:softHyphen/>
        <w:t>het</w:t>
        <w:softHyphen/>
        <w:t>en att hantera den ökade ärendetillström</w:t>
        <w:softHyphen/>
        <w:t>ningen utan att prioritera ned sitt arbete med tillsyn öka</w:t>
        <w:softHyphen/>
        <w:t>des Spelinspek</w:t>
        <w:softHyphen/>
        <w:t>tionens anslag med 2 400 000 kronor efter förslag från regeringen i proposi</w:t>
        <w:softHyphen/>
        <w:t>tionen Vårändringsbudget för 2023 (prop. 2022/23:99, bet. 2022/23:FiU21, rskr. 2022/23:254). Efter för</w:t>
        <w:softHyphen/>
        <w:t>slag från reger</w:t>
        <w:softHyphen/>
        <w:t>i</w:t>
        <w:softHyphen/>
        <w:t>ngen i budget</w:t>
        <w:softHyphen/>
        <w:t>prop</w:t>
        <w:softHyphen/>
        <w:t>o</w:t>
        <w:softHyphen/>
        <w:softHyphen/>
        <w:softHyphen/>
        <w:t>sitionen för 2024 ökades vidare Spel</w:t>
        <w:softHyphen/>
        <w:t>inspek</w:t>
        <w:softHyphen/>
        <w:t>t</w:t>
        <w:softHyphen/>
        <w:t>ionens anslag med 10 800 000 kronor 2024 för att bl.a. förstärka myn</w:t>
        <w:softHyphen/>
        <w:t>dig</w:t>
        <w:softHyphen/>
        <w:softHyphen/>
        <w:t>hetens till</w:t>
        <w:softHyphen/>
        <w:t>syn (prop. 2023/24:1, bet. 2023/24:KrU1, rskr. 2023/24:77) och anslaget beräknades öka med 15 600 000 kronor 2025 och 18 600 000 kronor fr.o.m. 2026. Efter förslag från regeringen i budget</w:t>
        <w:softHyphen/>
        <w:t>propositionen för 2025 ökades Spelinspektionens anslag för 2025 till det belopp som regeringen beräknat för det året i budgetpropositionen för 2024 (prop. 2024/25:1, bet. 2024/25:KrU1, rskr. 2024/25:83). Regeringen delar Riksrevisionens bedömning att det är viktigt att följa upp de effekter som anslagsökning</w:t>
        <w:softHyphen/>
        <w:t>arna får för tillsynens omfatt</w:t>
        <w:softHyphen/>
        <w:t xml:space="preserve">ning. </w:t>
      </w:r>
    </w:p>
    <w:p>
      <w:pPr>
        <w:pStyle w:val="TextBodyIndent"/>
        <w:rPr>
          <w:highlight w:val="yellow"/>
        </w:rPr>
      </w:pPr>
      <w:bookmarkStart w:id="14" w:name="_Hlk183780724"/>
      <w:r>
        <w:rPr/>
        <w:t>Regeringen instämmer delvis i Riksrevisionens bedömning att tillsyn</w:t>
        <w:softHyphen/>
        <w:t>ens omfatt</w:t>
        <w:softHyphen/>
        <w:t xml:space="preserve">ning och resultat bör följas upp på ett tydligare sätt. Regeringen har vidtagit flera åtgärder för att få in ytterligare underlag inför uppföljningar. </w:t>
      </w:r>
      <w:bookmarkEnd w:id="14"/>
      <w:r>
        <w:rPr/>
        <w:t>Spelinspek</w:t>
        <w:softHyphen/>
        <w:t>tionen fick i regleringsbreven för 2019 och 2020 återrappor</w:t>
        <w:softHyphen/>
        <w:t>ter</w:t>
        <w:softHyphen/>
        <w:t>ings</w:t>
        <w:softHyphen/>
        <w:t>krav om hur arbe</w:t>
        <w:softHyphen/>
        <w:t>tet med kontroll, tillsyn, licens- och tillstånds</w:t>
        <w:softHyphen/>
        <w:t>pröv</w:t>
        <w:softHyphen/>
        <w:t>ning samt norm</w:t>
        <w:softHyphen/>
        <w:t>giv</w:t>
        <w:softHyphen/>
        <w:softHyphen/>
        <w:t>ning har bedrivits. I myndighetens regleringsbrev för 2021 och 2022 fanns åter</w:t>
        <w:softHyphen/>
        <w:t>rapporteringskrav om att redovisa vilka åtgärder som har vidtag</w:t>
        <w:softHyphen/>
        <w:t>its för att utveckla den ekonomiska uppföljningen av verk</w:t>
        <w:softHyphen/>
        <w:t>sam</w:t>
        <w:softHyphen/>
        <w:t>heten. Regeringen följer även löpande upp Spelinspektionens verk</w:t>
        <w:softHyphen/>
        <w:t>sam</w:t>
        <w:softHyphen/>
        <w:softHyphen/>
        <w:t>het genom dialog</w:t>
        <w:softHyphen/>
        <w:t>er mellan tjänstemän på Regeringskansliet och Spel</w:t>
        <w:softHyphen/>
        <w:t>ins</w:t>
        <w:softHyphen/>
        <w:t>pek</w:t>
        <w:softHyphen/>
        <w:softHyphen/>
        <w:t>tionen. Att regeringen i proposi</w:t>
        <w:softHyphen/>
        <w:t>tionen Vårändrings</w:t>
        <w:softHyphen/>
        <w:t>budget för 2023 tog initiativ till en ökning av Spel</w:t>
        <w:softHyphen/>
        <w:t>inspek</w:t>
        <w:softHyphen/>
        <w:t>tion</w:t>
        <w:softHyphen/>
        <w:t>ens anslag visar att regeringen har tillräcklig informa</w:t>
        <w:softHyphen/>
        <w:t>tion för att agera om det finns risk för att t.ex. tillsyn trängs undan av annan verksamhet. Regeringen bedömer dock att Spelins</w:t>
        <w:softHyphen/>
        <w:t>pe</w:t>
        <w:softHyphen/>
        <w:t>k</w:t>
        <w:softHyphen/>
        <w:t>tionens redovisning av tillsynens resultat kan utveck</w:t>
        <w:softHyphen/>
        <w:t>las, för att för</w:t>
        <w:softHyphen/>
        <w:t>bättra förutsättningarna för regeringens löpande uppföljning av tillsyn</w:t>
        <w:softHyphen/>
        <w:t xml:space="preserve">ens omfattning och resultat. </w:t>
      </w:r>
    </w:p>
    <w:p>
      <w:pPr>
        <w:pStyle w:val="TextBodyIndent"/>
        <w:rPr/>
      </w:pPr>
      <w:r>
        <w:rPr/>
        <w:t>Regeringen instämmer delvis i att återrapporteringen till riksdagen avse</w:t>
        <w:softHyphen/>
        <w:t>ende tillsynens resultat och effekter kan utökas. Regeringen anser att redo</w:t>
        <w:softHyphen/>
        <w:t>vis</w:t>
        <w:softHyphen/>
        <w:softHyphen/>
        <w:t>ningen av tillsynens resultat har förbättrats under 2024. I budget</w:t>
        <w:softHyphen/>
        <w:t>propo</w:t>
        <w:softHyphen/>
        <w:t>sitionen för 2024 redovisade regeringen resultaten av Spelinspek</w:t>
        <w:softHyphen/>
        <w:t>tionens tillsyn (prop. 2023/24:1 utg.omr. 17 avsnitt 18). Av redovisningen fram</w:t>
        <w:softHyphen/>
        <w:t>går att det finns omfatt</w:t>
        <w:softHyphen/>
        <w:t>ande brister i spelbolagens efterlevnad av regelverket. I bud</w:t>
        <w:softHyphen/>
        <w:t>get</w:t>
        <w:softHyphen/>
        <w:t>prop</w:t>
        <w:softHyphen/>
        <w:softHyphen/>
        <w:softHyphen/>
        <w:softHyphen/>
        <w:t>o</w:t>
        <w:softHyphen/>
        <w:softHyphen/>
        <w:t>si</w:t>
        <w:softHyphen/>
        <w:t>tionen för 2025 beskriver regeringen hur Spel</w:t>
        <w:softHyphen/>
        <w:t>inspek</w:t>
        <w:softHyphen/>
        <w:t>tionen lade betyd</w:t>
        <w:softHyphen/>
        <w:softHyphen/>
        <w:t>ande resurser på licens- och tillståndsgivning under 2023, vilket begrän</w:t>
        <w:softHyphen/>
        <w:softHyphen/>
        <w:t>sade myndighetens möjligheter att bedriva till</w:t>
        <w:softHyphen/>
        <w:t>syn genom inspektion (prop. 2024/25:1 utg.omr. 17 avsnitt 18). Enligt regeringen bör dock fokus i resultat</w:t>
        <w:softHyphen/>
        <w:t>redo</w:t>
        <w:softHyphen/>
        <w:t>visningen i budgetpropositionen fortsatt vara att redovisa resul</w:t>
        <w:softHyphen/>
        <w:softHyphen/>
        <w:t>taten i förhåll</w:t>
        <w:softHyphen/>
        <w:t xml:space="preserve">ande till de riksdagsbundna målen.  </w:t>
      </w:r>
      <w:bookmarkStart w:id="15" w:name="_Hlk183534611"/>
    </w:p>
    <w:p>
      <w:pPr>
        <w:pStyle w:val="TextBodyIndent"/>
        <w:rPr/>
      </w:pPr>
      <w:r>
        <w:rPr/>
        <w:t>Regeringen delar Riksrevisionens uppfattning att det bör göras en över</w:t>
        <w:softHyphen/>
        <w:t>syn av spellagens tillämpningsområde. Olicensierat spel kan dock motver</w:t>
        <w:softHyphen/>
        <w:t>k</w:t>
        <w:softHyphen/>
        <w:t>as genom olika åtgärder. Sedan gransk</w:t>
        <w:softHyphen/>
        <w:t>nings</w:t>
        <w:softHyphen/>
        <w:softHyphen/>
        <w:t>perio</w:t>
        <w:softHyphen/>
        <w:t>den har flera åtgärder för att motverka olicensierat spel genom</w:t>
        <w:softHyphen/>
        <w:t xml:space="preserve">förts på initiativ av regeringen. </w:t>
      </w:r>
      <w:bookmarkEnd w:id="15"/>
      <w:r>
        <w:rPr/>
        <w:t>I juli 2023 trädde ett flertal författ</w:t>
        <w:softHyphen/>
        <w:t>nings</w:t>
        <w:softHyphen/>
        <w:t>än</w:t>
        <w:softHyphen/>
        <w:t>d</w:t>
        <w:softHyphen/>
        <w:softHyphen/>
        <w:t>ringar i kraft. Bland annat inför</w:t>
        <w:softHyphen/>
        <w:softHyphen/>
        <w:softHyphen/>
        <w:t>des ett krav på tillstånd för spelprogram</w:t>
        <w:softHyphen/>
        <w:t>vara, vilket innebär att spel</w:t>
        <w:softHyphen/>
        <w:t>bo</w:t>
        <w:softHyphen/>
        <w:t>lag med svensk licens får samarbeta endast med spelprogramvaru</w:t>
        <w:softHyphen/>
        <w:t>ut</w:t>
        <w:softHyphen/>
        <w:t>veck</w:t>
        <w:softHyphen/>
        <w:t>lare som har ett sådant tillstånd. Det infördes även ett mer effektivt system för blocker</w:t>
        <w:softHyphen/>
        <w:t>ingar av betalningar till och från olaglig spelverk</w:t>
        <w:softHyphen/>
        <w:t>samhet. Spel</w:t>
        <w:softHyphen/>
        <w:t>inspektionen fick också rätt att utföra dold tillsyn av olaglig spelverk</w:t>
        <w:softHyphen/>
        <w:t>samhet genom s.k. testköp (prop. 2022/23:33, bet. 2022/23:KrU7, rskr. 2022/23:189).</w:t>
      </w:r>
    </w:p>
    <w:p>
      <w:pPr>
        <w:pStyle w:val="TextBodyIndent"/>
        <w:rPr/>
      </w:pPr>
      <w:r>
        <w:rPr/>
        <w:t>Regeringen har vidare gett Spelinspek</w:t>
        <w:softHyphen/>
        <w:t>tionen och Finansinspek</w:t>
        <w:softHyphen/>
        <w:t>tionen i upp</w:t>
        <w:softHyphen/>
        <w:softHyphen/>
        <w:softHyphen/>
        <w:t>drag att se över hur samar</w:t>
        <w:softHyphen/>
        <w:t>betet mellan myndigheterna kan stärkas, bl.a. för att mot</w:t>
        <w:softHyphen/>
        <w:t>verka olaglig spelverk</w:t>
        <w:softHyphen/>
        <w:t>samhet på den svenska spelmarknaden. Myndig</w:t>
        <w:softHyphen/>
        <w:t>heterna redovis</w:t>
        <w:softHyphen/>
        <w:t xml:space="preserve">ade sitt uppdrag den 30 april 2024 (Fi2024/01052). </w:t>
      </w:r>
      <w:bookmarkStart w:id="16" w:name="_Hlk187331638"/>
      <w:r>
        <w:rPr/>
        <w:t xml:space="preserve">Av redovisningen framgår det att myndigheterna avser att stärka sitt samarbete genom att bl.a. vid behov hålla gemensamma möten med berörda betatjänstleverantörer i syfte att upprätthålla regelefterlevnaden. Myndigheterna avser ha ett löpande informationsutbyte inom områdena riskbedömning och analysmetod. </w:t>
      </w:r>
      <w:bookmarkEnd w:id="16"/>
      <w:r>
        <w:rPr/>
        <w:t>Mot bakgrund av bl.a. de lagändringar som innebär att Spel</w:t>
        <w:softHyphen/>
        <w:t>inspek</w:t>
        <w:softHyphen/>
        <w:t>tionen fått ytter</w:t>
        <w:softHyphen/>
        <w:t>ligare verktyg i tillsynsarbetet gav regeringen myndig</w:t>
        <w:softHyphen/>
        <w:t>heten i reg</w:t>
        <w:softHyphen/>
        <w:t>ler</w:t>
        <w:softHyphen/>
        <w:softHyphen/>
        <w:t>ings</w:t>
        <w:softHyphen/>
        <w:t>brevet för 2024 i uppdrag att utveckla till</w:t>
        <w:softHyphen/>
        <w:t>syn</w:t>
        <w:softHyphen/>
        <w:t>en av spelmarkna</w:t>
        <w:softHyphen/>
        <w:t>den samt arbetet mot olicensierad spelverksamhet och matchfixning. Upp</w:t>
        <w:softHyphen/>
        <w:t>dra</w:t>
        <w:softHyphen/>
        <w:softHyphen/>
        <w:t>g</w:t>
        <w:softHyphen/>
        <w:t>et ska redovisas senast den 31 mars 2025. I syfte att följa upp effe</w:t>
        <w:softHyphen/>
        <w:t>kten av vidtagna åtgärder fick myndigheten i reglerings</w:t>
        <w:softHyphen/>
        <w:t>brevet för 2024 även i upp</w:t>
        <w:softHyphen/>
        <w:softHyphen/>
        <w:t>drag att utveckla sin metod för beräkning av kanaliserings</w:t>
        <w:softHyphen/>
        <w:t>grad</w:t>
        <w:softHyphen/>
        <w:t>en. Den mäter hur stor del av svenskarnas spel om pengar som sker hos spelbolag med svensk licens och avser den konkurrens</w:t>
        <w:softHyphen/>
        <w:t xml:space="preserve">utsatta delen av marknaden. </w:t>
      </w:r>
      <w:bookmarkStart w:id="17" w:name="_Hlk189488408"/>
      <w:r>
        <w:rPr/>
        <w:t>Riksrevisionen konstaterar att den nuvarande metoden för att mäta kanaliseringen är omdiskuterad och att flera aktörer inom branschen ifrågasätter om den är rättvisande samt menar att Spelinspektionen inte gör tillräckligt för att komma åt olagligt spel.</w:t>
      </w:r>
      <w:bookmarkEnd w:id="17"/>
      <w:r>
        <w:rPr/>
        <w:t xml:space="preserve"> Syftet med Spelinspektionens uppdrag att utveckla metoden för beräkning av kanaliseringsgraden var bl.a. att ta fram ett mer till</w:t>
        <w:softHyphen/>
        <w:t>för</w:t>
        <w:softHyphen/>
        <w:t>lit</w:t>
        <w:softHyphen/>
        <w:t>ligt och trans</w:t>
        <w:softHyphen/>
        <w:t>parent mått, då den nuvarande metoden för beräkningen delvis bygger på upp</w:t>
        <w:softHyphen/>
        <w:softHyphen/>
        <w:softHyphen/>
        <w:softHyphen/>
        <w:t>skatt</w:t>
        <w:softHyphen/>
        <w:softHyphen/>
        <w:softHyphen/>
        <w:t>ningar. Uppdraget slutredovisades den 1 oktober 2024 (Fi2024/01914). I redovisningen presenterar myndig</w:t>
        <w:softHyphen/>
        <w:t>heten fyra olika indi</w:t>
        <w:softHyphen/>
        <w:t>katorer som tillsammans kan ge en bild av kanaliseringsgraden. Utifrån dessa indikatorer beräknas kanal</w:t>
        <w:softHyphen/>
        <w:t>iserings</w:t>
        <w:softHyphen/>
        <w:t xml:space="preserve">graden för 2023 till 86 procent.  </w:t>
      </w:r>
    </w:p>
    <w:p>
      <w:pPr>
        <w:pStyle w:val="TextBodyIndent"/>
        <w:rPr/>
      </w:pPr>
      <w:r>
        <w:rPr/>
        <w:t>Spelinspektionen har på eget initiativ inlett ett arbete med att ta fram en läges</w:t>
        <w:softHyphen/>
        <w:t>bes</w:t>
        <w:softHyphen/>
        <w:t>krivning i syfte att motverka olagligt spel online. Vid framtag</w:t>
        <w:softHyphen/>
        <w:t>andet av lägesbeskrivningen kommer myndigheten bl.a. att identifiera nyckel</w:t>
        <w:softHyphen/>
        <w:t>aktörer och de metoder som används för att kringgå spellagstift</w:t>
        <w:softHyphen/>
        <w:t>ningen. Myndigheten avser vidare att inom ramen för detta arbete vid behov ta fram förslag till lagändringar. Resultatet av arbetet kan vara ett värdefullt underlag för regeringens bedömning av om det behövs ytter</w:t>
        <w:softHyphen/>
        <w:t xml:space="preserve">ligare åtgärder inom detta områd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190256646"/>
      <w:bookmarkStart w:id="19" w:name="_Toc185600882"/>
      <w:r>
        <w:rPr/>
        <w:t>Regeringens åtgärder med anledning av Riksrevisionens iakttagelser och rekommendationer</w:t>
      </w:r>
      <w:bookmarkEnd w:id="18"/>
      <w:bookmarkEnd w:id="19"/>
      <w:r>
        <w:rPr/>
        <w:t xml:space="preserve"> </w:t>
      </w:r>
    </w:p>
    <w:p>
      <w:pPr>
        <w:pStyle w:val="TextBody"/>
        <w:rPr/>
      </w:pPr>
      <w:r>
        <w:rPr/>
        <w:t>En effektiv tillsyn över efterlevnaden av spellagen är avgörande för att uppnå en sund och säker spelmarknad med konkurrens på lika villkor. Spelmarknaden ska inte kunna missbrukas för kriminell verksam</w:t>
        <w:softHyphen/>
        <w:t xml:space="preserve">het, såsom olaglig spelverksamhet och matchfixning.  </w:t>
      </w:r>
    </w:p>
    <w:p>
      <w:pPr>
        <w:pStyle w:val="TextBody"/>
        <w:ind w:firstLine="142"/>
        <w:rPr/>
      </w:pPr>
      <w:r>
        <w:rPr/>
        <w:t>Regeringen delar Riksrevisionens bedömning att det bör göras en över</w:t>
        <w:softHyphen/>
        <w:t>syn av spellagens tillämpningsområde. En sakkunnig har därför den 19 februari 2025 fått i uppdrag att biträda Finansdepartementet med att lämna förslag på hur lagens tillämpningsområde bör utformas (Fi 2025:A). Uppdraget ska redovisas senast den 17 september 2025.</w:t>
      </w:r>
    </w:p>
    <w:p>
      <w:pPr>
        <w:pStyle w:val="TextBody"/>
        <w:ind w:firstLine="142"/>
        <w:rPr/>
      </w:pPr>
      <w:r>
        <w:rPr/>
        <w:t>Det är viktigt att säkerställa att det tas fram tillförlitliga uppgifter om till</w:t>
        <w:softHyphen/>
        <w:t>synens omfattning och resultat. Reger</w:t>
        <w:softHyphen/>
        <w:t>ing</w:t>
        <w:softHyphen/>
        <w:t>en har därför i regleringsbrevet för 2025 gett Spelinspektionen ett återrapporterings</w:t>
        <w:softHyphen/>
        <w:t>krav om att redovisa anta</w:t>
        <w:softHyphen/>
        <w:t>l</w:t>
        <w:softHyphen/>
        <w:t>et tillsynsinsatser som den har genomfört, för</w:t>
        <w:softHyphen/>
        <w:t>del</w:t>
        <w:softHyphen/>
        <w:t>at på spelmarknadens delmarknader, samt sin bedöm</w:t>
        <w:softHyphen/>
        <w:t>ning av tillsynens effek</w:t>
        <w:softHyphen/>
        <w:softHyphen/>
        <w:t>ter. Redovisningen ska även inkludera en beskriv</w:t>
        <w:softHyphen/>
        <w:t>ning av de resultat</w:t>
        <w:softHyphen/>
        <w:t xml:space="preserve">indikatorer som ligger till grund för bedömningen. </w:t>
      </w:r>
      <w:bookmarkStart w:id="20" w:name="_Hlk187734450"/>
      <w:r>
        <w:rPr/>
        <w:t>Regeringen avser att följa upp resultatet av de vidtagna åtgärderna.</w:t>
      </w:r>
      <w:bookmarkEnd w:id="20"/>
    </w:p>
    <w:p>
      <w:pPr>
        <w:pStyle w:val="TextBodyIndent"/>
        <w:rPr/>
      </w:pPr>
      <w:r>
        <w:rPr/>
        <w:t>Regeringen bedömer att det inte framkommit omständigheter som i nuläget medför ett behov av att föreslå ytterligare ökning av Spel</w:t>
        <w:softHyphen/>
        <w:t>inspektionens anslag. Regeringen fortsätter dock att noga följa Spel</w:t>
        <w:softHyphen/>
        <w:t>inspektionens arbete och de effekter som de beslutade och aviserade anslagsökningarna får för tillsynens omfattning.</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1" w:name="_Toc190256647"/>
      <w:bookmarkStart w:id="22" w:name="_Toc185600883"/>
      <w:r>
        <w:rPr/>
        <w:t>Spelinspektionens tillsyn över spelmarknaden</w:t>
        <w:br/>
        <w:t>(RiR 2024:19)</w:t>
      </w:r>
      <w:bookmarkEnd w:id="21"/>
      <w:bookmarkEnd w:id="22"/>
      <w:r>
        <w:rPr/>
        <w:t xml:space="preserve"> </w:t>
      </w:r>
    </w:p>
    <w:p>
      <w:pPr>
        <w:pStyle w:val="TextBody"/>
        <w:rPr/>
      </w:pPr>
      <w:r>
        <w:rPr/>
      </w:r>
    </w:p>
    <w:p>
      <w:pPr>
        <w:pStyle w:val="TextBody"/>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27761009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3" w:name="_Toc190256648"/>
      <w:r>
        <w:rPr/>
        <w:t xml:space="preserve">Utdrag ur protokoll vid regeringssammanträde </w:t>
      </w:r>
      <w:sdt>
        <w:sdtPr>
          <w:date w:fullDate="2025-02-20T00:00:00Z">
            <w:dateFormat w:val="'den' d MMMM yyyy"/>
            <w:lid w:val="sv-SE"/>
          </w:date>
        </w:sdtPr>
        <w:sdtContent>
          <w:r>
            <w:rPr/>
          </w:r>
          <w:r>
            <w:rPr/>
            <w:t>den 20 februari 2025</w:t>
          </w:r>
        </w:sdtContent>
      </w:sdt>
      <w:bookmarkEnd w:id="23"/>
    </w:p>
    <w:p>
      <w:pPr>
        <w:pStyle w:val="TextBody"/>
        <w:jc w:val="left"/>
        <w:rPr/>
      </w:pPr>
      <w:r>
        <w:rPr/>
      </w:r>
    </w:p>
    <w:p>
      <w:pPr>
        <w:pStyle w:val="TextBody"/>
        <w:jc w:val="left"/>
        <w:rPr/>
      </w:pPr>
      <w:r>
        <w:rPr/>
        <w:t xml:space="preserve">Närvarande: </w:t>
      </w:r>
      <w:sdt>
        <w:sdtPr>
          <w:id w:val="1752711837"/>
          <w:dataBinding w:prefixMappings="xmlns:ns0='http://rkdhs/mallar/lagstiftning/Skr/Skr.xsd'" w:xpath="/ns0:dokumentvärden[1]/ns0:närvarande[1]" w:storeItemID="{068625C3-B546-44A5-B525-B7CC092E5AD6}"/>
          <w:text w:multiLine="1"/>
          <w:alias w:val="Narvarande"/>
        </w:sdtPr>
        <w:sdtContent>
          <w:r>
            <w:rPr/>
            <w:t>Svantesson, ordförande, och statsråden Ankarberg Johansson, Edholm, J Pehrson, Waltersson Grönvall, Jonson, Strömmer, Forssmed,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617941632"/>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8490297"/>
          <w:dataBinding w:prefixMappings="xmlns:ns0='http://rkdhs/mallar/lagstiftning/Skr/Skr.xsd'" w:xpath="/ns0:dokumentvärden[1]/ns0:titel[1]" w:storeItemID="{068625C3-B546-44A5-B525-B7CC092E5AD6}"/>
          <w:text w:multiLine="1"/>
          <w:alias w:val="Rubrik"/>
        </w:sdtPr>
        <w:sdtContent>
          <w:r>
            <w:rPr/>
            <w:t>Riksrevisionens rapport om Spelinspektionens tillsyn över spelmarknad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285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4174497"/>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350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246316"/>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5"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615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540036"/>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571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018314"/>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716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3053520"/>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980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5437992"/>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992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4792557"/>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9214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0058883"/>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150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1473147"/>
                              <w:dataBinding w:prefixMappings="xmlns:ns0='http://rkdhs/mallar/lagstiftning/Skr/Skr.xsd'" w:xpath="/ns0:dokumentvärden[1]/ns0:dokumentnummer[1]" w:storeItemID="{068625C3-B546-44A5-B525-B7CC092E5AD6}"/>
                              <w:alias w:val="Nummer"/>
                              <w:text/>
                            </w:sdtPr>
                            <w:sdtContent>
                              <w:r>
                                <w:rPr>
                                  <w:color w:val="000000"/>
                                </w:rPr>
                                <w:t>2024/25:105</w:t>
                              </w:r>
                            </w:sdtContent>
                          </w:sdt>
                        </w:p>
                        <w:p>
                          <w:pPr>
                            <w:pStyle w:val="TextBody"/>
                            <w:rPr>
                              <w:color w:val="000000"/>
                            </w:rPr>
                          </w:pPr>
                          <w:sdt>
                            <w:sdtPr>
                              <w:id w:val="18931519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87730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621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3936265"/>
                        <w:dataBinding w:prefixMappings="xmlns:ns0='http://rkdhs/mallar/lagstiftning/Skr/Skr.xsd'" w:xpath="/ns0:dokumentvärden[1]/ns0:dokumentnummer[1]" w:storeItemID="{068625C3-B546-44A5-B525-B7CC092E5AD6}"/>
                        <w:alias w:val="Nummer"/>
                        <w:text/>
                      </w:sdtPr>
                      <w:sdtContent>
                        <w:r>
                          <w:rPr>
                            <w:color w:val="000000"/>
                          </w:rPr>
                          <w:t>2024/25:105</w:t>
                        </w:r>
                      </w:sdtContent>
                    </w:sdt>
                  </w:p>
                  <w:p>
                    <w:pPr>
                      <w:pStyle w:val="TextBody"/>
                      <w:rPr>
                        <w:color w:val="000000"/>
                      </w:rPr>
                    </w:pPr>
                    <w:sdt>
                      <w:sdtPr>
                        <w:id w:val="12795201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07690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6127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4968190"/>
                              <w:dataBinding w:prefixMappings="xmlns:ns0='http://rkdhs/mallar/lagstiftning/Skr/Skr.xsd'" w:xpath="/ns0:dokumentvärden[1]/ns0:dokumentnummer[1]" w:storeItemID="{068625C3-B546-44A5-B525-B7CC092E5AD6}"/>
                              <w:alias w:val="Nummer"/>
                              <w:text/>
                            </w:sdtPr>
                            <w:sdtContent>
                              <w:r>
                                <w:rPr>
                                  <w:color w:val="000000"/>
                                </w:rPr>
                                <w:t>2024/25:105</w:t>
                              </w:r>
                            </w:sdtContent>
                          </w:sdt>
                        </w:p>
                        <w:p>
                          <w:pPr>
                            <w:pStyle w:val="TextBody"/>
                            <w:rPr>
                              <w:color w:val="000000"/>
                            </w:rPr>
                          </w:pPr>
                          <w:sdt>
                            <w:sdtPr>
                              <w:id w:val="7212642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02939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6493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1843834"/>
                        <w:dataBinding w:prefixMappings="xmlns:ns0='http://rkdhs/mallar/lagstiftning/Skr/Skr.xsd'" w:xpath="/ns0:dokumentvärden[1]/ns0:dokumentnummer[1]" w:storeItemID="{068625C3-B546-44A5-B525-B7CC092E5AD6}"/>
                        <w:alias w:val="Nummer"/>
                        <w:text/>
                      </w:sdtPr>
                      <w:sdtContent>
                        <w:r>
                          <w:rPr>
                            <w:color w:val="000000"/>
                          </w:rPr>
                          <w:t>2024/25:105</w:t>
                        </w:r>
                      </w:sdtContent>
                    </w:sdt>
                  </w:p>
                  <w:p>
                    <w:pPr>
                      <w:pStyle w:val="TextBody"/>
                      <w:rPr>
                        <w:color w:val="000000"/>
                      </w:rPr>
                    </w:pPr>
                    <w:sdt>
                      <w:sdtPr>
                        <w:id w:val="20414959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9996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166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7134795"/>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746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4739662"/>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244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9526915"/>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9939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0044755"/>
                        <w:dataBinding w:prefixMappings="xmlns:ns0='http://rkdhs/mallar/lagstiftning/Skr/Skr.xsd'" w:xpath="/ns0:dokumentvärden[1]/ns0:dokumentnummer[1]" w:storeItemID="{068625C3-B546-44A5-B525-B7CC092E5AD6}"/>
                        <w:alias w:val="Nummer"/>
                        <w:text/>
                      </w:sdtPr>
                      <w:sdtContent>
                        <w:r>
                          <w:rPr>
                            <w:color w:val="000000"/>
                          </w:rPr>
                          <w:t>2024/25:1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5a1a2f"/>
    <w:rPr>
      <w:sz w:val="16"/>
      <w:szCs w:val="16"/>
    </w:rPr>
  </w:style>
  <w:style w:type="character" w:styleId="KommentarerChar" w:customStyle="1">
    <w:name w:val="Kommentarer Char"/>
    <w:basedOn w:val="DefaultParagraphFont"/>
    <w:link w:val="Annotationtext"/>
    <w:uiPriority w:val="99"/>
    <w:semiHidden/>
    <w:qFormat/>
    <w:rsid w:val="005a1a2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a1a2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5a1a2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a1a2f"/>
    <w:pPr/>
    <w:rPr>
      <w:b/>
      <w:bCs/>
    </w:rPr>
  </w:style>
  <w:style w:type="paragraph" w:styleId="Revision">
    <w:name w:val="Revision"/>
    <w:uiPriority w:val="99"/>
    <w:semiHidden/>
    <w:qFormat/>
    <w:rsid w:val="00f413c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25</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_dlc_DocId xmlns="4f5ca95d-8798-43a8-9b50-3b2f8b9416bf">6VV7YVCVAJZ7-373442560-12729</_dlc_DocId>
    <_dlc_DocIdUrl xmlns="4f5ca95d-8798-43a8-9b50-3b2f8b9416bf">
      <Url>https://dhs.sp.regeringskansliet.se/yta/sb-gransk/_layouts/15/DocIdRedir.aspx?ID=6VV7YVCVAJZ7-373442560-12729</Url>
      <Description>6VV7YVCVAJZ7-373442560-12729</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vantesson, ordförande, och statsråden Ankarberg Johansson, Edholm, J Pehrson, Waltersson Grönvall, Jonson, Strömmer, Forssmed,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05</dokumentnummer>
  <titel>Riksrevisionens rapport om Spelinspektionens tillsyn över spelmarknaden</titel>
  <template id="16"/>
  <kapitel/>
  <avsnitt/>
  <fastaavsnitt/>
  <bilagor>
    <bilaga bilagenummer=""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795F8F20-8A67-45F2-9AED-3D186CC6818D}">
  <ds:schemaRefs>
    <ds:schemaRef ds:uri="http://schemas.microsoft.com/office/2006/documentManagement/types"/>
    <ds:schemaRef ds:uri="d2feb238-5002-4fe7-97b5-04c1183dd060"/>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A86F43D-F210-4D51-96EE-1A0C61DFA88E}"/>
</file>

<file path=customXml/itemProps3.xml><?xml version="1.0" encoding="utf-8"?>
<ds:datastoreItem xmlns:ds="http://schemas.openxmlformats.org/officeDocument/2006/customXml" ds:itemID="{F51DD428-6439-4BF9-A7AD-2EF600B6B21D}"/>
</file>

<file path=customXml/itemProps4.xml><?xml version="1.0" encoding="utf-8"?>
<ds:datastoreItem xmlns:ds="http://schemas.openxmlformats.org/officeDocument/2006/customXml" ds:itemID="{5845719B-3C75-48B6-B04D-2693E38700DF}">
  <ds:schemaRefs>
    <ds:schemaRef ds:uri="http://schemas.microsoft.com/sharepoint/v3/contenttype/forms"/>
  </ds:schemaRefs>
</ds:datastoreItem>
</file>

<file path=customXml/itemProps5.xml><?xml version="1.0" encoding="utf-8"?>
<ds:datastoreItem xmlns:ds="http://schemas.openxmlformats.org/officeDocument/2006/customXml" ds:itemID="{8790DCDE-6B8B-47E5-B57F-536CAABB1DFD}">
  <ds:schemaRefs>
    <ds:schemaRef ds:uri="http://schemas.openxmlformats.org/officeDocument/2006/bibliography"/>
  </ds:schemaRefs>
</ds:datastoreItem>
</file>

<file path=customXml/itemProps6.xml><?xml version="1.0" encoding="utf-8"?>
<ds:datastoreItem xmlns:ds="http://schemas.openxmlformats.org/officeDocument/2006/customXml" ds:itemID="{F16FFB81-F562-4765-B839-6FC5A16B8301}"/>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8.xml><?xml version="1.0" encoding="utf-8"?>
<ds:datastoreItem xmlns:ds="http://schemas.openxmlformats.org/officeDocument/2006/customXml" ds:itemID="{27E42E02-845C-49F8-B300-E2892AF4833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3359</Words>
  <Characters>17807</Characters>
  <CharactersWithSpaces>21124</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04:00Z</dcterms:created>
  <dc:creator>Ella Panas</dc:creator>
  <dc:description/>
  <dc:language>en-US</dc:language>
  <cp:lastModifiedBy>Danijela Arsic</cp:lastModifiedBy>
  <cp:lastPrinted>2025-02-04T15:45:00Z</cp:lastPrinted>
  <dcterms:modified xsi:type="dcterms:W3CDTF">2025-02-20T12:04:00Z</dcterms:modified>
  <cp:revision>2</cp:revision>
  <dc:subject/>
  <dc:title>Riksrevisionens rapport om Spelinspektionens tillsyn över spel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c37fc6a-3ffd-4aeb-b4bc-90297683d9db</vt:lpwstr>
  </property>
</Properties>
</file>