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0" wp14:anchorId="3E8A22D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8606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E8A22DC">
                <v:fill o:detectmouseclick="t" on="false"/>
                <v:stroke color="#3465a4" weight="6480" joinstyle="round" endcap="flat"/>
                <v:textbox>
                  <w:txbxContent>
                    <w:p>
                      <w:pPr>
                        <w:pStyle w:val="TextBody"/>
                        <w:rPr/>
                      </w:pPr>
                      <w:sdt>
                        <w:sdtPr>
                          <w:picture/>
                          <w:id w:val="47507125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63343046"/>
          <w:dataBinding w:prefixMappings="xmlns:ns0='http://rkdhs/mallar/lagstiftning/Prop/Prop.xsd'" w:xpath="/ns0:dokumentvärden[1]/ns0:dokumentnummer[1]" w:storeItemID="{068625C3-B546-44A5-B525-B7CC092E5AD6}"/>
          <w:alias w:val="Nummer"/>
          <w:text/>
        </w:sdtPr>
        <w:sdtContent>
          <w:r>
            <w:rPr/>
            <w:t>2024/25:1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U:s IPI-förordning och upphandlingslagstiftningen</w:t>
            </w:r>
          </w:p>
        </w:tc>
        <w:tc>
          <w:tcPr>
            <w:tcW w:w="1595" w:type="dxa"/>
            <w:tcBorders>
              <w:bottom w:val="single" w:sz="4" w:space="0" w:color="000000"/>
            </w:tcBorders>
            <w:tcMar>
              <w:left w:w="28" w:type="dxa"/>
            </w:tcMar>
          </w:tcPr>
          <w:p>
            <w:pPr>
              <w:pStyle w:val="Proprubrik"/>
              <w:widowControl w:val="false"/>
              <w:rPr/>
            </w:pPr>
            <w:sdt>
              <w:sdtPr>
                <w:id w:val="21455501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32477323"/>
                <w:dataBinding w:prefixMappings="xmlns:ns0='http://rkdhs/mallar/lagstiftning/Prop/Prop.xsd'" w:xpath="/ns0:dokumentvärden[1]/ns0:dokumentnummer[1]" w:storeItemID="{068625C3-B546-44A5-B525-B7CC092E5AD6}"/>
                <w:alias w:val="Nummer"/>
                <w:text/>
              </w:sdtPr>
              <w:sdtContent>
                <w:r>
                  <w:rPr/>
                  <w:t>2024/25:1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06T00:00:00Z">
            <w:dateFormat w:val="'den' d MMMM yyyy"/>
            <w:lid w:val="sv-SE"/>
          </w:date>
        </w:sdtPr>
        <w:sdtContent>
          <w:r>
            <w:rPr/>
          </w:r>
          <w:r>
            <w:rPr/>
            <w:t>den 6 mars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106106265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att vissa ändringar görs i upphandlings</w:t>
        <w:softHyphen/>
        <w:t>lag</w:t>
        <w:softHyphen/>
        <w:t>stift</w:t>
        <w:softHyphen/>
        <w:t>ningen med anledning av IPI-förordningen.</w:t>
      </w:r>
    </w:p>
    <w:p>
      <w:pPr>
        <w:pStyle w:val="TextBodyIndent"/>
        <w:rPr/>
      </w:pPr>
      <w:r>
        <w:rPr/>
        <w:t>Förslagen innebär att leveran</w:t>
        <w:softHyphen/>
        <w:t>törers rätt till rättsmedel tydlig</w:t>
        <w:softHyphen/>
        <w:t>görs i upphandlingslagarna när det gäller upphandlande myndig</w:t>
        <w:softHyphen/>
        <w:t>heters eller enheters felaktiga tillämpning av unions</w:t>
        <w:softHyphen/>
        <w:t>rättsliga bestämmelser om offentlig upp</w:t>
        <w:softHyphen/>
        <w:t>handling. Det klargörs också att upp</w:t>
        <w:softHyphen/>
        <w:t>handlande myndig</w:t>
        <w:softHyphen/>
        <w:t>heters och enheters tillämpning av IPI-förordningens bestämmelser om upphandling ingår i till</w:t>
        <w:softHyphen/>
        <w:t>syns</w:t>
        <w:softHyphen/>
        <w:t>myndighetens tillsyns</w:t>
        <w:softHyphen/>
        <w:t>område. Förslagen innebär ändringar i lagen (2016:1145) om offentlig upphandling, lagen (2016:1146) om upp</w:t>
        <w:softHyphen/>
        <w:t>hand</w:t>
        <w:softHyphen/>
        <w:t>ling inom försörj</w:t>
        <w:softHyphen/>
        <w:t>nings</w:t>
        <w:softHyphen/>
        <w:t>sektorerna, lagen (2016:1147) om upphandling av kon</w:t>
        <w:softHyphen/>
        <w:t>cessioner och lagen (2010:1065) om kollektivtrafik.</w:t>
      </w:r>
    </w:p>
    <w:p>
      <w:pPr>
        <w:pStyle w:val="TextBodyIndent"/>
        <w:rPr/>
      </w:pPr>
      <w:r>
        <w:rPr/>
        <w:t>Lagändringarna föreslås träda i kraft den 1 jul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140619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14061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0619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140619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19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6:1145) om offentlig upphandling</w:t>
            </w:r>
            <w:r>
              <w:rPr>
                <w:webHidden/>
              </w:rPr>
              <w:fldChar w:fldCharType="begin"/>
            </w:r>
            <w:r>
              <w:rPr>
                <w:webHidden/>
              </w:rPr>
              <w:instrText xml:space="preserve">PAGEREF _Toc1914061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19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6:1146) om upphandling inom försörjningssektorerna</w:t>
            </w:r>
            <w:r>
              <w:rPr>
                <w:webHidden/>
              </w:rPr>
              <w:fldChar w:fldCharType="begin"/>
            </w:r>
            <w:r>
              <w:rPr>
                <w:webHidden/>
              </w:rPr>
              <w:instrText xml:space="preserve">PAGEREF _Toc19140619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19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6:1147) om upphandling av koncessioner</w:t>
            </w:r>
            <w:r>
              <w:rPr>
                <w:webHidden/>
              </w:rPr>
              <w:fldChar w:fldCharType="begin"/>
            </w:r>
            <w:r>
              <w:rPr>
                <w:webHidden/>
              </w:rPr>
              <w:instrText xml:space="preserve">PAGEREF _Toc19140619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199">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0:1065) om kollektivtrafik</w:t>
            </w:r>
            <w:r>
              <w:rPr>
                <w:webHidden/>
              </w:rPr>
              <w:fldChar w:fldCharType="begin"/>
            </w:r>
            <w:r>
              <w:rPr>
                <w:webHidden/>
              </w:rPr>
              <w:instrText xml:space="preserve">PAGEREF _Toc1914061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06200">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14062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06201">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stämmelser om upphandling finns både i unionsrätt och nationell rätt</w:t>
            </w:r>
            <w:r>
              <w:rPr>
                <w:webHidden/>
              </w:rPr>
              <w:fldChar w:fldCharType="begin"/>
            </w:r>
            <w:r>
              <w:rPr>
                <w:webHidden/>
              </w:rPr>
              <w:instrText xml:space="preserve">PAGEREF _Toc19140620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02">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ionsrättsliga bestämmelser om upphandling</w:t>
            </w:r>
            <w:r>
              <w:rPr>
                <w:webHidden/>
              </w:rPr>
              <w:fldChar w:fldCharType="begin"/>
            </w:r>
            <w:r>
              <w:rPr>
                <w:webHidden/>
              </w:rPr>
              <w:instrText xml:space="preserve">PAGEREF _Toc19140620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03">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ionell upphandlingsrätt</w:t>
            </w:r>
            <w:r>
              <w:rPr>
                <w:webHidden/>
              </w:rPr>
              <w:fldChar w:fldCharType="begin"/>
            </w:r>
            <w:r>
              <w:rPr>
                <w:webHidden/>
              </w:rPr>
              <w:instrText xml:space="preserve">PAGEREF _Toc19140620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04">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eslutning av leverantörer</w:t>
            </w:r>
            <w:r>
              <w:rPr>
                <w:webHidden/>
              </w:rPr>
              <w:fldChar w:fldCharType="begin"/>
            </w:r>
            <w:r>
              <w:rPr>
                <w:webHidden/>
              </w:rPr>
              <w:instrText xml:space="preserve">PAGEREF _Toc19140620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05">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ärdering av anbud</w:t>
            </w:r>
            <w:r>
              <w:rPr>
                <w:webHidden/>
              </w:rPr>
              <w:fldChar w:fldCharType="begin"/>
            </w:r>
            <w:r>
              <w:rPr>
                <w:webHidden/>
              </w:rPr>
              <w:instrText xml:space="preserve">PAGEREF _Toc19140620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06">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everantörers tillgång till rättsmedel</w:t>
            </w:r>
            <w:r>
              <w:rPr>
                <w:webHidden/>
              </w:rPr>
              <w:fldChar w:fldCharType="begin"/>
            </w:r>
            <w:r>
              <w:rPr>
                <w:webHidden/>
              </w:rPr>
              <w:instrText xml:space="preserve">PAGEREF _Toc191406206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06207">
            <w:r>
              <w:rPr>
                <w:webHidden/>
                <w:rStyle w:val="IndexLink"/>
                <w:rFonts w:eastAsia="" w:eastAsiaTheme="majorEastAsia"/>
              </w:rPr>
              <w:t>4.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smedelsdirektiven</w:t>
            </w:r>
            <w:r>
              <w:rPr>
                <w:webHidden/>
              </w:rPr>
              <w:fldChar w:fldCharType="begin"/>
            </w:r>
            <w:r>
              <w:rPr>
                <w:webHidden/>
              </w:rPr>
              <w:instrText xml:space="preserve">PAGEREF _Toc191406207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06208">
            <w:r>
              <w:rPr>
                <w:webHidden/>
                <w:rStyle w:val="IndexLink"/>
                <w:rFonts w:eastAsia="" w:eastAsiaTheme="majorEastAsia"/>
              </w:rPr>
              <w:t>4.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handlingslagarnas bestämmelser om rättsmedel</w:t>
            </w:r>
            <w:r>
              <w:rPr>
                <w:webHidden/>
              </w:rPr>
              <w:fldChar w:fldCharType="begin"/>
            </w:r>
            <w:r>
              <w:rPr>
                <w:webHidden/>
              </w:rPr>
              <w:instrText xml:space="preserve">PAGEREF _Toc1914062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09">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yn på upphandlingsområdet</w:t>
            </w:r>
            <w:r>
              <w:rPr>
                <w:webHidden/>
              </w:rPr>
              <w:fldChar w:fldCharType="begin"/>
            </w:r>
            <w:r>
              <w:rPr>
                <w:webHidden/>
              </w:rPr>
              <w:instrText xml:space="preserve">PAGEREF _Toc19140620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0621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strumentet för internationell upphandling</w:t>
            </w:r>
            <w:r>
              <w:rPr>
                <w:webHidden/>
              </w:rPr>
              <w:fldChar w:fldCharType="begin"/>
            </w:r>
            <w:r>
              <w:rPr>
                <w:webHidden/>
              </w:rPr>
              <w:instrText xml:space="preserve">PAGEREF _Toc19140621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1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PI-förordningens syfte och tillämpningsområde</w:t>
            </w:r>
            <w:r>
              <w:rPr>
                <w:webHidden/>
              </w:rPr>
              <w:fldChar w:fldCharType="begin"/>
            </w:r>
            <w:r>
              <w:rPr>
                <w:webHidden/>
              </w:rPr>
              <w:instrText xml:space="preserve">PAGEREF _Toc19140621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12">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PI-åtgärder</w:t>
            </w:r>
            <w:r>
              <w:rPr>
                <w:webHidden/>
              </w:rPr>
              <w:fldChar w:fldCharType="begin"/>
            </w:r>
            <w:r>
              <w:rPr>
                <w:webHidden/>
              </w:rPr>
              <w:instrText xml:space="preserve">PAGEREF _Toc19140621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13">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ka tredjeländer kan omfattas av IPI-åtgärder?</w:t>
            </w:r>
            <w:r>
              <w:rPr>
                <w:webHidden/>
              </w:rPr>
              <w:fldChar w:fldCharType="begin"/>
            </w:r>
            <w:r>
              <w:rPr>
                <w:webHidden/>
              </w:rPr>
              <w:instrText xml:space="preserve">PAGEREF _Toc19140621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14">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å vilket sätt berörs upphandlande myndigheter och enheter av IPI-förordningen?</w:t>
            </w:r>
            <w:r>
              <w:rPr>
                <w:webHidden/>
              </w:rPr>
              <w:fldChar w:fldCharType="begin"/>
            </w:r>
            <w:r>
              <w:rPr>
                <w:webHidden/>
              </w:rPr>
              <w:instrText xml:space="preserve">PAGEREF _Toc19140621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15">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aktörer ska ha möjlighet till rättslig prövning</w:t>
            </w:r>
            <w:r>
              <w:rPr>
                <w:webHidden/>
              </w:rPr>
              <w:fldChar w:fldCharType="begin"/>
            </w:r>
            <w:r>
              <w:rPr>
                <w:webHidden/>
              </w:rPr>
              <w:instrText xml:space="preserve">PAGEREF _Toc19140621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06216">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ringar i upphandlingsregelverket</w:t>
            </w:r>
            <w:r>
              <w:rPr>
                <w:webHidden/>
              </w:rPr>
              <w:fldChar w:fldCharType="begin"/>
            </w:r>
            <w:r>
              <w:rPr>
                <w:webHidden/>
              </w:rPr>
              <w:instrText xml:space="preserve">PAGEREF _Toc19140621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17">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lagar behöver justeras med anledning av IPI-förordningen</w:t>
            </w:r>
            <w:r>
              <w:rPr>
                <w:webHidden/>
              </w:rPr>
              <w:fldChar w:fldCharType="begin"/>
            </w:r>
            <w:r>
              <w:rPr>
                <w:webHidden/>
              </w:rPr>
              <w:instrText xml:space="preserve">PAGEREF _Toc19140621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18">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bör inte införas upplysningsbestämmelser i upphandlingslagarna</w:t>
            </w:r>
            <w:r>
              <w:rPr>
                <w:webHidden/>
              </w:rPr>
              <w:fldChar w:fldCharType="begin"/>
            </w:r>
            <w:r>
              <w:rPr>
                <w:webHidden/>
              </w:rPr>
              <w:instrText xml:space="preserve">PAGEREF _Toc19140621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19">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everantörer bör ha tillgång till rättsmedel vid påstådda fel i tillämpningen av unionsrättsliga bestämmelser om upphandling</w:t>
            </w:r>
            <w:r>
              <w:rPr>
                <w:webHidden/>
              </w:rPr>
              <w:fldChar w:fldCharType="begin"/>
            </w:r>
            <w:r>
              <w:rPr>
                <w:webHidden/>
              </w:rPr>
              <w:instrText xml:space="preserve">PAGEREF _Toc19140621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06220">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kurrensverkets tillsynsområde bör förtydligas</w:t>
            </w:r>
            <w:r>
              <w:rPr>
                <w:webHidden/>
              </w:rPr>
              <w:fldChar w:fldCharType="begin"/>
            </w:r>
            <w:r>
              <w:rPr>
                <w:webHidden/>
              </w:rPr>
              <w:instrText xml:space="preserve">PAGEREF _Toc19140622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06221">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rättelse bör göras i lagen om upphandling av koncessioner</w:t>
            </w:r>
            <w:r>
              <w:rPr>
                <w:webHidden/>
              </w:rPr>
              <w:fldChar w:fldCharType="begin"/>
            </w:r>
            <w:r>
              <w:rPr>
                <w:webHidden/>
              </w:rPr>
              <w:instrText xml:space="preserve">PAGEREF _Toc19140622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06222">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140622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06223">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140622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06224">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1406224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06225">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6:1145) om offentlig upphandling</w:t>
            </w:r>
            <w:r>
              <w:rPr>
                <w:webHidden/>
              </w:rPr>
              <w:fldChar w:fldCharType="begin"/>
            </w:r>
            <w:r>
              <w:rPr>
                <w:webHidden/>
              </w:rPr>
              <w:instrText xml:space="preserve">PAGEREF _Toc191406225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06226">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6:1146) om upphandling inom försörjningssektorerna</w:t>
            </w:r>
            <w:r>
              <w:rPr>
                <w:webHidden/>
              </w:rPr>
              <w:fldChar w:fldCharType="begin"/>
            </w:r>
            <w:r>
              <w:rPr>
                <w:webHidden/>
              </w:rPr>
              <w:instrText xml:space="preserve">PAGEREF _Toc191406226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06227">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6:1147) om upphandling av koncessioner</w:t>
            </w:r>
            <w:r>
              <w:rPr>
                <w:webHidden/>
              </w:rPr>
              <w:fldChar w:fldCharType="begin"/>
            </w:r>
            <w:r>
              <w:rPr>
                <w:webHidden/>
              </w:rPr>
              <w:instrText xml:space="preserve">PAGEREF _Toc191406227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06228">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0:1065) om kollektivtrafik</w:t>
            </w:r>
            <w:r>
              <w:rPr>
                <w:webHidden/>
              </w:rPr>
              <w:fldChar w:fldCharType="begin"/>
            </w:r>
            <w:r>
              <w:rPr>
                <w:webHidden/>
              </w:rPr>
              <w:instrText xml:space="preserve">PAGEREF _Toc191406228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406229">
            <w:r>
              <w:rPr>
                <w:webHidden/>
                <w:rStyle w:val="IndexLink"/>
              </w:rPr>
              <w:t>Sammanfattning av promemorian Anpassningar av upphandlingslagstiftningen med anledning av EU:s IPI-förordning</w:t>
            </w:r>
            <w:r>
              <w:rPr>
                <w:webHidden/>
              </w:rPr>
              <w:fldChar w:fldCharType="begin"/>
            </w:r>
            <w:r>
              <w:rPr>
                <w:webHidden/>
              </w:rPr>
              <w:instrText xml:space="preserve">PAGEREF _Toc191406229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406230">
            <w:r>
              <w:rPr>
                <w:webHidden/>
                <w:rStyle w:val="IndexLink"/>
              </w:rPr>
              <w:t>Promemorians lagförslag</w:t>
            </w:r>
            <w:r>
              <w:rPr>
                <w:webHidden/>
              </w:rPr>
              <w:fldChar w:fldCharType="begin"/>
            </w:r>
            <w:r>
              <w:rPr>
                <w:webHidden/>
              </w:rPr>
              <w:instrText xml:space="preserve">PAGEREF _Toc191406230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406231">
            <w:r>
              <w:rPr>
                <w:webHidden/>
                <w:rStyle w:val="IndexLink"/>
              </w:rPr>
              <w:t>Förteckning över remissinstanserna</w:t>
            </w:r>
            <w:r>
              <w:rPr>
                <w:webHidden/>
              </w:rPr>
              <w:fldChar w:fldCharType="begin"/>
            </w:r>
            <w:r>
              <w:rPr>
                <w:webHidden/>
              </w:rPr>
              <w:instrText xml:space="preserve">PAGEREF _Toc191406231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406232">
            <w:r>
              <w:rPr>
                <w:webHidden/>
                <w:rStyle w:val="IndexLink"/>
              </w:rPr>
              <w:t>Lagrådsremissens lagförslag</w:t>
            </w:r>
            <w:r>
              <w:rPr>
                <w:webHidden/>
              </w:rPr>
              <w:fldChar w:fldCharType="begin"/>
            </w:r>
            <w:r>
              <w:rPr>
                <w:webHidden/>
              </w:rPr>
              <w:instrText xml:space="preserve">PAGEREF _Toc191406232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406233">
            <w:r>
              <w:rPr>
                <w:webHidden/>
                <w:rStyle w:val="IndexLink"/>
              </w:rPr>
              <w:t>Lagrådets yttrande</w:t>
            </w:r>
            <w:r>
              <w:rPr>
                <w:webHidden/>
              </w:rPr>
              <w:fldChar w:fldCharType="begin"/>
            </w:r>
            <w:r>
              <w:rPr>
                <w:webHidden/>
              </w:rPr>
              <w:instrText xml:space="preserve">PAGEREF _Toc191406233 \h</w:instrText>
            </w:r>
            <w:r>
              <w:rPr>
                <w:webHidden/>
              </w:rPr>
              <w:fldChar w:fldCharType="separate"/>
            </w:r>
            <w:r>
              <w:rPr>
                <w:rStyle w:val="IndexLink"/>
                <w:vanish w:val="false"/>
              </w:rPr>
              <w:tab/>
              <w:t>64</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1406234">
            <w:r>
              <w:rPr>
                <w:webHidden/>
                <w:rStyle w:val="IndexLink"/>
              </w:rPr>
              <w:t>Utdrag ur protokoll vid regeringssammanträde den 6 mars 2025</w:t>
            </w:r>
            <w:r>
              <w:rPr>
                <w:webHidden/>
              </w:rPr>
              <w:fldChar w:fldCharType="begin"/>
            </w:r>
            <w:r>
              <w:rPr>
                <w:webHidden/>
              </w:rPr>
              <w:instrText xml:space="preserve">PAGEREF _Toc191406234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19140619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antar regeringens förslag till lag om ändring i lagen (2016:1145) om offentlig upphandling. </w:t>
      </w:r>
    </w:p>
    <w:p>
      <w:pPr>
        <w:pStyle w:val="ListNumber"/>
        <w:numPr>
          <w:ilvl w:val="1"/>
          <w:numId w:val="4"/>
        </w:numPr>
        <w:rPr/>
      </w:pPr>
      <w:r>
        <w:rPr/>
        <w:t>Riksdagen antar regeringens förslag till lag om ändring i lagen (2016:1146) om upphandling inom för</w:t>
        <w:softHyphen/>
        <w:t>sörj</w:t>
        <w:softHyphen/>
        <w:t>nings</w:t>
        <w:softHyphen/>
        <w:t xml:space="preserve">sektorerna. </w:t>
      </w:r>
    </w:p>
    <w:p>
      <w:pPr>
        <w:pStyle w:val="ListNumber"/>
        <w:numPr>
          <w:ilvl w:val="1"/>
          <w:numId w:val="4"/>
        </w:numPr>
        <w:rPr/>
      </w:pPr>
      <w:r>
        <w:rPr/>
        <w:t xml:space="preserve">Riksdagen antar regeringens förslag till lag om ändring i lagen (2016:1147) om upphandling av koncessioner. </w:t>
      </w:r>
    </w:p>
    <w:p>
      <w:pPr>
        <w:pStyle w:val="ListNumber"/>
        <w:numPr>
          <w:ilvl w:val="1"/>
          <w:numId w:val="4"/>
        </w:numPr>
        <w:rPr/>
      </w:pPr>
      <w:r>
        <w:rPr/>
        <w:t>Riksdagen antar regeringens förslag till lag om ändring i lagen (2010:1065) om kollektivtrafik.</w:t>
      </w:r>
    </w:p>
    <w:p>
      <w:pPr>
        <w:pStyle w:val="Normal"/>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contextualSpacing/>
        <w:rPr/>
      </w:pPr>
      <w:bookmarkStart w:id="3" w:name="_Toc191406195"/>
      <w:bookmarkStart w:id="4" w:name="_Toc182992498"/>
      <w:r>
        <w:rPr/>
        <w:t>Lagtext</w:t>
      </w:r>
      <w:bookmarkEnd w:id="3"/>
      <w:bookmarkEnd w:id="4"/>
    </w:p>
    <w:p>
      <w:pPr>
        <w:pStyle w:val="TextBody"/>
        <w:rPr/>
      </w:pPr>
      <w:r>
        <w:rPr/>
        <w:t xml:space="preserve">Regeringen har följande förslag till lagtext. </w:t>
      </w:r>
    </w:p>
    <w:p>
      <w:pPr>
        <w:pStyle w:val="Heading2"/>
        <w:numPr>
          <w:ilvl w:val="1"/>
          <w:numId w:val="3"/>
        </w:numPr>
        <w:rPr/>
      </w:pPr>
      <w:bookmarkStart w:id="5" w:name="_Toc191406196"/>
      <w:r>
        <w:rPr/>
        <w:t>Förslag till lag om ändring i lagen (2016:1145) om offentlig upphandling</w:t>
      </w:r>
      <w:bookmarkEnd w:id="5"/>
    </w:p>
    <w:p>
      <w:pPr>
        <w:pStyle w:val="TextBody"/>
        <w:rPr/>
      </w:pPr>
      <w:r>
        <w:rPr/>
        <w:t>Härigenom föreskrivs</w:t>
      </w:r>
      <w:r>
        <w:rPr>
          <w:rStyle w:val="FootnoteAnchor"/>
        </w:rPr>
        <w:footnoteReference w:id="2"/>
      </w:r>
      <w:r>
        <w:rPr/>
        <w:t xml:space="preserve"> att</w:t>
      </w:r>
      <w:r>
        <w:rPr>
          <w:i/>
          <w:iCs/>
        </w:rPr>
        <w:t xml:space="preserve"> </w:t>
      </w:r>
      <w:r>
        <w:rPr/>
        <w:t>20 kap. 6 och 20 §§ och 21 kap. 1 § lagen (2016:1145) om offentlig upp</w:t>
        <w:softHyphen/>
        <w:t xml:space="preserve">handling ska ha följande lydelse. </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20 kap.</w:t>
      </w:r>
    </w:p>
    <w:p>
      <w:pPr>
        <w:pStyle w:val="TextBody"/>
        <w:jc w:val="center"/>
        <w:rPr/>
      </w:pPr>
      <w:r>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myndig</w:t>
              <w:softHyphen/>
              <w:t>heten har brutit mot någon bestämmelse i denna lag och detta har medfört att leverantören har lidit eller kan komma att lida skada, ska rätten besluta att upphand</w:t>
              <w:softHyphen/>
              <w:t>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myndig</w:t>
              <w:softHyphen/>
              <w:t>heten har brutit mot någon bestäm</w:t>
              <w:softHyphen/>
              <w:t xml:space="preserve">melse i denna lag </w:t>
            </w:r>
            <w:r>
              <w:rPr>
                <w:i/>
                <w:iCs/>
              </w:rPr>
              <w:t xml:space="preserve">eller </w:t>
            </w:r>
            <w:r>
              <w:rPr>
                <w:i/>
              </w:rPr>
              <w:t>någon</w:t>
            </w:r>
            <w:r>
              <w:rPr/>
              <w:t xml:space="preserve"> </w:t>
            </w:r>
            <w:r>
              <w:rPr>
                <w:i/>
              </w:rPr>
              <w:t>unions</w:t>
              <w:softHyphen/>
              <w:t>rättslig bestämmelse om upp</w:t>
              <w:softHyphen/>
              <w:softHyphen/>
              <w:t xml:space="preserve">handling </w:t>
            </w:r>
            <w:r>
              <w:rPr/>
              <w:t>och detta har medfört att leverantören har lidit eller kan komma att lida skada, ska rätten besluta att upphandlingen ska göras om eller att den får avslutas först sedan rättelse har gjorts.</w:t>
            </w:r>
          </w:p>
        </w:tc>
      </w:tr>
    </w:tbl>
    <w:p>
      <w:pPr>
        <w:pStyle w:val="TextBodyIndent"/>
        <w:rPr/>
      </w:pPr>
      <w:r>
        <w:rPr/>
        <w:t>En upphandling får inte överprövas efter det att avtal har slutits mellan den upphandlande myndigheten och en leverantör.</w:t>
      </w:r>
    </w:p>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som inte har följt bestämmelserna i denna lag ska ersätta den skada som därigenom har uppkommit för en leverantör.</w:t>
            </w:r>
          </w:p>
        </w:tc>
        <w:tc>
          <w:tcPr>
            <w:tcW w:w="2950" w:type="dxa"/>
            <w:tcBorders/>
            <w:shd w:color="auto" w:fill="auto" w:val="clear"/>
            <w:tcMar>
              <w:left w:w="125" w:type="dxa"/>
              <w:right w:w="0" w:type="dxa"/>
            </w:tcMar>
          </w:tcPr>
          <w:p>
            <w:pPr>
              <w:pStyle w:val="TextBodyIndent"/>
              <w:widowControl w:val="false"/>
              <w:rPr/>
            </w:pPr>
            <w:r>
              <w:rPr/>
              <w:t xml:space="preserve">En upphandlande myndighet som inte har följt bestämmelserna i denna lag </w:t>
            </w:r>
            <w:r>
              <w:rPr>
                <w:i/>
                <w:iCs/>
              </w:rPr>
              <w:t>eller unionsrättsliga be</w:t>
              <w:softHyphen/>
              <w:t>stämmelser om upp</w:t>
              <w:softHyphen/>
              <w:t>hand</w:t>
              <w:softHyphen/>
              <w:t>ling</w:t>
            </w:r>
            <w:r>
              <w:rPr/>
              <w:t xml:space="preserve"> ska ersätta den skada som därigenom har uppkommit för en leverantör.</w:t>
            </w:r>
          </w:p>
        </w:tc>
      </w:tr>
      <w:tr>
        <w:trPr/>
        <w:tc>
          <w:tcPr>
            <w:tcW w:w="2950" w:type="dxa"/>
            <w:tcBorders/>
            <w:shd w:color="auto" w:fill="auto" w:val="clear"/>
          </w:tcPr>
          <w:p>
            <w:pPr>
              <w:pStyle w:val="TextBodyIndent"/>
              <w:widowControl w:val="false"/>
              <w:rPr/>
            </w:pPr>
            <w:r>
              <w:rPr/>
              <w:t>Rätten till skadestånd inbegriper ersättning till en leverantör som har del</w:t>
              <w:softHyphen/>
              <w:t>tagit i en upphandling för kostnader den har haft för att för</w:t>
              <w:softHyphen/>
              <w:t>bereda anbud och i övrigt delta i upp</w:t>
              <w:softHyphen/>
              <w:t xml:space="preserve">handlingen, om åsidosättandet av bestämmelserna </w:t>
            </w:r>
            <w:r>
              <w:rPr>
                <w:i/>
                <w:iCs/>
              </w:rPr>
              <w:t>i denna lag</w:t>
            </w:r>
            <w:r>
              <w:rPr/>
              <w:t xml:space="preserve"> </w:t>
            </w:r>
            <w:r>
              <w:rPr>
                <w:i/>
                <w:iCs/>
              </w:rPr>
              <w:t>menligt</w:t>
            </w:r>
            <w:r>
              <w:rPr/>
              <w:t xml:space="preserve"> har </w:t>
            </w:r>
            <w:r>
              <w:rPr>
                <w:i/>
                <w:iCs/>
              </w:rPr>
              <w:t>påverkat</w:t>
            </w:r>
            <w:r>
              <w:rPr/>
              <w:t xml:space="preserve"> leverantörens möjligheter att tilldelas kontraktet.</w:t>
            </w:r>
          </w:p>
        </w:tc>
        <w:tc>
          <w:tcPr>
            <w:tcW w:w="2950" w:type="dxa"/>
            <w:tcBorders/>
            <w:shd w:color="auto" w:fill="auto" w:val="clear"/>
            <w:tcMar>
              <w:left w:w="125" w:type="dxa"/>
              <w:right w:w="0" w:type="dxa"/>
            </w:tcMar>
          </w:tcPr>
          <w:p>
            <w:pPr>
              <w:pStyle w:val="TextBodyIndent"/>
              <w:widowControl w:val="false"/>
              <w:rPr/>
            </w:pPr>
            <w:r>
              <w:rPr/>
              <w:t>Rätten till skadestånd inbegriper ersättning till en leverantör som har del</w:t>
              <w:softHyphen/>
              <w:t>tagit i en upphandling för kostnader den har haft för att för</w:t>
              <w:softHyphen/>
              <w:t>bereda anbud och i övrigt delta i upp</w:t>
              <w:softHyphen/>
              <w:t xml:space="preserve">handlingen, om åsidosättandet av bestämmelserna har </w:t>
            </w:r>
            <w:r>
              <w:rPr>
                <w:i/>
                <w:iCs/>
              </w:rPr>
              <w:t>försämrat</w:t>
            </w:r>
            <w:r>
              <w:rPr/>
              <w:t xml:space="preserve"> leveran</w:t>
              <w:softHyphen/>
              <w:t>törens möjlig</w:t>
              <w:softHyphen/>
              <w:t>heter att till</w:t>
              <w:softHyphen/>
              <w:t>delas kon</w:t>
              <w:softHyphen/>
              <w:t>traktet.</w:t>
            </w:r>
          </w:p>
        </w:tc>
      </w:tr>
    </w:tbl>
    <w:p>
      <w:pPr>
        <w:pStyle w:val="TextBody"/>
        <w:spacing w:before="230" w:after="0"/>
        <w:contextualSpacing/>
        <w:jc w:val="center"/>
        <w:rPr>
          <w:b/>
          <w:b/>
        </w:rPr>
      </w:pPr>
      <w:r>
        <w:rPr>
          <w:b/>
        </w:rPr>
      </w:r>
    </w:p>
    <w:p>
      <w:pPr>
        <w:pStyle w:val="TextBody"/>
        <w:spacing w:before="230" w:after="0"/>
        <w:contextualSpacing/>
        <w:jc w:val="center"/>
        <w:rPr>
          <w:b/>
          <w:b/>
        </w:rPr>
      </w:pPr>
      <w:r>
        <w:rPr>
          <w:b/>
        </w:rPr>
        <w:t>21 kap.</w:t>
      </w:r>
    </w:p>
    <w:p>
      <w:pPr>
        <w:pStyle w:val="TextBody"/>
        <w:jc w:val="center"/>
        <w:rPr/>
      </w:pPr>
      <w:r>
        <w:rPr/>
        <w:t>1 §</w:t>
      </w:r>
      <w:r>
        <w:rPr>
          <w:rStyle w:val="FootnoteAnchor"/>
        </w:rPr>
        <w:footnoteReference w:id="4"/>
      </w:r>
    </w:p>
    <w:p>
      <w:pPr>
        <w:pStyle w:val="TextBodyIndent"/>
        <w:rPr/>
      </w:pPr>
      <w:r>
        <w:rPr/>
        <w:t xml:space="preserve">Den myndighet som regeringen bestämmer ska utöva tillsyn över att denna lag följ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om ramen för så</w:t>
              <w:softHyphen/>
              <w:t>dana upp</w:t>
              <w:softHyphen/>
              <w:t>hand</w:t>
              <w:softHyphen/>
              <w:t>lingar som myn</w:t>
              <w:softHyphen/>
              <w:t>dig</w:t>
              <w:softHyphen/>
              <w:t>heten har tillsyn över enligt första stycket ska myndigheten även utöva tillsyn över att bestämmelserna i Europa</w:t>
              <w:softHyphen/>
              <w:t>parlamentets och rå</w:t>
              <w:softHyphen/>
              <w:t>dets för</w:t>
              <w:softHyphen/>
              <w:t>ordning (EU) 2022/1031 av den 23 juni 2022 om till</w:t>
              <w:softHyphen/>
              <w:t>trädet för eko</w:t>
              <w:softHyphen/>
              <w:t>nomiska aktörer, varor och tjän</w:t>
              <w:softHyphen/>
              <w:t>ster från tredjeländer till unionens mark</w:t>
              <w:softHyphen/>
              <w:t>nader för offent</w:t>
              <w:softHyphen/>
              <w:t>lig upp</w:t>
              <w:softHyphen/>
              <w:softHyphen/>
              <w:softHyphen/>
              <w:t>handling och kon</w:t>
              <w:softHyphen/>
              <w:t>cession och för</w:t>
              <w:softHyphen/>
              <w:softHyphen/>
              <w:t>faranden till stöd för för</w:t>
              <w:softHyphen/>
              <w:t>hand</w:t>
              <w:softHyphen/>
              <w:t>lingar om tillträde för eko</w:t>
              <w:softHyphen/>
              <w:t>nomiska aktörer, varor och tjän</w:t>
              <w:softHyphen/>
              <w:t>ster från unionen till tredje</w:t>
              <w:softHyphen/>
              <w:t>länders mark</w:t>
              <w:softHyphen/>
              <w:t>nader för offentlig upphand</w:t>
              <w:softHyphen/>
              <w:t>ling och koncession (Instru</w:t>
              <w:softHyphen/>
              <w:t>mentet för inter</w:t>
              <w:softHyphen/>
              <w:t>nationell upp</w:t>
              <w:softHyphen/>
              <w:t>handling – IPI), och åtgärder beslutade av Europeiska kommi</w:t>
              <w:softHyphen/>
              <w:t xml:space="preserve">ssionen med stöd av förordningen, följs. </w:t>
            </w:r>
          </w:p>
        </w:tc>
      </w:tr>
    </w:tbl>
    <w:p>
      <w:pPr>
        <w:pStyle w:val="Slutstreck"/>
        <w:rPr/>
      </w:pPr>
      <w:r>
        <w:rPr/>
        <w:t>                      </w:t>
      </w:r>
    </w:p>
    <w:p>
      <w:pPr>
        <w:pStyle w:val="TextBodyIndent"/>
        <w:rPr/>
      </w:pPr>
      <w:r>
        <w:rPr/>
        <w:t>Denna lag träder i kraft den 1 juli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contextualSpacing/>
        <w:rPr/>
      </w:pPr>
      <w:bookmarkStart w:id="6" w:name="_Toc191406197"/>
      <w:r>
        <w:rPr/>
        <w:t>Förslag till lag om ändring i lagen (2016:1146) om upphandling inom försörjningssektorerna</w:t>
      </w:r>
      <w:bookmarkEnd w:id="6"/>
    </w:p>
    <w:p>
      <w:pPr>
        <w:pStyle w:val="TextBody"/>
        <w:rPr/>
      </w:pPr>
      <w:r>
        <w:rPr/>
        <w:t>Härigenom föreskrivs</w:t>
      </w:r>
      <w:r>
        <w:rPr>
          <w:rStyle w:val="FootnoteAnchor"/>
        </w:rPr>
        <w:footnoteReference w:id="5"/>
      </w:r>
      <w:r>
        <w:rPr/>
        <w:t xml:space="preserve"> att</w:t>
      </w:r>
      <w:r>
        <w:rPr>
          <w:i/>
          <w:iCs/>
        </w:rPr>
        <w:t xml:space="preserve"> </w:t>
      </w:r>
      <w:r>
        <w:rPr/>
        <w:t>20 kap. 6 och 20 §§ och 21 kap. 1 § lagen (2016:1146) om upphandling inom försörjningssektorern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20 kap.</w:t>
      </w:r>
    </w:p>
    <w:p>
      <w:pPr>
        <w:pStyle w:val="TextBody"/>
        <w:jc w:val="center"/>
        <w:rPr/>
      </w:pPr>
      <w:r>
        <w:rPr/>
        <w:t>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enheten har brutit mot någon bestämmelse i denna lag och detta har medfört att leverantören har lidit eller kan komma att lida skada, ska rätten besluta att upp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rStyle w:val="BrdtextChar"/>
              </w:rPr>
              <w:t>Om den upphandlande enheten har brutit mot någon bestämmelse i denna lag</w:t>
            </w:r>
            <w:r>
              <w:rPr/>
              <w:t xml:space="preserve"> </w:t>
            </w:r>
            <w:r>
              <w:rPr>
                <w:i/>
                <w:iCs/>
              </w:rPr>
              <w:t>eller någon unions</w:t>
              <w:softHyphen/>
              <w:t>rättslig bestämmelse om upp</w:t>
              <w:softHyphen/>
              <w:t>hand</w:t>
              <w:softHyphen/>
              <w:t>ling</w:t>
            </w:r>
            <w:r>
              <w:rPr/>
              <w:t xml:space="preserve"> och detta har medfört att leve</w:t>
              <w:softHyphen/>
              <w:t>rantören har lidit eller kan komma att lida skada, ska rätten besluta att upphandlingen ska göras om eller att den får avslutas först sedan rättelse har gjorts.</w:t>
            </w:r>
          </w:p>
        </w:tc>
      </w:tr>
    </w:tbl>
    <w:p>
      <w:pPr>
        <w:pStyle w:val="TextBodyIndent"/>
        <w:rPr/>
      </w:pPr>
      <w:r>
        <w:rPr/>
        <w:t>En upphandling får inte överprövas efter det att avtal har slutits mellan den upphandlande enheten och en leverantör.</w:t>
      </w:r>
    </w:p>
    <w:p>
      <w:pPr>
        <w:pStyle w:val="TextBodyIndent"/>
        <w:rPr/>
      </w:pPr>
      <w:r>
        <w:rPr/>
      </w:r>
    </w:p>
    <w:p>
      <w:pPr>
        <w:pStyle w:val="TextBody"/>
        <w:spacing w:before="230" w:after="0"/>
        <w:contextualSpacing/>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enhet som inte har följt bestämmelserna i denna lag ska ersätta den skada som där</w:t>
              <w:softHyphen/>
              <w:t>igenom har uppkommit för en leve</w:t>
              <w:softHyphen/>
              <w:t>rantör.</w:t>
            </w:r>
          </w:p>
        </w:tc>
        <w:tc>
          <w:tcPr>
            <w:tcW w:w="2950" w:type="dxa"/>
            <w:tcBorders/>
            <w:shd w:color="auto" w:fill="auto" w:val="clear"/>
            <w:tcMar>
              <w:left w:w="125" w:type="dxa"/>
              <w:right w:w="0" w:type="dxa"/>
            </w:tcMar>
          </w:tcPr>
          <w:p>
            <w:pPr>
              <w:pStyle w:val="TextBodyIndent"/>
              <w:widowControl w:val="false"/>
              <w:rPr>
                <w:rStyle w:val="BrdtextChar"/>
              </w:rPr>
            </w:pPr>
            <w:r>
              <w:rPr>
                <w:rStyle w:val="BrdtextChar"/>
              </w:rPr>
              <w:t xml:space="preserve">En upphandlande enhet som inte har följt </w:t>
            </w:r>
            <w:r>
              <w:rPr/>
              <w:t xml:space="preserve">bestämmelserna i denna lag </w:t>
            </w:r>
            <w:r>
              <w:rPr>
                <w:i/>
                <w:iCs/>
              </w:rPr>
              <w:t>eller unionsrättsliga be</w:t>
              <w:softHyphen/>
              <w:t>stämmel</w:t>
              <w:softHyphen/>
              <w:t>ser om upphandling</w:t>
            </w:r>
            <w:r>
              <w:rPr/>
              <w:t xml:space="preserve"> ska er</w:t>
              <w:softHyphen/>
              <w:t xml:space="preserve">sätta den skada som därigenom har uppkommit för en leverantör. </w:t>
            </w:r>
          </w:p>
        </w:tc>
      </w:tr>
      <w:tr>
        <w:trPr/>
        <w:tc>
          <w:tcPr>
            <w:tcW w:w="2950" w:type="dxa"/>
            <w:tcBorders/>
            <w:shd w:color="auto" w:fill="auto" w:val="clear"/>
          </w:tcPr>
          <w:p>
            <w:pPr>
              <w:pStyle w:val="TextBodyIndent"/>
              <w:widowControl w:val="false"/>
              <w:rPr/>
            </w:pPr>
            <w:r>
              <w:rPr/>
              <w:t>Rätten till skadestånd inbegriper ersättning till en leverantör som har deltagit i en upphandling för kost</w:t>
              <w:softHyphen/>
              <w:t>nader den har haft för att för</w:t>
              <w:softHyphen/>
              <w:t>bereda anbud och i övrigt delta i upp</w:t>
              <w:softHyphen/>
              <w:t xml:space="preserve">handlingen, om åsidosättandet av bestämmelserna </w:t>
            </w:r>
            <w:r>
              <w:rPr>
                <w:i/>
                <w:iCs/>
              </w:rPr>
              <w:t>i denna lag</w:t>
            </w:r>
            <w:r>
              <w:rPr/>
              <w:t xml:space="preserve"> </w:t>
            </w:r>
            <w:r>
              <w:rPr>
                <w:i/>
                <w:iCs/>
              </w:rPr>
              <w:t>menligt</w:t>
            </w:r>
            <w:r>
              <w:rPr/>
              <w:t xml:space="preserve"> har </w:t>
            </w:r>
            <w:r>
              <w:rPr>
                <w:i/>
                <w:iCs/>
              </w:rPr>
              <w:t xml:space="preserve">påverkat </w:t>
            </w:r>
            <w:r>
              <w:rPr/>
              <w:t>leverantörens möjlig</w:t>
              <w:softHyphen/>
              <w:t>heter att tilldelas kontraktet.</w:t>
            </w:r>
          </w:p>
        </w:tc>
        <w:tc>
          <w:tcPr>
            <w:tcW w:w="2950" w:type="dxa"/>
            <w:tcBorders/>
            <w:shd w:color="auto" w:fill="auto" w:val="clear"/>
            <w:tcMar>
              <w:left w:w="125" w:type="dxa"/>
              <w:right w:w="0" w:type="dxa"/>
            </w:tcMar>
          </w:tcPr>
          <w:p>
            <w:pPr>
              <w:pStyle w:val="TextBodyIndent"/>
              <w:widowControl w:val="false"/>
              <w:rPr>
                <w:rStyle w:val="BrdtextChar"/>
              </w:rPr>
            </w:pPr>
            <w:r>
              <w:rPr/>
              <w:t>Rätten till skadestånd inbegriper ersättning till en leverantör som har deltagit i en upphandling för kost</w:t>
              <w:softHyphen/>
              <w:t>nader den har haft för att för</w:t>
              <w:softHyphen/>
              <w:t>bereda anbud och i övrigt delta i upp</w:t>
              <w:softHyphen/>
              <w:t xml:space="preserve">handlingen, om åsidosättandet av bestämmelserna har </w:t>
            </w:r>
            <w:r>
              <w:rPr>
                <w:i/>
                <w:iCs/>
              </w:rPr>
              <w:t>försämrat</w:t>
            </w:r>
            <w:r>
              <w:rPr/>
              <w:t xml:space="preserve"> leveran</w:t>
              <w:softHyphen/>
              <w:t>törens möjlig</w:t>
              <w:softHyphen/>
              <w:t>heter att till</w:t>
              <w:softHyphen/>
              <w:t>delas kon</w:t>
              <w:softHyphen/>
              <w:t>traktet.</w:t>
            </w:r>
          </w:p>
        </w:tc>
      </w:tr>
    </w:tbl>
    <w:p>
      <w:pPr>
        <w:pStyle w:val="TextBody"/>
        <w:spacing w:before="230" w:after="0"/>
        <w:contextualSpacing/>
        <w:jc w:val="center"/>
        <w:rPr>
          <w:b/>
          <w:b/>
        </w:rPr>
      </w:pPr>
      <w:r>
        <w:rPr>
          <w:b/>
        </w:rPr>
      </w:r>
    </w:p>
    <w:p>
      <w:pPr>
        <w:pStyle w:val="TextBodyIndent"/>
        <w:rPr/>
      </w:pPr>
      <w:r>
        <w:rPr/>
      </w:r>
    </w:p>
    <w:p>
      <w:pPr>
        <w:pStyle w:val="TextBodyIndent"/>
        <w:rPr/>
      </w:pPr>
      <w:r>
        <w:rPr/>
      </w:r>
    </w:p>
    <w:p>
      <w:pPr>
        <w:pStyle w:val="TextBodyIndent"/>
        <w:ind w:hanging="0"/>
        <w:jc w:val="center"/>
        <w:rPr>
          <w:b/>
          <w:b/>
        </w:rPr>
      </w:pPr>
      <w:r>
        <w:rPr>
          <w:b/>
        </w:rPr>
        <w:t>21 kap.</w:t>
      </w:r>
    </w:p>
    <w:p>
      <w:pPr>
        <w:pStyle w:val="TextBody"/>
        <w:jc w:val="center"/>
        <w:rPr/>
      </w:pPr>
      <w:r>
        <w:rPr/>
        <w:t>1 §</w:t>
      </w:r>
      <w:r>
        <w:rPr>
          <w:rStyle w:val="FootnoteAnchor"/>
        </w:rPr>
        <w:footnoteReference w:id="7"/>
      </w:r>
    </w:p>
    <w:p>
      <w:pPr>
        <w:pStyle w:val="TextBodyIndent"/>
        <w:rPr/>
      </w:pPr>
      <w:r>
        <w:rPr/>
        <w:t xml:space="preserve">Den myndighet som regeringen bestämmer ska utöva tillsyn över att denna lag följ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rStyle w:val="BrdtextChar"/>
                <w:i/>
                <w:i/>
                <w:iCs/>
              </w:rPr>
            </w:pPr>
            <w:r>
              <w:rPr>
                <w:i/>
                <w:iCs/>
              </w:rPr>
              <w:t>Inom ramen för så</w:t>
              <w:softHyphen/>
              <w:t>dana upp</w:t>
              <w:softHyphen/>
              <w:t>hand</w:t>
              <w:softHyphen/>
              <w:t>lingar som myn</w:t>
              <w:softHyphen/>
              <w:t>dig</w:t>
              <w:softHyphen/>
              <w:t>heten har tillsyn över enligt för</w:t>
              <w:softHyphen/>
              <w:t>sta stycket ska myndigheten även utöva tillsyn över att bestämmelserna i Europa</w:t>
              <w:softHyphen/>
              <w:t>parlamentets och rå</w:t>
              <w:softHyphen/>
              <w:t>dets för</w:t>
              <w:softHyphen/>
              <w:t>ordning (EU) 2022/1031 av den 23 juni 2022 om till</w:t>
              <w:softHyphen/>
              <w:t>trädet för eko</w:t>
              <w:softHyphen/>
              <w:t>nomiska aktörer, varor och tjän</w:t>
              <w:softHyphen/>
              <w:t>ster från tredjeländer till unionens mark</w:t>
              <w:softHyphen/>
              <w:t>nader för offent</w:t>
              <w:softHyphen/>
              <w:t>lig upp</w:t>
              <w:softHyphen/>
              <w:t>handling och kon</w:t>
              <w:softHyphen/>
              <w:t>cession och för</w:t>
              <w:softHyphen/>
              <w:t>faranden till stöd för för</w:t>
              <w:softHyphen/>
              <w:t>hand</w:t>
              <w:softHyphen/>
              <w:t>lingar om tillträde för eko</w:t>
              <w:softHyphen/>
              <w:t>nomiska aktörer, varor och tjän</w:t>
              <w:softHyphen/>
              <w:t>ster från unionen till tredje</w:t>
              <w:softHyphen/>
              <w:t>länders mark</w:t>
              <w:softHyphen/>
              <w:t>nader för offentlig upphand</w:t>
              <w:softHyphen/>
              <w:t>ling och koncession (Instru</w:t>
              <w:softHyphen/>
              <w:t>mentet för inter</w:t>
              <w:softHyphen/>
              <w:t>nationell upp</w:t>
              <w:softHyphen/>
              <w:t>handling – IPI), och åt</w:t>
              <w:softHyphen/>
              <w:t>gär</w:t>
              <w:softHyphen/>
              <w:t>der beslutade av Euro</w:t>
              <w:softHyphen/>
              <w:t>pe</w:t>
              <w:softHyphen/>
              <w:t>is</w:t>
              <w:softHyphen/>
              <w:t>ka kommi</w:t>
              <w:softHyphen/>
              <w:t>ssionen med stöd av för</w:t>
              <w:softHyphen/>
              <w:t>ord</w:t>
              <w:softHyphen/>
              <w:t xml:space="preserve">ningen, följs. </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Heading2"/>
        <w:numPr>
          <w:ilvl w:val="1"/>
          <w:numId w:val="3"/>
        </w:numPr>
        <w:spacing w:before="0" w:after="160"/>
        <w:contextualSpacing/>
        <w:rPr/>
      </w:pPr>
      <w:bookmarkStart w:id="7" w:name="_Toc191406198"/>
      <w:r>
        <w:rPr/>
        <w:t>Förslag till lag om ändring i lagen (2016:1147) om upphandling av koncessioner</w:t>
      </w:r>
      <w:bookmarkEnd w:id="7"/>
    </w:p>
    <w:p>
      <w:pPr>
        <w:pStyle w:val="TextBody"/>
        <w:rPr/>
      </w:pPr>
      <w:r>
        <w:rPr/>
        <w:t>Härigenom föreskrivs</w:t>
      </w:r>
      <w:r>
        <w:rPr>
          <w:rStyle w:val="FootnoteAnchor"/>
        </w:rPr>
        <w:footnoteReference w:id="8"/>
      </w:r>
      <w:r>
        <w:rPr/>
        <w:t xml:space="preserve"> att</w:t>
      </w:r>
      <w:r>
        <w:rPr>
          <w:i/>
          <w:iCs/>
        </w:rPr>
        <w:t xml:space="preserve"> </w:t>
      </w:r>
      <w:r>
        <w:rPr/>
        <w:t xml:space="preserve">16 kap. 6, 20 och 21 §§ och 17 kap. 1 § (2016:1147) om upphandling av koncession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16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Om den upphandlande myndig</w:t>
              <w:softHyphen/>
              <w:t>heten</w:t>
            </w:r>
            <w:r>
              <w:rPr/>
              <w:t xml:space="preserve"> eller enheten har brutit mot någon </w:t>
            </w:r>
            <w:r>
              <w:rPr>
                <w:i/>
                <w:iCs/>
              </w:rPr>
              <w:t xml:space="preserve">av de grundläggande principerna i 4 kap. 1 § eller någon annan </w:t>
            </w:r>
            <w:r>
              <w:rPr/>
              <w:t>bestämmelse i denna lag och detta har medfört att leverantören har lidit eller kan komma att lida skada, ska rätten besluta att upp</w:t>
              <w:softHyphen/>
              <w:t>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rStyle w:val="BrdtextChar"/>
              </w:rPr>
              <w:t>Om den upphandlande myndig</w:t>
              <w:softHyphen/>
              <w:t>heten</w:t>
            </w:r>
            <w:r>
              <w:rPr/>
              <w:t xml:space="preserve"> eller enheten har brutit mot någon bestämmelse i denna lag </w:t>
            </w:r>
            <w:r>
              <w:rPr>
                <w:i/>
                <w:iCs/>
              </w:rPr>
              <w:t>eller någon unionsrättslig be</w:t>
              <w:softHyphen/>
              <w:t>stämmelse om upp</w:t>
              <w:softHyphen/>
              <w:t>handling</w:t>
            </w:r>
            <w:r>
              <w:rPr/>
              <w:t xml:space="preserve"> och detta har medfört att leverantören har lidit eller kan komma att lida skada, ska rätten besluta att upp</w:t>
              <w:softHyphen/>
              <w:t>handlingen ska göras om eller att den får avslutas först sedan rättelse har gjorts.</w:t>
            </w:r>
          </w:p>
        </w:tc>
      </w:tr>
    </w:tbl>
    <w:p>
      <w:pPr>
        <w:pStyle w:val="TextBodyIndent"/>
        <w:rPr/>
      </w:pPr>
      <w:r>
        <w:rPr/>
        <w:t>En upphandling får inte överprövas efter det att avtal har slutits mellan den upphandlande myndigheten eller enheten och en leverantör.</w:t>
      </w:r>
    </w:p>
    <w:p>
      <w:pPr>
        <w:pStyle w:val="TextBody"/>
        <w:spacing w:before="230" w:after="0"/>
        <w:contextualSpacing/>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som inte har följt be</w:t>
              <w:softHyphen/>
              <w:t>stämmelserna i denna lag ska er</w:t>
              <w:softHyphen/>
              <w:t>sätta den skada som därigenom uppkommit för en leverantör.</w:t>
            </w:r>
          </w:p>
        </w:tc>
        <w:tc>
          <w:tcPr>
            <w:tcW w:w="2950" w:type="dxa"/>
            <w:tcBorders/>
            <w:shd w:color="auto" w:fill="auto" w:val="clear"/>
            <w:tcMar>
              <w:left w:w="125" w:type="dxa"/>
              <w:right w:w="0" w:type="dxa"/>
            </w:tcMar>
          </w:tcPr>
          <w:p>
            <w:pPr>
              <w:pStyle w:val="TextBodyIndent"/>
              <w:widowControl w:val="false"/>
              <w:rPr/>
            </w:pPr>
            <w:r>
              <w:rPr/>
              <w:t>En upphandlande myndighet eller enhet som inte har följt be</w:t>
              <w:softHyphen/>
              <w:t xml:space="preserve">stämmelserna i denna lag </w:t>
            </w:r>
            <w:r>
              <w:rPr>
                <w:i/>
                <w:iCs/>
              </w:rPr>
              <w:t>eller unions</w:t>
              <w:softHyphen/>
              <w:t xml:space="preserve">rättsliga </w:t>
              <w:softHyphen/>
              <w:t>bestämmelser om upp</w:t>
              <w:softHyphen/>
              <w:t>handling</w:t>
            </w:r>
            <w:r>
              <w:rPr/>
              <w:t xml:space="preserve"> ska ersätta den skada som därigenom har uppkommit för en leverantör. </w:t>
            </w:r>
          </w:p>
        </w:tc>
      </w:tr>
      <w:tr>
        <w:trPr/>
        <w:tc>
          <w:tcPr>
            <w:tcW w:w="2950" w:type="dxa"/>
            <w:tcBorders/>
            <w:shd w:color="auto" w:fill="auto" w:val="clear"/>
          </w:tcPr>
          <w:p>
            <w:pPr>
              <w:pStyle w:val="TextBodyIndent"/>
              <w:widowControl w:val="false"/>
              <w:rPr/>
            </w:pPr>
            <w:r>
              <w:rPr/>
              <w:t>Rätten till skadestånd inbegriper ersättning till en leverantör som har deltagit i en upphandling för kost</w:t>
              <w:softHyphen/>
              <w:t>nader den har haft för att förbereda anbud och i övrigt delta i upp</w:t>
              <w:softHyphen/>
              <w:t xml:space="preserve">handlingen, om åsidosättandet av bestämmelserna </w:t>
            </w:r>
            <w:r>
              <w:rPr>
                <w:i/>
                <w:iCs/>
              </w:rPr>
              <w:t>i denna lag</w:t>
            </w:r>
            <w:r>
              <w:rPr/>
              <w:t xml:space="preserve"> </w:t>
            </w:r>
            <w:r>
              <w:rPr>
                <w:i/>
                <w:iCs/>
              </w:rPr>
              <w:t>menligt</w:t>
            </w:r>
            <w:r>
              <w:rPr/>
              <w:t xml:space="preserve"> har </w:t>
            </w:r>
            <w:r>
              <w:rPr>
                <w:i/>
                <w:iCs/>
              </w:rPr>
              <w:t>påverkat</w:t>
            </w:r>
            <w:r>
              <w:rPr/>
              <w:t xml:space="preserve"> leverantörens möjlig</w:t>
              <w:softHyphen/>
              <w:t>heter att tilldelas kontraktet.</w:t>
            </w:r>
          </w:p>
        </w:tc>
        <w:tc>
          <w:tcPr>
            <w:tcW w:w="2950" w:type="dxa"/>
            <w:tcBorders/>
            <w:shd w:color="auto" w:fill="auto" w:val="clear"/>
            <w:tcMar>
              <w:left w:w="125" w:type="dxa"/>
              <w:right w:w="0" w:type="dxa"/>
            </w:tcMar>
          </w:tcPr>
          <w:p>
            <w:pPr>
              <w:pStyle w:val="TextBodyIndent"/>
              <w:widowControl w:val="false"/>
              <w:rPr/>
            </w:pPr>
            <w:r>
              <w:rPr/>
              <w:t>Rätten till skadestånd inbegriper ersättning till en leverantör som har deltagit i en upphandling för kost</w:t>
              <w:softHyphen/>
              <w:t>nader den har haft för att förbereda anbud och i övrigt delta i upp</w:t>
              <w:softHyphen/>
              <w:t xml:space="preserve">handlingen, om åsidosättandet av bestämmelserna har </w:t>
            </w:r>
            <w:r>
              <w:rPr>
                <w:i/>
                <w:iCs/>
              </w:rPr>
              <w:t>försämrat</w:t>
            </w:r>
            <w:r>
              <w:rPr/>
              <w:t xml:space="preserve"> leveran</w:t>
              <w:softHyphen/>
              <w:t>törens möjlig</w:t>
              <w:softHyphen/>
              <w:t>heter att till</w:t>
              <w:softHyphen/>
              <w:t>delas kon</w:t>
              <w:softHyphen/>
              <w:t>traktet.</w:t>
            </w:r>
          </w:p>
        </w:tc>
      </w:tr>
    </w:tbl>
    <w:p>
      <w:pPr>
        <w:pStyle w:val="TextBody"/>
        <w:jc w:val="center"/>
        <w:rPr/>
      </w:pPr>
      <w:r>
        <w:rPr/>
      </w:r>
    </w:p>
    <w:p>
      <w:pPr>
        <w:pStyle w:val="TextBodyIndent"/>
        <w:rPr/>
      </w:pPr>
      <w:r>
        <w:rPr/>
      </w:r>
    </w:p>
    <w:p>
      <w:pPr>
        <w:pStyle w:val="TextBody"/>
        <w:jc w:val="center"/>
        <w:rPr/>
      </w:pPr>
      <w:r>
        <w:rPr/>
        <w:t>21 §</w:t>
      </w:r>
      <w:r>
        <w:rPr>
          <w:rStyle w:val="FootnoteAnchor"/>
        </w:rPr>
        <w:footnoteReference w:id="9"/>
      </w:r>
    </w:p>
    <w:p>
      <w:pPr>
        <w:pStyle w:val="TextBodyIndent"/>
        <w:rPr/>
      </w:pPr>
      <w:r>
        <w:rPr/>
        <w:t>En talan om skadestånd ska väckas vid allmän domstol inom ett år från den dag då leverantören fick kännedom om eller borde ha fått kännedom om att ett avtal har slutits mellan den upphandlande myndigheten eller enheten och en leverant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llmän förvaltningsdom</w:t>
              <w:softHyphen/>
              <w:t>stol har bedömt att förutsätt</w:t>
              <w:softHyphen/>
              <w:t>ningarna för ogiltighet enligt 13–</w:t>
            </w:r>
            <w:r>
              <w:rPr>
                <w:i/>
                <w:iCs/>
              </w:rPr>
              <w:t>13 b §§</w:t>
            </w:r>
            <w:r>
              <w:rPr/>
              <w:t xml:space="preserve"> är uppfyllda, får dock en talan om skadestånd alltid väckas inom ett år från den dag då av</w:t>
              <w:softHyphen/>
              <w:t>görandet fick laga kraft.</w:t>
            </w:r>
          </w:p>
        </w:tc>
        <w:tc>
          <w:tcPr>
            <w:tcW w:w="2950" w:type="dxa"/>
            <w:tcBorders/>
            <w:shd w:color="auto" w:fill="auto" w:val="clear"/>
            <w:tcMar>
              <w:left w:w="125" w:type="dxa"/>
              <w:right w:w="0" w:type="dxa"/>
            </w:tcMar>
          </w:tcPr>
          <w:p>
            <w:pPr>
              <w:pStyle w:val="TextBodyIndent"/>
              <w:widowControl w:val="false"/>
              <w:rPr/>
            </w:pPr>
            <w:r>
              <w:rPr/>
              <w:t>Om en allmän förvaltningsdom</w:t>
              <w:softHyphen/>
              <w:t>stol har bedömt att förutsätt</w:t>
              <w:softHyphen/>
              <w:t>ningarna för ogiltighet enligt 13 </w:t>
            </w:r>
            <w:r>
              <w:rPr>
                <w:i/>
                <w:iCs/>
              </w:rPr>
              <w:t>§</w:t>
            </w:r>
            <w:r>
              <w:rPr/>
              <w:t xml:space="preserve"> är uppfyllda, får dock en talan om skade</w:t>
              <w:softHyphen/>
              <w:t>stånd alltid väckas inom ett år från den dag då av</w:t>
              <w:softHyphen/>
              <w:t>görandet fick laga kraft.</w:t>
            </w:r>
          </w:p>
        </w:tc>
      </w:tr>
    </w:tbl>
    <w:p>
      <w:pPr>
        <w:pStyle w:val="TextBodyIndent"/>
        <w:rPr>
          <w:b/>
          <w:b/>
        </w:rPr>
      </w:pPr>
      <w:r>
        <w:rPr/>
        <w:t xml:space="preserve">Om talan inte väcks i tid, är rätten till skadestånd förlorad. </w:t>
      </w:r>
    </w:p>
    <w:p>
      <w:pPr>
        <w:pStyle w:val="TextBody"/>
        <w:spacing w:before="230" w:after="0"/>
        <w:contextualSpacing/>
        <w:jc w:val="center"/>
        <w:rPr>
          <w:b/>
          <w:b/>
        </w:rPr>
      </w:pPr>
      <w:r>
        <w:rPr>
          <w:b/>
        </w:rPr>
        <w:t>17 kap.</w:t>
      </w:r>
    </w:p>
    <w:p>
      <w:pPr>
        <w:pStyle w:val="TextBody"/>
        <w:jc w:val="center"/>
        <w:rPr/>
      </w:pPr>
      <w:r>
        <w:rPr/>
        <w:t>1 §</w:t>
      </w:r>
      <w:r>
        <w:rPr>
          <w:rStyle w:val="FootnoteAnchor"/>
        </w:rPr>
        <w:footnoteReference w:id="10"/>
      </w:r>
    </w:p>
    <w:p>
      <w:pPr>
        <w:pStyle w:val="TextBodyIndent"/>
        <w:rPr/>
      </w:pPr>
      <w:r>
        <w:rPr/>
        <w:t xml:space="preserve">Den myndighet som regeringen bestämmer ska utöva tillsyn över att denna lag följ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Inom ramen för så</w:t>
              <w:softHyphen/>
              <w:t>dana upp</w:t>
              <w:softHyphen/>
              <w:t>hand</w:t>
              <w:softHyphen/>
              <w:t>lingar som myn</w:t>
              <w:softHyphen/>
              <w:t>dig</w:t>
              <w:softHyphen/>
              <w:t>heten har tillsyn över enligt första stycket ska myndigheten även utöva tillsyn över att bestämmelserna i Europa</w:t>
              <w:softHyphen/>
              <w:t>parlamentets och rå</w:t>
              <w:softHyphen/>
              <w:t>dets för</w:t>
              <w:softHyphen/>
              <w:t>ordning (EU) 2022/1031 av den 23 juni 2022 om till</w:t>
              <w:softHyphen/>
              <w:t>trädet för eko</w:t>
              <w:softHyphen/>
              <w:t>nomiska aktörer, varor och tjän</w:t>
              <w:softHyphen/>
              <w:t>ster från tredjeländer till unionens mark</w:t>
              <w:softHyphen/>
              <w:t>nader för offent</w:t>
              <w:softHyphen/>
              <w:t>lig upp</w:t>
              <w:softHyphen/>
              <w:t>handling och kon</w:t>
              <w:softHyphen/>
              <w:t>cession och för</w:t>
              <w:softHyphen/>
              <w:t>faranden till stöd för för</w:t>
              <w:softHyphen/>
              <w:t>hand</w:t>
              <w:softHyphen/>
              <w:t>lingar om tillträde för eko</w:t>
              <w:softHyphen/>
              <w:t>nomiska aktörer, varor och tjän</w:t>
              <w:softHyphen/>
              <w:t>ster från unionen till tredje</w:t>
              <w:softHyphen/>
              <w:t>länders mark</w:t>
              <w:softHyphen/>
              <w:t>nader för offentlig upphand</w:t>
              <w:softHyphen/>
              <w:t>ling och koncession (Instru</w:t>
              <w:softHyphen/>
              <w:t>mentet för inter</w:t>
              <w:softHyphen/>
              <w:t>nationell upp</w:t>
              <w:softHyphen/>
              <w:t>handling – IPI), och åt</w:t>
              <w:softHyphen/>
              <w:t>gär</w:t>
              <w:softHyphen/>
              <w:t>der beslutade av Euro</w:t>
              <w:softHyphen/>
              <w:t>pe</w:t>
              <w:softHyphen/>
              <w:t>is</w:t>
              <w:softHyphen/>
              <w:t>ka kom</w:t>
              <w:softHyphen/>
              <w:t>mi</w:t>
              <w:softHyphen/>
              <w:t>ssionen med stöd av för</w:t>
              <w:softHyphen/>
              <w:t>ord</w:t>
              <w:softHyphen/>
              <w:t>ning</w:t>
              <w:softHyphen/>
              <w:t xml:space="preserve">en, följs. </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5. </w:t>
      </w:r>
    </w:p>
    <w:p>
      <w:pPr>
        <w:pStyle w:val="Heading2"/>
        <w:numPr>
          <w:ilvl w:val="1"/>
          <w:numId w:val="3"/>
        </w:numPr>
        <w:spacing w:before="0" w:after="160"/>
        <w:contextualSpacing/>
        <w:rPr/>
      </w:pPr>
      <w:bookmarkStart w:id="8" w:name="_Toc191406199"/>
      <w:r>
        <w:rPr/>
        <w:t>Förslag till lag om ändring i lagen (2010:1065) om kollektivtrafik</w:t>
      </w:r>
      <w:bookmarkEnd w:id="8"/>
    </w:p>
    <w:p>
      <w:pPr>
        <w:pStyle w:val="TextBody"/>
        <w:rPr/>
      </w:pPr>
      <w:r>
        <w:rPr/>
        <w:t>Härigenom föreskrivs att 4 a kap. 11 § och 5 kap. 4 § lagen (2010:1065) om kollektiv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4 a kap.</w:t>
      </w:r>
    </w:p>
    <w:p>
      <w:pPr>
        <w:pStyle w:val="TextBody"/>
        <w:jc w:val="center"/>
        <w:rPr/>
      </w:pPr>
      <w:r>
        <w:rPr/>
        <w:t>11 §</w:t>
      </w:r>
      <w:r>
        <w:rPr>
          <w:rStyle w:val="FootnoteAnchor"/>
        </w:rPr>
        <w:footnoteReference w:id="11"/>
      </w:r>
    </w:p>
    <w:p>
      <w:pPr>
        <w:pStyle w:val="TextBodyIndent"/>
        <w:rPr/>
      </w:pPr>
      <w:r>
        <w:rPr/>
        <w:t>Vid direkttilldelning enligt artikel 5.2 eller 5.3a, tilldelning enligt artikel 5.3b eller nödåtgärder enligt artikel 5.5 i EU:s kollektivtrafikförordning tillämpas följande bestämmelser i lagen (2016:1147) om upphandling av koncessioner:</w:t>
      </w:r>
    </w:p>
    <w:p>
      <w:pPr>
        <w:pStyle w:val="TextBodyIndent"/>
        <w:rPr/>
      </w:pPr>
      <w:r>
        <w:rPr/>
        <w:t>– </w:t>
      </w:r>
      <w:r>
        <w:rPr/>
        <w:t>10 kap. 14 § (dokumentation),</w:t>
      </w:r>
    </w:p>
    <w:p>
      <w:pPr>
        <w:pStyle w:val="TextBodyIndent"/>
        <w:rPr/>
      </w:pPr>
      <w:r>
        <w:rPr/>
        <w:t>– </w:t>
      </w:r>
      <w:r>
        <w:rPr/>
        <w:t>16 kap. 4–21 §§ (överprövning och skadestånd), och</w:t>
      </w:r>
    </w:p>
    <w:p>
      <w:pPr>
        <w:pStyle w:val="TextBodyIndent"/>
        <w:rPr/>
      </w:pPr>
      <w:r>
        <w:rPr/>
        <w:t>– </w:t>
      </w:r>
      <w:r>
        <w:rPr/>
        <w:t>17 kap. 6–15 §§ (upphandlingsskadeavgift).</w:t>
      </w:r>
    </w:p>
    <w:p>
      <w:pPr>
        <w:pStyle w:val="TextBodyIndent"/>
        <w:rPr/>
      </w:pPr>
      <w:r>
        <w:rPr/>
        <w:t>Vid direkttilldelning enligt artikel 5.3a, tilldelning enligt artikel 5.3b eller nödåtgärder enligt artikel 5.5 i EU:s kollektivtrafikförordning ska även 4 kap. 3 § (beaktande av miljö, social- och arbetsrättsliga hänsyn) lagen om upphandling av koncessioner tillämpas.</w:t>
      </w:r>
    </w:p>
    <w:p>
      <w:pPr>
        <w:pStyle w:val="TextBodyIndent"/>
        <w:rPr/>
      </w:pPr>
      <w:r>
        <w:rPr/>
        <w:t>När lagen om upphandling av koncessioner tillämpas ska det som säg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16 kap. 6 § första stycket om över</w:t>
              <w:softHyphen/>
              <w:t xml:space="preserve">trädelse av </w:t>
            </w:r>
            <w:r>
              <w:rPr>
                <w:i/>
                <w:iCs/>
              </w:rPr>
              <w:t>de grundläggande prin</w:t>
              <w:softHyphen/>
              <w:t>ciperna eller andra be</w:t>
              <w:softHyphen/>
              <w:t>stämmel</w:t>
              <w:softHyphen/>
              <w:t>ser i</w:t>
            </w:r>
            <w:r>
              <w:rPr/>
              <w:t xml:space="preserve"> den lagen i stället avse överträdelse av artikel 5.2, 5.3a, 5.3b eller 5.5 i EU:s kollektiv</w:t>
              <w:softHyphen/>
              <w:t>trafik</w:t>
              <w:softHyphen/>
              <w:t>förordning, i lydelsen enligt för</w:t>
              <w:softHyphen/>
              <w:t>ordning (EU) 2016/2338,</w:t>
            </w:r>
          </w:p>
        </w:tc>
        <w:tc>
          <w:tcPr>
            <w:tcW w:w="2950" w:type="dxa"/>
            <w:tcBorders/>
            <w:shd w:color="auto" w:fill="auto" w:val="clear"/>
            <w:tcMar>
              <w:left w:w="125" w:type="dxa"/>
              <w:right w:w="0" w:type="dxa"/>
            </w:tcMar>
          </w:tcPr>
          <w:p>
            <w:pPr>
              <w:pStyle w:val="TextBodyIndent"/>
              <w:widowControl w:val="false"/>
              <w:rPr/>
            </w:pPr>
            <w:r>
              <w:rPr/>
              <w:t>1. 16 kap. 6 § första stycket om över</w:t>
              <w:softHyphen/>
              <w:t>trädelse av den lagen i stället av</w:t>
              <w:softHyphen/>
              <w:t>se överträdelse av artikel 5.2, 5.3a, 5.3b eller 5.5 i EU:s kollektiv</w:t>
              <w:softHyphen/>
              <w:t>trafikförordning, i lydelsen enligt för</w:t>
              <w:softHyphen/>
              <w:t>ordning (EU) 2016/2338,</w:t>
            </w:r>
          </w:p>
        </w:tc>
      </w:tr>
    </w:tbl>
    <w:p>
      <w:pPr>
        <w:pStyle w:val="TextBodyIndent"/>
        <w:rPr/>
      </w:pPr>
      <w:r>
        <w:rPr/>
        <w:t>2. 16 kap. 13 § om när rätten ska besluta att ett avtal är ogiltigt, i stället gälla om avtalet slutits i strid med artikel 5.2, 5.3a, 5.3b eller 5.5 i EU:s kollek</w:t>
        <w:softHyphen/>
        <w:t>tivtrafikförordning, i lydelsen enligt förordning (EU) 2016/2338, och</w:t>
      </w:r>
    </w:p>
    <w:p>
      <w:pPr>
        <w:pStyle w:val="TextBodyIndent"/>
        <w:rPr/>
      </w:pPr>
      <w:r>
        <w:rPr/>
        <w:t>3. 16 kap. 20 § om skyldigheten att ersätta skada i stället gälla om artikel 5.2, 5.3a, 5.3b eller 5.5 i EU:s kollektivtrafikförordning, i lydelsen enligt förordning (EU) 2016/2338, inte följts.</w:t>
      </w:r>
    </w:p>
    <w:p>
      <w:pPr>
        <w:pStyle w:val="TextBody"/>
        <w:spacing w:before="230" w:after="0"/>
        <w:contextualSpacing/>
        <w:jc w:val="center"/>
        <w:rPr>
          <w:b/>
          <w:b/>
        </w:rPr>
      </w:pPr>
      <w:r>
        <w:rPr>
          <w:b/>
        </w:rPr>
        <w:t>5 kap.</w:t>
      </w:r>
    </w:p>
    <w:p>
      <w:pPr>
        <w:pStyle w:val="TextBody"/>
        <w:jc w:val="center"/>
        <w:rPr/>
      </w:pPr>
      <w:r>
        <w:rPr/>
        <w:t>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Den myndighet som regeringen bestämmer</w:t>
            </w:r>
            <w:r>
              <w:rPr/>
              <w:t xml:space="preserve"> ska utöva tillsyn över upp</w:t>
              <w:softHyphen/>
              <w:t>handling av kollektivtrafik en</w:t>
              <w:softHyphen/>
              <w:t xml:space="preserve">ligt 4 a kap. och enligt artikel 5 i EU:s kollektivtrafikförordning. Vid denna tillsyn tillämpas 17 kap. </w:t>
            </w:r>
            <w:r>
              <w:rPr>
                <w:i/>
                <w:iCs/>
              </w:rPr>
              <w:t>1–5</w:t>
            </w:r>
            <w:r>
              <w:rPr/>
              <w:t> och 15 §§ lagen (2016:1147) om upphandling av koncessioner.</w:t>
            </w:r>
          </w:p>
        </w:tc>
        <w:tc>
          <w:tcPr>
            <w:tcW w:w="2950" w:type="dxa"/>
            <w:tcBorders/>
            <w:shd w:color="auto" w:fill="auto" w:val="clear"/>
            <w:tcMar>
              <w:left w:w="125" w:type="dxa"/>
              <w:right w:w="0" w:type="dxa"/>
            </w:tcMar>
          </w:tcPr>
          <w:p>
            <w:pPr>
              <w:pStyle w:val="TextBodyIndent"/>
              <w:widowControl w:val="false"/>
              <w:rPr/>
            </w:pPr>
            <w:r>
              <w:rPr>
                <w:rStyle w:val="BrdtextChar"/>
              </w:rPr>
              <w:t>Den myndighet som regeringen bestämmer</w:t>
            </w:r>
            <w:r>
              <w:rPr/>
              <w:t xml:space="preserve"> ska utöva tillsyn över upp</w:t>
              <w:softHyphen/>
              <w:t>handling av kollektivtrafik en</w:t>
              <w:softHyphen/>
              <w:t xml:space="preserve">ligt 4 a kap. och enligt artikel 5 i EU:s kollektivtrafikförordning. Vid denna tillsyn tillämpas 17 kap. </w:t>
            </w:r>
            <w:r>
              <w:rPr>
                <w:i/>
                <w:iCs/>
              </w:rPr>
              <w:t>2–5</w:t>
            </w:r>
            <w:r>
              <w:rPr/>
              <w:t xml:space="preserve"> och 15 §§ lagen (2016:1147) om upphandling av koncessioner.</w:t>
            </w:r>
          </w:p>
        </w:tc>
      </w:tr>
    </w:tbl>
    <w:p>
      <w:pPr>
        <w:pStyle w:val="TextBodyIndent"/>
        <w:rPr/>
      </w:pPr>
      <w:r>
        <w:rPr/>
        <w:t>När lagen om upphandling av koncessioner tillämpas ska det som sägs i 17 kap. 4 § i den lagen om föreläggande gälla i fråga om riktlinjer enligt 4 a kap. 9 §.</w:t>
      </w:r>
    </w:p>
    <w:p>
      <w:pPr>
        <w:pStyle w:val="Slutstreck"/>
        <w:rPr/>
      </w:pPr>
      <w:r>
        <w:rPr/>
        <w:t>                     </w:t>
      </w:r>
    </w:p>
    <w:p>
      <w:pPr>
        <w:pStyle w:val="TextBodyIndent"/>
        <w:rPr/>
      </w:pPr>
      <w:r>
        <w:rPr/>
        <w:t xml:space="preserve">Denna lag träder i kraft den 1 juli 2025.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 w:name="_Toc182992503"/>
      <w:bookmarkStart w:id="10" w:name="_Toc182992503"/>
      <w:r>
        <w:br w:type="page"/>
      </w:r>
    </w:p>
    <w:p>
      <w:pPr>
        <w:pStyle w:val="Heading1"/>
        <w:numPr>
          <w:ilvl w:val="0"/>
          <w:numId w:val="3"/>
        </w:numPr>
        <w:spacing w:before="0" w:after="240"/>
        <w:contextualSpacing/>
        <w:rPr/>
      </w:pPr>
      <w:bookmarkStart w:id="11" w:name="_Toc182992503"/>
      <w:bookmarkStart w:id="12" w:name="_Toc191406200"/>
      <w:r>
        <w:rPr/>
        <w:t>Ärendet och dess beredning</w:t>
      </w:r>
      <w:bookmarkEnd w:id="11"/>
      <w:bookmarkEnd w:id="12"/>
    </w:p>
    <w:p>
      <w:pPr>
        <w:pStyle w:val="TextBody"/>
        <w:rPr/>
      </w:pPr>
      <w:r>
        <w:rPr/>
        <w:t>Sedan den 29 augusti 2022 gäller Europaparlamentets och rådets för</w:t>
        <w:softHyphen/>
        <w:t>ordning (EU) 2022/1031 av den 23 juni 2022 om tillträdet för ekonomiska aktörer, varor och tjänster från tredjeländer till unionens marknader för offent</w:t>
        <w:softHyphen/>
        <w:t>lig upphandling och koncession och förfaranden till stöd för för</w:t>
        <w:softHyphen/>
        <w:t>handlingar om tillträde för ekonomiska aktörer, varor och tjänster från unionen till tredjeländers marknader för offentlig upphandling och kon</w:t>
        <w:softHyphen/>
        <w:t>cession (Instrumentet för internationell upphandling – IPI), även kallad IPI-förordningen. Inom Finansdepartementet har promemorian Anpass</w:t>
        <w:softHyphen/>
        <w:t>ningar av upphandlingslagstiftningen med anledning av EU:s IPI-för</w:t>
        <w:softHyphen/>
        <w:t xml:space="preserve">ordning tagits fram.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instan</w:t>
        <w:softHyphen/>
        <w:t xml:space="preserve">serna finns i </w:t>
      </w:r>
      <w:r>
        <w:rPr>
          <w:i/>
          <w:iCs/>
        </w:rPr>
        <w:t>bilaga 3</w:t>
      </w:r>
      <w:r>
        <w:rPr/>
        <w:t>. Remissyttrandena finns tillgängliga i Finans</w:t>
        <w:softHyphen/>
        <w:t>depar</w:t>
        <w:softHyphen/>
        <w:t xml:space="preserve">tementet (Fi2024/00067). </w:t>
      </w:r>
    </w:p>
    <w:p>
      <w:pPr>
        <w:pStyle w:val="TextBodyIndent"/>
        <w:rPr/>
      </w:pPr>
      <w:r>
        <w:rPr/>
        <w:t>I denna proposition behandlas förslagen i promemorian.</w:t>
      </w:r>
      <w:bookmarkStart w:id="13" w:name="_Toc182992504"/>
    </w:p>
    <w:p>
      <w:pPr>
        <w:pStyle w:val="Rubrik5utannumrering"/>
        <w:rPr/>
      </w:pPr>
      <w:r>
        <w:rPr/>
        <w:t>Lagrådet</w:t>
      </w:r>
    </w:p>
    <w:p>
      <w:pPr>
        <w:pStyle w:val="TextBody"/>
        <w:rPr/>
      </w:pPr>
      <w:r>
        <w:rPr/>
        <w:t xml:space="preserve">Regeringen beslutade den 23 januari 2025 att inhämta Lagrådets yttrande över de lagförslag som finns i </w:t>
      </w:r>
      <w:r>
        <w:rPr>
          <w:i/>
          <w:iCs/>
        </w:rPr>
        <w:t>bilaga 4</w:t>
      </w:r>
      <w:r>
        <w:rPr/>
        <w:t xml:space="preserve">. Lagrådets yttrande finns i </w:t>
      </w:r>
      <w:r>
        <w:rPr>
          <w:i/>
          <w:iCs/>
        </w:rPr>
        <w:t>bilaga 5</w:t>
      </w:r>
      <w:r>
        <w:rPr/>
        <w:t>. Regeringen har följt Lagrådets synpunkter, som behandlas i avsnitt 6.1 och 6.2. Vissa språkliga och redaktionella ändringar har även gjorts i förhållande till lagrådsremissens förslag.</w:t>
      </w:r>
    </w:p>
    <w:p>
      <w:pPr>
        <w:pStyle w:val="Heading1"/>
        <w:numPr>
          <w:ilvl w:val="0"/>
          <w:numId w:val="3"/>
        </w:numPr>
        <w:rPr/>
      </w:pPr>
      <w:bookmarkStart w:id="14" w:name="_Toc191406201"/>
      <w:r>
        <w:rPr/>
        <w:t>Bestämmelser om upphandling finns både i unionsrätt och nationell rätt</w:t>
      </w:r>
      <w:bookmarkEnd w:id="13"/>
      <w:bookmarkEnd w:id="14"/>
    </w:p>
    <w:p>
      <w:pPr>
        <w:pStyle w:val="Heading2"/>
        <w:numPr>
          <w:ilvl w:val="1"/>
          <w:numId w:val="3"/>
        </w:numPr>
        <w:spacing w:before="0" w:after="160"/>
        <w:contextualSpacing/>
        <w:rPr/>
      </w:pPr>
      <w:bookmarkStart w:id="15" w:name="_Toc191406202"/>
      <w:bookmarkStart w:id="16" w:name="_Toc182992505"/>
      <w:r>
        <w:rPr/>
        <w:t>Unionsrättsliga bestämmelser om upphandling</w:t>
      </w:r>
      <w:bookmarkEnd w:id="15"/>
      <w:bookmarkEnd w:id="16"/>
    </w:p>
    <w:p>
      <w:pPr>
        <w:pStyle w:val="TextBody"/>
        <w:rPr/>
      </w:pPr>
      <w:r>
        <w:rPr/>
        <w:t>På upphandlingsområdet finns det sedan flera år tillbaka ett antal EU-direktiv som har genomförts i svensk rätt. En närmare redogörelse för dessa direktiv finns i avsnitt 4.2. Upphandlingsdirektiven fungerar som ett ramverk, som ska genomföras i den nationella lagstiftningen. De lagar som genomför direktiven får inte tillämpas eller utvecklas på ett sätt som med</w:t>
        <w:softHyphen/>
        <w:t>för att ändamålen med den unionsrättsliga regleringen på upp</w:t>
        <w:softHyphen/>
        <w:t>handlings</w:t>
        <w:softHyphen/>
        <w:t>området förfelas eller urholkas. Det är i stället medlems</w:t>
        <w:softHyphen/>
        <w:t>staternas uppgift att se till att unionsrätten får avsedd effekt. Denna skyl</w:t>
        <w:softHyphen/>
        <w:t>dighet gäller inte bara för den svenska lagstiftaren, utan även för upphand</w:t>
        <w:softHyphen/>
        <w:t xml:space="preserve">lande myndigheter och enheter samt nationella domstolar. Domstolarna är skyldiga att i den utsträckning det är möjligt tillämpa och tolka nationell rätt som genomför EU-direktiv så att syftet och ändamålet med direktivet uppnås (Pfeiffer, C 397/01–C 403/01, EU:C:2004:584, punkt 119). </w:t>
      </w:r>
    </w:p>
    <w:p>
      <w:pPr>
        <w:pStyle w:val="TextBodyIndent"/>
        <w:rPr/>
      </w:pPr>
      <w:r>
        <w:rPr/>
        <w:t>Under senare år har det tillkommit ett antal EU-förordningar som inne</w:t>
        <w:softHyphen/>
        <w:t>håller bestämmelser om offentlig upphandling. Förordningar är direkt tillämp</w:t>
        <w:softHyphen/>
        <w:t>liga i alla medlemsstater från den dagen då de träder i kraft. De ska inte införlivas i nationell rätt, utan ger upphov till rättigheter och skyldig</w:t>
        <w:softHyphen/>
        <w:t>heter i alla medlemsstater simultant, automatiskt och enhetligt. För</w:t>
        <w:softHyphen/>
        <w:t>ord</w:t>
        <w:softHyphen/>
        <w:t xml:space="preserve">ningar har, i egenskap av unionsrätt, företräde framför nationell rätt. Detta gäller även om den nationella rätten genomför direktiv. </w:t>
      </w:r>
    </w:p>
    <w:p>
      <w:pPr>
        <w:pStyle w:val="TextBodyIndent"/>
        <w:rPr/>
      </w:pPr>
      <w:r>
        <w:rPr/>
        <w:t>IPI-förordningen är ett exempel på en sådan förordning som inne</w:t>
        <w:softHyphen/>
        <w:t>håller bestämmelser om upphandling. Andra exempel är Europa</w:t>
        <w:softHyphen/>
        <w:t>parlamentets och rådets förordning (EU) 2023/1542 av den 12 juli 2023 om batterier och för</w:t>
        <w:softHyphen/>
        <w:t>brukade batterier, om ändring av direktiv 2008/98/EG och förordning (EU) 2019/1020 och om upphävande av direk</w:t>
        <w:softHyphen/>
        <w:t>tiv 2006/66/EG, den s.k. batteriförordningen, och Europaparlamentets och rådets förordning (EU) 2022/2560 av den 14 december 2022 om utländska subventioner som snedvrider den inre marknaden, den s.k. FSR-förord</w:t>
        <w:softHyphen/>
        <w:t xml:space="preserve">ningen. Inom EU pågår förhandlingar om ytterligare förordningar som kommer att innehålla bestämmelser om offentlig upphandling. </w:t>
      </w:r>
    </w:p>
    <w:p>
      <w:pPr>
        <w:pStyle w:val="Heading2"/>
        <w:numPr>
          <w:ilvl w:val="1"/>
          <w:numId w:val="3"/>
        </w:numPr>
        <w:rPr/>
      </w:pPr>
      <w:bookmarkStart w:id="17" w:name="_Toc191406203"/>
      <w:bookmarkStart w:id="18" w:name="_Toc182992506"/>
      <w:r>
        <w:rPr/>
        <w:t>Nationell upphandlingsrätt</w:t>
      </w:r>
      <w:bookmarkEnd w:id="17"/>
      <w:bookmarkEnd w:id="18"/>
    </w:p>
    <w:p>
      <w:pPr>
        <w:pStyle w:val="TextBody"/>
        <w:rPr/>
      </w:pPr>
      <w:r>
        <w:rPr/>
        <w:t>Upphandlingslagstiftningen i Sverige består huvudsakligen av de fyra s.k. upp</w:t>
        <w:softHyphen/>
        <w:t xml:space="preserve">handlingslagarna. </w:t>
      </w:r>
    </w:p>
    <w:p>
      <w:pPr>
        <w:pStyle w:val="TextBodyIndent"/>
        <w:rPr/>
      </w:pPr>
      <w:r>
        <w:rPr/>
        <w:t>Det finns bestämmelser om upphandling i lagen (2016:1145) om offent</w:t>
        <w:softHyphen/>
        <w:t>lig upphandling (LOU). Lagen genomför Europa</w:t>
        <w:softHyphen/>
        <w:t>parlamentets och rådets direktiv 2014/24/EU av den 26 februari 2014 om offentlig upphandling och om upphävande av direktiv 2004/18/EG (LOU-direk</w:t>
        <w:softHyphen/>
        <w:t>tivet). I lagen (2016:1146) om upphandling inom försörjnings</w:t>
        <w:softHyphen/>
        <w:t>sek</w:t>
        <w:softHyphen/>
        <w:t>torerna (LUF) regleras upphandling inom sektorerna vatten, energi, tran</w:t>
        <w:softHyphen/>
        <w:t>sporter och posttjänster. Lagen genomför Europaparlamentets och rådets direktiv 2014/25/EU av den 26 februari 2014 om upphandling av enheter som är verksamma på om</w:t>
        <w:softHyphen/>
        <w:t>rådena vatten, energi, transporter och posttjänster och om upphävande av direktiv 2004/17/EG (LUF-direktivet). Förfarandet för upphandling av kon</w:t>
        <w:softHyphen/>
        <w:t>cessioner regleras i lagen (2016:1147) om upp</w:t>
        <w:softHyphen/>
        <w:t>handling av kon</w:t>
        <w:softHyphen/>
        <w:t>cessioner (LUK). Lagen genomför Europa</w:t>
        <w:softHyphen/>
        <w:t>parlamentets och rådets direktiv 2014/23/EU av den 26 februari 2014 om till</w:t>
        <w:softHyphen/>
        <w:t>delning av koncessioner (LUK-direktivet). För upphandling på försvars- och säker</w:t>
        <w:softHyphen/>
        <w:t>hets</w:t>
        <w:softHyphen/>
        <w:t>området finns en särskild reglering genom lagen (2011:1029) om upp</w:t>
        <w:softHyphen/>
        <w:t>handling på för</w:t>
        <w:softHyphen/>
        <w:t>svars- och säkerhetsområdet (LUFS). Lagen genomför Europa</w:t>
        <w:softHyphen/>
        <w:t>parla</w:t>
        <w:softHyphen/>
        <w:t>mentets och rådets direktiv 2009/81/EG av den 13 juli 2009 om sam</w:t>
        <w:softHyphen/>
        <w:t>ordning av förfarandena vid tilldelning av vissa kontrakt för bygg</w:t>
        <w:softHyphen/>
        <w:t>entre</w:t>
        <w:softHyphen/>
        <w:t>prenader, varor och tjänster av upphandlande myndig</w:t>
        <w:softHyphen/>
        <w:t>heter och enheter på försvars- och säkerhetsområdet och om ändring av direktiven 2004/17/EG och 2004/18/EG (LUFS-direktivet).</w:t>
      </w:r>
    </w:p>
    <w:p>
      <w:pPr>
        <w:pStyle w:val="TextBodyIndent"/>
        <w:rPr/>
      </w:pPr>
      <w:r>
        <w:rPr/>
        <w:t>De fyra upphandlingslagarna innehåller bestämmelser om både upp</w:t>
        <w:softHyphen/>
        <w:t>hand</w:t>
        <w:softHyphen/>
        <w:t>lingar vars beräknade värde överstiger vissa i direktiven angivna tröskel</w:t>
        <w:softHyphen/>
        <w:t>värden (s.k. direktivstyrd upphandling) och upphandlingar som faller utanför upphandlingsdirektivens tillämpningsområde (s.k. icke-direk</w:t>
        <w:softHyphen/>
        <w:t>tiv</w:t>
        <w:softHyphen/>
        <w:t>styrd upphandling). I samtliga lagar finns även ett antal undantag från lagarnas tillämpningsområden. I denna proposition föreslås änd</w:t>
        <w:softHyphen/>
        <w:t>ringar i bl.a. LOU, LUF och LUK. Vid fortsatta hänvisningar till upphand</w:t>
        <w:softHyphen/>
        <w:t>lings</w:t>
        <w:softHyphen/>
        <w:t xml:space="preserve">lagarna i propositionen är det endast dessa tre lagar som avses. </w:t>
      </w:r>
    </w:p>
    <w:p>
      <w:pPr>
        <w:pStyle w:val="TextBodyIndent"/>
        <w:rPr/>
      </w:pPr>
      <w:r>
        <w:rPr/>
        <w:t>Utöver upphandlingslagarna finns särskilda bestämmelser om offentlig upp</w:t>
        <w:softHyphen/>
        <w:t>handling i annan lagstiftning, bl.a. i lagen (2010:1065) om kollektiv</w:t>
        <w:softHyphen/>
        <w:t>trafik.</w:t>
      </w:r>
    </w:p>
    <w:p>
      <w:pPr>
        <w:pStyle w:val="Heading2"/>
        <w:numPr>
          <w:ilvl w:val="1"/>
          <w:numId w:val="3"/>
        </w:numPr>
        <w:rPr/>
      </w:pPr>
      <w:bookmarkStart w:id="19" w:name="_Toc191406204"/>
      <w:bookmarkStart w:id="20" w:name="_Toc182992507"/>
      <w:r>
        <w:rPr/>
        <w:t>Uteslutning av leverantörer</w:t>
      </w:r>
      <w:bookmarkEnd w:id="19"/>
      <w:bookmarkEnd w:id="20"/>
    </w:p>
    <w:p>
      <w:pPr>
        <w:pStyle w:val="TextBody"/>
        <w:rPr/>
      </w:pPr>
      <w:r>
        <w:rPr/>
        <w:t>I upphandlingslagarna finns bestämmelser om uteslutning av leverantörer (13 kap. i LOU och LUF respektive 11 kap. i LUK).</w:t>
      </w:r>
    </w:p>
    <w:p>
      <w:pPr>
        <w:pStyle w:val="TextBodyIndent"/>
        <w:rPr/>
      </w:pPr>
      <w:r>
        <w:rPr/>
        <w:t>För direktivstyrda upphandlingar finns obligatoriska uteslutnings-grunder, enligt vilka en upphandlande myndighet eller enhet ska utesluta en leverantör som har gjort sig skyldig till vissa allvarliga brott eller som inte har fullgjort sin skyldighet att betala skatter eller socialförsäkrings</w:t>
        <w:softHyphen/>
        <w:t>avgifter. Om det är motiverat av allmänintresset får dock en upphandlande myndighet eller enhet låta bli att följa en skyldighet att utesluta en leve</w:t>
        <w:softHyphen/>
        <w:t>rantör.</w:t>
      </w:r>
    </w:p>
    <w:p>
      <w:pPr>
        <w:pStyle w:val="TextBodyIndent"/>
        <w:rPr/>
      </w:pPr>
      <w:r>
        <w:rPr/>
        <w:t>En upphandlande myndighet eller enhet får även tillämpa s.k. frivilliga ute</w:t>
        <w:softHyphen/>
        <w:t>slutningsgrunder och då utesluta en leverantör på grund av vissa andra miss</w:t>
        <w:softHyphen/>
        <w:t>förhållanden i leverantörens verksamhet, t.ex. om leverantören är i konkurs eller har gjort sig skyldig till ett allvarligt fel i yrkesutövningen.</w:t>
      </w:r>
    </w:p>
    <w:p>
      <w:pPr>
        <w:pStyle w:val="Heading2"/>
        <w:numPr>
          <w:ilvl w:val="1"/>
          <w:numId w:val="3"/>
        </w:numPr>
        <w:rPr/>
      </w:pPr>
      <w:bookmarkStart w:id="21" w:name="_Toc191406205"/>
      <w:bookmarkStart w:id="22" w:name="_Toc182992508"/>
      <w:r>
        <w:rPr/>
        <w:t>Utvärdering av anbud</w:t>
      </w:r>
      <w:bookmarkEnd w:id="21"/>
      <w:bookmarkEnd w:id="22"/>
    </w:p>
    <w:p>
      <w:pPr>
        <w:pStyle w:val="TextBody"/>
        <w:rPr/>
      </w:pPr>
      <w:r>
        <w:rPr/>
        <w:t>I LOU och LUF finns bestämmelser som reglerar frågan om tilldelning av kontrakt och utvärdering av anbud. En upphandlande myndighet eller en</w:t>
        <w:softHyphen/>
        <w:t>het ska utvärdera vilket som är det ekonomiskt mest fördelaktiga anbudet, utifrån förhållandet mellan pris och kvalitet, kostnad eller pris (16 kap. LOU och 15 kap. LUF). Även i LUK finns bestämmelser om till</w:t>
        <w:softHyphen/>
        <w:t>delning av kontrakt och utvärdering av anbud. Denna reglering överens</w:t>
        <w:softHyphen/>
        <w:t>stämmer delvis med bestämmelserna i LOU och LUF.</w:t>
      </w:r>
    </w:p>
    <w:p>
      <w:pPr>
        <w:pStyle w:val="TextBodyIndent"/>
        <w:rPr/>
      </w:pPr>
      <w:r>
        <w:rPr/>
        <w:t>Det är den upphandlande myndigheten eller enheten som, inom upp</w:t>
        <w:softHyphen/>
        <w:t>hand</w:t>
        <w:softHyphen/>
        <w:t>lings</w:t>
        <w:softHyphen/>
        <w:t>regelverkets ramar, ska avgöra vilket anbud som är det eko</w:t>
        <w:softHyphen/>
        <w:t>nomiskt mest fördelaktiga. Myndigheten eller enheten avgör utifrån om</w:t>
        <w:softHyphen/>
        <w:t>ständigheterna i det enskilda fallet vilken grund för utvärdering som bör användas.</w:t>
      </w:r>
    </w:p>
    <w:p>
      <w:pPr>
        <w:pStyle w:val="Heading2"/>
        <w:numPr>
          <w:ilvl w:val="1"/>
          <w:numId w:val="3"/>
        </w:numPr>
        <w:rPr/>
      </w:pPr>
      <w:bookmarkStart w:id="23" w:name="_Toc191406206"/>
      <w:bookmarkStart w:id="24" w:name="_Toc182992509"/>
      <w:r>
        <w:rPr/>
        <w:t>Leverantörers tillgång till rättsmedel</w:t>
      </w:r>
      <w:bookmarkEnd w:id="23"/>
      <w:bookmarkEnd w:id="24"/>
    </w:p>
    <w:p>
      <w:pPr>
        <w:pStyle w:val="Heading3"/>
        <w:numPr>
          <w:ilvl w:val="2"/>
          <w:numId w:val="3"/>
        </w:numPr>
        <w:spacing w:before="0" w:after="120"/>
        <w:contextualSpacing/>
        <w:rPr/>
      </w:pPr>
      <w:bookmarkStart w:id="25" w:name="_Toc191406207"/>
      <w:bookmarkStart w:id="26" w:name="_Toc182992510"/>
      <w:r>
        <w:rPr/>
        <w:t>Rättsmedelsdirektiven</w:t>
      </w:r>
      <w:bookmarkEnd w:id="25"/>
      <w:bookmarkEnd w:id="26"/>
    </w:p>
    <w:p>
      <w:pPr>
        <w:pStyle w:val="TextBody"/>
        <w:rPr/>
      </w:pPr>
      <w:r>
        <w:rPr/>
        <w:t>Leverantörer ska ha möjlighet att begära att en domstol överprövar en upp</w:t>
        <w:softHyphen/>
        <w:t>handling. Leverantörer ska även kunna få ersättning av den upphandlande myndigheten eller enheten för skador som har uppstått till följd av över</w:t>
        <w:softHyphen/>
        <w:t>trädelser av upphandlingslagstiftningen. Detta framgår av rådets direktiv 89/665/EEG av den 21 december 1989 om samordning av lagar och andra för</w:t>
        <w:softHyphen/>
        <w:t>fattningar för pröv</w:t>
        <w:softHyphen/>
        <w:t>ning av offentlig upphandling av varor, bygg- och anlägg</w:t>
        <w:softHyphen/>
        <w:t>nings</w:t>
        <w:softHyphen/>
        <w:t>arbeten (första rättsmedelsdirektivet) och rådets direktiv 92/13/EEG av den 25 februari 1992 om samordning av lagar och andra för</w:t>
        <w:softHyphen/>
        <w:softHyphen/>
        <w:t>fattningar om gemen</w:t>
        <w:softHyphen/>
        <w:t>skaps</w:t>
        <w:softHyphen/>
        <w:t>regler om upphandlingsförfaranden tilläm</w:t>
        <w:softHyphen/>
        <w:t>pade av företag och verk inom vatten-, energi-, transport- och tele</w:t>
        <w:softHyphen/>
        <w:t>kom</w:t>
        <w:softHyphen/>
        <w:t>muni</w:t>
        <w:softHyphen/>
        <w:t>kations</w:t>
        <w:softHyphen/>
        <w:t>sektorerna (andra rättsmedelsdirektivet). De båda rätts</w:t>
        <w:softHyphen/>
        <w:t>medels</w:t>
        <w:softHyphen/>
        <w:softHyphen/>
        <w:t>direktiven har ändrats främst genom Europaparlamentets och rådets direktiv 2007/66/EG av den 11 december 2007 om ändring av rådets direk</w:t>
        <w:softHyphen/>
        <w:t>tiv 89/665/EEG och 92/13/EEG vad gäller effektivare förfaranden för prövning av offentlig upp</w:t>
        <w:softHyphen/>
        <w:t>handling (ändringsdirektivet).</w:t>
      </w:r>
    </w:p>
    <w:p>
      <w:pPr>
        <w:pStyle w:val="TextBodyIndent"/>
        <w:rPr/>
      </w:pPr>
      <w:r>
        <w:rPr/>
        <w:t>Av artikel 1.1 i första och andra rättsmedelsdirektiven framgår bl.a. att medlems</w:t>
        <w:softHyphen/>
        <w:t>staterna ska vidta nödvändiga åtgärder för att garantera att en upp</w:t>
        <w:softHyphen/>
        <w:t>handlande myndighets eller enhets beslut gällande avtal som omfattas av LOU-, LUF- eller LUK-direktiven kan prövas effektivt, när det görs gällande att sådana beslut har inneburit en överträdelse av unionsrätten om offentlig upphandling eller nationella bestämmelser som införlivar denna lag</w:t>
        <w:softHyphen/>
        <w:t>stiftning. Enligt artikel 1.3 i första och andra rättsmedels</w:t>
        <w:softHyphen/>
        <w:t>direktiven ska medlemsstaterna se till att prövningsförfarandena är tillgängliga på de vill</w:t>
        <w:softHyphen/>
        <w:t>kor som medlemsstaterna själva anger, men åtminstone för var och en som har eller har haft intresse av att få ingå ett visst avtal och som har lidit skada eller riskerar att lida skada till följd av en påstådd överträdelse. Av arti</w:t>
        <w:softHyphen/>
        <w:t>kel 2 i båda direktiven framgår dock att vissa rätts</w:t>
        <w:softHyphen/>
        <w:t>medel är obliga</w:t>
        <w:softHyphen/>
        <w:t>to</w:t>
        <w:softHyphen/>
        <w:t>riska. Bland annat ska beslut som är olagliga kunna åsidosättas (arti</w:t>
        <w:softHyphen/>
        <w:t>kel 2.1 b) och en leverantör som har, eller har haft, intresse av att få ett kon</w:t>
        <w:softHyphen/>
        <w:t>trakt ska kunna få ersättning av den upphandlande myndigheten för skador som har uppstått till följd av överträdelse av upphandlings</w:t>
        <w:softHyphen/>
        <w:t>lag</w:t>
        <w:softHyphen/>
        <w:t>stiftningen (artikel 2.1 c i första rätts</w:t>
        <w:softHyphen/>
        <w:t>medels</w:t>
        <w:softHyphen/>
        <w:t>direktivet och artikel 2.1 d i andra rätts</w:t>
        <w:softHyphen/>
        <w:t>medels</w:t>
        <w:softHyphen/>
        <w:t>direktivet).</w:t>
      </w:r>
    </w:p>
    <w:p>
      <w:pPr>
        <w:pStyle w:val="Heading3"/>
        <w:numPr>
          <w:ilvl w:val="2"/>
          <w:numId w:val="3"/>
        </w:numPr>
        <w:rPr/>
      </w:pPr>
      <w:bookmarkStart w:id="27" w:name="_Toc191406208"/>
      <w:bookmarkStart w:id="28" w:name="_Toc182992511"/>
      <w:r>
        <w:rPr/>
        <w:t>Upphandlingslagarnas bestämmelser om rättsmedel</w:t>
      </w:r>
      <w:bookmarkEnd w:id="27"/>
      <w:bookmarkEnd w:id="28"/>
    </w:p>
    <w:p>
      <w:pPr>
        <w:pStyle w:val="TextBody"/>
        <w:rPr/>
      </w:pPr>
      <w:r>
        <w:rPr/>
        <w:t>Första och andra rättsmedelsdirektiven har genomförts i svensk rätt genom ett antal bestämmelser i LOU och LUF. Genom en senare ändring av rätts</w:t>
        <w:softHyphen/>
        <w:t>medelsdirektiven har dessa gjorts tillämpliga även på upphandlingar som omfattas av LUK-direktivet. Bestämmelser om rättsmedel, som motsvarar bestämmelserna i LOU och LUF, har som en följd av det förts in i LUK. Med undantag för någon mindre språklig skillnad är bestämmel</w:t>
        <w:softHyphen/>
        <w:t>serna om rättsmedel i upphandlingslagarna likalydande.</w:t>
      </w:r>
    </w:p>
    <w:p>
      <w:pPr>
        <w:pStyle w:val="TextBodyIndent"/>
        <w:rPr/>
      </w:pPr>
      <w:r>
        <w:rPr/>
        <w:t>Av bestämmelserna framgår att behörig förvaltningsrätt efter ansökan får överpröva en upphandling och giltigheten av ett avtal som har slutits mellan en upphandlande myndighet eller enhet och en leverantör. De all</w:t>
        <w:softHyphen/>
        <w:t>männa bestämmelserna om talerätt anger att sökande ska vara en leve</w:t>
        <w:softHyphen/>
        <w:t>rantör som anser sig ha lidit eller kunna komma att lida skada. Definitionen av begreppet leverantör i upphandlingslagarna är mycket vidsträckt. Med leve</w:t>
        <w:softHyphen/>
        <w:t>rantör avses den som på marknaden tillhandahåller varor eller tjänster eller utför byggentreprenader (se t.ex. 1 kap. 6 § LOU).</w:t>
      </w:r>
    </w:p>
    <w:p>
      <w:pPr>
        <w:pStyle w:val="TextBodyIndent"/>
        <w:rPr/>
      </w:pPr>
      <w:r>
        <w:rPr/>
        <w:t>Domstolens överprövning tar inte sikte på upphandlingens materiella resul</w:t>
        <w:softHyphen/>
        <w:t>tat, utan endast på om den upphandlande myndigheten eller enheten handlat formellt korrekt och följt upphandlingslagarnas upp</w:t>
        <w:softHyphen/>
        <w:t>handlings</w:t>
        <w:softHyphen/>
        <w:t>principer och förfaranderegler. Domstolen kan endast vidta någon åtgärd om den upphandlande myndig</w:t>
        <w:softHyphen/>
        <w:t>heten eller enheten har brutit mot någon bestämmelse i den aktuella upp</w:t>
        <w:softHyphen/>
        <w:t>handlingslagen och detta har med</w:t>
        <w:softHyphen/>
        <w:t>fört att leve</w:t>
        <w:softHyphen/>
        <w:t>rantören har lidit eller kan komma att lida skada. De åtgärder som domstolen i sådana fall kan besluta om är att upphandlingen ska göras om eller att den får avslutas först efter rättelse (20 kap. i LOU och LUF respektive 16 kap. i LUK).</w:t>
      </w:r>
    </w:p>
    <w:p>
      <w:pPr>
        <w:pStyle w:val="Heading2"/>
        <w:numPr>
          <w:ilvl w:val="1"/>
          <w:numId w:val="3"/>
        </w:numPr>
        <w:rPr/>
      </w:pPr>
      <w:bookmarkStart w:id="29" w:name="_Toc191406209"/>
      <w:bookmarkStart w:id="30" w:name="_Toc182992512"/>
      <w:r>
        <w:rPr/>
        <w:t>Tillsyn på upphandlingsområdet</w:t>
      </w:r>
      <w:bookmarkEnd w:id="29"/>
      <w:bookmarkEnd w:id="30"/>
    </w:p>
    <w:p>
      <w:pPr>
        <w:pStyle w:val="TextBody"/>
        <w:rPr/>
      </w:pPr>
      <w:r>
        <w:rPr/>
        <w:t>I upphandlingslagarna finns bestämmelser om att en myndighet ska utöva tillsyn över upphandling enligt aktuell upphandlingslag. Konkurrensverket utövar tillsyn över att upphandlingslagarna följs enligt förordningen (2007:1117) med instruktion för Konkurrensverket. Enligt 2 § samma för</w:t>
        <w:softHyphen/>
        <w:t>ordning ska Konkurrensverket verka för en effektiv offentlig upphandling till nytta för det allmänna och marknadens aktörer. I sin till</w:t>
        <w:softHyphen/>
        <w:t>syn över den offentliga upphandlingen utreder och bedömer Konkurrens</w:t>
        <w:softHyphen/>
        <w:t>verket om upp</w:t>
        <w:softHyphen/>
        <w:t>handlande myndigheter och en</w:t>
        <w:softHyphen/>
        <w:t>heter följer upphandlings</w:t>
        <w:softHyphen/>
        <w:t>bestämmelserna. Av bestämmelser i upphand</w:t>
        <w:softHyphen/>
        <w:t>lings</w:t>
        <w:softHyphen/>
        <w:t>lagarna framgår vidare att Konkurrens</w:t>
        <w:softHyphen/>
        <w:t>verket får förelägga en upp</w:t>
        <w:softHyphen/>
        <w:t>handlande myndighet eller enhet att lämna upp</w:t>
        <w:softHyphen/>
        <w:t>gifter, visa upp en handling eller lämna över en kopia av handlingen, om detta behövs för att myndigheten ska kunna utöva sin tillsyn enligt aktuell upphandlingslag.</w:t>
      </w:r>
    </w:p>
    <w:p>
      <w:pPr>
        <w:pStyle w:val="TextBodyIndent"/>
        <w:rPr/>
      </w:pPr>
      <w:r>
        <w:rPr/>
        <w:t>Bestämmelserna om tillsyn i LOU, LUF och LUK genomför de be</w:t>
        <w:softHyphen/>
        <w:t>stämmel</w:t>
        <w:softHyphen/>
        <w:t>ser i upphandlingsdirektiven som anger att medlemsstaterna är skyl</w:t>
        <w:softHyphen/>
        <w:t>diga att se till att tillämpningen av reglerna om offentlig upphandling övervakas och att överträdelser kan beivras (artikel 83.2 i LOU-direktivet, artikel 99.2 i LUF-direktivet och artikel 45 i LUK-direktivet).</w:t>
      </w:r>
      <w:bookmarkStart w:id="31" w:name="_Toc182992513"/>
    </w:p>
    <w:p>
      <w:pPr>
        <w:pStyle w:val="Heading1"/>
        <w:numPr>
          <w:ilvl w:val="0"/>
          <w:numId w:val="3"/>
        </w:numPr>
        <w:rPr/>
      </w:pPr>
      <w:bookmarkStart w:id="32" w:name="_Toc191406210"/>
      <w:r>
        <w:rPr/>
        <w:t>Instrumentet för internationell upphandling</w:t>
      </w:r>
      <w:bookmarkEnd w:id="31"/>
      <w:bookmarkEnd w:id="32"/>
    </w:p>
    <w:p>
      <w:pPr>
        <w:pStyle w:val="Heading2"/>
        <w:numPr>
          <w:ilvl w:val="1"/>
          <w:numId w:val="3"/>
        </w:numPr>
        <w:spacing w:before="0" w:after="160"/>
        <w:contextualSpacing/>
        <w:rPr/>
      </w:pPr>
      <w:bookmarkStart w:id="33" w:name="_Toc191406211"/>
      <w:bookmarkStart w:id="34" w:name="_Toc182992514"/>
      <w:r>
        <w:rPr/>
        <w:t>IPI-förordningens syfte och tillämpningsområde</w:t>
      </w:r>
      <w:bookmarkEnd w:id="33"/>
      <w:bookmarkEnd w:id="34"/>
    </w:p>
    <w:p>
      <w:pPr>
        <w:pStyle w:val="TextBody"/>
        <w:rPr/>
      </w:pPr>
      <w:r>
        <w:rPr/>
        <w:t>Syftet med IPI-förordningen är att förbättra tillträdet för ekonomiska ak</w:t>
        <w:softHyphen/>
        <w:t>törer, varor och tjänster från unionen till marknader för offentlig upp</w:t>
        <w:softHyphen/>
        <w:t>hand</w:t>
        <w:softHyphen/>
        <w:t>ling och koncession i tredje</w:t>
        <w:softHyphen/>
        <w:t>länder (artikel 1.1 första stycket första meningen). I skälen till för</w:t>
        <w:softHyphen/>
        <w:t>ord</w:t>
        <w:softHyphen/>
        <w:t>ningen anges bl.a. att många tredjeländer är ovilliga att öppna sina mark</w:t>
        <w:softHyphen/>
        <w:t>nader för offentlig upphandling eller kon</w:t>
        <w:softHyphen/>
        <w:t>cession för internationell kon</w:t>
        <w:softHyphen/>
        <w:t>kurrens eller att förbättra tillträdet till dessa marknader. Som en följd av detta möts unionens ekonomiska aktörer av restriktiva metoder när det gäller offentlig upphandling i många tredje</w:t>
        <w:softHyphen/>
        <w:t>länder, vilket leder till att om</w:t>
        <w:softHyphen/>
        <w:t>fattande handelsmöjligheter går förlorade (skäl 8). IPI-förordningen fast</w:t>
        <w:softHyphen/>
        <w:t>ställer förfaranden som Euro</w:t>
        <w:softHyphen/>
        <w:t>peiska kommi</w:t>
        <w:softHyphen/>
        <w:t>ssionen ska följa när den ut</w:t>
        <w:softHyphen/>
        <w:t>reder tredjeländers påstådda åtgärder eller metoder mot ekonomiska aktörer, varor och tjänster från unionen, och när den inleder samråd med de berörda tredjeländerna (artikel 1.1 första stycket andra meningen). För</w:t>
        <w:softHyphen/>
        <w:t>ordningen föreskriver även en möjlighet för kommissionen att anta s.k. IPI-åtgärder gentemot ett tredjeland i syfte att begränsa tillträdet för eko</w:t>
        <w:softHyphen/>
        <w:t>nomiska aktörer, varor eller tjänster från det landet till upphandlings</w:t>
        <w:softHyphen/>
        <w:t>för</w:t>
        <w:softHyphen/>
        <w:t>faranden i unionen (artikel 1.1 andra stycket).</w:t>
      </w:r>
    </w:p>
    <w:p>
      <w:pPr>
        <w:pStyle w:val="TextBodyIndent"/>
        <w:rPr/>
      </w:pPr>
      <w:r>
        <w:rPr/>
        <w:t>Av artikel 1.2 i IPI-förordningen framgår att den är tillämplig på för-faranden för offentlig upphandling som omfattas av LUK-, LOU- och LUF-direktiven. Av artikel 2 framgår att flera uttryck som används i för</w:t>
        <w:softHyphen/>
        <w:t>ordningen har samma definition som i de nämnda upphandlingsdirek</w:t>
        <w:softHyphen/>
        <w:t>tiven. Det gäller bl.a. uttryck som ekonomisk aktör, upphandlande myn</w:t>
        <w:softHyphen/>
        <w:t>dig</w:t>
        <w:softHyphen/>
        <w:t>het, upphandlande enhet och anbudsgivare.</w:t>
      </w:r>
    </w:p>
    <w:p>
      <w:pPr>
        <w:pStyle w:val="Heading2"/>
        <w:numPr>
          <w:ilvl w:val="1"/>
          <w:numId w:val="3"/>
        </w:numPr>
        <w:rPr/>
      </w:pPr>
      <w:bookmarkStart w:id="35" w:name="_Toc191406212"/>
      <w:bookmarkStart w:id="36" w:name="_Toc182992515"/>
      <w:r>
        <w:rPr/>
        <w:t>IPI-åtgärder</w:t>
      </w:r>
      <w:bookmarkEnd w:id="35"/>
      <w:bookmarkEnd w:id="36"/>
    </w:p>
    <w:p>
      <w:pPr>
        <w:pStyle w:val="TextBody"/>
        <w:rPr/>
      </w:pPr>
      <w:r>
        <w:rPr/>
        <w:t>En IPI-åtgärd är en åtgärd som antagits av Europeiska kommissionen i en</w:t>
        <w:softHyphen/>
        <w:t>lig</w:t>
        <w:softHyphen/>
        <w:t>het med IPI-förordningen och som begränsar tillträdet för eko</w:t>
        <w:softHyphen/>
        <w:t>nomiska aktörer, varor eller tjänster med ursprung i tredjeländer till unionens upp</w:t>
        <w:softHyphen/>
        <w:t>handlings- eller koncessionsmarknader (artikel 2.1 j). För att Europeiska kommissionen ska kunna besluta om en IPI-åtgärd krävs bl.a. att det ska anses ligga i unionens intresse och att kommissionen genomfört en utred</w:t>
        <w:softHyphen/>
        <w:t>ning och samråd med det aktuella tredje</w:t>
        <w:softHyphen/>
        <w:t>landet (artikel 6.1). I artikel 5 finns bestämmelser om sådana utred</w:t>
        <w:softHyphen/>
        <w:t>ningar och samråd.</w:t>
      </w:r>
    </w:p>
    <w:p>
      <w:pPr>
        <w:pStyle w:val="TextBodyIndent"/>
        <w:rPr/>
      </w:pPr>
      <w:r>
        <w:rPr/>
        <w:t>IPI-förordningen föreskriver att Europeiska kommissionen kan anta två olika IPI-åtgärder (artikel 6.6). Kommissionen kan besluta att begränsa tillträdet till förfaranden för offentlig upphandling genom att kräva att upp</w:t>
        <w:softHyphen/>
        <w:t>handlande myndigheter eller upphandlande enheter inför en poäng</w:t>
        <w:softHyphen/>
        <w:t>an</w:t>
        <w:softHyphen/>
        <w:t>pass</w:t>
        <w:softHyphen/>
        <w:t>ning för anbud som lämnas av ekonomiska aktörer med ursprung i det aktu</w:t>
        <w:softHyphen/>
        <w:t>ella tredjelandet (artikel 6.6 a). Med poänganpassning avses e</w:t>
      </w:r>
      <w:r>
        <w:rPr>
          <w:rStyle w:val="BrdtextChar"/>
        </w:rPr>
        <w:t>n relativ minskning i procent av en leverantörs ut</w:t>
        <w:softHyphen/>
        <w:t>vär</w:t>
        <w:softHyphen/>
        <w:t>derings</w:t>
        <w:softHyphen/>
        <w:t>poäng i den aktuella upphandlingen. Utvärderingspoängen ska grunda sig på de till</w:t>
        <w:softHyphen/>
        <w:t>del</w:t>
        <w:softHyphen/>
        <w:t>nings</w:t>
        <w:softHyphen/>
        <w:t>kri</w:t>
        <w:softHyphen/>
        <w:t>terier som finns i upp</w:t>
        <w:softHyphen/>
        <w:t>hand</w:t>
        <w:softHyphen/>
        <w:t>lings</w:t>
        <w:softHyphen/>
        <w:t>dokumenten i den aktu</w:t>
        <w:softHyphen/>
        <w:t>ella upp</w:t>
        <w:softHyphen/>
        <w:t>hand</w:t>
        <w:softHyphen/>
        <w:t>lingen.</w:t>
      </w:r>
      <w:r>
        <w:rPr/>
        <w:t xml:space="preserve"> Om pris eller kostnad är det enda tilldelningskriteriet avser poäng</w:t>
        <w:softHyphen/>
        <w:t>anpass</w:t>
        <w:softHyphen/>
        <w:t>ningen den relativa ökningen med en viss procentandel av det pris som anbuds</w:t>
        <w:softHyphen/>
        <w:t>givaren erbjuder (artikel 2.1 d). Poänganpassningen ska gälla en</w:t>
        <w:softHyphen/>
        <w:t>bart för utvärdering och rang</w:t>
        <w:softHyphen/>
        <w:t xml:space="preserve">ordning av anbuden och således inte påverka det pris som ska betalas enligt det kontrakt som ingås med den utvalda anbudsgivaren (artikel 6.7). </w:t>
      </w:r>
    </w:p>
    <w:p>
      <w:pPr>
        <w:pStyle w:val="TextBodyIndent"/>
        <w:rPr/>
      </w:pPr>
      <w:r>
        <w:rPr/>
        <w:t>Kommissionen kan även besluta att begränsa tillträdet till förfaranden för offentlig upphandling genom att kräva att upphandlande myndigheter eller upphandlande enheter utesluter anbud från ekonomiska aktörer med ursprung i det aktuella tredjelandet (artikel 6.6 b).</w:t>
      </w:r>
    </w:p>
    <w:p>
      <w:pPr>
        <w:pStyle w:val="TextBodyIndent"/>
        <w:rPr/>
      </w:pPr>
      <w:r>
        <w:rPr/>
        <w:t>En IPI-åtgärd ska endast tillämpas på förfaranden för offentlig upp</w:t>
        <w:softHyphen/>
        <w:t>hand</w:t>
        <w:softHyphen/>
        <w:t>ling som har ett uppskattat värde som överstiger ett visst tröskel</w:t>
        <w:softHyphen/>
        <w:t>värde som Europeiska kommissionen fastställer för åtgärden. Detta uppskattade vär</w:t>
        <w:softHyphen/>
        <w:t>de ska vara minst 15 miljoner euro exklusive mervärdesskatt för bygg</w:t>
        <w:softHyphen/>
        <w:t>entre</w:t>
        <w:softHyphen/>
        <w:t>prenader och koncessioner och minst 5 miljoner euro exklusive mer</w:t>
        <w:softHyphen/>
        <w:t>värdes</w:t>
        <w:softHyphen/>
        <w:t>skatt för varor och tjänster (artikel 6.4).</w:t>
      </w:r>
    </w:p>
    <w:p>
      <w:pPr>
        <w:pStyle w:val="TextBodyIndent"/>
        <w:rPr/>
      </w:pPr>
      <w:r>
        <w:rPr/>
        <w:t>För att en IPI-åtgärd ska vidtas måste en genomförandeakt antas enligt Euro</w:t>
        <w:softHyphen/>
        <w:t>pa</w:t>
        <w:softHyphen/>
        <w:t>parlamentets och rådets förordning (EU) nr 182/2011 av den 16 feb</w:t>
        <w:softHyphen/>
        <w:t>ruari 2011 om fastställande av allmänna regler och principer för med</w:t>
        <w:softHyphen/>
        <w:t>lems</w:t>
        <w:softHyphen/>
        <w:t>staternas kontroll av kommissionens utövande av sina genom</w:t>
        <w:softHyphen/>
        <w:t>förande</w:t>
        <w:softHyphen/>
        <w:t>be</w:t>
        <w:softHyphen/>
        <w:t>fogenheter. Det är granskningsförfarandet enligt artikel 5 i denna för</w:t>
        <w:softHyphen/>
        <w:t>ordning som i sådana fall ska tillämpas, varför möjligheterna för med</w:t>
        <w:softHyphen/>
        <w:t>lemsstaterna att påverka utformningen av en IPI-åtgärd är begränsade (jfr artikel 5.4 tredje stycket).</w:t>
      </w:r>
    </w:p>
    <w:p>
      <w:pPr>
        <w:pStyle w:val="Heading2"/>
        <w:numPr>
          <w:ilvl w:val="1"/>
          <w:numId w:val="3"/>
        </w:numPr>
        <w:rPr/>
      </w:pPr>
      <w:bookmarkStart w:id="37" w:name="_Toc191406213"/>
      <w:bookmarkStart w:id="38" w:name="_Toc182992516"/>
      <w:r>
        <w:rPr/>
        <w:t>Vilka tredjeländer kan omfattas av IPI-åtgärder?</w:t>
      </w:r>
      <w:bookmarkEnd w:id="37"/>
      <w:bookmarkEnd w:id="38"/>
    </w:p>
    <w:p>
      <w:pPr>
        <w:pStyle w:val="TextBody"/>
        <w:rPr/>
      </w:pPr>
      <w:r>
        <w:rPr/>
        <w:t>Åtgärder som antas enligt IPI-förordningen kan endast tillämpas på eko</w:t>
        <w:softHyphen/>
        <w:t>nomiska aktörer, varor och tjänster från tredjeländer som inte omfattas av något internationellt åtagande från EU om marknadstillträde, i huvud</w:t>
        <w:softHyphen/>
        <w:t>sak WTO:s avtal om offentlig upphandling, eller bilaterala handelsavtal som har ingåtts med EU och som inkluderar åtaganden om tillträde till mark</w:t>
        <w:softHyphen/>
        <w:t>naderna för offentlig upphandling (se skäl 10).</w:t>
      </w:r>
    </w:p>
    <w:p>
      <w:pPr>
        <w:pStyle w:val="TextBodyIndent"/>
        <w:rPr/>
      </w:pPr>
      <w:r>
        <w:rPr/>
        <w:t>Av artikel 4 i IPI-förordningen framgår vidare att kommissionen inte ska in</w:t>
        <w:softHyphen/>
        <w:t>leda utredningar avseende de minst utvecklade länderna som anges i bilaga IV till Europaparlamentet och rådets förordning (EU) 987/2012, så</w:t>
        <w:softHyphen/>
        <w:t>vida det inte finns belägg för ett kringgående av en IPI-åtgärd som kan till</w:t>
        <w:softHyphen/>
        <w:t xml:space="preserve">skrivas det tredjeland som anges i bilagan eller dess ekonomiska aktörer. Syftet med detta undantag är att värna unionens övergripande mål att ge stöd till den ekonomiska tillväxten i dessa länder (skäl 16). </w:t>
      </w:r>
    </w:p>
    <w:p>
      <w:pPr>
        <w:pStyle w:val="TextBodyIndent"/>
        <w:rPr/>
      </w:pPr>
      <w:r>
        <w:rPr/>
        <w:t>En varas ursprung ska bestämmas i enlighet med artikel 60 i Europa</w:t>
        <w:softHyphen/>
        <w:t>parlamentet och rådets förordning (EU) nr 952/2013 om fastställande av en tullkodex för unionen. Detta innebär bl.a. att varor som är framställda i ett enda land ska anses ha sitt ursprung i det landet. Om en varas till</w:t>
        <w:softHyphen/>
        <w:t>verk</w:t>
        <w:softHyphen/>
        <w:t>ning sker inom mer än ett land ska den anses ha sitt ursprung i det landet där den genomgick den sista väsentliga och ekonomiskt betingade bear</w:t>
        <w:softHyphen/>
        <w:t>bet</w:t>
        <w:softHyphen/>
        <w:t>ningen eller be</w:t>
        <w:softHyphen/>
        <w:t>hand</w:t>
        <w:softHyphen/>
        <w:t>lingen. En tjänsts ursprung bör fastställas med utgångs</w:t>
        <w:softHyphen/>
        <w:t>punkt från var den fysiska eller juridiska person som till</w:t>
        <w:softHyphen/>
        <w:t>handa</w:t>
        <w:softHyphen/>
        <w:t>håller den har sitt ursprung (artikel 3.4).</w:t>
      </w:r>
    </w:p>
    <w:p>
      <w:pPr>
        <w:pStyle w:val="Heading2"/>
        <w:numPr>
          <w:ilvl w:val="1"/>
          <w:numId w:val="3"/>
        </w:numPr>
        <w:rPr/>
      </w:pPr>
      <w:bookmarkStart w:id="39" w:name="_Toc191406214"/>
      <w:bookmarkStart w:id="40" w:name="_Toc182992517"/>
      <w:r>
        <w:rPr/>
        <w:t>På vilket sätt berörs upphandlande myndigheter och enheter av IPI-förordningen?</w:t>
      </w:r>
      <w:bookmarkEnd w:id="39"/>
      <w:bookmarkEnd w:id="40"/>
    </w:p>
    <w:p>
      <w:pPr>
        <w:pStyle w:val="TextBody"/>
        <w:rPr/>
      </w:pPr>
      <w:r>
        <w:rPr/>
        <w:t>IPI-förordningen är till alla delar bindande och direkt tillämplig i alla med</w:t>
        <w:softHyphen/>
        <w:t>lems</w:t>
        <w:softHyphen/>
        <w:t>stater. Om Europeiska kommissionen genom en genom</w:t>
        <w:softHyphen/>
        <w:t>för</w:t>
        <w:softHyphen/>
        <w:t>ande</w:t>
        <w:softHyphen/>
        <w:t>akt antar en IPI-åtgärd, i form av antingen poänganpassning eller uteslut</w:t>
        <w:softHyphen/>
        <w:t>ning, är upphandlande myndigheter och enheter skyldiga att följa ett sådant beslut vid förfaranden för offentlig upphandling som omfattas av LOU-, LUK-, eller LUF-direktiven. Detta förutsätter dock att en ekonomisk aktör som omfattas av IPI-åtgärden deltar i en offentlig upp</w:t>
        <w:softHyphen/>
        <w:t>hand</w:t>
        <w:softHyphen/>
        <w:t>ling i Sverige och att upphandlingen har ett uppskattat värde som över</w:t>
        <w:softHyphen/>
        <w:t>stiger tröskel</w:t>
        <w:softHyphen/>
        <w:t>värdet för den aktuella IPI-åtgärden. En annan förut</w:t>
        <w:softHyphen/>
        <w:t>sättning är att upp</w:t>
        <w:softHyphen/>
        <w:t>hand</w:t>
        <w:softHyphen/>
        <w:softHyphen/>
        <w:t>lingen ska ha inletts vid en tidpunkt mellan IPI-åtgärdens ikraft</w:t>
        <w:softHyphen/>
        <w:t>trädande och dess upphörande, åter</w:t>
        <w:softHyphen/>
        <w:t>kallande eller tillfälliga upphävande. Endast undan</w:t>
        <w:softHyphen/>
        <w:t>tags</w:t>
        <w:softHyphen/>
        <w:t>vis får en upp</w:t>
        <w:softHyphen/>
        <w:t>handlande myndighet eller enhet besluta att inte tillämpa en IPI-åtgärd. Om endast anbud från ekonomiska aktörer med ursprung i ett tredjeland uppfyller anbuds</w:t>
        <w:softHyphen/>
        <w:t>villkoren finns det möjlighet för den upp</w:t>
        <w:softHyphen/>
        <w:t>hand</w:t>
        <w:softHyphen/>
        <w:t>lande myndigheten eller enheten att besluta om att inte tillämpa en IPI-åt</w:t>
        <w:softHyphen/>
        <w:t>gärd. Detsamma gäller om beslutet att inte tillämpa en sådan åtgärd är moti</w:t>
        <w:softHyphen/>
        <w:t>verat av tvingande hänsyn till allmänintresset, såsom folkhälsa eller miljö</w:t>
        <w:softHyphen/>
        <w:t xml:space="preserve">skydd (artikel 9.1). </w:t>
      </w:r>
    </w:p>
    <w:p>
      <w:pPr>
        <w:pStyle w:val="TextBodyIndent"/>
        <w:rPr/>
      </w:pPr>
      <w:r>
        <w:rPr/>
        <w:t>IPI-förordningen medför också vissa uppgifter av administrativ karaktär för upphandlande myndigheter och enheter. De ska bl.a. hänvisa till IPI-för</w:t>
        <w:softHyphen/>
        <w:t>ordningen och ibland även till specifika bestämmelser i förord</w:t>
        <w:softHyphen/>
        <w:t>ningen om en upphandling omfattas av en IPI-åtgärd. De ska vidare i upp</w:t>
        <w:softHyphen/>
        <w:t>hand</w:t>
        <w:softHyphen/>
        <w:t>lings</w:t>
        <w:softHyphen/>
        <w:t>dokumenten ställa vissa krav på anbudsgivarna samt lämna viss infor</w:t>
        <w:softHyphen/>
        <w:t>mation och regelbundna rapporter till kommissionen. För det fall en upp</w:t>
        <w:softHyphen/>
        <w:t xml:space="preserve">handlande myndighet eller enhet beslutar att inte tillämpa en IPI-åtgärd ska den, på ett sätt som beslutas av respektive medlemsstat, lämna viss information till Europeiska kommissionen (artikel 9.2). Vilka uppgifter som ska lämnas till kommissionen framgår av artikel 9.2 i IPI-förordningen. </w:t>
      </w:r>
    </w:p>
    <w:p>
      <w:pPr>
        <w:pStyle w:val="TextBodyIndent"/>
        <w:rPr/>
      </w:pPr>
      <w:r>
        <w:rPr/>
        <w:t>Upphandlande myndigheter och enheter får också vissa befogenheter enligt IPI-förordningen. Enligt artikel 3.3 får en upphandlande myndighet eller enhet förelägga en ekonomisk aktör att inom viss tid lämna in, för</w:t>
        <w:softHyphen/>
        <w:t>tydliga eller fullborda information eller dokumentation som rör kon</w:t>
        <w:softHyphen/>
        <w:t>trollen av ursprung. Den ekonomiska aktören ska uteslutas från upphandlingen om denne utan rimlig förklaring inte följer före</w:t>
        <w:softHyphen/>
        <w:t>läggandet, och därigenom medför att ursprungskontrollen förhindras eller försvåras.</w:t>
      </w:r>
    </w:p>
    <w:p>
      <w:pPr>
        <w:pStyle w:val="Heading2"/>
        <w:numPr>
          <w:ilvl w:val="1"/>
          <w:numId w:val="3"/>
        </w:numPr>
        <w:rPr/>
      </w:pPr>
      <w:bookmarkStart w:id="41" w:name="_Toc191406215"/>
      <w:bookmarkStart w:id="42" w:name="_Toc182992518"/>
      <w:r>
        <w:rPr/>
        <w:t>Ekonomiska aktörer ska ha möjlighet till rättslig prövning</w:t>
      </w:r>
      <w:bookmarkEnd w:id="41"/>
      <w:bookmarkEnd w:id="42"/>
    </w:p>
    <w:p>
      <w:pPr>
        <w:pStyle w:val="TextBody"/>
        <w:rPr/>
      </w:pPr>
      <w:r>
        <w:rPr/>
        <w:t>Av artikel 10 i IPI-förordningen och skälen till förordningen framgår att med</w:t>
        <w:softHyphen/>
        <w:t>lems</w:t>
        <w:softHyphen/>
        <w:t>staterna ska tillse att det finns nationella bestämmelser som ger ett rättsligt skydd för ekonomiska aktörer som har eller har haft intresse av att erhålla ett visst kontrakt som omfattas av IPI-förordningen. Regle</w:t>
        <w:softHyphen/>
        <w:t>ringen i första och andra rättsmedelsdirektiven bör mot denna bakgrund tillämpas om upphandlande myndigheter eller enheter följer IPI-åtgärder på ett felaktigt sätt som inverkar nega</w:t>
        <w:softHyphen/>
        <w:t>tivt på möjligheterna för ekonomiska aktörer som har rätt att delta i upp</w:t>
        <w:softHyphen/>
        <w:t>handlingsförfarandet. De drabbade ekonomiska aktörerna bör i sådana fall kunna inleda ett pröv</w:t>
        <w:softHyphen/>
        <w:t>nings</w:t>
        <w:softHyphen/>
        <w:t>förfarande i enlighet med den nationella rätt som genomför dessa direktiv. Det kan exempelvis vara fråga om en eko</w:t>
        <w:softHyphen/>
        <w:t>nomisk aktör som anser att en konkurrerande ekonomisk aktör borde ha uteslutits eller att aktörens anbud borde ha rangordnats lägre på grund av en IPI-åtgärd (skäl 27).</w:t>
      </w:r>
      <w:bookmarkStart w:id="43" w:name="_Toc182992519"/>
    </w:p>
    <w:p>
      <w:pPr>
        <w:pStyle w:val="TextBodyIndent"/>
        <w:rPr/>
      </w:pPr>
      <w:r>
        <w:rPr/>
      </w:r>
      <w:r>
        <w:br w:type="page"/>
      </w:r>
    </w:p>
    <w:p>
      <w:pPr>
        <w:pStyle w:val="Heading1"/>
        <w:numPr>
          <w:ilvl w:val="0"/>
          <w:numId w:val="3"/>
        </w:numPr>
        <w:spacing w:before="0" w:after="240"/>
        <w:contextualSpacing/>
        <w:rPr/>
      </w:pPr>
      <w:bookmarkStart w:id="44" w:name="_Toc191406216"/>
      <w:r>
        <w:rPr/>
        <w:t>Ändringar i upphandlingsregelverket</w:t>
      </w:r>
      <w:bookmarkEnd w:id="43"/>
      <w:bookmarkEnd w:id="44"/>
    </w:p>
    <w:p>
      <w:pPr>
        <w:pStyle w:val="Heading2"/>
        <w:numPr>
          <w:ilvl w:val="1"/>
          <w:numId w:val="3"/>
        </w:numPr>
        <w:spacing w:before="0" w:after="160"/>
        <w:contextualSpacing/>
        <w:rPr/>
      </w:pPr>
      <w:bookmarkStart w:id="45" w:name="_Toc191406217"/>
      <w:bookmarkStart w:id="46" w:name="_Toc182992520"/>
      <w:r>
        <w:rPr/>
        <w:t>Vissa lagar behöver justeras med anledning av IPI-förordningen</w:t>
      </w:r>
      <w:bookmarkEnd w:id="45"/>
      <w:bookmarkEnd w:id="46"/>
    </w:p>
    <w:p>
      <w:pPr>
        <w:pStyle w:val="Brdtextram"/>
        <w:rPr/>
      </w:pPr>
      <w:r>
        <w:rPr>
          <w:b/>
        </w:rPr>
        <w:t>Regeringens bedömning:</w:t>
      </w:r>
      <w:r>
        <w:rPr/>
        <w:t xml:space="preserve"> Det finns behov av vissa ändringar i upphandlingslagarna med anledning av IPI-förordningen. </w:t>
      </w:r>
    </w:p>
    <w:p>
      <w:pPr>
        <w:pStyle w:val="Brdtextmedindragram"/>
        <w:rPr/>
      </w:pPr>
      <w:r>
        <w:rPr/>
        <w:t>När ändringar görs i upphandlingslagarna med anledning av IPI-för</w:t>
        <w:softHyphen/>
        <w:t xml:space="preserve">ordningen bör det övervägas om ändringarna även ska omfatta andra EU-förordningar än IPI-förordningen. </w:t>
      </w:r>
    </w:p>
    <w:p>
      <w:pPr>
        <w:pStyle w:val="Brdtextmedindragram"/>
        <w:rPr/>
      </w:pPr>
      <w:r>
        <w:rPr/>
        <w:t>Det krävs inte några lagändringar med anledning av upp</w:t>
        <w:softHyphen/>
        <w:t>hand</w:t>
        <w:softHyphen/>
        <w:t>lande myndigheters och enheters informationsskyldighet till Euro</w:t>
        <w:softHyphen/>
        <w:t>peiska kommissionen.</w:t>
      </w:r>
      <w:r>
        <w:rPr>
          <w:strike/>
        </w:rPr>
        <w:t xml:space="preserve"> </w:t>
      </w:r>
    </w:p>
    <w:p>
      <w:pPr>
        <w:pStyle w:val="TextBodyIndent"/>
        <w:rPr>
          <w:sz w:val="8"/>
          <w:szCs w:val="8"/>
        </w:rPr>
      </w:pPr>
      <w:r>
        <w:rPr>
          <w:sz w:val="8"/>
          <w:szCs w:val="8"/>
        </w:rPr>
      </w:r>
    </w:p>
    <w:p>
      <w:pPr>
        <w:pStyle w:val="TextBodyIndent"/>
        <w:rPr/>
      </w:pPr>
      <w:r>
        <w:rPr>
          <w:b/>
        </w:rPr>
        <w:t xml:space="preserve">Promemorians bedömning </w:t>
      </w:r>
      <w:r>
        <w:rPr>
          <w:bCs/>
        </w:rPr>
        <w:t>överensstämmer delvis med rege</w:t>
        <w:softHyphen/>
        <w:t>ringens. I promemorian lämnas bedömningen att det bör göras vissa anpass</w:t>
        <w:softHyphen/>
        <w:t>ningar av LOU, LUF och LUK med anledning av IPI-förordningen. I promemorian föreslås vidare att de anpassningar som görs av vissa bestämmelser i LOU, LUK och LUF med anledning av IPI-förordningen bör utformas på ett gene</w:t>
        <w:softHyphen/>
        <w:t>rellt sätt för att omfatta även andra unionsrättsliga bestämmelser om upphandling. P</w:t>
      </w:r>
      <w:r>
        <w:rPr/>
        <w:t>romemorian behandlar inte frågan om upp</w:t>
        <w:softHyphen/>
        <w:t>hand</w:t>
        <w:softHyphen/>
        <w:t>lande myn</w:t>
        <w:softHyphen/>
        <w:t>dig</w:t>
        <w:softHyphen/>
        <w:t>heters och en</w:t>
        <w:softHyphen/>
        <w:t>heters in</w:t>
        <w:softHyphen/>
        <w:t>forma</w:t>
        <w:softHyphen/>
        <w:t>tions</w:t>
        <w:softHyphen/>
        <w:t>skyldighet i för</w:t>
        <w:softHyphen/>
        <w:t>håll</w:t>
        <w:softHyphen/>
        <w:t>ande till Euro</w:t>
        <w:softHyphen/>
        <w:t>peiska kommi</w:t>
        <w:softHyphen/>
        <w:t>ssionen.</w:t>
      </w:r>
    </w:p>
    <w:p>
      <w:pPr>
        <w:pStyle w:val="TextBodyIndent"/>
        <w:rPr/>
      </w:pPr>
      <w:r>
        <w:rPr>
          <w:b/>
          <w:bCs/>
        </w:rPr>
        <w:t>Remissinstanserna:</w:t>
      </w:r>
      <w:r>
        <w:rPr/>
        <w:t xml:space="preserve"> Det är endast ett fåtal remissinstanser som särskilt yttrar sig över bedömningen om att det kan behövas anpassningar i upp</w:t>
        <w:softHyphen/>
        <w:t xml:space="preserve">handlingsreglerna med anledning av IPI-förordningen. </w:t>
      </w:r>
      <w:r>
        <w:rPr>
          <w:i/>
          <w:iCs/>
        </w:rPr>
        <w:t>Sveriges offent</w:t>
        <w:softHyphen/>
        <w:t xml:space="preserve">liga inköpare (SOI) </w:t>
      </w:r>
      <w:r>
        <w:rPr/>
        <w:t>tillstyrker att IPI-förordningen behöver synlig</w:t>
        <w:softHyphen/>
        <w:t>göras i lag</w:t>
        <w:softHyphen/>
        <w:t xml:space="preserve">stiftningen. </w:t>
      </w:r>
      <w:r>
        <w:rPr>
          <w:i/>
          <w:iCs/>
        </w:rPr>
        <w:t xml:space="preserve">Konkurrensverket </w:t>
      </w:r>
      <w:r>
        <w:rPr/>
        <w:t>anser att det även bör över</w:t>
        <w:softHyphen/>
        <w:t xml:space="preserve">vägas om bestämmelserna i LUFS ska anpassas. </w:t>
      </w:r>
    </w:p>
    <w:p>
      <w:pPr>
        <w:pStyle w:val="TextBodyIndent"/>
        <w:rPr/>
      </w:pPr>
      <w:r>
        <w:rPr/>
        <w:t>Majoriteten av remiss</w:t>
        <w:softHyphen/>
        <w:t xml:space="preserve">instanserna, bl.a. </w:t>
      </w:r>
      <w:r>
        <w:rPr>
          <w:i/>
          <w:iCs/>
        </w:rPr>
        <w:t>Örebro uni</w:t>
        <w:softHyphen/>
        <w:t>ver</w:t>
        <w:softHyphen/>
        <w:t>sitet, Arbets</w:t>
        <w:softHyphen/>
        <w:t>givarverket, Svenskt närings</w:t>
        <w:softHyphen/>
        <w:t>liv, Almega, Sveriges allmännytta, Skatte</w:t>
        <w:softHyphen/>
        <w:t>verket, Förvaltnings</w:t>
        <w:softHyphen/>
        <w:t>rätten i Jön</w:t>
        <w:softHyphen/>
        <w:t xml:space="preserve">köping, Försvarsmakten </w:t>
      </w:r>
      <w:r>
        <w:rPr/>
        <w:t>och</w:t>
      </w:r>
      <w:r>
        <w:rPr>
          <w:i/>
          <w:iCs/>
        </w:rPr>
        <w:t xml:space="preserve"> Försvarets materielverk, </w:t>
      </w:r>
      <w:r>
        <w:rPr/>
        <w:t>till</w:t>
        <w:softHyphen/>
        <w:t>styrker eller har inga invändningar mot promemorians bedömning att anpassningarna bör utformas på ett generellt sätt för att även omfatta andra unionsrättsliga bestämmelser om upphandling. De anför bl.a. att anpassningarna underlättar rätts</w:t>
        <w:softHyphen/>
        <w:t>tillämp</w:t>
        <w:softHyphen/>
        <w:t>ningen genom att bin</w:t>
        <w:softHyphen/>
        <w:t>dande regel</w:t>
        <w:softHyphen/>
        <w:t>verk synliggörs. Arbetsgivarverket anför att det är lämpligast att utforma anpass</w:t>
        <w:softHyphen/>
        <w:t>ningarna på ett generellt sätt och med hänvisning till unions</w:t>
        <w:softHyphen/>
        <w:t>rätten i stort, efter</w:t>
        <w:softHyphen/>
        <w:t>som alternativa och mer specifika sätt blir svår</w:t>
        <w:softHyphen/>
        <w:t xml:space="preserve">överskådliga till sitt innehåll och medför större behov av ändringar över tid. </w:t>
      </w:r>
      <w:r>
        <w:rPr>
          <w:i/>
          <w:iCs/>
        </w:rPr>
        <w:t xml:space="preserve">Kammarrätten i Sundsvall </w:t>
      </w:r>
      <w:r>
        <w:rPr/>
        <w:t>anser att det är positivt att upphandlings</w:t>
        <w:softHyphen/>
        <w:t>lagarna kompletteras och anpassas på ett sätt som inte bara omfattar IPI-förordningen utan även andra existerande och fram</w:t>
        <w:softHyphen/>
        <w:t xml:space="preserve">tida förordningar, men anser att det är tveksamt om den föreslagna ordningen är ändamålsenlig. </w:t>
      </w:r>
      <w:r>
        <w:rPr>
          <w:i/>
          <w:iCs/>
        </w:rPr>
        <w:t xml:space="preserve">Kammarkollegiet </w:t>
      </w:r>
      <w:r>
        <w:rPr/>
        <w:t>är posi</w:t>
        <w:softHyphen/>
        <w:t>tivt till den över</w:t>
        <w:softHyphen/>
        <w:t>gripande målsättningen med förslagen, dvs. att i upphand</w:t>
        <w:softHyphen/>
        <w:t>lings</w:t>
        <w:softHyphen/>
        <w:t>lagarna synliggöra att det finns unions</w:t>
        <w:softHyphen/>
        <w:t>rättsliga bestämmelser om upp</w:t>
        <w:softHyphen/>
        <w:t>handling och att dessa kan ha företräde fram</w:t>
        <w:softHyphen/>
        <w:t>för nationell rätt. Myndigheten anser dock att de föreslagna anpass</w:t>
        <w:softHyphen/>
        <w:t>ningarna är så pass generella att de riskerar att skapa otydlighet vid rätts</w:t>
        <w:softHyphen/>
        <w:t xml:space="preserve">tillämpningen. </w:t>
      </w:r>
    </w:p>
    <w:p>
      <w:pPr>
        <w:pStyle w:val="TextBodyIndent"/>
        <w:rPr/>
      </w:pPr>
      <w:r>
        <w:rPr/>
        <w:t>Flera av remissinstanserna delar inte promemorians bedömning att anpassningarna bör utformas på ett generellt sätt. Det gäller bl.a. Konkurrens</w:t>
        <w:softHyphen/>
        <w:t>verket</w:t>
      </w:r>
      <w:r>
        <w:rPr>
          <w:i/>
          <w:iCs/>
        </w:rPr>
        <w:t>, Sveriges Kommuner och Regioner (SKR), Trafik</w:t>
        <w:softHyphen/>
        <w:t>verket, Upphandlingsmyndigheten (UHM), Sveriges advokatsamfund (Advokat</w:t>
        <w:softHyphen/>
        <w:t xml:space="preserve">samfundet) </w:t>
      </w:r>
      <w:r>
        <w:rPr/>
        <w:t>och</w:t>
      </w:r>
      <w:r>
        <w:rPr>
          <w:i/>
          <w:iCs/>
        </w:rPr>
        <w:t xml:space="preserve"> </w:t>
      </w:r>
      <w:r>
        <w:rPr/>
        <w:t>SOI. De efterfrågar en tyd</w:t>
        <w:softHyphen/>
        <w:t>ligare och mer detaljerad reg</w:t>
        <w:softHyphen/>
        <w:t>lering, med en specificering av de berörda EU-rätts</w:t>
        <w:softHyphen/>
        <w:t>akterna i syfte att öka rättssäkerheten och förut</w:t>
        <w:softHyphen/>
        <w:t>sägbarheten. En gene</w:t>
        <w:softHyphen/>
        <w:t>rell anpassning till den rela</w:t>
        <w:softHyphen/>
        <w:t>tivt stora regelmassan på EU-nivå kan leda till tillämpningssvårigheter för såväl de upphandlande myndig</w:t>
        <w:softHyphen/>
        <w:t>heterna och en</w:t>
        <w:softHyphen/>
        <w:t xml:space="preserve">heterna som domstolarna. </w:t>
      </w:r>
      <w:r>
        <w:rPr>
          <w:i/>
          <w:iCs/>
        </w:rPr>
        <w:t>Kommerskollegium</w:t>
      </w:r>
      <w:r>
        <w:rPr/>
        <w:t xml:space="preserve"> framför att WTO:s avtal om offentlig upp</w:t>
        <w:softHyphen/>
        <w:t>handling (GPA), och andra internationella avtal såsom frihandelsavtal, omfattas av EU-rätten och är bindande för medlemsstaterna. För att dessa förpliktelser inte ska glömmas bort vid tolkningen och tillämpningen av IPI-förord</w:t>
        <w:softHyphen/>
        <w:t xml:space="preserve">ningen anser Kommerskollegium att det vore en fördel om de behandlades i den fortsatta beredningen av förslaget. </w:t>
      </w:r>
    </w:p>
    <w:p>
      <w:pPr>
        <w:pStyle w:val="TextBodyIndent"/>
        <w:rPr/>
      </w:pPr>
      <w:r>
        <w:rPr/>
        <w:t>UHM</w:t>
      </w:r>
      <w:r>
        <w:rPr>
          <w:i/>
          <w:iCs/>
        </w:rPr>
        <w:t xml:space="preserve"> </w:t>
      </w:r>
      <w:r>
        <w:rPr/>
        <w:t>för fram att det saknas resonemang om be</w:t>
        <w:softHyphen/>
        <w:t>hovet av ytterligare anpassningar i nationell lagstiftning med anledning av IPI-förordningens be</w:t>
        <w:softHyphen/>
        <w:t>stämmelse om upphandlande myndigheters och enheters informations</w:t>
        <w:softHyphen/>
        <w:t xml:space="preserve">skyldighet i förhållande till EU-kommissionen. </w:t>
      </w:r>
    </w:p>
    <w:p>
      <w:pPr>
        <w:pStyle w:val="Rubrik4utannumrering"/>
        <w:rPr/>
      </w:pPr>
      <w:r>
        <w:rPr/>
        <w:t>Skälen för regeringens bedömning</w:t>
      </w:r>
    </w:p>
    <w:p>
      <w:pPr>
        <w:pStyle w:val="Rubrik5utannumrering"/>
        <w:spacing w:before="0" w:after="80"/>
        <w:contextualSpacing/>
        <w:rPr/>
      </w:pPr>
      <w:r>
        <w:rPr/>
        <w:t>Ändringar i upphandlingslagarna med anledning av IPI-förordning</w:t>
        <w:softHyphen/>
        <w:t>en</w:t>
      </w:r>
    </w:p>
    <w:p>
      <w:pPr>
        <w:pStyle w:val="TextBody"/>
        <w:rPr/>
      </w:pPr>
      <w:r>
        <w:rPr/>
        <w:t>Som framgår av avsnitt 5.4 är upphandlande myndigheter och enheter skyl</w:t>
        <w:softHyphen/>
        <w:t>diga att följa IPI-förordningens bestämmelser vid sådana offentliga upp</w:t>
        <w:softHyphen/>
        <w:t>handlingar som omfattas av LOU-, LUK- eller LUF-direktiven när en leve</w:t>
        <w:softHyphen/>
        <w:t>rantör har sitt ursprung i ett sådant tredjeland som omfattas av en IPI-åt</w:t>
        <w:softHyphen/>
        <w:t>gärd. De bestämmelser som rör upphandlande myndigheter och enheter medför skyldigheter för dessa att utföra vissa administrativa uppgifter som kan sägas komplettera upphandlingslagarnas bestämmelser. De ska också följa särskilda förfaranderegler som avviker från vad som annars kan gälla enligt upphandlingslagarna. Det får till följd att ett antal bestämmelser i upp</w:t>
        <w:softHyphen/>
        <w:t>handlingslagarna till sin ordalydelse riskerar att stå i strid med IPI-för</w:t>
        <w:softHyphen/>
        <w:t>ordningens bestämmelser.</w:t>
      </w:r>
    </w:p>
    <w:p>
      <w:pPr>
        <w:pStyle w:val="TextBodyIndent"/>
        <w:rPr/>
      </w:pPr>
      <w:r>
        <w:rPr/>
        <w:t>En EU-förordning varken ska eller får inkorporeras i eller transformeras till nationell rätt. Några särskilda åtgärder för att införliva IPI-för</w:t>
        <w:softHyphen/>
        <w:t>ord</w:t>
        <w:softHyphen/>
        <w:t>ningen i svensk rätt får därför inte vidtas. Förordningen förutsätter dock att medlemsstaterna vid behov inför vissa nationella bestämmelser eller an</w:t>
        <w:softHyphen/>
        <w:t xml:space="preserve">passar befintliga bestämmelser. Regeringen anser därför att det finns behov av vissa anpassningar av LOU, LUK och LUF med anledning av IPI-förordningen. I avsnitt 6.2–6.4 behandlas promemorians förslag på hur sådana anpassningar bör göras. </w:t>
      </w:r>
    </w:p>
    <w:p>
      <w:pPr>
        <w:pStyle w:val="TextBodyIndent"/>
        <w:rPr/>
      </w:pPr>
      <w:r>
        <w:rPr/>
        <w:t xml:space="preserve">Med anledning av vad </w:t>
      </w:r>
      <w:r>
        <w:rPr>
          <w:i/>
          <w:iCs/>
        </w:rPr>
        <w:t xml:space="preserve">Konkurrensverket </w:t>
      </w:r>
      <w:r>
        <w:rPr/>
        <w:t>framför om behovet av att över</w:t>
        <w:softHyphen/>
        <w:t xml:space="preserve">väga </w:t>
        <w:softHyphen/>
        <w:t>bestämmelser även i LUFS kan konstateras att det för närvarande finns två EU-för</w:t>
        <w:softHyphen/>
        <w:t>ord</w:t>
        <w:softHyphen/>
        <w:t>ningar med särskilda bestämmelser om sådana upphand</w:t>
        <w:softHyphen/>
        <w:t>lingar som genom</w:t>
        <w:softHyphen/>
        <w:t>förs enligt den lagen, Europa</w:t>
        <w:softHyphen/>
        <w:t>parla</w:t>
        <w:softHyphen/>
        <w:t>mentets och rådets förordning (EU) 2023/1525 av den 20 juli 2023 om stöd för ammu</w:t>
        <w:softHyphen/>
        <w:t>nitions</w:t>
        <w:softHyphen/>
        <w:t>tillverkning (ASAP) respektive Europa</w:t>
        <w:softHyphen/>
        <w:t>parlamentets och rådets för</w:t>
        <w:softHyphen/>
        <w:t>ordning (EU) 2023/2418 av den 18 oktober 2023 om inrättande av ett in</w:t>
        <w:softHyphen/>
        <w:t>stru</w:t>
        <w:softHyphen/>
        <w:t>ment för förstärkning av den europeiska försvarsindustrin genom gemen</w:t>
        <w:softHyphen/>
        <w:t>sam upp</w:t>
        <w:softHyphen/>
        <w:softHyphen/>
        <w:t>handling (EDIRPA). De nämnda förordningarna inne</w:t>
        <w:softHyphen/>
        <w:t>håller bl.a. be</w:t>
        <w:softHyphen/>
        <w:t>stämmelser om när medlemsstater går samman i gemen</w:t>
        <w:softHyphen/>
        <w:t>samma upp</w:t>
        <w:softHyphen/>
        <w:t>hand</w:t>
        <w:softHyphen/>
        <w:t>lingar av försvarsprodukter. Båda förordningarna är tids</w:t>
        <w:softHyphen/>
        <w:t>begränsade, dvs. har en sista giltig</w:t>
        <w:softHyphen/>
        <w:t>hets</w:t>
        <w:softHyphen/>
        <w:t>dag, och bedöms beröra enbart ett begränsat antal upphandlande myndigheter. IPI-förordningen ska inte tillämpas på för</w:t>
        <w:softHyphen/>
        <w:t>faran</w:t>
        <w:softHyphen/>
        <w:t>den för offentlig upphandling som omfattas av LUFS-direktivet och sådana upphandlingar som genom</w:t>
        <w:softHyphen/>
        <w:t>förs enligt LUFS omfattas därför inte av detta lag</w:t>
        <w:softHyphen/>
        <w:t>stiftnings</w:t>
        <w:softHyphen/>
        <w:t>ärende. Mot denna bakgrund anser regeringen att det saknas skäl att inom ramen för detta lag</w:t>
        <w:softHyphen/>
        <w:t>stiftnings</w:t>
        <w:softHyphen/>
        <w:t>projekt föreslå anpassningar i LUFS.</w:t>
      </w:r>
    </w:p>
    <w:p>
      <w:pPr>
        <w:pStyle w:val="Rubrik5utannumrering"/>
        <w:rPr/>
      </w:pPr>
      <w:r>
        <w:rPr/>
        <w:t>Bör ändringarna i upphandlingslagarna utformas så att de omfattar även andra unionsrättsliga bestämmelser om upphandling?</w:t>
      </w:r>
    </w:p>
    <w:p>
      <w:pPr>
        <w:pStyle w:val="TextBody"/>
        <w:rPr/>
      </w:pPr>
      <w:r>
        <w:rPr/>
        <w:t>Sedan upphandlingsdirektiven genomfördes i nationell rätt har det till</w:t>
        <w:softHyphen/>
        <w:t>kommit flera EU-förordningar som innehåller bestämmelser om offentlig upphandling. Sådana bestämmelser kan både komplettera och i vissa fall av</w:t>
        <w:softHyphen/>
        <w:t>vika från vad som annars gäller enligt upphandlingslagarna. IPI-förord</w:t>
        <w:softHyphen/>
        <w:t>ningen är ett exempel på en sådan förordning. Det pågår också förhand</w:t>
        <w:softHyphen/>
        <w:t>lingar inom EU om ytterligare förordningar som innehåller bestämmelser om offentlig upphandling.</w:t>
      </w:r>
    </w:p>
    <w:p>
      <w:pPr>
        <w:pStyle w:val="TextBodyIndent"/>
        <w:rPr/>
      </w:pPr>
      <w:r>
        <w:rPr/>
        <w:t>Bestämmelser i förordningar varken ska eller får inkorporeras i eller trans</w:t>
        <w:softHyphen/>
        <w:t>formeras till nationell rätt. Varje gång det tillkommer sådana be</w:t>
        <w:softHyphen/>
        <w:t>stämmelser om upphandling kan det dock finnas ett behov av att ändå an</w:t>
        <w:softHyphen/>
        <w:t>passa upphandlingslagarna till den aktuella förordningen. Ett sådant behov kan särskilt uppstå om upphandlingslagarna till sin ordalydelse står i strid med nya bestämmelser i sådana förordningar. Dessutom krävs det för varje tillkommande bestämmelse en översyn för att säkerställa att leve</w:t>
        <w:softHyphen/>
        <w:t>ran</w:t>
        <w:softHyphen/>
        <w:t>törer har tillgång till rättsmedel. Att en sådan översyn kan behöva göras följer av det första och andra rätts</w:t>
        <w:softHyphen/>
        <w:t>medelsdirektiven, där krav ställs på att leverantörer ska ha tillgång till rätts</w:t>
        <w:softHyphen/>
        <w:t>medel vid felaktig tillämpning av unionsrätten om offentlig upp</w:t>
        <w:softHyphen/>
        <w:t xml:space="preserve">handling. </w:t>
      </w:r>
    </w:p>
    <w:p>
      <w:pPr>
        <w:pStyle w:val="TextBodyIndent"/>
        <w:rPr/>
      </w:pPr>
      <w:r>
        <w:rPr/>
        <w:t>Det är för regeringen viktigt att det är tydligt vad som avses med hän</w:t>
        <w:softHyphen/>
        <w:t>visningarna till unionsrätten i upphandlingslagarna. Som tidigare nämnts krävs det också en särskild analys av varje EU-förordning ifall de natio</w:t>
        <w:softHyphen/>
        <w:t>nella bestämmelserna ska anpassas till den aktuella förordningen eller inte. Regeringen anser mot denna bakgrund inte att samtliga anpassningar som görs med anledning av IPI-förord</w:t>
        <w:softHyphen/>
        <w:t>ningen bör utformas på ett sådant generellt sätt så att anpassningarna även ska omfatta andra EU-förord</w:t>
        <w:softHyphen/>
        <w:t>ningar än IPI-förordningen. Regeringen anser i stället att när anpassningar görs i LOU, LUK och LUF med anledning av IPI-för</w:t>
        <w:softHyphen/>
        <w:t>ordningen bör det övervägas om den aktuella anpassningen även ska om</w:t>
        <w:softHyphen/>
        <w:t>fatta andra EU-förordningar än IPI-förordningen. Det bör alltså från fall till fall övervägas om det är lämpligt att anpassningen ska utformas så att den omfattar även andra EU-förordningar som innehåller bestämmelser om offentlig upp</w:t>
        <w:softHyphen/>
        <w:t>handling eller om anpassningen enbart ska gälla IPI-för</w:t>
        <w:softHyphen/>
        <w:t xml:space="preserve">ordningen. </w:t>
      </w:r>
    </w:p>
    <w:p>
      <w:pPr>
        <w:pStyle w:val="Rubrik5utannumrering"/>
        <w:rPr/>
      </w:pPr>
      <w:r>
        <w:rPr/>
        <w:t xml:space="preserve">En uppräkning av artiklar i EU-förordningar med avvikande reglering bör inte göras i upphandlingslagarna </w:t>
      </w:r>
    </w:p>
    <w:p>
      <w:pPr>
        <w:pStyle w:val="TextBody"/>
        <w:rPr>
          <w:i/>
          <w:i/>
          <w:iCs/>
        </w:rPr>
      </w:pPr>
      <w:r>
        <w:rPr/>
        <w:t>I promemorian anges att ett alternativ till en generell reglering är att på flera ställen i upphandlingslagarna, som i förfarandereglerna om utvär</w:t>
        <w:softHyphen/>
        <w:t>dering av anbud och bestämmelserna om uteslutning av leverantörer, föra in en uppräkning av sådana artiklar i förordningar som innehåller be</w:t>
        <w:softHyphen/>
        <w:t>stämmelser med avvikande eller kompletterande reglering. Sådana upp</w:t>
        <w:softHyphen/>
        <w:t>lys</w:t>
        <w:softHyphen/>
        <w:t>ningar riskerar dock att snabbt bli daterade och att över tid bli många. På sikt skulle det därför bli svårt att få en överblick över upphandlings</w:t>
        <w:softHyphen/>
        <w:t>lagstiftningen och ta till sig dess innehåll. Sådana nackdelar uppkommer även om det skulle föras in en uppräkning av alla artiklar som innehåller bestämmelser om upp</w:t>
        <w:softHyphen/>
        <w:t>handling som före</w:t>
        <w:softHyphen/>
        <w:t>kommer i olika förordningar i anslutning till de natio</w:t>
        <w:softHyphen/>
        <w:t>nella bestämmelserna om rättsmedel och tillsyn. Det</w:t>
        <w:softHyphen/>
        <w:t>samma gäller om en exem</w:t>
        <w:softHyphen/>
        <w:t>plifiering eller förteckning skulle läggas i en bilaga till upphandlings</w:t>
        <w:softHyphen/>
        <w:t>lagarna eller på en lägre normhierarkisk nivå i t.ex. upp</w:t>
        <w:softHyphen/>
        <w:t>hand</w:t>
        <w:softHyphen/>
        <w:t>lings</w:t>
        <w:softHyphen/>
        <w:t>för</w:t>
        <w:softHyphen/>
        <w:t xml:space="preserve">ordningen (2016:1162), så som bl.a. </w:t>
      </w:r>
      <w:r>
        <w:rPr>
          <w:i/>
          <w:iCs/>
        </w:rPr>
        <w:t>Kon</w:t>
        <w:softHyphen/>
        <w:t>kurrens</w:t>
        <w:softHyphen/>
        <w:t>verket, UHM</w:t>
      </w:r>
      <w:r>
        <w:rPr/>
        <w:t xml:space="preserve"> och </w:t>
      </w:r>
      <w:r>
        <w:rPr>
          <w:i/>
          <w:iCs/>
        </w:rPr>
        <w:t>SOI</w:t>
      </w:r>
      <w:r>
        <w:rPr/>
        <w:t xml:space="preserve"> har föreslagit. Utifrån en avvägning av för- och nackdelar med de olika alter</w:t>
        <w:softHyphen/>
        <w:t>nativen bedömer regeringen att en uppräkning av artiklar i EU-förord</w:t>
        <w:softHyphen/>
        <w:t>ningar med avvikande reglering inte bör göras i upphandlings</w:t>
        <w:softHyphen/>
        <w:t xml:space="preserve">lagarna. </w:t>
      </w:r>
      <w:r>
        <w:rPr>
          <w:i/>
          <w:iCs/>
        </w:rPr>
        <w:t xml:space="preserve">Lagrådet </w:t>
      </w:r>
      <w:r>
        <w:rPr/>
        <w:t>instämmer i den bedömningen och för fram att det är ett alltför otympligt sätt för att sprida en upplysning.</w:t>
      </w:r>
      <w:r>
        <w:rPr>
          <w:i/>
          <w:iCs/>
        </w:rPr>
        <w:t xml:space="preserve"> </w:t>
      </w:r>
    </w:p>
    <w:p>
      <w:pPr>
        <w:pStyle w:val="Rubrik5utannumrering"/>
        <w:rPr/>
      </w:pPr>
      <w:r>
        <w:rPr/>
        <w:t>Uttrycket unionsrättsliga bestämmelser om upphandling</w:t>
      </w:r>
    </w:p>
    <w:p>
      <w:pPr>
        <w:pStyle w:val="TextBody"/>
        <w:rPr/>
      </w:pPr>
      <w:r>
        <w:rPr/>
        <w:t>När det bedöms som lämpligt att anpassningarna av upphandlingslagarna utformas så att de även omfattar andra unionsrättsliga bestämmelser om upp</w:t>
        <w:softHyphen/>
        <w:t>handling än IPI-förordningen, har det i promemorian bedömts att ut</w:t>
        <w:softHyphen/>
        <w:t>trycket ”unionsrättsliga bestämmelser om upphandling” bör användas. Ut</w:t>
        <w:softHyphen/>
        <w:t>trycket är avsett att omfatta sådana bestämmelser om offentlig upp</w:t>
        <w:softHyphen/>
        <w:t>hand</w:t>
        <w:softHyphen/>
        <w:t>ling som förekommer i EU-förordningar och som gäller för upp</w:t>
        <w:softHyphen/>
        <w:t>handlingar enligt LOU, LUK och LUF. Sådana bestämmelser karak</w:t>
        <w:softHyphen/>
        <w:t>te</w:t>
        <w:softHyphen/>
        <w:t>riseras av att de har företräde framför upphandlings</w:t>
        <w:softHyphen/>
        <w:t xml:space="preserve">lagarnas bestämmelser. </w:t>
      </w:r>
    </w:p>
    <w:p>
      <w:pPr>
        <w:pStyle w:val="TextBodyIndent"/>
        <w:rPr/>
      </w:pPr>
      <w:r>
        <w:rPr/>
        <w:t>För att det ska bli enklare och tydligare att identifiera vilka bestämmelser som avses med uttrycket unions</w:t>
        <w:softHyphen/>
        <w:t>rätts</w:t>
        <w:softHyphen/>
        <w:t>liga bestämmelser om upphandling anser regeringen att det är nöd</w:t>
        <w:softHyphen/>
        <w:t xml:space="preserve">vändigt att, i likhet med vad bl.a. </w:t>
      </w:r>
      <w:r>
        <w:rPr>
          <w:i/>
          <w:iCs/>
        </w:rPr>
        <w:t>Advokat</w:t>
        <w:softHyphen/>
        <w:t xml:space="preserve">samfundet </w:t>
      </w:r>
      <w:r>
        <w:rPr/>
        <w:t>anför, närmare redo</w:t>
        <w:softHyphen/>
        <w:t>göra för vilka förordningar som hän</w:t>
        <w:softHyphen/>
        <w:t>vis</w:t>
        <w:softHyphen/>
        <w:t>ningen kan avse. Redogörelsen gör dock inte anspråk på att vara ut</w:t>
        <w:softHyphen/>
        <w:t>tömmande men kan ge ledning i fråga om vilka förordningar som har unionsrättsliga be</w:t>
        <w:softHyphen/>
        <w:t xml:space="preserve">stämmelser om upphandling. Med anledning av vad bl.a. </w:t>
      </w:r>
      <w:r>
        <w:rPr>
          <w:i/>
          <w:iCs/>
        </w:rPr>
        <w:t>UHM, Konkurrens</w:t>
        <w:softHyphen/>
        <w:t>verket</w:t>
      </w:r>
      <w:r>
        <w:rPr/>
        <w:t xml:space="preserve"> och </w:t>
      </w:r>
      <w:r>
        <w:rPr>
          <w:i/>
          <w:iCs/>
        </w:rPr>
        <w:t xml:space="preserve">Kammarrätten i Sundsvall </w:t>
      </w:r>
      <w:r>
        <w:rPr/>
        <w:t>fram</w:t>
        <w:softHyphen/>
        <w:t xml:space="preserve">för om behovet av en djupare och mer detaljerad analys, finns det även skäl för att närmare redogöra för hur framtida bestämmelser ska kunna identifieras av de som har en skyldighet att tillämpa dem. </w:t>
      </w:r>
    </w:p>
    <w:p>
      <w:pPr>
        <w:pStyle w:val="TextBodyIndent"/>
        <w:rPr/>
      </w:pPr>
      <w:r>
        <w:rPr/>
        <w:t>Som tidigare har nämnts i avsnitt 4.1 finns det förutom IPI-förordningen ett flertal EU-förordningar som innehåller bestämmelser om offentlig upp</w:t>
        <w:softHyphen/>
        <w:t>handling, t.ex. batteriförordningen och FSR-förordningen. I fråga om gemen</w:t>
        <w:softHyphen/>
        <w:t>samma upphandlingar mellan medlemsstater finns det även be</w:t>
        <w:softHyphen/>
        <w:t>stämmel</w:t>
        <w:softHyphen/>
        <w:t>ser om offentlig upphandling i två förordningar, Europa</w:t>
        <w:softHyphen/>
        <w:t>parla</w:t>
        <w:softHyphen/>
        <w:t>men</w:t>
        <w:softHyphen/>
        <w:t>tets och rådets förordning (EU) 2022/2371 av den 23 november 2022 om allvarliga gränsöverskridande hot mot människors hälsa och om upp</w:t>
        <w:softHyphen/>
        <w:t>hävande av beslut nr 1082/2013/EU samt Europaparlamentets och rådets för</w:t>
        <w:softHyphen/>
        <w:t>ordning (EU) 2023/1781 av den 13 september 2023 om en ram med åt</w:t>
        <w:softHyphen/>
        <w:t>gärder för att stärka Europas halv</w:t>
        <w:softHyphen/>
        <w:t>ledarekosystem och om ändring av förordning (EU) 2021/694 (förordningen om halvledare). Det finns vidare flera EU-förordningar som har bestämmelser om uteslutning av leveran</w:t>
        <w:softHyphen/>
        <w:t>törer från offentlig upphandling eller påförande av ett prispåslag eller en pris</w:t>
        <w:softHyphen/>
        <w:t>anpassning. Det gäller Europa</w:t>
        <w:softHyphen/>
        <w:t>parla</w:t>
        <w:softHyphen/>
        <w:t>mentets och rådets för</w:t>
        <w:softHyphen/>
        <w:t>ordning (EU) 2024/1157 av den 11 april 2024 om transport av avfall, om ändring av för</w:t>
        <w:softHyphen/>
        <w:t>ordningarna (EU) nr 1257/2013 och (EU) 2020/1056 och om upp</w:t>
        <w:softHyphen/>
        <w:t>häv</w:t>
        <w:softHyphen/>
        <w:t>ande av förordning (EG) nr 1013/2006, Europaparlamentets och rådets för</w:t>
        <w:softHyphen/>
        <w:t>ordning (EU) nr 654/2014 av den 15 maj 2014 om utövande av unionens rättigheter vid tillämpning och genomdrivande av internationella handels</w:t>
        <w:softHyphen/>
        <w:t>regler och om ändring av rådets förordning (EG) nr 3286/94 om fast</w:t>
        <w:softHyphen/>
        <w:t>ställande av gemen</w:t>
        <w:softHyphen/>
        <w:t>skaps</w:t>
        <w:softHyphen/>
        <w:t>förfaranden på den gemensamma handels</w:t>
        <w:softHyphen/>
        <w:t>politikens område i syfte att säkerställa gemenskapens rättigheter enligt inter</w:t>
        <w:softHyphen/>
        <w:t>nationella handels</w:t>
        <w:softHyphen/>
        <w:t>regler, särskilt regler som fastställts av Världs</w:t>
        <w:softHyphen/>
        <w:t>handels</w:t>
        <w:softHyphen/>
        <w:t>organisationen (WTO), Europaparlamentets och rådets förordning (EU) 2023/1115 av den 31 maj 2023 om tillhandahållande på unions</w:t>
        <w:softHyphen/>
        <w:t>marknaden och export från unionen av vissa råvaror och produkter som är förknippade med avskog</w:t>
        <w:softHyphen/>
        <w:t>ning och skogsförstörelse och om upphävande av förordning (EU) nr 995/2010 samt Europaparlamentets och rådets förordning (EU) 2023/2675 av den 22 november 2023 om skydd av unionen och dess medlemsstater mot ekonomiskt tvång från tredjeländer. Det finns en EU-förordning som bl.a. har bestämmelser om förbud mot tilldelning och fullgörande av offent</w:t>
        <w:softHyphen/>
        <w:t>liga kontrakt i vissa fall och det är rådets förordning (EU) nr 833/2014 av den 31 juli 2014 om restriktiva åtgärder mot bakgrund av Rysslands åtgärder som destabiliserar situationen i Ukraina. Det finns en EU-förordning som bl.a. ålägger upphandlande myndigheter och enheter att ställa vissa krav eller kriterier i upphandlingar av en viss teknik och det är Europaparlamentets och rådets förordning (EU) 2024/1735 av den 13 juni 2024 om inrättande av en åtgärdsram för att stärka Europas ekosystem för tillverkning av netto</w:t>
        <w:softHyphen/>
        <w:t>nollteknik och om ändring av förordning (EU) 2018/1724 (förordningen om nettonollindustrin). Det finns även en EU-för</w:t>
        <w:softHyphen/>
        <w:t>ord</w:t>
        <w:softHyphen/>
        <w:t>ning som bl.a. ålägger upphandlande myndigheter och enheter att ställa krav på miljöanpassad offentlig upphandling och det är Europa</w:t>
        <w:softHyphen/>
        <w:t>parla</w:t>
        <w:softHyphen/>
        <w:t>men</w:t>
        <w:softHyphen/>
        <w:t>tets och rådets förordning (EU) 2024/1781 av den 13 juni 2024 om upp</w:t>
        <w:softHyphen/>
        <w:t>rättande av en ram för att fastställa ekodesignkrav för hållbara pro</w:t>
        <w:softHyphen/>
        <w:t>duk</w:t>
        <w:softHyphen/>
        <w:t>ter, om ändring av direktiv (EU) 2020/1828 och förordning (EU) 2023/1542 och om upphävande av direktiv 2009/125/EG (förordningen om ekodesign för hållbara produkter). Utöver dessa förord</w:t>
        <w:softHyphen/>
        <w:t>ningar kan även nämnas rådets förordning (EU) 2022/2372 av den 24 oktober 2022 om en ram för åtgärder som ska säkerställa försörjning av krisnödvändiga medicinska motåtgärder i händelse av ett hot mot folk</w:t>
        <w:softHyphen/>
        <w:t>hälsan på unionsnivå, kommissionens genomförandeförordning (EU) 2023/1441 av den 10 juli 2023 om närmare bestämmelser för kommissionens förfaranden enligt Europaparlamentets och rådets förordning (EU) 2022/2560 om utländska subventioner som snedvrider den inre marknaden samt Europa</w:t>
        <w:softHyphen/>
        <w:t>par</w:t>
        <w:softHyphen/>
        <w:t>la</w:t>
        <w:softHyphen/>
        <w:t>men</w:t>
        <w:softHyphen/>
        <w:t>tets och rådets för</w:t>
        <w:softHyphen/>
        <w:t>ord</w:t>
        <w:softHyphen/>
        <w:t>ning (EU) 2024/1747 av den 13 juni 2024 om än</w:t>
        <w:softHyphen/>
        <w:t>dring av för</w:t>
        <w:softHyphen/>
        <w:t>ord</w:t>
        <w:softHyphen/>
        <w:t>ning</w:t>
        <w:softHyphen/>
        <w:t>arna (EU) 2019/942 och (EU) 2019/943 vad gäller förbättring av ut</w:t>
        <w:softHyphen/>
        <w:t>for</w:t>
        <w:softHyphen/>
        <w:t>m</w:t>
        <w:softHyphen/>
        <w:t>ning</w:t>
        <w:softHyphen/>
        <w:t>en av unionens elmarknad.</w:t>
      </w:r>
    </w:p>
    <w:p>
      <w:pPr>
        <w:pStyle w:val="TextBodyIndent"/>
        <w:rPr/>
      </w:pPr>
      <w:r>
        <w:rPr/>
        <w:t>Som tidigare har nämnts pågår det inom EU förhandlingar om ytterligare EU-förordningar som innefattar bestämmelser om offentlig upphandling. För att kunna identifiera dessa förordningar, och därmed kunna avgöra om de innehåller sådana bestämmelser som bör betraktas som unions</w:t>
        <w:softHyphen/>
        <w:t>rättsliga bestämmelser om upphandling, ska det vara fråga om en EU-förordning som innehåller bestämmelser om offentlig upphandling och som gäller för upphandlingar enligt LOU, LUK eller LUF. Med uttrycket unions</w:t>
        <w:softHyphen/>
        <w:t>rättsliga bestämmelser om upphandling avses t.ex. inte EU:s data</w:t>
        <w:softHyphen/>
        <w:t>skydds</w:t>
        <w:softHyphen/>
        <w:t>för</w:t>
        <w:softHyphen/>
        <w:t>ordning (Europa</w:t>
        <w:softHyphen/>
        <w:t>parla</w:t>
        <w:softHyphen/>
        <w:t>mentets och rådets förordning [EU] 2016/679 av den 27 april 2016 om skydd för fysiska personer med avseende på behandling av person</w:t>
        <w:softHyphen/>
        <w:t>upp</w:t>
        <w:softHyphen/>
        <w:t>gifter och om det fria flödet av sådana uppgifter och om upp</w:t>
        <w:softHyphen/>
        <w:t>hävande av direktiv 95/46/EG [allmän dataskyddsförordning]) eller andra EU-för</w:t>
        <w:softHyphen/>
        <w:t>ord</w:t>
        <w:softHyphen/>
        <w:t>ningar som inte handlar om förfarandet vid offentlig upp</w:t>
        <w:softHyphen/>
        <w:t xml:space="preserve">handling. </w:t>
      </w:r>
    </w:p>
    <w:p>
      <w:pPr>
        <w:pStyle w:val="TextBodyIndent"/>
        <w:rPr/>
      </w:pPr>
      <w:r>
        <w:rPr/>
        <w:t>Enligt första och andra rättsmedelsdirektiven ska en leverantör ha rätt till rätts</w:t>
        <w:softHyphen/>
        <w:t>medel vid påstådd överträdelse av unions</w:t>
        <w:softHyphen/>
        <w:softHyphen/>
        <w:t>rätten om offentlig upphandling. Mot bakgrund av rätts</w:t>
        <w:softHyphen/>
        <w:t>medels</w:t>
        <w:softHyphen/>
        <w:t>direk</w:t>
        <w:softHyphen/>
        <w:t>tivens lydelse, i fråga om vad en leverantör har rätt till prövning av, är det därför lämpligast att uttrycket unionsrättsliga be</w:t>
        <w:softHyphen/>
        <w:t>stämmelser om upphandling används. Regeringen bedömer att det föreslagna ut</w:t>
        <w:softHyphen/>
        <w:t>tryck</w:t>
        <w:softHyphen/>
        <w:t xml:space="preserve">et, läst tillsammans med beskrivningen som ges av uttrycket i denna proposition, är tillräckligt tydligt och klart för de som ska tillämpa den. </w:t>
      </w:r>
    </w:p>
    <w:p>
      <w:pPr>
        <w:pStyle w:val="TextBodyIndent"/>
        <w:rPr/>
      </w:pPr>
      <w:r>
        <w:rPr/>
        <w:t>UHM har framfört till regeringen att det kan finnas ett behov av en över</w:t>
        <w:softHyphen/>
        <w:t>syn av genomförandet av upphandlingsdirektiven i fråga om tredje</w:t>
        <w:softHyphen/>
        <w:t>länders del</w:t>
        <w:softHyphen/>
        <w:t xml:space="preserve">tagande i offentlig upphandling (Fi2023/02640). Regeringen noterar att EU-domstolen den 22 oktober 2024 har behandlat frågor om tredjeländers deltagande i upphandlingsförfaranden (Kolin, C-652/22, EU:C:2024:910). Det kan därför finnas skäl till att återkomma vid en sådan översyn till de önskemål som </w:t>
      </w:r>
      <w:r>
        <w:rPr>
          <w:i/>
          <w:iCs/>
        </w:rPr>
        <w:t>Kommers</w:t>
        <w:softHyphen/>
        <w:t>kollegium</w:t>
      </w:r>
      <w:r>
        <w:rPr/>
        <w:t xml:space="preserve"> framför om förtydliganden av de förpliktelser som upp</w:t>
        <w:softHyphen/>
        <w:t>handlande myndigheter och enheter kan ha enligt GPA och andra inter</w:t>
        <w:softHyphen/>
        <w:t>nationella avtal.</w:t>
      </w:r>
    </w:p>
    <w:p>
      <w:pPr>
        <w:pStyle w:val="Rubrik5utannumrering"/>
        <w:rPr/>
      </w:pPr>
      <w:r>
        <w:rPr/>
        <w:t>Informationsskyldighet i förhållande till Europeiska kommissionen</w:t>
      </w:r>
    </w:p>
    <w:p>
      <w:pPr>
        <w:pStyle w:val="TextBody"/>
        <w:rPr/>
      </w:pPr>
      <w:r>
        <w:rPr/>
        <w:t xml:space="preserve">Som </w:t>
      </w:r>
      <w:r>
        <w:rPr>
          <w:i/>
          <w:iCs/>
        </w:rPr>
        <w:t xml:space="preserve">UHM </w:t>
      </w:r>
      <w:r>
        <w:rPr/>
        <w:t>framför har det i promemorian inte bedömts om det finns skäl till anpassningar av upphandlingslagstiftningen med anledning av upp</w:t>
        <w:softHyphen/>
        <w:t>hand</w:t>
        <w:softHyphen/>
        <w:t>lande myn</w:t>
        <w:softHyphen/>
        <w:t>dig</w:t>
        <w:softHyphen/>
        <w:t>heters och en</w:t>
        <w:softHyphen/>
        <w:t>heters informationsskyldighet i för</w:t>
        <w:softHyphen/>
        <w:t>hållande till Europeiska kommissionen. Av IPI-förordningen framgår att för det fall en upphandlande myn</w:t>
        <w:softHyphen/>
        <w:t>dig</w:t>
        <w:softHyphen/>
        <w:t>het eller en</w:t>
        <w:softHyphen/>
        <w:t>het beslutar att inte tillämpa en IPI-åtgärd ska den, på ett sätt som be</w:t>
        <w:softHyphen/>
        <w:t>slutas av respektive medlemsstat, lämna viss information till Euro</w:t>
        <w:softHyphen/>
        <w:t>peiska kom</w:t>
        <w:softHyphen/>
        <w:t>missionen senast 30 kalender</w:t>
        <w:softHyphen/>
        <w:t>dagar efter att kontraktet tilldelas (artikel 9.2). Vilka uppgifter som kommissionen ska erhålla framgår dock direkt av IPI-förordningen (se avsnitt 5.4). Regeringen bedömer att det kan krävas ytterligare an</w:t>
        <w:softHyphen/>
        <w:t>pass</w:t>
        <w:softHyphen/>
        <w:t>ningar av nationell rätt med anledning av artikel 9.2 i IPI-förordningen efter</w:t>
        <w:softHyphen/>
        <w:t>som det av bestämmelsen framgår att med</w:t>
        <w:softHyphen/>
        <w:t>lems</w:t>
        <w:softHyphen/>
        <w:t>staterna ska besluta på vilket sätt informa</w:t>
        <w:softHyphen/>
        <w:t>tion ska lämnas till kom</w:t>
        <w:softHyphen/>
        <w:t>missionen. Regeringen bör dock kunna meddela be</w:t>
        <w:softHyphen/>
        <w:t>stämmel</w:t>
        <w:softHyphen/>
        <w:t>ser om på vilket sätt denna informations</w:t>
        <w:softHyphen/>
        <w:t>skyldighet ska uppfyllas i förhållande till kommissionen som verk</w:t>
        <w:softHyphen/>
        <w:t>ställig</w:t>
        <w:softHyphen/>
        <w:t>hets</w:t>
        <w:softHyphen/>
        <w:t>före</w:t>
        <w:softHyphen/>
        <w:t>skrif</w:t>
        <w:softHyphen/>
        <w:t xml:space="preserve">ter med stöd av 8 kap. 7 § regeringsformen. Det krävs därför inte några lagändringar i denna del. </w:t>
      </w:r>
    </w:p>
    <w:p>
      <w:pPr>
        <w:pStyle w:val="Heading2"/>
        <w:numPr>
          <w:ilvl w:val="1"/>
          <w:numId w:val="3"/>
        </w:numPr>
        <w:rPr/>
      </w:pPr>
      <w:bookmarkStart w:id="47" w:name="_Hlk166853463"/>
      <w:bookmarkStart w:id="48" w:name="_Toc191406218"/>
      <w:bookmarkStart w:id="49" w:name="_Toc182992521"/>
      <w:bookmarkEnd w:id="47"/>
      <w:r>
        <w:rPr/>
        <w:t>Det bör inte införas upplysningsbestämmelser i upphandlingslagarna</w:t>
      </w:r>
      <w:bookmarkEnd w:id="48"/>
      <w:bookmarkEnd w:id="49"/>
      <w:r>
        <w:rPr/>
        <w:t xml:space="preserve"> </w:t>
      </w:r>
    </w:p>
    <w:p>
      <w:pPr>
        <w:pStyle w:val="Brdtextram"/>
        <w:rPr>
          <w:bCs/>
        </w:rPr>
      </w:pPr>
      <w:r>
        <w:rPr>
          <w:b/>
        </w:rPr>
        <w:t>Regeringens bedömning:</w:t>
      </w:r>
      <w:r>
        <w:rPr/>
        <w:t xml:space="preserve"> Det bör inte införas upp</w:t>
        <w:softHyphen/>
        <w:t>lys</w:t>
        <w:softHyphen/>
        <w:t>nings</w:t>
        <w:softHyphen/>
        <w:t>bestämmel</w:t>
        <w:softHyphen/>
        <w:t>ser i upp</w:t>
        <w:softHyphen/>
        <w:t>hand</w:t>
        <w:softHyphen/>
        <w:t>lings</w:t>
        <w:softHyphen/>
        <w:t>lagarna som anger att det finns unions</w:t>
        <w:softHyphen/>
        <w:t>rättsliga be</w:t>
        <w:softHyphen/>
        <w:t>stämmelser om upp</w:t>
        <w:softHyphen/>
        <w:t>hand</w:t>
        <w:softHyphen/>
        <w:t>ling som i vissa fall ska ges före</w:t>
        <w:softHyphen/>
        <w:t>träde framför nationell rätt.</w:t>
      </w:r>
    </w:p>
    <w:p>
      <w:pPr>
        <w:pStyle w:val="TextBodyIndent"/>
        <w:rPr>
          <w:sz w:val="8"/>
          <w:szCs w:val="8"/>
        </w:rPr>
      </w:pPr>
      <w:r>
        <w:rPr>
          <w:sz w:val="8"/>
          <w:szCs w:val="8"/>
        </w:rPr>
      </w:r>
    </w:p>
    <w:p>
      <w:pPr>
        <w:pStyle w:val="TextBodyIndent"/>
        <w:rPr/>
      </w:pPr>
      <w:r>
        <w:rPr>
          <w:b/>
          <w:bCs/>
        </w:rPr>
        <w:t>Promemorians förslag</w:t>
      </w:r>
      <w:r>
        <w:rPr/>
        <w:t xml:space="preserve"> överensstämmer inte med regeringens bedömning. I prome</w:t>
        <w:softHyphen/>
        <w:t xml:space="preserve">morian föreslås att det ska införas bestämmelser som anger att det kan finnas unionsrättsliga bestämmelser om upphandling som ska ges företräde framför nationell rätt. </w:t>
      </w:r>
    </w:p>
    <w:p>
      <w:pPr>
        <w:pStyle w:val="TextBodyIndent"/>
        <w:rPr/>
      </w:pPr>
      <w:r>
        <w:rPr>
          <w:b/>
          <w:bCs/>
        </w:rPr>
        <w:t>Remissinstanserna:</w:t>
      </w:r>
      <w:r>
        <w:rPr/>
        <w:t xml:space="preserve"> Majoriteten av remissinstanserna, bl.a. </w:t>
      </w:r>
      <w:r>
        <w:rPr>
          <w:i/>
          <w:iCs/>
        </w:rPr>
        <w:t>Örebro uni</w:t>
        <w:softHyphen/>
        <w:t>ver</w:t>
        <w:softHyphen/>
        <w:t>sitet</w:t>
      </w:r>
      <w:r>
        <w:rPr/>
        <w:t xml:space="preserve">, </w:t>
      </w:r>
      <w:r>
        <w:rPr>
          <w:i/>
          <w:iCs/>
        </w:rPr>
        <w:t>Arbetsgivarverket</w:t>
      </w:r>
      <w:r>
        <w:rPr/>
        <w:t xml:space="preserve">, </w:t>
      </w:r>
      <w:r>
        <w:rPr>
          <w:i/>
          <w:iCs/>
        </w:rPr>
        <w:t>Malmö kommun</w:t>
      </w:r>
      <w:r>
        <w:rPr/>
        <w:t xml:space="preserve">, </w:t>
      </w:r>
      <w:r>
        <w:rPr>
          <w:i/>
          <w:iCs/>
        </w:rPr>
        <w:t>Nacka kommun</w:t>
      </w:r>
      <w:r>
        <w:rPr/>
        <w:t xml:space="preserve">, </w:t>
      </w:r>
      <w:r>
        <w:rPr>
          <w:i/>
          <w:iCs/>
        </w:rPr>
        <w:t>Arbets</w:t>
        <w:softHyphen/>
        <w:t>förmedlingen</w:t>
      </w:r>
      <w:r>
        <w:rPr/>
        <w:t xml:space="preserve">, </w:t>
      </w:r>
      <w:r>
        <w:rPr>
          <w:i/>
          <w:iCs/>
        </w:rPr>
        <w:t>Affärsverket svenska kraftnät</w:t>
      </w:r>
      <w:r>
        <w:rPr/>
        <w:t xml:space="preserve">, </w:t>
      </w:r>
      <w:r>
        <w:rPr>
          <w:i/>
          <w:iCs/>
        </w:rPr>
        <w:t>Svenskt näringsliv</w:t>
      </w:r>
      <w:r>
        <w:rPr/>
        <w:t xml:space="preserve"> och </w:t>
      </w:r>
      <w:r>
        <w:rPr>
          <w:i/>
          <w:iCs/>
        </w:rPr>
        <w:t>Före</w:t>
        <w:softHyphen/>
        <w:t>tagarna,</w:t>
      </w:r>
      <w:r>
        <w:rPr/>
        <w:t xml:space="preserve"> tillstyrker eller har inga invändningar mot promemorians förslag. Som skäl anförs bl.a. att anpassningen underlättar rätts</w:t>
        <w:softHyphen/>
        <w:t>tillämp</w:t>
        <w:softHyphen/>
        <w:t>ningen genom att synliggöra bindande regelverk som inte är beslutade enligt den svenska lag</w:t>
        <w:softHyphen/>
        <w:softHyphen/>
        <w:t>stift</w:t>
        <w:softHyphen/>
        <w:t>nings</w:t>
        <w:softHyphen/>
        <w:t>processen. Enligt remissinstanserna är det lämpligast att utforma anpassningarna på ett generellt sätt och med hänvisning till unions</w:t>
        <w:softHyphen/>
        <w:softHyphen/>
        <w:t xml:space="preserve">rätten i stort. </w:t>
      </w:r>
    </w:p>
    <w:p>
      <w:pPr>
        <w:pStyle w:val="TextBodyIndent"/>
        <w:rPr/>
      </w:pPr>
      <w:r>
        <w:rPr>
          <w:i/>
          <w:iCs/>
        </w:rPr>
        <w:t>SOI</w:t>
      </w:r>
      <w:r>
        <w:rPr/>
        <w:t xml:space="preserve"> och </w:t>
      </w:r>
      <w:r>
        <w:rPr>
          <w:i/>
          <w:iCs/>
        </w:rPr>
        <w:t>Trafikverket</w:t>
      </w:r>
      <w:r>
        <w:rPr/>
        <w:t xml:space="preserve"> till</w:t>
        <w:softHyphen/>
        <w:t>styrker förslaget att IPI-förordningen synliggörs i lag</w:t>
        <w:softHyphen/>
        <w:t>stift</w:t>
        <w:softHyphen/>
        <w:t>ning</w:t>
        <w:softHyphen/>
        <w:t xml:space="preserve">en men avstyrker att detta ska göras genom en generell skrivning. SOI menar att en generell skrivning leder till otydlighet kring vilka bestämmelser som avses. </w:t>
      </w:r>
    </w:p>
    <w:p>
      <w:pPr>
        <w:pStyle w:val="TextBodyIndent"/>
        <w:rPr/>
      </w:pPr>
      <w:r>
        <w:rPr/>
        <w:t xml:space="preserve">Flera remissinstanser avstyrker promemorians förslag, bl.a. </w:t>
      </w:r>
      <w:r>
        <w:rPr>
          <w:i/>
          <w:iCs/>
        </w:rPr>
        <w:t>Konkurrensverket</w:t>
      </w:r>
      <w:r>
        <w:rPr/>
        <w:t xml:space="preserve">, </w:t>
      </w:r>
      <w:r>
        <w:rPr>
          <w:i/>
          <w:iCs/>
        </w:rPr>
        <w:t>UHM</w:t>
      </w:r>
      <w:r>
        <w:rPr/>
        <w:t xml:space="preserve">, </w:t>
      </w:r>
      <w:r>
        <w:rPr>
          <w:i/>
          <w:iCs/>
        </w:rPr>
        <w:t>Advokatsamfundet</w:t>
      </w:r>
      <w:r>
        <w:rPr/>
        <w:t xml:space="preserve"> och </w:t>
      </w:r>
      <w:r>
        <w:rPr>
          <w:i/>
          <w:iCs/>
        </w:rPr>
        <w:t>Advokatfirman Kahn Pedersen</w:t>
      </w:r>
      <w:r>
        <w:rPr/>
        <w:t>. Enligt dem skapar förslaget om en generell upplysnings</w:t>
        <w:softHyphen/>
        <w:t>bestämmelse osäker</w:t>
        <w:softHyphen/>
        <w:softHyphen/>
        <w:t>het och under</w:t>
        <w:softHyphen/>
        <w:t>lättar inte för bl.a. upphandlande myndigheter och en</w:t>
        <w:softHyphen/>
        <w:t>heter. För att öka tydligheten och förutsägbarheten bör enligt dem förslaget vara mer detal</w:t>
        <w:softHyphen/>
        <w:t>jerat. Förslaget innebär dessutom att alla framtida rättsakter, vars inne</w:t>
        <w:softHyphen/>
        <w:softHyphen/>
        <w:t xml:space="preserve">håll är okänt, kommer att omfattas av begreppet. </w:t>
      </w:r>
    </w:p>
    <w:p>
      <w:pPr>
        <w:pStyle w:val="TextBodyIndent"/>
        <w:rPr/>
      </w:pPr>
      <w:r>
        <w:rPr/>
        <w:t>Några remiss</w:t>
        <w:softHyphen/>
        <w:t>in</w:t>
        <w:softHyphen/>
        <w:t xml:space="preserve">stanser, bl.a. </w:t>
      </w:r>
      <w:r>
        <w:rPr>
          <w:i/>
          <w:iCs/>
        </w:rPr>
        <w:t>Statens servicecenter</w:t>
      </w:r>
      <w:r>
        <w:rPr/>
        <w:t xml:space="preserve"> och Advokat</w:t>
        <w:softHyphen/>
        <w:t>samfundet, ifråga</w:t>
        <w:softHyphen/>
        <w:t xml:space="preserve">sätter behovet av att i lagtext påminna om principen om unionsrättens företräde eftersom den principen är väl förankrad i den svenska rättsordningen. </w:t>
      </w:r>
    </w:p>
    <w:p>
      <w:pPr>
        <w:pStyle w:val="Rubrik4utannumrering"/>
        <w:rPr/>
      </w:pPr>
      <w:r>
        <w:rPr/>
        <w:t>Skälen för regeringens bedömning</w:t>
      </w:r>
    </w:p>
    <w:p>
      <w:pPr>
        <w:pStyle w:val="TextBody"/>
        <w:rPr/>
      </w:pPr>
      <w:r>
        <w:rPr/>
        <w:t>I promemorian föreslås att IPI-förordningen ska synliggöras i upp</w:t>
        <w:softHyphen/>
        <w:t>hand</w:t>
        <w:softHyphen/>
        <w:t>lingslagarna genom införandet av upplysningsbestämmelser. I prome</w:t>
        <w:softHyphen/>
        <w:t>morian bedöms vidare att de föreslagna anpassningarna av upp</w:t>
        <w:softHyphen/>
        <w:t>hand</w:t>
        <w:softHyphen/>
        <w:t>lingslagarna bör utformas så att bestämmelserna även omfattar andra unionsrättsliga bestämmelser om upphandling. Bedömningen i prome</w:t>
        <w:softHyphen/>
        <w:t>morian är att det utifrån hur systematiken i regelverket på upp</w:t>
        <w:softHyphen/>
        <w:t>hand</w:t>
        <w:softHyphen/>
        <w:t>lings</w:t>
        <w:softHyphen/>
        <w:t>området kommit att utvecklas finns en risk för att bestämmelser som i tillämpliga fall ska ges företräde i stället förbises. För att underlätta för de som tillämpar upphandlingslagarna bör anpassningar göras genom införandet av upplysningsbestämmelser.</w:t>
      </w:r>
    </w:p>
    <w:p>
      <w:pPr>
        <w:pStyle w:val="TextBodyIndent"/>
        <w:rPr/>
      </w:pPr>
      <w:r>
        <w:rPr/>
        <w:t>Flera remissinstanser</w:t>
      </w:r>
      <w:bookmarkStart w:id="50" w:name="_Hlk190683013"/>
      <w:r>
        <w:rPr/>
        <w:t xml:space="preserve">, bl.a. </w:t>
      </w:r>
      <w:r>
        <w:rPr>
          <w:i/>
          <w:iCs/>
        </w:rPr>
        <w:t>Advokatsamfundet</w:t>
      </w:r>
      <w:r>
        <w:rPr/>
        <w:t xml:space="preserve"> och </w:t>
      </w:r>
      <w:r>
        <w:rPr>
          <w:i/>
          <w:iCs/>
        </w:rPr>
        <w:t>Statens servicecenter</w:t>
      </w:r>
      <w:r>
        <w:rPr/>
        <w:t xml:space="preserve">, </w:t>
      </w:r>
      <w:bookmarkEnd w:id="50"/>
      <w:r>
        <w:rPr/>
        <w:t xml:space="preserve">har ifrågasatt behovet av att i lagtext upplysa om att unionsrättsliga bestämmelser kan ha företräde framför svensk nationell rätt eftersom principen om unionsrättens företräde gäller alltsedan Sveriges inträde i EU. </w:t>
      </w:r>
      <w:r>
        <w:rPr>
          <w:i/>
          <w:iCs/>
        </w:rPr>
        <w:t>Konkurrensverket</w:t>
      </w:r>
      <w:r>
        <w:rPr/>
        <w:t xml:space="preserve">, </w:t>
      </w:r>
      <w:r>
        <w:rPr>
          <w:i/>
          <w:iCs/>
        </w:rPr>
        <w:t>UHM</w:t>
      </w:r>
      <w:r>
        <w:rPr/>
        <w:t xml:space="preserve"> och </w:t>
      </w:r>
      <w:r>
        <w:rPr>
          <w:i/>
          <w:iCs/>
        </w:rPr>
        <w:t>Advokatfirman Kahn Pedersen</w:t>
      </w:r>
      <w:r>
        <w:rPr/>
        <w:t xml:space="preserve"> är kritiska till en generell an</w:t>
        <w:softHyphen/>
        <w:t>pass</w:t>
        <w:softHyphen/>
        <w:t xml:space="preserve">ning och vill att lagstiftningen i stället ska utformas på ett tydligare sätt. </w:t>
      </w:r>
      <w:r>
        <w:rPr>
          <w:i/>
          <w:iCs/>
        </w:rPr>
        <w:t>Lagrådet</w:t>
      </w:r>
      <w:r>
        <w:rPr/>
        <w:t xml:space="preserve"> avstyrker införandet av den föreslagna upplysnings</w:t>
        <w:softHyphen/>
        <w:t>bestämmelsen. Lagrådet för bl.a. fram att den inte innehåller någon kon</w:t>
        <w:softHyphen/>
        <w:t>kret information eller tillämp</w:t>
        <w:softHyphen/>
        <w:t>bar upplysning eller på annat sätt motsvarar det angivna syftet att syn</w:t>
        <w:softHyphen/>
        <w:t>lig</w:t>
        <w:softHyphen/>
        <w:t>göra att det kan finnas avvikande unions</w:t>
        <w:softHyphen/>
        <w:t>bestämmelser. Be</w:t>
        <w:softHyphen/>
        <w:t>stämmel</w:t>
        <w:softHyphen/>
        <w:t>sen riskerar att väcka frågor kring vad som får anses vara en välbekant omständig</w:t>
        <w:softHyphen/>
        <w:t>het sedan mycket länge, nämligen principen om unionsrättens före</w:t>
        <w:softHyphen/>
        <w:t>träde. Lagrådet för i stället fram att det borde vara möjligt och lämpligt att utnyttja någon av regeringens myndigheter i syfte att sprida infor</w:t>
        <w:softHyphen/>
        <w:t xml:space="preserve">mationen om IPI-förordningen och andra EU-förordningar som måste beaktas. </w:t>
      </w:r>
    </w:p>
    <w:p>
      <w:pPr>
        <w:pStyle w:val="TextBodyIndent"/>
        <w:rPr/>
      </w:pPr>
      <w:r>
        <w:rPr/>
        <w:t>Utifrån en avvägning mellan de olika skälen för och emot bedömer regeringen att det inte finns tillräckligt starka skäl för att gå vidare med promemorians förslag. Regeringen bedömer att det inte bör införas några upp</w:t>
        <w:softHyphen/>
        <w:t>lys</w:t>
        <w:softHyphen/>
        <w:t>nings</w:t>
        <w:softHyphen/>
        <w:t>bestämmel</w:t>
        <w:softHyphen/>
        <w:t>ser i upp</w:t>
        <w:softHyphen/>
        <w:t>hand</w:t>
        <w:softHyphen/>
        <w:t>lings</w:t>
        <w:softHyphen/>
        <w:t xml:space="preserve">lagarna. För att uppnå syftet att upplysa och sprida information om de EU-förordningar som finns och som innehåller bestämmelser om offentlig upphandling bör det, i likhet med vad Lagrådet föreslagit, övervägas om en myndighet kan få det uppdraget. UHM har i dag i uppgift att bl.a. stödja den upphandling som genomförs av upphandlande myndigheter och enheter och ska verka för en rättssäker, effektiv och hållbar offentlig upphandling till nytta för medborgarna och näringslivets utveckling. UHM har redan i viss utsträckning ett utarbetat stöd om upphandlingar enligt vissa av de EU-förordningar som finns och som innehåller bestämmelser om offentlig upphandling. UHM tar alltså redan i dag på sig det ansvaret men det kan ändå finnas skäl för regeringen att återkomma i frågan om informationsspridning. </w:t>
      </w:r>
    </w:p>
    <w:p>
      <w:pPr>
        <w:pStyle w:val="Heading2"/>
        <w:numPr>
          <w:ilvl w:val="1"/>
          <w:numId w:val="3"/>
        </w:numPr>
        <w:rPr/>
      </w:pPr>
      <w:bookmarkStart w:id="51" w:name="_Toc191406219"/>
      <w:bookmarkStart w:id="52" w:name="_Toc182992522"/>
      <w:r>
        <w:rPr/>
        <w:t>Leverantörer bör ha tillgång till rättsmedel vid påstådda fel i tillämpningen av unionsrättsliga bestämmelser om upphandling</w:t>
      </w:r>
      <w:bookmarkEnd w:id="51"/>
      <w:bookmarkEnd w:id="52"/>
    </w:p>
    <w:p>
      <w:pPr>
        <w:pStyle w:val="Brdtextram"/>
        <w:rPr/>
      </w:pPr>
      <w:r>
        <w:rPr>
          <w:b/>
        </w:rPr>
        <w:t>Regeringens förslag:</w:t>
      </w:r>
      <w:r>
        <w:rPr/>
        <w:t xml:space="preserve"> Det ska tydliggöras att rätten till rättsmedel även omfattar sådana fall där leverantörer gör gällande fel i tillämpningen av unionsrättsliga bestämmelser om upphandling. </w:t>
      </w:r>
    </w:p>
    <w:p>
      <w:pPr>
        <w:pStyle w:val="Brdtextmedindragram"/>
        <w:rPr/>
      </w:pPr>
      <w:r>
        <w:rPr/>
        <w:t>Det ska införas en följdändring i lagen om kollektivtrafik med an</w:t>
        <w:softHyphen/>
        <w:t>led</w:t>
        <w:softHyphen/>
        <w:t xml:space="preserve">ning av ändringen i lagen om upphandling av koncessioner.  </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w:t>
      </w:r>
    </w:p>
    <w:p>
      <w:pPr>
        <w:pStyle w:val="TextBodyIndent"/>
        <w:rPr/>
      </w:pPr>
      <w:r>
        <w:rPr>
          <w:b/>
          <w:bCs/>
        </w:rPr>
        <w:t>Remissinstanserna:</w:t>
      </w:r>
      <w:r>
        <w:rPr/>
        <w:t xml:space="preserve"> Majoriteten av remissinstanserna, bl.a. </w:t>
      </w:r>
      <w:r>
        <w:rPr>
          <w:i/>
          <w:iCs/>
        </w:rPr>
        <w:t>Kommers</w:t>
        <w:softHyphen/>
        <w:t>kollegium, Skatteverket, Göteborgs universitet, Förvaltningsrätten i Lin</w:t>
        <w:softHyphen/>
        <w:t>köping, För</w:t>
        <w:softHyphen/>
        <w:t>svars</w:t>
        <w:softHyphen/>
        <w:t>makten, Migrationsverket, Nacka kommun, Arbets</w:t>
        <w:softHyphen/>
        <w:t>givarverket</w:t>
      </w:r>
      <w:r>
        <w:rPr/>
        <w:t xml:space="preserve"> och </w:t>
      </w:r>
      <w:r>
        <w:rPr>
          <w:i/>
          <w:iCs/>
        </w:rPr>
        <w:t>Örebro universitet,</w:t>
      </w:r>
      <w:r>
        <w:rPr/>
        <w:t xml:space="preserve"> tillstyrker eller har inga invändningar mot förslaget. Som skäl anför de bl.a. att om en upphandling skulle ifråga</w:t>
        <w:softHyphen/>
        <w:t>sättas av en leverantör är det viktigt för båda parter att det finns effek</w:t>
        <w:softHyphen/>
        <w:t>tiva rättsmedel för hantering av detta. Genom att utöka bestämmel</w:t>
        <w:softHyphen/>
        <w:t>serna om rättsmedel till att även omfatta överträdelser av andra unions</w:t>
        <w:softHyphen/>
        <w:t>rättsliga bestämmelser än de som genomförts i de nationella upphandlingslagarna kan en effektiv efterlevnad av första och andra rätts</w:t>
        <w:softHyphen/>
        <w:t>medels</w:t>
        <w:softHyphen/>
        <w:softHyphen/>
        <w:t>direktiven upp</w:t>
        <w:softHyphen/>
        <w:t>nås. Den svenska upphand</w:t>
        <w:softHyphen/>
        <w:t>lings</w:t>
        <w:softHyphen/>
        <w:t>lag</w:t>
        <w:softHyphen/>
        <w:t>stift</w:t>
        <w:softHyphen/>
        <w:t>ningen begränsar enligt vissa av remiss</w:t>
        <w:softHyphen/>
        <w:t xml:space="preserve">instanserna i dag tillgången till rättsmedel på ett sätt som står i strid med EU-rätten, varför det är angeläget att vidta de åtgärder som krävs för att Sverige ska uppfylla sina förpliktelser. </w:t>
      </w:r>
    </w:p>
    <w:p>
      <w:pPr>
        <w:pStyle w:val="TextBodyIndent"/>
        <w:rPr/>
      </w:pPr>
      <w:r>
        <w:rPr/>
        <w:t xml:space="preserve">Flera remissinstanser, bl.a. </w:t>
      </w:r>
      <w:r>
        <w:rPr>
          <w:i/>
          <w:iCs/>
        </w:rPr>
        <w:t>UHM, Konkurrensverket, SKR, Adda AB</w:t>
      </w:r>
      <w:r>
        <w:rPr/>
        <w:t xml:space="preserve"> och </w:t>
      </w:r>
      <w:r>
        <w:rPr>
          <w:i/>
          <w:iCs/>
        </w:rPr>
        <w:t>Advokat</w:t>
        <w:softHyphen/>
        <w:t>samfundet,</w:t>
      </w:r>
      <w:r>
        <w:rPr/>
        <w:t xml:space="preserve"> avstyrker förslaget. De anför bl.a. följande. Det behöver ana</w:t>
        <w:softHyphen/>
        <w:t>lyseras om alla rättsakter om upphandling bör föranleda en möjlighet till över</w:t>
        <w:softHyphen/>
        <w:t>pröv</w:t>
        <w:softHyphen/>
        <w:t>ning och skadestånd. Det gäller både befintliga och vissa särskilda komman</w:t>
        <w:softHyphen/>
        <w:t>de EU-förordningar. Det krävs även en analys av vilka be</w:t>
        <w:softHyphen/>
        <w:t>stämmelser i sådana rättsakter som bör vara kopplade till rätts</w:t>
        <w:softHyphen/>
        <w:t>medel. Det är inte själv</w:t>
        <w:softHyphen/>
        <w:t>klart att rätts</w:t>
        <w:softHyphen/>
        <w:t>medelsdirektiven förutsätter att det alltid ska finnas till</w:t>
        <w:softHyphen/>
        <w:t>gång till rätts</w:t>
        <w:softHyphen/>
        <w:t>medel vid överträdelse av en EU-för</w:t>
        <w:softHyphen/>
        <w:t>ordning. Advokat</w:t>
        <w:softHyphen/>
        <w:t xml:space="preserve">samfundet frågar sig </w:t>
      </w:r>
      <w:bookmarkStart w:id="53" w:name="_Hlk176938271"/>
      <w:r>
        <w:rPr/>
        <w:t>hur uteslutningsgrunderna i de unions</w:t>
        <w:softHyphen/>
        <w:t>rättsliga bestämmelserna om upp</w:t>
        <w:softHyphen/>
        <w:t>hand</w:t>
        <w:softHyphen/>
        <w:t xml:space="preserve">ling förhåller sig till det s.k. self-cleaning-institutet i 13 kap. 5 § LOU </w:t>
      </w:r>
      <w:bookmarkEnd w:id="53"/>
      <w:r>
        <w:rPr/>
        <w:t>och vilka möjligheter en leve</w:t>
        <w:softHyphen/>
        <w:t>rantör har att mot</w:t>
        <w:softHyphen/>
        <w:t>bevisa ett påstående om att grund för uteslutning före</w:t>
        <w:softHyphen/>
        <w:t xml:space="preserve">ligger. </w:t>
      </w:r>
      <w:r>
        <w:rPr>
          <w:i/>
          <w:iCs/>
        </w:rPr>
        <w:t>Trafik</w:t>
        <w:softHyphen/>
        <w:t>verket</w:t>
      </w:r>
      <w:r>
        <w:rPr/>
        <w:t xml:space="preserve"> anser att för</w:t>
        <w:softHyphen/>
        <w:t>slaget är rätts</w:t>
        <w:softHyphen/>
        <w:t>osäkert och oförutsebart och öppnar upp för rätts</w:t>
        <w:softHyphen/>
        <w:t>processer kring vad som är unionsrättsliga bestämmelser om upp</w:t>
        <w:softHyphen/>
        <w:t>handling. Förslaget bör enligt myndigheten därför begränsas till att endast reglera det som krävs för att uppfylla IPI-förord</w:t>
        <w:softHyphen/>
        <w:t xml:space="preserve">ningen. </w:t>
      </w:r>
      <w:r>
        <w:rPr>
          <w:i/>
          <w:iCs/>
        </w:rPr>
        <w:t>Kahn Pedersen</w:t>
      </w:r>
      <w:r>
        <w:rPr/>
        <w:t xml:space="preserve"> anför att någon lagstiftning inte är nödvändig, eftersom befintliga bestämmelser i upp</w:t>
        <w:softHyphen/>
        <w:t>hand</w:t>
        <w:softHyphen/>
        <w:t>lings</w:t>
        <w:softHyphen/>
        <w:t>lagarna redan möjliggör en prövning utifrån IPI-förordningen. Om en upp</w:t>
        <w:softHyphen/>
        <w:t>hand</w:t>
        <w:softHyphen/>
        <w:t>lande myndighet eller enhet – trots att Europeiska kommissionen be</w:t>
        <w:softHyphen/>
        <w:t>slutat om en IPI-åtgärd mot en leverantör i form av uteslutning – tilldelar ett kontrakt till den leverantören kan enligt advokatbyrån brott mot lika</w:t>
        <w:softHyphen/>
        <w:t>behandlingsprincipen i stället åbe</w:t>
        <w:softHyphen/>
        <w:t xml:space="preserve">ropas. </w:t>
      </w:r>
    </w:p>
    <w:p>
      <w:pPr>
        <w:pStyle w:val="TextBodyIndent"/>
        <w:rPr/>
      </w:pPr>
      <w:r>
        <w:rPr/>
        <w:t>Det är endast ett fåtal remissinstanser som yttrar sig specifikt över be</w:t>
        <w:softHyphen/>
        <w:t xml:space="preserve">stämmelsen i kollektivtrafiklagen. Kahn Pedersen tillstyrker förslaget. Flera andra remissinstanser, bl.a. </w:t>
      </w:r>
      <w:r>
        <w:rPr>
          <w:i/>
          <w:iCs/>
        </w:rPr>
        <w:t>Svensk kollektivtrafik</w:t>
      </w:r>
      <w:r>
        <w:rPr/>
        <w:t>, Konkurrensverket och Advokatsamfundet har inget att invända mot den föreslagna lydelsen. Trafikverket vill att det ska klargöras om IPI-förordningen är tillämp</w:t>
        <w:softHyphen/>
        <w:t xml:space="preserve">lig vid upphandlingar enligt kollektivtrafiklagen. </w:t>
      </w:r>
    </w:p>
    <w:p>
      <w:pPr>
        <w:pStyle w:val="Rubrik4utannumrering"/>
        <w:rPr/>
      </w:pPr>
      <w:r>
        <w:rPr/>
        <w:t>Skälen för regeringens förslag</w:t>
      </w:r>
    </w:p>
    <w:p>
      <w:pPr>
        <w:pStyle w:val="Rubrik5utannumrering"/>
        <w:spacing w:before="0" w:after="80"/>
        <w:contextualSpacing/>
        <w:rPr/>
      </w:pPr>
      <w:r>
        <w:rPr/>
        <w:t>Ändringarna i LOU, LUK och LUF med anledning av IPI-förordningen</w:t>
      </w:r>
    </w:p>
    <w:p>
      <w:pPr>
        <w:pStyle w:val="TextBody"/>
        <w:rPr/>
      </w:pPr>
      <w:r>
        <w:rPr/>
        <w:t>Som tidigare nämnts i avsnitt 4.5.1 ska medlemsstaterna se till att det finns effek</w:t>
        <w:softHyphen/>
        <w:t>tiva rättsmedel vid bl.a. påstådda fel i tillämpningen av unions</w:t>
        <w:softHyphen/>
        <w:t>rätt</w:t>
        <w:softHyphen/>
        <w:t>s</w:t>
        <w:softHyphen/>
        <w:t>liga bestämmelser om upphandling. I upphandlingslagarna anges dock endast att en allmän förvalt</w:t>
        <w:softHyphen/>
        <w:t>nings</w:t>
        <w:softHyphen/>
        <w:t>dom</w:t>
        <w:softHyphen/>
        <w:t>stol kan besluta om bifall i ett över</w:t>
        <w:softHyphen/>
        <w:t>prövningsärende och att en allmän dom</w:t>
        <w:softHyphen/>
        <w:t>stol kan döma ut skadestånd i ett skadeståndsmål, om den upp</w:t>
        <w:softHyphen/>
        <w:t>hand</w:t>
        <w:softHyphen/>
        <w:t>lande myn</w:t>
        <w:softHyphen/>
        <w:t>dig</w:t>
        <w:softHyphen/>
        <w:t>heten eller enheten begått en överträdelse av någon av upp</w:t>
        <w:softHyphen/>
        <w:t>hand</w:t>
        <w:softHyphen/>
        <w:t>lings</w:t>
        <w:softHyphen/>
        <w:t>lagarnas bestämmelser. Någon särskild motivering till varför bestämmel</w:t>
        <w:softHyphen/>
        <w:t>serna om rättsmedel endast hänvisar till nationell lag, och inte även till unions</w:t>
        <w:softHyphen/>
        <w:t>rätten på området, finns inte i förarbetena. En tänkbar förklaring är att det vid tiden för in</w:t>
        <w:softHyphen/>
        <w:t>förandet av bestämmelserna knappt förekom unions</w:t>
        <w:softHyphen/>
        <w:t>rättsliga be</w:t>
        <w:softHyphen/>
        <w:t>stämmelser på upphandlingsområdet vid sidan om upp</w:t>
        <w:softHyphen/>
        <w:t>hand</w:t>
        <w:softHyphen/>
        <w:t>lings</w:t>
        <w:softHyphen/>
        <w:t>direk</w:t>
        <w:softHyphen/>
        <w:t>tiv</w:t>
        <w:softHyphen/>
        <w:t xml:space="preserve">en. </w:t>
      </w:r>
    </w:p>
    <w:p>
      <w:pPr>
        <w:pStyle w:val="TextBodyIndent"/>
        <w:rPr>
          <w:rStyle w:val="BrdtextChar"/>
          <w:rFonts w:eastAsia="Calibri" w:eastAsiaTheme="minorHAnsi"/>
        </w:rPr>
      </w:pPr>
      <w:r>
        <w:rPr>
          <w:rFonts w:eastAsia="Calibri" w:eastAsiaTheme="minorHAnsi"/>
        </w:rPr>
        <w:t>IPI-förordningen utgör sådan unionsrätt om offentlig upp</w:t>
        <w:softHyphen/>
        <w:t xml:space="preserve">handling som nämns i första och andra rättsmedelsdirektiven och därmed ska frågan om en upphandlande myndighets eller enhets överträdelse av förordningen kunna bli föremål för sådan prövning som anges i de direktiven. </w:t>
      </w:r>
      <w:r>
        <w:rPr>
          <w:rStyle w:val="BrdtextChar"/>
        </w:rPr>
        <w:t>Av IPI-förordningen och dess skäl fram</w:t>
        <w:softHyphen/>
        <w:t>går dessutom uttryckligen att</w:t>
      </w:r>
      <w:r>
        <w:rPr/>
        <w:t xml:space="preserve"> </w:t>
      </w:r>
      <w:r>
        <w:rPr>
          <w:rStyle w:val="BrdtextChar"/>
        </w:rPr>
        <w:t>med</w:t>
        <w:softHyphen/>
        <w:t>lemsstaterna ska tillse att det finns nationella rättsmedel för att säkra ett rättsligt skydd för ekonomiska aktörer som har eller har haft intresse av att er</w:t>
        <w:softHyphen/>
        <w:t xml:space="preserve">hålla ett visst kontrakt som omfattas av </w:t>
      </w:r>
      <w:r>
        <w:rPr>
          <w:rStyle w:val="BrdtextChar"/>
          <w:rFonts w:eastAsia="Calibri" w:eastAsiaTheme="minorHAnsi"/>
        </w:rPr>
        <w:t>IPI-förordningen</w:t>
      </w:r>
      <w:r>
        <w:rPr>
          <w:rStyle w:val="BrdtextChar"/>
        </w:rPr>
        <w:t>.</w:t>
      </w:r>
      <w:r>
        <w:rPr>
          <w:rStyle w:val="BrdtextChar"/>
          <w:rFonts w:eastAsia="Calibri" w:eastAsiaTheme="minorHAnsi"/>
        </w:rPr>
        <w:t xml:space="preserve"> Det framgår också att en sådan ekonomisk aktör bör kunna inleda ett prövnings</w:t>
        <w:softHyphen/>
        <w:t>förfarande i enlighet med den natio</w:t>
        <w:softHyphen/>
        <w:t>nella rätt som genomför första och andra rättsmedels</w:t>
        <w:softHyphen/>
        <w:t xml:space="preserve">direktiven. </w:t>
      </w:r>
    </w:p>
    <w:p>
      <w:pPr>
        <w:pStyle w:val="TextBodyIndent"/>
        <w:rPr/>
      </w:pPr>
      <w:r>
        <w:rPr/>
        <w:t>Enligt remiss</w:t>
        <w:softHyphen/>
        <w:t>instanserna är det dock inte helt klart om de nuvarande natio</w:t>
        <w:softHyphen/>
        <w:t>nella bestämmelserna ger leverantörer tillgång till rättsmedel vid över</w:t>
        <w:softHyphen/>
        <w:t>trädelser av IPI-förordningens bestämmel</w:t>
        <w:softHyphen/>
        <w:t>ser. Som framgår av avsnitt 4 ska nationell rätt som genom</w:t>
        <w:softHyphen/>
        <w:t>för EU-direktiv i möjlig mån tillämpas och tolkas så att syftet och ända</w:t>
        <w:softHyphen/>
        <w:t>målet med direktivet uppnås. I enskilda fall är det därmed möjligt att en domstol skulle göra en sådan tolkning av be</w:t>
        <w:softHyphen/>
        <w:t>stämmel</w:t>
        <w:softHyphen/>
        <w:t>serna som möjliggör en prövning av om upp</w:t>
        <w:softHyphen/>
        <w:t>handlande myn</w:t>
        <w:softHyphen/>
        <w:t>digheter eller enheter felaktigt tillämpat unionsrättsliga bestämmelser. Det är dock ytterst en fråga för domstolarna att bedöma om bestämmel</w:t>
        <w:softHyphen/>
        <w:t>serna om rätts</w:t>
        <w:softHyphen/>
        <w:t>medel möjliggör en sådan prövning.</w:t>
      </w:r>
    </w:p>
    <w:p>
      <w:pPr>
        <w:pStyle w:val="TextBodyIndent"/>
        <w:rPr/>
      </w:pPr>
      <w:r>
        <w:rPr/>
        <w:t>Det finns inga bestämmelser i nationell rätt som ger ekonomiska aktörer som omfattas av IPI-förordningen ett fullgott rättsligt skydd såsom krävs enligt första och andra rättsmedelsdirektiven. Kommunallagen (2017:725) innehåller visserligen vissa bestämmelser om laglig</w:t>
        <w:softHyphen/>
        <w:t>hets</w:t>
        <w:softHyphen/>
        <w:t>prövning, men uppfyller inte rättsmedelsdirektivens krav på att beslut ska kunna undan</w:t>
        <w:softHyphen/>
        <w:t>röjas och skadestånd ska kunna dömas ut. Offentlig upphand</w:t>
        <w:softHyphen/>
        <w:t>ling utgör inte myndighetsutövning, och därför är bestämmelser om åt</w:t>
        <w:softHyphen/>
        <w:t xml:space="preserve">gärder vid fel i myndighetsutövning inte heller tillämpliga. </w:t>
      </w:r>
    </w:p>
    <w:p>
      <w:pPr>
        <w:pStyle w:val="TextBodyIndent"/>
        <w:rPr/>
      </w:pPr>
      <w:r>
        <w:rPr/>
        <w:t xml:space="preserve">I likhet med </w:t>
      </w:r>
      <w:r>
        <w:rPr>
          <w:i/>
          <w:iCs/>
        </w:rPr>
        <w:t>UHM,</w:t>
      </w:r>
      <w:r>
        <w:rPr/>
        <w:t xml:space="preserve"> och till skillnad från </w:t>
      </w:r>
      <w:r>
        <w:rPr>
          <w:i/>
          <w:iCs/>
        </w:rPr>
        <w:t xml:space="preserve">Kahn Pedersen, </w:t>
      </w:r>
      <w:r>
        <w:rPr/>
        <w:t>delar mot denna bakgrund regeringen bedömningen i promemorian om att upphandlings</w:t>
        <w:softHyphen/>
        <w:t>lagarnas be</w:t>
        <w:softHyphen/>
        <w:t>stämmel</w:t>
        <w:softHyphen/>
        <w:t>ser om rättsmedel behöver anpassas med anledning av IPI-förord</w:t>
        <w:softHyphen/>
        <w:t>ningen. Genom anpassningen säkerställs tillgången till rätts</w:t>
        <w:softHyphen/>
        <w:t xml:space="preserve">medel för de leverantörer som har rätt till detta enligt IPI-förordningen. </w:t>
      </w:r>
    </w:p>
    <w:p>
      <w:pPr>
        <w:pStyle w:val="Rubrik5utannumrering"/>
        <w:rPr/>
      </w:pPr>
      <w:r>
        <w:rPr/>
        <w:t>Bör ändringarna utformas på ett generellt sätt?</w:t>
      </w:r>
    </w:p>
    <w:p>
      <w:pPr>
        <w:pStyle w:val="TextBody"/>
        <w:rPr/>
      </w:pPr>
      <w:r>
        <w:rPr/>
        <w:t>I promemorian föreslås att anpassningarna av bestämmelserna om rätts</w:t>
        <w:softHyphen/>
        <w:t>medel, som görs med anledning av IPI-förordningen, ska utformas på ett generellt sätt. Som skäl för det anges att genom en sådan hänvisning full</w:t>
        <w:softHyphen/>
        <w:t>görs första och andra rätts</w:t>
        <w:softHyphen/>
        <w:t>medels</w:t>
        <w:softHyphen/>
        <w:t>direktiven fullt ut i förhållande till såväl befintliga som kommande unionsrättsliga be</w:t>
        <w:softHyphen/>
        <w:t>stämmelser om upp</w:t>
        <w:softHyphen/>
        <w:t xml:space="preserve">handling. </w:t>
      </w:r>
    </w:p>
    <w:p>
      <w:pPr>
        <w:pStyle w:val="TextBodyIndent"/>
        <w:rPr/>
      </w:pPr>
      <w:r>
        <w:rPr/>
        <w:t>För närvarande är det bara IPI-förordningen, av alla EU-förordningar med unionsrättliga bestämmelser om upphandling, som har en klar och ut</w:t>
        <w:softHyphen/>
        <w:t xml:space="preserve">trycklig hänvisning till rättsmedelsdirektiven. Regeringen delar dock inte </w:t>
      </w:r>
      <w:r>
        <w:rPr>
          <w:i/>
          <w:iCs/>
        </w:rPr>
        <w:t>Trafikverkets</w:t>
      </w:r>
      <w:r>
        <w:rPr/>
        <w:t xml:space="preserve"> slutsats att en rättsakt för att omfattas av rätts</w:t>
        <w:softHyphen/>
        <w:t>medels</w:t>
        <w:softHyphen/>
        <w:t>direktiven antingen ska finnas med i upp</w:t>
        <w:softHyphen/>
        <w:t>räkningen i artikel 1 i rätts</w:t>
        <w:softHyphen/>
        <w:t>medels</w:t>
        <w:softHyphen/>
        <w:t>direk</w:t>
        <w:softHyphen/>
        <w:t>tiven eller att det i den aktuella rättsakten ska finnas en motsvarande hänvisning. Några sådana krav kan inte utläsas av rättsmedelsdirektiven. Enskildas tillgång till effektiva rättsmedel är vidare en central princip inom unions</w:t>
        <w:softHyphen/>
        <w:t>rätten. Det är vidare en central princip enligt GPA (se artikel XVIII). Av EU-dom</w:t>
        <w:softHyphen/>
        <w:t>stolens praxis framgår vidare att begreppet be</w:t>
        <w:softHyphen/>
        <w:t>slut i rätts</w:t>
        <w:softHyphen/>
        <w:t>medels</w:t>
        <w:softHyphen/>
        <w:t>direktivens mening ska tolkas extensivt. Med beslut avses enligt domstolen inte endast ett till</w:t>
        <w:softHyphen/>
        <w:t>del</w:t>
        <w:softHyphen/>
        <w:t>nings</w:t>
        <w:softHyphen/>
        <w:t>beslut, utan varje åtgärd som den upp</w:t>
        <w:softHyphen/>
        <w:t>handlande myndigheten eller enheten vidtar i samband med en upphandling som faller inom upp</w:t>
        <w:softHyphen/>
        <w:t>hand</w:t>
        <w:softHyphen/>
        <w:t>lings</w:t>
        <w:softHyphen/>
        <w:t>direktivens materiella tillämp</w:t>
        <w:softHyphen/>
        <w:t>ningsområde och som kan ha rättslig verkan (Stadt Halle, C-26/03, EU:C:2005:5, punkt 34). Trots avsaknad av ut</w:t>
        <w:softHyphen/>
        <w:t>tryckliga hänvisningar till rättsmedelsdirektiven är det sannolikt att EU-domstolen kommer fram till att bestämmelser i en EU-förordning som inne</w:t>
        <w:softHyphen/>
        <w:t>håller unions</w:t>
        <w:softHyphen/>
        <w:t>rättsliga bestämmelser om offentlig upphandling, ska om</w:t>
        <w:softHyphen/>
        <w:t>fattas av rätts</w:t>
        <w:softHyphen/>
        <w:t>medels</w:t>
        <w:softHyphen/>
        <w:t>direktiven. För att underlätta den nationella rätts</w:t>
        <w:softHyphen/>
        <w:t>tillämpningen bör därför leverantörers tillgång till rättsmedel förtydligas. I likhet med majoriteten av remissinstanserna bedömer regeringen således att det i samtliga upp</w:t>
        <w:softHyphen/>
        <w:t>hand</w:t>
        <w:softHyphen/>
        <w:t>lings</w:t>
        <w:softHyphen/>
        <w:t>lagar bör införas bestämmel</w:t>
        <w:softHyphen/>
        <w:t>ser om att leverantörer har rätt till rätts</w:t>
        <w:softHyphen/>
        <w:t>medel även när leverantören gör gällande fel i tillämpningen av unions</w:t>
        <w:softHyphen/>
        <w:t xml:space="preserve">rättsliga bestämmelser om upphandling. Därmed säkerställs att första och andra rättsmedelsdirektiven genomförs fullt ut. </w:t>
      </w:r>
    </w:p>
    <w:p>
      <w:pPr>
        <w:pStyle w:val="Rubrik5utannumrering"/>
        <w:rPr/>
      </w:pPr>
      <w:r>
        <w:rPr/>
        <w:t>Uttrycket unionsrättsliga bestämmelser om upphandling i fråga om rättsmedel</w:t>
      </w:r>
    </w:p>
    <w:p>
      <w:pPr>
        <w:pStyle w:val="TextBody"/>
        <w:rPr/>
      </w:pPr>
      <w:r>
        <w:rPr/>
        <w:t xml:space="preserve">Regeringen delar </w:t>
      </w:r>
      <w:r>
        <w:rPr>
          <w:i/>
          <w:iCs/>
        </w:rPr>
        <w:t>SKR:s</w:t>
      </w:r>
      <w:r>
        <w:rPr/>
        <w:t xml:space="preserve">, </w:t>
      </w:r>
      <w:r>
        <w:rPr>
          <w:i/>
          <w:iCs/>
        </w:rPr>
        <w:t>UHM:s</w:t>
      </w:r>
      <w:r>
        <w:rPr/>
        <w:t xml:space="preserve"> och </w:t>
      </w:r>
      <w:r>
        <w:rPr>
          <w:i/>
          <w:iCs/>
        </w:rPr>
        <w:t>Konkurrensverkets</w:t>
      </w:r>
      <w:r>
        <w:rPr/>
        <w:t xml:space="preserve"> bedömning om att inte alla EU-förordningar som innehåller bestämmelser om upp</w:t>
        <w:softHyphen/>
        <w:t>handling med nödvändighet förutsätter tillgång till rättsmedel i form av över</w:t>
        <w:softHyphen/>
        <w:t>prövning och skade</w:t>
        <w:softHyphen/>
        <w:t>stånd vid en enskild överträdelse. En förutsättning för rätt till rättsmedel är att det påstådda felet i en upphandling ska ha med</w:t>
        <w:softHyphen/>
        <w:t xml:space="preserve">fört att leverantören har lidit eller kan komma att lida skada. </w:t>
      </w:r>
    </w:p>
    <w:p>
      <w:pPr>
        <w:pStyle w:val="TextBodyIndent"/>
        <w:rPr/>
      </w:pPr>
      <w:bookmarkStart w:id="54" w:name="_Hlk181015125"/>
      <w:bookmarkEnd w:id="54"/>
      <w:r>
        <w:rPr/>
        <w:t>Till skillnad från UHM och Konkurrens</w:t>
        <w:softHyphen/>
        <w:t>verket bedömer regeringen att det inte är nödvändigt att i den föreslagna lag</w:t>
        <w:softHyphen/>
        <w:softHyphen/>
        <w:t>texten eller propositionen ange vilka EU-förordningar eller bestämmelser i EU-förord</w:t>
        <w:softHyphen/>
        <w:t xml:space="preserve">ningar som avses. En sådan ordning skulle vidare förutsätta att upphandlingslagarna ändras efter att EU-förordningarna gör det eller efter att EU-domstolen tolkat de enskilda bestämmelserna i EU-förordningarna. </w:t>
      </w:r>
    </w:p>
    <w:p>
      <w:pPr>
        <w:pStyle w:val="TextBodyIndent"/>
        <w:rPr/>
      </w:pPr>
      <w:bookmarkStart w:id="55" w:name="_Hlk176937913"/>
      <w:r>
        <w:rPr/>
        <w:t xml:space="preserve">Vad gäller det som </w:t>
      </w:r>
      <w:r>
        <w:rPr>
          <w:i/>
          <w:iCs/>
        </w:rPr>
        <w:t>Advokatsamfundet</w:t>
      </w:r>
      <w:r>
        <w:rPr/>
        <w:t xml:space="preserve"> framhållit om hur ute</w:t>
        <w:softHyphen/>
        <w:t>slut</w:t>
        <w:softHyphen/>
        <w:t>nings</w:t>
        <w:softHyphen/>
        <w:t>grun</w:t>
        <w:softHyphen/>
        <w:t>derna i de unionsrättsliga bestämmelserna om upp</w:t>
        <w:softHyphen/>
        <w:t>hand</w:t>
        <w:softHyphen/>
        <w:t>ling förhåller sig till det s.k. self-cleaning-institutet i 13 kap. 5 § LOU, noterar rege</w:t>
        <w:softHyphen/>
        <w:t xml:space="preserve">ringen att </w:t>
      </w:r>
      <w:bookmarkEnd w:id="55"/>
      <w:r>
        <w:rPr/>
        <w:t>det i artikel 6.10 i IPI-förordningen finns en be</w:t>
        <w:softHyphen/>
        <w:t>stämmel</w:t>
        <w:softHyphen/>
        <w:t>se om leverantörers möjlighet att avhjälpa vissa förhållanden. Regeringen be</w:t>
        <w:softHyphen/>
        <w:t>dömer dock att det inom ramen för detta lagstiftningsprojekt inte ingår att ta ställning till hur enskilda bestämmelser i IPI-förordningen eller andra EU-rättsakter bör tolkas utan den frågan hamnar ytterst på rätts</w:t>
        <w:softHyphen/>
        <w:t>tillämp</w:t>
        <w:softHyphen/>
        <w:t>ningen. I detta lagstiftningsprojekt ingår det inte heller att ta ställning till hur enskilda bestämmelser i EU-rättsakter med unionsrättsliga bestämmel</w:t>
        <w:softHyphen/>
        <w:t>ser om upphandling ska genomföras i nationell lagstiftning.</w:t>
      </w:r>
    </w:p>
    <w:p>
      <w:pPr>
        <w:pStyle w:val="TextBodyIndent"/>
        <w:rPr/>
      </w:pPr>
      <w:r>
        <w:rPr/>
        <w:t xml:space="preserve">Som </w:t>
      </w:r>
      <w:r>
        <w:rPr>
          <w:i/>
          <w:iCs/>
        </w:rPr>
        <w:t xml:space="preserve">Trafikverket </w:t>
      </w:r>
      <w:r>
        <w:rPr/>
        <w:t>har konstaterat har ordet ”menligt” tagits bort från skade</w:t>
        <w:softHyphen/>
        <w:t>stånds</w:t>
        <w:softHyphen/>
        <w:t>be</w:t>
        <w:softHyphen/>
        <w:t>stämmel</w:t>
        <w:softHyphen/>
        <w:t>serna i upp</w:t>
        <w:softHyphen/>
        <w:t>hand</w:t>
        <w:softHyphen/>
        <w:t>lings</w:t>
        <w:softHyphen/>
        <w:t>lagar</w:t>
        <w:softHyphen/>
        <w:t>na. Regeringen in</w:t>
        <w:softHyphen/>
        <w:t>stämm</w:t>
        <w:softHyphen/>
        <w:t>er i promemorians bedömning om att ändringen enbart är redak</w:t>
        <w:softHyphen/>
        <w:t>tionell och inte innebär någon ändring i sak.</w:t>
      </w:r>
    </w:p>
    <w:p>
      <w:pPr>
        <w:pStyle w:val="Rubrik5utannumrering"/>
        <w:rPr/>
      </w:pPr>
      <w:r>
        <w:rPr/>
        <w:t xml:space="preserve">Bestämmelsen i lagen om kollektivtrafik </w:t>
      </w:r>
    </w:p>
    <w:p>
      <w:pPr>
        <w:pStyle w:val="TextBody"/>
        <w:rPr/>
      </w:pPr>
      <w:r>
        <w:rPr/>
        <w:t>Av artikel 1.1 i IPI-förordningen framgår att IPI-förordningen ska tillämpas på förfaranden för offentlig upp</w:t>
        <w:softHyphen/>
        <w:t>hand</w:t>
        <w:softHyphen/>
        <w:t xml:space="preserve">ling som omfattas av bl.a. LUK-direktivet. Regeringen delar </w:t>
      </w:r>
      <w:r>
        <w:rPr>
          <w:i/>
          <w:iCs/>
        </w:rPr>
        <w:t>Trafikverkets</w:t>
      </w:r>
      <w:r>
        <w:rPr/>
        <w:t xml:space="preserve"> bedömning att IPI-förordningen inte är tillämplig på upp</w:t>
        <w:softHyphen/>
        <w:t>handlingar av tjänstekoncessioner som görs enligt EU:s kollektiv</w:t>
        <w:softHyphen/>
        <w:t>trafik</w:t>
        <w:softHyphen/>
        <w:softHyphen/>
        <w:t>förordning (Europaparlamentets och rådets förordning [EG] nr 1370/2007 av den 23 oktober 2007 om kollek</w:t>
        <w:softHyphen/>
        <w:t>tiv</w:t>
        <w:softHyphen/>
        <w:t>trafik på järnväg och väg och om upphävande av rådets förordning [EEG] nr 1191/69 och [EEG] nr 1107/70), eftersom sådana upp</w:t>
        <w:softHyphen/>
        <w:t>handlingar är undantagna från LUK-direktivet (se artikel 10.3 i LUK-direk</w:t>
        <w:softHyphen/>
        <w:t>tivet). När det gäller rådets förordning EEG 3577/92 av den 7 december 1992 om tillämpning av principen om frihet att tillhandahålla tjänster på sjötransportområdet inom med</w:t>
        <w:softHyphen/>
        <w:t>lems</w:t>
        <w:softHyphen/>
        <w:t>sta</w:t>
        <w:softHyphen/>
        <w:t>terna (cabotage), den s.k. cabotage</w:t>
        <w:softHyphen/>
        <w:t>för</w:t>
        <w:softHyphen/>
        <w:t>ord</w:t>
        <w:softHyphen/>
        <w:t>ning</w:t>
        <w:softHyphen/>
        <w:t>en, som reglerar upphandling av sjö</w:t>
        <w:softHyphen/>
        <w:t>tran</w:t>
        <w:softHyphen/>
        <w:t xml:space="preserve">sporter av passagerare och gods, är regleringen inte lika tydlig. Enligt artikel 6.8 i IPI-förordningen ska kommissionen specificera tillämpningsområdet för IPI-åtgärden, bl.a. i fråga om de sektorer eller kategorier av varor, tjänster och koncessioner och de specifika kategorierna av upphandlande myndigheter eller upphandlande enheter som omfattas av åtgärden. Det bör därmed framgå av IPI-åtgärden om den ska tillämpas på en upphandling som avser kollektivtrafik på vatten. Någon särskild reglering i fråga om upphandlingar som omfattas av cabotageförordningen med anledning av IPI-förordningen bedöms därför inte vara nödvändig. </w:t>
      </w:r>
    </w:p>
    <w:p>
      <w:pPr>
        <w:pStyle w:val="TextBodyIndent"/>
        <w:rPr/>
      </w:pPr>
      <w:r>
        <w:rPr/>
        <w:t>I promemorian har det föreslagits en redaktionell ändring i bestämmelserna om rättsmedel i LUK. Regeringen delar promemorians bedömning att den redaktionella ändringen i sin tur för</w:t>
        <w:softHyphen/>
        <w:t>an</w:t>
        <w:softHyphen/>
        <w:t>leder en följdändring i 4 a kap. 11 § lagen om kollektivtrafik. I likhet med vad promemorian och Trafik</w:t>
        <w:softHyphen/>
        <w:t>verket anför bör följd</w:t>
        <w:softHyphen/>
        <w:t>ändringen i den lagen inte medföra någon ändring i sak. Med hänvisningen till 16 kap. 6 § första stycket om överträdelse av den lagen avses LUK, inte unions</w:t>
        <w:softHyphen/>
        <w:t>rättsliga bestämmelser om upphandling.</w:t>
      </w:r>
    </w:p>
    <w:p>
      <w:pPr>
        <w:pStyle w:val="Heading2"/>
        <w:numPr>
          <w:ilvl w:val="1"/>
          <w:numId w:val="3"/>
        </w:numPr>
        <w:rPr/>
      </w:pPr>
      <w:bookmarkStart w:id="56" w:name="_Toc191406220"/>
      <w:bookmarkStart w:id="57" w:name="_Toc182992523"/>
      <w:r>
        <w:rPr/>
        <w:t>Konkurrensverkets tillsynsområde bör förtydligas</w:t>
      </w:r>
      <w:bookmarkEnd w:id="56"/>
      <w:bookmarkEnd w:id="57"/>
    </w:p>
    <w:p>
      <w:pPr>
        <w:pStyle w:val="Brdtextram"/>
        <w:rPr/>
      </w:pPr>
      <w:r>
        <w:rPr>
          <w:b/>
        </w:rPr>
        <w:t>Regeringens förslag:</w:t>
      </w:r>
      <w:r>
        <w:rPr/>
        <w:t xml:space="preserve"> </w:t>
      </w:r>
      <w:bookmarkStart w:id="58" w:name="_Hlk177023588"/>
      <w:r>
        <w:rPr/>
        <w:t>Den myndighet som regeringen bestämmer ska ha tillsyn över upphandlande myndigheters och enheters tillämpning av IPI-förordningens och dess genomförandeakters bestämmelser om upp</w:t>
        <w:softHyphen/>
        <w:t>hand</w:t>
        <w:softHyphen/>
        <w:t>ling</w:t>
      </w:r>
      <w:bookmarkEnd w:id="58"/>
      <w:r>
        <w:rPr/>
        <w: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Kon</w:t>
        <w:softHyphen/>
        <w:t>kurrensverkets tillsyn ska omfatta upp</w:t>
        <w:softHyphen/>
        <w:t>hand</w:t>
        <w:softHyphen/>
        <w:t>lande myndigheters och en</w:t>
        <w:softHyphen/>
        <w:t xml:space="preserve">heters tillämpning av unionsrättsliga bestämmelser om upphandling. </w:t>
      </w:r>
    </w:p>
    <w:p>
      <w:pPr>
        <w:pStyle w:val="TextBodyIndent"/>
        <w:rPr/>
      </w:pPr>
      <w:r>
        <w:rPr>
          <w:b/>
          <w:bCs/>
        </w:rPr>
        <w:t>Remissinstanserna:</w:t>
      </w:r>
      <w:r>
        <w:rPr/>
        <w:t xml:space="preserve"> Majoriteten av remissinstanserna, bl.a. </w:t>
      </w:r>
      <w:r>
        <w:rPr>
          <w:i/>
          <w:iCs/>
        </w:rPr>
        <w:t>Arbets</w:t>
        <w:softHyphen/>
        <w:t>givar</w:t>
        <w:softHyphen/>
        <w:t>verket, Lunds kommun, Svenskt näringsliv, Förvaltningsrätten i Lin</w:t>
        <w:softHyphen/>
        <w:t>köping, Region Skåne, Fortifikationsverket, Företagarna, Försvars</w:t>
        <w:softHyphen/>
        <w:t>makten, Kommers</w:t>
        <w:softHyphen/>
        <w:t xml:space="preserve">kollegium </w:t>
      </w:r>
      <w:r>
        <w:rPr/>
        <w:t>och</w:t>
      </w:r>
      <w:r>
        <w:rPr>
          <w:i/>
          <w:iCs/>
        </w:rPr>
        <w:t xml:space="preserve"> Domstolsverket,</w:t>
      </w:r>
      <w:r>
        <w:rPr/>
        <w:t xml:space="preserve"> tillstyrker eller har inga invändningar mot förslaget. De anser bl.a. att det är posi</w:t>
        <w:softHyphen/>
        <w:t>tivt att till</w:t>
        <w:softHyphen/>
        <w:t>syns</w:t>
        <w:softHyphen/>
        <w:t>myndighetens ansvarsområde görs tydligare och att det ses som en natur</w:t>
        <w:softHyphen/>
        <w:t>lig konsekvens av de anpassningar som föreslås i övrigt i upp</w:t>
        <w:softHyphen/>
        <w:t>hand</w:t>
        <w:softHyphen/>
        <w:t>lings</w:t>
        <w:softHyphen/>
        <w:t xml:space="preserve">lagarna. </w:t>
      </w:r>
    </w:p>
    <w:p>
      <w:pPr>
        <w:pStyle w:val="TextBodyIndent"/>
        <w:rPr/>
      </w:pPr>
      <w:r>
        <w:rPr/>
        <w:t xml:space="preserve">Flera remissinstanser avstyrker förslaget, bl.a. </w:t>
      </w:r>
      <w:r>
        <w:rPr>
          <w:i/>
          <w:iCs/>
        </w:rPr>
        <w:t>Konkurrensverket, SKR, UHM, Advo</w:t>
        <w:softHyphen/>
        <w:t>kat</w:t>
        <w:softHyphen/>
        <w:t xml:space="preserve">samfundet </w:t>
      </w:r>
      <w:r>
        <w:rPr/>
        <w:t xml:space="preserve">och </w:t>
      </w:r>
      <w:r>
        <w:rPr>
          <w:i/>
          <w:iCs/>
        </w:rPr>
        <w:t>Kahn Pedersen</w:t>
      </w:r>
      <w:r>
        <w:rPr/>
        <w:t>. De anför bl.a. följande. Den generella reglering som föreslås i promemorian medför att det är osäkert vilka rättsakter som förslaget avser. Det behöver vidare analyseras om alla rätts</w:t>
        <w:softHyphen/>
        <w:t>akter om upphandling bör för</w:t>
        <w:softHyphen/>
        <w:t>anleda tillsyn. Det behöver därutöver klar</w:t>
        <w:softHyphen/>
        <w:t>göras vad Konkurrensverkets tillsyn ska inbegripa och vad den ska kunna utmynna i. Det gäller både be</w:t>
        <w:softHyphen/>
        <w:t>fintliga och kommande EU-för</w:t>
        <w:softHyphen/>
        <w:t>ordningar. I EU-förord</w:t>
        <w:softHyphen/>
        <w:t>ningar av det aktuella slaget kan det förekomma reglering som innebär att en annan aktör ska eller bör ansvara för till</w:t>
        <w:softHyphen/>
        <w:t>synen. Förslaget innebär att Kon</w:t>
        <w:softHyphen/>
        <w:t>kurrensverkets tillsyn delvis skulle överlappa den till</w:t>
        <w:softHyphen/>
        <w:t xml:space="preserve">synen och promemorian saknar överväganden om detta. För det fall en EU-förordning förutsätter en tillsynsfunktion anser Konkurrensverket att detta bör ligga på myndigheten. </w:t>
      </w:r>
    </w:p>
    <w:p>
      <w:pPr>
        <w:pStyle w:val="Rubrik4utannumrering"/>
        <w:rPr/>
      </w:pPr>
      <w:r>
        <w:rPr/>
        <w:t>Skälen för regeringens förslag</w:t>
      </w:r>
    </w:p>
    <w:p>
      <w:pPr>
        <w:pStyle w:val="Rubrik5utannumrering"/>
        <w:spacing w:before="0" w:after="80"/>
        <w:contextualSpacing/>
        <w:rPr/>
      </w:pPr>
      <w:r>
        <w:rPr/>
        <w:t>Bestämmelser om tillsynsområdet i upphandlingslagarna</w:t>
      </w:r>
    </w:p>
    <w:p>
      <w:pPr>
        <w:pStyle w:val="TextBody"/>
        <w:rPr/>
      </w:pPr>
      <w:r>
        <w:rPr/>
        <w:t>I var och en av upphandlingslagarna anges att tillsynsmyndigheten ska utöva tillsyn över upphandling enligt aktuell lag. Regeringen har gett Konkurrensverket i uppgift att utöva denna tillsyn. Det innebär att myndigheten ska utöva tillsyn över efterlevnaden av upphandlingslagarna. Konkurrensverket kan t.ex. meddela s.k. tillsynsbeslut efter en ge</w:t>
        <w:softHyphen/>
        <w:t>nom</w:t>
        <w:softHyphen/>
        <w:t>förd granskning av en upphandlande myndighets eller enhets verk</w:t>
        <w:softHyphen/>
        <w:t>sam</w:t>
        <w:softHyphen/>
        <w:t>het. Syftet med Konkurrensverkets tillsynsbeslut är att upp</w:t>
        <w:softHyphen/>
        <w:t>märk</w:t>
        <w:softHyphen/>
        <w:t>samma upphandlande myndigheter och enheter på att de har brutit mot upp</w:t>
        <w:softHyphen/>
        <w:softHyphen/>
        <w:t>hand</w:t>
        <w:softHyphen/>
        <w:t>lings</w:t>
        <w:softHyphen/>
        <w:t>lag</w:t>
        <w:softHyphen/>
        <w:t>stiftningen (prop. 2023/24:3 s. 29). Ett annat syfte är att göra andra aktörer upp</w:t>
        <w:softHyphen/>
        <w:t>märk</w:t>
        <w:softHyphen/>
        <w:t>samma på Konkurrensverkets uppfattning beträffande innebörden av det upphandlingsrättsliga regelverket (HFD 2018 ref. 71). Tillsynsbesluten kan därigenom bidra till att upp</w:t>
        <w:softHyphen/>
        <w:t xml:space="preserve">handlingsregelverket efterlevs. </w:t>
      </w:r>
    </w:p>
    <w:p>
      <w:pPr>
        <w:pStyle w:val="TextBodyIndent"/>
        <w:rPr/>
      </w:pPr>
      <w:r>
        <w:rPr/>
        <w:t>Upphandlande myndigheter och enheter ska tillämpa IPI-för</w:t>
        <w:softHyphen/>
        <w:t>ord</w:t>
        <w:softHyphen/>
        <w:t>ningens bestämmelser i sådana upphandlingar som omfattas av LOU-, LUK- eller LUF-direktiven. Sådana upphandlingar ska Kon</w:t>
        <w:softHyphen/>
        <w:t>kurrens</w:t>
        <w:softHyphen/>
        <w:t>verket alltså utöva till</w:t>
        <w:softHyphen/>
        <w:t>syn över enligt bestämmelser i LOU, LUK och LUF. När en upp</w:t>
        <w:softHyphen/>
        <w:t>hand</w:t>
        <w:softHyphen/>
        <w:t>lande myndighet eller enhet, inom ramen för en sådan upphandling, har tillämpat IPI-förordningens bestämmelser kan det dock uppkomma frågor kring gränserna för tillsynsområdet. För att det inte ska råda några tvivel kring att tillsynen ska omfatta efterlevnaden av upp</w:t>
        <w:softHyphen/>
        <w:t>hand</w:t>
        <w:softHyphen/>
        <w:t>lings</w:t>
        <w:softHyphen/>
        <w:t>regel</w:t>
        <w:softHyphen/>
        <w:t>verket i dess helhet, dvs. även upphandlande myndigheters eller enheters tillämp</w:t>
        <w:softHyphen/>
        <w:t>ning av IPI-förordningens bestämmelser om upp</w:t>
        <w:softHyphen/>
        <w:t>handling, anser regeringen i likhet med majoriteten av remissinstanserna att be</w:t>
        <w:softHyphen/>
        <w:t xml:space="preserve">stämmelserna om tillsyn bör justeras. </w:t>
      </w:r>
    </w:p>
    <w:p>
      <w:pPr>
        <w:pStyle w:val="TextBodyIndent"/>
        <w:rPr>
          <w:i/>
          <w:i/>
          <w:iCs/>
        </w:rPr>
      </w:pPr>
      <w:r>
        <w:rPr/>
        <w:t>I promemorian har det föreslagits att till</w:t>
        <w:softHyphen/>
        <w:t>syns</w:t>
        <w:softHyphen/>
        <w:t>bestämmelserna ska inne</w:t>
        <w:softHyphen/>
        <w:t>hålla en gene</w:t>
        <w:softHyphen/>
        <w:t>rell hänvisning till unions</w:t>
        <w:softHyphen/>
        <w:t>rättsliga bestämmelser om upp</w:t>
        <w:softHyphen/>
        <w:t>handling. Det är dock viktigt, för såväl Konkurrensverket som de upp</w:t>
        <w:softHyphen/>
        <w:t>handlande myndigheter och enheter som står under tillsyn, att det är tydligt vad Konkurrensverkets tillsyns</w:t>
        <w:softHyphen/>
        <w:t>område om</w:t>
        <w:softHyphen/>
        <w:t>fattar. Som utgångs</w:t>
        <w:softHyphen/>
        <w:t>punkt bör det inte göras någon skillnad på vilken typ av rättsliga medel (t.ex. över</w:t>
        <w:softHyphen/>
        <w:t>prövning och skadestånd) eller typ av kontroll (i form av tillsyn) som kan aktua</w:t>
        <w:softHyphen/>
        <w:t>liseras vid över</w:t>
        <w:softHyphen/>
        <w:t>trädelse av en EU-förordning med unionsrättsliga be</w:t>
        <w:softHyphen/>
        <w:t>stämmelser om upphand</w:t>
        <w:softHyphen/>
        <w:t>ling. I fråga om Konkurrensverkets till</w:t>
        <w:softHyphen/>
        <w:t>syn bör det dock krävas en särskild analys av varje förordning med be</w:t>
        <w:softHyphen/>
        <w:t>stämmelser om upphandling om tillämpningen av den aktuella förord</w:t>
        <w:softHyphen/>
        <w:t>ningen bör om</w:t>
        <w:softHyphen/>
        <w:t>fattas av Kon</w:t>
        <w:softHyphen/>
        <w:t>kurrens</w:t>
        <w:softHyphen/>
        <w:t>verkets tillsyn eller inte. Detta är viktigt inte minst mot bakgrund av det eventuellt utökade arbete som ett sådant tillsyns</w:t>
        <w:softHyphen/>
        <w:t>ansvar kan medföra för myndigheten. Det behöver t.ex. övervägas om arbetet är begränsat eller inte samt om det kan hanteras inom beslutade anslagsramar. Regeringen anser därför att tillsyns</w:t>
        <w:softHyphen/>
        <w:t>bestämmelserna inte bör innehålla någon generell hän</w:t>
        <w:softHyphen/>
        <w:t>vis</w:t>
        <w:softHyphen/>
        <w:t>ning till unions</w:t>
        <w:softHyphen/>
        <w:t>rättsliga bestämmelser om upphandling utan till</w:t>
        <w:softHyphen/>
        <w:t xml:space="preserve">synen bör avse särskilt angivna rättsakter, precis som bl.a. </w:t>
      </w:r>
      <w:r>
        <w:rPr>
          <w:i/>
          <w:iCs/>
        </w:rPr>
        <w:t>Kon</w:t>
        <w:softHyphen/>
        <w:t>kurrens</w:t>
        <w:softHyphen/>
        <w:t>verket</w:t>
      </w:r>
      <w:r>
        <w:rPr/>
        <w:t xml:space="preserve"> och </w:t>
      </w:r>
      <w:r>
        <w:rPr>
          <w:i/>
          <w:iCs/>
        </w:rPr>
        <w:t>Kahn Pedersen</w:t>
      </w:r>
      <w:r>
        <w:rPr/>
        <w:t xml:space="preserve"> har föreslagit. Mot denna bakgrund föreslås därför endast att Konkurrensverket ska ha tillsyn över upphandlande myndigheters och enheters tillämpning av IPI-förordningen och dess genomförandeakters bestämmelser om upphandling. Den osäker</w:t>
        <w:softHyphen/>
        <w:t>het om vilka rättsakter som om</w:t>
        <w:softHyphen/>
        <w:t>fattas av Kon</w:t>
        <w:softHyphen/>
        <w:t>kurrens</w:t>
        <w:softHyphen/>
        <w:t xml:space="preserve">verkets tillsyn, som bl.a. </w:t>
      </w:r>
      <w:r>
        <w:rPr>
          <w:i/>
          <w:iCs/>
        </w:rPr>
        <w:t>SKR</w:t>
      </w:r>
      <w:r>
        <w:rPr/>
        <w:t xml:space="preserve"> och </w:t>
      </w:r>
      <w:r>
        <w:rPr>
          <w:i/>
          <w:iCs/>
        </w:rPr>
        <w:t>Advokatsamfundet</w:t>
      </w:r>
      <w:r>
        <w:rPr/>
        <w:t xml:space="preserve"> har lyft, undan</w:t>
        <w:softHyphen/>
        <w:t>röjs med den nu före</w:t>
        <w:softHyphen/>
        <w:t>slagna hänvisningen till IPI-för</w:t>
        <w:softHyphen/>
        <w:t>ordningen och dess genom</w:t>
        <w:softHyphen/>
        <w:t>förande</w:t>
        <w:softHyphen/>
        <w:t>akter. Av artikel 17 i fördraget om Europiska unionen framgår bl.a. att Europeiska kommissionen ska säkerställa tillämpningen av för</w:t>
        <w:softHyphen/>
        <w:t>dragen och övervaka tillämpningen av unionsrätten under kontroll av EU-dom</w:t>
        <w:softHyphen/>
        <w:t>stolen. Kommissionen har i vissa fall möjlighet, enligt artikel 258 i fördraget om Europeiska unionens funktions</w:t>
        <w:softHyphen/>
        <w:t>sätt, att föra ett ärende vidare till EU-domstolen. Kon</w:t>
        <w:softHyphen/>
        <w:t>kurrensverkets tillsyn bör inte överlappa den tillsyn som ut</w:t>
        <w:softHyphen/>
        <w:t>övas av kommissionen över EU:s medlemsstater. Regeringen bedömer, till skillnad mot vad Advokat</w:t>
        <w:softHyphen/>
        <w:t xml:space="preserve">samfundet har fört fram, att det inte bör medföra några svårigheter för Konkurrensverket att avgöra när verket bör ingripa eller när verket bör avvakta ett ingripande från kommissionen.  </w:t>
      </w:r>
    </w:p>
    <w:p>
      <w:pPr>
        <w:pStyle w:val="TextBodyIndent"/>
        <w:rPr/>
      </w:pPr>
      <w:r>
        <w:rPr/>
        <w:t>Konkurrensverket anser att det även bör övervägas på nytt om det be</w:t>
        <w:softHyphen/>
        <w:t>hövs kompletterande reglering avseende myndighetens tillsynsverksamhet samt att det även bör över</w:t>
        <w:softHyphen/>
        <w:t>vägas om det behövs ett förtydligande av tillsyns</w:t>
        <w:softHyphen/>
        <w:t>området i Konkurrensverkets instruktion. Som Kon</w:t>
        <w:softHyphen/>
        <w:t>kurrens</w:t>
        <w:softHyphen/>
        <w:t>verket konstaterar har regeringen så sent som den 1 januari 2024 sett över Konkurrensverkets tillsynsverksamhet och bl.a. givit myndigheten ut</w:t>
        <w:softHyphen/>
        <w:t>ökade be</w:t>
        <w:softHyphen/>
        <w:t>fogen</w:t>
        <w:softHyphen/>
        <w:t>heter vid tillsynen (prop. 2023/24:3). Det kan dock finnas skäl att framöver ändå se över tillsynsverksamheten i syfte att göra den mer effektiv. Det saknas dock enligt regeringen anledning att genom</w:t>
        <w:softHyphen/>
        <w:t>föra en sådan översyn inom ramen för detta lagstiftningsarbete. En sådan över</w:t>
        <w:softHyphen/>
        <w:t>syn bör i så fall i stället ha ett bredare perspektiv än behovet av an</w:t>
        <w:softHyphen/>
        <w:t>pass</w:t>
        <w:softHyphen/>
        <w:t>ningar till IPI-förord</w:t>
        <w:softHyphen/>
        <w:t>ningen. Enligt 3 § i förordningen (2007:1117) med in</w:t>
        <w:softHyphen/>
        <w:t>struktion för Konkurrensverket ska Konkurrensverket full</w:t>
        <w:softHyphen/>
        <w:t>göra de uppgifter som följer av bl.a. 21 kap. 1 § LOU, 21 kap. 1 § LUF och 17 kap. 1 § LUK. Genom de föreslagna ändringarna i de paragraferna kommer det att framgå att Konkurrensverket även har till</w:t>
        <w:softHyphen/>
        <w:t>syns</w:t>
        <w:softHyphen/>
        <w:t>ansvar över IPI-förordningens och dess genomförandeakters bestämmelser om upp</w:t>
        <w:softHyphen/>
        <w:t>handling. Något ytter</w:t>
        <w:softHyphen/>
        <w:t>ligare förtydligande bedöms inte behövas.</w:t>
      </w:r>
    </w:p>
    <w:p>
      <w:pPr>
        <w:pStyle w:val="TextBodyIndent"/>
        <w:rPr/>
      </w:pPr>
      <w:r>
        <w:rPr/>
        <w:t xml:space="preserve">Hänvisningen till IPI-förordningen bör vara dynamisk och avse förordningen i den vid varje tidpunkt gällande lydelsen. På det sättet säkerställs att ändringar i IPI-förordningen får omedelbart genomslag. </w:t>
      </w:r>
    </w:p>
    <w:p>
      <w:pPr>
        <w:pStyle w:val="Rubrik5utannumrering"/>
        <w:rPr/>
      </w:pPr>
      <w:r>
        <w:rPr/>
        <w:t>Tillsynsområdet i lagen om kollektivtrafik</w:t>
      </w:r>
    </w:p>
    <w:p>
      <w:pPr>
        <w:pStyle w:val="TextBody"/>
        <w:rPr/>
      </w:pPr>
      <w:r>
        <w:rPr/>
        <w:t>Av 5 kap. 4 § lagen om kollektivtrafik framgår att en myndighet ska utöva till</w:t>
        <w:softHyphen/>
        <w:t>syn över upphandling av kollektivtrafik enligt 4 a kap. i den lagen och enligt artikel 5 i EU:s kollektivtrafikförordning. Det anges också att 17 kap. 1–5 och 15 §§ LUK ska tillämpas vid sådan tillsyn. För att det inte ska råda några oklarheter kring tillsynsområdets omfattning bör hän</w:t>
        <w:softHyphen/>
        <w:t>vis</w:t>
        <w:softHyphen/>
        <w:t xml:space="preserve">ningen till 17 kap. 1 § tas bort som en följd av de justeringar som föreslås i den bestämmelsen. </w:t>
      </w:r>
    </w:p>
    <w:p>
      <w:pPr>
        <w:pStyle w:val="Heading1"/>
        <w:numPr>
          <w:ilvl w:val="0"/>
          <w:numId w:val="3"/>
        </w:numPr>
        <w:rPr/>
      </w:pPr>
      <w:bookmarkStart w:id="59" w:name="_Hlk166853463"/>
      <w:bookmarkStart w:id="60" w:name="_Toc191406221"/>
      <w:bookmarkStart w:id="61" w:name="_Toc182992524"/>
      <w:bookmarkEnd w:id="59"/>
      <w:r>
        <w:rPr/>
        <w:t>En rättelse bör göras i lagen om upphandling av koncessioner</w:t>
      </w:r>
      <w:bookmarkEnd w:id="60"/>
      <w:bookmarkEnd w:id="61"/>
    </w:p>
    <w:p>
      <w:pPr>
        <w:pStyle w:val="Brdtextram"/>
        <w:rPr>
          <w:sz w:val="8"/>
          <w:szCs w:val="8"/>
        </w:rPr>
      </w:pPr>
      <w:r>
        <w:rPr>
          <w:b/>
        </w:rPr>
        <w:t>Regeringens förslag:</w:t>
      </w:r>
      <w:r>
        <w:rPr/>
        <w:t xml:space="preserve"> I lagen om upphandling av koncessioner ska en felaktig hänvisning rättas.</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Samtliga remissinstanser som yttrar sig över förslaget tillstyrker det.</w:t>
      </w:r>
    </w:p>
    <w:p>
      <w:pPr>
        <w:pStyle w:val="TextBodyIndent"/>
        <w:rPr/>
      </w:pPr>
      <w:r>
        <w:rPr>
          <w:b/>
          <w:bCs/>
        </w:rPr>
        <w:t>Skälen för regeringens förslag:</w:t>
      </w:r>
      <w:r>
        <w:rPr/>
        <w:t xml:space="preserve"> I 16 kap. 20 och 21 §§ LUK finns bestämmelser om rätten till skadestånd för en leverantör för skada som uppkommit när en upphandlande myndighet eller enhet inte har följt bestämmelserna i lagen. Av förbiseende har det i 16 kap. 21 § andra stycket LUK införts en felaktig hänvisning till lagens bestämmelser om överprövning av ett avtals giltighet. Denna hänvisning bör därför utgå.</w:t>
      </w:r>
      <w:bookmarkStart w:id="62" w:name="_Toc182992525"/>
    </w:p>
    <w:p>
      <w:pPr>
        <w:pStyle w:val="Heading1"/>
        <w:numPr>
          <w:ilvl w:val="0"/>
          <w:numId w:val="3"/>
        </w:numPr>
        <w:rPr/>
      </w:pPr>
      <w:bookmarkStart w:id="63" w:name="_Toc191406222"/>
      <w:r>
        <w:rPr/>
        <w:t>Ikraftträdande- och övergångsbestämmelser</w:t>
      </w:r>
      <w:bookmarkEnd w:id="62"/>
      <w:bookmarkEnd w:id="63"/>
    </w:p>
    <w:p>
      <w:pPr>
        <w:pStyle w:val="Brdtextram"/>
        <w:rPr/>
      </w:pPr>
      <w:r>
        <w:rPr>
          <w:b/>
        </w:rPr>
        <w:t>Regeringens förslag:</w:t>
      </w:r>
      <w:r>
        <w:rPr/>
        <w:t xml:space="preserve"> Lagändringarna ska träda i kraft den 1 juli 2025.</w:t>
      </w:r>
    </w:p>
    <w:p>
      <w:pPr>
        <w:pStyle w:val="Brdtextmedindragram"/>
        <w:rPr/>
      </w:pPr>
      <w:r>
        <w:rPr>
          <w:b/>
        </w:rPr>
        <w:t>Regeringens bedömning:</w:t>
      </w:r>
      <w:r>
        <w:rPr>
          <w:bCs/>
        </w:rPr>
        <w:t xml:space="preserve"> </w:t>
      </w:r>
      <w:r>
        <w:rPr/>
        <w:t>Det finns inget behov av särskilda över</w:t>
        <w:softHyphen/>
        <w:t>gångs</w:t>
        <w:softHyphen/>
        <w:t xml:space="preserve">bestämmelser. </w:t>
      </w:r>
    </w:p>
    <w:p>
      <w:pPr>
        <w:pStyle w:val="TextBodyIndent"/>
        <w:rPr>
          <w:sz w:val="8"/>
          <w:szCs w:val="8"/>
        </w:rPr>
      </w:pPr>
      <w:r>
        <w:rPr>
          <w:sz w:val="8"/>
          <w:szCs w:val="8"/>
        </w:rPr>
      </w:r>
    </w:p>
    <w:p>
      <w:pPr>
        <w:pStyle w:val="TextBodyIndent"/>
        <w:rPr/>
      </w:pPr>
      <w:r>
        <w:rPr>
          <w:b/>
        </w:rPr>
        <w:t xml:space="preserve">Promemorians förslag och bedömning: </w:t>
      </w:r>
      <w:r>
        <w:rPr/>
        <w:t>I promemorian föreslås att lag</w:t>
        <w:softHyphen/>
        <w:t>än</w:t>
        <w:softHyphen/>
        <w:t>dringarna ska träda i kraft den 1 februari 2025. Promemorians be</w:t>
        <w:softHyphen/>
        <w:t>dömning i fråga om övergångsbestämmelser överensstämmer med rege</w:t>
        <w:softHyphen/>
        <w:t>ring</w:t>
        <w:softHyphen/>
        <w:t>ens.</w:t>
      </w:r>
    </w:p>
    <w:p>
      <w:pPr>
        <w:pStyle w:val="TextBodyIndent"/>
        <w:rPr/>
      </w:pPr>
      <w:r>
        <w:rPr>
          <w:b/>
          <w:bCs/>
        </w:rPr>
        <w:t>Remissinstanserna:</w:t>
      </w:r>
      <w:r>
        <w:rPr/>
        <w:t xml:space="preserve"> Endast ett fåtal remissinstanser yttrar sig över förslaget och bedömningen. </w:t>
      </w:r>
      <w:r>
        <w:rPr>
          <w:i/>
          <w:iCs/>
        </w:rPr>
        <w:t>Arbetsgivarverket</w:t>
      </w:r>
      <w:r>
        <w:rPr/>
        <w:t xml:space="preserve"> tillstyrker förslaget. </w:t>
      </w:r>
      <w:r>
        <w:rPr>
          <w:i/>
          <w:iCs/>
        </w:rPr>
        <w:t>Kon</w:t>
        <w:softHyphen/>
        <w:t>kurrens</w:t>
        <w:softHyphen/>
        <w:t>verket</w:t>
      </w:r>
      <w:r>
        <w:rPr/>
        <w:t xml:space="preserve"> har inga invändningar i sig mot att lagändringarna träder i kraft den 1 februari 2025, men framhåller att behovet av övergångs</w:t>
        <w:softHyphen/>
        <w:t xml:space="preserve">bestämmelser enbart har analyserats utifrån IPI-förordningen, i stället för mot de behov som följer av samtliga EU-förordningar som är tänkta att omfattas av regleringen. </w:t>
      </w:r>
    </w:p>
    <w:p>
      <w:pPr>
        <w:pStyle w:val="TextBodyIndent"/>
        <w:rPr/>
      </w:pPr>
      <w:r>
        <w:rPr>
          <w:b/>
          <w:bCs/>
        </w:rPr>
        <w:t>Skälen för regeringens förslag och bedömning:</w:t>
      </w:r>
      <w:r>
        <w:rPr/>
        <w:t xml:space="preserve"> IPI-förordningen trädde i kraft den 29 augusti 2022 och ska tillämpas på förfaranden för offentlig upp</w:t>
        <w:softHyphen/>
        <w:t>hand</w:t>
        <w:softHyphen/>
        <w:t xml:space="preserve">ling som har inletts eller inleds efter detta datum (se avsnitt 5). </w:t>
      </w:r>
    </w:p>
    <w:p>
      <w:pPr>
        <w:pStyle w:val="TextBodyIndent"/>
        <w:rPr/>
      </w:pPr>
      <w:r>
        <w:rPr/>
        <w:t>För att upphandlande myndigheter och enheter ska vara skyldiga att tillämpa IPI-förordningens bestämmelser krävs dock att Europeiska kommissionen först genom en genomförandeakt antar en IPI-åtgärd. I dagsläget har kommissionen ännu inte antagit någon IPI-åtgärd. Det talar för att förslagen i denna proposition bör träda i kraft så snart som möjligt. Med hänsyn till det återstående lagstiftningsarbetet bör de före</w:t>
        <w:softHyphen/>
        <w:t>slag</w:t>
        <w:softHyphen/>
        <w:t xml:space="preserve">na lagändringarna träda i kraft den 1 juli 2025. </w:t>
      </w:r>
    </w:p>
    <w:p>
      <w:pPr>
        <w:pStyle w:val="TextBodyIndent"/>
        <w:rPr/>
      </w:pPr>
      <w:r>
        <w:rPr/>
        <w:t xml:space="preserve">Regeringen delar </w:t>
      </w:r>
      <w:r>
        <w:rPr>
          <w:i/>
          <w:iCs/>
        </w:rPr>
        <w:t>Konkurrensverkets</w:t>
      </w:r>
      <w:r>
        <w:rPr/>
        <w:t xml:space="preserve"> bedömning att det är viktigt att det inte råder några oklarheter om tidpunkten för när upphandlingar ska omfattas av det nya regelverket. I fråga om IPI-förordningen finns det dock inget behov av särskilda övergångsbestämmelser eftersom den frågan regleras i IPI-förordningen (se artikel 1.4). I fråga om över</w:t>
        <w:softHyphen/>
        <w:t>gångs</w:t>
        <w:softHyphen/>
        <w:t>be</w:t>
        <w:softHyphen/>
        <w:t>stämmelser till övriga EU-förordningar med unionsrättsliga bestämmelser om upphandling hänvisas till de förordningarnas övergångs</w:t>
        <w:softHyphen/>
        <w:t>bestämmelser, se t.ex. artikel 53.4 i FSR-förordningen. Regeringen bedömer därför att det inte finns något behov av sär</w:t>
        <w:softHyphen/>
        <w:t>skilda övergångsbestämmelser.</w:t>
      </w:r>
      <w:bookmarkStart w:id="64" w:name="_Toc182992526"/>
    </w:p>
    <w:p>
      <w:pPr>
        <w:pStyle w:val="Heading1"/>
        <w:numPr>
          <w:ilvl w:val="0"/>
          <w:numId w:val="3"/>
        </w:numPr>
        <w:rPr/>
      </w:pPr>
      <w:bookmarkStart w:id="65" w:name="_Toc191406223"/>
      <w:r>
        <w:rPr/>
        <w:t>Konsekvenser</w:t>
      </w:r>
      <w:bookmarkEnd w:id="64"/>
      <w:bookmarkEnd w:id="65"/>
    </w:p>
    <w:p>
      <w:pPr>
        <w:pStyle w:val="Brdtextram"/>
        <w:rPr/>
      </w:pPr>
      <w:r>
        <w:rPr>
          <w:b/>
        </w:rPr>
        <w:t>Regeringens bedömning:</w:t>
      </w:r>
      <w:r>
        <w:rPr/>
        <w:t xml:space="preserve"> Förslagen i denna proposition medför i allt väsentligt inga direkta konsekvenser för de upphandlande myndig</w:t>
        <w:softHyphen/>
        <w:t xml:space="preserve">heterna eller enheterna. Genom förslagen tydliggörs leverantörers rätt till rättsmedel och omfattningen av Konkurrensverkets tillsyn. </w:t>
      </w:r>
    </w:p>
    <w:p>
      <w:pPr>
        <w:pStyle w:val="Brdtextmedindragram"/>
        <w:rPr>
          <w:sz w:val="8"/>
          <w:szCs w:val="8"/>
        </w:rPr>
      </w:pPr>
      <w:r>
        <w:rPr/>
        <w:t>De eventuella merkostnader som kan uppstå för domstolar och Konkurrensverket kan hanteras inom ramen för befintliga anslag.</w:t>
      </w:r>
    </w:p>
    <w:p>
      <w:pPr>
        <w:pStyle w:val="TextBodyIndent"/>
        <w:rPr>
          <w:sz w:val="8"/>
          <w:szCs w:val="8"/>
        </w:rPr>
      </w:pPr>
      <w:r>
        <w:rPr>
          <w:sz w:val="8"/>
          <w:szCs w:val="8"/>
        </w:rPr>
      </w:r>
    </w:p>
    <w:p>
      <w:pPr>
        <w:pStyle w:val="TextBodyIndent"/>
        <w:rPr>
          <w:b/>
          <w:b/>
          <w:bCs/>
        </w:rPr>
      </w:pPr>
      <w:r>
        <w:rPr>
          <w:b/>
        </w:rPr>
        <w:t xml:space="preserve">Promemorians bedömning </w:t>
      </w:r>
      <w:r>
        <w:rPr/>
        <w:t xml:space="preserve">överensstämmer med regeringens. </w:t>
      </w:r>
    </w:p>
    <w:p>
      <w:pPr>
        <w:pStyle w:val="TextBodyIndent"/>
        <w:rPr/>
      </w:pPr>
      <w:r>
        <w:rPr>
          <w:b/>
          <w:bCs/>
        </w:rPr>
        <w:t>Remissinstanserna:</w:t>
      </w:r>
      <w:r>
        <w:rPr/>
        <w:t xml:space="preserve"> Majoriteten av remissinstanserna har inte yttrat sig särskilt om konsekvensanalysen. </w:t>
      </w:r>
      <w:r>
        <w:rPr>
          <w:i/>
          <w:iCs/>
        </w:rPr>
        <w:t>Konkurrensverket, Swedish Medtech,</w:t>
      </w:r>
      <w:r>
        <w:rPr/>
        <w:t xml:space="preserve"> </w:t>
      </w:r>
      <w:r>
        <w:rPr>
          <w:i/>
          <w:iCs/>
        </w:rPr>
        <w:t>Advo</w:t>
        <w:softHyphen/>
        <w:t>kat</w:t>
        <w:softHyphen/>
        <w:t xml:space="preserve">samfundet </w:t>
      </w:r>
      <w:r>
        <w:rPr/>
        <w:t xml:space="preserve">och </w:t>
      </w:r>
      <w:r>
        <w:rPr>
          <w:i/>
          <w:iCs/>
        </w:rPr>
        <w:t xml:space="preserve">UHM </w:t>
      </w:r>
      <w:r>
        <w:rPr/>
        <w:t>är kritiska till konse</w:t>
        <w:softHyphen/>
        <w:t>kvens</w:t>
        <w:softHyphen/>
        <w:softHyphen/>
        <w:t>analysen och vill att det görs en mer noggrann analys. Konkurrensverket anser att det inte kan förutsättas att myndighetens anslag är tillräckliga för det utökade till</w:t>
        <w:softHyphen/>
        <w:t>syns</w:t>
        <w:softHyphen/>
        <w:t>området och att prome</w:t>
        <w:softHyphen/>
        <w:t>morians konsekvens</w:t>
        <w:softHyphen/>
        <w:t>analys har sådana brister att den inte kan ligga till grund för lagstiftning. Advokatsamfundet be</w:t>
        <w:softHyphen/>
        <w:t>dö</w:t>
        <w:softHyphen/>
        <w:t>mer att konsekvenserna torde vara begränsade för upphandlande myn</w:t>
        <w:softHyphen/>
        <w:t>dig</w:t>
        <w:softHyphen/>
        <w:t>heter och domstolarna med an</w:t>
        <w:softHyphen/>
        <w:t>led</w:t>
        <w:softHyphen/>
        <w:t>ning av anpassningarna till IPI-för</w:t>
        <w:softHyphen/>
        <w:t>ord</w:t>
        <w:softHyphen/>
        <w:t>ning</w:t>
        <w:softHyphen/>
        <w:t xml:space="preserve">en. </w:t>
      </w:r>
      <w:r>
        <w:rPr>
          <w:i/>
          <w:iCs/>
        </w:rPr>
        <w:t>Regelrådet</w:t>
      </w:r>
      <w:r>
        <w:rPr/>
        <w:t xml:space="preserve"> anser att kon</w:t>
        <w:softHyphen/>
        <w:t>se</w:t>
        <w:softHyphen/>
        <w:t>kven</w:t>
        <w:softHyphen/>
        <w:t>s</w:t>
        <w:softHyphen/>
        <w:t>utredningen upp</w:t>
        <w:softHyphen/>
        <w:t>fyller kraven i 6 och 7 §§ förord</w:t>
        <w:softHyphen/>
        <w:t>ningen (2007:1244) om konsekvens</w:t>
        <w:softHyphen/>
        <w:t>utredning vid regel</w:t>
        <w:softHyphen/>
        <w:t xml:space="preserve">givning. </w:t>
      </w:r>
    </w:p>
    <w:p>
      <w:pPr>
        <w:pStyle w:val="Rubrik4utannumrering"/>
        <w:rPr/>
      </w:pPr>
      <w:r>
        <w:rPr/>
        <w:t xml:space="preserve">Skälen för regeringens bedömning </w:t>
      </w:r>
    </w:p>
    <w:p>
      <w:pPr>
        <w:pStyle w:val="Rubrik5utannumrering"/>
        <w:spacing w:before="0" w:after="80"/>
        <w:contextualSpacing/>
        <w:rPr/>
      </w:pPr>
      <w:r>
        <w:rPr/>
        <w:t>Några utgångspunkter</w:t>
      </w:r>
    </w:p>
    <w:p>
      <w:pPr>
        <w:pStyle w:val="TextBody"/>
        <w:rPr/>
      </w:pPr>
      <w:r>
        <w:rPr/>
        <w:t>Förslagen i denna proposition syftar till att anpassa svensk rätt framför allt till IPI-förordningens bestämmelser om upphandling, men till viss del även till andra unions</w:t>
        <w:softHyphen/>
        <w:t>rättsliga bestämmelser om upphandling. Anpass</w:t>
        <w:softHyphen/>
        <w:t>ningarna bedöms inte vara mer omfattande än vad som får anses lämpligt och nödvändigt för att fullgöra Sveriges åtaganden gentemot EU. De konsek</w:t>
        <w:softHyphen/>
        <w:t>venser som anpassningarna kan sägas medföra är framför allt en följd av EU:s IPI-förordning. Konsekvenserna är därmed i stort ound</w:t>
        <w:softHyphen/>
        <w:t>vikliga.</w:t>
      </w:r>
    </w:p>
    <w:p>
      <w:pPr>
        <w:pStyle w:val="TextBodyIndent"/>
        <w:rPr/>
      </w:pPr>
      <w:r>
        <w:rPr/>
        <w:t>Regeringen har i denna proposition förtydligat och utvecklat prome</w:t>
        <w:softHyphen/>
        <w:t>morians förslag. I fråga om Konkurrensverkets tillsynsansvar har regeringen dessutom begrän</w:t>
        <w:softHyphen/>
        <w:t>sat förslaget, i förhållande till promemorians förslag, till att bara gälla IPI-förordningens bestämmelser om upp</w:t>
        <w:softHyphen/>
        <w:t>handling. Genom att bl.a. ut</w:t>
        <w:softHyphen/>
        <w:t>veckla vad som avses med unionsrättsliga bestämmelser om upphandling samt när leverantörer ska ha tillgång till rätts</w:t>
        <w:softHyphen/>
        <w:t>medel i form av överprövning och skade</w:t>
        <w:softHyphen/>
        <w:t>stånd har det närmare ana</w:t>
        <w:softHyphen/>
        <w:t>lyserats när bestämmelserna ska tillämpas, vilket bl.a. har efterfrågats av</w:t>
      </w:r>
      <w:r>
        <w:rPr>
          <w:i/>
          <w:iCs/>
        </w:rPr>
        <w:t xml:space="preserve"> UHM </w:t>
      </w:r>
      <w:r>
        <w:rPr/>
        <w:t>och</w:t>
      </w:r>
      <w:r>
        <w:rPr>
          <w:i/>
          <w:iCs/>
        </w:rPr>
        <w:t xml:space="preserve"> Konkurrensverket </w:t>
      </w:r>
      <w:r>
        <w:rPr/>
        <w:t>(avsnitt 6.1, 6.3 och 6.4)</w:t>
      </w:r>
      <w:r>
        <w:rPr>
          <w:i/>
          <w:iCs/>
        </w:rPr>
        <w:t>.</w:t>
      </w:r>
      <w:r>
        <w:rPr/>
        <w:t xml:space="preserve"> </w:t>
      </w:r>
    </w:p>
    <w:p>
      <w:pPr>
        <w:pStyle w:val="Rubrik5utannumrering"/>
        <w:rPr/>
      </w:pPr>
      <w:r>
        <w:rPr/>
        <w:t>Upphandlande myndigheter och enheter</w:t>
      </w:r>
    </w:p>
    <w:p>
      <w:pPr>
        <w:pStyle w:val="TextBody"/>
        <w:rPr/>
      </w:pPr>
      <w:r>
        <w:rPr/>
        <w:t>IPI-förordningen är direkt tillämplig. Det innebär att upphandlande myn</w:t>
        <w:softHyphen/>
        <w:t>digheter och enheter redan i dag är skyldiga att tillämpa förordningens be</w:t>
        <w:softHyphen/>
        <w:t>stämmelser i de fall den är tillämplig. Detsamma gäller andra förordningar som har trätt i kraft och som innehåller bestämmelser som rör offentlig upp</w:t>
        <w:softHyphen/>
        <w:t>handling. Förtydligandet av bestämmelserna om rättsmedel och tillsyn medför i sig inga nya uppgifter eller skyldigheter för de upphandlande myndigheterna och enheterna. Förslagen innebär en ökad tydlighet i upphandlingslagarna för upphandlande myndigheter och enheter. Regeringen delar därför den bedömning som görs i promemorian att konse</w:t>
        <w:softHyphen/>
        <w:t>kven</w:t>
        <w:softHyphen/>
        <w:t>serna torde vara be</w:t>
        <w:softHyphen/>
        <w:t>grän</w:t>
        <w:softHyphen/>
        <w:t>sade för upp</w:t>
        <w:softHyphen/>
        <w:t xml:space="preserve">handlande myndigheter och enheter med anledning av anpassningarna till IPI-förordningen. </w:t>
      </w:r>
    </w:p>
    <w:p>
      <w:pPr>
        <w:pStyle w:val="Rubrik5utannumrering"/>
        <w:rPr/>
      </w:pPr>
      <w:r>
        <w:rPr/>
        <w:t>Domstolarna</w:t>
      </w:r>
    </w:p>
    <w:p>
      <w:pPr>
        <w:pStyle w:val="TextBody"/>
        <w:rPr/>
      </w:pPr>
      <w:r>
        <w:rPr/>
        <w:t>Under 2023 avgjorde förvaltningsrätterna 2 878 mål om överprövning av upp</w:t>
        <w:softHyphen/>
        <w:t>handlingar. 66 procent av målen prövades i sak. I drygt 9 procent av målen fick den som ansökte om överprövning helt eller delvis bifall. Om</w:t>
        <w:softHyphen/>
        <w:t>kring 25 procent av förvaltningsrätternas avgöranden överklagades till en kammar</w:t>
        <w:softHyphen/>
        <w:t>rätt och omkring 30 procent av kammarrätternas avgöranden över</w:t>
        <w:softHyphen/>
        <w:t>klagades till Högsta förvaltningsdomstolen. Även om det totalt sett inte rör sig om ett stort antal mål som prövas i sak kan enskilda mål vara om</w:t>
        <w:softHyphen/>
        <w:t>fatt</w:t>
        <w:softHyphen/>
        <w:t>ande och ta mycket tid i anspråk.</w:t>
      </w:r>
    </w:p>
    <w:p>
      <w:pPr>
        <w:pStyle w:val="TextBodyIndent"/>
        <w:rPr/>
      </w:pPr>
      <w:r>
        <w:rPr/>
        <w:t>Skadeståndstalan vid felaktig tillämpning av upphandlingslagstiftningen väcks vid allmän domstol. Det saknas statistik över antalet sådana mål. Uti</w:t>
        <w:softHyphen/>
        <w:t xml:space="preserve">från antalet överprövningsmål i förvaltningsrätterna bör det dock inte röra sig om mer än ett par hundra mål år 2023. </w:t>
      </w:r>
    </w:p>
    <w:p>
      <w:pPr>
        <w:pStyle w:val="TextBodyIndent"/>
        <w:rPr/>
      </w:pPr>
      <w:r>
        <w:rPr/>
        <w:t>För att en felaktig tillämpning av IPI-förordningens bestämmelser ska kunna bli föremål för överprövning krävs att Europeiska kommissionen be</w:t>
        <w:softHyphen/>
        <w:t>slutat om en IPI-åtgärd, vilket inte har skett i dagsläget. Det krävs också att en ekonomisk aktör som omfattas av IPI-åtgärden deltar i en offentlig upp</w:t>
        <w:softHyphen/>
        <w:t>handling i Sverige och att upphandlingen uppgår till ett relativt högt värde. Det kommer därför troligen att dröja innan upphandlande myndigheter och enheter tillämpar IPI-förordningens bestämmelser. Först om och när så sker kan upphandlande myndigheters och enheters tillämpning av IPI-för</w:t>
        <w:softHyphen/>
        <w:t>ordningen komma att bli föremål för domstols</w:t>
        <w:softHyphen/>
        <w:t xml:space="preserve">processer. Regeringen delar </w:t>
      </w:r>
      <w:r>
        <w:rPr>
          <w:i/>
          <w:iCs/>
        </w:rPr>
        <w:t>Advokatsamfundets</w:t>
      </w:r>
      <w:r>
        <w:rPr/>
        <w:t xml:space="preserve"> bedömning att konsekvenserna torde vara be</w:t>
        <w:softHyphen/>
        <w:t>grän</w:t>
        <w:softHyphen/>
        <w:t xml:space="preserve">sade för domstolarna med anledning av anpassningarna till IPI-förordningen. </w:t>
      </w:r>
    </w:p>
    <w:p>
      <w:pPr>
        <w:pStyle w:val="TextBodyIndent"/>
        <w:rPr/>
      </w:pPr>
      <w:r>
        <w:rPr/>
        <w:t>Som tidigare har nämnts i avsnitt 6.3 är det möjligt att svenska dom</w:t>
        <w:softHyphen/>
        <w:t>stolar, även utan de föreslagna ändringarna om rättsmedel i upp</w:t>
        <w:softHyphen/>
        <w:t>hand</w:t>
        <w:softHyphen/>
        <w:t>lings</w:t>
        <w:softHyphen/>
        <w:t>lagarna, gör en tolkning av de befintliga bestämmelserna som möjliggör en pröv</w:t>
        <w:softHyphen/>
        <w:t>ning av om upphandlande myndigheters eller enheters beslut inne</w:t>
        <w:softHyphen/>
        <w:t>burit en överträdelse av unionsrätt om offentlig upphandling. De före</w:t>
        <w:softHyphen/>
        <w:t>slagna ändringarna i upphandlingslagarnas bestämmelser om rättsmedel utgör i huvudsak en anpassning till första och andra rättsmedelsdirektivens bestämmelser om tillgång till effektiva rätts</w:t>
        <w:softHyphen/>
        <w:t>medel för prövning av unionsrättsliga bestämmel</w:t>
        <w:softHyphen/>
        <w:t>ser om upphandling. Genom att det tydliggörs att leverantörer har rätt till rättsmedel i fler situa</w:t>
        <w:softHyphen/>
        <w:t>tioner skulle antalet överprövningsmål vid förvaltningsdomstolarna kunna komma att öka. Detta kan i sin tur också få följdverkningar för antalet mål om skadestånd i de allmänna domstolarna.</w:t>
      </w:r>
    </w:p>
    <w:p>
      <w:pPr>
        <w:pStyle w:val="TextBodyIndent"/>
        <w:rPr/>
      </w:pPr>
      <w:r>
        <w:rPr/>
        <w:t>Det är också tänkbart att bestämmelser i andra förordningar om upp</w:t>
        <w:softHyphen/>
        <w:t>handling än IPI-förordningen tillämpas av upphandlande myndigheter och enheter och att den rätts</w:t>
        <w:softHyphen/>
        <w:t xml:space="preserve">tillämpningen blir föremål för överprövning. Regeringen bedömer att den nationella prövningen i de flesta fall kommer att vara begränsad. Ofta är det inte sanktionen i sig som leverantören har en rätt till prövning av i nationell rätt utan detta regleras på unionsrättslig nivå </w:t>
      </w:r>
      <w:bookmarkStart w:id="66" w:name="_Hlk164876027"/>
      <w:bookmarkEnd w:id="66"/>
      <w:r>
        <w:rPr/>
        <w:t>(i avsnitt 5.5 finns det exempel på vad en nationell prövning kan avse vad gäller IPI-förordningens bestämmelser). Genom att tillämpningen av unionsrättsliga bestämmelser om upp</w:t>
        <w:softHyphen/>
        <w:t>hand</w:t>
        <w:softHyphen/>
        <w:t>ling överprövas i större utsträckning kan till</w:t>
        <w:softHyphen/>
        <w:t>strömningen av mål komma att öka i någon mån, precis som promemorian har bedömt. Sådana domstolsprövningar kan också komma att öka i takt med att det tillkommer ytterligare unions</w:t>
        <w:softHyphen/>
        <w:t>rättsliga bestämmelser om upphandling. Lag</w:t>
        <w:softHyphen/>
        <w:t>stift</w:t>
        <w:softHyphen/>
        <w:t>ningens ändamål är dock att lång</w:t>
        <w:softHyphen/>
        <w:t>siktigt öka de upphand</w:t>
        <w:softHyphen/>
        <w:t>lande myn</w:t>
        <w:softHyphen/>
        <w:t>dig</w:t>
        <w:softHyphen/>
        <w:t>heter</w:t>
        <w:softHyphen/>
        <w:t>nas och enheternas efterlevnad av unions</w:t>
        <w:softHyphen/>
        <w:t>rättsliga be</w:t>
        <w:softHyphen/>
        <w:t>stämmel</w:t>
        <w:softHyphen/>
        <w:t>ser om upp</w:t>
        <w:softHyphen/>
        <w:t>handling, vilket inne</w:t>
        <w:softHyphen/>
        <w:t>bär att en ökad mål</w:t>
        <w:softHyphen/>
        <w:t>till</w:t>
        <w:softHyphen/>
        <w:t>strömning med tiden kan för</w:t>
        <w:softHyphen/>
        <w:t>väntas avta och plana ut.</w:t>
      </w:r>
    </w:p>
    <w:p>
      <w:pPr>
        <w:pStyle w:val="Rubrik5utannumrering"/>
        <w:rPr/>
      </w:pPr>
      <w:r>
        <w:rPr/>
        <w:t>Leverantörerna</w:t>
      </w:r>
    </w:p>
    <w:p>
      <w:pPr>
        <w:pStyle w:val="TextBody"/>
        <w:rPr/>
      </w:pPr>
      <w:r>
        <w:rPr/>
        <w:t>Genom de föreslagna ändringarna av upphandlingslagarna tydliggörs att de allmänna förvaltningsdomstolarna i mål om överprövning av upphandling enligt upphandlingslagarna kommer att kunna besluta om åtgärder även i de fall då leverantören gör gällande en felaktig tillämpning av unions</w:t>
        <w:softHyphen/>
        <w:t>rättsliga bestämmelser om upphandling. Det tydliggörs också att leveran</w:t>
        <w:softHyphen/>
        <w:t>törer har rätt till skadestånd vid konstaterade fel i sådan rätts</w:t>
        <w:softHyphen/>
        <w:t>tillämpning. För leverantörernas del innebär det en bättre tillgång till rätts</w:t>
        <w:softHyphen/>
        <w:t>medel inom ramen för offentliga upphandlingar.</w:t>
      </w:r>
    </w:p>
    <w:p>
      <w:pPr>
        <w:pStyle w:val="TextBodyIndent"/>
        <w:rPr/>
      </w:pPr>
      <w:r>
        <w:rPr/>
        <w:t>De anpassningar av svensk rätt som görs med anledning av IPI-för</w:t>
        <w:softHyphen/>
        <w:t>ordningen medför inga skyldigheter eller särskilda uppgifter för företag.</w:t>
      </w:r>
    </w:p>
    <w:p>
      <w:pPr>
        <w:pStyle w:val="Rubrik5utannumrering"/>
        <w:rPr/>
      </w:pPr>
      <w:r>
        <w:rPr/>
        <w:t>Tillsynsmyndigheten</w:t>
      </w:r>
    </w:p>
    <w:p>
      <w:pPr>
        <w:pStyle w:val="TextBody"/>
        <w:rPr/>
      </w:pPr>
      <w:r>
        <w:rPr/>
        <w:t>Konkurrensverket ska utöva tillsyn över upphandling enligt upphandlings</w:t>
      </w:r>
      <w:r>
        <w:rPr>
          <w:i/>
        </w:rPr>
        <w:softHyphen/>
        <w:softHyphen/>
      </w:r>
      <w:r>
        <w:rPr/>
        <w:t>lagarna. De föreslagna anpassningarna med</w:t>
        <w:softHyphen/>
        <w:softHyphen/>
        <w:t>för ingen skillnad i fråga om vilka eller antalet upphandlingar som om</w:t>
        <w:softHyphen/>
        <w:t>fattas av myndighetens tillsyn. Däremot blir det tydligt att Konkurrensverket inte endast ska utöva tillsyn över upphandlande myndig</w:t>
        <w:softHyphen/>
        <w:t xml:space="preserve">heters och enheters regelefterlevnad av upphandlingslagarna, utan också av IPI-förordningens bestämmelser om upphandling. </w:t>
      </w:r>
    </w:p>
    <w:p>
      <w:pPr>
        <w:pStyle w:val="TextBodyIndent"/>
        <w:rPr/>
      </w:pPr>
      <w:r>
        <w:rPr/>
        <w:t>Som framgår av tidigare avsnitt kommer det troligen att dröja innan upp</w:t>
        <w:softHyphen/>
        <w:t>hand</w:t>
        <w:softHyphen/>
        <w:t>lande myndigheter och enheter tillämpar IPI-förordningens bestämmelser. På sikt kan dock Konkurrensverket behöva utöva tillsyn över upphand</w:t>
        <w:softHyphen/>
        <w:t>lande myndigheter och enheters efterlevnad av förord</w:t>
        <w:softHyphen/>
        <w:t>ningens bestämmel</w:t>
        <w:softHyphen/>
        <w:t xml:space="preserve">ser. </w:t>
      </w:r>
      <w:r>
        <w:rPr>
          <w:i/>
          <w:iCs/>
        </w:rPr>
        <w:t xml:space="preserve">Konkurrensverket </w:t>
      </w:r>
      <w:r>
        <w:rPr/>
        <w:t>har fört fram att det inte kan förutsättas att myndighetens befintliga anslag är tillräckligt för det utökade tillsyns</w:t>
        <w:softHyphen/>
        <w:t>området, givet mängden förordningar som kan bli aktuella. Regeringen föreslår att Konkurrensverkets tillsyn enbart ska omfatta IPI-förordningens bestämmelser om upphandling. Det utökade arbete som Konkurrens</w:t>
        <w:softHyphen/>
        <w:t xml:space="preserve">verkets tillsyn kan medföra i fråga om IPI-förordningens bestämmelser torde vara begränsat och rymmas inom tidigare beslutade anslag. </w:t>
      </w:r>
    </w:p>
    <w:p>
      <w:pPr>
        <w:pStyle w:val="Rubrik5utannumrering"/>
        <w:rPr/>
      </w:pPr>
      <w:r>
        <w:rPr/>
        <w:t>Övriga konsekvenser</w:t>
      </w:r>
    </w:p>
    <w:p>
      <w:pPr>
        <w:pStyle w:val="TextBody"/>
        <w:rPr/>
      </w:pPr>
      <w:r>
        <w:rPr/>
        <w:t>Förslaget bedöms vara förenligt med de skyldigheter som följer av Sveriges anslutning till Europeiska unionen. Förslaget bedöms inte med</w:t>
        <w:softHyphen/>
        <w:t>föra några effekter för sysselsättningen. Förslaget bedöms inte heller påverka miljön eller samhället i övrigt.</w:t>
      </w:r>
      <w:bookmarkStart w:id="67" w:name="_Toc182992527"/>
    </w:p>
    <w:p>
      <w:pPr>
        <w:pStyle w:val="Heading1"/>
        <w:numPr>
          <w:ilvl w:val="0"/>
          <w:numId w:val="3"/>
        </w:numPr>
        <w:rPr/>
      </w:pPr>
      <w:bookmarkStart w:id="68" w:name="_Toc191406224"/>
      <w:r>
        <w:rPr/>
        <w:t>Författningskommentar</w:t>
      </w:r>
      <w:bookmarkEnd w:id="67"/>
      <w:bookmarkEnd w:id="68"/>
    </w:p>
    <w:p>
      <w:pPr>
        <w:pStyle w:val="Heading2"/>
        <w:numPr>
          <w:ilvl w:val="1"/>
          <w:numId w:val="3"/>
        </w:numPr>
        <w:spacing w:before="0" w:after="160"/>
        <w:contextualSpacing/>
        <w:rPr/>
      </w:pPr>
      <w:bookmarkStart w:id="69" w:name="_Toc191406225"/>
      <w:bookmarkStart w:id="70" w:name="_Toc182992528"/>
      <w:r>
        <w:rPr/>
        <w:t>Förslaget till lag om ändring i lagen (2016:1145) om offentlig upphandling</w:t>
      </w:r>
      <w:bookmarkEnd w:id="69"/>
      <w:bookmarkEnd w:id="70"/>
    </w:p>
    <w:p>
      <w:pPr>
        <w:pStyle w:val="Rubrik4utannumrering"/>
        <w:rPr>
          <w:sz w:val="18"/>
          <w:szCs w:val="18"/>
        </w:rPr>
      </w:pPr>
      <w:r>
        <w:rPr>
          <w:sz w:val="18"/>
          <w:szCs w:val="18"/>
        </w:rPr>
        <w:t>20 kap.</w:t>
      </w:r>
    </w:p>
    <w:p>
      <w:pPr>
        <w:pStyle w:val="TextBody"/>
        <w:rPr>
          <w:sz w:val="18"/>
          <w:szCs w:val="18"/>
        </w:rPr>
      </w:pPr>
      <w:r>
        <w:rPr>
          <w:b/>
          <w:sz w:val="18"/>
          <w:szCs w:val="18"/>
        </w:rPr>
        <w:t>6 §</w:t>
      </w:r>
      <w:r>
        <w:rPr>
          <w:sz w:val="18"/>
          <w:szCs w:val="18"/>
        </w:rPr>
        <w:t xml:space="preserve">    Om den upphandlande myndigheten har brutit mot någon bestämmelse i denna lag </w:t>
      </w:r>
      <w:r>
        <w:rPr>
          <w:i/>
          <w:iCs/>
          <w:sz w:val="18"/>
          <w:szCs w:val="18"/>
        </w:rPr>
        <w:t>eller någon unionsrättslig bestämmelse om upphandling</w:t>
      </w:r>
      <w:r>
        <w:rPr>
          <w:sz w:val="18"/>
          <w:szCs w:val="18"/>
        </w:rPr>
        <w:t xml:space="preserve"> och detta har med</w:t>
        <w:softHyphen/>
        <w:t xml:space="preserve">fört att leverantören har lidit eller kan komma att lida skada, ska rätten besluta att upphandlingen ska göras om eller att den får avslutas först sedan rättelse har gjorts. </w:t>
      </w:r>
    </w:p>
    <w:p>
      <w:pPr>
        <w:pStyle w:val="TextBodyIndent"/>
        <w:rPr>
          <w:sz w:val="18"/>
          <w:szCs w:val="18"/>
        </w:rPr>
      </w:pPr>
      <w:r>
        <w:rPr>
          <w:sz w:val="18"/>
          <w:szCs w:val="18"/>
        </w:rPr>
        <w:t>En upphandling får inte överprövas efter det att avtal har slutits mellan den upp</w:t>
        <w:softHyphen/>
        <w:t>handlande myndigheten och en leverantör.</w:t>
      </w:r>
    </w:p>
    <w:p>
      <w:pPr>
        <w:pStyle w:val="TextBodyIndent"/>
        <w:rPr/>
      </w:pPr>
      <w:r>
        <w:rPr/>
      </w:r>
    </w:p>
    <w:p>
      <w:pPr>
        <w:pStyle w:val="TextBody"/>
        <w:rPr/>
      </w:pPr>
      <w:r>
        <w:rPr/>
        <w:t xml:space="preserve">Paragrafen innehåller bestämmelser om överprövning av en upphandling.  </w:t>
      </w:r>
    </w:p>
    <w:p>
      <w:pPr>
        <w:pStyle w:val="TextBodyIndent"/>
        <w:rPr/>
      </w:pPr>
      <w:r>
        <w:rPr/>
        <w:t xml:space="preserve">Ändringen i </w:t>
      </w:r>
      <w:r>
        <w:rPr>
          <w:i/>
          <w:iCs/>
        </w:rPr>
        <w:t>första stycket</w:t>
      </w:r>
      <w:r>
        <w:rPr/>
        <w:t xml:space="preserve"> innebär att allmän förvaltningsdomstol kan be</w:t>
        <w:softHyphen/>
        <w:t xml:space="preserve">sluta om att en upphandling ska göras om eller att den får avslutas först sedan rättelse har gjorts även i de fall då leverantörer gör gällande att det skett en felaktig tillämpning av bestämmelser om upphandling i unionsrätt. </w:t>
      </w:r>
    </w:p>
    <w:p>
      <w:pPr>
        <w:pStyle w:val="TextBodyIndent"/>
        <w:rPr/>
      </w:pPr>
      <w:r>
        <w:rPr/>
        <w:t>Med unionsrättslig bestämmelse om upphandling avses bestämmelser om offentlig upphandling som förekommer i EU-förordningar och som gäller för upphandlingar enligt LOU. Det kan exempelvis vara fråga om en skyldighet för en upphandlande myndighet att i vissa fall utesluta en leve</w:t>
        <w:softHyphen/>
        <w:softHyphen/>
        <w:t>rantör från en upphandling eller att påföra denne ett prispåslag eller poäng</w:t>
        <w:softHyphen/>
        <w:softHyphen/>
        <w:t>anpassa leverantörens anbud. Det kan också handla om förbud mot till</w:t>
        <w:softHyphen/>
        <w:softHyphen/>
        <w:t>delning eller fullgörande av offentliga kontrakt. Det kan även vara fråga om en skyldighet för upphandlande myndigheter att ställa vissa krav eller kri</w:t>
        <w:softHyphen/>
        <w:t>terier i upphandlingar av ett visst slag. Det kan även finnas be</w:t>
        <w:softHyphen/>
        <w:t>stämmel</w:t>
        <w:softHyphen/>
        <w:t>ser som tar sikte på gemensamma upphandlingar mellan flera med</w:t>
        <w:softHyphen/>
        <w:t>lems</w:t>
        <w:softHyphen/>
        <w:t>stater. Exempel på sådana unionsrättsliga bestämmelser om upphandling som avses i bestämmelsen finns i artiklarna 3.3 och 6.6 b i IPI-för</w:t>
        <w:softHyphen/>
        <w:t>ord</w:t>
        <w:softHyphen/>
        <w:t>ning</w:t>
        <w:softHyphen/>
        <w:t>en och i artikel 29.3 och 29.4 i FSR-förordningen. De bestämmelserna inne</w:t>
        <w:softHyphen/>
        <w:t>bär bl.a. att en upphandlande myndighet, med av</w:t>
        <w:softHyphen/>
        <w:t>steg från vad som gäller enligt LOU, i vissa fall ska utesluta eller förkasta ett anbud från en leve</w:t>
        <w:softHyphen/>
        <w:t>ran</w:t>
        <w:softHyphen/>
        <w:t>tör. I avsnitt 6.1 finns fler exempel på rättsakter som innehåller unions</w:t>
        <w:softHyphen/>
        <w:t xml:space="preserve">rättsliga bestämmelser om upphandling. </w:t>
      </w:r>
    </w:p>
    <w:p>
      <w:pPr>
        <w:pStyle w:val="TextBodyIndent"/>
        <w:rPr>
          <w:strike/>
        </w:rPr>
      </w:pPr>
      <w:r>
        <w:rPr/>
        <w:t>Om en leve</w:t>
        <w:softHyphen/>
        <w:t>rantör påstår fel i tillämpningen av unionsrättsliga be</w:t>
        <w:softHyphen/>
        <w:t>stämmel</w:t>
        <w:softHyphen/>
        <w:t>ser om upphandling krävs också att detta har medfört att leve</w:t>
        <w:softHyphen/>
        <w:t>rantören har lidit eller kan komma att lida skada för att domstolen ska kunna besluta om en ändring. Som exempel på situationer då en felaktig tillämp</w:t>
        <w:softHyphen/>
        <w:t>ning av en unions</w:t>
        <w:softHyphen/>
        <w:t>rättslig bestämmelse om upphandling kan tänkas leda till skada för en leverantör kan nämnas att en leverantör felaktigt har ute</w:t>
        <w:softHyphen/>
        <w:t>slutits från en upphandling.</w:t>
      </w:r>
      <w:r>
        <w:rPr>
          <w:strike/>
        </w:rPr>
        <w:t xml:space="preserve"> </w:t>
      </w:r>
    </w:p>
    <w:p>
      <w:pPr>
        <w:pStyle w:val="TextBodyIndent"/>
        <w:rPr/>
      </w:pPr>
      <w:r>
        <w:rPr/>
        <w:t>Övervägandena finns i avsnitt 6.3.</w:t>
      </w:r>
    </w:p>
    <w:p>
      <w:pPr>
        <w:pStyle w:val="TextBodyIndent"/>
        <w:rPr/>
      </w:pPr>
      <w:r>
        <w:rPr/>
      </w:r>
    </w:p>
    <w:p>
      <w:pPr>
        <w:pStyle w:val="TextBody"/>
        <w:rPr>
          <w:sz w:val="18"/>
          <w:szCs w:val="18"/>
        </w:rPr>
      </w:pPr>
      <w:r>
        <w:rPr>
          <w:b/>
          <w:sz w:val="18"/>
          <w:szCs w:val="18"/>
        </w:rPr>
        <w:t>20 §</w:t>
      </w:r>
      <w:r>
        <w:rPr>
          <w:sz w:val="18"/>
          <w:szCs w:val="18"/>
        </w:rPr>
        <w:t xml:space="preserve">    En upphandlande myndighet som inte har följt bestämmelserna i denna lag </w:t>
      </w:r>
      <w:r>
        <w:rPr>
          <w:i/>
          <w:iCs/>
          <w:sz w:val="18"/>
          <w:szCs w:val="18"/>
        </w:rPr>
        <w:t>eller unionsrättsliga bestämmelser om upphandling</w:t>
      </w:r>
      <w:r>
        <w:rPr>
          <w:sz w:val="18"/>
          <w:szCs w:val="18"/>
        </w:rPr>
        <w:t xml:space="preserve"> ska ersätta den skada som där</w:t>
        <w:softHyphen/>
        <w:t xml:space="preserve">igenom har uppkommit för en leverantör. </w:t>
      </w:r>
    </w:p>
    <w:p>
      <w:pPr>
        <w:pStyle w:val="TextBodyIndent"/>
        <w:rPr>
          <w:sz w:val="18"/>
          <w:szCs w:val="18"/>
        </w:rPr>
      </w:pPr>
      <w:r>
        <w:rPr>
          <w:sz w:val="18"/>
          <w:szCs w:val="18"/>
        </w:rPr>
        <w:t xml:space="preserve">Rätten till skadestånd inbegriper ersättning till en leverantör som har deltagit i en upphandling för kostnader den har haft för att förbereda anbud och i övrigt delta i upphandlingen, om åsidosättandet av bestämmelserna har </w:t>
      </w:r>
      <w:r>
        <w:rPr>
          <w:i/>
          <w:iCs/>
          <w:sz w:val="18"/>
          <w:szCs w:val="18"/>
        </w:rPr>
        <w:t>försämrat</w:t>
      </w:r>
      <w:r>
        <w:rPr>
          <w:sz w:val="18"/>
          <w:szCs w:val="18"/>
        </w:rPr>
        <w:t xml:space="preserve"> leveran</w:t>
        <w:softHyphen/>
        <w:t>törens möjligheter att tilldelas kontraktet.</w:t>
      </w:r>
    </w:p>
    <w:p>
      <w:pPr>
        <w:pStyle w:val="TextBodyIndent"/>
        <w:ind w:hanging="0"/>
        <w:rPr>
          <w:sz w:val="18"/>
          <w:szCs w:val="18"/>
        </w:rPr>
      </w:pPr>
      <w:r>
        <w:rPr>
          <w:sz w:val="18"/>
          <w:szCs w:val="18"/>
        </w:rPr>
      </w:r>
    </w:p>
    <w:p>
      <w:pPr>
        <w:pStyle w:val="TextBody"/>
        <w:rPr/>
      </w:pPr>
      <w:r>
        <w:rPr/>
        <w:t>Paragrafen anger att en upphandlande myndighet ska ersätta den skada som en leverantör har vållats till följd av myndighetens felaktiga rätts</w:t>
        <w:softHyphen/>
        <w:t xml:space="preserve">tillämpning. </w:t>
      </w:r>
    </w:p>
    <w:p>
      <w:pPr>
        <w:pStyle w:val="TextBodyIndent"/>
        <w:rPr/>
      </w:pPr>
      <w:r>
        <w:rPr/>
        <w:t>Ändringarna i paragrafen innebär att även felaktig tillämpning av unions</w:t>
        <w:softHyphen/>
        <w:t>rättsliga bestämmelser om upphandling kan ge leverantörer sådan rätt till skadestånd. Uttrycket unionsrättsliga bestämmelser om upp</w:t>
        <w:softHyphen/>
        <w:t>hand</w:t>
        <w:softHyphen/>
        <w:t>ling har samma innebörd som i 20 kap. 6 §, se kommentaren till den paragrafen. Det krävs vidare att den felaktiga tillämpningen har medfört skadan (se vidare kommentaren till 6 §).</w:t>
      </w:r>
    </w:p>
    <w:p>
      <w:pPr>
        <w:pStyle w:val="TextBodyIndent"/>
        <w:rPr/>
      </w:pPr>
      <w:r>
        <w:rPr/>
        <w:t xml:space="preserve">I </w:t>
      </w:r>
      <w:r>
        <w:rPr>
          <w:i/>
          <w:iCs/>
        </w:rPr>
        <w:t>andra stycket</w:t>
      </w:r>
      <w:r>
        <w:rPr/>
        <w:t xml:space="preserve"> tas ”i denna lag” bort. Det är fråga om en språklig ändring i syfte att förenkla paragrafen. Med åsidosättandet av bestämmelserna avses bestämmelserna i denna lag eller de unionsrättsliga bestämmelserna om upphandling som nämns i det första stycket. I andra stycket moderniseras även språket genom att ”menligt har påverkat” byts till ”har försämrat”. Det är fråga om en redaktionell ändring som inte inne</w:t>
        <w:softHyphen/>
        <w:t xml:space="preserve">bär någon ändring i sak. </w:t>
      </w:r>
    </w:p>
    <w:p>
      <w:pPr>
        <w:pStyle w:val="TextBodyIndent"/>
        <w:rPr/>
      </w:pPr>
      <w:r>
        <w:rPr/>
        <w:t>Övervägandena finns i avsnitt 6.3.</w:t>
      </w:r>
    </w:p>
    <w:p>
      <w:pPr>
        <w:pStyle w:val="Rubrik4utannumrering"/>
        <w:rPr>
          <w:sz w:val="18"/>
          <w:szCs w:val="18"/>
        </w:rPr>
      </w:pPr>
      <w:r>
        <w:rPr>
          <w:sz w:val="18"/>
          <w:szCs w:val="18"/>
        </w:rPr>
        <w:t>21 kap.</w:t>
      </w:r>
    </w:p>
    <w:p>
      <w:pPr>
        <w:pStyle w:val="TextBody"/>
        <w:rPr>
          <w:sz w:val="18"/>
          <w:szCs w:val="18"/>
        </w:rPr>
      </w:pPr>
      <w:r>
        <w:rPr>
          <w:b/>
          <w:sz w:val="18"/>
          <w:szCs w:val="18"/>
        </w:rPr>
        <w:t>1 §</w:t>
      </w:r>
      <w:r>
        <w:rPr>
          <w:sz w:val="18"/>
          <w:szCs w:val="18"/>
        </w:rPr>
        <w:t>    Den myndighet som regeringen bestämmer ska utöva tillsyn över att denna lag följs.</w:t>
      </w:r>
    </w:p>
    <w:p>
      <w:pPr>
        <w:pStyle w:val="TextBodyIndent"/>
        <w:rPr>
          <w:i/>
          <w:i/>
          <w:iCs/>
          <w:sz w:val="18"/>
          <w:szCs w:val="18"/>
        </w:rPr>
      </w:pPr>
      <w:r>
        <w:rPr>
          <w:i/>
          <w:iCs/>
          <w:sz w:val="18"/>
          <w:szCs w:val="18"/>
        </w:rPr>
        <w:t>Inom ramen för sådana upphandlingar</w:t>
      </w:r>
      <w:r>
        <w:rPr>
          <w:sz w:val="18"/>
          <w:szCs w:val="18"/>
        </w:rPr>
        <w:t xml:space="preserve"> </w:t>
      </w:r>
      <w:r>
        <w:rPr>
          <w:i/>
          <w:iCs/>
          <w:sz w:val="18"/>
          <w:szCs w:val="18"/>
        </w:rPr>
        <w:t>som myndigheten har till</w:t>
        <w:softHyphen/>
        <w:t>syn över enligt första stycket ska myndigheten även utöva tillsyn över att bestämmelserna i Europaparlamentets och rådets för</w:t>
        <w:softHyphen/>
        <w:t>ordning (EU) 2022/1031 av den 23 juni 2022 om tillträdet för eko</w:t>
        <w:softHyphen/>
        <w:t>nom</w:t>
        <w:softHyphen/>
        <w:t>iska aktörer, varor och tjänster från tredjeländer till unionens marknader för offen</w:t>
        <w:softHyphen/>
        <w:t>tlig upphandling och koncession och förfaranden till stöd för förhandlingar om till</w:t>
        <w:softHyphen/>
        <w:t>träde för ekonomiska aktörer, varor och tjänster från unionen till tredje</w:t>
        <w:softHyphen/>
        <w:t>länders marknader för offentlig upphandling och koncession (Instrumentet för inter</w:t>
        <w:softHyphen/>
        <w:softHyphen/>
        <w:t xml:space="preserve">nationell upphandling – IPI), och åtgärder beslutade av Europeiska kommissionen med stöd av förordningen, följs. </w:t>
      </w:r>
    </w:p>
    <w:p>
      <w:pPr>
        <w:pStyle w:val="TextBody"/>
        <w:rPr/>
      </w:pPr>
      <w:r>
        <w:rPr/>
      </w:r>
    </w:p>
    <w:p>
      <w:pPr>
        <w:pStyle w:val="TextBody"/>
        <w:rPr/>
      </w:pPr>
      <w:r>
        <w:rPr/>
        <w:t>Paragrafen reglerar frågan om vilken myndighet som utövar tillsyn över off</w:t>
        <w:softHyphen/>
        <w:t xml:space="preserve">entlig upphandling. </w:t>
      </w:r>
      <w:r>
        <w:rPr>
          <w:i/>
          <w:iCs/>
        </w:rPr>
        <w:t>Andra stycket</w:t>
      </w:r>
      <w:r>
        <w:rPr/>
        <w:t xml:space="preserve"> är nytt och innebär ett tydliggörande av att till</w:t>
        <w:softHyphen/>
        <w:t>syns</w:t>
        <w:softHyphen/>
        <w:t>myndig</w:t>
        <w:softHyphen/>
        <w:t>heten ska utöva tillsyn även över upphandlande myndigheters tillämpning av IPI-förordningens bestämmel</w:t>
        <w:softHyphen/>
        <w:t>ser om upp</w:t>
        <w:softHyphen/>
        <w:t>handling. Med åtgärder beslutade av Europeiska kommissionen avses kommi</w:t>
        <w:softHyphen/>
        <w:t>ssion</w:t>
        <w:softHyphen/>
        <w:t>ens beslut om att anta en IPI-åtgärd genom en genom</w:t>
        <w:softHyphen/>
        <w:t>förande</w:t>
        <w:softHyphen/>
        <w:t xml:space="preserve">akt. Hänvisningen till IPI-förordningen är dynamisk och avser alltså förordningen i den vid varje tidpunkt gällande lydelsen. </w:t>
      </w:r>
    </w:p>
    <w:p>
      <w:pPr>
        <w:pStyle w:val="TextBodyIndent"/>
        <w:rPr/>
      </w:pPr>
      <w:r>
        <w:rPr/>
        <w:t>Övervägandena finns i avsnitt 6.4.</w:t>
      </w:r>
    </w:p>
    <w:p>
      <w:pPr>
        <w:pStyle w:val="Heading2"/>
        <w:numPr>
          <w:ilvl w:val="1"/>
          <w:numId w:val="3"/>
        </w:numPr>
        <w:rPr/>
      </w:pPr>
      <w:bookmarkStart w:id="71" w:name="_Toc191406226"/>
      <w:bookmarkStart w:id="72" w:name="_Toc182992529"/>
      <w:r>
        <w:rPr/>
        <w:t>Förslaget till lag om ändring i lagen (2016:1146) om upphandling inom försörjningssektorerna</w:t>
      </w:r>
      <w:bookmarkEnd w:id="71"/>
      <w:bookmarkEnd w:id="72"/>
    </w:p>
    <w:p>
      <w:pPr>
        <w:pStyle w:val="Rubrik4utannumrering"/>
        <w:rPr>
          <w:sz w:val="18"/>
          <w:szCs w:val="18"/>
        </w:rPr>
      </w:pPr>
      <w:r>
        <w:rPr>
          <w:sz w:val="18"/>
          <w:szCs w:val="18"/>
        </w:rPr>
        <w:t>20 kap.</w:t>
      </w:r>
    </w:p>
    <w:p>
      <w:pPr>
        <w:pStyle w:val="TextBody"/>
        <w:rPr>
          <w:sz w:val="18"/>
          <w:szCs w:val="18"/>
        </w:rPr>
      </w:pPr>
      <w:r>
        <w:rPr>
          <w:b/>
          <w:sz w:val="18"/>
          <w:szCs w:val="18"/>
        </w:rPr>
        <w:t>6 §</w:t>
      </w:r>
      <w:r>
        <w:rPr>
          <w:sz w:val="18"/>
          <w:szCs w:val="18"/>
        </w:rPr>
        <w:t xml:space="preserve">    Om den upphandlande enheten har brutit mot någon bestämmelse i denna lag </w:t>
      </w:r>
      <w:r>
        <w:rPr>
          <w:i/>
          <w:iCs/>
          <w:sz w:val="18"/>
          <w:szCs w:val="18"/>
        </w:rPr>
        <w:t>eller någon unionsrättslig bestämmelse om upphandling</w:t>
      </w:r>
      <w:r>
        <w:rPr>
          <w:sz w:val="18"/>
          <w:szCs w:val="18"/>
        </w:rPr>
        <w:t xml:space="preserve"> och detta har medfört att leve</w:t>
        <w:softHyphen/>
        <w:t>rantören har lidit eller kan komma att lida skada, ska rätten besluta att upphandlingen ska göras om eller att den får avslutas först sedan rättelse har gjorts.</w:t>
      </w:r>
    </w:p>
    <w:p>
      <w:pPr>
        <w:pStyle w:val="TextBodyIndent"/>
        <w:rPr>
          <w:sz w:val="18"/>
          <w:szCs w:val="18"/>
        </w:rPr>
      </w:pPr>
      <w:r>
        <w:rPr>
          <w:sz w:val="18"/>
          <w:szCs w:val="18"/>
        </w:rPr>
        <w:t>En upphandling får inte överprövas efter det att avtal har slutits mellan den upphandlande enheten och en leverantör.</w:t>
      </w:r>
    </w:p>
    <w:p>
      <w:pPr>
        <w:pStyle w:val="TextBody"/>
        <w:rPr/>
      </w:pPr>
      <w:r>
        <w:rPr/>
      </w:r>
    </w:p>
    <w:p>
      <w:pPr>
        <w:pStyle w:val="TextBody"/>
        <w:rPr/>
      </w:pPr>
      <w:r>
        <w:rPr/>
        <w:t>Paragrafen innehåller bestämmelser om överprövning av en upphandling. Para</w:t>
        <w:softHyphen/>
        <w:t>grafen motsvarar 20 kap. 6 § LOU, se kommentaren till den para</w:t>
        <w:softHyphen/>
        <w:t xml:space="preserve">grafen. </w:t>
      </w:r>
    </w:p>
    <w:p>
      <w:pPr>
        <w:pStyle w:val="TextBodyIndent"/>
        <w:rPr/>
      </w:pPr>
      <w:r>
        <w:rPr/>
        <w:t>Övervägandena finns i avsnitt 6.3.</w:t>
      </w:r>
    </w:p>
    <w:p>
      <w:pPr>
        <w:pStyle w:val="TextBodyIndent"/>
        <w:rPr/>
      </w:pPr>
      <w:r>
        <w:rPr/>
      </w:r>
    </w:p>
    <w:p>
      <w:pPr>
        <w:pStyle w:val="TextBody"/>
        <w:rPr>
          <w:sz w:val="18"/>
          <w:szCs w:val="18"/>
        </w:rPr>
      </w:pPr>
      <w:r>
        <w:rPr>
          <w:b/>
          <w:sz w:val="18"/>
          <w:szCs w:val="18"/>
        </w:rPr>
        <w:t>20 §</w:t>
      </w:r>
      <w:r>
        <w:rPr>
          <w:sz w:val="18"/>
          <w:szCs w:val="18"/>
        </w:rPr>
        <w:t xml:space="preserve">    En upphandlande enhet som inte har följt bestämmelserna i denna lag </w:t>
      </w:r>
      <w:r>
        <w:rPr>
          <w:i/>
          <w:iCs/>
          <w:sz w:val="18"/>
          <w:szCs w:val="18"/>
        </w:rPr>
        <w:t>eller unionsrättsliga bestämmelser om upphandling</w:t>
      </w:r>
      <w:r>
        <w:rPr>
          <w:sz w:val="18"/>
          <w:szCs w:val="18"/>
        </w:rPr>
        <w:t xml:space="preserve"> ska ersätta den skada som där</w:t>
        <w:softHyphen/>
        <w:t xml:space="preserve">igenom har uppkommit för en leverantör. </w:t>
      </w:r>
    </w:p>
    <w:p>
      <w:pPr>
        <w:pStyle w:val="TextBodyIndent"/>
        <w:rPr>
          <w:sz w:val="18"/>
          <w:szCs w:val="18"/>
        </w:rPr>
      </w:pPr>
      <w:r>
        <w:rPr>
          <w:sz w:val="18"/>
          <w:szCs w:val="18"/>
        </w:rPr>
        <w:t xml:space="preserve">Rätten till skadestånd inbegriper ersättning till en leverantör som har deltagit i en upphandling för kostnader den har haft för att förbereda anbud och i övrigt delta i upphandlingen, om åsidosättandet av bestämmelserna har </w:t>
      </w:r>
      <w:r>
        <w:rPr>
          <w:i/>
          <w:iCs/>
          <w:sz w:val="18"/>
          <w:szCs w:val="18"/>
        </w:rPr>
        <w:t>försämrat</w:t>
      </w:r>
      <w:r>
        <w:rPr>
          <w:sz w:val="18"/>
          <w:szCs w:val="18"/>
        </w:rPr>
        <w:t xml:space="preserve"> leveran</w:t>
        <w:softHyphen/>
        <w:t>törens möjligheter att tilldelas kontraktet.</w:t>
      </w:r>
    </w:p>
    <w:p>
      <w:pPr>
        <w:pStyle w:val="TextBody"/>
        <w:rPr/>
      </w:pPr>
      <w:r>
        <w:rPr/>
      </w:r>
    </w:p>
    <w:p>
      <w:pPr>
        <w:pStyle w:val="TextBody"/>
        <w:rPr/>
      </w:pPr>
      <w:r>
        <w:rPr/>
        <w:t>Paragrafen anger att en upphandlande enhet ska ersätta den skada som en leve</w:t>
        <w:softHyphen/>
        <w:t>rantör har vållats till följd av enhetens felaktiga rättstillämpning. Para</w:t>
        <w:softHyphen/>
        <w:t>grafen motsvarar 20 kap. 20 § LOU, se kommentaren till den para</w:t>
        <w:softHyphen/>
        <w:t xml:space="preserve">grafen. </w:t>
      </w:r>
    </w:p>
    <w:p>
      <w:pPr>
        <w:pStyle w:val="TextBodyIndent"/>
        <w:rPr/>
      </w:pPr>
      <w:r>
        <w:rPr/>
        <w:t>Övervägandena finns i avsnitt 6.3.</w:t>
      </w:r>
    </w:p>
    <w:p>
      <w:pPr>
        <w:pStyle w:val="Rubrik4utannumrering"/>
        <w:rPr>
          <w:sz w:val="18"/>
          <w:szCs w:val="18"/>
        </w:rPr>
      </w:pPr>
      <w:r>
        <w:rPr>
          <w:sz w:val="18"/>
          <w:szCs w:val="18"/>
        </w:rPr>
        <w:t>21 kap.</w:t>
      </w:r>
    </w:p>
    <w:p>
      <w:pPr>
        <w:pStyle w:val="TextBody"/>
        <w:rPr>
          <w:sz w:val="18"/>
          <w:szCs w:val="18"/>
        </w:rPr>
      </w:pPr>
      <w:r>
        <w:rPr>
          <w:b/>
          <w:sz w:val="18"/>
          <w:szCs w:val="18"/>
        </w:rPr>
        <w:t>1 §</w:t>
      </w:r>
      <w:r>
        <w:rPr>
          <w:sz w:val="18"/>
          <w:szCs w:val="18"/>
        </w:rPr>
        <w:t>    Den myndighet som regeringen bestämmer ska utöva tillsyn över att denna lag följs.</w:t>
      </w:r>
    </w:p>
    <w:p>
      <w:pPr>
        <w:pStyle w:val="TextBodyIndent"/>
        <w:rPr>
          <w:i/>
          <w:i/>
          <w:iCs/>
          <w:sz w:val="18"/>
          <w:szCs w:val="18"/>
        </w:rPr>
      </w:pPr>
      <w:r>
        <w:rPr>
          <w:i/>
          <w:iCs/>
          <w:sz w:val="18"/>
          <w:szCs w:val="18"/>
        </w:rPr>
        <w:t>Inom ramen för sådana upphandlingar</w:t>
      </w:r>
      <w:r>
        <w:rPr>
          <w:sz w:val="18"/>
          <w:szCs w:val="18"/>
        </w:rPr>
        <w:t xml:space="preserve"> </w:t>
      </w:r>
      <w:r>
        <w:rPr>
          <w:i/>
          <w:iCs/>
          <w:sz w:val="18"/>
          <w:szCs w:val="18"/>
        </w:rPr>
        <w:t>som myndigheten har till</w:t>
        <w:softHyphen/>
        <w:t>syn över enligt första stycket ska myndigheten även utöva tillsyn över att bestämmelserna i Europaparlamentets och rådets för</w:t>
        <w:softHyphen/>
        <w:t>ordning (EU) 2022/1031 av den 23 juni 2022 om tillträdet för eko</w:t>
        <w:softHyphen/>
        <w:t>nom</w:t>
        <w:softHyphen/>
        <w:t>iska aktörer, varor och tjänster från tredjeländer till unionens marknader för offen</w:t>
        <w:softHyphen/>
        <w:t>tlig upphandling och koncession och förfaranden till stöd för förhandlingar om till</w:t>
        <w:softHyphen/>
        <w:t>träde för ekonomiska aktörer, varor och tjänster från unionen till tredje</w:t>
        <w:softHyphen/>
        <w:t>länders marknader för offentlig upphandling och koncession (Instrumentet för inter</w:t>
        <w:softHyphen/>
        <w:t xml:space="preserve">nationell upphandling – IPI), och åtgärder beslutade av Europeiska kommissionen med stöd av förordningen, följs. </w:t>
      </w:r>
    </w:p>
    <w:p>
      <w:pPr>
        <w:pStyle w:val="TextBody"/>
        <w:rPr/>
      </w:pPr>
      <w:r>
        <w:rPr/>
      </w:r>
    </w:p>
    <w:p>
      <w:pPr>
        <w:pStyle w:val="TextBody"/>
        <w:rPr/>
      </w:pPr>
      <w:r>
        <w:rPr/>
        <w:t>Paragrafen reglerar frågan om vilken myndighet som utövar tillsyn över offent</w:t>
        <w:softHyphen/>
        <w:t xml:space="preserve">lig upphandling. </w:t>
      </w:r>
      <w:r>
        <w:rPr>
          <w:i/>
          <w:iCs/>
        </w:rPr>
        <w:t>Andra stycket</w:t>
      </w:r>
      <w:r>
        <w:rPr/>
        <w:t xml:space="preserve"> är nytt och motsvarar 21 kap. 1 § LOU, se kommen</w:t>
        <w:softHyphen/>
        <w:t xml:space="preserve">taren till den paragrafen. </w:t>
      </w:r>
    </w:p>
    <w:p>
      <w:pPr>
        <w:pStyle w:val="TextBodyIndent"/>
        <w:rPr/>
      </w:pPr>
      <w:r>
        <w:rPr/>
        <w:t>Övervägandena finns i avsnitt 6.4.</w:t>
      </w:r>
    </w:p>
    <w:p>
      <w:pPr>
        <w:pStyle w:val="Heading2"/>
        <w:numPr>
          <w:ilvl w:val="1"/>
          <w:numId w:val="3"/>
        </w:numPr>
        <w:rPr/>
      </w:pPr>
      <w:bookmarkStart w:id="73" w:name="_Toc191406227"/>
      <w:bookmarkStart w:id="74" w:name="_Toc182992530"/>
      <w:r>
        <w:rPr/>
        <w:t>Förslaget till lag om ändring i lagen (2016:1147) om upphandling av koncessioner</w:t>
      </w:r>
      <w:bookmarkEnd w:id="73"/>
      <w:bookmarkEnd w:id="74"/>
    </w:p>
    <w:p>
      <w:pPr>
        <w:pStyle w:val="Rubrik4utannumrering"/>
        <w:rPr>
          <w:sz w:val="18"/>
          <w:szCs w:val="18"/>
        </w:rPr>
      </w:pPr>
      <w:r>
        <w:rPr>
          <w:sz w:val="18"/>
          <w:szCs w:val="18"/>
        </w:rPr>
        <w:t>16 kap.</w:t>
      </w:r>
    </w:p>
    <w:p>
      <w:pPr>
        <w:pStyle w:val="TextBody"/>
        <w:rPr>
          <w:sz w:val="18"/>
          <w:szCs w:val="18"/>
        </w:rPr>
      </w:pPr>
      <w:r>
        <w:rPr>
          <w:b/>
          <w:sz w:val="18"/>
          <w:szCs w:val="18"/>
        </w:rPr>
        <w:t>6 §</w:t>
      </w:r>
      <w:r>
        <w:rPr>
          <w:sz w:val="18"/>
          <w:szCs w:val="18"/>
        </w:rPr>
        <w:t xml:space="preserve">    Om den upphandlande myndigheten eller enheten har brutit mot någon bestämmelse i denna lag </w:t>
      </w:r>
      <w:r>
        <w:rPr>
          <w:i/>
          <w:iCs/>
          <w:sz w:val="18"/>
          <w:szCs w:val="18"/>
        </w:rPr>
        <w:t>eller någon unionsrättslig bestämmelse om upphandling</w:t>
      </w:r>
      <w:r>
        <w:rPr>
          <w:sz w:val="18"/>
          <w:szCs w:val="18"/>
        </w:rPr>
        <w:t xml:space="preserve"> och detta har medfört att leverantören har lidit eller kan komma att lida skada, ska rätten besluta att upphandlingen ska göras om eller att den får avslutas först sedan rättelse har gjorts. </w:t>
      </w:r>
    </w:p>
    <w:p>
      <w:pPr>
        <w:pStyle w:val="TextBodyIndent"/>
        <w:rPr>
          <w:sz w:val="18"/>
          <w:szCs w:val="18"/>
        </w:rPr>
      </w:pPr>
      <w:r>
        <w:rPr>
          <w:sz w:val="18"/>
          <w:szCs w:val="18"/>
        </w:rPr>
        <w:t>En upphandling får inte överprövas efter det att avtal har slutits mellan den upp</w:t>
        <w:softHyphen/>
        <w:t>handlande myndigheten eller enheten och en leverantör.</w:t>
      </w:r>
    </w:p>
    <w:p>
      <w:pPr>
        <w:pStyle w:val="TextBody"/>
        <w:rPr/>
      </w:pPr>
      <w:r>
        <w:rPr/>
      </w:r>
    </w:p>
    <w:p>
      <w:pPr>
        <w:pStyle w:val="TextBody"/>
        <w:rPr/>
      </w:pPr>
      <w:r>
        <w:rPr/>
        <w:t xml:space="preserve">Paragrafen innehåller bestämmelser om överprövning av en upphandling. </w:t>
      </w:r>
    </w:p>
    <w:p>
      <w:pPr>
        <w:pStyle w:val="TextBodyIndent"/>
        <w:rPr/>
      </w:pPr>
      <w:r>
        <w:rPr/>
        <w:t xml:space="preserve">Ändringen i </w:t>
      </w:r>
      <w:r>
        <w:rPr>
          <w:i/>
          <w:iCs/>
        </w:rPr>
        <w:t>första stycket</w:t>
      </w:r>
      <w:r>
        <w:rPr/>
        <w:t xml:space="preserve"> tydliggör att allmän förvaltningsdomstol kan besluta om angivna åtgärder även i de fall då leverantörer gör gällande att det skett en felaktig tillämpning av unionsrättsliga bestämmelser om upp</w:t>
        <w:softHyphen/>
        <w:t>handling. I samma stycke görs även en ändring på så sätt att hänvisningen till de grundläggande principerna i 4 kap. 1 § utgår. Den ändringen är endast redaktionell. Bestämmelsen gäller således även fortsättningsvis om en upphandlande myndighet eller enhet har brutit mot de grundläggande prin</w:t>
        <w:softHyphen/>
        <w:t>ciperna (4 kap. 11 § och 15 kap. 2 §). Paragrafen mot</w:t>
        <w:softHyphen/>
        <w:t xml:space="preserve">svarar 20 kap. 6 § LOU, se kommentaren till den paragrafen. </w:t>
      </w:r>
    </w:p>
    <w:p>
      <w:pPr>
        <w:pStyle w:val="TextBodyIndent"/>
        <w:rPr/>
      </w:pPr>
      <w:r>
        <w:rPr/>
        <w:t>Övervägandena finns i avsnitt 6.3.</w:t>
      </w:r>
    </w:p>
    <w:p>
      <w:pPr>
        <w:pStyle w:val="TextBodyIndent"/>
        <w:rPr/>
      </w:pPr>
      <w:r>
        <w:rPr/>
      </w:r>
    </w:p>
    <w:p>
      <w:pPr>
        <w:pStyle w:val="TextBody"/>
        <w:rPr>
          <w:sz w:val="18"/>
          <w:szCs w:val="18"/>
        </w:rPr>
      </w:pPr>
      <w:r>
        <w:rPr>
          <w:b/>
          <w:sz w:val="18"/>
          <w:szCs w:val="18"/>
        </w:rPr>
        <w:t>20 §</w:t>
      </w:r>
      <w:r>
        <w:rPr>
          <w:sz w:val="18"/>
          <w:szCs w:val="18"/>
        </w:rPr>
        <w:t xml:space="preserve">    En upphandlande myndighet eller enhet som inte har följt bestämmelserna i denna lag </w:t>
      </w:r>
      <w:r>
        <w:rPr>
          <w:i/>
          <w:iCs/>
          <w:sz w:val="18"/>
          <w:szCs w:val="18"/>
        </w:rPr>
        <w:t>eller unionsrättsliga bestämmelser om upphandling</w:t>
      </w:r>
      <w:r>
        <w:rPr>
          <w:sz w:val="18"/>
          <w:szCs w:val="18"/>
        </w:rPr>
        <w:t xml:space="preserve"> ska ersätta den skada som därigenom har uppkommit för en leverantör.</w:t>
      </w:r>
    </w:p>
    <w:p>
      <w:pPr>
        <w:pStyle w:val="TextBodyIndent"/>
        <w:rPr>
          <w:sz w:val="18"/>
          <w:szCs w:val="18"/>
        </w:rPr>
      </w:pPr>
      <w:r>
        <w:rPr>
          <w:sz w:val="18"/>
          <w:szCs w:val="18"/>
        </w:rPr>
        <w:t xml:space="preserve">Rätten till skadestånd inbegriper ersättning till en leverantör som har deltagit i en upphandling för kostnader den har haft för att förbereda anbud och i övrigt delta i upphandlingen, om åsidosättandet av bestämmelserna har </w:t>
      </w:r>
      <w:r>
        <w:rPr>
          <w:i/>
          <w:iCs/>
          <w:sz w:val="18"/>
          <w:szCs w:val="18"/>
        </w:rPr>
        <w:t>försämrat</w:t>
      </w:r>
      <w:r>
        <w:rPr>
          <w:sz w:val="18"/>
          <w:szCs w:val="18"/>
        </w:rPr>
        <w:t xml:space="preserve"> leveran</w:t>
        <w:softHyphen/>
        <w:t>törens möjligheter att tilldelas kontraktet.</w:t>
      </w:r>
    </w:p>
    <w:p>
      <w:pPr>
        <w:pStyle w:val="TextBody"/>
        <w:rPr/>
      </w:pPr>
      <w:r>
        <w:rPr/>
      </w:r>
    </w:p>
    <w:p>
      <w:pPr>
        <w:pStyle w:val="TextBody"/>
        <w:rPr/>
      </w:pPr>
      <w:r>
        <w:rPr/>
        <w:t xml:space="preserve">Paragrafen anger att en upphandlande myndighet eller enhet ska ersätta den skada som en leverantör har vållats till följd av myndighetens eller enhetens felaktiga rättstillämpning. Paragrafen motsvarar 20 kap. 20 § LOU, se kommentaren till den paragrafen. </w:t>
      </w:r>
    </w:p>
    <w:p>
      <w:pPr>
        <w:pStyle w:val="TextBodyIndent"/>
        <w:rPr/>
      </w:pPr>
      <w:r>
        <w:rPr/>
        <w:t>Övervägandena finns i avsnitt 6.3.</w:t>
      </w:r>
    </w:p>
    <w:p>
      <w:pPr>
        <w:pStyle w:val="TextBodyIndent"/>
        <w:rPr/>
      </w:pPr>
      <w:r>
        <w:rPr/>
      </w:r>
    </w:p>
    <w:p>
      <w:pPr>
        <w:pStyle w:val="TextBody"/>
        <w:rPr>
          <w:sz w:val="18"/>
          <w:szCs w:val="18"/>
        </w:rPr>
      </w:pPr>
      <w:r>
        <w:rPr>
          <w:b/>
          <w:sz w:val="18"/>
          <w:szCs w:val="18"/>
        </w:rPr>
        <w:t>21 §</w:t>
      </w:r>
      <w:r>
        <w:rPr>
          <w:sz w:val="18"/>
          <w:szCs w:val="18"/>
        </w:rPr>
        <w:t>    En talan om skadestånd ska väckas vid allmän domstol inom ett år från den dag då leverantören fick kännedom om eller borde ha fått kännedom om att ett av</w:t>
        <w:softHyphen/>
        <w:t>tal har slutits mellan den upphandlande myndigheten eller enheten och en leverantör.</w:t>
      </w:r>
    </w:p>
    <w:p>
      <w:pPr>
        <w:pStyle w:val="TextBodyIndent"/>
        <w:rPr>
          <w:sz w:val="18"/>
          <w:szCs w:val="18"/>
        </w:rPr>
      </w:pPr>
      <w:r>
        <w:rPr>
          <w:sz w:val="18"/>
          <w:szCs w:val="18"/>
        </w:rPr>
        <w:t>Om en allmän förvaltningsdomstol har bedömt att förutsättningarna för ogil</w:t>
        <w:softHyphen/>
        <w:t>tighet enligt 13 </w:t>
      </w:r>
      <w:r>
        <w:rPr>
          <w:i/>
          <w:iCs/>
          <w:sz w:val="18"/>
          <w:szCs w:val="18"/>
        </w:rPr>
        <w:t>§</w:t>
      </w:r>
      <w:r>
        <w:rPr>
          <w:sz w:val="18"/>
          <w:szCs w:val="18"/>
        </w:rPr>
        <w:t xml:space="preserve"> är uppfyllda, får dock en talan om skadestånd alltid väckas inom ett år från den dag då avgörandet fick laga kraft.</w:t>
      </w:r>
    </w:p>
    <w:p>
      <w:pPr>
        <w:pStyle w:val="TextBodyIndent"/>
        <w:rPr>
          <w:sz w:val="18"/>
          <w:szCs w:val="18"/>
        </w:rPr>
      </w:pPr>
      <w:r>
        <w:rPr>
          <w:sz w:val="18"/>
          <w:szCs w:val="18"/>
        </w:rPr>
        <w:t>Om talan inte väcks i tid, är rätten till skadestånd förlorad.</w:t>
      </w:r>
    </w:p>
    <w:p>
      <w:pPr>
        <w:pStyle w:val="TextBody"/>
        <w:rPr/>
      </w:pPr>
      <w:r>
        <w:rPr/>
      </w:r>
    </w:p>
    <w:p>
      <w:pPr>
        <w:pStyle w:val="TextBodyIndent"/>
        <w:ind w:hanging="0"/>
        <w:rPr/>
      </w:pPr>
      <w:r>
        <w:rPr>
          <w:rStyle w:val="BrdtextChar"/>
        </w:rPr>
        <w:t>I paragrafen anges inom vilken tid en talan om skadestånd enligt 20 § ska väckas vid allmän domstol och följden av att tidsfristen inte följs.</w:t>
      </w:r>
      <w:r>
        <w:rPr/>
        <w:t xml:space="preserve"> I </w:t>
      </w:r>
      <w:r>
        <w:rPr>
          <w:i/>
          <w:iCs/>
        </w:rPr>
        <w:t>andra stycket</w:t>
      </w:r>
      <w:r>
        <w:rPr/>
        <w:t xml:space="preserve"> görs en rättelse på så sätt att hänvisning sker till 13 § i stället för 13–13 b §§.</w:t>
      </w:r>
    </w:p>
    <w:p>
      <w:pPr>
        <w:pStyle w:val="TextBodyIndent"/>
        <w:rPr/>
      </w:pPr>
      <w:r>
        <w:rPr/>
        <w:t>Över</w:t>
        <w:softHyphen/>
        <w:t>vägandena finns i avsnitt 7.</w:t>
      </w:r>
    </w:p>
    <w:p>
      <w:pPr>
        <w:pStyle w:val="Rubrik4utannumrering"/>
        <w:rPr>
          <w:sz w:val="18"/>
          <w:szCs w:val="18"/>
        </w:rPr>
      </w:pPr>
      <w:r>
        <w:rPr>
          <w:sz w:val="18"/>
          <w:szCs w:val="18"/>
        </w:rPr>
        <w:t>17 kap.</w:t>
      </w:r>
    </w:p>
    <w:p>
      <w:pPr>
        <w:pStyle w:val="TextBody"/>
        <w:rPr>
          <w:sz w:val="18"/>
          <w:szCs w:val="18"/>
        </w:rPr>
      </w:pPr>
      <w:r>
        <w:rPr>
          <w:b/>
          <w:sz w:val="18"/>
          <w:szCs w:val="18"/>
        </w:rPr>
        <w:t>1 §</w:t>
      </w:r>
      <w:r>
        <w:rPr>
          <w:sz w:val="18"/>
          <w:szCs w:val="18"/>
        </w:rPr>
        <w:t>    Den myndighet som regeringen bestämmer ska utöva tillsyn över att denna lag följs.</w:t>
      </w:r>
    </w:p>
    <w:p>
      <w:pPr>
        <w:pStyle w:val="TextBodyIndent"/>
        <w:rPr>
          <w:i/>
          <w:i/>
          <w:iCs/>
          <w:sz w:val="18"/>
          <w:szCs w:val="18"/>
        </w:rPr>
      </w:pPr>
      <w:r>
        <w:rPr>
          <w:i/>
          <w:iCs/>
          <w:sz w:val="18"/>
          <w:szCs w:val="18"/>
        </w:rPr>
        <w:t>Inom ramen för sådana upp</w:t>
        <w:softHyphen/>
        <w:t>handlingar</w:t>
      </w:r>
      <w:r>
        <w:rPr/>
        <w:t xml:space="preserve"> </w:t>
      </w:r>
      <w:r>
        <w:rPr>
          <w:i/>
          <w:iCs/>
          <w:sz w:val="18"/>
          <w:szCs w:val="18"/>
        </w:rPr>
        <w:t>som myndigheten har tillsyn över enligt första stycket ska myndigheten även utöva tillsyn över att bestämmelserna i Europaparlamentets och rådets för</w:t>
        <w:softHyphen/>
        <w:t>ordning (EU) 2022/1031 av den 23 juni 2022 om tillträdet för eko</w:t>
        <w:softHyphen/>
        <w:t>nom</w:t>
        <w:softHyphen/>
        <w:t>iska aktörer, varor och tjänster från tredjeländer till unionens marknader för offen</w:t>
        <w:softHyphen/>
        <w:t>tlig upphandling och koncession och förfaranden till stöd för förhandlingar om till</w:t>
        <w:softHyphen/>
        <w:t>träde för ekonomiska aktörer, varor och tjänster från unionen till tredje</w:t>
        <w:softHyphen/>
        <w:t>länders marknader för offentlig upphandling och koncession (Instrumentet för inter</w:t>
        <w:softHyphen/>
        <w:t xml:space="preserve">nationell upphandling – IPI), och åtgärder beslutade av Europeiska kommissionen med stöd av förordningen, följs. </w:t>
      </w:r>
    </w:p>
    <w:p>
      <w:pPr>
        <w:pStyle w:val="TextBodyIndent"/>
        <w:rPr/>
      </w:pPr>
      <w:r>
        <w:rPr/>
      </w:r>
    </w:p>
    <w:p>
      <w:pPr>
        <w:pStyle w:val="TextBody"/>
        <w:rPr/>
      </w:pPr>
      <w:r>
        <w:rPr/>
        <w:t>Paragrafen reglerar frågan om vilken myndighet som utövar tillsyn över offen</w:t>
        <w:softHyphen/>
        <w:t xml:space="preserve">tlig upphandling. </w:t>
      </w:r>
      <w:r>
        <w:rPr>
          <w:i/>
          <w:iCs/>
        </w:rPr>
        <w:t>Andra stycket</w:t>
      </w:r>
      <w:r>
        <w:rPr/>
        <w:t xml:space="preserve"> är nytt och motsvarar 21 kap. 1 § LOU, se kommen</w:t>
        <w:softHyphen/>
        <w:t xml:space="preserve">taren till den paragrafen. </w:t>
      </w:r>
    </w:p>
    <w:p>
      <w:pPr>
        <w:pStyle w:val="TextBodyIndent"/>
        <w:rPr/>
      </w:pPr>
      <w:r>
        <w:rPr/>
        <w:t>Övervägandena finns i avsnitt 6.4.</w:t>
      </w:r>
    </w:p>
    <w:p>
      <w:pPr>
        <w:pStyle w:val="Heading2"/>
        <w:numPr>
          <w:ilvl w:val="1"/>
          <w:numId w:val="3"/>
        </w:numPr>
        <w:rPr/>
      </w:pPr>
      <w:bookmarkStart w:id="75" w:name="_Toc191406228"/>
      <w:bookmarkStart w:id="76" w:name="_Toc182992531"/>
      <w:r>
        <w:rPr/>
        <w:t>Förslaget till lag om ändring i lagen (2010:1065) om kollektivtrafik</w:t>
      </w:r>
      <w:bookmarkEnd w:id="75"/>
      <w:bookmarkEnd w:id="76"/>
    </w:p>
    <w:p>
      <w:pPr>
        <w:pStyle w:val="Rubrik4utannumrering"/>
        <w:rPr>
          <w:sz w:val="18"/>
          <w:szCs w:val="18"/>
        </w:rPr>
      </w:pPr>
      <w:r>
        <w:rPr>
          <w:sz w:val="18"/>
          <w:szCs w:val="18"/>
        </w:rPr>
        <w:t>4 a kap.</w:t>
      </w:r>
    </w:p>
    <w:p>
      <w:pPr>
        <w:pStyle w:val="TextBody"/>
        <w:rPr>
          <w:sz w:val="18"/>
          <w:szCs w:val="18"/>
        </w:rPr>
      </w:pPr>
      <w:r>
        <w:rPr>
          <w:b/>
          <w:sz w:val="18"/>
          <w:szCs w:val="18"/>
        </w:rPr>
        <w:t>11 §</w:t>
      </w:r>
      <w:r>
        <w:rPr>
          <w:sz w:val="18"/>
          <w:szCs w:val="18"/>
        </w:rPr>
        <w:t>    Vid direkttilldelning enligt artikel 5.2 eller 5.3a, tilldelning enligt artikel 5.3b eller nödåtgärder enligt artikel 5.5 i EU:s kollektivtrafikförordning tillämpas följande bestämmelser i lagen (2016:1147) om upphandling av koncessioner:</w:t>
      </w:r>
    </w:p>
    <w:p>
      <w:pPr>
        <w:pStyle w:val="TextBody"/>
        <w:rPr>
          <w:sz w:val="18"/>
          <w:szCs w:val="18"/>
        </w:rPr>
      </w:pPr>
      <w:r>
        <w:rPr>
          <w:sz w:val="18"/>
          <w:szCs w:val="18"/>
        </w:rPr>
        <w:t xml:space="preserve">– </w:t>
      </w:r>
      <w:r>
        <w:rPr>
          <w:sz w:val="18"/>
          <w:szCs w:val="18"/>
        </w:rPr>
        <w:t>10 kap. 14 § (dokumentation),</w:t>
      </w:r>
    </w:p>
    <w:p>
      <w:pPr>
        <w:pStyle w:val="TextBody"/>
        <w:rPr>
          <w:sz w:val="18"/>
          <w:szCs w:val="18"/>
        </w:rPr>
      </w:pPr>
      <w:r>
        <w:rPr>
          <w:sz w:val="18"/>
          <w:szCs w:val="18"/>
        </w:rPr>
        <w:t xml:space="preserve">– </w:t>
      </w:r>
      <w:r>
        <w:rPr>
          <w:sz w:val="18"/>
          <w:szCs w:val="18"/>
        </w:rPr>
        <w:t>16 kap. 4–21 §§ (överprövning och skadestånd), och</w:t>
      </w:r>
    </w:p>
    <w:p>
      <w:pPr>
        <w:pStyle w:val="TextBody"/>
        <w:rPr>
          <w:sz w:val="18"/>
          <w:szCs w:val="18"/>
        </w:rPr>
      </w:pPr>
      <w:r>
        <w:rPr>
          <w:sz w:val="18"/>
          <w:szCs w:val="18"/>
        </w:rPr>
        <w:t xml:space="preserve">– </w:t>
      </w:r>
      <w:r>
        <w:rPr>
          <w:sz w:val="18"/>
          <w:szCs w:val="18"/>
        </w:rPr>
        <w:t xml:space="preserve">17 kap. 6–15 §§ (upphandlingsskadeavgift). </w:t>
      </w:r>
    </w:p>
    <w:p>
      <w:pPr>
        <w:pStyle w:val="TextBodyIndent"/>
        <w:rPr>
          <w:sz w:val="18"/>
          <w:szCs w:val="18"/>
        </w:rPr>
      </w:pPr>
      <w:r>
        <w:rPr>
          <w:sz w:val="18"/>
          <w:szCs w:val="18"/>
        </w:rPr>
        <w:t>Vid direkttilldelning enligt artikel 5.3a, tilldelning enligt artikel 5.3b eller nöd</w:t>
        <w:softHyphen/>
        <w:t>åtgärder enligt artikel 5.5 i EU:s kollektivtrafikförordning ska även 4 kap. 3 § (beaktande av miljö, social- och arbetsrättsliga hänsyn) lagen om upphandling av koncessioner tillämpas.</w:t>
      </w:r>
    </w:p>
    <w:p>
      <w:pPr>
        <w:pStyle w:val="TextBodyIndent"/>
        <w:rPr>
          <w:sz w:val="18"/>
          <w:szCs w:val="18"/>
        </w:rPr>
      </w:pPr>
      <w:r>
        <w:rPr>
          <w:sz w:val="18"/>
          <w:szCs w:val="18"/>
        </w:rPr>
        <w:t>När lagen om upphandling av koncessioner tillämpas ska det som sägs i</w:t>
      </w:r>
    </w:p>
    <w:p>
      <w:pPr>
        <w:pStyle w:val="TextBodyIndent"/>
        <w:rPr>
          <w:sz w:val="18"/>
          <w:szCs w:val="18"/>
        </w:rPr>
      </w:pPr>
      <w:r>
        <w:rPr>
          <w:sz w:val="18"/>
          <w:szCs w:val="18"/>
        </w:rPr>
        <w:t>1. 16 kap. 6 § första stycket om överträdelse av den lagen i stället avse över</w:t>
        <w:softHyphen/>
        <w:t>trädelse av artikel 5.2, 5.3a, 5.3b eller 5.5 i EU:s kollektivtrafikförordning, i lydelsen enligt förordning (EU) 2016/2338,</w:t>
      </w:r>
    </w:p>
    <w:p>
      <w:pPr>
        <w:pStyle w:val="TextBodyIndent"/>
        <w:rPr>
          <w:sz w:val="18"/>
          <w:szCs w:val="18"/>
        </w:rPr>
      </w:pPr>
      <w:r>
        <w:rPr>
          <w:sz w:val="18"/>
          <w:szCs w:val="18"/>
        </w:rPr>
        <w:t>2. 16 kap. 13 § om när rätten ska besluta att ett avtal är ogiltigt, i stället gälla om avtalet slutits i strid med artikel 5.2, 5.3a, 5.3b eller 5.5 i EU:s kollek</w:t>
        <w:softHyphen/>
        <w:t>tiv</w:t>
        <w:softHyphen/>
        <w:t>trafik</w:t>
        <w:softHyphen/>
        <w:t>förordning, i lydelsen enligt förordning (EU) 2016/2338, och</w:t>
      </w:r>
    </w:p>
    <w:p>
      <w:pPr>
        <w:pStyle w:val="TextBodyIndent"/>
        <w:rPr>
          <w:sz w:val="18"/>
          <w:szCs w:val="18"/>
        </w:rPr>
      </w:pPr>
      <w:r>
        <w:rPr>
          <w:sz w:val="18"/>
          <w:szCs w:val="18"/>
        </w:rPr>
        <w:t>3. 16 kap. 20 § om skyldigheten att ersätta skada i stället gälla om artikel 5.2, 5.3a, 5.3b eller 5.5 i EU:s kollektivtrafikförordning, i lydelsen enligt förordning (EU) 2016/2338, inte följts.</w:t>
      </w:r>
    </w:p>
    <w:p>
      <w:pPr>
        <w:pStyle w:val="TextBody"/>
        <w:rPr/>
      </w:pPr>
      <w:r>
        <w:rPr/>
      </w:r>
    </w:p>
    <w:p>
      <w:pPr>
        <w:pStyle w:val="TextBody"/>
        <w:rPr/>
      </w:pPr>
      <w:r>
        <w:rPr/>
        <w:t>I paragrafen anges vilka bestämmelser i LUK som ska tillämpas när avtal om allmän trafik tilldelas enligt vissa artiklar i EU:s kollek</w:t>
        <w:softHyphen/>
        <w:t>tiv</w:t>
        <w:softHyphen/>
        <w:t>trafik</w:t>
        <w:softHyphen/>
        <w:t>för</w:t>
        <w:softHyphen/>
        <w:t>ord</w:t>
        <w:softHyphen/>
        <w:t xml:space="preserve">ning. Det införs en ändring i den </w:t>
      </w:r>
      <w:r>
        <w:rPr>
          <w:i/>
          <w:iCs/>
        </w:rPr>
        <w:t>första punkten</w:t>
      </w:r>
      <w:r>
        <w:rPr/>
        <w:t xml:space="preserve"> i paragrafens </w:t>
      </w:r>
      <w:r>
        <w:rPr>
          <w:i/>
          <w:iCs/>
        </w:rPr>
        <w:t>tredje stycke</w:t>
      </w:r>
      <w:r>
        <w:rPr/>
        <w:t xml:space="preserve"> till följd av ändringen i 16 kap. 6 § första stycket LUK. Följdändringen med</w:t>
        <w:softHyphen/>
        <w:t>för ingen ändring i sak. Övervägandena finns i avsnitt 6.3.</w:t>
      </w:r>
    </w:p>
    <w:p>
      <w:pPr>
        <w:pStyle w:val="Rubrik4utannumrering"/>
        <w:rPr>
          <w:sz w:val="18"/>
          <w:szCs w:val="18"/>
        </w:rPr>
      </w:pPr>
      <w:r>
        <w:rPr>
          <w:sz w:val="18"/>
          <w:szCs w:val="18"/>
        </w:rPr>
        <w:t>5 kap.</w:t>
      </w:r>
    </w:p>
    <w:p>
      <w:pPr>
        <w:pStyle w:val="TextBody"/>
        <w:rPr>
          <w:sz w:val="18"/>
          <w:szCs w:val="18"/>
        </w:rPr>
      </w:pPr>
      <w:r>
        <w:rPr>
          <w:b/>
          <w:sz w:val="18"/>
          <w:szCs w:val="18"/>
        </w:rPr>
        <w:t>4 §</w:t>
      </w:r>
      <w:r>
        <w:rPr>
          <w:sz w:val="18"/>
          <w:szCs w:val="18"/>
        </w:rPr>
        <w:t>    Den myndighet som regeringen bestämmer ska utöva tillsyn över upp</w:t>
        <w:softHyphen/>
        <w:t>handling av kollektivtrafik enligt 4 a kap. och enligt artikel 5 i EU:s kollektiv</w:t>
        <w:softHyphen/>
        <w:t>trafik</w:t>
        <w:softHyphen/>
        <w:t xml:space="preserve">förordning. Vid denna tillsyn tillämpas 17 kap. </w:t>
      </w:r>
      <w:r>
        <w:rPr>
          <w:i/>
          <w:iCs/>
          <w:sz w:val="18"/>
          <w:szCs w:val="18"/>
        </w:rPr>
        <w:t>2–5</w:t>
      </w:r>
      <w:r>
        <w:rPr>
          <w:sz w:val="18"/>
          <w:szCs w:val="18"/>
        </w:rPr>
        <w:t xml:space="preserve"> och 15 §§ lagen (2016:1147) om upphandling av koncessioner.</w:t>
      </w:r>
    </w:p>
    <w:p>
      <w:pPr>
        <w:pStyle w:val="TextBodyIndent"/>
        <w:rPr>
          <w:sz w:val="18"/>
          <w:szCs w:val="18"/>
        </w:rPr>
      </w:pPr>
      <w:r>
        <w:rPr>
          <w:sz w:val="18"/>
          <w:szCs w:val="18"/>
        </w:rPr>
        <w:t>När lagen om upphandling av koncessioner tillämpas ska det som sägs i 17 kap. 4 § i den lagen om föreläggande gälla i fråga om riktlinjer enligt 4 a kap. 9 §.</w:t>
      </w:r>
    </w:p>
    <w:p>
      <w:pPr>
        <w:pStyle w:val="TextBody"/>
        <w:rPr/>
      </w:pPr>
      <w:r>
        <w:rPr/>
      </w:r>
    </w:p>
    <w:p>
      <w:pPr>
        <w:pStyle w:val="TextBody"/>
        <w:rPr/>
      </w:pPr>
      <w:r>
        <w:rPr/>
        <w:t>Paragrafen reglerar frågan om vilken myndighet som utövar tillsyn över upphandling av kollektivtrafik enligt 4 a kap. och enligt artikel 5 i EU:s kollek</w:t>
        <w:softHyphen/>
        <w:t>tivtrafikförordning samt vilka bestämmelser som ska gälla vid till</w:t>
        <w:softHyphen/>
        <w:t>synen. Paragrafen justeras vad gäller hänvisningen till bestämmel</w:t>
        <w:softHyphen/>
        <w:t>ser i LUK för att tydliggöra att tillsynsområdet enligt lagen om kollek</w:t>
        <w:softHyphen/>
        <w:t>tivtrafik framgår av den aktuella bestämmelsen.</w:t>
      </w:r>
    </w:p>
    <w:p>
      <w:pPr>
        <w:pStyle w:val="TextBodyIndent"/>
        <w:rPr/>
      </w:pPr>
      <w:r>
        <w:rPr/>
        <w:t>Övervägandena finns i avsnitt 6.4.</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7" w:name="_Toc191406229"/>
      <w:r>
        <w:rPr/>
        <w:t>Sammanfattning av promemorian Anpassningar av upphandlingslagstiftningen med anledning av EU:s IPI-förordning</w:t>
      </w:r>
      <w:bookmarkEnd w:id="77"/>
    </w:p>
    <w:p>
      <w:pPr>
        <w:pStyle w:val="TextBody"/>
        <w:rPr/>
      </w:pPr>
      <w:r>
        <w:rPr/>
        <w:t>I promemorian lämnas förslag på vissa anpassningar i upp</w:t>
        <w:softHyphen/>
        <w:t>handlings</w:t>
        <w:softHyphen/>
        <w:t>lagstiftningen med anledning av Europaparlamentets och rådets förordning (EU) 2022/1031 av den 23 juni 2022 om tillträdet för ekonomiska aktörer, varor och tjänster från tredjeländer till unionens marknader för offentlig upphandling och koncession och förfaranden till stöd för förhandlingar om tillträde för ekonomiska aktörer, varor och tjänster från unionen till tredjeländers marknader för offentlig upphandling och koncession (Instrumentet för internationell upphandling – IPI), även kallad IPI-förordningen.</w:t>
      </w:r>
    </w:p>
    <w:p>
      <w:pPr>
        <w:pStyle w:val="TextBodyIndent"/>
        <w:rPr/>
      </w:pPr>
      <w:r>
        <w:rPr/>
        <w:t>Förslagen innebär att det i upphandlingslagarna synliggörs att det kan finnas bestämmelser som rör offentlig upphandling i unionsrättsliga bestämmelser och att sådana bestämmelser kan ha företräde framför den nationella lagstiftningen. Vidare anpassas vissa bestämmelser för att tydlig</w:t>
        <w:softHyphen/>
        <w:t>göra leverantörers rätt till rättsmedel vid upphandlande myndig</w:t>
        <w:softHyphen/>
        <w:t>heters eller enheters felaktiga tillämpning av unionsrättsliga bestämmelser om offentlig upphandling. Det klargörs också att upphandlande myndigheters och enheters tillämpning av sådan unionsrätt ingår i tillsynsmyndighetens tillsynsområde. Förslagen innebär ändringar i lagen (2016:1145) om offentlig upphandling, lagen (2016:1146) om upphandling inom försörjningssektorerna, lagen (2016:1147) om upphandling av koncessioner och lagen (2010:1065) om kollektivtrafik.</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februari 2025.</w:t>
      </w:r>
    </w:p>
    <w:p>
      <w:pPr>
        <w:pStyle w:val="Bilagarubrik"/>
        <w:rPr/>
      </w:pPr>
      <w:bookmarkStart w:id="78" w:name="_Toc191406230"/>
      <w:r>
        <w:rPr/>
        <w:t>Promemorians lagförslag</w:t>
      </w:r>
      <w:bookmarkEnd w:id="78"/>
    </w:p>
    <w:p>
      <w:pPr>
        <w:pStyle w:val="Rubrik2utannumrering"/>
        <w:rPr/>
      </w:pPr>
      <w:bookmarkStart w:id="79" w:name="_Toc155879775"/>
      <w:bookmarkStart w:id="80" w:name="_Toc143170254"/>
      <w:r>
        <w:rPr/>
        <w:t>Förslag till lag om ändring i lagen (2016:1145) om offentlig upphandling</w:t>
      </w:r>
      <w:bookmarkEnd w:id="79"/>
      <w:bookmarkEnd w:id="80"/>
    </w:p>
    <w:p>
      <w:pPr>
        <w:pStyle w:val="TextBody"/>
        <w:rPr/>
      </w:pPr>
      <w:r>
        <w:rPr/>
        <w:t>Härigenom föreskrivs</w:t>
      </w:r>
      <w:r>
        <w:rPr>
          <w:rStyle w:val="FootnoteAnchor"/>
        </w:rPr>
        <w:footnoteReference w:id="13"/>
      </w:r>
      <w:r>
        <w:rPr/>
        <w:t xml:space="preserve"> i fråga om lagen (2016:1145) om offentlig upphandling </w:t>
      </w:r>
    </w:p>
    <w:p>
      <w:pPr>
        <w:pStyle w:val="TextBodyIndent"/>
        <w:rPr/>
      </w:pPr>
      <w:r>
        <w:rPr>
          <w:i/>
          <w:iCs/>
        </w:rPr>
        <w:t xml:space="preserve">dels </w:t>
      </w:r>
      <w:r>
        <w:rPr/>
        <w:t xml:space="preserve">att 20 kap. 6 och 20 §§ och 21 kap. 1 § ska ha följande lydelse, </w:t>
      </w:r>
    </w:p>
    <w:p>
      <w:pPr>
        <w:pStyle w:val="TextBodyIndent"/>
        <w:rPr/>
      </w:pPr>
      <w:r>
        <w:rPr>
          <w:i/>
          <w:iCs/>
        </w:rPr>
        <w:t>dels</w:t>
      </w:r>
      <w:r>
        <w:rPr>
          <w:i/>
        </w:rPr>
        <w:t xml:space="preserve"> </w:t>
      </w:r>
      <w:r>
        <w:rPr/>
        <w:t>att det ska införas en ny paragraf, 1 kap. 2 a §, och närmast före 1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contextualSpacing/>
              <w:rPr>
                <w:b/>
                <w:b/>
                <w:bCs/>
                <w:i/>
                <w:i/>
                <w:iCs/>
              </w:rPr>
            </w:pPr>
            <w:r>
              <w:rPr>
                <w:b/>
                <w:bCs/>
                <w:i/>
                <w:iCs/>
              </w:rPr>
              <w:t>Unionsrättsliga bestämmelser om upp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40" w:after="0"/>
              <w:contextualSpacing/>
              <w:rPr>
                <w:rFonts w:eastAsia="Calibri" w:cs="" w:cstheme="minorBidi" w:eastAsiaTheme="minorHAnsi"/>
                <w:i/>
                <w:i/>
                <w:kern w:val="2"/>
                <w:sz w:val="30"/>
                <w:szCs w:val="22"/>
              </w:rPr>
            </w:pPr>
            <w:r>
              <w:rPr>
                <w:i/>
              </w:rPr>
              <w:t>2 a §</w:t>
            </w:r>
          </w:p>
          <w:p>
            <w:pPr>
              <w:pStyle w:val="TextBodyIndent"/>
              <w:widowControl w:val="false"/>
              <w:rPr>
                <w:i/>
                <w:i/>
              </w:rPr>
            </w:pPr>
            <w:r>
              <w:rPr>
                <w:i/>
              </w:rPr>
              <w:t>Det kan finnas unionsrättsliga bestämmelser om upp</w:t>
              <w:softHyphen/>
              <w:t>hand</w:t>
              <w:softHyphen/>
              <w:t xml:space="preserve">ling som har företräde framför bestämmelserna i denna lag. </w:t>
            </w:r>
          </w:p>
        </w:tc>
      </w:tr>
    </w:tbl>
    <w:p>
      <w:pPr>
        <w:pStyle w:val="TextBody"/>
        <w:spacing w:before="230" w:after="0"/>
        <w:contextualSpacing/>
        <w:jc w:val="center"/>
        <w:rPr>
          <w:b/>
          <w:b/>
        </w:rPr>
      </w:pPr>
      <w:r>
        <w:rPr>
          <w:b/>
        </w:rPr>
        <w:t>20 kap.</w:t>
      </w:r>
    </w:p>
    <w:p>
      <w:pPr>
        <w:pStyle w:val="TextBodyIndent"/>
        <w:ind w:hanging="0"/>
        <w:jc w:val="center"/>
        <w:rPr/>
      </w:pPr>
      <w:r>
        <w:rPr/>
        <w:t>6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myndig</w:t>
              <w:softHyphen/>
              <w:t>heten har brutit mot någon bestäm</w:t>
              <w:softHyphen/>
              <w:t>melse i denna lag och detta har medfört att leverantören har lidit eller kan komma att lida skada, ska rätten besluta att upphand</w:t>
              <w:softHyphen/>
              <w:t>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myndig</w:t>
              <w:softHyphen/>
              <w:t>heten har brutit mot någon bestäm</w:t>
              <w:softHyphen/>
              <w:t xml:space="preserve">melse i denna lag </w:t>
            </w:r>
            <w:r>
              <w:rPr>
                <w:i/>
                <w:iCs/>
              </w:rPr>
              <w:t xml:space="preserve">eller </w:t>
            </w:r>
            <w:r>
              <w:rPr>
                <w:i/>
              </w:rPr>
              <w:t>någon</w:t>
            </w:r>
            <w:r>
              <w:rPr/>
              <w:t xml:space="preserve"> </w:t>
            </w:r>
            <w:r>
              <w:rPr>
                <w:i/>
              </w:rPr>
              <w:t>unions</w:t>
              <w:softHyphen/>
              <w:t xml:space="preserve">rättslig bestämmelse om upphandling </w:t>
            </w:r>
            <w:r>
              <w:rPr/>
              <w:t>och detta har medfört att leverantören har lidit eller kan komma att lida skada, ska rätten besluta att upphandlingen ska göras om eller att den får avslutas först sedan rättelse har gjorts.</w:t>
            </w:r>
          </w:p>
        </w:tc>
      </w:tr>
    </w:tbl>
    <w:p>
      <w:pPr>
        <w:pStyle w:val="TextBodyIndent"/>
        <w:rPr/>
      </w:pPr>
      <w:r>
        <w:rPr/>
        <w:t>En upphandling får inte överprövas efter det att avtal har slutits mellan den upphandlande myndigheten och en leverantör.</w:t>
      </w:r>
    </w:p>
    <w:p>
      <w:pPr>
        <w:pStyle w:val="TextBodyIndent"/>
        <w:ind w:hanging="0"/>
        <w:jc w:val="left"/>
        <w:rPr/>
      </w:pPr>
      <w:r>
        <w:rPr/>
      </w:r>
    </w:p>
    <w:p>
      <w:pPr>
        <w:pStyle w:val="TextBodyIndent"/>
        <w:ind w:hanging="0"/>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som inte har följt bestämmelserna i denna lag ska ersätta den skada som därigenom har uppkommit för en leverantör. </w:t>
            </w:r>
          </w:p>
        </w:tc>
        <w:tc>
          <w:tcPr>
            <w:tcW w:w="2950" w:type="dxa"/>
            <w:tcBorders/>
            <w:shd w:color="auto" w:fill="auto" w:val="clear"/>
            <w:tcMar>
              <w:left w:w="125" w:type="dxa"/>
              <w:right w:w="0" w:type="dxa"/>
            </w:tcMar>
          </w:tcPr>
          <w:p>
            <w:pPr>
              <w:pStyle w:val="TextBodyIndent"/>
              <w:widowControl w:val="false"/>
              <w:rPr/>
            </w:pPr>
            <w:r>
              <w:rPr/>
              <w:t xml:space="preserve">En upphandlande myndighet som inte har följt bestämmelserna i denna lag </w:t>
            </w:r>
            <w:r>
              <w:rPr>
                <w:i/>
                <w:iCs/>
              </w:rPr>
              <w:t xml:space="preserve">eller </w:t>
            </w:r>
            <w:r>
              <w:rPr>
                <w:i/>
              </w:rPr>
              <w:t xml:space="preserve">unionsrättsliga bestämmelser om upphandling </w:t>
            </w:r>
            <w:r>
              <w:rPr/>
              <w:t xml:space="preserve">ska ersätta den skada som därigenom har uppkommit för en leverantör. </w:t>
            </w:r>
          </w:p>
        </w:tc>
      </w:tr>
      <w:tr>
        <w:trPr/>
        <w:tc>
          <w:tcPr>
            <w:tcW w:w="2950" w:type="dxa"/>
            <w:tcBorders/>
            <w:shd w:color="auto" w:fill="auto" w:val="clear"/>
          </w:tcPr>
          <w:p>
            <w:pPr>
              <w:pStyle w:val="TextBodyIndent"/>
              <w:widowControl w:val="false"/>
              <w:rPr/>
            </w:pPr>
            <w:r>
              <w:rPr/>
              <w:t xml:space="preserve">Rätten till skadestånd inbegriper ersättning till en leverantör som har deltagit i en upphandling för kostnader den har haft för att förbereda anbud och i övrigt delta i upphandlingen, om åsidosättandet av bestämmelserna i denna lag </w:t>
            </w:r>
            <w:r>
              <w:rPr>
                <w:i/>
                <w:iCs/>
              </w:rPr>
              <w:t>menligt</w:t>
            </w:r>
            <w:r>
              <w:rPr/>
              <w:t xml:space="preserve"> har </w:t>
            </w:r>
            <w:r>
              <w:rPr>
                <w:i/>
                <w:iCs/>
              </w:rPr>
              <w:t>påverkat</w:t>
            </w:r>
            <w:r>
              <w:rPr/>
              <w:t xml:space="preserve"> leverantörens möjligheter att tilldelas kontraktet.</w:t>
            </w:r>
          </w:p>
        </w:tc>
        <w:tc>
          <w:tcPr>
            <w:tcW w:w="2950" w:type="dxa"/>
            <w:tcBorders/>
            <w:shd w:color="auto" w:fill="auto" w:val="clear"/>
            <w:tcMar>
              <w:left w:w="125" w:type="dxa"/>
              <w:right w:w="0" w:type="dxa"/>
            </w:tcMar>
          </w:tcPr>
          <w:p>
            <w:pPr>
              <w:pStyle w:val="TextBodyIndent"/>
              <w:widowControl w:val="false"/>
              <w:rPr/>
            </w:pPr>
            <w:r>
              <w:rPr/>
              <w:t xml:space="preserve">Rätten till skadestånd inbegriper ersättning till en leverantör som har deltagit i en upphandling för kostnader den har haft för att förbereda anbud och i övrigt delta i upphandlingen, om åsidosättandet av bestämmelserna i denna lag </w:t>
            </w:r>
            <w:r>
              <w:rPr>
                <w:i/>
                <w:iCs/>
              </w:rPr>
              <w:t xml:space="preserve">eller </w:t>
            </w:r>
            <w:r>
              <w:rPr>
                <w:i/>
              </w:rPr>
              <w:t xml:space="preserve">unionsrättsliga bestämmelser om upphandling </w:t>
            </w:r>
            <w:r>
              <w:rPr/>
              <w:t xml:space="preserve">har </w:t>
            </w:r>
            <w:r>
              <w:rPr>
                <w:i/>
                <w:iCs/>
              </w:rPr>
              <w:t>försämrat</w:t>
            </w:r>
            <w:r>
              <w:rPr/>
              <w:t xml:space="preserve"> leverantörens möjlig</w:t>
              <w:softHyphen/>
              <w:t>heter att tilldelas kontraktet.</w:t>
            </w:r>
          </w:p>
        </w:tc>
      </w:tr>
    </w:tbl>
    <w:p>
      <w:pPr>
        <w:pStyle w:val="TextBody"/>
        <w:spacing w:before="230" w:after="0"/>
        <w:contextualSpacing/>
        <w:jc w:val="center"/>
        <w:rPr>
          <w:b/>
          <w:b/>
        </w:rPr>
      </w:pPr>
      <w:r>
        <w:rPr>
          <w:b/>
        </w:rPr>
        <w:t>21 kap.</w:t>
      </w:r>
    </w:p>
    <w:p>
      <w:pPr>
        <w:pStyle w:val="TextBodyIndent"/>
        <w:ind w:hanging="0"/>
        <w:jc w:val="center"/>
        <w:rPr/>
      </w:pPr>
      <w:r>
        <w:rPr/>
        <w:t>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myndighet som regeringen bestämmer ska utöva tillsyn över att denna lag följs.</w:t>
            </w:r>
          </w:p>
        </w:tc>
        <w:tc>
          <w:tcPr>
            <w:tcW w:w="2950" w:type="dxa"/>
            <w:tcBorders/>
            <w:shd w:color="auto" w:fill="auto" w:val="clear"/>
            <w:tcMar>
              <w:left w:w="125" w:type="dxa"/>
              <w:right w:w="0" w:type="dxa"/>
            </w:tcMar>
          </w:tcPr>
          <w:p>
            <w:pPr>
              <w:pStyle w:val="TextBodyIndent"/>
              <w:widowControl w:val="false"/>
              <w:rPr>
                <w:i/>
                <w:i/>
              </w:rPr>
            </w:pPr>
            <w:r>
              <w:rPr>
                <w:iCs/>
              </w:rPr>
              <w:t xml:space="preserve">Den myndighet som regeringen bestämmer ska utöva tillsyn över att </w:t>
            </w:r>
            <w:r>
              <w:rPr>
                <w:i/>
              </w:rPr>
              <w:t xml:space="preserve">bestämmelserna i </w:t>
            </w:r>
            <w:r>
              <w:rPr>
                <w:iCs/>
              </w:rPr>
              <w:t>denna lag</w:t>
            </w:r>
            <w:r>
              <w:rPr>
                <w:i/>
              </w:rPr>
              <w:t xml:space="preserve"> och unionsrättsliga bestämmelser om upphandling </w:t>
            </w:r>
            <w:r>
              <w:rPr>
                <w:iCs/>
              </w:rPr>
              <w:t>följs</w:t>
            </w:r>
            <w:r>
              <w:rPr>
                <w:i/>
              </w:rPr>
              <w:t xml:space="preserve">. </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25.</w:t>
      </w:r>
    </w:p>
    <w:p>
      <w:pPr>
        <w:pStyle w:val="Rubrik2utannumrering"/>
        <w:spacing w:before="0" w:after="160"/>
        <w:rPr/>
      </w:pPr>
      <w:r>
        <w:rPr/>
        <w:t xml:space="preserve"> </w:t>
      </w:r>
      <w:r>
        <w:rPr/>
        <w:t>Förslag till lag om ändring i lagen (2016:1146) om upphandling inom försörjningssektorerna</w:t>
      </w:r>
    </w:p>
    <w:p>
      <w:pPr>
        <w:pStyle w:val="TextBody"/>
        <w:rPr/>
      </w:pPr>
      <w:r>
        <w:rPr/>
        <w:t>Härigenom föreskrivs</w:t>
      </w:r>
      <w:r>
        <w:rPr>
          <w:rStyle w:val="FootnoteAnchor"/>
        </w:rPr>
        <w:footnoteReference w:id="16"/>
      </w:r>
      <w:r>
        <w:rPr/>
        <w:t xml:space="preserve"> i fråga om lagen (2016:1146) om upphandling inom försörjningssektorerna </w:t>
      </w:r>
    </w:p>
    <w:p>
      <w:pPr>
        <w:pStyle w:val="TextBodyIndent"/>
        <w:rPr/>
      </w:pPr>
      <w:r>
        <w:rPr>
          <w:i/>
          <w:iCs/>
        </w:rPr>
        <w:t xml:space="preserve">dels </w:t>
      </w:r>
      <w:r>
        <w:rPr/>
        <w:t xml:space="preserve">att 20 kap. 6 och 20 §§ och 22 kap. 1 § ska ha följande lydelse, </w:t>
      </w:r>
    </w:p>
    <w:p>
      <w:pPr>
        <w:pStyle w:val="TextBodyIndent"/>
        <w:rPr/>
      </w:pPr>
      <w:r>
        <w:rPr>
          <w:i/>
          <w:iCs/>
        </w:rPr>
        <w:t>dels</w:t>
      </w:r>
      <w:r>
        <w:rPr/>
        <w:t xml:space="preserve"> att det ska införas en ny paragraf, 1 kap. 2 a §, och närmast före 1 kap. 2 a § en ny rubrik av följande lydelse.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Unionsrättsliga bestämmelser om upp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40" w:after="0"/>
              <w:rPr>
                <w:rFonts w:eastAsia="Calibri" w:cs="" w:cstheme="minorBidi" w:eastAsiaTheme="minorHAnsi"/>
                <w:i/>
                <w:i/>
                <w:kern w:val="2"/>
                <w:sz w:val="30"/>
                <w:szCs w:val="22"/>
              </w:rPr>
            </w:pPr>
            <w:r>
              <w:rPr>
                <w:i/>
              </w:rPr>
              <w:t>2 a §</w:t>
            </w:r>
          </w:p>
          <w:p>
            <w:pPr>
              <w:pStyle w:val="TextBodyIndent"/>
              <w:widowControl w:val="false"/>
              <w:rPr>
                <w:i/>
                <w:i/>
              </w:rPr>
            </w:pPr>
            <w:r>
              <w:rPr>
                <w:i/>
              </w:rPr>
              <w:t xml:space="preserve">Det kan finnas unionsrättsliga bestämmelser om upphandling som har företräde framför bestämmelserna i denna lag. </w:t>
            </w:r>
          </w:p>
        </w:tc>
      </w:tr>
    </w:tbl>
    <w:p>
      <w:pPr>
        <w:pStyle w:val="TextBody"/>
        <w:spacing w:before="230" w:after="0"/>
        <w:jc w:val="center"/>
        <w:rPr>
          <w:b/>
          <w:b/>
        </w:rPr>
      </w:pPr>
      <w:r>
        <w:rPr>
          <w:b/>
        </w:rPr>
        <w:t>20 kap.</w:t>
      </w:r>
    </w:p>
    <w:p>
      <w:pPr>
        <w:pStyle w:val="TextBodyIndent"/>
        <w:ind w:hanging="0"/>
        <w:jc w:val="center"/>
        <w:rPr/>
      </w:pPr>
      <w:r>
        <w:rPr/>
        <w:t>6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enheten har brutit mot någon bestämmelse i denna lag och detta har medfört att leverantören har lidit eller kan komma att lida skada, ska rätten besluta att upp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 xml:space="preserve">Om den upphandlande enheten har brutit mot någon bestämmelse i denna lag </w:t>
            </w:r>
            <w:r>
              <w:rPr>
                <w:i/>
                <w:iCs/>
              </w:rPr>
              <w:t>eller någon</w:t>
            </w:r>
            <w:r>
              <w:rPr/>
              <w:t xml:space="preserve"> </w:t>
            </w:r>
            <w:r>
              <w:rPr>
                <w:i/>
              </w:rPr>
              <w:t xml:space="preserve">unionsrättslig bestämmelse om upphandling </w:t>
            </w:r>
            <w:r>
              <w:rPr/>
              <w:t>och detta har medfört att leverantören har lidit eller kan komma att lida skada, ska rätten besluta att upphandlingen ska göras om eller att den får avslutas först sedan rättelse har gjorts.</w:t>
            </w:r>
          </w:p>
        </w:tc>
      </w:tr>
    </w:tbl>
    <w:p>
      <w:pPr>
        <w:pStyle w:val="TextBodyIndent"/>
        <w:rPr/>
      </w:pPr>
      <w:r>
        <w:rPr/>
        <w:t>En upphandling får inte överprövas efter det att avtal har slutits mellan den upphandlande enheten och en leverantör.</w:t>
      </w:r>
    </w:p>
    <w:p>
      <w:pPr>
        <w:pStyle w:val="TextBodyIndent"/>
        <w:rPr/>
      </w:pPr>
      <w:r>
        <w:rPr/>
      </w:r>
    </w:p>
    <w:p>
      <w:pPr>
        <w:pStyle w:val="TextBodyIndent"/>
        <w:ind w:hanging="0"/>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enhet som inte har följt bestämmelserna i denna lag ska ersätta den skada som därigenom har uppkommit för en leverantör.</w:t>
            </w:r>
          </w:p>
        </w:tc>
        <w:tc>
          <w:tcPr>
            <w:tcW w:w="2950" w:type="dxa"/>
            <w:tcBorders/>
            <w:shd w:color="auto" w:fill="auto" w:val="clear"/>
            <w:tcMar>
              <w:left w:w="125" w:type="dxa"/>
              <w:right w:w="0" w:type="dxa"/>
            </w:tcMar>
          </w:tcPr>
          <w:p>
            <w:pPr>
              <w:pStyle w:val="TextBodyIndent"/>
              <w:widowControl w:val="false"/>
              <w:rPr/>
            </w:pPr>
            <w:r>
              <w:rPr/>
              <w:t xml:space="preserve">En upphandlande enhet som inte har följt bestämmelserna i denna lag </w:t>
            </w:r>
            <w:r>
              <w:rPr>
                <w:i/>
                <w:iCs/>
              </w:rPr>
              <w:t xml:space="preserve">eller </w:t>
            </w:r>
            <w:r>
              <w:rPr>
                <w:i/>
              </w:rPr>
              <w:t xml:space="preserve">unionsrättsliga bestämmelser om upphandling </w:t>
            </w:r>
            <w:r>
              <w:rPr/>
              <w:t xml:space="preserve">ska ersätta den skada som därigenom har uppkommit för en leverantör. </w:t>
            </w:r>
          </w:p>
        </w:tc>
      </w:tr>
      <w:tr>
        <w:trPr/>
        <w:tc>
          <w:tcPr>
            <w:tcW w:w="2950" w:type="dxa"/>
            <w:tcBorders/>
            <w:shd w:color="auto" w:fill="auto" w:val="clear"/>
          </w:tcPr>
          <w:p>
            <w:pPr>
              <w:pStyle w:val="TextBodyIndent"/>
              <w:widowControl w:val="false"/>
              <w:rPr/>
            </w:pPr>
            <w:r>
              <w:rPr/>
              <w:t xml:space="preserve">Rätten till skadestånd inbegriper ersättning till en leverantör som har deltagit i en upphandling för kostnader den har haft för att förbereda anbud och i övrigt delta i upphandlingen, om åsidosättandet av bestämmelserna i denna lag </w:t>
            </w:r>
            <w:r>
              <w:rPr>
                <w:i/>
                <w:iCs/>
              </w:rPr>
              <w:t>menligt</w:t>
            </w:r>
            <w:r>
              <w:rPr/>
              <w:t xml:space="preserve"> har </w:t>
            </w:r>
            <w:r>
              <w:rPr>
                <w:i/>
                <w:iCs/>
              </w:rPr>
              <w:t>påverkat</w:t>
            </w:r>
            <w:r>
              <w:rPr/>
              <w:t xml:space="preserve"> leverantörens möjligheter att tilldelas kontraktet.</w:t>
            </w:r>
          </w:p>
        </w:tc>
        <w:tc>
          <w:tcPr>
            <w:tcW w:w="2950" w:type="dxa"/>
            <w:tcBorders/>
            <w:shd w:color="auto" w:fill="auto" w:val="clear"/>
            <w:tcMar>
              <w:left w:w="125" w:type="dxa"/>
              <w:right w:w="0" w:type="dxa"/>
            </w:tcMar>
          </w:tcPr>
          <w:p>
            <w:pPr>
              <w:pStyle w:val="TextBodyIndent"/>
              <w:widowControl w:val="false"/>
              <w:rPr/>
            </w:pPr>
            <w:r>
              <w:rPr/>
              <w:t xml:space="preserve">Rätten till skadestånd inbegriper ersättning till en leverantör som har deltagit i en upphandling för kostnader den har haft för att förbereda anbud och i övrigt delta i upphandlingen, om åsidosättandet av bestämmelserna i denna lag </w:t>
            </w:r>
            <w:r>
              <w:rPr>
                <w:i/>
                <w:iCs/>
              </w:rPr>
              <w:t xml:space="preserve">eller </w:t>
            </w:r>
            <w:r>
              <w:rPr>
                <w:i/>
              </w:rPr>
              <w:t xml:space="preserve">unionsrättsliga bestämmelser om upphandling </w:t>
            </w:r>
            <w:r>
              <w:rPr/>
              <w:t xml:space="preserve">har </w:t>
            </w:r>
            <w:r>
              <w:rPr>
                <w:i/>
                <w:iCs/>
              </w:rPr>
              <w:t>försämrat</w:t>
            </w:r>
            <w:r>
              <w:rPr/>
              <w:t xml:space="preserve"> leverantörens möjligheter att tilldelas kontraktet.</w:t>
            </w:r>
          </w:p>
        </w:tc>
      </w:tr>
    </w:tbl>
    <w:p>
      <w:pPr>
        <w:pStyle w:val="TextBody"/>
        <w:spacing w:before="230" w:after="0"/>
        <w:jc w:val="center"/>
        <w:rPr>
          <w:b/>
          <w:b/>
        </w:rPr>
      </w:pPr>
      <w:r>
        <w:rPr>
          <w:b/>
        </w:rPr>
        <w:t>21 kap.</w:t>
      </w:r>
    </w:p>
    <w:p>
      <w:pPr>
        <w:pStyle w:val="TextBodyIndent"/>
        <w:ind w:hanging="0"/>
        <w:jc w:val="center"/>
        <w:rPr/>
      </w:pPr>
      <w:r>
        <w:rPr/>
        <w:t>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Den myndighet som regeringen bestämmer ska utöva tillsyn över att denna lag följs. </w:t>
            </w:r>
          </w:p>
        </w:tc>
        <w:tc>
          <w:tcPr>
            <w:tcW w:w="2950" w:type="dxa"/>
            <w:tcBorders/>
            <w:shd w:color="auto" w:fill="auto" w:val="clear"/>
            <w:tcMar>
              <w:left w:w="125" w:type="dxa"/>
              <w:right w:w="0" w:type="dxa"/>
            </w:tcMar>
          </w:tcPr>
          <w:p>
            <w:pPr>
              <w:pStyle w:val="TextBodyIndent"/>
              <w:widowControl w:val="false"/>
              <w:rPr>
                <w:i/>
                <w:i/>
              </w:rPr>
            </w:pPr>
            <w:r>
              <w:rPr>
                <w:iCs/>
              </w:rPr>
              <w:t xml:space="preserve">Den myndighet som regeringen bestämmer ska utöva tillsyn över att </w:t>
            </w:r>
            <w:r>
              <w:rPr>
                <w:i/>
              </w:rPr>
              <w:t xml:space="preserve">bestämmelserna i </w:t>
            </w:r>
            <w:r>
              <w:rPr>
                <w:iCs/>
              </w:rPr>
              <w:t>denna lag</w:t>
            </w:r>
            <w:r>
              <w:rPr>
                <w:i/>
              </w:rPr>
              <w:t xml:space="preserve"> och unionsrättsliga bestämmelser om upphandling </w:t>
            </w:r>
            <w:r>
              <w:rPr>
                <w:iCs/>
              </w:rPr>
              <w:t>följs</w:t>
            </w:r>
            <w:r>
              <w:rPr>
                <w:i/>
              </w:rPr>
              <w:t xml:space="preserve">. </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25.</w:t>
      </w:r>
    </w:p>
    <w:p>
      <w:pPr>
        <w:pStyle w:val="Rubrik2utannumrering"/>
        <w:spacing w:before="0" w:after="160"/>
        <w:rPr/>
      </w:pPr>
      <w:bookmarkStart w:id="81" w:name="_Toc155879777"/>
      <w:bookmarkStart w:id="82" w:name="_Toc143170256"/>
      <w:r>
        <w:rPr/>
        <w:t xml:space="preserve">Förslag till lag om ändring i </w:t>
      </w:r>
      <w:bookmarkStart w:id="83" w:name="_Hlk147411036"/>
      <w:r>
        <w:rPr/>
        <w:t>lagen (2016:1147) om upphandling av koncessioner</w:t>
      </w:r>
      <w:bookmarkEnd w:id="81"/>
      <w:bookmarkEnd w:id="82"/>
      <w:bookmarkEnd w:id="83"/>
    </w:p>
    <w:p>
      <w:pPr>
        <w:pStyle w:val="TextBody"/>
        <w:rPr/>
      </w:pPr>
      <w:r>
        <w:rPr/>
        <w:t>Härigenom föreskrivs</w:t>
      </w:r>
      <w:r>
        <w:rPr>
          <w:rStyle w:val="FootnoteAnchor"/>
        </w:rPr>
        <w:footnoteReference w:id="19"/>
      </w:r>
      <w:r>
        <w:rPr/>
        <w:t xml:space="preserve"> i fråga om lagen (2016:1147) om upphandling av koncessioner </w:t>
      </w:r>
    </w:p>
    <w:p>
      <w:pPr>
        <w:pStyle w:val="TextBodyIndent"/>
        <w:rPr/>
      </w:pPr>
      <w:r>
        <w:rPr>
          <w:i/>
          <w:iCs/>
        </w:rPr>
        <w:t xml:space="preserve">dels </w:t>
      </w:r>
      <w:r>
        <w:rPr/>
        <w:t xml:space="preserve">att 16 kap. 6, 20 och 21 §§ och 17 kap. 1 § ska ha följande lydelse, </w:t>
      </w:r>
    </w:p>
    <w:p>
      <w:pPr>
        <w:pStyle w:val="TextBodyIndent"/>
        <w:rPr/>
      </w:pPr>
      <w:r>
        <w:rPr>
          <w:i/>
          <w:iCs/>
        </w:rPr>
        <w:t xml:space="preserve">dels </w:t>
      </w:r>
      <w:r>
        <w:rPr/>
        <w:t>att det ska införas en ny paragraf, 1 kap. 2 a §, och närmast före 1 kap. 2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Unionsrättsliga bestämmelser om upp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40" w:after="0"/>
              <w:rPr>
                <w:rFonts w:eastAsia="Calibri" w:cs="" w:cstheme="minorBidi" w:eastAsiaTheme="minorHAnsi"/>
                <w:i/>
                <w:i/>
                <w:kern w:val="2"/>
                <w:sz w:val="30"/>
                <w:szCs w:val="22"/>
              </w:rPr>
            </w:pPr>
            <w:r>
              <w:rPr>
                <w:i/>
              </w:rPr>
              <w:t>2 a §</w:t>
            </w:r>
          </w:p>
          <w:p>
            <w:pPr>
              <w:pStyle w:val="TextBodyIndent"/>
              <w:widowControl w:val="false"/>
              <w:rPr>
                <w:i/>
                <w:i/>
              </w:rPr>
            </w:pPr>
            <w:r>
              <w:rPr>
                <w:i/>
              </w:rPr>
              <w:t xml:space="preserve">Det kan finnas unionsrättsliga bestämmelser om upphandling som har företräde framför bestämmelserna i denna lag. </w:t>
            </w:r>
          </w:p>
        </w:tc>
      </w:tr>
    </w:tbl>
    <w:p>
      <w:pPr>
        <w:pStyle w:val="Normal"/>
        <w:spacing w:lineRule="atLeast" w:line="0"/>
        <w:rPr>
          <w:rFonts w:ascii="Times New Roman" w:hAnsi="Times New Roman"/>
          <w:sz w:val="20"/>
        </w:rPr>
      </w:pPr>
      <w:r>
        <w:rPr>
          <w:rFonts w:ascii="Times New Roman" w:hAnsi="Times New Roman"/>
          <w:sz w:val="20"/>
        </w:rPr>
      </w:r>
    </w:p>
    <w:p>
      <w:pPr>
        <w:pStyle w:val="TextBody"/>
        <w:spacing w:before="230" w:after="0"/>
        <w:jc w:val="center"/>
        <w:rPr>
          <w:b/>
          <w:b/>
        </w:rPr>
      </w:pPr>
      <w:r>
        <w:rPr>
          <w:b/>
        </w:rPr>
        <w:t>16 kap.</w:t>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myndig</w:t>
              <w:softHyphen/>
              <w:t xml:space="preserve">heten eller enheten har brutit mot någon </w:t>
            </w:r>
            <w:r>
              <w:rPr>
                <w:i/>
                <w:iCs/>
              </w:rPr>
              <w:t>av de grundläggande principerna i 4 kap. 1 § eller någon annan</w:t>
            </w:r>
            <w:r>
              <w:rPr/>
              <w:t xml:space="preserve"> bestämmelse i denna lag och detta har medfört att leverantören har lidit eller kan komma att lida skada, ska rätten besluta att upp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myndig</w:t>
              <w:softHyphen/>
              <w:t>heten eller enheten har brutit mot någon</w:t>
            </w:r>
            <w:r>
              <w:rPr>
                <w:i/>
                <w:iCs/>
              </w:rPr>
              <w:t xml:space="preserve"> </w:t>
            </w:r>
            <w:r>
              <w:rPr/>
              <w:t xml:space="preserve">bestämmelse i denna lag </w:t>
            </w:r>
            <w:r>
              <w:rPr>
                <w:i/>
                <w:iCs/>
              </w:rPr>
              <w:t>eller någon</w:t>
            </w:r>
            <w:r>
              <w:rPr/>
              <w:t xml:space="preserve"> </w:t>
            </w:r>
            <w:r>
              <w:rPr>
                <w:i/>
              </w:rPr>
              <w:t xml:space="preserve">unionsrättslig bestämmelse om upphandling </w:t>
            </w:r>
            <w:r>
              <w:rPr/>
              <w:t>och detta har medfört att leverantören har lidit eller kan komma att lida skada, ska rätten besluta att upphandlingen ska göras om eller att den får avslutas först sedan rättelse har gjorts.</w:t>
            </w:r>
          </w:p>
        </w:tc>
      </w:tr>
    </w:tbl>
    <w:p>
      <w:pPr>
        <w:pStyle w:val="TextBodyIndent"/>
        <w:rPr/>
      </w:pPr>
      <w:r>
        <w:rPr/>
        <w:t xml:space="preserve">En upphandling får inte överprövas efter det att avtal har slutits mellan den upphandlande myndigheten eller enheten och en leverantör. </w:t>
      </w:r>
    </w:p>
    <w:p>
      <w:pPr>
        <w:pStyle w:val="TextBodyIndent"/>
        <w:rPr/>
      </w:pPr>
      <w:r>
        <w:rPr/>
      </w:r>
    </w:p>
    <w:p>
      <w:pPr>
        <w:pStyle w:val="TextBodyIndent"/>
        <w:ind w:hanging="0"/>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som inte har följt bestämmelserna i denna lag ska ersätta den skada som därigenom uppkommit för en leverantör.</w:t>
            </w:r>
          </w:p>
        </w:tc>
        <w:tc>
          <w:tcPr>
            <w:tcW w:w="2950" w:type="dxa"/>
            <w:tcBorders/>
            <w:shd w:color="auto" w:fill="auto" w:val="clear"/>
            <w:tcMar>
              <w:left w:w="125" w:type="dxa"/>
              <w:right w:w="0" w:type="dxa"/>
            </w:tcMar>
          </w:tcPr>
          <w:p>
            <w:pPr>
              <w:pStyle w:val="TextBodyIndent"/>
              <w:widowControl w:val="false"/>
              <w:rPr/>
            </w:pPr>
            <w:r>
              <w:rPr/>
              <w:t xml:space="preserve">En upphandlande myndighet eller enhet som inte har följt bestämmelserna i denna lag </w:t>
            </w:r>
            <w:r>
              <w:rPr>
                <w:i/>
                <w:iCs/>
              </w:rPr>
              <w:t>eller</w:t>
            </w:r>
            <w:r>
              <w:rPr/>
              <w:t xml:space="preserve"> </w:t>
            </w:r>
            <w:r>
              <w:rPr>
                <w:i/>
              </w:rPr>
              <w:t xml:space="preserve">unionsrättsliga bestämmelser om upphandling </w:t>
            </w:r>
            <w:r>
              <w:rPr/>
              <w:t xml:space="preserve">ska ersätta den skada som därigenom har uppkommit för en leverantör. </w:t>
            </w:r>
          </w:p>
        </w:tc>
      </w:tr>
      <w:tr>
        <w:trPr/>
        <w:tc>
          <w:tcPr>
            <w:tcW w:w="2950" w:type="dxa"/>
            <w:tcBorders/>
            <w:shd w:color="auto" w:fill="auto" w:val="clear"/>
          </w:tcPr>
          <w:p>
            <w:pPr>
              <w:pStyle w:val="TextBodyIndent"/>
              <w:widowControl w:val="false"/>
              <w:rPr/>
            </w:pPr>
            <w:r>
              <w:rPr/>
              <w:t xml:space="preserve">Rätten till skadestånd inbegriper ersättning till en leverantör som har deltagit i en upphandling för kostnader den har haft för att förbereda anbud och i övrigt delta i upphandlingen, om åsidosättandet av bestämmelserna i denna lag </w:t>
            </w:r>
            <w:r>
              <w:rPr>
                <w:i/>
                <w:iCs/>
              </w:rPr>
              <w:t>menligt</w:t>
            </w:r>
            <w:r>
              <w:rPr/>
              <w:t xml:space="preserve"> har </w:t>
            </w:r>
            <w:r>
              <w:rPr>
                <w:i/>
                <w:iCs/>
              </w:rPr>
              <w:t>påverkat</w:t>
            </w:r>
            <w:r>
              <w:rPr/>
              <w:t xml:space="preserve"> leverantörens möjligheter att tilldelas kontraktet.</w:t>
            </w:r>
          </w:p>
        </w:tc>
        <w:tc>
          <w:tcPr>
            <w:tcW w:w="2950" w:type="dxa"/>
            <w:tcBorders/>
            <w:shd w:color="auto" w:fill="auto" w:val="clear"/>
            <w:tcMar>
              <w:left w:w="125" w:type="dxa"/>
              <w:right w:w="0" w:type="dxa"/>
            </w:tcMar>
          </w:tcPr>
          <w:p>
            <w:pPr>
              <w:pStyle w:val="TextBodyIndent"/>
              <w:widowControl w:val="false"/>
              <w:rPr/>
            </w:pPr>
            <w:r>
              <w:rPr/>
              <w:t xml:space="preserve">Rätten till skadestånd inbegriper ersättning till en leverantör som har deltagit i en upphandling för kostnader den har haft för att förbereda anbud och i övrigt delta i upphandlingen, om åsidosättandet av bestämmelserna i denna lag </w:t>
            </w:r>
            <w:r>
              <w:rPr>
                <w:i/>
                <w:iCs/>
              </w:rPr>
              <w:t xml:space="preserve">eller </w:t>
            </w:r>
            <w:r>
              <w:rPr>
                <w:i/>
              </w:rPr>
              <w:t xml:space="preserve">unionsrättsliga bestämmelser om upphandling </w:t>
            </w:r>
            <w:r>
              <w:rPr/>
              <w:t xml:space="preserve">har </w:t>
            </w:r>
            <w:r>
              <w:rPr>
                <w:i/>
                <w:iCs/>
              </w:rPr>
              <w:t>försämrat</w:t>
            </w:r>
            <w:r>
              <w:rPr/>
              <w:t xml:space="preserve"> leverantörens möjligheter att tilldelas kontraktet.</w:t>
            </w:r>
          </w:p>
        </w:tc>
      </w:tr>
    </w:tbl>
    <w:p>
      <w:pPr>
        <w:pStyle w:val="TextBodyIndent"/>
        <w:ind w:hanging="0"/>
        <w:jc w:val="center"/>
        <w:rPr>
          <w:b/>
          <w:b/>
        </w:rPr>
      </w:pPr>
      <w:r>
        <w:rPr>
          <w:b/>
        </w:rPr>
      </w:r>
    </w:p>
    <w:p>
      <w:pPr>
        <w:pStyle w:val="TextBody"/>
        <w:jc w:val="center"/>
        <w:rPr/>
      </w:pPr>
      <w:r>
        <w:rPr/>
        <w:t>21 §</w:t>
      </w:r>
      <w:r>
        <w:rPr>
          <w:rStyle w:val="FootnoteAnchor"/>
        </w:rPr>
        <w:footnoteReference w:id="20"/>
      </w:r>
    </w:p>
    <w:p>
      <w:pPr>
        <w:pStyle w:val="TextBodyIndent"/>
        <w:rPr/>
      </w:pPr>
      <w:r>
        <w:rPr/>
        <w:t>En talan om skadestånd ska väckas vid allmän domstol inom ett år från den dag då leverantören fick kännedom om eller borde ha fått kännedom om att ett avtal har slutits mellan den upphandlande myndigheten eller enheten och en leverant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llmän förvaltnings</w:t>
              <w:softHyphen/>
              <w:t>dom</w:t>
              <w:softHyphen/>
              <w:t>stol har bedömt att förut</w:t>
              <w:softHyphen/>
              <w:t>sätt</w:t>
              <w:softHyphen/>
              <w:t>ningarna för ogiltighet enligt 13</w:t>
            </w:r>
            <w:r>
              <w:rPr>
                <w:i/>
                <w:iCs/>
              </w:rPr>
              <w:t>–13 b</w:t>
            </w:r>
            <w:r>
              <w:rPr/>
              <w:t> </w:t>
            </w:r>
            <w:r>
              <w:rPr>
                <w:i/>
                <w:iCs/>
              </w:rPr>
              <w:t>§§</w:t>
            </w:r>
            <w:r>
              <w:rPr/>
              <w:t xml:space="preserve"> är uppfyllda, får dock en talan om skadestånd alltid väckas inom ett år från den dag då av</w:t>
              <w:softHyphen/>
              <w:t>görandet fick laga kraft.</w:t>
            </w:r>
          </w:p>
        </w:tc>
        <w:tc>
          <w:tcPr>
            <w:tcW w:w="2950" w:type="dxa"/>
            <w:tcBorders/>
            <w:shd w:color="auto" w:fill="auto" w:val="clear"/>
            <w:tcMar>
              <w:left w:w="125" w:type="dxa"/>
              <w:right w:w="0" w:type="dxa"/>
            </w:tcMar>
          </w:tcPr>
          <w:p>
            <w:pPr>
              <w:pStyle w:val="TextBodyIndent"/>
              <w:widowControl w:val="false"/>
              <w:rPr>
                <w:i/>
                <w:i/>
              </w:rPr>
            </w:pPr>
            <w:r>
              <w:rPr/>
              <w:t>Om en allmän förvaltnings</w:t>
              <w:softHyphen/>
              <w:t>dom</w:t>
              <w:softHyphen/>
              <w:t>stol har bedömt att förut</w:t>
              <w:softHyphen/>
              <w:t>sätt</w:t>
              <w:softHyphen/>
              <w:t>ningarna för ogiltighet enligt 13 </w:t>
            </w:r>
            <w:r>
              <w:rPr>
                <w:i/>
                <w:iCs/>
              </w:rPr>
              <w:t>§</w:t>
            </w:r>
            <w:r>
              <w:rPr/>
              <w:t xml:space="preserve"> är uppfyllda, får dock en talan om skade</w:t>
              <w:softHyphen/>
              <w:t>stånd alltid väckas inom ett år från den dag då av</w:t>
              <w:softHyphen/>
              <w:t>görandet fick laga kraft</w:t>
            </w:r>
            <w:r>
              <w:rPr>
                <w:i/>
              </w:rPr>
              <w:t xml:space="preserve">. </w:t>
            </w:r>
          </w:p>
        </w:tc>
      </w:tr>
    </w:tbl>
    <w:p>
      <w:pPr>
        <w:pStyle w:val="TextBodyIndent"/>
        <w:spacing w:before="240" w:after="0"/>
        <w:jc w:val="center"/>
        <w:rPr>
          <w:b/>
          <w:b/>
        </w:rPr>
      </w:pPr>
      <w:r>
        <w:rPr>
          <w:b/>
        </w:rPr>
        <w:t>17 kap.</w:t>
      </w:r>
    </w:p>
    <w:p>
      <w:pPr>
        <w:pStyle w:val="TextBodyIndent"/>
        <w:ind w:hanging="0"/>
        <w:jc w:val="center"/>
        <w:rPr/>
      </w:pPr>
      <w:r>
        <w:rPr/>
        <w:t>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Den myndighet som regeringen bestämmer ska utöva tillsyn över att denna lag följs.</w:t>
            </w:r>
          </w:p>
        </w:tc>
        <w:tc>
          <w:tcPr>
            <w:tcW w:w="2950" w:type="dxa"/>
            <w:tcBorders/>
            <w:shd w:color="auto" w:fill="auto" w:val="clear"/>
            <w:tcMar>
              <w:left w:w="125" w:type="dxa"/>
              <w:right w:w="0" w:type="dxa"/>
            </w:tcMar>
          </w:tcPr>
          <w:p>
            <w:pPr>
              <w:pStyle w:val="TextBodyIndent"/>
              <w:widowControl w:val="false"/>
              <w:rPr>
                <w:i/>
                <w:i/>
              </w:rPr>
            </w:pPr>
            <w:r>
              <w:rPr>
                <w:iCs/>
              </w:rPr>
              <w:t xml:space="preserve">Den myndighet som regeringen bestämmer ska utöva tillsyn över att </w:t>
            </w:r>
            <w:r>
              <w:rPr>
                <w:i/>
              </w:rPr>
              <w:t>bestämmelserna i</w:t>
            </w:r>
            <w:r>
              <w:rPr>
                <w:iCs/>
              </w:rPr>
              <w:t xml:space="preserve"> denna lag</w:t>
            </w:r>
            <w:r>
              <w:rPr>
                <w:i/>
              </w:rPr>
              <w:t xml:space="preserve"> och unionsrättsliga bestämmelser om upphandling </w:t>
            </w:r>
            <w:r>
              <w:rPr>
                <w:iCs/>
              </w:rPr>
              <w:t>följs</w:t>
            </w:r>
            <w:r>
              <w:rPr>
                <w:i/>
              </w:rPr>
              <w:t>.</w:t>
            </w:r>
          </w:p>
        </w:tc>
      </w:tr>
    </w:tbl>
    <w:p>
      <w:pPr>
        <w:pStyle w:val="Slutstreck"/>
        <w:rPr/>
      </w:pPr>
      <w:r>
        <w:rPr/>
        <w:t>                      </w:t>
      </w:r>
    </w:p>
    <w:p>
      <w:pPr>
        <w:pStyle w:val="TextBodyIndent"/>
        <w:rPr/>
      </w:pPr>
      <w:r>
        <w:rPr/>
        <w:t>Denna lag träder i kraft den 1 februari 202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4" w:name="_Toc155879778"/>
      <w:r>
        <w:rPr/>
        <w:t>Förslag till lag om ändring i lagen (2010:1065) om kollektivtrafik</w:t>
      </w:r>
      <w:bookmarkEnd w:id="84"/>
    </w:p>
    <w:p>
      <w:pPr>
        <w:pStyle w:val="TextBody"/>
        <w:rPr/>
      </w:pPr>
      <w:r>
        <w:rPr/>
        <w:t>Härigenom föreskrivs att 4 a kap. 11 § och 5 kap. 4 § lagen (2010:1065) om kollektiv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4 a kap.</w:t>
      </w:r>
    </w:p>
    <w:p>
      <w:pPr>
        <w:pStyle w:val="TextBodyIndent"/>
        <w:ind w:hanging="0"/>
        <w:jc w:val="center"/>
        <w:rPr/>
      </w:pPr>
      <w:r>
        <w:rPr/>
        <w:t>11 §</w:t>
      </w:r>
      <w:r>
        <w:rPr>
          <w:rStyle w:val="FootnoteAnchor"/>
        </w:rPr>
        <w:footnoteReference w:id="22"/>
      </w:r>
    </w:p>
    <w:p>
      <w:pPr>
        <w:pStyle w:val="TextBodyIndent"/>
        <w:rPr/>
      </w:pPr>
      <w:r>
        <w:rPr/>
        <w:t>Vid direkttilldelning enligt artikel 5.2 eller 5.3a, tilldelning enligt artikel 5.3b eller nödåtgärder enligt artikel 5.5 i EU:s kollektivtrafikförordning tillämpas följande bestämmelser i lagen (2016:1147) om upphandling av koncessioner:</w:t>
      </w:r>
    </w:p>
    <w:p>
      <w:pPr>
        <w:pStyle w:val="TextBodyIndent"/>
        <w:rPr/>
      </w:pPr>
      <w:r>
        <w:rPr/>
        <w:t>– </w:t>
      </w:r>
      <w:r>
        <w:rPr/>
        <w:t>10 kap. 14 § (dokumentation),</w:t>
      </w:r>
    </w:p>
    <w:p>
      <w:pPr>
        <w:pStyle w:val="TextBodyIndent"/>
        <w:rPr/>
      </w:pPr>
      <w:r>
        <w:rPr/>
        <w:t>– </w:t>
      </w:r>
      <w:r>
        <w:rPr/>
        <w:t>16 kap. 4–21 §§ (överprövning och skadestånd), och</w:t>
      </w:r>
    </w:p>
    <w:p>
      <w:pPr>
        <w:pStyle w:val="TextBodyIndent"/>
        <w:rPr/>
      </w:pPr>
      <w:r>
        <w:rPr/>
        <w:t>– </w:t>
      </w:r>
      <w:r>
        <w:rPr/>
        <w:t>17 kap. 6–15 §§ (upphandlingsskadeavgift).</w:t>
      </w:r>
    </w:p>
    <w:p>
      <w:pPr>
        <w:pStyle w:val="TextBodyIndent"/>
        <w:rPr/>
      </w:pPr>
      <w:r>
        <w:rPr/>
        <w:t>Vid direkttilldelning enligt artikel 5.3a, tilldelning enligt artikel 5.3b eller nödåtgärder enligt artikel 5.5 i EU:s kollektivtrafikförordning ska även 4 kap. 3 § (beaktande av miljö, social- och arbetsrättsliga hänsyn) lagen om upphandling av koncessioner tillämpas.</w:t>
      </w:r>
    </w:p>
    <w:p>
      <w:pPr>
        <w:pStyle w:val="TextBodyIndent"/>
        <w:rPr/>
      </w:pPr>
      <w:r>
        <w:rPr/>
        <w:t>När lagen om upphandling av koncessioner tillämpas ska det som säg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16 kap. 6 § första stycket om överträdelse av </w:t>
            </w:r>
            <w:r>
              <w:rPr>
                <w:i/>
                <w:iCs/>
              </w:rPr>
              <w:t>de grundläggande principerna eller andra bestämmelser i</w:t>
            </w:r>
            <w:r>
              <w:rPr/>
              <w:t xml:space="preserve"> den lagen i stället avse överträdelse av artikel 5.2, 5.3a, 5.3b eller 5.5 i EU:s kollektivtrafikförordning, i lydelsen enligt förordning (EU) 2016/2338,</w:t>
            </w:r>
          </w:p>
        </w:tc>
        <w:tc>
          <w:tcPr>
            <w:tcW w:w="2950" w:type="dxa"/>
            <w:tcBorders/>
            <w:shd w:color="auto" w:fill="auto" w:val="clear"/>
            <w:tcMar>
              <w:left w:w="125" w:type="dxa"/>
              <w:right w:w="0" w:type="dxa"/>
            </w:tcMar>
          </w:tcPr>
          <w:p>
            <w:pPr>
              <w:pStyle w:val="TextBodyIndent"/>
              <w:widowControl w:val="false"/>
              <w:ind w:hanging="0"/>
              <w:rPr>
                <w:b/>
                <w:b/>
                <w:bCs/>
              </w:rPr>
            </w:pPr>
            <w:r>
              <w:rPr/>
              <w:t>1. 16 kap. 6 § första stycket om överträdelse av den lagen i stället avse överträdelse av artikel 5.2, 5.3a, 5.3b eller 5.5 i EU:s kollektivtrafikförordning, i lydelsen enligt förordning (EU) 2016/2338,</w:t>
            </w:r>
          </w:p>
        </w:tc>
      </w:tr>
    </w:tbl>
    <w:p>
      <w:pPr>
        <w:pStyle w:val="ListNumber"/>
        <w:numPr>
          <w:ilvl w:val="0"/>
          <w:numId w:val="0"/>
        </w:numPr>
        <w:ind w:left="0" w:firstLine="170"/>
        <w:rPr/>
      </w:pPr>
      <w:r>
        <w:rPr/>
        <w:t>2. 16 kap. 13 § om när rätten ska besluta att ett avtal är ogiltigt, i stället gälla om avtalet slutits i strid med artikel 5.2, 5.3a, 5.3b eller 5.5 i EU:s kollektivtrafikförordning, i lydelsen enligt förordning (EU) 2016/2338, och</w:t>
      </w:r>
    </w:p>
    <w:p>
      <w:pPr>
        <w:pStyle w:val="ListNumber"/>
        <w:numPr>
          <w:ilvl w:val="0"/>
          <w:numId w:val="0"/>
        </w:numPr>
        <w:ind w:left="0" w:firstLine="170"/>
        <w:rPr/>
      </w:pPr>
      <w:r>
        <w:rPr/>
        <w:t>3. 16 kap. 20 § om skyldigheten att ersätta skada i stället gälla om artikel 5.2, 5.3a, 5.3b eller 5.5 i EU:s kollektivtrafikförordning, i lydelsen enligt förordning (EU) 2016/2338, inte följts.</w:t>
      </w:r>
    </w:p>
    <w:p>
      <w:pPr>
        <w:pStyle w:val="TextBody"/>
        <w:spacing w:before="230" w:after="0"/>
        <w:jc w:val="center"/>
        <w:rPr>
          <w:b/>
          <w:b/>
        </w:rPr>
      </w:pPr>
      <w:r>
        <w:rPr>
          <w:b/>
        </w:rPr>
        <w:t>5 kap.</w:t>
      </w:r>
    </w:p>
    <w:p>
      <w:pPr>
        <w:pStyle w:val="TextBodyIndent"/>
        <w:ind w:hanging="0"/>
        <w:jc w:val="center"/>
        <w:rPr/>
      </w:pPr>
      <w:r>
        <w:rPr/>
        <w:t>4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regeringen bestämmer ska utöva tillsyn över </w:t>
            </w:r>
          </w:p>
          <w:p>
            <w:pPr>
              <w:pStyle w:val="TextBodyIndent"/>
              <w:widowControl w:val="false"/>
              <w:ind w:hanging="0"/>
              <w:rPr/>
            </w:pPr>
            <w:r>
              <w:rPr/>
              <w:t xml:space="preserve">upphandling av kollektivtrafik enligt 4 a kap. och enligt artikel 5 i EU:s kollektivtrafikförordning. Vid denna tillsyn tillämpas 17 kap. </w:t>
            </w:r>
            <w:r>
              <w:rPr>
                <w:i/>
                <w:iCs/>
              </w:rPr>
              <w:t>1–5</w:t>
            </w:r>
            <w:r>
              <w:rPr/>
              <w:t xml:space="preserve"> och 15 §§ lagen (2016:1147) om upphandling av koncessioner.</w:t>
            </w:r>
          </w:p>
        </w:tc>
        <w:tc>
          <w:tcPr>
            <w:tcW w:w="2950" w:type="dxa"/>
            <w:tcBorders/>
            <w:shd w:color="auto" w:fill="auto" w:val="clear"/>
            <w:tcMar>
              <w:left w:w="125" w:type="dxa"/>
              <w:right w:w="0" w:type="dxa"/>
            </w:tcMar>
          </w:tcPr>
          <w:p>
            <w:pPr>
              <w:pStyle w:val="TextBodyIndent"/>
              <w:widowControl w:val="false"/>
              <w:rPr/>
            </w:pPr>
            <w:r>
              <w:rPr/>
              <w:t xml:space="preserve">Den myndighet som regeringen bestämmer ska utöva tillsyn över </w:t>
            </w:r>
          </w:p>
          <w:p>
            <w:pPr>
              <w:pStyle w:val="TextBodyIndent"/>
              <w:widowControl w:val="false"/>
              <w:ind w:hanging="0"/>
              <w:rPr>
                <w:b/>
                <w:b/>
                <w:bCs/>
              </w:rPr>
            </w:pPr>
            <w:r>
              <w:rPr/>
              <w:t xml:space="preserve">upphandling av kollektivtrafik enligt 4 a kap. och enligt artikel 5 i EU:s kollektivtrafikförordning. Vid denna tillsyn tillämpas 17 kap. </w:t>
            </w:r>
            <w:r>
              <w:rPr>
                <w:i/>
                <w:iCs/>
              </w:rPr>
              <w:t>2–5</w:t>
            </w:r>
            <w:r>
              <w:rPr/>
              <w:t xml:space="preserve"> och 15 §§ lagen (2016:1147) om upphandling av koncessioner.</w:t>
            </w:r>
          </w:p>
        </w:tc>
      </w:tr>
    </w:tbl>
    <w:p>
      <w:pPr>
        <w:pStyle w:val="TextBodyIndent"/>
        <w:rPr/>
      </w:pPr>
      <w:r>
        <w:rPr/>
        <w:t>När lagen om upphandling av koncessioner tillämpas ska det som sägs i 17 kap. 4 § i den lagen om föreläggande gälla i fråga om riktlinjer enligt 4 a kap. 9 §.</w:t>
      </w:r>
    </w:p>
    <w:p>
      <w:pPr>
        <w:pStyle w:val="TextBody"/>
        <w:rPr/>
      </w:pPr>
      <w:r>
        <w:rPr/>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25.</w:t>
      </w:r>
    </w:p>
    <w:p>
      <w:pPr>
        <w:pStyle w:val="Bilagarubrik"/>
        <w:rPr/>
      </w:pPr>
      <w:bookmarkStart w:id="85" w:name="_Toc191406231"/>
      <w:r>
        <w:rPr/>
        <w:t>Förteckning över remissinstanserna</w:t>
      </w:r>
      <w:bookmarkEnd w:id="85"/>
    </w:p>
    <w:p>
      <w:pPr>
        <w:pStyle w:val="TextBody"/>
        <w:rPr/>
      </w:pPr>
      <w:r>
        <w:rPr/>
        <w:t>Efter remiss har yttranden över promemorian Anpassningar av upphandlingslagstiftningen med anledning av EU:s IPI-förordning kommit in från Adda AB, Affärsverket svenska kraftnät, Almega, Arbets</w:t>
        <w:softHyphen/>
        <w:t>förmedlingen, Arbetsgivarverket, Domstolsverket, Fortifikationsverket, Företagarna, Försvarets materielverk, Försvarets radioanstalt, Försvars</w:t>
        <w:softHyphen/>
        <w:t>makten, Förvaltningsrätten i Jönköping, Förvaltningsrätten i Linköping, Göteborgs kommun, Göteborgs universitet, Haninge kommun, Herrljunga kommun, Hovrätten för Övre Norrland, Kammarkollegiet, Kammarrätten i Sundsvall, Karolinska institutet, Kemikalieinspektionen, Kiruna kommun, Kommerskollegium, Konkurrensverket, Luftfartsverket, Lunds kommun, Malmö kommun, Migrationsverket, Myndigheten för digital förvaltning, Myndigheten för samhällsskydd och beredskap, Mälardalens universitet, Nacka kommun, Piteå kommun, Post- och telestyrelsen, Regelrådet, Region Jämtland Härjedalen, Region Skåne, Region Värmland, Skatteverket, Solna tingsrätt, Statens servicecenter, Stats</w:t>
        <w:softHyphen/>
        <w:t>kontoret, Svensk kollektivtrafik, Svenskt Näringsliv, Sveriges advokat</w:t>
        <w:softHyphen/>
        <w:t>samfund, Sveriges allmännytta, Sveriges Kommuner och Regioner, Sveriges Offentliga Inköpare, Swedish Medtech, Trafikverket, Umeå universitet, Upphandlingsmyndigheten, Värmlands tingsrätt och Örebro universitet. Yttrande har även kommit in från Advokatfirman Kahn Pederse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yggföretagen, Degerfors kommun, Ekonomistyrningsverket, Enköpings kommun, Falu kommun, Gotlands kommun, Gävle kommun, Havs- och vattenmyndigheten, Härjedalens kommun, Hässleholms kommun, Kungsbacka kommun, Landskrona kommun, Linköpings kommun, Norrtälje kommun, Osby kommun, Sandvikens kommun, Sollefteå kommun, Stockholms kommun, Strängnäs kommun, Strömsunds kommun, Sundsvalls kommun, Tillväxtverket, Torsby kommun, Varbergs kommun, Västra Götalandsregionen, Örebro kommun och Östersunds kommun har inbjudits att lämna synpunkter, men har avstått från att yttra sig eller inte kommit in med några synpunkter.</w:t>
      </w:r>
    </w:p>
    <w:p>
      <w:pPr>
        <w:pStyle w:val="Bilagarubrik"/>
        <w:rPr/>
      </w:pPr>
      <w:bookmarkStart w:id="86" w:name="_Toc191406232"/>
      <w:r>
        <w:rPr/>
        <w:t>Lagrådsremissens lagförslag</w:t>
      </w:r>
      <w:bookmarkEnd w:id="86"/>
    </w:p>
    <w:p>
      <w:pPr>
        <w:pStyle w:val="Rubrik2utannumrering"/>
        <w:rPr/>
      </w:pPr>
      <w:bookmarkStart w:id="87" w:name="_Toc182992499"/>
      <w:r>
        <w:rPr/>
        <w:t>Förslag till lag om ändring i lagen (2016:1145) om offentlig upphandling</w:t>
      </w:r>
      <w:bookmarkEnd w:id="87"/>
    </w:p>
    <w:p>
      <w:pPr>
        <w:pStyle w:val="TextBody"/>
        <w:rPr/>
      </w:pPr>
      <w:r>
        <w:rPr/>
        <w:t>Härigenom föreskrivs</w:t>
      </w:r>
      <w:r>
        <w:rPr>
          <w:rStyle w:val="FootnoteAnchor"/>
        </w:rPr>
        <w:footnoteReference w:id="24"/>
      </w:r>
      <w:r>
        <w:rPr/>
        <w:t xml:space="preserve"> i fråga om lagen (2016:1145) om offentlig upp</w:t>
        <w:softHyphen/>
        <w:t>handling</w:t>
      </w:r>
    </w:p>
    <w:p>
      <w:pPr>
        <w:pStyle w:val="TextBodyIndent"/>
        <w:rPr/>
      </w:pPr>
      <w:r>
        <w:rPr>
          <w:i/>
          <w:iCs/>
        </w:rPr>
        <w:t xml:space="preserve">dels </w:t>
      </w:r>
      <w:r>
        <w:rPr/>
        <w:t>att</w:t>
      </w:r>
      <w:r>
        <w:rPr>
          <w:i/>
          <w:iCs/>
        </w:rPr>
        <w:t xml:space="preserve"> </w:t>
      </w:r>
      <w:r>
        <w:rPr/>
        <w:t xml:space="preserve">20 kap. 6 och 20 §§ och 21 kap. 1 § ska ha följande lydelse, </w:t>
      </w:r>
    </w:p>
    <w:p>
      <w:pPr>
        <w:pStyle w:val="TextBodyIndent"/>
        <w:rPr/>
      </w:pPr>
      <w:r>
        <w:rPr>
          <w:i/>
          <w:iCs/>
        </w:rPr>
        <w:t>dels</w:t>
      </w:r>
      <w:r>
        <w:rPr/>
        <w:t xml:space="preserve"> att det ska införas en ny paragraf, 1 kap. 2 a §, och närmast före 1 kap. 2 a § en ny rubrik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rPr>
            </w:pPr>
            <w:r>
              <w:rPr>
                <w:b/>
                <w:bCs/>
              </w:rPr>
            </w:r>
          </w:p>
          <w:p>
            <w:pPr>
              <w:pStyle w:val="TextBody"/>
              <w:widowControl w:val="false"/>
              <w:rPr>
                <w:b/>
                <w:b/>
                <w:bCs/>
                <w:i/>
                <w:i/>
                <w:iCs/>
              </w:rPr>
            </w:pPr>
            <w:r>
              <w:rPr>
                <w:b/>
                <w:bCs/>
                <w:i/>
                <w:iCs/>
              </w:rPr>
              <w:t>Unionsrättsliga bestämmelser om upphandling</w:t>
            </w:r>
          </w:p>
          <w:p>
            <w:pPr>
              <w:pStyle w:val="TextBodyIndent"/>
              <w:widowControl w:val="false"/>
              <w:rPr/>
            </w:pPr>
            <w:r>
              <w:rPr/>
            </w:r>
          </w:p>
          <w:p>
            <w:pPr>
              <w:pStyle w:val="TextBody"/>
              <w:widowControl w:val="false"/>
              <w:rPr>
                <w:i/>
                <w:i/>
                <w:iCs/>
              </w:rPr>
            </w:pPr>
            <w:r>
              <w:rPr>
                <w:i/>
                <w:iCs/>
              </w:rPr>
              <w:t>2 a §</w:t>
            </w:r>
          </w:p>
          <w:p>
            <w:pPr>
              <w:pStyle w:val="TextBodyIndent"/>
              <w:widowControl w:val="false"/>
              <w:rPr>
                <w:i/>
                <w:i/>
                <w:iCs/>
              </w:rPr>
            </w:pPr>
            <w:r>
              <w:rPr>
                <w:i/>
                <w:iCs/>
              </w:rPr>
              <w:t>Det finns unionsrättsliga be</w:t>
              <w:softHyphen/>
              <w:t>stämmelser om upphandling som i vissa fall har företräde framför bestämmel</w:t>
              <w:softHyphen/>
              <w:t>serna i denna lag.</w:t>
            </w:r>
          </w:p>
        </w:tc>
      </w:tr>
    </w:tbl>
    <w:p>
      <w:pPr>
        <w:pStyle w:val="TextBody"/>
        <w:spacing w:before="230" w:after="0"/>
        <w:jc w:val="center"/>
        <w:rPr>
          <w:b/>
          <w:b/>
        </w:rPr>
      </w:pPr>
      <w:r>
        <w:rPr>
          <w:b/>
        </w:rPr>
        <w:t>20 kap.</w:t>
      </w:r>
    </w:p>
    <w:p>
      <w:pPr>
        <w:pStyle w:val="TextBody"/>
        <w:jc w:val="center"/>
        <w:rPr/>
      </w:pPr>
      <w:r>
        <w:rPr/>
        <w:t>6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myndig</w:t>
              <w:softHyphen/>
              <w:t>heten har brutit mot någon bestämmelse i denna lag och detta har medfört att leverantören har lidit eller kan komma att lida skada, ska rätten besluta att upphand</w:t>
              <w:softHyphen/>
              <w:t>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t>Om den upphandlande myndig</w:t>
              <w:softHyphen/>
              <w:t>heten har brutit mot någon bestäm</w:t>
              <w:softHyphen/>
              <w:t xml:space="preserve">melse i denna lag </w:t>
            </w:r>
            <w:r>
              <w:rPr>
                <w:i/>
                <w:iCs/>
              </w:rPr>
              <w:t xml:space="preserve">eller </w:t>
            </w:r>
            <w:r>
              <w:rPr>
                <w:i/>
              </w:rPr>
              <w:t>någon</w:t>
            </w:r>
            <w:r>
              <w:rPr/>
              <w:t xml:space="preserve"> </w:t>
            </w:r>
            <w:r>
              <w:rPr>
                <w:i/>
              </w:rPr>
              <w:t>unions</w:t>
              <w:softHyphen/>
              <w:softHyphen/>
              <w:t>rättslig bestämmelse om upp</w:t>
              <w:softHyphen/>
              <w:softHyphen/>
              <w:t xml:space="preserve">handling </w:t>
            </w:r>
            <w:r>
              <w:rPr/>
              <w:t>och detta har medfört att leverantören har lidit eller kan komma att lida skada, ska rätten besluta att upphandlingen ska göras om eller att den får avslutas först sedan rättelse har gjorts.</w:t>
            </w:r>
          </w:p>
        </w:tc>
      </w:tr>
    </w:tbl>
    <w:p>
      <w:pPr>
        <w:pStyle w:val="TextBodyIndent"/>
        <w:rPr/>
      </w:pPr>
      <w:r>
        <w:rPr/>
        <w:t>En upphandling får inte överprövas efter det att avtal har slutits mellan den upphandlande myndigheten och en leverantör.</w:t>
      </w:r>
    </w:p>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som inte har följt bestämmelserna i denna lag ska ersätta den skada som därigenom har uppkommit för en leverantör.</w:t>
            </w:r>
          </w:p>
        </w:tc>
        <w:tc>
          <w:tcPr>
            <w:tcW w:w="2950" w:type="dxa"/>
            <w:tcBorders/>
            <w:shd w:color="auto" w:fill="auto" w:val="clear"/>
            <w:tcMar>
              <w:left w:w="125" w:type="dxa"/>
              <w:right w:w="0" w:type="dxa"/>
            </w:tcMar>
          </w:tcPr>
          <w:p>
            <w:pPr>
              <w:pStyle w:val="TextBodyIndent"/>
              <w:widowControl w:val="false"/>
              <w:rPr/>
            </w:pPr>
            <w:r>
              <w:rPr/>
              <w:t xml:space="preserve">En upphandlande myndighet som inte har följt bestämmelserna i denna lag </w:t>
            </w:r>
            <w:r>
              <w:rPr>
                <w:i/>
                <w:iCs/>
              </w:rPr>
              <w:t>eller unionsrättsliga be</w:t>
              <w:softHyphen/>
              <w:t>stämmelser om upp</w:t>
              <w:softHyphen/>
              <w:t>hand</w:t>
              <w:softHyphen/>
              <w:t>ling</w:t>
            </w:r>
            <w:r>
              <w:rPr/>
              <w:t xml:space="preserve"> ska ersätta den skada som därigenom har uppkommit för en leverantör.</w:t>
            </w:r>
          </w:p>
        </w:tc>
      </w:tr>
      <w:tr>
        <w:trPr/>
        <w:tc>
          <w:tcPr>
            <w:tcW w:w="2950" w:type="dxa"/>
            <w:tcBorders/>
            <w:shd w:color="auto" w:fill="auto" w:val="clear"/>
          </w:tcPr>
          <w:p>
            <w:pPr>
              <w:pStyle w:val="TextBodyIndent"/>
              <w:widowControl w:val="false"/>
              <w:rPr/>
            </w:pPr>
            <w:r>
              <w:rPr/>
              <w:t>Rätten till skadestånd inbegriper ersättning till en leverantör som har del</w:t>
              <w:softHyphen/>
              <w:t>tagit i en upphandling för kostnader den har haft för att för</w:t>
              <w:softHyphen/>
              <w:t>bereda anbud och i övrigt delta i upp</w:t>
              <w:softHyphen/>
              <w:t xml:space="preserve">handlingen, om åsidosättandet av bestämmelserna i denna lag </w:t>
            </w:r>
            <w:r>
              <w:rPr>
                <w:i/>
                <w:iCs/>
              </w:rPr>
              <w:t>menligt</w:t>
            </w:r>
            <w:r>
              <w:rPr/>
              <w:t xml:space="preserve"> har </w:t>
            </w:r>
            <w:r>
              <w:rPr>
                <w:i/>
                <w:iCs/>
              </w:rPr>
              <w:t>påverkat</w:t>
            </w:r>
            <w:r>
              <w:rPr/>
              <w:t xml:space="preserve"> leverantörens möjligheter att tilldelas kontraktet.</w:t>
            </w:r>
          </w:p>
        </w:tc>
        <w:tc>
          <w:tcPr>
            <w:tcW w:w="2950" w:type="dxa"/>
            <w:tcBorders/>
            <w:shd w:color="auto" w:fill="auto" w:val="clear"/>
            <w:tcMar>
              <w:left w:w="125" w:type="dxa"/>
              <w:right w:w="0" w:type="dxa"/>
            </w:tcMar>
          </w:tcPr>
          <w:p>
            <w:pPr>
              <w:pStyle w:val="TextBodyIndent"/>
              <w:widowControl w:val="false"/>
              <w:rPr/>
            </w:pPr>
            <w:r>
              <w:rPr/>
              <w:t>Rätten till skadestånd inbegriper ersättning till en leverantör som har del</w:t>
              <w:softHyphen/>
              <w:t>tagit i en upphandling för kostnader den har haft för att för</w:t>
              <w:softHyphen/>
              <w:t>bereda anbud och i övrigt delta i upp</w:t>
              <w:softHyphen/>
              <w:t xml:space="preserve">handlingen, om åsidosättandet av bestämmelserna i denna lag </w:t>
            </w:r>
            <w:r>
              <w:rPr>
                <w:i/>
                <w:iCs/>
              </w:rPr>
              <w:t xml:space="preserve">eller de unionsrättsliga </w:t>
              <w:softHyphen/>
              <w:t xml:space="preserve">bestämmelserna om upphandling </w:t>
            </w:r>
            <w:r>
              <w:rPr/>
              <w:t xml:space="preserve">har </w:t>
            </w:r>
            <w:r>
              <w:rPr>
                <w:i/>
                <w:iCs/>
              </w:rPr>
              <w:t>försämrat</w:t>
            </w:r>
            <w:r>
              <w:rPr/>
              <w:t xml:space="preserve"> leveran</w:t>
              <w:softHyphen/>
              <w:t>törens möjlig</w:t>
              <w:softHyphen/>
              <w:t>heter att till</w:t>
              <w:softHyphen/>
              <w:t>delas kon</w:t>
              <w:softHyphen/>
              <w:t>traktet.</w:t>
            </w:r>
          </w:p>
        </w:tc>
      </w:tr>
    </w:tbl>
    <w:p>
      <w:pPr>
        <w:pStyle w:val="TextBody"/>
        <w:spacing w:before="230" w:after="0"/>
        <w:jc w:val="center"/>
        <w:rPr>
          <w:b/>
          <w:b/>
        </w:rPr>
      </w:pPr>
      <w:r>
        <w:rPr>
          <w:b/>
        </w:rPr>
        <w:t>21 kap.</w:t>
      </w:r>
    </w:p>
    <w:p>
      <w:pPr>
        <w:pStyle w:val="TextBody"/>
        <w:jc w:val="center"/>
        <w:rPr/>
      </w:pPr>
      <w:r>
        <w:rPr/>
        <w:t>1 §</w:t>
      </w:r>
      <w:r>
        <w:rPr>
          <w:rStyle w:val="FootnoteAnchor"/>
        </w:rPr>
        <w:footnoteReference w:id="26"/>
      </w:r>
    </w:p>
    <w:p>
      <w:pPr>
        <w:pStyle w:val="TextBodyIndent"/>
        <w:rPr/>
      </w:pPr>
      <w:r>
        <w:rPr/>
        <w:t xml:space="preserve">Den myndighet som regeringen bestämmer ska utöva tillsyn över att denna lag följ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8" w:name="_Hlk180591166"/>
            <w:r>
              <w:rPr>
                <w:i/>
                <w:iCs/>
              </w:rPr>
              <w:t>Myndigheten har även tillsyn över att bestämmelserna i Europa</w:t>
              <w:softHyphen/>
              <w:t>parlamentets och rå</w:t>
              <w:softHyphen/>
              <w:t>dets för</w:t>
              <w:softHyphen/>
              <w:t>ordning (EU) 2022/1031 av den 23 juni 2022 om till</w:t>
              <w:softHyphen/>
              <w:t>trädet för eko</w:t>
              <w:softHyphen/>
              <w:t>nomiska aktörer, varor och tjän</w:t>
              <w:softHyphen/>
              <w:t>ster från tredjeländer till unionens mark</w:t>
              <w:softHyphen/>
              <w:t>nader för offent</w:t>
              <w:softHyphen/>
              <w:t>lig upp</w:t>
              <w:softHyphen/>
              <w:softHyphen/>
              <w:softHyphen/>
              <w:t>handling och kon</w:t>
              <w:softHyphen/>
              <w:t>cession och för</w:t>
              <w:softHyphen/>
              <w:softHyphen/>
              <w:t>faranden till stöd för för</w:t>
              <w:softHyphen/>
              <w:t>hand</w:t>
              <w:softHyphen/>
              <w:t>lingar om tillträde för eko</w:t>
              <w:softHyphen/>
              <w:t>nomiska aktörer, varor och tjän</w:t>
              <w:softHyphen/>
              <w:t>ster från unionen till tredje</w:t>
              <w:softHyphen/>
              <w:t>länders mark</w:t>
              <w:softHyphen/>
              <w:t>nader för offentlig upphand</w:t>
              <w:softHyphen/>
              <w:t>ling och koncession (Instru</w:t>
              <w:softHyphen/>
              <w:t>mentet för inter</w:t>
              <w:softHyphen/>
              <w:t>nationell upp</w:t>
              <w:softHyphen/>
              <w:t>handling – IPI)</w:t>
            </w:r>
            <w:bookmarkStart w:id="89" w:name="_Hlk180580205"/>
            <w:r>
              <w:rPr>
                <w:i/>
                <w:iCs/>
              </w:rPr>
              <w:t>, och åtgärder beslutade av Europeiska kommi</w:t>
              <w:softHyphen/>
              <w:t xml:space="preserve">ssionen med stöd av förordningen, följs </w:t>
            </w:r>
            <w:bookmarkEnd w:id="89"/>
            <w:r>
              <w:rPr>
                <w:i/>
                <w:iCs/>
              </w:rPr>
              <w:t>inom ramen för så</w:t>
              <w:softHyphen/>
              <w:t>dana upp</w:t>
              <w:softHyphen/>
              <w:t>hand</w:t>
              <w:softHyphen/>
              <w:t>lingar som myn</w:t>
              <w:softHyphen/>
              <w:t>dig</w:t>
              <w:softHyphen/>
              <w:t xml:space="preserve">heten har tillsyn över enligt första stycket. </w:t>
            </w:r>
            <w:bookmarkEnd w:id="88"/>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90" w:name="_Toc182992500"/>
      <w:r>
        <w:rPr/>
        <w:t>Förslag till lag om ändring i lagen (2016:1146) om upphandling inom försörjningssektorerna</w:t>
      </w:r>
      <w:bookmarkEnd w:id="90"/>
    </w:p>
    <w:p>
      <w:pPr>
        <w:pStyle w:val="TextBody"/>
        <w:rPr/>
      </w:pPr>
      <w:r>
        <w:rPr/>
        <w:t>Härigenom föreskrivs</w:t>
      </w:r>
      <w:r>
        <w:rPr>
          <w:rStyle w:val="FootnoteAnchor"/>
        </w:rPr>
        <w:footnoteReference w:id="27"/>
      </w:r>
      <w:r>
        <w:rPr/>
        <w:t xml:space="preserve"> i fråga om lagen (2016:1146) om upphandling inom försörjningssektorerna </w:t>
      </w:r>
    </w:p>
    <w:p>
      <w:pPr>
        <w:pStyle w:val="TextBodyIndent"/>
        <w:rPr/>
      </w:pPr>
      <w:r>
        <w:rPr>
          <w:i/>
          <w:iCs/>
        </w:rPr>
        <w:t xml:space="preserve">dels </w:t>
      </w:r>
      <w:r>
        <w:rPr/>
        <w:t>att</w:t>
      </w:r>
      <w:r>
        <w:rPr>
          <w:i/>
          <w:iCs/>
        </w:rPr>
        <w:t xml:space="preserve"> </w:t>
      </w:r>
      <w:r>
        <w:rPr/>
        <w:t>20 kap. 6 och 20 §§ och 21 kap. 1 § ska ha följande lydelse,</w:t>
      </w:r>
    </w:p>
    <w:p>
      <w:pPr>
        <w:pStyle w:val="TextBodyIndent"/>
        <w:rPr/>
      </w:pPr>
      <w:r>
        <w:rPr>
          <w:i/>
          <w:iCs/>
        </w:rPr>
        <w:t>dels</w:t>
      </w:r>
      <w:r>
        <w:rPr/>
        <w:t xml:space="preserve"> att det ska införas en ny paragraf, 1 kap. 2 a §, och närmast före 1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Unionsrättsliga bestämmelser om upphandling</w:t>
            </w:r>
          </w:p>
          <w:p>
            <w:pPr>
              <w:pStyle w:val="TextBodyIndent"/>
              <w:widowControl w:val="false"/>
              <w:ind w:hanging="0"/>
              <w:rPr/>
            </w:pPr>
            <w:r>
              <w:rPr/>
            </w:r>
          </w:p>
          <w:p>
            <w:pPr>
              <w:pStyle w:val="TextBody"/>
              <w:widowControl w:val="false"/>
              <w:rPr>
                <w:i/>
                <w:i/>
                <w:iCs/>
              </w:rPr>
            </w:pPr>
            <w:r>
              <w:rPr>
                <w:i/>
                <w:iCs/>
              </w:rPr>
              <w:t>2 a §</w:t>
            </w:r>
          </w:p>
          <w:p>
            <w:pPr>
              <w:pStyle w:val="TextBodyIndent"/>
              <w:widowControl w:val="false"/>
              <w:rPr/>
            </w:pPr>
            <w:r>
              <w:rPr>
                <w:i/>
                <w:iCs/>
              </w:rPr>
              <w:t>Det finns unionsrättsliga be</w:t>
              <w:softHyphen/>
              <w:t>stämmelser om upphandling som i vissa fall har företräde framför bestämmel</w:t>
              <w:softHyphen/>
              <w:t>serna i denna lag.</w:t>
            </w:r>
          </w:p>
        </w:tc>
      </w:tr>
    </w:tbl>
    <w:p>
      <w:pPr>
        <w:pStyle w:val="TextBody"/>
        <w:spacing w:before="230" w:after="0"/>
        <w:jc w:val="center"/>
        <w:rPr>
          <w:b/>
          <w:b/>
        </w:rPr>
      </w:pPr>
      <w:r>
        <w:rPr>
          <w:b/>
        </w:rPr>
        <w:t>20 kap.</w:t>
      </w:r>
    </w:p>
    <w:p>
      <w:pPr>
        <w:pStyle w:val="TextBody"/>
        <w:jc w:val="center"/>
        <w:rPr/>
      </w:pPr>
      <w:r>
        <w:rPr/>
        <w:t>6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handlande enheten har brutit mot någon bestämmelse i denna lag och detta har medfört att leverantören har lidit eller kan komma att lida skada, ska rätten besluta att upp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rStyle w:val="BrdtextChar"/>
              </w:rPr>
              <w:t>Om den upphandlande enheten har brutit mot någon bestämmelse i denna lag</w:t>
            </w:r>
            <w:r>
              <w:rPr/>
              <w:t xml:space="preserve"> </w:t>
            </w:r>
            <w:r>
              <w:rPr>
                <w:i/>
                <w:iCs/>
              </w:rPr>
              <w:t>eller någon unions</w:t>
              <w:softHyphen/>
              <w:t>rättslig bestämmelse om upp</w:t>
              <w:softHyphen/>
              <w:t>hand</w:t>
              <w:softHyphen/>
              <w:t>ling</w:t>
            </w:r>
            <w:r>
              <w:rPr/>
              <w:t xml:space="preserve"> och detta har medfört att leve</w:t>
              <w:softHyphen/>
              <w:t>rantören har lidit eller kan komma att lida skada, ska rätten besluta att upphandlingen ska göras om eller att den får avslutas först sedan rättelse har gjorts.</w:t>
            </w:r>
          </w:p>
        </w:tc>
      </w:tr>
    </w:tbl>
    <w:p>
      <w:pPr>
        <w:pStyle w:val="TextBodyIndent"/>
        <w:rPr/>
      </w:pPr>
      <w:r>
        <w:rPr/>
        <w:t>En upphandling får inte överprövas efter det att avtal har slutits mellan den upphandlande enheten och en leverantör.</w:t>
      </w:r>
    </w:p>
    <w:p>
      <w:pPr>
        <w:pStyle w:val="TextBodyIndent"/>
        <w:rPr/>
      </w:pPr>
      <w:r>
        <w:rPr/>
      </w:r>
    </w:p>
    <w:p>
      <w:pPr>
        <w:pStyle w:val="TextBody"/>
        <w:spacing w:before="23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enhet som inte har följt bestämmelserna i denna lag ska ersätta den skada som där</w:t>
              <w:softHyphen/>
              <w:t>igenom har uppkommit för en leve</w:t>
              <w:softHyphen/>
              <w:t>rantör.</w:t>
            </w:r>
          </w:p>
        </w:tc>
        <w:tc>
          <w:tcPr>
            <w:tcW w:w="2950" w:type="dxa"/>
            <w:tcBorders/>
            <w:shd w:color="auto" w:fill="auto" w:val="clear"/>
            <w:tcMar>
              <w:left w:w="125" w:type="dxa"/>
              <w:right w:w="0" w:type="dxa"/>
            </w:tcMar>
          </w:tcPr>
          <w:p>
            <w:pPr>
              <w:pStyle w:val="TextBodyIndent"/>
              <w:widowControl w:val="false"/>
              <w:rPr>
                <w:rStyle w:val="BrdtextChar"/>
              </w:rPr>
            </w:pPr>
            <w:r>
              <w:rPr>
                <w:rStyle w:val="BrdtextChar"/>
              </w:rPr>
              <w:t xml:space="preserve">En upphandlande enhet som inte har följt </w:t>
            </w:r>
            <w:r>
              <w:rPr/>
              <w:t xml:space="preserve">bestämmelserna i denna lag </w:t>
            </w:r>
            <w:r>
              <w:rPr>
                <w:i/>
                <w:iCs/>
              </w:rPr>
              <w:t>eller unionsrättsliga be</w:t>
              <w:softHyphen/>
              <w:t>stämmel</w:t>
              <w:softHyphen/>
              <w:t>ser om upphandling</w:t>
            </w:r>
            <w:r>
              <w:rPr/>
              <w:t xml:space="preserve"> ska er</w:t>
              <w:softHyphen/>
              <w:t xml:space="preserve">sätta den skada som därigenom har uppkommit för en leverantör. </w:t>
            </w:r>
          </w:p>
        </w:tc>
      </w:tr>
      <w:tr>
        <w:trPr/>
        <w:tc>
          <w:tcPr>
            <w:tcW w:w="2950" w:type="dxa"/>
            <w:tcBorders/>
            <w:shd w:color="auto" w:fill="auto" w:val="clear"/>
          </w:tcPr>
          <w:p>
            <w:pPr>
              <w:pStyle w:val="TextBodyIndent"/>
              <w:widowControl w:val="false"/>
              <w:rPr/>
            </w:pPr>
            <w:r>
              <w:rPr/>
              <w:t>Rätten till skadestånd inbegriper ersättning till en leverantör som har deltagit i en upphandling för kost</w:t>
              <w:softHyphen/>
              <w:t>nader den har haft för att för</w:t>
              <w:softHyphen/>
              <w:t>bereda anbud och i övrigt delta i upp</w:t>
              <w:softHyphen/>
              <w:t xml:space="preserve">handlingen, om åsidosättandet av bestämmelserna i denna lag </w:t>
            </w:r>
            <w:r>
              <w:rPr>
                <w:i/>
                <w:iCs/>
              </w:rPr>
              <w:t>menligt</w:t>
            </w:r>
            <w:r>
              <w:rPr/>
              <w:t xml:space="preserve"> har </w:t>
            </w:r>
            <w:r>
              <w:rPr>
                <w:i/>
                <w:iCs/>
              </w:rPr>
              <w:t xml:space="preserve">påverkat </w:t>
            </w:r>
            <w:r>
              <w:rPr/>
              <w:t>leverantörens möjlig</w:t>
              <w:softHyphen/>
              <w:t>heter att tilldelas kontraktet.</w:t>
            </w:r>
          </w:p>
        </w:tc>
        <w:tc>
          <w:tcPr>
            <w:tcW w:w="2950" w:type="dxa"/>
            <w:tcBorders/>
            <w:shd w:color="auto" w:fill="auto" w:val="clear"/>
            <w:tcMar>
              <w:left w:w="125" w:type="dxa"/>
              <w:right w:w="0" w:type="dxa"/>
            </w:tcMar>
          </w:tcPr>
          <w:p>
            <w:pPr>
              <w:pStyle w:val="TextBodyIndent"/>
              <w:widowControl w:val="false"/>
              <w:rPr>
                <w:rStyle w:val="BrdtextChar"/>
              </w:rPr>
            </w:pPr>
            <w:r>
              <w:rPr/>
              <w:t>Rätten till skadestånd inbegriper ersättning till en leverantör som har deltagit i en upphandling för kost</w:t>
              <w:softHyphen/>
              <w:t>nader den har haft för att för</w:t>
              <w:softHyphen/>
              <w:t>bereda anbud och i övrigt delta i upp</w:t>
              <w:softHyphen/>
              <w:t xml:space="preserve">handlingen, om åsidosättandet av bestämmelserna i denna lag </w:t>
            </w:r>
            <w:r>
              <w:rPr>
                <w:i/>
                <w:iCs/>
              </w:rPr>
              <w:t xml:space="preserve">eller de unionsrättsliga </w:t>
              <w:softHyphen/>
              <w:t>bestämmelserna om upp</w:t>
              <w:softHyphen/>
              <w:softHyphen/>
              <w:t>handling</w:t>
            </w:r>
            <w:r>
              <w:rPr/>
              <w:t xml:space="preserve"> har </w:t>
            </w:r>
            <w:r>
              <w:rPr>
                <w:i/>
                <w:iCs/>
              </w:rPr>
              <w:t>försämrat</w:t>
            </w:r>
            <w:r>
              <w:rPr/>
              <w:t xml:space="preserve"> leveran</w:t>
              <w:softHyphen/>
              <w:t>törens möjlig</w:t>
              <w:softHyphen/>
              <w:t>heter att till</w:t>
              <w:softHyphen/>
              <w:t>delas kon</w:t>
              <w:softHyphen/>
              <w:t>traktet.</w:t>
            </w:r>
          </w:p>
        </w:tc>
      </w:tr>
    </w:tbl>
    <w:p>
      <w:pPr>
        <w:pStyle w:val="TextBody"/>
        <w:spacing w:before="230" w:after="0"/>
        <w:jc w:val="center"/>
        <w:rPr>
          <w:b/>
          <w:b/>
        </w:rPr>
      </w:pPr>
      <w:r>
        <w:rPr>
          <w:b/>
        </w:rPr>
      </w:r>
    </w:p>
    <w:p>
      <w:pPr>
        <w:pStyle w:val="TextBodyIndent"/>
        <w:ind w:hanging="0"/>
        <w:jc w:val="center"/>
        <w:rPr>
          <w:b/>
          <w:b/>
        </w:rPr>
      </w:pPr>
      <w:r>
        <w:rPr>
          <w:b/>
        </w:rPr>
        <w:t>21 kap.</w:t>
      </w:r>
    </w:p>
    <w:p>
      <w:pPr>
        <w:pStyle w:val="TextBody"/>
        <w:jc w:val="center"/>
        <w:rPr/>
      </w:pPr>
      <w:r>
        <w:rPr/>
        <w:t>1 §</w:t>
      </w:r>
      <w:r>
        <w:rPr>
          <w:rStyle w:val="FootnoteAnchor"/>
        </w:rPr>
        <w:footnoteReference w:id="29"/>
      </w:r>
    </w:p>
    <w:p>
      <w:pPr>
        <w:pStyle w:val="TextBodyIndent"/>
        <w:rPr/>
      </w:pPr>
      <w:r>
        <w:rPr/>
        <w:t xml:space="preserve">Den myndighet som regeringen bestämmer ska utöva tillsyn över att denna lag följ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rStyle w:val="BrdtextChar"/>
                <w:i/>
                <w:i/>
                <w:iCs/>
              </w:rPr>
            </w:pPr>
            <w:r>
              <w:rPr>
                <w:i/>
                <w:iCs/>
              </w:rPr>
              <w:t>Myndigheten har även tillsyn över att bestämmelserna i Europa</w:t>
              <w:softHyphen/>
              <w:t>parlamentets och rå</w:t>
              <w:softHyphen/>
              <w:t>dets för</w:t>
              <w:softHyphen/>
              <w:t>ordning (EU) 2022/1031 av den 23 juni 2022 om till</w:t>
              <w:softHyphen/>
              <w:t>trädet för eko</w:t>
              <w:softHyphen/>
              <w:t>nomiska aktörer, varor och tjän</w:t>
              <w:softHyphen/>
              <w:t>ster från tredjeländer till unionens mark</w:t>
              <w:softHyphen/>
              <w:t>nader för offent</w:t>
              <w:softHyphen/>
              <w:t>lig upp</w:t>
              <w:softHyphen/>
              <w:softHyphen/>
              <w:softHyphen/>
              <w:t>handling och kon</w:t>
              <w:softHyphen/>
              <w:t>cession och för</w:t>
              <w:softHyphen/>
              <w:softHyphen/>
              <w:t>faranden till stöd för för</w:t>
              <w:softHyphen/>
              <w:t>hand</w:t>
              <w:softHyphen/>
              <w:t>lingar om tillträde för eko</w:t>
              <w:softHyphen/>
              <w:t>nomiska aktörer, varor och tjän</w:t>
              <w:softHyphen/>
              <w:t>ster från unionen till tredje</w:t>
              <w:softHyphen/>
              <w:t>länders mark</w:t>
              <w:softHyphen/>
              <w:t>nader för offentlig upphand</w:t>
              <w:softHyphen/>
              <w:t>ling och koncession (Instru</w:t>
              <w:softHyphen/>
              <w:t>mentet för inter</w:t>
              <w:softHyphen/>
              <w:t>nationell upp</w:t>
              <w:softHyphen/>
              <w:t>handling – IPI), och åt</w:t>
              <w:softHyphen/>
              <w:t>gär</w:t>
              <w:softHyphen/>
              <w:t>der beslutade av Euro</w:t>
              <w:softHyphen/>
              <w:t>pe</w:t>
              <w:softHyphen/>
              <w:t>is</w:t>
              <w:softHyphen/>
              <w:t>ka kommi</w:t>
              <w:softHyphen/>
              <w:t>ssionen med stöd av för</w:t>
              <w:softHyphen/>
              <w:t>ord</w:t>
              <w:softHyphen/>
              <w:t>ningen, följs inom ramen för så</w:t>
              <w:softHyphen/>
              <w:t>dana upp</w:t>
              <w:softHyphen/>
              <w:t>handlingar som myn</w:t>
              <w:softHyphen/>
              <w:t>dig</w:t>
              <w:softHyphen/>
              <w:t>heten har tillsyn över enligt för</w:t>
              <w:softHyphen/>
              <w:t xml:space="preserve">sta stycket. </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91" w:name="_Toc182992501"/>
      <w:r>
        <w:rPr/>
        <w:t>Förslag till lag om ändring i lagen (2016:1147) om upphandling av koncessioner</w:t>
      </w:r>
      <w:bookmarkEnd w:id="91"/>
    </w:p>
    <w:p>
      <w:pPr>
        <w:pStyle w:val="TextBody"/>
        <w:rPr/>
      </w:pPr>
      <w:r>
        <w:rPr/>
        <w:t>Härigenom föreskrivs</w:t>
      </w:r>
      <w:r>
        <w:rPr>
          <w:rStyle w:val="FootnoteAnchor"/>
        </w:rPr>
        <w:footnoteReference w:id="30"/>
      </w:r>
      <w:r>
        <w:rPr/>
        <w:t xml:space="preserve"> i fråga om lagen (2016:1147) om upphandling av koncessioner</w:t>
      </w:r>
    </w:p>
    <w:p>
      <w:pPr>
        <w:pStyle w:val="TextBodyIndent"/>
        <w:rPr/>
      </w:pPr>
      <w:r>
        <w:rPr>
          <w:i/>
          <w:iCs/>
        </w:rPr>
        <w:t xml:space="preserve">dels </w:t>
      </w:r>
      <w:r>
        <w:rPr/>
        <w:t>att</w:t>
      </w:r>
      <w:r>
        <w:rPr>
          <w:i/>
          <w:iCs/>
        </w:rPr>
        <w:t xml:space="preserve"> </w:t>
      </w:r>
      <w:r>
        <w:rPr/>
        <w:t xml:space="preserve">16 kap. 6, 20 och 21 §§ och 17 kap. 1 § ska ha följande lydelse, </w:t>
      </w:r>
    </w:p>
    <w:p>
      <w:pPr>
        <w:pStyle w:val="TextBodyIndent"/>
        <w:rPr/>
      </w:pPr>
      <w:r>
        <w:rPr>
          <w:i/>
          <w:iCs/>
        </w:rPr>
        <w:t>dels</w:t>
      </w:r>
      <w:r>
        <w:rPr/>
        <w:t xml:space="preserve"> att det ska införas en ny paragraf, 1 kap. 2 a §, och närmast före 1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Unionsrättsliga bestämmelser om upphandling</w:t>
            </w:r>
          </w:p>
          <w:p>
            <w:pPr>
              <w:pStyle w:val="TextBodyIndent"/>
              <w:widowControl w:val="false"/>
              <w:ind w:hanging="0"/>
              <w:rPr/>
            </w:pPr>
            <w:r>
              <w:rPr/>
            </w:r>
          </w:p>
          <w:p>
            <w:pPr>
              <w:pStyle w:val="TextBody"/>
              <w:widowControl w:val="false"/>
              <w:rPr/>
            </w:pPr>
            <w:r>
              <w:rPr>
                <w:i/>
                <w:iCs/>
              </w:rPr>
              <w:t>2 a §</w:t>
            </w:r>
          </w:p>
          <w:p>
            <w:pPr>
              <w:pStyle w:val="TextBodyIndent"/>
              <w:widowControl w:val="false"/>
              <w:rPr>
                <w:i/>
                <w:i/>
                <w:iCs/>
              </w:rPr>
            </w:pPr>
            <w:r>
              <w:rPr>
                <w:i/>
                <w:iCs/>
              </w:rPr>
              <w:t>Det finns unionsrättsliga be</w:t>
              <w:softHyphen/>
              <w:t>stämmel</w:t>
              <w:softHyphen/>
              <w:t>ser om upp</w:t>
              <w:softHyphen/>
              <w:t>handling som i vissa fall har företräde framför bestämmel</w:t>
              <w:softHyphen/>
              <w:t>serna i denna lag.</w:t>
            </w:r>
          </w:p>
        </w:tc>
      </w:tr>
    </w:tbl>
    <w:p>
      <w:pPr>
        <w:pStyle w:val="TextBody"/>
        <w:spacing w:before="230" w:after="0"/>
        <w:jc w:val="center"/>
        <w:rPr>
          <w:b/>
          <w:b/>
        </w:rPr>
      </w:pPr>
      <w:r>
        <w:rPr>
          <w:b/>
        </w:rPr>
        <w:t>16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Om den upphandlande myndig</w:t>
              <w:softHyphen/>
              <w:t>heten</w:t>
            </w:r>
            <w:r>
              <w:rPr/>
              <w:t xml:space="preserve"> eller enheten har brutit mot någon </w:t>
            </w:r>
            <w:r>
              <w:rPr>
                <w:i/>
                <w:iCs/>
              </w:rPr>
              <w:t xml:space="preserve">av de grundläggande principerna i 4 kap. 1 § eller någon annan </w:t>
            </w:r>
            <w:r>
              <w:rPr/>
              <w:t>bestämmelse i denna lag och detta har medfört att leverantören har lidit eller kan komma att lida skada, ska rätten besluta att upp</w:t>
              <w:softHyphen/>
              <w:t>handlingen ska göras om eller att den får avslutas först sedan rättelse har gjorts.</w:t>
            </w:r>
          </w:p>
        </w:tc>
        <w:tc>
          <w:tcPr>
            <w:tcW w:w="2950" w:type="dxa"/>
            <w:tcBorders/>
            <w:shd w:color="auto" w:fill="auto" w:val="clear"/>
            <w:tcMar>
              <w:left w:w="125" w:type="dxa"/>
              <w:right w:w="0" w:type="dxa"/>
            </w:tcMar>
          </w:tcPr>
          <w:p>
            <w:pPr>
              <w:pStyle w:val="TextBodyIndent"/>
              <w:widowControl w:val="false"/>
              <w:rPr/>
            </w:pPr>
            <w:r>
              <w:rPr>
                <w:rStyle w:val="BrdtextChar"/>
              </w:rPr>
              <w:t>Om den upphandlande myndig</w:t>
              <w:softHyphen/>
              <w:t>heten</w:t>
            </w:r>
            <w:r>
              <w:rPr/>
              <w:t xml:space="preserve"> eller enheten har brutit mot någon bestämmelse i denna lag </w:t>
            </w:r>
            <w:r>
              <w:rPr>
                <w:i/>
                <w:iCs/>
              </w:rPr>
              <w:t>eller någon unionsrättslig be</w:t>
              <w:softHyphen/>
              <w:t>stämmelse om upp</w:t>
              <w:softHyphen/>
              <w:t>handling</w:t>
            </w:r>
            <w:r>
              <w:rPr/>
              <w:t xml:space="preserve"> och detta har medfört att leverantören har lidit eller kan komma att lida skada, ska rätten besluta att upp</w:t>
              <w:softHyphen/>
              <w:t>handlingen ska göras om eller att den får avslutas först sedan rättelse har gjorts.</w:t>
            </w:r>
          </w:p>
        </w:tc>
      </w:tr>
    </w:tbl>
    <w:p>
      <w:pPr>
        <w:pStyle w:val="TextBodyIndent"/>
        <w:rPr/>
      </w:pPr>
      <w:r>
        <w:rPr/>
        <w:t>En upphandling får inte överprövas efter det att avtal har slutits mellan den upphandlande myndigheten eller enheten och en leverantör.</w:t>
      </w:r>
    </w:p>
    <w:p>
      <w:pPr>
        <w:pStyle w:val="TextBody"/>
        <w:spacing w:before="23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som inte har följt be</w:t>
              <w:softHyphen/>
              <w:t>stämmelserna i denna lag ska er</w:t>
              <w:softHyphen/>
              <w:t>sätta den skada som därigenom uppkommit för en leverantör.</w:t>
            </w:r>
          </w:p>
        </w:tc>
        <w:tc>
          <w:tcPr>
            <w:tcW w:w="2950" w:type="dxa"/>
            <w:tcBorders/>
            <w:shd w:color="auto" w:fill="auto" w:val="clear"/>
            <w:tcMar>
              <w:left w:w="125" w:type="dxa"/>
              <w:right w:w="0" w:type="dxa"/>
            </w:tcMar>
          </w:tcPr>
          <w:p>
            <w:pPr>
              <w:pStyle w:val="TextBodyIndent"/>
              <w:widowControl w:val="false"/>
              <w:rPr/>
            </w:pPr>
            <w:r>
              <w:rPr/>
              <w:t>En upphandlande myndighet eller enhet som inte har följt be</w:t>
              <w:softHyphen/>
              <w:t xml:space="preserve">stämmelserna i denna lag </w:t>
            </w:r>
            <w:r>
              <w:rPr>
                <w:i/>
                <w:iCs/>
              </w:rPr>
              <w:t>eller unions</w:t>
              <w:softHyphen/>
              <w:softHyphen/>
              <w:t xml:space="preserve">rättsliga </w:t>
              <w:softHyphen/>
              <w:t>bestämmelser om upp</w:t>
              <w:softHyphen/>
              <w:softHyphen/>
              <w:t>handling</w:t>
            </w:r>
            <w:r>
              <w:rPr/>
              <w:t xml:space="preserve"> ska ersätta den skada som därigenom har uppkommit för en leverantör. </w:t>
            </w:r>
          </w:p>
        </w:tc>
      </w:tr>
      <w:tr>
        <w:trPr/>
        <w:tc>
          <w:tcPr>
            <w:tcW w:w="2950" w:type="dxa"/>
            <w:tcBorders/>
            <w:shd w:color="auto" w:fill="auto" w:val="clear"/>
          </w:tcPr>
          <w:p>
            <w:pPr>
              <w:pStyle w:val="TextBodyIndent"/>
              <w:widowControl w:val="false"/>
              <w:rPr/>
            </w:pPr>
            <w:r>
              <w:rPr/>
              <w:t>Rätten till skadestånd inbegriper ersättning till en leverantör som har deltagit i en upphandling för kost</w:t>
              <w:softHyphen/>
              <w:t>nader den har haft för att förbereda anbud och i övrigt delta i upp</w:t>
              <w:softHyphen/>
              <w:t xml:space="preserve">handlingen, om åsidosättandet av bestämmelserna i denna lag </w:t>
            </w:r>
            <w:r>
              <w:rPr>
                <w:i/>
                <w:iCs/>
              </w:rPr>
              <w:t>menligt</w:t>
            </w:r>
            <w:r>
              <w:rPr/>
              <w:t xml:space="preserve"> har </w:t>
            </w:r>
            <w:r>
              <w:rPr>
                <w:i/>
                <w:iCs/>
              </w:rPr>
              <w:t>påverkat</w:t>
            </w:r>
            <w:r>
              <w:rPr/>
              <w:t xml:space="preserve"> leverantörens möjlig</w:t>
              <w:softHyphen/>
              <w:t>heter att tilldelas kontraktet.</w:t>
            </w:r>
          </w:p>
        </w:tc>
        <w:tc>
          <w:tcPr>
            <w:tcW w:w="2950" w:type="dxa"/>
            <w:tcBorders/>
            <w:shd w:color="auto" w:fill="auto" w:val="clear"/>
            <w:tcMar>
              <w:left w:w="125" w:type="dxa"/>
              <w:right w:w="0" w:type="dxa"/>
            </w:tcMar>
          </w:tcPr>
          <w:p>
            <w:pPr>
              <w:pStyle w:val="TextBodyIndent"/>
              <w:widowControl w:val="false"/>
              <w:rPr/>
            </w:pPr>
            <w:r>
              <w:rPr/>
              <w:t>Rätten till skadestånd inbegriper ersättning till en leverantör som har deltagit i en upphandling för kost</w:t>
              <w:softHyphen/>
              <w:t>nader den har haft för att förbereda anbud och i övrigt delta i upp</w:t>
              <w:softHyphen/>
              <w:t xml:space="preserve">handlingen, om åsidosättandet av bestämmelserna i denna lag </w:t>
            </w:r>
            <w:r>
              <w:rPr>
                <w:i/>
                <w:iCs/>
              </w:rPr>
              <w:t>eller de unions</w:t>
              <w:softHyphen/>
              <w:t xml:space="preserve">rättsliga </w:t>
              <w:softHyphen/>
              <w:t>bestämmelserna om upphandling</w:t>
            </w:r>
            <w:r>
              <w:rPr/>
              <w:t xml:space="preserve"> har </w:t>
            </w:r>
            <w:r>
              <w:rPr>
                <w:i/>
                <w:iCs/>
              </w:rPr>
              <w:t>försämrat</w:t>
            </w:r>
            <w:r>
              <w:rPr/>
              <w:t xml:space="preserve"> leveran</w:t>
              <w:softHyphen/>
              <w:t>törens möjlig</w:t>
              <w:softHyphen/>
              <w:t>heter att till</w:t>
              <w:softHyphen/>
              <w:t>delas kon</w:t>
              <w:softHyphen/>
              <w:t>traktet.</w:t>
            </w:r>
          </w:p>
        </w:tc>
      </w:tr>
    </w:tbl>
    <w:p>
      <w:pPr>
        <w:pStyle w:val="TextBody"/>
        <w:jc w:val="center"/>
        <w:rPr/>
      </w:pPr>
      <w:r>
        <w:rPr/>
      </w:r>
    </w:p>
    <w:p>
      <w:pPr>
        <w:pStyle w:val="TextBody"/>
        <w:jc w:val="center"/>
        <w:rPr/>
      </w:pPr>
      <w:r>
        <w:rPr/>
        <w:t>21 §</w:t>
      </w:r>
      <w:r>
        <w:rPr>
          <w:rStyle w:val="FootnoteAnchor"/>
        </w:rPr>
        <w:footnoteReference w:id="31"/>
      </w:r>
    </w:p>
    <w:p>
      <w:pPr>
        <w:pStyle w:val="TextBodyIndent"/>
        <w:rPr/>
      </w:pPr>
      <w:r>
        <w:rPr/>
        <w:t>En talan om skadestånd ska väckas vid allmän domstol inom ett år från den dag då leverantören fick kännedom om eller borde ha fått kännedom om att ett avtal har slutits mellan den upphandlande myndigheten eller enheten och en leverant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llmän förvaltningsdom</w:t>
              <w:softHyphen/>
              <w:t>stol har bedömt att förutsätt</w:t>
              <w:softHyphen/>
              <w:t>ningarna för ogiltighet enligt 13–</w:t>
            </w:r>
            <w:r>
              <w:rPr>
                <w:i/>
                <w:iCs/>
              </w:rPr>
              <w:t>13 b §§</w:t>
            </w:r>
            <w:r>
              <w:rPr/>
              <w:t xml:space="preserve"> är uppfyllda, får dock en talan om skadestånd alltid väckas inom ett år från den dag då av</w:t>
              <w:softHyphen/>
              <w:t>görandet fick laga kraft.</w:t>
            </w:r>
          </w:p>
        </w:tc>
        <w:tc>
          <w:tcPr>
            <w:tcW w:w="2950" w:type="dxa"/>
            <w:tcBorders/>
            <w:shd w:color="auto" w:fill="auto" w:val="clear"/>
            <w:tcMar>
              <w:left w:w="125" w:type="dxa"/>
              <w:right w:w="0" w:type="dxa"/>
            </w:tcMar>
          </w:tcPr>
          <w:p>
            <w:pPr>
              <w:pStyle w:val="TextBodyIndent"/>
              <w:widowControl w:val="false"/>
              <w:rPr/>
            </w:pPr>
            <w:r>
              <w:rPr/>
              <w:t>Om en allmän förvaltningsdom</w:t>
              <w:softHyphen/>
              <w:t>stol har bedömt att förutsätt</w:t>
              <w:softHyphen/>
              <w:t>ningarna för ogiltighet enligt 13 </w:t>
            </w:r>
            <w:r>
              <w:rPr>
                <w:i/>
                <w:iCs/>
              </w:rPr>
              <w:t>§</w:t>
            </w:r>
            <w:r>
              <w:rPr/>
              <w:t xml:space="preserve"> är uppfyllda, får dock en talan om skade</w:t>
              <w:softHyphen/>
              <w:t>stånd alltid väckas inom ett år från den dag då av</w:t>
              <w:softHyphen/>
              <w:t>görandet fick laga kraft.</w:t>
            </w:r>
          </w:p>
        </w:tc>
      </w:tr>
    </w:tbl>
    <w:p>
      <w:pPr>
        <w:pStyle w:val="TextBodyIndent"/>
        <w:rPr>
          <w:b/>
          <w:b/>
        </w:rPr>
      </w:pPr>
      <w:r>
        <w:rPr/>
        <w:t xml:space="preserve">Om talan inte väcks i tid, är rätten till skadestånd förlorad. </w:t>
      </w:r>
    </w:p>
    <w:p>
      <w:pPr>
        <w:pStyle w:val="TextBody"/>
        <w:spacing w:before="230" w:after="0"/>
        <w:jc w:val="center"/>
        <w:rPr>
          <w:b/>
          <w:b/>
        </w:rPr>
      </w:pPr>
      <w:r>
        <w:rPr>
          <w:b/>
        </w:rPr>
        <w:t>17 kap.</w:t>
      </w:r>
    </w:p>
    <w:p>
      <w:pPr>
        <w:pStyle w:val="TextBody"/>
        <w:jc w:val="center"/>
        <w:rPr/>
      </w:pPr>
      <w:r>
        <w:rPr/>
        <w:t>1 §</w:t>
      </w:r>
      <w:r>
        <w:rPr>
          <w:rStyle w:val="FootnoteAnchor"/>
        </w:rPr>
        <w:footnoteReference w:id="32"/>
      </w:r>
    </w:p>
    <w:p>
      <w:pPr>
        <w:pStyle w:val="TextBodyIndent"/>
        <w:rPr/>
      </w:pPr>
      <w:r>
        <w:rPr/>
        <w:t xml:space="preserve">Den myndighet som regeringen bestämmer ska utöva tillsyn över att denna lag följ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Myndigheten har även tillsyn över att bestämmelserna i Europa</w:t>
              <w:softHyphen/>
              <w:t>parlamentets och rå</w:t>
              <w:softHyphen/>
              <w:t>dets för</w:t>
              <w:softHyphen/>
              <w:t>ordning (EU) 2022/1031 av den 23 juni 2022 om till</w:t>
              <w:softHyphen/>
              <w:t>trädet för eko</w:t>
              <w:softHyphen/>
              <w:t>nomiska aktörer, varor och tjän</w:t>
              <w:softHyphen/>
              <w:t>ster från tredjeländer till unionens mark</w:t>
              <w:softHyphen/>
              <w:t>nader för offent</w:t>
              <w:softHyphen/>
              <w:t>lig upp</w:t>
              <w:softHyphen/>
              <w:softHyphen/>
              <w:softHyphen/>
              <w:t>handling och kon</w:t>
              <w:softHyphen/>
              <w:t>cession och för</w:t>
              <w:softHyphen/>
              <w:softHyphen/>
              <w:t>faranden till stöd för för</w:t>
              <w:softHyphen/>
              <w:t>hand</w:t>
              <w:softHyphen/>
              <w:t>lingar om tillträde för eko</w:t>
              <w:softHyphen/>
              <w:t>nomiska aktörer, varor och tjän</w:t>
              <w:softHyphen/>
              <w:t>ster från unionen till tredje</w:t>
              <w:softHyphen/>
              <w:t>länders mark</w:t>
              <w:softHyphen/>
              <w:t>nader för offentlig upphand</w:t>
              <w:softHyphen/>
              <w:t>ling och koncession (Instru</w:t>
              <w:softHyphen/>
              <w:t>mentet för inter</w:t>
              <w:softHyphen/>
              <w:t>nationell upp</w:t>
              <w:softHyphen/>
              <w:t>handling – IPI), och åt</w:t>
              <w:softHyphen/>
              <w:t>gär</w:t>
              <w:softHyphen/>
              <w:t>der beslutade av Euro</w:t>
              <w:softHyphen/>
              <w:t>pe</w:t>
              <w:softHyphen/>
              <w:t>is</w:t>
              <w:softHyphen/>
              <w:t>ka kom</w:t>
              <w:softHyphen/>
              <w:t>mi</w:t>
              <w:softHyphen/>
              <w:t>ssionen med stöd av för</w:t>
              <w:softHyphen/>
              <w:t>ord</w:t>
              <w:softHyphen/>
              <w:t>ning</w:t>
              <w:softHyphen/>
              <w:t>en, följs inom ramen för så</w:t>
              <w:softHyphen/>
              <w:t>dana upp</w:t>
              <w:softHyphen/>
              <w:t>handlingar som myn</w:t>
              <w:softHyphen/>
              <w:t>dig</w:t>
              <w:softHyphen/>
              <w:t xml:space="preserve">heten har tillsyn över enligt första stycket. </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5. </w:t>
      </w:r>
    </w:p>
    <w:p>
      <w:pPr>
        <w:pStyle w:val="Rubrik2utannumrering"/>
        <w:spacing w:before="0" w:after="160"/>
        <w:rPr/>
      </w:pPr>
      <w:bookmarkStart w:id="92" w:name="_Toc182992502"/>
      <w:r>
        <w:rPr/>
        <w:t>Förslag till lag om ändring i lagen (2010:1065) om kollektivtrafik</w:t>
      </w:r>
      <w:bookmarkEnd w:id="92"/>
    </w:p>
    <w:p>
      <w:pPr>
        <w:pStyle w:val="TextBody"/>
        <w:rPr/>
      </w:pPr>
      <w:r>
        <w:rPr/>
        <w:t>Härigenom föreskrivs att 4 a kap. 11 § och 5 kap. 4 § lagen (2010:1065) om kollektiv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11 §</w:t>
      </w:r>
      <w:r>
        <w:rPr>
          <w:rStyle w:val="FootnoteAnchor"/>
        </w:rPr>
        <w:footnoteReference w:id="33"/>
      </w:r>
    </w:p>
    <w:p>
      <w:pPr>
        <w:pStyle w:val="TextBodyIndent"/>
        <w:rPr/>
      </w:pPr>
      <w:r>
        <w:rPr/>
        <w:t>Vid direkttilldelning enligt artikel 5.2 eller 5.3a, tilldelning enligt artikel 5.3b eller nödåtgärder enligt artikel 5.5 i EU:s kollektivtrafikförordning tillämpas följande bestämmelser i lagen (2016:1147) om upphandling av koncessioner:</w:t>
      </w:r>
    </w:p>
    <w:p>
      <w:pPr>
        <w:pStyle w:val="TextBodyIndent"/>
        <w:rPr/>
      </w:pPr>
      <w:r>
        <w:rPr/>
        <w:t>– </w:t>
      </w:r>
      <w:r>
        <w:rPr/>
        <w:t>10 kap. 14 § (dokumentation),</w:t>
      </w:r>
    </w:p>
    <w:p>
      <w:pPr>
        <w:pStyle w:val="TextBodyIndent"/>
        <w:rPr/>
      </w:pPr>
      <w:r>
        <w:rPr/>
        <w:t>– </w:t>
      </w:r>
      <w:r>
        <w:rPr/>
        <w:t>16 kap. 4–21 §§ (överprövning och skadestånd), och</w:t>
      </w:r>
    </w:p>
    <w:p>
      <w:pPr>
        <w:pStyle w:val="TextBodyIndent"/>
        <w:rPr/>
      </w:pPr>
      <w:r>
        <w:rPr/>
        <w:t>– </w:t>
      </w:r>
      <w:r>
        <w:rPr/>
        <w:t>17 kap. 6–15 §§ (upphandlingsskadeavgift).</w:t>
      </w:r>
    </w:p>
    <w:p>
      <w:pPr>
        <w:pStyle w:val="TextBodyIndent"/>
        <w:rPr/>
      </w:pPr>
      <w:r>
        <w:rPr/>
        <w:t>Vid direkttilldelning enligt artikel 5.3a, tilldelning enligt artikel 5.3b eller nödåtgärder enligt artikel 5.5 i EU:s kollektivtrafikförordning ska även 4 kap. 3 § (beaktande av miljö, social- och arbetsrättsliga hänsyn) lagen om upphandling av koncessioner tillämpas.</w:t>
      </w:r>
    </w:p>
    <w:p>
      <w:pPr>
        <w:pStyle w:val="TextBodyIndent"/>
        <w:rPr/>
      </w:pPr>
      <w:r>
        <w:rPr/>
        <w:t>När lagen om upphandling av koncessioner tillämpas ska det som säg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16 kap. 6 § första stycket om över</w:t>
              <w:softHyphen/>
              <w:t xml:space="preserve">trädelse av </w:t>
            </w:r>
            <w:r>
              <w:rPr>
                <w:i/>
                <w:iCs/>
              </w:rPr>
              <w:t>de grundläggande prin</w:t>
              <w:softHyphen/>
              <w:t>ciperna eller andra be</w:t>
              <w:softHyphen/>
              <w:t>stämmel</w:t>
              <w:softHyphen/>
              <w:t>ser i</w:t>
            </w:r>
            <w:r>
              <w:rPr/>
              <w:t xml:space="preserve"> den lagen i stället avse överträdelse av artikel 5.2, 5.3a, 5.3b eller 5.5 i EU:s kollektiv</w:t>
              <w:softHyphen/>
              <w:t>trafik</w:t>
              <w:softHyphen/>
              <w:t>förordning, i lydelsen enligt för</w:t>
              <w:softHyphen/>
              <w:t>ordning (EU) 2016/2338,</w:t>
            </w:r>
          </w:p>
        </w:tc>
        <w:tc>
          <w:tcPr>
            <w:tcW w:w="2950" w:type="dxa"/>
            <w:tcBorders/>
            <w:shd w:color="auto" w:fill="auto" w:val="clear"/>
            <w:tcMar>
              <w:left w:w="125" w:type="dxa"/>
              <w:right w:w="0" w:type="dxa"/>
            </w:tcMar>
          </w:tcPr>
          <w:p>
            <w:pPr>
              <w:pStyle w:val="TextBodyIndent"/>
              <w:widowControl w:val="false"/>
              <w:rPr/>
            </w:pPr>
            <w:r>
              <w:rPr/>
              <w:t>1. 16 kap. 6 § första stycket om över</w:t>
              <w:softHyphen/>
              <w:t>trädelse av den lagen i stället av</w:t>
              <w:softHyphen/>
              <w:t>se överträdelse av artikel 5.2, 5.3a, 5.3b eller 5.5 i EU:s kollektiv</w:t>
              <w:softHyphen/>
              <w:t>trafikförordning, i lydelsen enligt för</w:t>
              <w:softHyphen/>
              <w:t>ordning (EU) 2016/2338,</w:t>
            </w:r>
          </w:p>
        </w:tc>
      </w:tr>
    </w:tbl>
    <w:p>
      <w:pPr>
        <w:pStyle w:val="TextBodyIndent"/>
        <w:rPr/>
      </w:pPr>
      <w:r>
        <w:rPr/>
        <w:t>2. 16 kap. 13 § om när rätten ska besluta att ett avtal är ogiltigt, i stället gälla om avtalet slutits i strid med artikel 5.2, 5.3a, 5.3b eller 5.5 i EU:s kollek</w:t>
        <w:softHyphen/>
        <w:t>tivtrafikförordning, i lydelsen enligt förordning (EU) 2016/2338, och</w:t>
      </w:r>
    </w:p>
    <w:p>
      <w:pPr>
        <w:pStyle w:val="TextBodyIndent"/>
        <w:rPr/>
      </w:pPr>
      <w:r>
        <w:rPr/>
        <w:t>3. 16 kap. 20 § om skyldigheten att ersätta skada i stället gälla om artikel 5.2, 5.3a, 5.3b eller 5.5 i EU:s kollektivtrafikförordning, i lydelsen enligt förordning (EU) 2016/2338, inte följts.</w:t>
      </w:r>
    </w:p>
    <w:p>
      <w:pPr>
        <w:pStyle w:val="TextBody"/>
        <w:spacing w:before="230" w:after="0"/>
        <w:jc w:val="center"/>
        <w:rPr>
          <w:b/>
          <w:b/>
        </w:rPr>
      </w:pPr>
      <w:r>
        <w:rPr>
          <w:b/>
        </w:rPr>
        <w:t>5 kap.</w:t>
      </w:r>
    </w:p>
    <w:p>
      <w:pPr>
        <w:pStyle w:val="TextBody"/>
        <w:jc w:val="center"/>
        <w:rPr/>
      </w:pPr>
      <w:r>
        <w:rPr/>
        <w:t>4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Den myndighet som regeringen bestämmer</w:t>
            </w:r>
            <w:r>
              <w:rPr/>
              <w:t xml:space="preserve"> ska utöva tillsyn över upp</w:t>
              <w:softHyphen/>
              <w:t>handling av kollektivtrafik en</w:t>
              <w:softHyphen/>
              <w:t xml:space="preserve">ligt 4 a kap. och enligt artikel 5 i EU:s kollektivtrafikförordning. Vid denna tillsyn tillämpas 17 kap. </w:t>
            </w:r>
            <w:r>
              <w:rPr>
                <w:i/>
                <w:iCs/>
              </w:rPr>
              <w:t>1–5</w:t>
            </w:r>
            <w:r>
              <w:rPr/>
              <w:t> och 15 §§ lagen (2016:1147) om upphandling av koncessioner.</w:t>
            </w:r>
          </w:p>
        </w:tc>
        <w:tc>
          <w:tcPr>
            <w:tcW w:w="2950" w:type="dxa"/>
            <w:tcBorders/>
            <w:shd w:color="auto" w:fill="auto" w:val="clear"/>
            <w:tcMar>
              <w:left w:w="125" w:type="dxa"/>
              <w:right w:w="0" w:type="dxa"/>
            </w:tcMar>
          </w:tcPr>
          <w:p>
            <w:pPr>
              <w:pStyle w:val="TextBodyIndent"/>
              <w:widowControl w:val="false"/>
              <w:rPr/>
            </w:pPr>
            <w:r>
              <w:rPr>
                <w:rStyle w:val="BrdtextChar"/>
              </w:rPr>
              <w:t>Den myndighet som regeringen bestämmer</w:t>
            </w:r>
            <w:r>
              <w:rPr/>
              <w:t xml:space="preserve"> ska utöva tillsyn över upp</w:t>
              <w:softHyphen/>
              <w:t>handling av kollektivtrafik en</w:t>
              <w:softHyphen/>
              <w:t xml:space="preserve">ligt 4 a kap. och enligt artikel 5 i EU:s kollektivtrafikförordning. Vid denna tillsyn tillämpas 17 kap. </w:t>
            </w:r>
            <w:r>
              <w:rPr>
                <w:i/>
                <w:iCs/>
              </w:rPr>
              <w:t>2–5</w:t>
            </w:r>
            <w:r>
              <w:rPr/>
              <w:t xml:space="preserve"> och 15 §§ lagen (2016:1147) om upphandling av koncessioner.</w:t>
            </w:r>
          </w:p>
        </w:tc>
      </w:tr>
    </w:tbl>
    <w:p>
      <w:pPr>
        <w:pStyle w:val="TextBodyIndent"/>
        <w:rPr/>
      </w:pPr>
      <w:r>
        <w:rPr/>
        <w:t>När lagen om upphandling av koncessioner tillämpas ska det som sägs i 17 kap. 4 § i den lagen om föreläggande gälla i fråga om riktlinjer enligt 4 a kap. 9 §.</w:t>
      </w:r>
    </w:p>
    <w:p>
      <w:pPr>
        <w:pStyle w:val="Slutstreck"/>
        <w:rPr/>
      </w:pPr>
      <w:r>
        <w:rPr/>
        <w:t>                     </w:t>
      </w:r>
    </w:p>
    <w:p>
      <w:pPr>
        <w:pStyle w:val="TextBodyIndent"/>
        <w:rPr/>
      </w:pPr>
      <w:r>
        <w:rPr/>
        <w:t xml:space="preserve">Denna lag träder i kraft den 1 juli 2025.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3" w:name="_Toc191406233"/>
      <w:r>
        <w:rPr/>
        <w:t>Lagrådets yttrande</w:t>
      </w:r>
      <w:bookmarkEnd w:id="93"/>
    </w:p>
    <w:p>
      <w:pPr>
        <w:pStyle w:val="TextBody"/>
        <w:rPr/>
      </w:pPr>
      <w:r>
        <w:rPr/>
        <w:t>Utdrag ur protokoll vid sammanträde 2025-02-06</w:t>
      </w:r>
    </w:p>
    <w:p>
      <w:pPr>
        <w:pStyle w:val="TextBodyIndent"/>
        <w:ind w:hanging="0"/>
        <w:rPr/>
      </w:pPr>
      <w:r>
        <w:rPr/>
      </w:r>
    </w:p>
    <w:p>
      <w:pPr>
        <w:pStyle w:val="TextBodyIndent"/>
        <w:ind w:hanging="0"/>
        <w:rPr/>
      </w:pPr>
      <w:r>
        <w:rPr>
          <w:b/>
          <w:bCs/>
        </w:rPr>
        <w:t>Närvarande:</w:t>
      </w:r>
      <w:r>
        <w:rPr/>
        <w:t xml:space="preserve"> F.d. justitieråden Eskil Nord och Sten Andersson samt justitierådet Marie Jönsson</w:t>
      </w:r>
    </w:p>
    <w:p>
      <w:pPr>
        <w:pStyle w:val="Rubrik4utannumrering"/>
        <w:rPr/>
      </w:pPr>
      <w:r>
        <w:rPr/>
        <w:t>Anpassningar av upphandlingslagstiftningen med anledning av EU:s IPI-förordning</w:t>
      </w:r>
    </w:p>
    <w:p>
      <w:pPr>
        <w:pStyle w:val="TextBodyIndent"/>
        <w:rPr/>
      </w:pPr>
      <w:r>
        <w:rPr/>
      </w:r>
    </w:p>
    <w:p>
      <w:pPr>
        <w:pStyle w:val="TextBody"/>
        <w:rPr/>
      </w:pPr>
      <w:r>
        <w:rPr/>
        <w:t>Enligt en lagrådsremiss den 23 januari 2025 har regeringen (Finans</w:t>
        <w:softHyphen/>
        <w:t xml:space="preserve">departementet) beslutat inhämta Lagrådets yttrande över förslag till </w:t>
      </w:r>
    </w:p>
    <w:p>
      <w:pPr>
        <w:pStyle w:val="TextBodyIndent"/>
        <w:rPr/>
      </w:pPr>
      <w:r>
        <w:rPr/>
      </w:r>
    </w:p>
    <w:p>
      <w:pPr>
        <w:pStyle w:val="ListNumber"/>
        <w:numPr>
          <w:ilvl w:val="1"/>
          <w:numId w:val="4"/>
        </w:numPr>
        <w:rPr/>
      </w:pPr>
      <w:r>
        <w:rPr/>
        <w:t xml:space="preserve">lag om ändring i lagen (2016:1145) om offentlig upphandling, </w:t>
      </w:r>
    </w:p>
    <w:p>
      <w:pPr>
        <w:pStyle w:val="ListNumber"/>
        <w:numPr>
          <w:ilvl w:val="1"/>
          <w:numId w:val="4"/>
        </w:numPr>
        <w:rPr/>
      </w:pPr>
      <w:r>
        <w:rPr/>
        <w:t>lag om ändring i lagen (2016:1146) om upphandling inom försörj</w:t>
        <w:softHyphen/>
        <w:t>nings</w:t>
        <w:softHyphen/>
        <w:t xml:space="preserve">sektorerna, </w:t>
      </w:r>
    </w:p>
    <w:p>
      <w:pPr>
        <w:pStyle w:val="ListNumber"/>
        <w:numPr>
          <w:ilvl w:val="1"/>
          <w:numId w:val="4"/>
        </w:numPr>
        <w:rPr/>
      </w:pPr>
      <w:r>
        <w:rPr/>
        <w:t xml:space="preserve">lag om ändring i lagen (2016:1147) om upphandling av koncessioner, </w:t>
      </w:r>
    </w:p>
    <w:p>
      <w:pPr>
        <w:pStyle w:val="ListNumber"/>
        <w:numPr>
          <w:ilvl w:val="1"/>
          <w:numId w:val="4"/>
        </w:numPr>
        <w:rPr/>
      </w:pPr>
      <w:r>
        <w:rPr/>
        <w:t>lag om ändring i lagen (2010:1065) om kollektivtrafik.</w:t>
      </w:r>
    </w:p>
    <w:p>
      <w:pPr>
        <w:pStyle w:val="TextBody"/>
        <w:rPr/>
      </w:pPr>
      <w:r>
        <w:rPr/>
      </w:r>
    </w:p>
    <w:p>
      <w:pPr>
        <w:pStyle w:val="TextBody"/>
        <w:rPr/>
      </w:pPr>
      <w:r>
        <w:rPr/>
        <w:t xml:space="preserve">Förslagen har inför Lagrådet föredragits av rättssakkunniga Sofie Furberg. </w:t>
      </w:r>
    </w:p>
    <w:p>
      <w:pPr>
        <w:pStyle w:val="TextBodyIndent"/>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Inledning</w:t>
      </w:r>
    </w:p>
    <w:p>
      <w:pPr>
        <w:pStyle w:val="TextBody"/>
        <w:rPr/>
      </w:pPr>
      <w:r>
        <w:rPr/>
      </w:r>
    </w:p>
    <w:p>
      <w:pPr>
        <w:pStyle w:val="TextBody"/>
        <w:rPr/>
      </w:pPr>
      <w:r>
        <w:rPr/>
        <w:t>Av remissens rubrik följer att remissen handlar om anpassningar av upphandlingslagstiftningen med anledning av en EU-förordning.</w:t>
      </w:r>
    </w:p>
    <w:p>
      <w:pPr>
        <w:pStyle w:val="TextBody"/>
        <w:rPr/>
      </w:pPr>
      <w:r>
        <w:rPr/>
      </w:r>
    </w:p>
    <w:p>
      <w:pPr>
        <w:pStyle w:val="TextBody"/>
        <w:rPr/>
      </w:pPr>
      <w:r>
        <w:rPr/>
        <w:t xml:space="preserve">I begreppet ”anpassning av lagstiftning” ligger vanligen att en lag ändras till sin innebörd, t.ex. genom en justering av befintliga materiella bestämmelser. I förevarande remiss är det dock inte frågan om något sådant utan i stället främst fråga om att det i upphandlingslagarna ska införas vad regeringen kallar en upplysningsbestämmelse i upphandlingslagarnas första kapitel. </w:t>
      </w:r>
    </w:p>
    <w:p>
      <w:pPr>
        <w:pStyle w:val="TextBody"/>
        <w:rPr/>
      </w:pPr>
      <w:r>
        <w:rPr/>
      </w:r>
    </w:p>
    <w:p>
      <w:pPr>
        <w:pStyle w:val="TextBody"/>
        <w:rPr/>
      </w:pPr>
      <w:r>
        <w:rPr/>
        <w:t>En upplysningsbestämmelse kan inte ses som någon anpassning av lagstiftning. Lagrådsremissen innehåller inte heller i övrigt några anpassningar till den i ärendet aktuella EU-förordningen. Lagrådet föreslår att rubriken omformuleras.</w:t>
      </w:r>
    </w:p>
    <w:p>
      <w:pPr>
        <w:pStyle w:val="TextBodyIndent"/>
        <w:rPr/>
      </w:pPr>
      <w:r>
        <w:rPr/>
      </w:r>
    </w:p>
    <w:p>
      <w:pPr>
        <w:pStyle w:val="TextBody"/>
        <w:rPr>
          <w:u w:val="single"/>
        </w:rPr>
      </w:pPr>
      <w:r>
        <w:rPr>
          <w:u w:val="single"/>
        </w:rPr>
        <w:t>Förslaget till lag om ändring i lagen om offentlig upphandling</w:t>
      </w:r>
    </w:p>
    <w:p>
      <w:pPr>
        <w:pStyle w:val="TextBody"/>
        <w:rPr/>
      </w:pPr>
      <w:r>
        <w:rPr/>
      </w:r>
    </w:p>
    <w:p>
      <w:pPr>
        <w:pStyle w:val="TextBody"/>
        <w:rPr/>
      </w:pPr>
      <w:r>
        <w:rPr/>
        <w:t>1 kap. 2 a §</w:t>
      </w:r>
    </w:p>
    <w:p>
      <w:pPr>
        <w:pStyle w:val="TextBody"/>
        <w:rPr/>
      </w:pPr>
      <w:r>
        <w:rPr/>
      </w:r>
    </w:p>
    <w:p>
      <w:pPr>
        <w:pStyle w:val="TextBody"/>
        <w:rPr/>
      </w:pPr>
      <w:r>
        <w:rPr/>
        <w:t>Redan i redovisningen av lagrådsremissens huvudsakliga innehåll anges förslagets avsedda innebörd. Där anges att det ”synliggörs att det kan finnas unionsbestämmelser som rör upphandling och att sådana bestämmelser kan ha företräde framför den nationella lagstiftningen”.</w:t>
      </w:r>
    </w:p>
    <w:p>
      <w:pPr>
        <w:pStyle w:val="TextBodyIndent"/>
        <w:rPr/>
      </w:pPr>
      <w:r>
        <w:rPr/>
      </w:r>
    </w:p>
    <w:p>
      <w:pPr>
        <w:pStyle w:val="TextBody"/>
        <w:rPr/>
      </w:pPr>
      <w:r>
        <w:rPr/>
        <w:t>Denna innebörd uttrycks i författningstexten som att ”det finns” unionsrättsliga bestämmelser som ”i vissa fall” har företräde.</w:t>
      </w:r>
    </w:p>
    <w:p>
      <w:pPr>
        <w:pStyle w:val="TextBody"/>
        <w:rPr/>
      </w:pPr>
      <w:r>
        <w:rPr/>
      </w:r>
    </w:p>
    <w:p>
      <w:pPr>
        <w:pStyle w:val="TextBody"/>
        <w:rPr/>
      </w:pPr>
      <w:r>
        <w:rPr/>
        <w:t>Lagrådet noterar att remissutfallet i denna fråga är splittrat. Flera remiss</w:t>
        <w:softHyphen/>
        <w:t>instanser tillstyrker eller har ingen erinran. Det kan dock särskilt antecknas att Konkurrensverket som tillsynsmyndighet och Upphandlings</w:t>
        <w:softHyphen/>
        <w:t>myndigheten som stödmyndighet är kritiska och avstyrker. Även Sveriges advokatsamfund avstyrker. En gemensam nämnare för avstyrkandena kan sägas vara att det inte finns behov av att i lagtext upplysa om att unionsrättsliga bestämmelser kan ha företräde framför nationell rätt, eftersom detta har gällt alltsedan Sveriges inträde i EU.</w:t>
      </w:r>
    </w:p>
    <w:p>
      <w:pPr>
        <w:pStyle w:val="TextBody"/>
        <w:rPr/>
      </w:pPr>
      <w:r>
        <w:rPr/>
      </w:r>
    </w:p>
    <w:p>
      <w:pPr>
        <w:pStyle w:val="TextBody"/>
        <w:rPr/>
      </w:pPr>
      <w:r>
        <w:rPr/>
        <w:t xml:space="preserve">Lagrådet instämmer i den kritiken. Det måste anses vara en grundläggande och allmänt känd princip sedan mycket länge att det finns unionsrättsliga bestämmelser och principer som har företräde. </w:t>
      </w:r>
    </w:p>
    <w:p>
      <w:pPr>
        <w:pStyle w:val="TextBody"/>
        <w:rPr/>
      </w:pPr>
      <w:r>
        <w:rPr/>
      </w:r>
    </w:p>
    <w:p>
      <w:pPr>
        <w:pStyle w:val="TextBody"/>
        <w:rPr/>
      </w:pPr>
      <w:r>
        <w:rPr/>
        <w:t>Lagrådet kan i och för sig tänka sig att en upplysningsbestämmelse av det aktuella slaget skulle kunna tillgodose ett behov i något mera udda fall. Men i förevarande ärende framstår just EU-förordningars företräde inte som ett udda fall. Det kan dessutom anmärkas att just IPI-förordningen tillämpas först sedan EU-kommissionen med stöd av den förordningen beslutat på visst sätt och detta beslut offentliggjorts genom en genomförandeakt.</w:t>
      </w:r>
    </w:p>
    <w:p>
      <w:pPr>
        <w:pStyle w:val="TextBody"/>
        <w:rPr/>
      </w:pPr>
      <w:r>
        <w:rPr/>
      </w:r>
    </w:p>
    <w:p>
      <w:pPr>
        <w:pStyle w:val="TextBody"/>
        <w:rPr/>
      </w:pPr>
      <w:r>
        <w:rPr/>
        <w:t>Regeringen anser att en upplysningsbestämmelse ändå kan vara av värde. Regeringen har framhållit att det, som systematiken i regelverket har kommit att utvecklas, finns en risk för att bestämmelser som i tillämpliga fall ska ges företräde i stället förbises (lagrådsremissen s. 28).</w:t>
      </w:r>
    </w:p>
    <w:p>
      <w:pPr>
        <w:pStyle w:val="TextBody"/>
        <w:rPr/>
      </w:pPr>
      <w:r>
        <w:rPr/>
      </w:r>
    </w:p>
    <w:p>
      <w:pPr>
        <w:pStyle w:val="TextBody"/>
        <w:rPr/>
      </w:pPr>
      <w:r>
        <w:rPr/>
        <w:t xml:space="preserve">Mot den bakgrund som Lagrådet nu angett framstår regeringens argument inte som övertygande, särskilt inte när den föreslagna bestämmelsen har en så oprecis utformning att den inte ger några konkreta upplysningar till tillämparen. </w:t>
      </w:r>
    </w:p>
    <w:p>
      <w:pPr>
        <w:pStyle w:val="TextBody"/>
        <w:rPr/>
      </w:pPr>
      <w:r>
        <w:rPr/>
      </w:r>
    </w:p>
    <w:p>
      <w:pPr>
        <w:pStyle w:val="TextBody"/>
        <w:rPr/>
      </w:pPr>
      <w:r>
        <w:rPr/>
        <w:t xml:space="preserve">Till stöd för den bedömningen lägger Lagrådet att bestämmelsen innehåller en endast allmän hänvisning till att det finns unionsrättsliga bestämmelser om upphandling och att dessa ”i vissa fall” kan ha företräde. Redan begreppet ”unionsrättsliga” är otydligt. Därtill kommer att orden ”i vissa fall” gör begreppet ytterligare otydligt och förvillande. Upplysningen omfattar dessutom bara bestämmelser om upphandling och ger ingen upplysning om andra bestämmelser som kan ha företräde framför nationell lagstiftning. </w:t>
      </w:r>
    </w:p>
    <w:p>
      <w:pPr>
        <w:pStyle w:val="TextBody"/>
        <w:rPr/>
      </w:pPr>
      <w:r>
        <w:rPr/>
      </w:r>
    </w:p>
    <w:p>
      <w:pPr>
        <w:pStyle w:val="TextBody"/>
        <w:rPr/>
      </w:pPr>
      <w:r>
        <w:rPr/>
        <w:t>Lagrådet instämmer i och för sig i regeringens bedömning att en uppräkning av artiklar i EU-förordningar med avvikande reglering inte bör göras i upphandlingslagarna. Det är ett alltför otympligt sätt för att sprida just en upplysning. Däremot borde det vara möjligt och lämpligt att utnyttja någon av regeringens myndigheter i detta syfte, dvs. att sprida informationen om IPI-förordningen m.fl. förordningar som måste beaktas. Grunden för en sådan information finns redan i lagrådsremissen där regeringen beskriver floran av bestämmelser med utgångspunkt i IPI-förordningen (lagrådsremissen s. 23 ff.).</w:t>
      </w:r>
    </w:p>
    <w:p>
      <w:pPr>
        <w:pStyle w:val="TextBodyIndent"/>
        <w:rPr/>
      </w:pPr>
      <w:r>
        <w:rPr/>
      </w:r>
    </w:p>
    <w:p>
      <w:pPr>
        <w:pStyle w:val="TextBody"/>
        <w:rPr/>
      </w:pPr>
      <w:r>
        <w:rPr/>
        <w:t>Det nu sagda innebär att Lagrådet avstyrker införandet av den föreslagna upplysningsbestämmelsen. Anledningen är sammanfattningsvis att den rent faktiskt inte innehåller någon konkret information eller tillämpbar upplysning eller på annat sätt motsvarar det angivna syftet att synliggöra att det kan finnas avvikande unionsbestämmelser. Bestämmelsen riskerar i stället att väcka frågor kring vad som får anses vara en välbekant omständighet sedan mycket länge, nämligen principen om unionsrättens företräde.</w:t>
      </w:r>
    </w:p>
    <w:p>
      <w:pPr>
        <w:pStyle w:val="TextBodyIndent"/>
        <w:rPr/>
      </w:pPr>
      <w:r>
        <w:rPr/>
      </w:r>
    </w:p>
    <w:p>
      <w:pPr>
        <w:pStyle w:val="TextBody"/>
        <w:rPr>
          <w:u w:val="single"/>
        </w:rPr>
      </w:pPr>
      <w:r>
        <w:rPr>
          <w:u w:val="single"/>
        </w:rPr>
        <w:t>Förslaget till lag om ändring i lagen om upphandling inom försörjningssektorerna</w:t>
      </w:r>
    </w:p>
    <w:p>
      <w:pPr>
        <w:pStyle w:val="TextBody"/>
        <w:rPr/>
      </w:pPr>
      <w:r>
        <w:rPr/>
      </w:r>
    </w:p>
    <w:p>
      <w:pPr>
        <w:pStyle w:val="TextBody"/>
        <w:rPr/>
      </w:pPr>
      <w:r>
        <w:rPr/>
        <w:t>Det som Lagrådet anfört i fråga om 1 kap. 2 a § lagen om offentlig upphandling gäller också 1 kap. 2 a § i rubricerade lagförslag.</w:t>
      </w:r>
    </w:p>
    <w:p>
      <w:pPr>
        <w:pStyle w:val="TextBody"/>
        <w:rPr/>
      </w:pPr>
      <w:r>
        <w:rPr/>
      </w:r>
    </w:p>
    <w:p>
      <w:pPr>
        <w:pStyle w:val="TextBody"/>
        <w:rPr>
          <w:u w:val="single"/>
        </w:rPr>
      </w:pPr>
      <w:r>
        <w:rPr>
          <w:u w:val="single"/>
        </w:rPr>
        <w:t>Förslaget till lag om ändring i lagen om upphandling av koncessioner</w:t>
      </w:r>
    </w:p>
    <w:p>
      <w:pPr>
        <w:pStyle w:val="TextBody"/>
        <w:rPr/>
      </w:pPr>
      <w:r>
        <w:rPr/>
      </w:r>
    </w:p>
    <w:p>
      <w:pPr>
        <w:pStyle w:val="TextBody"/>
        <w:rPr/>
      </w:pPr>
      <w:r>
        <w:rPr/>
        <w:t>Det som Lagrådet anfört i fråga om 1 kap. 2 a § lagen om offentlig upphandling gäller också 1 kap. 2 a § i rubricerade lagförslag.</w:t>
      </w:r>
    </w:p>
    <w:p>
      <w:pPr>
        <w:pStyle w:val="TextBody"/>
        <w:rPr/>
      </w:pPr>
      <w:r>
        <w:rPr/>
      </w:r>
    </w:p>
    <w:p>
      <w:pPr>
        <w:pStyle w:val="TextBody"/>
        <w:rPr>
          <w:u w:val="single"/>
        </w:rPr>
      </w:pPr>
      <w:r>
        <w:rPr>
          <w:u w:val="single"/>
        </w:rPr>
        <w:t>Övrigt lagförslag</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94734799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4" w:name="_Toc191406234"/>
      <w:r>
        <w:rPr/>
        <w:t xml:space="preserve">Utdrag ur protokoll vid regeringssammanträde </w:t>
      </w:r>
      <w:sdt>
        <w:sdtPr>
          <w:date w:fullDate="2025-03-06T00:00:00Z">
            <w:dateFormat w:val="'den' d MMMM yyyy"/>
            <w:lid w:val="sv-SE"/>
          </w:date>
        </w:sdtPr>
        <w:sdtContent>
          <w:r>
            <w:rPr/>
          </w:r>
          <w:r>
            <w:rPr/>
            <w:t>den 6 mars 2025</w:t>
          </w:r>
        </w:sdtContent>
      </w:sdt>
      <w:bookmarkEnd w:id="94"/>
    </w:p>
    <w:p>
      <w:pPr>
        <w:pStyle w:val="TextBody"/>
        <w:jc w:val="left"/>
        <w:rPr/>
      </w:pPr>
      <w:r>
        <w:rPr/>
      </w:r>
    </w:p>
    <w:p>
      <w:pPr>
        <w:pStyle w:val="TextBody"/>
        <w:jc w:val="left"/>
        <w:rPr/>
      </w:pPr>
      <w:r>
        <w:rPr/>
        <w:t xml:space="preserve">Närvarande: </w:t>
      </w:r>
      <w:sdt>
        <w:sdtPr>
          <w:id w:val="1243071214"/>
          <w:dataBinding w:prefixMappings="xmlns:ns0='http://rkdhs/mallar/lagstiftning/Prop/Prop.xsd'" w:xpath="/ns0:dokumentvärden[1]/ns0:närvarande[1]" w:storeItemID="{068625C3-B546-44A5-B525-B7CC092E5AD6}"/>
          <w:text w:multiLine="1"/>
          <w:alias w:val="Narvarande"/>
        </w:sdtPr>
        <w:sdtContent>
          <w:r>
            <w:rPr/>
            <w:t>Busch, ordförande, och statsråden Ankarberg Johansson, Edholm, J Pehrson, Waltersson Grönvall, Jonson, Tenje,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r>
      <w:sdt>
        <w:sdtPr>
          <w:id w:val="726916531"/>
          <w:text w:multiLine="1"/>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29082228"/>
          <w:dataBinding w:prefixMappings="xmlns:ns0='http://rkdhs/mallar/lagstiftning/Prop/Prop.xsd'" w:xpath="/ns0:dokumentvärden[1]/ns0:titel[1]" w:storeItemID="{068625C3-B546-44A5-B525-B7CC092E5AD6}"/>
          <w:text w:multiLine="1"/>
          <w:alias w:val="Rubrik"/>
        </w:sdtPr>
        <w:sdtContent>
          <w:r>
            <w:rPr/>
            <w:t>EU:s IPI-förordning och upphandlingslagstiftningen</w:t>
          </w:r>
        </w:sdtContent>
      </w:sdt>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0"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89/665/EEG av den 21 december 1989 om samordning av lagar och andra författningar för prövning av offentlig upphandling av varor och bygg- och anlägg</w:t>
        <w:softHyphen/>
        <w:t>nings</w:t>
        <w:softHyphen/>
        <w:t>arbeten, i lydelsen enligt Europaparlamentets och rådets direktiv 2014/23/EU.</w:t>
      </w:r>
    </w:p>
  </w:footnote>
  <w:footnote w:id="3">
    <w:p>
      <w:pPr>
        <w:pStyle w:val="Footnote"/>
        <w:rPr/>
      </w:pPr>
      <w:r>
        <w:rPr>
          <w:rStyle w:val="FootnoteCharacters"/>
        </w:rPr>
        <w:footnoteRef/>
      </w:r>
      <w:r>
        <w:rPr/>
        <w:t xml:space="preserve"> </w:t>
      </w:r>
      <w:r>
        <w:rPr/>
        <w:t xml:space="preserve">Senaste lydelse 2021:1110. </w:t>
      </w:r>
    </w:p>
  </w:footnote>
  <w:footnote w:id="4">
    <w:p>
      <w:pPr>
        <w:pStyle w:val="Footnote"/>
        <w:rPr/>
      </w:pPr>
      <w:r>
        <w:rPr>
          <w:rStyle w:val="FootnoteCharacters"/>
        </w:rPr>
        <w:footnoteRef/>
      </w:r>
      <w:r>
        <w:rPr/>
        <w:t xml:space="preserve"> </w:t>
      </w:r>
      <w:r>
        <w:rPr/>
        <w:t>Senaste lydelse 2023:815.</w:t>
      </w:r>
    </w:p>
  </w:footnote>
  <w:footnote w:id="5">
    <w:p>
      <w:pPr>
        <w:pStyle w:val="Footnote"/>
        <w:rPr/>
      </w:pPr>
      <w:r>
        <w:rPr>
          <w:rStyle w:val="FootnoteCharacters"/>
        </w:rPr>
        <w:footnoteRef/>
      </w:r>
      <w:r>
        <w:rPr/>
        <w:t xml:space="preserve"> </w:t>
      </w:r>
      <w:r>
        <w:rPr/>
        <w:t xml:space="preserve">Jfr rådets direktiv 92/13/EEG av den 25 februari 1992 om samordning av lagar och andra </w:t>
      </w:r>
    </w:p>
    <w:p>
      <w:pPr>
        <w:pStyle w:val="Footnote"/>
        <w:rPr/>
      </w:pPr>
      <w:r>
        <w:rPr/>
        <w:t xml:space="preserve">författningar om gemenskapsregler om upphandlingsförfaranden tillämpade av företag och </w:t>
      </w:r>
    </w:p>
    <w:p>
      <w:pPr>
        <w:pStyle w:val="Footnote"/>
        <w:rPr/>
      </w:pPr>
      <w:r>
        <w:rPr/>
        <w:t xml:space="preserve">verk inom vatten-, energi-, transport- och telekommunikationssektorerna, i lydelsen enligt </w:t>
      </w:r>
    </w:p>
    <w:p>
      <w:pPr>
        <w:pStyle w:val="Footnote"/>
        <w:rPr/>
      </w:pPr>
      <w:r>
        <w:rPr/>
        <w:t>Europaparlamentets och rådets direktiv 2014/23/EU.</w:t>
      </w:r>
    </w:p>
  </w:footnote>
  <w:footnote w:id="6">
    <w:p>
      <w:pPr>
        <w:pStyle w:val="Footnote"/>
        <w:rPr/>
      </w:pPr>
      <w:r>
        <w:rPr>
          <w:rStyle w:val="FootnoteCharacters"/>
        </w:rPr>
        <w:footnoteRef/>
      </w:r>
      <w:r>
        <w:rPr/>
        <w:t xml:space="preserve"> </w:t>
      </w:r>
      <w:r>
        <w:rPr/>
        <w:t>Senaste lydelse 2021:1111.</w:t>
      </w:r>
    </w:p>
  </w:footnote>
  <w:footnote w:id="7">
    <w:p>
      <w:pPr>
        <w:pStyle w:val="Footnote"/>
        <w:rPr/>
      </w:pPr>
      <w:r>
        <w:rPr>
          <w:rStyle w:val="FootnoteCharacters"/>
        </w:rPr>
        <w:footnoteRef/>
      </w:r>
      <w:r>
        <w:rPr/>
        <w:t xml:space="preserve"> </w:t>
      </w:r>
      <w:r>
        <w:rPr/>
        <w:t>Senaste lydelse 2023:816.</w:t>
      </w:r>
    </w:p>
  </w:footnote>
  <w:footnote w:id="8">
    <w:p>
      <w:pPr>
        <w:pStyle w:val="Footnote"/>
        <w:rPr/>
      </w:pPr>
      <w:r>
        <w:rPr>
          <w:rStyle w:val="FootnoteCharacters"/>
        </w:rPr>
        <w:footnoteRef/>
      </w:r>
      <w:r>
        <w:rPr/>
        <w:t xml:space="preserve"> </w:t>
      </w:r>
      <w:r>
        <w:rPr/>
        <w:t>Jfr rådets direktiv 89/665/EEG av den 21 december 1989 om samordning av lagar och andra författningar för prövning av offentlig upphandling av varor och bygg- och anlägg</w:t>
        <w:softHyphen/>
        <w:t>ningsarbeten, i lydelsen enligt Europaparlamentets och rådets direktiv 2014/23/EU samt rådets direktiv 92/13/EEG av den 25 februari 1992 om samordning av lagar och andra författningar om gemenskapsregler om upphandlingsförfaranden tillämpade av företag och verk inom vatten-, energi-, transport- och telekommunikationssektorerna, i lydelsen enligt Europaparlamentets och rådets direktiv 2014/23/EU.</w:t>
      </w:r>
    </w:p>
  </w:footnote>
  <w:footnote w:id="9">
    <w:p>
      <w:pPr>
        <w:pStyle w:val="Footnote"/>
        <w:rPr/>
      </w:pPr>
      <w:r>
        <w:rPr>
          <w:rStyle w:val="FootnoteCharacters"/>
        </w:rPr>
        <w:footnoteRef/>
      </w:r>
      <w:r>
        <w:rPr/>
        <w:t xml:space="preserve"> </w:t>
      </w:r>
      <w:r>
        <w:rPr/>
        <w:t>Senaste lydelse 2022:780.</w:t>
      </w:r>
    </w:p>
  </w:footnote>
  <w:footnote w:id="10">
    <w:p>
      <w:pPr>
        <w:pStyle w:val="Footnote"/>
        <w:rPr/>
      </w:pPr>
      <w:r>
        <w:rPr>
          <w:rStyle w:val="FootnoteCharacters"/>
        </w:rPr>
        <w:footnoteRef/>
      </w:r>
      <w:r>
        <w:rPr/>
        <w:t xml:space="preserve"> </w:t>
      </w:r>
      <w:r>
        <w:rPr/>
        <w:t>Senaste lydelse 2023:817.</w:t>
      </w:r>
    </w:p>
  </w:footnote>
  <w:footnote w:id="11">
    <w:p>
      <w:pPr>
        <w:pStyle w:val="Footnote"/>
        <w:rPr/>
      </w:pPr>
      <w:r>
        <w:rPr>
          <w:rStyle w:val="FootnoteCharacters"/>
        </w:rPr>
        <w:footnoteRef/>
      </w:r>
      <w:r>
        <w:rPr/>
        <w:t xml:space="preserve"> </w:t>
      </w:r>
      <w:r>
        <w:rPr/>
        <w:t>Senaste lydelse 2023:818.</w:t>
      </w:r>
    </w:p>
  </w:footnote>
  <w:footnote w:id="12">
    <w:p>
      <w:pPr>
        <w:pStyle w:val="Footnote"/>
        <w:rPr/>
      </w:pPr>
      <w:r>
        <w:rPr>
          <w:rStyle w:val="FootnoteCharacters"/>
        </w:rPr>
        <w:footnoteRef/>
      </w:r>
      <w:r>
        <w:rPr/>
        <w:t xml:space="preserve"> </w:t>
      </w:r>
      <w:r>
        <w:rPr/>
        <w:t>Senaste lydelse 2023:818.</w:t>
      </w:r>
    </w:p>
  </w:footnote>
  <w:footnote w:id="13">
    <w:p>
      <w:pPr>
        <w:pStyle w:val="Footnote"/>
        <w:rPr/>
      </w:pPr>
      <w:r>
        <w:rPr>
          <w:rStyle w:val="FootnoteCharacters"/>
        </w:rPr>
        <w:footnoteRef/>
      </w:r>
      <w:r>
        <w:rPr/>
        <w:t xml:space="preserve"> </w:t>
      </w:r>
      <w:r>
        <w:rPr/>
        <w:t xml:space="preserve">Jfr rådets direktiv 89/665/EEG av den 21 december 1989 om samordning av lagar och andra författningar för prövning av offentlig upphandling av varor och bygg- och anläggningsarbeten, </w:t>
      </w:r>
      <w:bookmarkStart w:id="95" w:name="_Hlk149898500_Copy_1"/>
      <w:r>
        <w:rPr/>
        <w:t xml:space="preserve">i lydelsen enligt Europaparlamentets och rådets direktiv </w:t>
      </w:r>
      <w:bookmarkEnd w:id="95"/>
      <w:r>
        <w:rPr/>
        <w:t>2014/23/EU.</w:t>
      </w:r>
    </w:p>
  </w:footnote>
  <w:footnote w:id="14">
    <w:p>
      <w:pPr>
        <w:pStyle w:val="Footnote"/>
        <w:rPr/>
      </w:pPr>
      <w:r>
        <w:rPr>
          <w:rStyle w:val="FootnoteCharacters"/>
        </w:rPr>
        <w:footnoteRef/>
      </w:r>
      <w:r>
        <w:rPr/>
        <w:t xml:space="preserve"> </w:t>
      </w:r>
      <w:r>
        <w:rPr/>
        <w:t>Senaste lydelse 2021:1110.</w:t>
      </w:r>
    </w:p>
  </w:footnote>
  <w:footnote w:id="15">
    <w:p>
      <w:pPr>
        <w:pStyle w:val="Footnote"/>
        <w:rPr/>
      </w:pPr>
      <w:r>
        <w:rPr>
          <w:rStyle w:val="FootnoteCharacters"/>
        </w:rPr>
        <w:footnoteRef/>
      </w:r>
      <w:r>
        <w:rPr/>
        <w:t xml:space="preserve"> </w:t>
      </w:r>
      <w:r>
        <w:rPr/>
        <w:t>Senaste lydelse 2023:815.</w:t>
      </w:r>
    </w:p>
  </w:footnote>
  <w:footnote w:id="16">
    <w:p>
      <w:pPr>
        <w:pStyle w:val="Footnote"/>
        <w:rPr/>
      </w:pPr>
      <w:r>
        <w:rPr>
          <w:rStyle w:val="FootnoteCharacters"/>
        </w:rPr>
        <w:footnoteRef/>
      </w:r>
      <w:r>
        <w:rPr/>
        <w:t xml:space="preserve"> </w:t>
      </w:r>
      <w:r>
        <w:rPr/>
        <w:t xml:space="preserve">Jfr rådets direktiv 92/13/EEG av den 25 februari 1992 om samordning av lagar och andra </w:t>
      </w:r>
    </w:p>
    <w:p>
      <w:pPr>
        <w:pStyle w:val="Footnote"/>
        <w:rPr/>
      </w:pPr>
      <w:r>
        <w:rPr/>
        <w:t xml:space="preserve">författningar om gemenskapsregler om upphandlingsförfaranden tillämpade av företag och </w:t>
      </w:r>
    </w:p>
    <w:p>
      <w:pPr>
        <w:pStyle w:val="Footnote"/>
        <w:rPr/>
      </w:pPr>
      <w:r>
        <w:rPr/>
        <w:t xml:space="preserve">verk inom vatten-, energi-, transport- och telekommunikationssektorerna, i lydelsen enligt </w:t>
      </w:r>
    </w:p>
    <w:p>
      <w:pPr>
        <w:pStyle w:val="Footnote"/>
        <w:rPr/>
      </w:pPr>
      <w:r>
        <w:rPr/>
        <w:t xml:space="preserve">Europaparlamentets och rådets direktiv 2014/23/EU. </w:t>
      </w:r>
    </w:p>
  </w:footnote>
  <w:footnote w:id="17">
    <w:p>
      <w:pPr>
        <w:pStyle w:val="Footnote"/>
        <w:rPr/>
      </w:pPr>
      <w:r>
        <w:rPr>
          <w:rStyle w:val="FootnoteCharacters"/>
        </w:rPr>
        <w:footnoteRef/>
      </w:r>
      <w:r>
        <w:rPr/>
        <w:t xml:space="preserve"> </w:t>
      </w:r>
      <w:r>
        <w:rPr/>
        <w:t>Senaste lydelse 2021:1111.</w:t>
      </w:r>
    </w:p>
  </w:footnote>
  <w:footnote w:id="18">
    <w:p>
      <w:pPr>
        <w:pStyle w:val="Footnote"/>
        <w:rPr/>
      </w:pPr>
      <w:r>
        <w:rPr>
          <w:rStyle w:val="FootnoteCharacters"/>
        </w:rPr>
        <w:footnoteRef/>
      </w:r>
      <w:r>
        <w:rPr/>
        <w:t xml:space="preserve"> </w:t>
      </w:r>
      <w:r>
        <w:rPr/>
        <w:t>Senaste lydelse 2023:816.</w:t>
      </w:r>
    </w:p>
  </w:footnote>
  <w:footnote w:id="19">
    <w:p>
      <w:pPr>
        <w:pStyle w:val="Footnote"/>
        <w:rPr/>
      </w:pPr>
      <w:r>
        <w:rPr>
          <w:rStyle w:val="FootnoteCharacters"/>
        </w:rPr>
        <w:footnoteRef/>
      </w:r>
      <w:r>
        <w:rPr/>
        <w:t xml:space="preserve"> </w:t>
      </w:r>
      <w:r>
        <w:rPr/>
        <w:t xml:space="preserve">Jfr rådets direktiv 89/665/EEG av den 21 december 1989 om samordning av lagar och andra författningar för prövning av offentlig upphandling av varor och bygg- och anläggningsarbeten, i lydelsen enligt Europaparlamentets och rådets direktiv 2014/23/EU och rådets direktiv 92/13/EEG av den 25 februari 1992 om samordning av lagar och andra författningar om gemenskapsregler om upphandlingsförfaranden tillämpade av företag och </w:t>
      </w:r>
    </w:p>
    <w:p>
      <w:pPr>
        <w:pStyle w:val="Footnote"/>
        <w:rPr/>
      </w:pPr>
      <w:r>
        <w:rPr/>
        <w:t xml:space="preserve">verk inom vatten-, energi-, transport- och telekommunikationssektorerna, i lydelsen enligt </w:t>
      </w:r>
    </w:p>
    <w:p>
      <w:pPr>
        <w:pStyle w:val="Footnote"/>
        <w:rPr/>
      </w:pPr>
      <w:r>
        <w:rPr/>
        <w:t>Europaparlamentets och rådets direktiv 2014/23/EU.</w:t>
      </w:r>
    </w:p>
  </w:footnote>
  <w:footnote w:id="20">
    <w:p>
      <w:pPr>
        <w:pStyle w:val="Footnote"/>
        <w:rPr/>
      </w:pPr>
      <w:r>
        <w:rPr>
          <w:rStyle w:val="FootnoteCharacters"/>
        </w:rPr>
        <w:footnoteRef/>
      </w:r>
      <w:r>
        <w:rPr/>
        <w:t xml:space="preserve"> </w:t>
      </w:r>
      <w:r>
        <w:rPr/>
        <w:t>Senaste lydelse 2022:780.</w:t>
      </w:r>
    </w:p>
  </w:footnote>
  <w:footnote w:id="21">
    <w:p>
      <w:pPr>
        <w:pStyle w:val="Footnote"/>
        <w:rPr/>
      </w:pPr>
      <w:r>
        <w:rPr>
          <w:rStyle w:val="FootnoteCharacters"/>
        </w:rPr>
        <w:footnoteRef/>
      </w:r>
      <w:r>
        <w:rPr/>
        <w:t xml:space="preserve"> </w:t>
      </w:r>
      <w:r>
        <w:rPr/>
        <w:t>Senaste lydelse 2023:817.</w:t>
      </w:r>
    </w:p>
  </w:footnote>
  <w:footnote w:id="22">
    <w:p>
      <w:pPr>
        <w:pStyle w:val="Footnote"/>
        <w:rPr/>
      </w:pPr>
      <w:r>
        <w:rPr>
          <w:rStyle w:val="FootnoteCharacters"/>
        </w:rPr>
        <w:footnoteRef/>
      </w:r>
      <w:r>
        <w:rPr/>
        <w:t xml:space="preserve"> </w:t>
      </w:r>
      <w:r>
        <w:rPr/>
        <w:t>Senaste lydelse 2023:818.</w:t>
      </w:r>
    </w:p>
  </w:footnote>
  <w:footnote w:id="23">
    <w:p>
      <w:pPr>
        <w:pStyle w:val="Footnote"/>
        <w:rPr/>
      </w:pPr>
      <w:r>
        <w:rPr>
          <w:rStyle w:val="FootnoteCharacters"/>
        </w:rPr>
        <w:footnoteRef/>
      </w:r>
      <w:r>
        <w:rPr/>
        <w:t xml:space="preserve"> </w:t>
      </w:r>
      <w:r>
        <w:rPr/>
        <w:t>Senaste lydelse 2023:818.</w:t>
      </w:r>
    </w:p>
  </w:footnote>
  <w:footnote w:id="24">
    <w:p>
      <w:pPr>
        <w:pStyle w:val="Footnote"/>
        <w:rPr/>
      </w:pPr>
      <w:r>
        <w:rPr>
          <w:rStyle w:val="FootnoteCharacters"/>
        </w:rPr>
        <w:footnoteRef/>
      </w:r>
      <w:r>
        <w:rPr/>
        <w:t xml:space="preserve"> </w:t>
      </w:r>
      <w:r>
        <w:rPr/>
        <w:t>Jfr rådets direktiv 89/665/EEG av den 21 december 1989 om samordning av lagar och andra författningar för prövning av offentlig upphandling av varor och bygg- och anlägg</w:t>
        <w:softHyphen/>
        <w:t>nings</w:t>
        <w:softHyphen/>
        <w:t>arbeten, i lydelsen enligt Europaparlamentets och rådets direktiv 2014/23/EU.</w:t>
      </w:r>
    </w:p>
  </w:footnote>
  <w:footnote w:id="25">
    <w:p>
      <w:pPr>
        <w:pStyle w:val="Footnote"/>
        <w:rPr/>
      </w:pPr>
      <w:r>
        <w:rPr>
          <w:rStyle w:val="FootnoteCharacters"/>
        </w:rPr>
        <w:footnoteRef/>
      </w:r>
      <w:r>
        <w:rPr/>
        <w:t xml:space="preserve"> </w:t>
      </w:r>
      <w:r>
        <w:rPr/>
        <w:t xml:space="preserve">Senaste lydelse 2021:1110. </w:t>
      </w:r>
    </w:p>
  </w:footnote>
  <w:footnote w:id="26">
    <w:p>
      <w:pPr>
        <w:pStyle w:val="Footnote"/>
        <w:rPr/>
      </w:pPr>
      <w:r>
        <w:rPr>
          <w:rStyle w:val="FootnoteCharacters"/>
        </w:rPr>
        <w:footnoteRef/>
      </w:r>
      <w:r>
        <w:rPr/>
        <w:t xml:space="preserve"> </w:t>
      </w:r>
      <w:r>
        <w:rPr/>
        <w:t>Senaste lydelse 2023:815.</w:t>
      </w:r>
    </w:p>
  </w:footnote>
  <w:footnote w:id="27">
    <w:p>
      <w:pPr>
        <w:pStyle w:val="Footnote"/>
        <w:rPr/>
      </w:pPr>
      <w:r>
        <w:rPr>
          <w:rStyle w:val="FootnoteCharacters"/>
        </w:rPr>
        <w:footnoteRef/>
      </w:r>
      <w:r>
        <w:rPr/>
        <w:t xml:space="preserve"> </w:t>
      </w:r>
      <w:r>
        <w:rPr/>
        <w:t xml:space="preserve">Jfr rådets direktiv 92/13/EEG av den 25 februari 1992 om samordning av lagar och andra </w:t>
      </w:r>
    </w:p>
    <w:p>
      <w:pPr>
        <w:pStyle w:val="Footnote"/>
        <w:rPr/>
      </w:pPr>
      <w:r>
        <w:rPr/>
        <w:t xml:space="preserve">författningar om gemenskapsregler om upphandlingsförfaranden tillämpade av företag och </w:t>
      </w:r>
    </w:p>
    <w:p>
      <w:pPr>
        <w:pStyle w:val="Footnote"/>
        <w:rPr/>
      </w:pPr>
      <w:r>
        <w:rPr/>
        <w:t xml:space="preserve">verk inom vatten-, energi-, transport- och telekommunikationssektorerna, i lydelsen enligt </w:t>
      </w:r>
    </w:p>
    <w:p>
      <w:pPr>
        <w:pStyle w:val="Footnote"/>
        <w:rPr/>
      </w:pPr>
      <w:r>
        <w:rPr/>
        <w:t>Europaparlamentets och rådets direktiv 2014/23/EU.</w:t>
      </w:r>
    </w:p>
  </w:footnote>
  <w:footnote w:id="28">
    <w:p>
      <w:pPr>
        <w:pStyle w:val="Footnote"/>
        <w:rPr/>
      </w:pPr>
      <w:r>
        <w:rPr>
          <w:rStyle w:val="FootnoteCharacters"/>
        </w:rPr>
        <w:footnoteRef/>
      </w:r>
      <w:r>
        <w:rPr/>
        <w:t xml:space="preserve"> </w:t>
      </w:r>
      <w:r>
        <w:rPr/>
        <w:t>Senaste lydelse 2021:1111.</w:t>
      </w:r>
    </w:p>
  </w:footnote>
  <w:footnote w:id="29">
    <w:p>
      <w:pPr>
        <w:pStyle w:val="Footnote"/>
        <w:rPr/>
      </w:pPr>
      <w:r>
        <w:rPr>
          <w:rStyle w:val="FootnoteCharacters"/>
        </w:rPr>
        <w:footnoteRef/>
      </w:r>
      <w:r>
        <w:rPr/>
        <w:t xml:space="preserve"> </w:t>
      </w:r>
      <w:r>
        <w:rPr/>
        <w:t>Senaste lydelse 2023:816.</w:t>
      </w:r>
    </w:p>
  </w:footnote>
  <w:footnote w:id="30">
    <w:p>
      <w:pPr>
        <w:pStyle w:val="Footnote"/>
        <w:rPr/>
      </w:pPr>
      <w:r>
        <w:rPr>
          <w:rStyle w:val="FootnoteCharacters"/>
        </w:rPr>
        <w:footnoteRef/>
      </w:r>
      <w:r>
        <w:rPr/>
        <w:t xml:space="preserve"> </w:t>
      </w:r>
      <w:r>
        <w:rPr/>
        <w:t>Jfr rådets direktiv 89/665/EEG av den 21 december 1989 om samordning av lagar och andra författningar för prövning av offentlig upphandling av varor och bygg- och anlägg</w:t>
        <w:softHyphen/>
        <w:t>ningsarbeten, i lydelsen enligt Europaparlamentets och rådets direktiv 2014/23/EU samt rådets direktiv 92/13/EEG av den 25 februari 1992 om samordning av lagar och andra författningar om gemenskapsregler om upphandlingsförfaranden tillämpade av företag och verk inom vatten-, energi-, transport- och telekommunikationssektorerna, i lydelsen enligt Europaparlamentets och rådets direktiv 2014/23/EU.</w:t>
      </w:r>
    </w:p>
  </w:footnote>
  <w:footnote w:id="31">
    <w:p>
      <w:pPr>
        <w:pStyle w:val="Footnote"/>
        <w:rPr/>
      </w:pPr>
      <w:r>
        <w:rPr>
          <w:rStyle w:val="FootnoteCharacters"/>
        </w:rPr>
        <w:footnoteRef/>
      </w:r>
      <w:r>
        <w:rPr/>
        <w:t xml:space="preserve"> </w:t>
      </w:r>
      <w:r>
        <w:rPr/>
        <w:t>Senaste lydelse 2022:780.</w:t>
      </w:r>
    </w:p>
  </w:footnote>
  <w:footnote w:id="32">
    <w:p>
      <w:pPr>
        <w:pStyle w:val="Footnote"/>
        <w:rPr/>
      </w:pPr>
      <w:r>
        <w:rPr>
          <w:rStyle w:val="FootnoteCharacters"/>
        </w:rPr>
        <w:footnoteRef/>
      </w:r>
      <w:r>
        <w:rPr/>
        <w:t xml:space="preserve"> </w:t>
      </w:r>
      <w:r>
        <w:rPr/>
        <w:t>Senaste lydelse 2023:817.</w:t>
      </w:r>
    </w:p>
  </w:footnote>
  <w:footnote w:id="33">
    <w:p>
      <w:pPr>
        <w:pStyle w:val="Footnote"/>
        <w:rPr/>
      </w:pPr>
      <w:r>
        <w:rPr>
          <w:rStyle w:val="FootnoteCharacters"/>
        </w:rPr>
        <w:footnoteRef/>
      </w:r>
      <w:r>
        <w:rPr/>
        <w:t xml:space="preserve"> </w:t>
      </w:r>
      <w:r>
        <w:rPr/>
        <w:t>Senaste lydelse 2023:818.</w:t>
      </w:r>
    </w:p>
  </w:footnote>
  <w:footnote w:id="34">
    <w:p>
      <w:pPr>
        <w:pStyle w:val="Footnote"/>
        <w:rPr/>
      </w:pPr>
      <w:r>
        <w:rPr>
          <w:rStyle w:val="FootnoteCharacters"/>
        </w:rPr>
        <w:footnoteRef/>
      </w:r>
      <w:r>
        <w:rPr/>
        <w:t xml:space="preserve"> </w:t>
      </w:r>
      <w:r>
        <w:rPr/>
        <w:t>Senaste lydelse 2023:8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91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558754"/>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7131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459520"/>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657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061299"/>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447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546290"/>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289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584130"/>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0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302031"/>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075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748659"/>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7158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835300"/>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250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884656"/>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9327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007691"/>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42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499117"/>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20814684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74995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8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880495"/>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20936579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38559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850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584879"/>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5555696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24134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4381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340269"/>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5751808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84086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445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541483"/>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7533232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83695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876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533987"/>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2122279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9006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127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329550"/>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4669320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5467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188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591797"/>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20748150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79791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019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238150"/>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1670897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6099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9367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471331"/>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2708823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4841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772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681828"/>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2164980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2886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5745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598857"/>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2139560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59004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250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374545"/>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8460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279484"/>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811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368126"/>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2300094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6374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744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198520"/>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522335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7693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303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767828"/>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8212558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35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2296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121950"/>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540668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95185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411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444539"/>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4997681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53948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867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233600"/>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7672095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0171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000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158587"/>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40247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18491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6285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849589"/>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74284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7890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81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828040"/>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7310456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00577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68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088273"/>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4411296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58075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07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863972"/>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4801066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38464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323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267359"/>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847878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92529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465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407770"/>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8241220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14821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93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590389"/>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6267798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483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63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076947"/>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4039216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815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400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282027"/>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42325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5098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424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47134"/>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7375055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77325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366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017720"/>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763020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55977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247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647293"/>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8423070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27068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057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246046"/>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4851906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12330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90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667293"/>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20403381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83283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549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923231"/>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2732493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51401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115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622157"/>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4709631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690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295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290461"/>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2715817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79397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09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62892"/>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852180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14276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088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125111"/>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340778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67112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02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509718"/>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0946579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4739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68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330659"/>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2230701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2596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141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018054"/>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11303130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32242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1269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1333"/>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7808075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88413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995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479079"/>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8417989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13516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134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918115"/>
                        <w:dataBinding w:prefixMappings="xmlns:ns0='http://rkdhs/mallar/lagstiftning/Prop/Prop.xsd'" w:xpath="/ns0:dokumentvärden[1]/ns0:dokumentnummer[1]" w:storeItemID="{068625C3-B546-44A5-B525-B7CC092E5AD6}"/>
                        <w:alias w:val="Nummer"/>
                        <w:text/>
                      </w:sdtPr>
                      <w:sdtContent>
                        <w:r>
                          <w:rPr>
                            <w:color w:val="000000"/>
                          </w:rPr>
                          <w:t>2024/25:116</w:t>
                        </w:r>
                      </w:sdtContent>
                    </w:sdt>
                  </w:p>
                  <w:p>
                    <w:pPr>
                      <w:pStyle w:val="TextBody"/>
                      <w:rPr>
                        <w:color w:val="000000"/>
                      </w:rPr>
                    </w:pPr>
                    <w:sdt>
                      <w:sdtPr>
                        <w:id w:val="7249621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99386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7"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861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43917"/>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185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254710"/>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624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456958"/>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783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971992"/>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100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777998"/>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55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759718"/>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250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735400"/>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128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251263"/>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824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297468"/>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132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64552"/>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350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455154"/>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588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586908"/>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577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706683"/>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221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665843"/>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419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856535"/>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191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083156"/>
                        <w:dataBinding w:prefixMappings="xmlns:ns0='http://rkdhs/mallar/lagstiftning/Prop/Prop.xsd'" w:xpath="/ns0:dokumentvärden[1]/ns0:dokumentnummer[1]" w:storeItemID="{068625C3-B546-44A5-B525-B7CC092E5AD6}"/>
                        <w:alias w:val="Nummer"/>
                        <w:text/>
                      </w:sdtPr>
                      <w:sdtContent>
                        <w:r>
                          <w:rPr>
                            <w:color w:val="000000"/>
                          </w:rPr>
                          <w:t>2024/25:11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1b7eb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Busch, ordförande, och statsråden Ankarberg Johansson, Edholm, J Pehrson, Waltersson Grönvall, Jonson, Tenje,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16</dokumentnummer>
  <titel>EU:s IPI-förordning och upphandlingslagstiftnin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44</_dlc_DocId>
    <_dlc_DocIdUrl xmlns="4f5ca95d-8798-43a8-9b50-3b2f8b9416bf">
      <Url>https://dhs.sp.regeringskansliet.se/yta/sb-gransk/_layouts/15/DocIdRedir.aspx?ID=6VV7YVCVAJZ7-373442560-12744</Url>
      <Description>6VV7YVCVAJZ7-373442560-12744</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51DCD-1AFC-4856-98E8-B2D09A2760D7}">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0514C6FA-F81E-4CED-9D59-DF9DD8B702D2}"/>
</file>

<file path=customXml/itemProps4.xml><?xml version="1.0" encoding="utf-8"?>
<ds:datastoreItem xmlns:ds="http://schemas.openxmlformats.org/officeDocument/2006/customXml" ds:itemID="{7CC213A8-FCF3-4981-827B-07E33BF8B468}">
  <ds:schemaRefs>
    <ds:schemaRef ds:uri="4e9c2f0c-7bf8-49af-8356-cbf363fc78a7"/>
    <ds:schemaRef ds:uri="http://schemas.microsoft.com/office/2006/metadata/propertie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eec14d05-b663-4c4f-ba9e-f91ce218b26b"/>
    <ds:schemaRef ds:uri="18f3d968-6251-40b0-9f11-012b293496c2"/>
    <ds:schemaRef ds:uri="cc625d36-bb37-4650-91b9-0c96159295ba"/>
    <ds:schemaRef ds:uri="http://www.w3.org/XML/1998/namespace"/>
    <ds:schemaRef ds:uri="http://purl.org/dc/dcmitype/"/>
  </ds:schemaRefs>
</ds:datastoreItem>
</file>

<file path=customXml/itemProps5.xml><?xml version="1.0" encoding="utf-8"?>
<ds:datastoreItem xmlns:ds="http://schemas.openxmlformats.org/officeDocument/2006/customXml" ds:itemID="{27C0ADA0-1F3E-4846-98CE-D3A06E0277F2}"/>
</file>

<file path=customXml/itemProps6.xml><?xml version="1.0" encoding="utf-8"?>
<ds:datastoreItem xmlns:ds="http://schemas.openxmlformats.org/officeDocument/2006/customXml" ds:itemID="{2B058364-5F5B-4190-AADF-B275BFEC5797}">
  <ds:schemaRefs>
    <ds:schemaRef ds:uri="http://schemas.microsoft.com/sharepoint/v3/contenttype/forms"/>
  </ds:schemaRefs>
</ds:datastoreItem>
</file>

<file path=customXml/itemProps7.xml><?xml version="1.0" encoding="utf-8"?>
<ds:datastoreItem xmlns:ds="http://schemas.openxmlformats.org/officeDocument/2006/customXml" ds:itemID="{84D32524-25FA-4ADC-891A-3DA2CE367434}"/>
</file>

<file path=customXml/itemProps8.xml><?xml version="1.0" encoding="utf-8"?>
<ds:datastoreItem xmlns:ds="http://schemas.openxmlformats.org/officeDocument/2006/customXml" ds:itemID="{61495E03-D977-4FCB-875F-C3EE62071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7</Pages>
  <Words>23523</Words>
  <Characters>124673</Characters>
  <CharactersWithSpaces>147901</CharactersWithSpaces>
  <Paragraphs>2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4:00Z</dcterms:created>
  <dc:creator>Sofie Furberg</dc:creator>
  <dc:description/>
  <dc:language>en-US</dc:language>
  <cp:lastModifiedBy>Danijela Arsic</cp:lastModifiedBy>
  <cp:lastPrinted>2025-03-06T12:38:00Z</cp:lastPrinted>
  <dcterms:modified xsi:type="dcterms:W3CDTF">2025-03-06T12:52:00Z</dcterms:modified>
  <cp:revision>3</cp:revision>
  <dc:subject/>
  <dc:title>EUs IPI-förordning och upphandlingslagstif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97159668-da65-4c09-b630-a4545f76124c</vt:lpwstr>
  </property>
</Properties>
</file>