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5</w:t>
      </w:r>
    </w:p>
    <w:p>
      <w:pPr>
        <w:pStyle w:val="Normal"/>
        <w:rPr/>
      </w:pPr>
      <w:r>
        <w:rPr/>
      </w:r>
    </w:p>
    <w:p>
      <w:pPr>
        <w:pStyle w:val="Proprubrik"/>
        <w:spacing w:before="40" w:after="360"/>
        <w:rPr/>
      </w:pPr>
      <w:r>
        <w:rPr/>
        <w:t>Omstruktureringar och beskatt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skatteregler avseende omstrukturering av före</w:t>
        <w:softHyphen/>
        <w:t>tag. Förslagen utgår i huvudsak från att omstruktureringar skall kunna genom</w:t>
        <w:softHyphen/>
        <w:t>föras utan att några omedelbara skattekonsekvenser upp</w:t>
        <w:softHyphen/>
        <w:t>kommer. Det är inte fråga om definitiva skattelättnader utan om uppskov med be</w:t>
        <w:softHyphen/>
        <w:t>skatt</w:t>
        <w:softHyphen/>
        <w:t>ningen. Förslagen – som har sin utgångspunkt i slut</w:t>
        <w:softHyphen/>
        <w:t>betänkandet från Före</w:t>
        <w:softHyphen/>
        <w:t>tagsskatteutredningen – omfattar i huvudsak följande områden.</w:t>
      </w:r>
    </w:p>
    <w:p>
      <w:pPr>
        <w:pStyle w:val="Proputanindrag"/>
        <w:tabs>
          <w:tab w:val="left" w:pos="284" w:leader="none"/>
          <w:tab w:val="left" w:pos="2835" w:leader="none"/>
        </w:tabs>
        <w:ind w:left="284" w:hanging="284"/>
        <w:rPr>
          <w:i/>
          <w:i/>
          <w:iCs/>
        </w:rPr>
      </w:pPr>
      <w:r>
        <w:rPr>
          <w:i/>
          <w:iCs/>
        </w:rPr>
      </w:r>
    </w:p>
    <w:p>
      <w:pPr>
        <w:pStyle w:val="Proputanindrag"/>
        <w:tabs>
          <w:tab w:val="left" w:pos="284" w:leader="none"/>
          <w:tab w:val="left" w:pos="2835" w:leader="none"/>
        </w:tabs>
        <w:ind w:left="284" w:hanging="284"/>
        <w:rPr>
          <w:i/>
          <w:i/>
          <w:iCs/>
        </w:rPr>
      </w:pPr>
      <w:r>
        <w:rPr>
          <w:i/>
          <w:iCs/>
        </w:rPr>
      </w:r>
    </w:p>
    <w:p>
      <w:pPr>
        <w:pStyle w:val="Proputanindrag"/>
        <w:tabs>
          <w:tab w:val="left" w:pos="284" w:leader="none"/>
          <w:tab w:val="left" w:pos="2835" w:leader="none"/>
        </w:tabs>
        <w:ind w:left="284" w:hanging="284"/>
        <w:rPr>
          <w:i/>
          <w:i/>
          <w:iCs/>
        </w:rPr>
      </w:pPr>
      <w:r>
        <w:rPr>
          <w:i/>
          <w:iCs/>
        </w:rPr>
        <w:t>Överlåtelse av tillgångar till underpris</w:t>
      </w:r>
    </w:p>
    <w:p>
      <w:pPr>
        <w:pStyle w:val="Propmedindrag"/>
        <w:rPr>
          <w:i/>
          <w:i/>
          <w:iCs/>
        </w:rPr>
      </w:pPr>
      <w:r>
        <w:rPr>
          <w:i/>
          <w:iCs/>
        </w:rPr>
      </w:r>
    </w:p>
    <w:p>
      <w:pPr>
        <w:pStyle w:val="Proputanindrag"/>
        <w:rPr/>
      </w:pPr>
      <w:r>
        <w:rPr/>
        <w:t>Enligt nuvarande praxis är det möjligt att överlåta tillgångar till underpris under vissa förutsättningar utan att uttagsbeskattning sker. I proposi</w:t>
        <w:softHyphen/>
        <w:t>tio</w:t>
        <w:softHyphen/>
        <w:t>nen föreslås en lagreglering av under vilka förut</w:t>
        <w:softHyphen/>
        <w:t>sätt</w:t>
        <w:softHyphen/>
        <w:t>ningar under</w:t>
        <w:softHyphen/>
        <w:t>prisöverlåtelser skall kunna genom</w:t>
        <w:softHyphen/>
        <w:t>föras.</w:t>
      </w:r>
    </w:p>
    <w:p>
      <w:pPr>
        <w:pStyle w:val="Proputanindrag"/>
        <w:tabs>
          <w:tab w:val="left" w:pos="284" w:leader="none"/>
          <w:tab w:val="left" w:pos="2835" w:leader="none"/>
        </w:tabs>
        <w:ind w:left="284" w:hanging="284"/>
        <w:rPr/>
      </w:pPr>
      <w:r>
        <w:rPr/>
      </w:r>
    </w:p>
    <w:p>
      <w:pPr>
        <w:pStyle w:val="Propmedindrag"/>
        <w:rPr/>
      </w:pPr>
      <w:r>
        <w:rPr/>
      </w:r>
    </w:p>
    <w:p>
      <w:pPr>
        <w:pStyle w:val="Proputanindrag"/>
        <w:rPr>
          <w:i/>
          <w:i/>
          <w:iCs/>
        </w:rPr>
      </w:pPr>
      <w:r>
        <w:rPr>
          <w:i/>
          <w:iCs/>
        </w:rPr>
        <w:t>Andelsbyten</w:t>
      </w:r>
    </w:p>
    <w:p>
      <w:pPr>
        <w:pStyle w:val="Proputanindrag"/>
        <w:rPr/>
      </w:pPr>
      <w:r>
        <w:rPr/>
        <w:t xml:space="preserve"> </w:t>
      </w:r>
    </w:p>
    <w:p>
      <w:pPr>
        <w:pStyle w:val="Proputanindrag"/>
        <w:rPr/>
      </w:pPr>
      <w:r>
        <w:rPr/>
        <w:t>Ett andelsbyte föreligger enligt förslaget om aktier eller andra andelar avyttras mot ersättning i form av andelar i det köpande företaget jämte ett even</w:t>
        <w:softHyphen/>
        <w:t>tuellt kontantvederlag motsvarande högst 10 % av det nominella värdet på vederlagsandelarna. Enligt nuvarande regler finns det två upp</w:t>
        <w:softHyphen/>
        <w:t>skovs</w:t>
        <w:softHyphen/>
        <w:t>system för andelsbyten varav ett är be</w:t>
        <w:softHyphen/>
        <w:t>tingat av EG-regler. De två systemen föreslås i propositionen ersättas med ett en</w:t>
        <w:softHyphen/>
        <w:t>hetligt system. Enligt detta fastställs upp</w:t>
        <w:softHyphen/>
        <w:t>skovsbeloppet och tas vinsten upp till be</w:t>
        <w:softHyphen/>
        <w:t>skatt</w:t>
        <w:softHyphen/>
        <w:t>ning när vederlagsandelarna avyttras.</w:t>
      </w:r>
    </w:p>
    <w:p>
      <w:pPr>
        <w:pStyle w:val="Propmedindrag"/>
        <w:rPr/>
      </w:pPr>
      <w:r>
        <w:rPr/>
      </w:r>
    </w:p>
    <w:p>
      <w:pPr>
        <w:pStyle w:val="Propmedindrag"/>
        <w:rPr/>
      </w:pPr>
      <w:r>
        <w:rPr/>
      </w:r>
    </w:p>
    <w:p>
      <w:pPr>
        <w:pStyle w:val="Proputanindrag"/>
        <w:rPr>
          <w:i/>
          <w:i/>
          <w:iCs/>
        </w:rPr>
      </w:pPr>
      <w:r>
        <w:rPr>
          <w:i/>
          <w:iCs/>
        </w:rPr>
        <w:t xml:space="preserve">Andelsöverlåtelser inom koncerner </w:t>
      </w:r>
    </w:p>
    <w:p>
      <w:pPr>
        <w:pStyle w:val="Proputanindrag"/>
        <w:rPr>
          <w:i/>
          <w:i/>
          <w:iCs/>
        </w:rPr>
      </w:pPr>
      <w:r>
        <w:rPr>
          <w:i/>
          <w:iCs/>
        </w:rPr>
      </w:r>
    </w:p>
    <w:p>
      <w:pPr>
        <w:pStyle w:val="Proputanindrag"/>
        <w:rPr/>
      </w:pPr>
      <w:r>
        <w:rPr/>
        <w:t>Den gällande koncernregeln innebär att aktier och andra andelar kan över</w:t>
        <w:softHyphen/>
        <w:t>låtas inom en koncern utan att någon reavinstbeskattning blir aktuell. I propo</w:t>
        <w:softHyphen/>
        <w:t>sitionen före</w:t>
        <w:softHyphen/>
        <w:t>slås en ändrad teknisk utformning av koncern</w:t>
        <w:softHyphen/>
        <w:t>regeln i syfte bl.a. att förhindra att bestämmelserna utnyttjas för skatte</w:t>
        <w:softHyphen/>
        <w:t>undan</w:t>
        <w:softHyphen/>
        <w:t>dragande. Förslaget innebär att vid en koncernöverlåtelse skall ett upp</w:t>
        <w:softHyphen/>
        <w:t>skovsbelopp fastställas. Uppskovsbeloppet skall tas upp till beskatt</w:t>
        <w:softHyphen/>
        <w:t>ning när andelen inte längre innehas av ett företag som ingår i samma koncern som säl</w:t>
        <w:softHyphen/>
        <w:t>jaren, t.ex. genom att andelen avyttras externt.</w:t>
      </w:r>
    </w:p>
    <w:p>
      <w:pPr>
        <w:pStyle w:val="Propmedindrag"/>
        <w:rPr/>
      </w:pPr>
      <w:r>
        <w:rPr/>
      </w:r>
    </w:p>
    <w:p>
      <w:pPr>
        <w:pStyle w:val="Proputanindrag"/>
        <w:tabs>
          <w:tab w:val="left" w:pos="284" w:leader="none"/>
          <w:tab w:val="left" w:pos="2835" w:leader="none"/>
        </w:tabs>
        <w:ind w:left="284" w:hanging="284"/>
        <w:rPr>
          <w:i/>
          <w:i/>
          <w:iCs/>
        </w:rPr>
      </w:pPr>
      <w:r>
        <w:rPr>
          <w:i/>
          <w:iCs/>
        </w:rPr>
      </w:r>
    </w:p>
    <w:p>
      <w:pPr>
        <w:pStyle w:val="Proputanindrag"/>
        <w:tabs>
          <w:tab w:val="left" w:pos="284" w:leader="none"/>
          <w:tab w:val="left" w:pos="2835" w:leader="none"/>
        </w:tabs>
        <w:ind w:left="284" w:hanging="284"/>
        <w:rPr>
          <w:i/>
          <w:i/>
          <w:iCs/>
        </w:rPr>
      </w:pPr>
      <w:r>
        <w:rPr>
          <w:i/>
          <w:iCs/>
        </w:rPr>
        <w:t>Fusioner och fissioner</w:t>
      </w:r>
    </w:p>
    <w:p>
      <w:pPr>
        <w:pStyle w:val="Proputanindrag"/>
        <w:tabs>
          <w:tab w:val="left" w:pos="284" w:leader="none"/>
          <w:tab w:val="left" w:pos="2835" w:leader="none"/>
        </w:tabs>
        <w:ind w:left="284" w:hanging="284"/>
        <w:rPr>
          <w:i/>
          <w:i/>
          <w:iCs/>
        </w:rPr>
      </w:pPr>
      <w:r>
        <w:rPr>
          <w:i/>
          <w:iCs/>
        </w:rPr>
      </w:r>
    </w:p>
    <w:p>
      <w:pPr>
        <w:pStyle w:val="Proputanindrag"/>
        <w:rPr/>
      </w:pPr>
      <w:r>
        <w:rPr/>
        <w:t>För närvarande saknas skatteregler för fusion mellan fristående aktie</w:t>
        <w:softHyphen/>
        <w:t>bolag. I propositionen föreslås sådana skatteregler. För</w:t>
        <w:softHyphen/>
        <w:t xml:space="preserve">slag lämnas även om skatteregler för fission. </w:t>
      </w:r>
    </w:p>
    <w:p>
      <w:pPr>
        <w:pStyle w:val="Propmedindrag"/>
        <w:rPr/>
      </w:pPr>
      <w:r>
        <w:rPr/>
      </w:r>
    </w:p>
    <w:p>
      <w:pPr>
        <w:pStyle w:val="Propmedindrag"/>
        <w:rPr/>
      </w:pPr>
      <w:r>
        <w:rPr/>
      </w:r>
    </w:p>
    <w:p>
      <w:pPr>
        <w:pStyle w:val="Proputanindrag"/>
        <w:rPr>
          <w:i/>
          <w:i/>
          <w:iCs/>
        </w:rPr>
      </w:pPr>
      <w:r>
        <w:rPr>
          <w:i/>
          <w:iCs/>
        </w:rPr>
        <w:t>Verksamhetsöverlåtelser</w:t>
      </w:r>
    </w:p>
    <w:p>
      <w:pPr>
        <w:pStyle w:val="Propmedindrag"/>
        <w:rPr>
          <w:i/>
          <w:i/>
          <w:iCs/>
        </w:rPr>
      </w:pPr>
      <w:r>
        <w:rPr>
          <w:i/>
          <w:iCs/>
        </w:rPr>
      </w:r>
    </w:p>
    <w:p>
      <w:pPr>
        <w:pStyle w:val="Proputanindrag"/>
        <w:rPr/>
      </w:pPr>
      <w:r>
        <w:rPr/>
        <w:t>I propositionen föreslås generella regler som motsvarar de gällande reg</w:t>
        <w:softHyphen/>
        <w:t xml:space="preserve">lerna om internationella verksamhetsöverlåtelser. </w:t>
      </w:r>
    </w:p>
    <w:p>
      <w:pPr>
        <w:pStyle w:val="Propmedindrag"/>
        <w:rPr/>
      </w:pPr>
      <w:r>
        <w:rPr/>
      </w:r>
    </w:p>
    <w:p>
      <w:pPr>
        <w:pStyle w:val="Propmedindrag"/>
        <w:rPr/>
      </w:pPr>
      <w:r>
        <w:rPr/>
      </w:r>
    </w:p>
    <w:p>
      <w:pPr>
        <w:pStyle w:val="Proputanindrag"/>
        <w:keepNext w:val="true"/>
        <w:rPr>
          <w:i/>
          <w:i/>
          <w:iCs/>
        </w:rPr>
      </w:pPr>
      <w:r>
        <w:rPr>
          <w:i/>
          <w:iCs/>
        </w:rPr>
        <w:t>Förlustregeln</w:t>
      </w:r>
    </w:p>
    <w:p>
      <w:pPr>
        <w:pStyle w:val="Propmedindrag"/>
        <w:keepNext w:val="true"/>
        <w:rPr>
          <w:i/>
          <w:i/>
          <w:iCs/>
        </w:rPr>
      </w:pPr>
      <w:r>
        <w:rPr>
          <w:i/>
          <w:iCs/>
        </w:rPr>
      </w:r>
    </w:p>
    <w:p>
      <w:pPr>
        <w:pStyle w:val="Proputanindrag"/>
        <w:keepNext w:val="true"/>
        <w:rPr/>
      </w:pPr>
      <w:r>
        <w:rPr/>
        <w:t>Vid överlåtelse av tillgångar inom en koncern eller annan intresse</w:t>
        <w:softHyphen/>
        <w:t>gemen</w:t>
        <w:softHyphen/>
        <w:t>skap medges enligt gällande regler avdrag för förlust först när tillgången över</w:t>
        <w:softHyphen/>
        <w:t>låts ex</w:t>
        <w:softHyphen/>
        <w:t>ternt. Det köpande företaget övertar anskaffningsvärdet på till</w:t>
        <w:softHyphen/>
        <w:t>gången och förlustavdrag beräknas hos detta företag med ut</w:t>
        <w:softHyphen/>
        <w:t>gångs</w:t>
        <w:softHyphen/>
        <w:softHyphen/>
        <w:softHyphen/>
        <w:t>punkt i det över</w:t>
        <w:softHyphen/>
        <w:t>tagna anskaffningsvärdet. Systemet innebär att för</w:t>
        <w:softHyphen/>
        <w:t>lust</w:t>
        <w:softHyphen/>
        <w:t>avdrag inte kan utnyttjas när tillgången överlåts till ett utländskt koncern</w:t>
        <w:softHyphen/>
        <w:softHyphen/>
        <w:t>företag. I proposi</w:t>
        <w:softHyphen/>
        <w:t>tionen föreslås att förlustavdraget fast</w:t>
        <w:softHyphen/>
        <w:t>ställs när till</w:t>
        <w:softHyphen/>
        <w:softHyphen/>
        <w:softHyphen/>
        <w:t>gången av</w:t>
        <w:softHyphen/>
        <w:t>yttras och att avdrag medges hos det ursprungligen säljan</w:t>
        <w:softHyphen/>
        <w:t>de företaget när till</w:t>
        <w:softHyphen/>
        <w:t>gången av</w:t>
        <w:softHyphen/>
        <w:t>yttras ex</w:t>
        <w:softHyphen/>
        <w:t>ternt. För avdragsrätten kommer det att sakna be</w:t>
        <w:softHyphen/>
        <w:t>tydel</w:t>
        <w:softHyphen/>
        <w:t>se om tillgången över</w:t>
        <w:softHyphen/>
        <w:t>låts till ett svenskt eller utländskt koncern</w:t>
        <w:softHyphen/>
        <w:t xml:space="preserve">företag. </w:t>
      </w:r>
    </w:p>
    <w:p>
      <w:pPr>
        <w:pStyle w:val="Propmedindrag"/>
        <w:rPr/>
      </w:pPr>
      <w:r>
        <w:rPr/>
      </w:r>
    </w:p>
    <w:p>
      <w:pPr>
        <w:pStyle w:val="Propmedindrag"/>
        <w:rPr/>
      </w:pPr>
      <w:r>
        <w:rPr/>
      </w:r>
    </w:p>
    <w:p>
      <w:pPr>
        <w:pStyle w:val="Proputanindrag"/>
        <w:rPr>
          <w:i/>
          <w:i/>
          <w:iCs/>
        </w:rPr>
      </w:pPr>
      <w:r>
        <w:rPr>
          <w:i/>
          <w:iCs/>
        </w:rPr>
        <w:t>Lex ASEA</w:t>
      </w:r>
    </w:p>
    <w:p>
      <w:pPr>
        <w:pStyle w:val="Propmedindrag"/>
        <w:keepNext w:val="true"/>
        <w:rPr>
          <w:i/>
          <w:i/>
          <w:iCs/>
        </w:rPr>
      </w:pPr>
      <w:r>
        <w:rPr>
          <w:i/>
          <w:iCs/>
        </w:rPr>
      </w:r>
    </w:p>
    <w:p>
      <w:pPr>
        <w:pStyle w:val="Proputanindrag"/>
        <w:keepNext w:val="true"/>
        <w:rPr/>
      </w:pPr>
      <w:r>
        <w:rPr/>
        <w:t>De bestämmelser som brukar kallas Lex ASEA kan vara tillämpliga när ett moderföretag delar ut aktier i ett dotterföretag. Utdelning undantas från beskattning hos aktieägarna. Det nuvarande kravet att det utdelande moder</w:t>
        <w:softHyphen/>
        <w:t>företaget skall vara inregistrerat vid börsen föreslås ersättas med ett krav på att andelarna skall vara marknadsnoterade. Ett annat villkor som förelås ändrat är det s.k. verksamhetsvillkoret. Det villkoret är i dag utformat så att det ut</w:t>
        <w:softHyphen/>
        <w:softHyphen/>
        <w:t>delade dotterföretaget skall bedriva verksamhet av viss omfatt</w:t>
        <w:softHyphen/>
        <w:t>ning. I propositionen förslås att det ersätts med ett villkor att dotterföretaget skall till huvudsaklig del bedriva rörelse, varmed avses annan verksamhet än innehav av kontanta medel och värde</w:t>
        <w:softHyphen/>
        <w:t>papper.</w:t>
      </w:r>
    </w:p>
    <w:p>
      <w:pPr>
        <w:pStyle w:val="Propmedindrag"/>
        <w:rPr/>
      </w:pPr>
      <w:r>
        <w:rPr/>
      </w:r>
    </w:p>
    <w:p>
      <w:pPr>
        <w:pStyle w:val="Proputanindrag"/>
        <w:rPr>
          <w:i/>
          <w:i/>
          <w:iCs/>
        </w:rPr>
      </w:pPr>
      <w:r>
        <w:rPr>
          <w:i/>
          <w:iCs/>
        </w:rPr>
      </w:r>
    </w:p>
    <w:p>
      <w:pPr>
        <w:pStyle w:val="Proputanindrag"/>
        <w:rPr>
          <w:i/>
          <w:i/>
          <w:iCs/>
        </w:rPr>
      </w:pPr>
      <w:r>
        <w:rPr>
          <w:i/>
          <w:iCs/>
        </w:rPr>
        <w:t>Avskattningsregeln för investmentföretag</w:t>
      </w:r>
    </w:p>
    <w:p>
      <w:pPr>
        <w:pStyle w:val="Proputanindrag"/>
        <w:rPr>
          <w:i/>
          <w:i/>
          <w:iCs/>
        </w:rPr>
      </w:pPr>
      <w:r>
        <w:rPr>
          <w:i/>
          <w:iCs/>
        </w:rPr>
      </w:r>
    </w:p>
    <w:p>
      <w:pPr>
        <w:pStyle w:val="Proputanindrag"/>
        <w:rPr/>
      </w:pPr>
      <w:r>
        <w:rPr/>
        <w:t>Enligt nuvarande regler skall ett företag som inte längre uppfyller de skatte</w:t>
        <w:softHyphen/>
        <w:t>mässiga villkoren för att vara ett investmentföretag ta upp en intäkt mot</w:t>
        <w:softHyphen/>
        <w:t>svarande 40 % av värdet på aktieportföljen. I propositionen  före</w:t>
        <w:softHyphen/>
        <w:t>slås bl.a. att procenttalet sänks till 16.</w:t>
      </w:r>
    </w:p>
    <w:p>
      <w:pPr>
        <w:pStyle w:val="Propmedindrag"/>
        <w:rPr/>
      </w:pPr>
      <w:r>
        <w:rPr/>
      </w:r>
    </w:p>
    <w:p>
      <w:pPr>
        <w:pStyle w:val="Proputanindrag"/>
        <w:rPr/>
      </w:pPr>
      <w:r>
        <w:rPr/>
      </w:r>
    </w:p>
    <w:p>
      <w:pPr>
        <w:pStyle w:val="Proputanindrag"/>
        <w:rPr>
          <w:i/>
          <w:i/>
          <w:iCs/>
        </w:rPr>
      </w:pPr>
      <w:r>
        <w:rPr>
          <w:i/>
          <w:iCs/>
        </w:rPr>
        <w:t>Stämpelskatt</w:t>
      </w:r>
    </w:p>
    <w:p>
      <w:pPr>
        <w:pStyle w:val="Proputanindrag"/>
        <w:rPr>
          <w:i/>
          <w:i/>
          <w:iCs/>
        </w:rPr>
      </w:pPr>
      <w:r>
        <w:rPr>
          <w:i/>
          <w:iCs/>
        </w:rPr>
      </w:r>
    </w:p>
    <w:p>
      <w:pPr>
        <w:pStyle w:val="Proputanindrag"/>
        <w:rPr/>
      </w:pPr>
      <w:r>
        <w:rPr/>
        <w:t>I propositionen föreslås att förvärv vid fusion skall undantas från skatte</w:t>
        <w:softHyphen/>
        <w:t xml:space="preserve">plikt. För att överlåtelser av fastigheter inom en koncern inte skall motverkas av att stämpelskatt utgår föreslås vidare en regel som innebär att uppskov medges när en fastighet förvärvas av ett företag från ett företag som tillhör samma koncern. Uppskovet förfaller när fastigheten överlåts till annan eller om koncernförhållandet mellan överlåtaren och förvärvaren upphör. </w:t>
      </w:r>
    </w:p>
    <w:p>
      <w:pPr>
        <w:pStyle w:val="Propmedindrag"/>
        <w:rPr/>
      </w:pPr>
      <w:r>
        <w:rPr/>
        <w:t>I propositionen föreslås vidare att stämpelskatt inte skall tas ut vid nyinteckning som sker i samband med en fusion genom vilken en tidigare uttagen företagsinteckning upphört att gälla.</w:t>
      </w:r>
    </w:p>
    <w:p>
      <w:pPr>
        <w:pStyle w:val="Propmedindrag"/>
        <w:rPr/>
      </w:pPr>
      <w:r>
        <w:rPr/>
      </w:r>
    </w:p>
    <w:p>
      <w:pPr>
        <w:pStyle w:val="Propmedindrag"/>
        <w:rPr/>
      </w:pPr>
      <w:r>
        <w:rPr/>
      </w:r>
    </w:p>
    <w:p>
      <w:pPr>
        <w:pStyle w:val="Proputanindrag"/>
        <w:rPr>
          <w:i/>
          <w:i/>
          <w:iCs/>
        </w:rPr>
      </w:pPr>
      <w:r>
        <w:rPr>
          <w:i/>
          <w:iCs/>
        </w:rPr>
        <w:t>Regeringens skrivelse 1997/98:66, m.m.</w:t>
      </w:r>
    </w:p>
    <w:p>
      <w:pPr>
        <w:pStyle w:val="Proputanindrag"/>
        <w:rPr/>
      </w:pPr>
      <w:r>
        <w:rPr/>
        <w:t xml:space="preserve"> </w:t>
      </w:r>
    </w:p>
    <w:p>
      <w:pPr>
        <w:pStyle w:val="Proputanindrag"/>
        <w:rPr/>
      </w:pPr>
      <w:r>
        <w:rPr/>
        <w:t>I propositionen fullföljer regeringen det förslag som aviserats i skrivel</w:t>
        <w:softHyphen/>
        <w:t>sen 1997/98:66 och som innebär att den ändrade tekniska ut</w:t>
        <w:softHyphen/>
        <w:t xml:space="preserve">formningen av koncernregeln skall gälla avyttringar som genomförs fr.o.m. dagen efter avlämnandet av skrivelsen, dvs. fr.o.m. den 21 januari 1998.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Rubrik1utannumrering"/>
        <w:rPr/>
      </w:pPr>
      <w:r>
        <w:rPr/>
        <w:t>Innehåll</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t>1</w:t>
        <w:tab/>
        <w:t>Förslag till riksdagsbeslut</w:t>
      </w:r>
      <w:r>
        <w:rPr>
          <w:sz w:val="25"/>
          <w:szCs w:val="25"/>
        </w:rPr>
        <w:tab/>
        <w:t>9</w:t>
      </w:r>
    </w:p>
    <w:p>
      <w:pPr>
        <w:pStyle w:val="Normal"/>
        <w:rPr>
          <w:b/>
          <w:b/>
          <w:bCs/>
          <w:sz w:val="25"/>
          <w:szCs w:val="25"/>
        </w:rPr>
      </w:pPr>
      <w:r>
        <w:rPr>
          <w:b/>
          <w:bCs/>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t>2</w:t>
        <w:tab/>
        <w:t>Lagtext</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w:t>
        <w:tab/>
        <w:t xml:space="preserve">Förslag till lag om beskattningen vid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överlåtelser till underpris</w:t>
        <w:tab/>
        <w:t>1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2</w:t>
        <w:tab/>
        <w:t xml:space="preserve">Förslag till lag om uppskov med beskattninge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vid andelsbyten</w:t>
        <w:tab/>
        <w:t>1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3</w:t>
        <w:tab/>
        <w:t xml:space="preserve">Förslag till lag om uppskov med beskattninge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vid andelsöverlåtelser inom koncerner</w:t>
        <w:tab/>
        <w:t>2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2.4 </w:t>
        <w:tab/>
        <w:t xml:space="preserve">Förslag till lag om beskattningen vid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fusioner, fissioner och verksamhetsöverlåtelser</w:t>
        <w:tab/>
        <w:t>2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2.5 </w:t>
        <w:tab/>
        <w:t xml:space="preserve">Förslag till lag om ändring i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kommunalskattelagen (1928:370)</w:t>
        <w:tab/>
        <w:t>3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6</w:t>
        <w:tab/>
        <w:t xml:space="preserve">Förslag till lag om ändring i lagen (1947:576)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statlig inkomstskatt</w:t>
        <w:tab/>
        <w:t>4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7</w:t>
        <w:tab/>
        <w:t xml:space="preserve">Förslag till lag om ändring i lagen (1947:576)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statlig inkomstskatt</w:t>
        <w:tab/>
        <w:t>5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8</w:t>
        <w:tab/>
        <w:t xml:space="preserve">Förslag till lag om ändring i kupongskattelage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1970:624)</w:t>
        <w:tab/>
        <w:tab/>
        <w:t xml:space="preserve">76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9</w:t>
        <w:tab/>
        <w:t xml:space="preserve">Förslag till lag om ändring i skatteregisterlage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1980:343)</w:t>
        <w:tab/>
        <w:tab/>
        <w:t xml:space="preserve">77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0</w:t>
        <w:tab/>
        <w:t>Förslag till lag om ändring i lagen (1998:69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 ändring i skatteregisterlagen (1980:343)</w:t>
        <w:tab/>
        <w:t>7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1</w:t>
        <w:tab/>
        <w:t xml:space="preserve">Förslag till lag om ändring i lagen (1984:404)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 stämpelskatt vid inskrivningsmyndigheter</w:t>
        <w:tab/>
        <w:t xml:space="preserve">82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2</w:t>
        <w:tab/>
        <w:t xml:space="preserve">Förslag till lag om ändring i lagen (1990:325)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självdeklaration  och kontrolluppgifter</w:t>
        <w:tab/>
        <w:t>8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3</w:t>
        <w:tab/>
        <w:t xml:space="preserve">Förslag till lag om ändring i lagen (1990:663)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ersättningsfonder</w:t>
        <w:tab/>
        <w:t>8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4</w:t>
        <w:tab/>
        <w:t>Förslag till lag om ändring i lagen (1992:702)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 xml:space="preserve">inkomstskatteregler med anledning av vissa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struktureringar inom den finansiella sektorn, m.m</w:t>
        <w:tab/>
        <w:t>9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5</w:t>
        <w:tab/>
        <w:t>Förslag till lag om ändring i lagen (1993:541)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inkomstbeskattning vid ombildning</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v värdepappersfond</w:t>
        <w:tab/>
        <w:t>9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6</w:t>
        <w:tab/>
        <w:t>Förslag till lag om ändring i lagen (1993:1538)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periodiseringsfonder</w:t>
        <w:tab/>
        <w:t>9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7</w:t>
        <w:tab/>
        <w:t xml:space="preserve">Förslag till lag om ändring i lagen (1993:1539)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vdrag för  underskott av näringsverksamhet</w:t>
        <w:tab/>
        <w:t>9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8</w:t>
        <w:tab/>
        <w:t xml:space="preserve">Förslag till lag om ändring i lagen (1993:1540)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återföring av skatteutjämningsreserv</w:t>
        <w:tab/>
        <w:t>9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2.19</w:t>
        <w:tab/>
        <w:t xml:space="preserve">Förslag till lag om upphävande av lagen (1994:1854)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 inkomst</w:t>
        <w:softHyphen/>
        <w:t xml:space="preserve">beskattningen vid gränsöverskridande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struk</w:t>
        <w:softHyphen/>
        <w:softHyphen/>
        <w:softHyphen/>
        <w:t>tureringar inom EG</w:t>
        <w:tab/>
        <w:t>100</w:t>
      </w:r>
    </w:p>
    <w:p>
      <w:pPr>
        <w:sectPr>
          <w:type w:val="continuous"/>
          <w:pgSz w:w="11906" w:h="16838"/>
          <w:pgMar w:left="1134" w:right="3402" w:gutter="0" w:header="0" w:top="1077" w:footer="720" w:bottom="776"/>
          <w:formProt w:val="false"/>
          <w:titlePg/>
          <w:textDirection w:val="lrTb"/>
        </w:sectPr>
        <w:pStyle w:val="Normal"/>
        <w:rPr>
          <w:sz w:val="25"/>
          <w:szCs w:val="25"/>
        </w:rPr>
      </w:pPr>
      <w:r>
        <w:rPr>
          <w:sz w:val="25"/>
          <w:szCs w:val="25"/>
        </w:rPr>
      </w:r>
      <w:r>
        <w:br w:type="page"/>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3</w:t>
        <w:tab/>
        <w:t>Ärendet och dess beredning</w:t>
      </w:r>
      <w:r>
        <w:rPr>
          <w:sz w:val="25"/>
          <w:szCs w:val="25"/>
        </w:rPr>
        <w:tab/>
        <w:t>101</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4 </w:t>
        <w:tab/>
        <w:t>Vinster och förluster på näringsbetingade andelar</w:t>
      </w:r>
      <w:r>
        <w:rPr>
          <w:sz w:val="25"/>
          <w:szCs w:val="25"/>
        </w:rPr>
        <w:tab/>
        <w:t>104</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5 </w:t>
        <w:tab/>
        <w:t>Underprisöverlåtelser</w:t>
      </w:r>
      <w:r>
        <w:rPr>
          <w:sz w:val="25"/>
          <w:szCs w:val="25"/>
        </w:rPr>
        <w:tab/>
        <w:t>11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1</w:t>
        <w:tab/>
        <w:t>Allmänna utgångspunkter</w:t>
        <w:tab/>
        <w:t>11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2</w:t>
        <w:tab/>
        <w:t>Företagsskatteutredningens bedömning av innebörden</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v underprisöverlåtelser</w:t>
        <w:tab/>
        <w:t>11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2.1</w:t>
        <w:tab/>
        <w:t>Den ekonomiska innebörden</w:t>
        <w:tab/>
        <w:t>11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2.2</w:t>
        <w:tab/>
        <w:t>Beskattning enligt den ekonomiska innebörden</w:t>
        <w:tab/>
        <w:t>12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5.3 </w:t>
        <w:tab/>
        <w:t>Underprisöverlåtelser mellan aktiebolag</w:t>
        <w:tab/>
        <w:t>12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 xml:space="preserve">5.3.1 </w:t>
        <w:tab/>
        <w:t>Ny lagreglering av underprisöverlåtelser</w:t>
        <w:tab/>
        <w:t>12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2</w:t>
        <w:tab/>
        <w:t>Innebörden av undantag från beskattning</w:t>
        <w:tab/>
        <w:t>12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3</w:t>
        <w:tab/>
        <w:t xml:space="preserve">Vilkor för undantag frå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b/>
        <w:t xml:space="preserve">omedelbar beskattning </w:t>
        <w:tab/>
        <w:t>12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3.1</w:t>
        <w:tab/>
        <w:t>Ägargemenskap</w:t>
        <w:tab/>
        <w:t>12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3.2</w:t>
        <w:tab/>
        <w:t>Organisatoriska skäl</w:t>
        <w:tab/>
        <w:t>13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3.3</w:t>
        <w:tab/>
        <w:t>Otillbörlig skatteförmån</w:t>
        <w:tab/>
        <w:t>13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3.4</w:t>
        <w:tab/>
        <w:t>Karaktärsbyte</w:t>
        <w:tab/>
        <w:t>14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3.4</w:t>
        <w:tab/>
        <w:t xml:space="preserve">Vederlaget avviker från det skattemässiga </w:t>
      </w:r>
    </w:p>
    <w:p>
      <w:pPr>
        <w:pStyle w:val="Publutanindrag"/>
        <w:tabs>
          <w:tab w:val="clear" w:pos="1304"/>
          <w:tab w:val="left" w:pos="624" w:leader="none"/>
          <w:tab w:val="left" w:pos="1418" w:leader="none"/>
          <w:tab w:val="left" w:pos="1928" w:leader="none"/>
          <w:tab w:val="right" w:pos="6634" w:leader="dot"/>
        </w:tabs>
        <w:spacing w:lineRule="auto" w:line="240"/>
        <w:rPr/>
      </w:pPr>
      <w:r>
        <w:rPr>
          <w:sz w:val="25"/>
          <w:szCs w:val="25"/>
        </w:rPr>
        <w:tab/>
        <w:tab/>
        <w:t>värdet av den överlåtna egendomen</w:t>
      </w:r>
      <w:r>
        <w:rPr/>
        <w:tab/>
        <w:t>14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4</w:t>
        <w:tab/>
        <w:t xml:space="preserve">Överlåtelse av egendom till underpris mellan andra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 xml:space="preserve">slag av </w:t>
        <w:tab/>
        <w:t>företag än aktiebolag</w:t>
        <w:tab/>
        <w:t>15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4.1</w:t>
        <w:tab/>
        <w:t>Överlåtelse mellan fysiska personer</w:t>
        <w:tab/>
        <w:t>15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4.2</w:t>
        <w:tab/>
        <w:t xml:space="preserve">Överlåtelse mellan en fysisk person och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b/>
        <w:t>ett aktiebolag</w:t>
        <w:tab/>
        <w:t>15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4.3</w:t>
        <w:tab/>
        <w:t xml:space="preserve">Överlåtelse mellan å ena sidan ett handelsbolag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b/>
        <w:t xml:space="preserve">och å andra sidan en fysisk person eller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b/>
        <w:t>ett aktiebolag</w:t>
        <w:tab/>
        <w:t>15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4.4</w:t>
        <w:tab/>
        <w:t xml:space="preserve">Sammanfattning  </w:t>
        <w:tab/>
        <w:t>15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4.5</w:t>
        <w:tab/>
        <w:t>Övriga rättssubjekt</w:t>
        <w:tab/>
        <w:t>15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4.6</w:t>
        <w:tab/>
        <w:t>Övriga frågor</w:t>
        <w:tab/>
        <w:t>16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5</w:t>
        <w:tab/>
        <w:t>Uttagsbeskattning av tjänst</w:t>
        <w:tab/>
        <w:t>16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6</w:t>
        <w:tab/>
        <w:t>Definitioner</w:t>
        <w:tab/>
        <w:tab/>
        <w:t>16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7</w:t>
        <w:tab/>
        <w:t xml:space="preserve">Anskaffningsvärdet vid uttagsbeskattning av </w:t>
        <w:tab/>
        <w:t>underprisöverlåtelser</w:t>
        <w:tab/>
        <w:t>16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8</w:t>
        <w:tab/>
        <w:t xml:space="preserve">Konsekvenserna på ägarnivån av att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uttagsbeskattning sker</w:t>
        <w:tab/>
        <w:t>16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9</w:t>
        <w:tab/>
        <w:t>Mervärdesskatt och gåvoskatt</w:t>
        <w:tab/>
        <w:t>17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9.1</w:t>
        <w:tab/>
        <w:t>Mervärdesskatt</w:t>
        <w:tab/>
        <w:t>17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5.9.2</w:t>
        <w:tab/>
        <w:t>Gåvoskatt</w:t>
        <w:tab/>
        <w:t>17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5.10</w:t>
        <w:tab/>
        <w:t xml:space="preserve">Tillskott av kapitalbeskattad reavinstegendom till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ktiebolag m.fl.</w:t>
        <w:tab/>
        <w:t>174</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6 </w:t>
        <w:tab/>
        <w:t>Andelsbyten</w:t>
      </w:r>
      <w:r>
        <w:rPr>
          <w:sz w:val="25"/>
          <w:szCs w:val="25"/>
        </w:rPr>
        <w:tab/>
        <w:t>17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6.1</w:t>
        <w:tab/>
        <w:t>Ett enhetligt uppskovssystem</w:t>
        <w:tab/>
        <w:t>17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6.2</w:t>
        <w:tab/>
        <w:t>Villkor för uppskov</w:t>
        <w:tab/>
        <w:t>17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2.1</w:t>
        <w:tab/>
        <w:t>Bosättning i Sverige</w:t>
        <w:tab/>
        <w:t>17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2.2</w:t>
        <w:tab/>
        <w:t>Subjekt som kan komma i fråga som köpare</w:t>
        <w:tab/>
        <w:t>18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2.3</w:t>
        <w:tab/>
        <w:t>Andelar för vilka uppskov kan medges</w:t>
        <w:tab/>
        <w:t>18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2.4</w:t>
        <w:tab/>
        <w:t>De mottagna andelarna</w:t>
        <w:tab/>
        <w:t>18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2.5</w:t>
        <w:tab/>
        <w:t>Reavinst – kontantdel</w:t>
        <w:tab/>
        <w:t>18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6.3</w:t>
        <w:tab/>
        <w:t>Krav på röstmajoritet m.m</w:t>
        <w:tab/>
        <w:t>18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6.4</w:t>
        <w:tab/>
        <w:t>Tekniska frågor</w:t>
        <w:tab/>
        <w:t>19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4.1</w:t>
        <w:tab/>
        <w:t>Efterföljande andelsbyte m.m.</w:t>
        <w:tab/>
        <w:t>19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4.2</w:t>
        <w:tab/>
        <w:t>Efterföljande koncernintern överlåtelse</w:t>
        <w:tab/>
        <w:t>19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4.3</w:t>
        <w:tab/>
        <w:t>Efterföljande utdelning av de</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b/>
        <w:t xml:space="preserve"> mottagna andelarna</w:t>
        <w:tab/>
        <w:t>19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4.4</w:t>
        <w:tab/>
        <w:t>Efterföljande underprisöverlåtelse</w:t>
        <w:tab/>
        <w:t>19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4.5</w:t>
        <w:tab/>
        <w:t>Efterföljande arv m.m.</w:t>
        <w:tab/>
        <w:t>19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6.4.6</w:t>
        <w:tab/>
        <w:t>Utflyttning</w:t>
        <w:tab/>
        <w:t>19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6.5</w:t>
        <w:tab/>
        <w:t xml:space="preserve">Anskaffningsvärdet hos det köpande företaget för de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förvärvade andelarna</w:t>
        <w:tab/>
        <w:t>19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6.6</w:t>
        <w:tab/>
        <w:t>Partiella andelsbyten</w:t>
        <w:tab/>
        <w:t>197</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7 </w:t>
        <w:tab/>
        <w:t>Andelsöverlåtelser inom koncerner</w:t>
      </w:r>
      <w:r>
        <w:rPr>
          <w:sz w:val="25"/>
          <w:szCs w:val="25"/>
        </w:rPr>
        <w:tab/>
        <w:t>20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7.1</w:t>
        <w:tab/>
        <w:t>Ny teknik för koncernregeln</w:t>
        <w:tab/>
        <w:t>20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7.2</w:t>
        <w:tab/>
        <w:t>Regeringens skrivelse 1997/98:66</w:t>
        <w:tab/>
        <w:t xml:space="preserve">208 </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8 </w:t>
        <w:tab/>
        <w:t>Fusioner och fissioner</w:t>
      </w:r>
      <w:r>
        <w:rPr>
          <w:sz w:val="25"/>
          <w:szCs w:val="25"/>
        </w:rPr>
        <w:tab/>
        <w:t>21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8.1</w:t>
        <w:tab/>
        <w:t>Fusion</w:t>
        <w:tab/>
        <w:tab/>
        <w:tab/>
        <w:t>21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8.1.1</w:t>
        <w:tab/>
        <w:t>Innebörden av undantag från beskattning</w:t>
        <w:tab/>
        <w:t>21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8.1.2</w:t>
        <w:tab/>
        <w:t>Villkor för undantag från beskattning</w:t>
        <w:tab/>
        <w:t>22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8.1.3.</w:t>
        <w:tab/>
        <w:t>Särskilda frågor</w:t>
        <w:tab/>
        <w:t xml:space="preserve">224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8.2</w:t>
        <w:tab/>
        <w:t xml:space="preserve">Beskattningen av andelsägarna i det överlåtande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företaget</w:t>
        <w:tab/>
        <w:tab/>
        <w:t>227</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8.3</w:t>
        <w:tab/>
        <w:t>Fissioner</w:t>
        <w:tab/>
        <w:tab/>
        <w:t>22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8.4</w:t>
        <w:tab/>
        <w:t xml:space="preserve">Tillgångar knutna till ett fast driftställe i ett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nnat EG-land</w:t>
        <w:tab/>
        <w:t>230</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9 </w:t>
        <w:tab/>
        <w:t>Verksamhetsöverlåtelser</w:t>
      </w:r>
      <w:r>
        <w:rPr>
          <w:sz w:val="25"/>
          <w:szCs w:val="25"/>
        </w:rPr>
        <w:tab/>
        <w:t>233</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10 </w:t>
        <w:tab/>
        <w:t>Förlustregeln</w:t>
      </w:r>
      <w:r>
        <w:rPr>
          <w:sz w:val="25"/>
          <w:szCs w:val="25"/>
        </w:rPr>
        <w:tab/>
        <w:t>238</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11 </w:t>
        <w:tab/>
        <w:t>Lex ASEA</w:t>
        <w:tab/>
      </w:r>
      <w:r>
        <w:rPr>
          <w:sz w:val="25"/>
          <w:szCs w:val="25"/>
        </w:rPr>
        <w:tab/>
        <w:t>241</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12 </w:t>
        <w:tab/>
        <w:t>Samordningen mellan olika uppskovsregler</w:t>
      </w:r>
      <w:r>
        <w:rPr>
          <w:sz w:val="25"/>
          <w:szCs w:val="25"/>
        </w:rPr>
        <w:tab/>
        <w:t>24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2.1</w:t>
        <w:tab/>
        <w:t xml:space="preserve">Förhållandet mellan reglerna om underprisöverlåtelse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ch övriga uppskovsregler</w:t>
        <w:tab/>
        <w:t>249</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2.2</w:t>
        <w:tab/>
        <w:t xml:space="preserve">Förhållandet mellan reglerna om andelsbyten och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övriga uppskovsregler</w:t>
        <w:tab/>
        <w:t>25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2.3</w:t>
        <w:tab/>
        <w:t xml:space="preserve">Förhållandet mellan å ena sidan reglerna om fusio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 xml:space="preserve">fission och verksamhetsöverlåtelser och å andra sida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övriga  uppskovsregler</w:t>
        <w:tab/>
        <w:t>251</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13 </w:t>
        <w:tab/>
        <w:t>Avskattningsregeln för investmentföretag</w:t>
      </w:r>
      <w:r>
        <w:rPr>
          <w:sz w:val="25"/>
          <w:szCs w:val="25"/>
        </w:rPr>
        <w:tab/>
        <w:t>253</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r>
      <w:r>
        <w:br w:type="page"/>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14</w:t>
        <w:tab/>
        <w:t>Kontrollfrågor och ikraftträdande</w:t>
      </w:r>
      <w:r>
        <w:rPr>
          <w:sz w:val="25"/>
          <w:szCs w:val="25"/>
        </w:rPr>
        <w:tab/>
        <w:t>25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4.1</w:t>
        <w:tab/>
        <w:t>Kontrollfrågor</w:t>
        <w:tab/>
        <w:t>258</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4.2</w:t>
        <w:tab/>
        <w:t>Ikraftträdande</w:t>
        <w:tab/>
        <w:t xml:space="preserve">259 </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15</w:t>
        <w:tab/>
        <w:t xml:space="preserve">Stämpelskatt vid förvärv av fast egendom </w:t>
      </w:r>
      <w:r>
        <w:rPr>
          <w:sz w:val="25"/>
          <w:szCs w:val="25"/>
        </w:rPr>
        <w:tab/>
        <w:t>260</w:t>
      </w:r>
    </w:p>
    <w:p>
      <w:pPr>
        <w:pStyle w:val="Publutanindrag"/>
        <w:tabs>
          <w:tab w:val="clear" w:pos="1304"/>
          <w:tab w:val="left" w:pos="624" w:leader="none"/>
          <w:tab w:val="left" w:pos="1418" w:leader="none"/>
          <w:tab w:val="left" w:pos="1928" w:leader="none"/>
          <w:tab w:val="right" w:pos="6634" w:leader="dot"/>
        </w:tabs>
        <w:spacing w:lineRule="auto" w:line="240"/>
        <w:rPr>
          <w:b/>
          <w:b/>
          <w:bCs/>
          <w:sz w:val="25"/>
          <w:szCs w:val="25"/>
        </w:rPr>
      </w:pPr>
      <w:r>
        <w:rPr>
          <w:b/>
          <w:bCs/>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16</w:t>
        <w:tab/>
        <w:t>Övriga frågor</w:t>
      </w:r>
      <w:r>
        <w:rPr>
          <w:sz w:val="25"/>
          <w:szCs w:val="25"/>
        </w:rPr>
        <w:tab/>
        <w:t>26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6.1 </w:t>
        <w:tab/>
        <w:t xml:space="preserve">Värdeöverföringar </w:t>
        <w:tab/>
        <w:t>26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6.2 </w:t>
        <w:tab/>
        <w:t>Kapitalrabatt på optionslån</w:t>
        <w:tab/>
        <w:t>26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6.3</w:t>
        <w:tab/>
        <w:t xml:space="preserve">Utdelning på andel i förvaltnings- eller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investmentföretag</w:t>
        <w:tab/>
        <w:t>26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6.4 </w:t>
        <w:tab/>
        <w:t>Överlämnade framställningar m.m.</w:t>
        <w:tab/>
        <w:t>266</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17</w:t>
        <w:tab/>
        <w:t>Ekonomiska och administrativa konsekvenser</w:t>
      </w:r>
      <w:r>
        <w:rPr>
          <w:sz w:val="25"/>
          <w:szCs w:val="25"/>
        </w:rPr>
        <w:tab/>
        <w:t>268</w:t>
      </w:r>
    </w:p>
    <w:p>
      <w:pPr>
        <w:pStyle w:val="Normal"/>
        <w:rPr>
          <w:sz w:val="25"/>
          <w:szCs w:val="25"/>
        </w:rPr>
      </w:pPr>
      <w:r>
        <w:rPr>
          <w:sz w:val="25"/>
          <w:szCs w:val="25"/>
        </w:rPr>
      </w:r>
    </w:p>
    <w:p>
      <w:pPr>
        <w:pStyle w:val="Publutanindrag"/>
        <w:tabs>
          <w:tab w:val="clear" w:pos="1304"/>
          <w:tab w:val="left" w:pos="624" w:leader="none"/>
          <w:tab w:val="left" w:pos="1418" w:leader="none"/>
          <w:tab w:val="left" w:pos="1928" w:leader="none"/>
          <w:tab w:val="right" w:pos="6634" w:leader="dot"/>
        </w:tabs>
        <w:spacing w:lineRule="auto" w:line="240"/>
        <w:rPr/>
      </w:pPr>
      <w:r>
        <w:rPr>
          <w:b/>
          <w:bCs/>
          <w:sz w:val="25"/>
          <w:szCs w:val="25"/>
        </w:rPr>
        <w:t xml:space="preserve">18 </w:t>
        <w:tab/>
        <w:t>Författningskommentar</w:t>
      </w:r>
      <w:r>
        <w:rPr>
          <w:sz w:val="25"/>
          <w:szCs w:val="25"/>
        </w:rPr>
        <w:tab/>
        <w:t>27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8.1 </w:t>
        <w:tab/>
        <w:t xml:space="preserve">Förslaget till lag om beskattningen vid överlåtelser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till underpris</w:t>
        <w:tab/>
        <w:tab/>
        <w:t>270</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8.2 </w:t>
        <w:tab/>
        <w:t>Förslaget till lag om uppskov med beskattningen</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vid andelsbyten</w:t>
        <w:tab/>
        <w:t>27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3</w:t>
        <w:tab/>
        <w:t>Förslaget till lag om uppskov med beskattningen</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vid andelsöverlåtelser inom koncerner</w:t>
        <w:tab/>
        <w:t>281</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8.4 </w:t>
        <w:tab/>
        <w:t>Förslaget till lag om beskattningen vid fusioner,</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fissioner och verksamhetsöverlåtelser</w:t>
        <w:tab/>
        <w:t>28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8.5 </w:t>
        <w:tab/>
        <w:t xml:space="preserve">Förslaget till lag om ändring i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kommunalskattelagen (1928:370)</w:t>
        <w:tab/>
        <w:t>29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8.6 </w:t>
        <w:tab/>
        <w:t>Förslaget till lag om ändring i lagen (1947:576)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statlig inkomstskatt</w:t>
        <w:tab/>
        <w:t>29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 xml:space="preserve">18.7 </w:t>
        <w:tab/>
        <w:t>Förslaget till lag om ändring i lagen (1947:576)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statlig inkomstskatt</w:t>
        <w:tab/>
        <w:t>296</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8</w:t>
        <w:tab/>
        <w:t xml:space="preserve">Förslaget till lag om ändring i kupongskattelage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1970:624)</w:t>
        <w:tab/>
        <w:tab/>
        <w:t xml:space="preserve">302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9</w:t>
        <w:tab/>
        <w:t xml:space="preserve">Förslaget till lag om ändring i skatteregisterlagen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1980:343)</w:t>
        <w:tab/>
        <w:tab/>
        <w:t xml:space="preserve">302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0</w:t>
        <w:tab/>
        <w:t>Förslaget till lag om ändring i lagen (1998:69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 ändring i skatteregisterlagen (1980:343)</w:t>
        <w:tab/>
        <w:t>302</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1</w:t>
        <w:tab/>
        <w:t xml:space="preserve">Förslaget till lag om ändring i lagen (1984:404)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 stämpelskatt vid inskrivningsmyndigheter</w:t>
        <w:tab/>
        <w:t xml:space="preserve">302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2</w:t>
        <w:tab/>
        <w:t xml:space="preserve">Förslaget till lag om ändring i lagen (1990:325)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självdeklaration  och kontrolluppgifter</w:t>
        <w:tab/>
        <w:t>303</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3</w:t>
        <w:tab/>
        <w:t xml:space="preserve">Förslaget till lag om ändring i lagen (1990:663)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ersättningsfonder</w:t>
        <w:tab/>
        <w:t>30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4</w:t>
        <w:tab/>
        <w:t>Förslaget till lag om ändring i lagen (1992:702)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 xml:space="preserve">inkomstskatteregler med anledning av vissa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struktureringar inom den finansiella sektorn, m.m.</w:t>
        <w:tab/>
        <w:t>30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5</w:t>
        <w:tab/>
        <w:t>Förslaget till lag om ändring i lagen (1993:541) om</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inkomstbeskattning vid ombildning</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v värdepappersfond</w:t>
        <w:tab/>
        <w:t>304</w:t>
      </w:r>
      <w:r>
        <w:br w:type="page"/>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6</w:t>
        <w:tab/>
        <w:t xml:space="preserve">Förslaget till lag om ändring i lagen (1993:1538)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periodiseringsfonder</w:t>
        <w:tab/>
        <w:t>30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7</w:t>
        <w:tab/>
        <w:t xml:space="preserve">Förslaget till lag om ändring i lagen (1993:1539)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avdrag för  underskott av näringsverksamhet</w:t>
        <w:tab/>
        <w:t>304</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8</w:t>
        <w:tab/>
        <w:t xml:space="preserve">Förslaget till lag om ändring i lagen (1993:1540) om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återföring av skatteutjämningsreserv</w:t>
        <w:tab/>
        <w:t>305</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18.19</w:t>
        <w:tab/>
        <w:t xml:space="preserve">Förslaget till lag om upphävande av lagen (1994:1854)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 inkomst</w:t>
        <w:softHyphen/>
        <w:t xml:space="preserve">beskattningen vid gränsöverskridande </w:t>
      </w:r>
    </w:p>
    <w:p>
      <w:pPr>
        <w:pStyle w:val="Publutanindrag"/>
        <w:tabs>
          <w:tab w:val="clear" w:pos="1304"/>
          <w:tab w:val="left" w:pos="624" w:leader="none"/>
          <w:tab w:val="left" w:pos="1418" w:leader="none"/>
          <w:tab w:val="left" w:pos="1928" w:leader="none"/>
          <w:tab w:val="right" w:pos="6634" w:leader="dot"/>
        </w:tabs>
        <w:spacing w:lineRule="auto" w:line="240"/>
        <w:rPr>
          <w:sz w:val="25"/>
          <w:szCs w:val="25"/>
        </w:rPr>
      </w:pPr>
      <w:r>
        <w:rPr>
          <w:sz w:val="25"/>
          <w:szCs w:val="25"/>
        </w:rPr>
        <w:tab/>
        <w:t>omstruk</w:t>
        <w:softHyphen/>
        <w:softHyphen/>
        <w:softHyphen/>
        <w:t>tureringar inom EG</w:t>
        <w:tab/>
        <w:t>305</w:t>
      </w:r>
    </w:p>
    <w:p>
      <w:pPr>
        <w:pStyle w:val="Normal"/>
        <w:tabs>
          <w:tab w:val="clear" w:pos="1304"/>
          <w:tab w:val="left" w:pos="851" w:leader="none"/>
          <w:tab w:val="right" w:pos="6634" w:leader="dot"/>
        </w:tabs>
        <w:rPr>
          <w:b/>
          <w:b/>
          <w:bCs/>
          <w:sz w:val="25"/>
          <w:szCs w:val="25"/>
        </w:rPr>
      </w:pPr>
      <w:r>
        <w:rPr>
          <w:b/>
          <w:bCs/>
          <w:sz w:val="25"/>
          <w:szCs w:val="25"/>
        </w:rPr>
      </w:r>
    </w:p>
    <w:p>
      <w:pPr>
        <w:pStyle w:val="Normal"/>
        <w:tabs>
          <w:tab w:val="clear" w:pos="1304"/>
          <w:tab w:val="left" w:pos="851" w:leader="none"/>
          <w:tab w:val="left" w:pos="1134" w:leader="none"/>
          <w:tab w:val="right" w:pos="6634" w:leader="dot"/>
        </w:tabs>
        <w:ind w:left="1134" w:hanging="1134"/>
        <w:rPr/>
      </w:pPr>
      <w:r>
        <w:rPr/>
        <w:t>Bilaga 1</w:t>
        <w:tab/>
        <w:tab/>
        <w:t>Förteckning över remissinstanser som yttrat sig över</w:t>
      </w:r>
    </w:p>
    <w:p>
      <w:pPr>
        <w:pStyle w:val="Normal"/>
        <w:tabs>
          <w:tab w:val="clear" w:pos="1304"/>
          <w:tab w:val="left" w:pos="851" w:leader="none"/>
          <w:tab w:val="left" w:pos="1134" w:leader="none"/>
          <w:tab w:val="right" w:pos="6634" w:leader="dot"/>
        </w:tabs>
        <w:ind w:left="1134" w:hanging="1134"/>
        <w:rPr/>
      </w:pPr>
      <w:r>
        <w:rPr/>
        <w:tab/>
        <w:tab/>
        <w:t xml:space="preserve">betänkandet Omstrukturering och beskattning </w:t>
      </w:r>
    </w:p>
    <w:p>
      <w:pPr>
        <w:pStyle w:val="Normal"/>
        <w:tabs>
          <w:tab w:val="clear" w:pos="1304"/>
          <w:tab w:val="left" w:pos="851" w:leader="none"/>
          <w:tab w:val="left" w:pos="1134" w:leader="none"/>
          <w:tab w:val="right" w:pos="6634" w:leader="dot"/>
        </w:tabs>
        <w:ind w:left="1134" w:hanging="1134"/>
        <w:rPr/>
      </w:pPr>
      <w:r>
        <w:rPr/>
        <w:tab/>
        <w:tab/>
        <w:t>(SOU 1998:1)</w:t>
        <w:tab/>
        <w:t>306</w:t>
      </w:r>
    </w:p>
    <w:p>
      <w:pPr>
        <w:pStyle w:val="Normal"/>
        <w:tabs>
          <w:tab w:val="clear" w:pos="1304"/>
          <w:tab w:val="left" w:pos="851" w:leader="none"/>
          <w:tab w:val="left" w:pos="1134" w:leader="none"/>
          <w:tab w:val="right" w:pos="6634" w:leader="dot"/>
        </w:tabs>
        <w:rPr/>
      </w:pPr>
      <w:r>
        <w:rPr/>
        <w:t>Bilaga 2</w:t>
        <w:tab/>
        <w:tab/>
        <w:t>Lagförslagen i lagrådsremiss den 28 maj 1998</w:t>
        <w:tab/>
        <w:t>307</w:t>
      </w:r>
    </w:p>
    <w:p>
      <w:pPr>
        <w:pStyle w:val="Normal"/>
        <w:tabs>
          <w:tab w:val="clear" w:pos="1304"/>
          <w:tab w:val="left" w:pos="851" w:leader="none"/>
          <w:tab w:val="left" w:pos="1134" w:leader="none"/>
          <w:tab w:val="right" w:pos="6634" w:leader="dot"/>
        </w:tabs>
        <w:rPr/>
      </w:pPr>
      <w:r>
        <w:rPr/>
        <w:t>Bilaga 3</w:t>
        <w:tab/>
        <w:tab/>
        <w:t xml:space="preserve">Lagförslagen i lagrådsremiss </w:t>
      </w:r>
    </w:p>
    <w:p>
      <w:pPr>
        <w:pStyle w:val="Normal"/>
        <w:tabs>
          <w:tab w:val="clear" w:pos="1304"/>
          <w:tab w:val="left" w:pos="851" w:leader="none"/>
          <w:tab w:val="left" w:pos="1134" w:leader="none"/>
          <w:tab w:val="right" w:pos="6634" w:leader="dot"/>
        </w:tabs>
        <w:rPr/>
      </w:pPr>
      <w:r>
        <w:rPr/>
        <w:tab/>
        <w:tab/>
        <w:t>den 10 september 1998</w:t>
        <w:tab/>
        <w:t>388</w:t>
      </w:r>
    </w:p>
    <w:p>
      <w:pPr>
        <w:pStyle w:val="Normal"/>
        <w:tabs>
          <w:tab w:val="clear" w:pos="1304"/>
          <w:tab w:val="left" w:pos="851" w:leader="none"/>
          <w:tab w:val="left" w:pos="1134" w:leader="none"/>
          <w:tab w:val="right" w:pos="6634" w:leader="dot"/>
        </w:tabs>
        <w:rPr/>
      </w:pPr>
      <w:r>
        <w:rPr/>
        <w:t>Bilaga 4</w:t>
        <w:tab/>
        <w:tab/>
        <w:t>Lagrådets yttrande</w:t>
        <w:tab/>
        <w:t>392</w:t>
      </w:r>
    </w:p>
    <w:p>
      <w:pPr>
        <w:pStyle w:val="Normal"/>
        <w:tabs>
          <w:tab w:val="clear" w:pos="1304"/>
          <w:tab w:val="left" w:pos="851" w:leader="none"/>
          <w:tab w:val="left" w:pos="1134" w:leader="none"/>
          <w:tab w:val="right" w:pos="6634" w:leader="dot"/>
        </w:tabs>
        <w:rPr/>
      </w:pPr>
      <w:r>
        <w:rPr/>
        <w:t>Bilaga 5</w:t>
        <w:tab/>
        <w:tab/>
        <w:t>Lagrådets yttrande</w:t>
        <w:tab/>
        <w:t>408</w:t>
      </w:r>
    </w:p>
    <w:p>
      <w:pPr>
        <w:pStyle w:val="Normal"/>
        <w:tabs>
          <w:tab w:val="clear" w:pos="1304"/>
          <w:tab w:val="left" w:pos="851" w:leader="none"/>
          <w:tab w:val="right" w:pos="6634" w:leader="dot"/>
        </w:tabs>
        <w:rPr/>
      </w:pPr>
      <w:r>
        <w:rPr/>
      </w:r>
    </w:p>
    <w:p>
      <w:pPr>
        <w:pStyle w:val="Normal"/>
        <w:tabs>
          <w:tab w:val="clear" w:pos="1304"/>
          <w:tab w:val="left" w:pos="851" w:leader="none"/>
          <w:tab w:val="right" w:pos="6634" w:leader="dot"/>
        </w:tabs>
        <w:rPr/>
      </w:pPr>
      <w:r>
        <w:rPr/>
        <w:t xml:space="preserve">Utdrag ur protokoll vid </w:t>
      </w:r>
    </w:p>
    <w:p>
      <w:pPr>
        <w:pStyle w:val="Normal"/>
        <w:tabs>
          <w:tab w:val="clear" w:pos="1304"/>
          <w:tab w:val="left" w:pos="851" w:leader="none"/>
          <w:tab w:val="right" w:pos="6634" w:leader="dot"/>
        </w:tabs>
        <w:rPr/>
      </w:pPr>
      <w:r>
        <w:rPr/>
        <w:t>regeringssammanträde den 8 oktober 1998</w:t>
        <w:tab/>
        <w:t>411</w:t>
      </w:r>
    </w:p>
    <w:p>
      <w:pPr>
        <w:pStyle w:val="Normal"/>
        <w:tabs>
          <w:tab w:val="clear" w:pos="1304"/>
          <w:tab w:val="left" w:pos="851" w:leader="none"/>
          <w:tab w:val="right" w:pos="6634" w:leader="dot"/>
        </w:tabs>
        <w:rPr/>
      </w:pPr>
      <w:r>
        <w:rPr/>
        <w:t>Rättsdatablad</w:t>
        <w:tab/>
        <w:t>412</w:t>
      </w:r>
    </w:p>
    <w:p>
      <w:pPr>
        <w:pStyle w:val="Normal"/>
        <w:rPr/>
      </w:pPr>
      <w:r>
        <w:rPr/>
      </w:r>
    </w:p>
    <w:p>
      <w:pPr>
        <w:sectPr>
          <w:headerReference w:type="default" r:id="rId6"/>
          <w:footerReference w:type="default" r:id="rId7"/>
          <w:type w:val="nextPage"/>
          <w:pgSz w:w="11906" w:h="16838"/>
          <w:pgMar w:left="1134" w:right="3402" w:gutter="0" w:header="0" w:top="1077" w:footer="720" w:bottom="776"/>
          <w:pgNumType w:start="4" w:fmt="decimal"/>
          <w:formProt w:val="false"/>
          <w:textDirection w:val="lrTb"/>
        </w:sectPr>
      </w:pPr>
    </w:p>
    <w:p>
      <w:pPr>
        <w:pStyle w:val="Heading1"/>
        <w:tabs>
          <w:tab w:val="left" w:pos="0" w:leader="none"/>
          <w:tab w:val="left" w:pos="284" w:leader="none"/>
          <w:tab w:val="left" w:pos="51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r>
    </w:p>
    <w:p>
      <w:pPr>
        <w:pStyle w:val="Propmedindrag"/>
        <w:tabs>
          <w:tab w:val="left" w:pos="340" w:leader="none"/>
          <w:tab w:val="left" w:pos="397" w:leader="none"/>
          <w:tab w:val="left" w:pos="510" w:leader="none"/>
          <w:tab w:val="left" w:pos="2835" w:leader="none"/>
        </w:tabs>
        <w:ind w:left="397" w:hanging="397"/>
        <w:rPr/>
      </w:pPr>
      <w:r>
        <w:rPr/>
        <w:t>1.</w:t>
        <w:tab/>
        <w:tab/>
        <w:t>lag om beskattningen vid överlåtelser till underpris</w:t>
      </w:r>
    </w:p>
    <w:p>
      <w:pPr>
        <w:pStyle w:val="Propmedindrag"/>
        <w:tabs>
          <w:tab w:val="left" w:pos="340" w:leader="none"/>
          <w:tab w:val="left" w:pos="397" w:leader="none"/>
          <w:tab w:val="left" w:pos="510" w:leader="none"/>
          <w:tab w:val="left" w:pos="2835" w:leader="none"/>
        </w:tabs>
        <w:ind w:left="397" w:hanging="397"/>
        <w:rPr/>
      </w:pPr>
      <w:r>
        <w:rPr/>
        <w:t>2.</w:t>
        <w:tab/>
        <w:tab/>
        <w:t>lag om uppskov med beskattningen vid andelsbyten</w:t>
      </w:r>
    </w:p>
    <w:p>
      <w:pPr>
        <w:pStyle w:val="Propmedindrag"/>
        <w:tabs>
          <w:tab w:val="left" w:pos="340" w:leader="none"/>
          <w:tab w:val="left" w:pos="397" w:leader="none"/>
          <w:tab w:val="left" w:pos="510" w:leader="none"/>
          <w:tab w:val="left" w:pos="2835" w:leader="none"/>
        </w:tabs>
        <w:ind w:left="397" w:hanging="397"/>
        <w:rPr/>
      </w:pPr>
      <w:r>
        <w:rPr/>
        <w:t>3.</w:t>
        <w:tab/>
        <w:tab/>
        <w:t>lag om uppskov med beskattningen vid andelsöverlåtelser inom kon</w:t>
        <w:softHyphen/>
        <w:t>cerner,</w:t>
      </w:r>
    </w:p>
    <w:p>
      <w:pPr>
        <w:pStyle w:val="Propmedindrag"/>
        <w:tabs>
          <w:tab w:val="left" w:pos="340" w:leader="none"/>
          <w:tab w:val="left" w:pos="397" w:leader="none"/>
          <w:tab w:val="left" w:pos="510" w:leader="none"/>
          <w:tab w:val="left" w:pos="2835" w:leader="none"/>
        </w:tabs>
        <w:ind w:left="397" w:hanging="397"/>
        <w:rPr/>
      </w:pPr>
      <w:r>
        <w:rPr/>
        <w:t>4.</w:t>
        <w:tab/>
        <w:tab/>
        <w:t>lag om beskattningen vid fusioner, fissioner och verk</w:t>
        <w:softHyphen/>
        <w:t>sam</w:t>
        <w:softHyphen/>
        <w:t>hets</w:t>
        <w:softHyphen/>
        <w:t>över</w:t>
        <w:softHyphen/>
        <w:t>låtelser</w:t>
      </w:r>
    </w:p>
    <w:p>
      <w:pPr>
        <w:pStyle w:val="Propmedindrag"/>
        <w:tabs>
          <w:tab w:val="left" w:pos="340" w:leader="none"/>
          <w:tab w:val="left" w:pos="397" w:leader="none"/>
          <w:tab w:val="left" w:pos="510" w:leader="none"/>
          <w:tab w:val="left" w:pos="2835" w:leader="none"/>
        </w:tabs>
        <w:ind w:left="397" w:hanging="397"/>
        <w:rPr/>
      </w:pPr>
      <w:r>
        <w:rPr/>
        <w:t>5.</w:t>
        <w:tab/>
        <w:tab/>
        <w:t>lag om ändring i kommunalskattelagen (1928:370)</w:t>
      </w:r>
    </w:p>
    <w:p>
      <w:pPr>
        <w:pStyle w:val="Propmedindrag"/>
        <w:tabs>
          <w:tab w:val="left" w:pos="340" w:leader="none"/>
          <w:tab w:val="left" w:pos="397" w:leader="none"/>
          <w:tab w:val="left" w:pos="510" w:leader="none"/>
          <w:tab w:val="left" w:pos="2835" w:leader="none"/>
        </w:tabs>
        <w:ind w:left="397" w:hanging="397"/>
        <w:rPr/>
      </w:pPr>
      <w:r>
        <w:rPr/>
        <w:t>6.</w:t>
        <w:tab/>
        <w:tab/>
        <w:t>lag om ändring i lagen (1947:576) om statlig inkomstskatt</w:t>
      </w:r>
    </w:p>
    <w:p>
      <w:pPr>
        <w:pStyle w:val="Propmedindrag"/>
        <w:tabs>
          <w:tab w:val="left" w:pos="340" w:leader="none"/>
          <w:tab w:val="left" w:pos="397" w:leader="none"/>
          <w:tab w:val="left" w:pos="510" w:leader="none"/>
          <w:tab w:val="left" w:pos="2835" w:leader="none"/>
        </w:tabs>
        <w:ind w:left="397" w:hanging="397"/>
        <w:rPr/>
      </w:pPr>
      <w:r>
        <w:rPr/>
        <w:t>7.</w:t>
        <w:tab/>
        <w:tab/>
        <w:t>lag om ändring i lagen (1947:576) om statlig inkomstskatt</w:t>
      </w:r>
    </w:p>
    <w:p>
      <w:pPr>
        <w:pStyle w:val="Propmedindrag"/>
        <w:tabs>
          <w:tab w:val="left" w:pos="340" w:leader="none"/>
          <w:tab w:val="left" w:pos="397" w:leader="none"/>
          <w:tab w:val="left" w:pos="510" w:leader="none"/>
          <w:tab w:val="left" w:pos="2835" w:leader="none"/>
        </w:tabs>
        <w:ind w:left="397" w:hanging="397"/>
        <w:rPr/>
      </w:pPr>
      <w:r>
        <w:rPr/>
        <w:t>8.</w:t>
        <w:tab/>
        <w:tab/>
        <w:t>lag om ändring i kupongskattelagen (1970:624),</w:t>
      </w:r>
    </w:p>
    <w:p>
      <w:pPr>
        <w:pStyle w:val="Propmedindrag"/>
        <w:tabs>
          <w:tab w:val="left" w:pos="340" w:leader="none"/>
          <w:tab w:val="left" w:pos="397" w:leader="none"/>
          <w:tab w:val="left" w:pos="510" w:leader="none"/>
          <w:tab w:val="left" w:pos="2835" w:leader="none"/>
        </w:tabs>
        <w:ind w:left="397" w:hanging="397"/>
        <w:rPr/>
      </w:pPr>
      <w:r>
        <w:rPr/>
        <w:t>9.</w:t>
        <w:tab/>
        <w:tab/>
        <w:t>lag om ändring i skatteregisterlagen (1980:343),</w:t>
      </w:r>
    </w:p>
    <w:p>
      <w:pPr>
        <w:pStyle w:val="Propmedindrag"/>
        <w:tabs>
          <w:tab w:val="left" w:pos="340" w:leader="none"/>
          <w:tab w:val="left" w:pos="397" w:leader="none"/>
          <w:tab w:val="left" w:pos="510" w:leader="none"/>
          <w:tab w:val="left" w:pos="2835" w:leader="none"/>
        </w:tabs>
        <w:ind w:left="397" w:hanging="397"/>
        <w:rPr/>
      </w:pPr>
      <w:r>
        <w:rPr/>
        <w:t>10.</w:t>
        <w:tab/>
        <w:tab/>
        <w:t>lag om ändring i lagen (1998:692) om skatteregisterlagen (1980:343),</w:t>
      </w:r>
    </w:p>
    <w:p>
      <w:pPr>
        <w:pStyle w:val="Propmedindrag"/>
        <w:tabs>
          <w:tab w:val="left" w:pos="340" w:leader="none"/>
          <w:tab w:val="left" w:pos="397" w:leader="none"/>
          <w:tab w:val="left" w:pos="510" w:leader="none"/>
          <w:tab w:val="left" w:pos="2835" w:leader="none"/>
        </w:tabs>
        <w:ind w:left="397" w:hanging="397"/>
        <w:rPr/>
      </w:pPr>
      <w:r>
        <w:rPr/>
        <w:t>11.</w:t>
        <w:tab/>
        <w:tab/>
        <w:t xml:space="preserve">lag om ändring i lagen (1984:404) om stämpelskatt vid </w:t>
      </w:r>
    </w:p>
    <w:p>
      <w:pPr>
        <w:pStyle w:val="Propmedindrag"/>
        <w:tabs>
          <w:tab w:val="left" w:pos="340" w:leader="none"/>
          <w:tab w:val="left" w:pos="397" w:leader="none"/>
          <w:tab w:val="left" w:pos="510" w:leader="none"/>
          <w:tab w:val="left" w:pos="2835" w:leader="none"/>
        </w:tabs>
        <w:ind w:left="397" w:hanging="397"/>
        <w:rPr/>
      </w:pPr>
      <w:r>
        <w:rPr/>
        <w:tab/>
        <w:tab/>
        <w:t>inskrivningsmyndigheter,</w:t>
      </w:r>
    </w:p>
    <w:p>
      <w:pPr>
        <w:pStyle w:val="Propmedindrag"/>
        <w:tabs>
          <w:tab w:val="left" w:pos="340" w:leader="none"/>
          <w:tab w:val="left" w:pos="397" w:leader="none"/>
          <w:tab w:val="left" w:pos="510" w:leader="none"/>
          <w:tab w:val="left" w:pos="2835" w:leader="none"/>
        </w:tabs>
        <w:ind w:left="397" w:hanging="397"/>
        <w:rPr/>
      </w:pPr>
      <w:r>
        <w:rPr/>
        <w:t>12.</w:t>
        <w:tab/>
        <w:tab/>
        <w:t>lag om ändring i lagen (1990:325) om självdeklaration och kontroll</w:t>
        <w:softHyphen/>
        <w:t>uppgifter,</w:t>
      </w:r>
    </w:p>
    <w:p>
      <w:pPr>
        <w:pStyle w:val="Propmedindrag"/>
        <w:tabs>
          <w:tab w:val="left" w:pos="340" w:leader="none"/>
          <w:tab w:val="left" w:pos="397" w:leader="none"/>
          <w:tab w:val="left" w:pos="510" w:leader="none"/>
          <w:tab w:val="left" w:pos="2835" w:leader="none"/>
        </w:tabs>
        <w:ind w:left="397" w:hanging="397"/>
        <w:rPr/>
      </w:pPr>
      <w:r>
        <w:rPr/>
        <w:t>13.</w:t>
        <w:tab/>
        <w:tab/>
        <w:t>lag om ändring i lagen (1990:663) om ersättningsfonder</w:t>
      </w:r>
    </w:p>
    <w:p>
      <w:pPr>
        <w:pStyle w:val="Propmedindrag"/>
        <w:tabs>
          <w:tab w:val="left" w:pos="340" w:leader="none"/>
          <w:tab w:val="left" w:pos="397" w:leader="none"/>
          <w:tab w:val="left" w:pos="510" w:leader="none"/>
          <w:tab w:val="left" w:pos="2835" w:leader="none"/>
        </w:tabs>
        <w:ind w:left="397" w:hanging="397"/>
        <w:rPr/>
      </w:pPr>
      <w:r>
        <w:rPr/>
        <w:t>14.</w:t>
        <w:tab/>
        <w:tab/>
        <w:t xml:space="preserve">lag om ändring i lagen (1992:702) om inkomstskatteregler med </w:t>
      </w:r>
    </w:p>
    <w:p>
      <w:pPr>
        <w:pStyle w:val="Propmedindrag"/>
        <w:tabs>
          <w:tab w:val="left" w:pos="340" w:leader="none"/>
          <w:tab w:val="left" w:pos="397" w:leader="none"/>
          <w:tab w:val="left" w:pos="510" w:leader="none"/>
          <w:tab w:val="left" w:pos="2835" w:leader="none"/>
        </w:tabs>
        <w:ind w:left="397" w:hanging="397"/>
        <w:rPr/>
      </w:pPr>
      <w:r>
        <w:rPr/>
        <w:tab/>
        <w:tab/>
        <w:t>anledning av vissa omstruktureringar inom den finansiella sektorn,</w:t>
      </w:r>
    </w:p>
    <w:p>
      <w:pPr>
        <w:pStyle w:val="Propmedindrag"/>
        <w:tabs>
          <w:tab w:val="left" w:pos="340" w:leader="none"/>
          <w:tab w:val="left" w:pos="397" w:leader="none"/>
          <w:tab w:val="left" w:pos="510" w:leader="none"/>
          <w:tab w:val="left" w:pos="2835" w:leader="none"/>
        </w:tabs>
        <w:ind w:left="397" w:hanging="397"/>
        <w:rPr/>
      </w:pPr>
      <w:r>
        <w:rPr/>
        <w:t>15.</w:t>
        <w:tab/>
        <w:tab/>
        <w:t>lag om ändring i lagen (1993:541) om inkomstbeskattning vid om</w:t>
        <w:softHyphen/>
        <w:t>bildning av värdepappersfond,</w:t>
      </w:r>
    </w:p>
    <w:p>
      <w:pPr>
        <w:pStyle w:val="Propmedindrag"/>
        <w:tabs>
          <w:tab w:val="left" w:pos="340" w:leader="none"/>
          <w:tab w:val="left" w:pos="397" w:leader="none"/>
          <w:tab w:val="left" w:pos="510" w:leader="none"/>
          <w:tab w:val="left" w:pos="2835" w:leader="none"/>
        </w:tabs>
        <w:ind w:left="397" w:hanging="397"/>
        <w:rPr/>
      </w:pPr>
      <w:r>
        <w:rPr/>
        <w:t>16.</w:t>
        <w:tab/>
        <w:tab/>
        <w:t>lag om ändring i lagen (1993:1538) om periodiseringsfonder</w:t>
      </w:r>
    </w:p>
    <w:p>
      <w:pPr>
        <w:pStyle w:val="Propmedindrag"/>
        <w:tabs>
          <w:tab w:val="left" w:pos="340" w:leader="none"/>
          <w:tab w:val="left" w:pos="397" w:leader="none"/>
          <w:tab w:val="left" w:pos="510" w:leader="none"/>
          <w:tab w:val="left" w:pos="2835" w:leader="none"/>
        </w:tabs>
        <w:ind w:left="397" w:hanging="397"/>
        <w:rPr/>
      </w:pPr>
      <w:r>
        <w:rPr/>
        <w:t>17.</w:t>
        <w:tab/>
        <w:tab/>
        <w:t>lag om ändring i lagen (1993:1539) om avdrag för underskott av närings</w:t>
        <w:softHyphen/>
        <w:softHyphen/>
        <w:softHyphen/>
        <w:t>verksamhet.</w:t>
      </w:r>
    </w:p>
    <w:p>
      <w:pPr>
        <w:pStyle w:val="Propmedindrag"/>
        <w:tabs>
          <w:tab w:val="left" w:pos="340" w:leader="none"/>
          <w:tab w:val="left" w:pos="397" w:leader="none"/>
          <w:tab w:val="left" w:pos="510" w:leader="none"/>
          <w:tab w:val="left" w:pos="2835" w:leader="none"/>
        </w:tabs>
        <w:ind w:left="397" w:hanging="397"/>
        <w:rPr/>
      </w:pPr>
      <w:r>
        <w:rPr/>
        <w:t>18.</w:t>
        <w:tab/>
        <w:tab/>
        <w:t xml:space="preserve">lag om ändring i lagen (1993:1540) om återföring av </w:t>
      </w:r>
    </w:p>
    <w:p>
      <w:pPr>
        <w:pStyle w:val="Propmedindrag"/>
        <w:tabs>
          <w:tab w:val="left" w:pos="340" w:leader="none"/>
          <w:tab w:val="left" w:pos="397" w:leader="none"/>
          <w:tab w:val="left" w:pos="510" w:leader="none"/>
          <w:tab w:val="left" w:pos="2835" w:leader="none"/>
        </w:tabs>
        <w:ind w:left="397" w:hanging="397"/>
        <w:rPr/>
      </w:pPr>
      <w:r>
        <w:rPr/>
        <w:tab/>
        <w:tab/>
        <w:t>skatteutjämningsreserv,</w:t>
      </w:r>
    </w:p>
    <w:p>
      <w:pPr>
        <w:sectPr>
          <w:type w:val="continuous"/>
          <w:pgSz w:w="11906" w:h="16838"/>
          <w:pgMar w:left="1134" w:right="3402" w:gutter="0" w:header="0" w:top="1077" w:footer="720" w:bottom="776"/>
          <w:formProt w:val="false"/>
          <w:textDirection w:val="lrTb"/>
        </w:sectPr>
        <w:pStyle w:val="Propmedindrag"/>
        <w:tabs>
          <w:tab w:val="left" w:pos="284" w:leader="none"/>
          <w:tab w:val="left" w:pos="397" w:leader="none"/>
          <w:tab w:val="left" w:pos="510" w:leader="none"/>
          <w:tab w:val="left" w:pos="2835" w:leader="none"/>
        </w:tabs>
        <w:ind w:left="397" w:hanging="397"/>
        <w:rPr/>
      </w:pPr>
      <w:r>
        <w:rPr/>
        <w:t>19.</w:t>
        <w:tab/>
        <w:t>lag om upphävande av lagen (1994:1854) om inkomst</w:t>
        <w:softHyphen/>
        <w:t>beskatt</w:t>
        <w:softHyphen/>
        <w:t>ningen vid gränsöverskridande omstruktureringar inom EG.</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beskattningen vid överlåtelser till underpris</w:t>
      </w:r>
    </w:p>
    <w:p>
      <w:pPr>
        <w:pStyle w:val="Propmedindrag"/>
        <w:rPr/>
      </w:pPr>
      <w:r>
        <w:rPr/>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utanindrag"/>
        <w:rPr>
          <w:b/>
          <w:b/>
          <w:bCs/>
        </w:rPr>
      </w:pPr>
      <w:r>
        <w:rPr>
          <w:b/>
          <w:bCs/>
        </w:rPr>
        <w:t xml:space="preserve">Inledande bestämmelser </w:t>
      </w:r>
    </w:p>
    <w:p>
      <w:pPr>
        <w:pStyle w:val="Propmedindrag"/>
        <w:rPr>
          <w:b/>
          <w:b/>
          <w:bCs/>
        </w:rPr>
      </w:pPr>
      <w:r>
        <w:rPr>
          <w:b/>
          <w:bCs/>
        </w:rPr>
      </w:r>
    </w:p>
    <w:p>
      <w:pPr>
        <w:pStyle w:val="Proputanindrag"/>
        <w:tabs>
          <w:tab w:val="left" w:pos="284" w:leader="none"/>
          <w:tab w:val="left" w:pos="510" w:leader="none"/>
          <w:tab w:val="left" w:pos="2835" w:leader="none"/>
        </w:tabs>
        <w:rPr/>
      </w:pPr>
      <w:r>
        <w:rPr>
          <w:b/>
          <w:bCs/>
        </w:rPr>
        <w:t xml:space="preserve">1 § </w:t>
      </w:r>
      <w:r>
        <w:rPr/>
        <w:t>Överlåts en tillgång som ingår i näringsverksamhet utan ersättning eller mot ersättning som understiger marknadsvärdet utan att detta är affärs</w:t>
        <w:softHyphen/>
        <w:softHyphen/>
        <w:t>mässigt motiverat och är villkoren enligt denna lag uppfyllda, skall uttagsbeskattning enligt punkt 1 a första stycket av anvisningarna till 22 § kommunalskattelagen (1928:370) inte ske.</w:t>
      </w:r>
    </w:p>
    <w:p>
      <w:pPr>
        <w:pStyle w:val="Propmedindrag"/>
        <w:tabs>
          <w:tab w:val="left" w:pos="284" w:leader="none"/>
          <w:tab w:val="left" w:pos="510" w:leader="none"/>
          <w:tab w:val="left" w:pos="2835" w:leader="none"/>
        </w:tabs>
        <w:rPr/>
      </w:pPr>
      <w:r>
        <w:rPr/>
        <w:t>Har inte ersättning utgått med ett belopp som motsvarar minst till</w:t>
        <w:softHyphen/>
        <w:t>gångens skattemässiga värde, skall, om de nämnda villkoren uppfylls, överlåtelsen be</w:t>
        <w:softHyphen/>
        <w:t xml:space="preserve">handlas som om tillgången avyttrats mot en ersättning som motsvarar det skattemässiga värdet. Tillgången anses i sådant fall förvärvad för samma belopp. </w:t>
      </w:r>
    </w:p>
    <w:p>
      <w:pPr>
        <w:pStyle w:val="Propmed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 § </w:t>
      </w:r>
      <w:r>
        <w:rPr/>
        <w:t xml:space="preserve">Lagen gäller inte om </w:t>
      </w:r>
    </w:p>
    <w:p>
      <w:pPr>
        <w:pStyle w:val="Propmedindrag"/>
        <w:tabs>
          <w:tab w:val="left" w:pos="284" w:leader="none"/>
          <w:tab w:val="left" w:pos="510" w:leader="none"/>
          <w:tab w:val="left" w:pos="2835" w:leader="none"/>
        </w:tabs>
        <w:ind w:left="284" w:hanging="284"/>
        <w:rPr/>
      </w:pPr>
      <w:r>
        <w:rPr/>
        <w:t>1.</w:t>
        <w:tab/>
        <w:t>förutsättningar föreligger för undantag från omedelbar beskattning på grund av överlåtelsen enligt bestämmel</w:t>
        <w:softHyphen/>
        <w:t>serna om fusion eller fission i lagen (1998:000) om be</w:t>
        <w:softHyphen/>
        <w:t>skatt</w:t>
        <w:softHyphen/>
        <w:t>ningen vid fusioner, fissioner och verk</w:t>
        <w:softHyphen/>
        <w:t>samhetsöverlåtelser,</w:t>
      </w:r>
    </w:p>
    <w:p>
      <w:pPr>
        <w:pStyle w:val="Propmedindrag"/>
        <w:tabs>
          <w:tab w:val="left" w:pos="284" w:leader="none"/>
          <w:tab w:val="left" w:pos="510" w:leader="none"/>
          <w:tab w:val="left" w:pos="2835" w:leader="none"/>
        </w:tabs>
        <w:ind w:left="284" w:hanging="284"/>
        <w:rPr/>
      </w:pPr>
      <w:r>
        <w:rPr/>
        <w:t>2.</w:t>
        <w:tab/>
        <w:t>över</w:t>
        <w:softHyphen/>
        <w:t>låtelsen avser utdelning eller utskiftning enligt 3 § 7 a mom. eller 3 § 8 mom. tredje stycket lagen (1947:576) om stat</w:t>
        <w:softHyphen/>
        <w:t>lig inkomstskatt av aktier eller andra andelar som utgör om</w:t>
        <w:softHyphen/>
        <w:t>sättningstillgångar enligt punkt 4 av anvisningarna till 21 § kommunal</w:t>
        <w:softHyphen/>
        <w:softHyphen/>
        <w:t>skattelagen (1928:370) eller</w:t>
      </w:r>
    </w:p>
    <w:p>
      <w:pPr>
        <w:pStyle w:val="Propmedindrag"/>
        <w:tabs>
          <w:tab w:val="left" w:pos="284" w:leader="none"/>
          <w:tab w:val="left" w:pos="510" w:leader="none"/>
          <w:tab w:val="left" w:pos="2835" w:leader="none"/>
        </w:tabs>
        <w:ind w:left="284" w:hanging="284"/>
        <w:rPr/>
      </w:pPr>
      <w:r>
        <w:rPr/>
        <w:t>3.</w:t>
        <w:tab/>
        <w:t>marknadsvärdet av tillgången är lika med eller lägre än tillgångens skattemässiga värde.</w:t>
      </w:r>
    </w:p>
    <w:p>
      <w:pPr>
        <w:pStyle w:val="Propmed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b/>
          <w:b/>
          <w:bCs/>
        </w:rPr>
      </w:pPr>
      <w:r>
        <w:rPr>
          <w:b/>
          <w:bCs/>
        </w:rPr>
        <w:t>Definitione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3 §</w:t>
      </w:r>
      <w:r>
        <w:rPr/>
        <w:t xml:space="preserve"> Begrepp som används i denna lag har, om inte annat anges, samma innebörd som i kommunalskattelagen (1928:370) och lagen (1947:576) om statlig inkomstskatt.</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4 § </w:t>
      </w:r>
      <w:r>
        <w:rPr/>
        <w:t xml:space="preserve">Med </w:t>
      </w:r>
      <w:r>
        <w:rPr>
          <w:i/>
          <w:iCs/>
        </w:rPr>
        <w:t>fysisk person</w:t>
      </w:r>
      <w:r>
        <w:rPr/>
        <w:t xml:space="preserve"> avses även svenskt dödsbo.</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5 § </w:t>
      </w:r>
      <w:r>
        <w:rPr/>
        <w:t xml:space="preserve">Med </w:t>
      </w:r>
      <w:r>
        <w:rPr>
          <w:i/>
          <w:iCs/>
        </w:rPr>
        <w:t>företag</w:t>
      </w:r>
      <w:r>
        <w:rPr/>
        <w:t xml:space="preserve"> avses</w:t>
      </w:r>
    </w:p>
    <w:p>
      <w:pPr>
        <w:pStyle w:val="Proputanindrag"/>
        <w:tabs>
          <w:tab w:val="left" w:pos="284" w:leader="none"/>
          <w:tab w:val="left" w:pos="510" w:leader="none"/>
          <w:tab w:val="left" w:pos="2835" w:leader="none"/>
        </w:tabs>
        <w:rPr/>
      </w:pPr>
      <w:r>
        <w:rPr/>
        <w:t>1.</w:t>
        <w:tab/>
        <w:t>svenskt aktiebolag,</w:t>
      </w:r>
    </w:p>
    <w:p>
      <w:pPr>
        <w:pStyle w:val="Proputanindrag"/>
        <w:tabs>
          <w:tab w:val="left" w:pos="284" w:leader="none"/>
          <w:tab w:val="left" w:pos="510" w:leader="none"/>
          <w:tab w:val="left" w:pos="2835" w:leader="none"/>
        </w:tabs>
        <w:rPr/>
      </w:pPr>
      <w:r>
        <w:rPr/>
        <w:t>2.</w:t>
        <w:tab/>
        <w:t>svensk ekonomisk förening,</w:t>
      </w:r>
    </w:p>
    <w:p>
      <w:pPr>
        <w:pStyle w:val="Proputanindrag"/>
        <w:tabs>
          <w:tab w:val="left" w:pos="284" w:leader="none"/>
          <w:tab w:val="left" w:pos="510" w:leader="none"/>
          <w:tab w:val="left" w:pos="2835" w:leader="none"/>
        </w:tabs>
        <w:rPr/>
      </w:pPr>
      <w:r>
        <w:rPr/>
        <w:t>3.</w:t>
        <w:tab/>
        <w:t>svensk sparbank,</w:t>
      </w:r>
    </w:p>
    <w:p>
      <w:pPr>
        <w:pStyle w:val="Proputanindrag"/>
        <w:tabs>
          <w:tab w:val="left" w:pos="284" w:leader="none"/>
          <w:tab w:val="left" w:pos="510" w:leader="none"/>
          <w:tab w:val="left" w:pos="2835" w:leader="none"/>
        </w:tabs>
        <w:ind w:left="284" w:hanging="284"/>
        <w:rPr/>
      </w:pPr>
      <w:r>
        <w:rPr/>
        <w:t>4.</w:t>
        <w:tab/>
        <w:t>svensk stiftelse,</w:t>
      </w:r>
    </w:p>
    <w:p>
      <w:pPr>
        <w:pStyle w:val="Proputanindrag"/>
        <w:tabs>
          <w:tab w:val="left" w:pos="284" w:leader="none"/>
          <w:tab w:val="left" w:pos="510" w:leader="none"/>
          <w:tab w:val="left" w:pos="2835" w:leader="none"/>
        </w:tabs>
        <w:ind w:left="284" w:hanging="284"/>
        <w:rPr/>
      </w:pPr>
      <w:r>
        <w:rPr/>
        <w:t>5.</w:t>
        <w:tab/>
        <w:t>svensk ideell förening,</w:t>
      </w:r>
    </w:p>
    <w:p>
      <w:pPr>
        <w:pStyle w:val="Proputanindrag"/>
        <w:tabs>
          <w:tab w:val="left" w:pos="284" w:leader="none"/>
          <w:tab w:val="left" w:pos="510" w:leader="none"/>
          <w:tab w:val="left" w:pos="2835" w:leader="none"/>
        </w:tabs>
        <w:ind w:left="284" w:hanging="284"/>
        <w:rPr/>
      </w:pPr>
      <w:r>
        <w:rPr/>
        <w:t>6.</w:t>
        <w:tab/>
        <w:t xml:space="preserve">svenskt ömsesidigt försäkringsföretag eller </w:t>
      </w:r>
    </w:p>
    <w:p>
      <w:pPr>
        <w:pStyle w:val="Proputanindrag"/>
        <w:tabs>
          <w:tab w:val="left" w:pos="284" w:leader="none"/>
          <w:tab w:val="left" w:pos="510" w:leader="none"/>
          <w:tab w:val="left" w:pos="2835" w:leader="none"/>
        </w:tabs>
        <w:ind w:left="284" w:hanging="284"/>
        <w:rPr/>
      </w:pPr>
      <w:r>
        <w:rPr/>
        <w:t>7.</w:t>
        <w:tab/>
        <w:t xml:space="preserve">sådant utländskt bolag som anges i 16 § 2 mom. lagen (1947:576) om statlig inkomstskatt. </w:t>
      </w:r>
    </w:p>
    <w:p>
      <w:pPr>
        <w:pStyle w:val="Proputanindrag"/>
        <w:tabs>
          <w:tab w:val="left" w:pos="284" w:leader="none"/>
          <w:tab w:val="left" w:pos="510" w:leader="none"/>
          <w:tab w:val="left" w:pos="2835" w:leader="none"/>
        </w:tabs>
        <w:rPr/>
      </w:pPr>
      <w:r>
        <w:rPr/>
        <w:t>Som företag räknas inte bostadsförening eller bostadsaktiebolag, invest</w:t>
        <w:softHyphen/>
        <w:t>mentföretag eller utländskt skadeför</w:t>
        <w:softHyphen/>
        <w:t>säkringsföretag.</w:t>
      </w:r>
    </w:p>
    <w:p>
      <w:pPr>
        <w:pStyle w:val="Proputanindrag"/>
        <w:tabs>
          <w:tab w:val="left" w:pos="284" w:leader="none"/>
          <w:tab w:val="left" w:pos="510" w:leader="none"/>
          <w:tab w:val="left" w:pos="2835" w:leader="none"/>
        </w:tabs>
        <w:rPr/>
      </w:pPr>
      <w:r>
        <w:rPr/>
      </w:r>
    </w:p>
    <w:p>
      <w:pPr>
        <w:pStyle w:val="Proputanindrag"/>
        <w:rPr/>
      </w:pPr>
      <w:r>
        <w:rPr>
          <w:b/>
          <w:bCs/>
        </w:rPr>
        <w:t xml:space="preserve">6 § </w:t>
      </w:r>
      <w:r>
        <w:rPr/>
        <w:t xml:space="preserve">Med </w:t>
      </w:r>
      <w:r>
        <w:rPr>
          <w:i/>
          <w:iCs/>
        </w:rPr>
        <w:t>handelsbolag</w:t>
      </w:r>
      <w:r>
        <w:rPr/>
        <w:t xml:space="preserve"> avses svenskt handelsbolag som har endast fysi</w:t>
        <w:softHyphen/>
        <w:t>ska personer eller andra företag än svenska stiftelser och sven</w:t>
        <w:softHyphen/>
        <w:t>ska ideella föreningar som delägar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7 §</w:t>
      </w:r>
      <w:r>
        <w:rPr/>
        <w:t xml:space="preserve"> Med </w:t>
      </w:r>
      <w:r>
        <w:rPr>
          <w:i/>
          <w:iCs/>
        </w:rPr>
        <w:t>andel</w:t>
      </w:r>
      <w:r>
        <w:rPr/>
        <w:t xml:space="preserve"> avses aktie eller annan andel i sådant företag som anges i 5 § första stycket 1, 2 eller 7.</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8 § </w:t>
      </w:r>
      <w:r>
        <w:rPr/>
        <w:t xml:space="preserve">En </w:t>
      </w:r>
      <w:r>
        <w:rPr>
          <w:i/>
          <w:iCs/>
        </w:rPr>
        <w:t xml:space="preserve">tillgång </w:t>
      </w:r>
      <w:r>
        <w:rPr/>
        <w:t>skall</w:t>
      </w:r>
      <w:r>
        <w:rPr>
          <w:i/>
          <w:iCs/>
        </w:rPr>
        <w:t xml:space="preserve"> </w:t>
      </w:r>
      <w:r>
        <w:rPr/>
        <w:t xml:space="preserve">anses </w:t>
      </w:r>
      <w:r>
        <w:rPr>
          <w:i/>
          <w:iCs/>
        </w:rPr>
        <w:t>ingå i näringsverksamhet</w:t>
      </w:r>
      <w:r>
        <w:rPr/>
        <w:t xml:space="preserve"> om ersättning eller realisa</w:t>
        <w:softHyphen/>
        <w:t>tionsvinst vid avyttring utgör intäkt av närings</w:t>
        <w:softHyphen/>
        <w:t>verk</w:t>
        <w:softHyphen/>
        <w:t>samh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9 § </w:t>
      </w:r>
      <w:r>
        <w:rPr/>
        <w:t xml:space="preserve">Med </w:t>
      </w:r>
      <w:r>
        <w:rPr>
          <w:i/>
          <w:iCs/>
        </w:rPr>
        <w:t>skattemässigt värde</w:t>
      </w:r>
      <w:r>
        <w:rPr/>
        <w:t xml:space="preserve"> avses följande:</w:t>
      </w:r>
    </w:p>
    <w:p>
      <w:pPr>
        <w:pStyle w:val="Proputanindrag"/>
        <w:tabs>
          <w:tab w:val="left" w:pos="284" w:leader="none"/>
          <w:tab w:val="left" w:pos="510" w:leader="none"/>
          <w:tab w:val="left" w:pos="2835" w:leader="none"/>
        </w:tabs>
        <w:ind w:left="284" w:hanging="284"/>
        <w:rPr/>
      </w:pPr>
      <w:r>
        <w:rPr/>
        <w:t>1.</w:t>
        <w:tab/>
        <w:t>För lagertillgångar, pågående arbeten, kundfordringar och lik</w:t>
        <w:softHyphen/>
        <w:t>nan</w:t>
        <w:softHyphen/>
        <w:t>de till</w:t>
        <w:softHyphen/>
        <w:t>gångar: det värde som gäller vid be</w:t>
        <w:softHyphen/>
        <w:t>skattningen. I fråga om fastig</w:t>
        <w:softHyphen/>
        <w:t>het som utgör lagertillgång skall hänsyn tas till värde</w:t>
        <w:softHyphen/>
        <w:t>minsk</w:t>
        <w:softHyphen/>
        <w:t>ningsavdrag som har gjorts vid be</w:t>
        <w:softHyphen/>
        <w:t>skattningen men inte i räken</w:t>
        <w:softHyphen/>
        <w:t>skaperna.</w:t>
      </w:r>
    </w:p>
    <w:p>
      <w:pPr>
        <w:pStyle w:val="Proputanindrag"/>
        <w:tabs>
          <w:tab w:val="left" w:pos="284" w:leader="none"/>
          <w:tab w:val="left" w:pos="510" w:leader="none"/>
          <w:tab w:val="left" w:pos="2835" w:leader="none"/>
        </w:tabs>
        <w:ind w:left="284" w:hanging="284"/>
        <w:rPr/>
      </w:pPr>
      <w:r>
        <w:rPr/>
        <w:t>2.</w:t>
        <w:tab/>
        <w:t>För tillgångar, på vilka reglerna i 25–31 §§ lagen (1947:576) om stat</w:t>
        <w:softHyphen/>
        <w:softHyphen/>
        <w:t>lig inkomstskatt är tillämpliga: omkostnadsbeloppet. I fråga om fastig</w:t>
        <w:softHyphen/>
        <w:softHyphen/>
        <w:t>heter skall omkostnadsbeloppet, beräknat med bort</w:t>
        <w:softHyphen/>
        <w:t>seende från be</w:t>
        <w:softHyphen/>
        <w:softHyphen/>
        <w:t>stämmelserna i 25 § 4 mom. tredje stycket första meningen och 5 mom. första stycket lagen om statlig in</w:t>
        <w:softHyphen/>
        <w:t>komst</w:t>
        <w:softHyphen/>
        <w:softHyphen/>
        <w:t>skatt, minskas med medgivna värde</w:t>
        <w:softHyphen/>
        <w:t>minsk</w:t>
        <w:softHyphen/>
        <w:t>nings</w:t>
        <w:softHyphen/>
        <w:t>avdrag och sådana andra avdrag som anges i punkt 5 första stycket första och andra meningarna av anvisningarna till 22 § kommu</w:t>
        <w:softHyphen/>
        <w:t>nal</w:t>
        <w:softHyphen/>
        <w:t>skatte</w:t>
        <w:softHyphen/>
        <w:t>lagen (1928:370). Detta gäller dock inte avdrag som hänför sig till tiden före år 1952. I fråga om bostadsrätter och dylikt beräknas omkostnadsbeloppet med bortseende från be</w:t>
        <w:softHyphen/>
        <w:t>stämmelsen i 26 § 5 mom. tredje stycket första meningen lagen om statlig inkomstskatt.</w:t>
      </w:r>
    </w:p>
    <w:p>
      <w:pPr>
        <w:pStyle w:val="Proputanindrag"/>
        <w:tabs>
          <w:tab w:val="left" w:pos="284" w:leader="none"/>
          <w:tab w:val="left" w:pos="510" w:leader="none"/>
          <w:tab w:val="left" w:pos="2835" w:leader="none"/>
        </w:tabs>
        <w:ind w:left="284" w:hanging="284"/>
        <w:rPr/>
      </w:pPr>
      <w:r>
        <w:rPr/>
        <w:t>3.</w:t>
        <w:tab/>
        <w:t>För inventarier och övriga andra tillgångar än sådana som avses i 1 och 2: anskaffningsvärdet minskat med medgivna värde</w:t>
        <w:softHyphen/>
        <w:softHyphen/>
        <w:softHyphen/>
        <w:t>minsk</w:t>
        <w:softHyphen/>
        <w:t>nings</w:t>
        <w:softHyphen/>
        <w:softHyphen/>
        <w:t>avdrag och liknande av</w:t>
        <w:softHyphen/>
        <w:t>dra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0 § </w:t>
      </w:r>
      <w:r>
        <w:rPr/>
        <w:t>Har ett överlåtet inventarium eller en annan tillgång på vilken reglerna om avdrag för värdeminskning i punkterna 12–14 av anvis</w:t>
        <w:softHyphen/>
        <w:t>ningarna till 23 § kommu</w:t>
        <w:softHyphen/>
        <w:t>nalskattelagen (1928:370) är tillämp</w:t>
        <w:softHyphen/>
        <w:t>liga ut</w:t>
        <w:softHyphen/>
        <w:t>gjort endast en del av överlåtarens hela bestånd av sådan egendom, skall som skattemässigt värde anses en skälig del av hela värd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1 § </w:t>
      </w:r>
      <w:r>
        <w:rPr/>
        <w:t xml:space="preserve">Med </w:t>
      </w:r>
      <w:r>
        <w:rPr>
          <w:i/>
          <w:iCs/>
        </w:rPr>
        <w:t>marknadsvärde</w:t>
      </w:r>
      <w:r>
        <w:rPr/>
        <w:t xml:space="preserve"> avses marknadsvärdet enligt punkt 1 a fjärde stycket av anvisningarna till 22 § kommunalskattelagen (1928:370).</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2 §</w:t>
      </w:r>
      <w:r>
        <w:rPr/>
        <w:t xml:space="preserve"> Med </w:t>
      </w:r>
      <w:r>
        <w:rPr>
          <w:i/>
          <w:iCs/>
        </w:rPr>
        <w:t>verksamhetsgren</w:t>
      </w:r>
      <w:r>
        <w:rPr/>
        <w:t xml:space="preserve"> avses sådan del av en rörelse som lämpar sig för att avskiljas till en självständig rörelse. Med rörelse avses annan verksamhet än innehav av kontanta medel eller värdepapper. Innehav av kontan</w:t>
        <w:softHyphen/>
        <w:t>ta medel eller värdepapper hänförs dock till en rörelse om medlen eller värdepappren innehas som ett led i rörelsen.</w:t>
      </w:r>
    </w:p>
    <w:p>
      <w:pPr>
        <w:pStyle w:val="Propmedindrag"/>
        <w:rPr/>
      </w:pPr>
      <w:r>
        <w:rPr/>
        <w:t>Innehav av andelar i ett företag som inte innehas som ett led i en rörelse anses som en verksamhet eller en verksamhetsgren om för</w:t>
        <w:softHyphen/>
        <w:t>vär</w:t>
        <w:softHyphen/>
        <w:t>varen efter förvärvet under samma be</w:t>
        <w:softHyphen/>
        <w:t>skatt</w:t>
        <w:softHyphen/>
        <w:t>nings</w:t>
        <w:softHyphen/>
        <w:softHyphen/>
        <w:t>år äger närings</w:t>
        <w:softHyphen/>
        <w:t>betingade andelar i företaget.</w:t>
      </w:r>
    </w:p>
    <w:p>
      <w:pPr>
        <w:pStyle w:val="Proputanindrag"/>
        <w:tabs>
          <w:tab w:val="left" w:pos="284" w:leader="none"/>
          <w:tab w:val="left" w:pos="510" w:leader="none"/>
          <w:tab w:val="left" w:pos="2835" w:leader="none"/>
        </w:tabs>
        <w:rPr/>
      </w:pPr>
      <w:r>
        <w:rPr/>
      </w:r>
    </w:p>
    <w:p>
      <w:pPr>
        <w:pStyle w:val="Propmedindrag"/>
        <w:rPr/>
      </w:pPr>
      <w:r>
        <w:rPr/>
      </w:r>
    </w:p>
    <w:p>
      <w:pPr>
        <w:pStyle w:val="Proputanindrag"/>
        <w:tabs>
          <w:tab w:val="left" w:pos="284" w:leader="none"/>
          <w:tab w:val="left" w:pos="510" w:leader="none"/>
          <w:tab w:val="left" w:pos="2835" w:leader="none"/>
        </w:tabs>
        <w:rPr>
          <w:b/>
          <w:b/>
          <w:bCs/>
        </w:rPr>
      </w:pPr>
      <w:r>
        <w:rPr>
          <w:b/>
          <w:bCs/>
        </w:rPr>
        <w:t>Om uttagsbeskattning inte sker</w:t>
      </w:r>
    </w:p>
    <w:p>
      <w:pPr>
        <w:pStyle w:val="Propmedindrag"/>
        <w:rPr>
          <w:b/>
          <w:b/>
          <w:bCs/>
        </w:rPr>
      </w:pPr>
      <w:r>
        <w:rPr>
          <w:b/>
          <w:bCs/>
        </w:rPr>
      </w:r>
    </w:p>
    <w:p>
      <w:pPr>
        <w:pStyle w:val="Proputanindrag"/>
        <w:rPr/>
      </w:pPr>
      <w:r>
        <w:rPr>
          <w:b/>
          <w:bCs/>
        </w:rPr>
        <w:t xml:space="preserve">13 § </w:t>
      </w:r>
      <w:r>
        <w:rPr/>
        <w:t>Om uttagsbeskattning inte sker gäller 14–17 §§.</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14 § </w:t>
      </w:r>
      <w:r>
        <w:rPr/>
        <w:t>Har tillgången överlåtits av ett företag, skall överlåtelsen inte medföra beskatt</w:t>
        <w:softHyphen/>
        <w:t xml:space="preserve">ning för utdelning för någon som direkt eller indirekt äger andel i företaget. </w:t>
      </w:r>
    </w:p>
    <w:p>
      <w:pPr>
        <w:pStyle w:val="Propmedindrag"/>
        <w:tabs>
          <w:tab w:val="left" w:pos="284" w:leader="none"/>
          <w:tab w:val="left" w:pos="510" w:leader="none"/>
          <w:tab w:val="left" w:pos="2835" w:leader="none"/>
        </w:tabs>
        <w:rPr/>
      </w:pPr>
      <w:r>
        <w:rPr/>
        <w:t>Har tillgången överlåtits till en fysisk person och har er</w:t>
        <w:softHyphen/>
        <w:t>sätt</w:t>
        <w:softHyphen/>
        <w:t>ning inte ut</w:t>
        <w:softHyphen/>
        <w:t>gått, gäller bestämmelsen i första stycket inte för ett belopp mot</w:t>
        <w:softHyphen/>
        <w:t>svarande det skattemässiga värdet av tillgången. Har ersättning utgått med ett belopp som understiger det skattemässiga värdet, gäller bestämmelsen i första stycket inte för ett belopp mot</w:t>
        <w:softHyphen/>
        <w:t>svarande skill</w:t>
        <w:softHyphen/>
        <w:t xml:space="preserve">naden mellan det skattemässiga värdet och ersättningen. </w:t>
      </w:r>
    </w:p>
    <w:p>
      <w:pPr>
        <w:pStyle w:val="Propmedindrag"/>
        <w:tabs>
          <w:tab w:val="left" w:pos="284" w:leader="none"/>
          <w:tab w:val="left" w:pos="510" w:leader="none"/>
          <w:tab w:val="left" w:pos="2835" w:leader="none"/>
        </w:tabs>
        <w:rPr/>
      </w:pPr>
      <w:r>
        <w:rPr/>
      </w:r>
    </w:p>
    <w:p>
      <w:pPr>
        <w:pStyle w:val="Proputanindrag"/>
        <w:rPr/>
      </w:pPr>
      <w:r>
        <w:rPr>
          <w:b/>
          <w:bCs/>
        </w:rPr>
        <w:t xml:space="preserve">15 § </w:t>
      </w:r>
      <w:r>
        <w:rPr/>
        <w:t>Har tillgången förvärvats av ett företag, skall kostnad för förbättring av andel i företaget eller för andel i ett företag som direkt eller indirekt äger andel i det förvärvande företaget anses inte ha nedlagts på grund av överlåtelsen. Har ersättning för tillgången inte utgått, gäller be</w:t>
        <w:softHyphen/>
        <w:t>stämmel</w:t>
        <w:softHyphen/>
        <w:t>sen i första meningen inte för ett belopp motsvarande det skatte</w:t>
        <w:softHyphen/>
        <w:t>mässiga värdet av tillgången. Har er</w:t>
        <w:softHyphen/>
        <w:t>sätt</w:t>
        <w:softHyphen/>
        <w:t>ning utgått med ett belopp som under</w:t>
        <w:softHyphen/>
        <w:softHyphen/>
        <w:t>stiger det skattemässiga värdet, gäller bestämmelsen i första stycket inte för ett belopp motsvarande skill</w:t>
        <w:softHyphen/>
        <w:t>naden mellan det skattemässiga värdet och ersättningen.</w:t>
      </w:r>
    </w:p>
    <w:p>
      <w:pPr>
        <w:pStyle w:val="Propmedindrag"/>
        <w:tabs>
          <w:tab w:val="left" w:pos="284" w:leader="none"/>
          <w:tab w:val="left" w:pos="510" w:leader="none"/>
          <w:tab w:val="left" w:pos="2835" w:leader="none"/>
        </w:tabs>
        <w:rPr/>
      </w:pPr>
      <w:r>
        <w:rPr/>
      </w:r>
    </w:p>
    <w:p>
      <w:pPr>
        <w:pStyle w:val="Proputanindrag"/>
        <w:rPr/>
      </w:pPr>
      <w:r>
        <w:rPr>
          <w:b/>
          <w:bCs/>
        </w:rPr>
        <w:t>16 §</w:t>
      </w:r>
      <w:r>
        <w:rPr/>
        <w:t xml:space="preserve"> Avser överlåtelsen en näringsfastighet eller motsvarande bostads</w:t>
        <w:softHyphen/>
        <w:t>rätt eller dylikt, tillämpas inte be</w:t>
        <w:softHyphen/>
        <w:t>stämmelserna i punkt 5 första stycket tredje meningen och andra stycket av anvisningarna till 22 § kommunal</w:t>
        <w:softHyphen/>
        <w:t>skattelagen (1928:370).</w:t>
      </w:r>
    </w:p>
    <w:p>
      <w:pPr>
        <w:pStyle w:val="Propmedindrag"/>
        <w:tabs>
          <w:tab w:val="left" w:pos="284" w:leader="none"/>
          <w:tab w:val="left" w:pos="510" w:leader="none"/>
          <w:tab w:val="left" w:pos="2835" w:leader="none"/>
        </w:tabs>
        <w:rPr/>
      </w:pPr>
      <w:r>
        <w:rPr/>
      </w:r>
    </w:p>
    <w:p>
      <w:pPr>
        <w:pStyle w:val="Proputanindrag"/>
        <w:rPr/>
      </w:pPr>
      <w:r>
        <w:rPr>
          <w:b/>
          <w:bCs/>
        </w:rPr>
        <w:t xml:space="preserve">17 § </w:t>
      </w:r>
      <w:r>
        <w:rPr/>
        <w:t>Avser överlåtelsen en fastighet som utgör lagertillgång, tillämpas inte bestämmelsen i punkt 4 andra stycket av anvisningarna till 22 § kommunalskattelagen.</w:t>
      </w:r>
    </w:p>
    <w:p>
      <w:pPr>
        <w:pStyle w:val="Propmedindrag"/>
        <w:rPr/>
      </w:pPr>
      <w:r>
        <w:rPr/>
      </w:r>
    </w:p>
    <w:p>
      <w:pPr>
        <w:pStyle w:val="Proputanindrag"/>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b/>
          <w:b/>
          <w:bCs/>
        </w:rPr>
      </w:pPr>
      <w:r>
        <w:rPr>
          <w:b/>
          <w:bCs/>
        </w:rPr>
        <w:t>Villkor för undantag från uttagsbeskattning</w:t>
      </w:r>
    </w:p>
    <w:p>
      <w:pPr>
        <w:pStyle w:val="Proputanindrag"/>
        <w:keepNext w:val="true"/>
        <w:tabs>
          <w:tab w:val="left" w:pos="284" w:leader="none"/>
          <w:tab w:val="left" w:pos="510" w:leader="none"/>
          <w:tab w:val="left" w:pos="2835" w:leader="none"/>
        </w:tabs>
        <w:rPr>
          <w:b/>
          <w:b/>
          <w:bCs/>
        </w:rPr>
      </w:pPr>
      <w:r>
        <w:rPr>
          <w:b/>
          <w:bCs/>
        </w:rPr>
      </w:r>
    </w:p>
    <w:p>
      <w:pPr>
        <w:pStyle w:val="Proputanindrag"/>
        <w:keepNext w:val="true"/>
        <w:tabs>
          <w:tab w:val="left" w:pos="284" w:leader="none"/>
          <w:tab w:val="left" w:pos="510" w:leader="none"/>
          <w:tab w:val="left" w:pos="2835" w:leader="none"/>
        </w:tabs>
        <w:rPr>
          <w:i/>
          <w:i/>
          <w:iCs/>
        </w:rPr>
      </w:pPr>
      <w:r>
        <w:rPr>
          <w:i/>
          <w:iCs/>
        </w:rPr>
        <w:t>Överlåtaren och förvärvaren</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rPr/>
      </w:pPr>
      <w:r>
        <w:rPr>
          <w:b/>
          <w:bCs/>
        </w:rPr>
        <w:t xml:space="preserve">18 § </w:t>
      </w:r>
      <w:r>
        <w:rPr/>
        <w:t>Överlåtaren och förvärvaren skall vara en fysisk per</w:t>
        <w:softHyphen/>
        <w:t>son, ett företag eller ett handelsbolag.</w:t>
      </w:r>
    </w:p>
    <w:p>
      <w:pPr>
        <w:pStyle w:val="Propmedindrag"/>
        <w:rPr/>
      </w:pPr>
      <w:r>
        <w:rPr/>
        <w:t>En svensk stiftelse eller en svensk ideell förening får inte vara förvärvare. En ideell förening som är skattskyldig för all sin verksamhet får dock förvärva en tillgång från en annan ideell förenin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Skattskyldighet</w:t>
      </w:r>
    </w:p>
    <w:p>
      <w:pPr>
        <w:pStyle w:val="Proputanindrag"/>
        <w:tabs>
          <w:tab w:val="left" w:pos="284" w:leader="none"/>
          <w:tab w:val="left" w:pos="510" w:leader="none"/>
          <w:tab w:val="left" w:pos="2835" w:leader="none"/>
        </w:tabs>
        <w:rPr>
          <w:i/>
          <w:i/>
          <w:iCs/>
        </w:rPr>
      </w:pPr>
      <w:r>
        <w:rPr>
          <w:i/>
          <w:iCs/>
        </w:rPr>
      </w:r>
    </w:p>
    <w:p>
      <w:pPr>
        <w:pStyle w:val="Proputanindrag"/>
        <w:rPr/>
      </w:pPr>
      <w:r>
        <w:rPr>
          <w:b/>
          <w:bCs/>
        </w:rPr>
        <w:t xml:space="preserve">19 § </w:t>
      </w:r>
      <w:r>
        <w:rPr/>
        <w:t>Förvärvaren skall omedelbart efter förvärvet vara skattskyldig för inkomst av näringsverksamhet i vilken tillgången ingår. Inkomsten av verksamheten eller del av verksamheten i vilken tillgången ingår får inte vara undantagen från beskattning på grund av ett avtal om und</w:t>
        <w:softHyphen/>
        <w:t xml:space="preserve">vikande av dubbelbeskattning. Är förvärvaren ett handelsbolag, gäller vad som nu sagts samtliga delägare i bolaget. </w:t>
      </w:r>
    </w:p>
    <w:p>
      <w:pPr>
        <w:pStyle w:val="Proputanindrag"/>
        <w:tabs>
          <w:tab w:val="left" w:pos="284" w:leader="none"/>
          <w:tab w:val="left" w:pos="510" w:leader="none"/>
          <w:tab w:val="left" w:pos="2835" w:leader="none"/>
        </w:tabs>
        <w:rPr>
          <w:i/>
          <w:i/>
          <w:iCs/>
        </w:rPr>
      </w:pPr>
      <w:r>
        <w:rPr>
          <w:i/>
          <w:iCs/>
        </w:rPr>
        <w:t>Koncernbidragsrätt saknas</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20 § </w:t>
      </w:r>
      <w:r>
        <w:rPr/>
        <w:t>Kan inte överlåtaren med avdragsrätt lämna koncern</w:t>
        <w:softHyphen/>
        <w:t>bidrag till för</w:t>
        <w:softHyphen/>
        <w:t>värvaren avseende det beskattningsår då överlåtelsen sker, skall över</w:t>
        <w:softHyphen/>
        <w:softHyphen/>
        <w:softHyphen/>
        <w:t>låtarens hela verk</w:t>
        <w:softHyphen/>
        <w:t>samhet, en verksamhetsgren eller en ideell andel av en verksam</w:t>
        <w:softHyphen/>
        <w:t xml:space="preserve">het eller en verksamhetsgren överlåtas. </w:t>
      </w:r>
    </w:p>
    <w:p>
      <w:pPr>
        <w:pStyle w:val="Propmedindrag"/>
        <w:rPr/>
      </w:pPr>
      <w:r>
        <w:rPr/>
        <w:t>Kravet enligt första stycket gäller inte vid överlåtelse mellan ett handels</w:t>
        <w:softHyphen/>
        <w:t>bolag och ett företag som är delägare i handelsbol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i/>
          <w:i/>
          <w:iCs/>
        </w:rPr>
      </w:pPr>
      <w:r>
        <w:rPr>
          <w:i/>
          <w:iCs/>
        </w:rPr>
        <w:t>Underskott hos förvärvaren</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tabs>
          <w:tab w:val="left" w:pos="284" w:leader="none"/>
          <w:tab w:val="left" w:pos="510" w:leader="none"/>
          <w:tab w:val="left" w:pos="2835" w:leader="none"/>
        </w:tabs>
        <w:rPr/>
      </w:pPr>
      <w:r>
        <w:rPr>
          <w:b/>
          <w:bCs/>
        </w:rPr>
        <w:t xml:space="preserve">21 § </w:t>
      </w:r>
      <w:r>
        <w:rPr/>
        <w:t>Är förvärvaren en fysisk person, får det under beskattningsåret närmast före det beskattningsår då över</w:t>
        <w:softHyphen/>
        <w:t>låtelsen sker inte ha uppkommit under</w:t>
        <w:softHyphen/>
        <w:t>skott i den förvärvskälla hos honom som förvärvet avser. Vidare gäller att personen inte får ha rätt till avdrag för underskott av annan förvärvskälla enligt 46 § 1 mom. kommunalskattelagen (1928:370).</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2 § </w:t>
      </w:r>
      <w:r>
        <w:rPr/>
        <w:t>Är förvärvaren ett företag, får det under beskattningsåret närmast före det beskattningsår då överlåtelsen sker inte ha uppkommit under</w:t>
        <w:softHyphen/>
        <w:t>-skott i förvärvskälla hos förvärvaren eller hos ett före</w:t>
        <w:softHyphen/>
        <w:t>tag till vilket för</w:t>
        <w:softHyphen/>
        <w:t>vär</w:t>
        <w:softHyphen/>
        <w:t>varen kan lämna koncernbidrag med avdragsrätt avseende det be</w:t>
        <w:softHyphen/>
        <w:t>skatt</w:t>
        <w:softHyphen/>
        <w:t>ningsår då överlåtelsen sker.</w:t>
      </w:r>
    </w:p>
    <w:p>
      <w:pPr>
        <w:pStyle w:val="Proputanindrag"/>
        <w:tabs>
          <w:tab w:val="left" w:pos="284" w:leader="none"/>
          <w:tab w:val="left" w:pos="510" w:leader="none"/>
          <w:tab w:val="left" w:pos="2835" w:leader="none"/>
        </w:tabs>
        <w:rPr/>
      </w:pPr>
      <w:r>
        <w:rPr/>
      </w:r>
    </w:p>
    <w:p>
      <w:pPr>
        <w:pStyle w:val="Proputanindrag"/>
        <w:pBdr/>
        <w:tabs>
          <w:tab w:val="left" w:pos="284" w:leader="none"/>
          <w:tab w:val="left" w:pos="510" w:leader="none"/>
          <w:tab w:val="left" w:pos="2835" w:leader="none"/>
        </w:tabs>
        <w:rPr/>
      </w:pPr>
      <w:r>
        <w:rPr>
          <w:b/>
          <w:bCs/>
        </w:rPr>
        <w:t>23 §</w:t>
      </w:r>
      <w:r>
        <w:rPr/>
        <w:t xml:space="preserve"> Är förvärvaren ett handelsbolag gäller följande.</w:t>
      </w:r>
    </w:p>
    <w:p>
      <w:pPr>
        <w:pStyle w:val="Propmedindrag"/>
        <w:rPr/>
      </w:pPr>
      <w:r>
        <w:rPr/>
        <w:t>Beträffande varje delägare i handelsbolaget som är fysisk person gäller att det under beskattningsåret närmast före det beskattningsår då över</w:t>
        <w:softHyphen/>
        <w:t>låtelsen sker inte får ha uppkommit underskott i den förvärvskälla hos delägaren som förvärvet avser. Vidare gäller att delägaren inte får ha rätt till avdrag för under</w:t>
        <w:softHyphen/>
        <w:t>skott av annan förvärvskälla enligt 46 § 1 mom. kommunal</w:t>
        <w:softHyphen/>
        <w:t>skatte</w:t>
        <w:softHyphen/>
        <w:t>lagen (1928:370).</w:t>
      </w:r>
    </w:p>
    <w:p>
      <w:pPr>
        <w:pStyle w:val="Propmedindrag"/>
        <w:rPr/>
      </w:pPr>
      <w:r>
        <w:rPr/>
        <w:t>Beträffande varje delägare i handelsbolaget som är företag gäller att det under beskattningsåret närmast före det beskattningsår då över</w:t>
        <w:softHyphen/>
        <w:t>låtelsen sker inte får ha uppkommit underskott i förvärvskälla hos delägaren eller hos ett företag till vilket delägaren kan lämna koncern</w:t>
        <w:softHyphen/>
        <w:t>bidrag med avdrags</w:t>
        <w:softHyphen/>
        <w:t>rätt avseende det beskattningsår då överlåtelsen sker. Detta gäller dock inte beträffande delägare som har överlåtit tillgång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4 § </w:t>
      </w:r>
      <w:r>
        <w:rPr/>
        <w:t>Bestämmelserna i 22 § tillämpas inte om överlåtaren kan med avdragsrätt lämna koncernbidrag till förvärvaren avseende det beskatt</w:t>
        <w:softHyphen/>
        <w:t>ningsår då överlåtelsen sker.</w:t>
      </w:r>
    </w:p>
    <w:p>
      <w:pPr>
        <w:pStyle w:val="Propmedindrag"/>
        <w:rPr/>
      </w:pPr>
      <w:r>
        <w:rPr/>
        <w:t>Bestämmelserna i 23 § tredje stycket tillämpas inte om överlåtaren avseende det beskattningsår då överlåtelsen sker kan med avdrags</w:t>
        <w:softHyphen/>
        <w:t>rätt lämna koncernbidrag till varje delägare i det förvärvande handels</w:t>
        <w:softHyphen/>
        <w:t>bolaget som inte uppfyller villkoret i det lagrummet.</w:t>
      </w:r>
    </w:p>
    <w:p>
      <w:pPr>
        <w:pStyle w:val="Propmedindrag"/>
        <w:rPr/>
      </w:pPr>
      <w:r>
        <w:rPr/>
        <w:t>Som villkor för att bestämmelserna i första och andra styckena skall vara tillämp</w:t>
        <w:softHyphen/>
        <w:t>liga gäller att sådan begränsning av rätt till avdrag för underskott, som anges i 8 § lagen (1993:1539) om avdrag för underskott av närings</w:t>
        <w:softHyphen/>
        <w:t>verksamhet, inte skulle gälla om förvärvaren respektive varje delägare erhåller koncernbidrag från överlåtaren avseende det be</w:t>
        <w:softHyphen/>
        <w:t>skatt</w:t>
        <w:softHyphen/>
        <w:t>nings</w:t>
        <w:softHyphen/>
        <w:t>år då överlåtelsen sker. Sådan begränsning får inte heller gälla om ett företag, till vilket förvärvaren eller någon del</w:t>
        <w:softHyphen/>
        <w:t>ägare kan lämna koncern</w:t>
        <w:softHyphen/>
        <w:t>bidrag med avdragsrätt, indirekt via för</w:t>
        <w:softHyphen/>
        <w:t>värvaren respek</w:t>
        <w:softHyphen/>
        <w:t>tive delägaren erhåller koncern</w:t>
        <w:softHyphen/>
        <w:t>bidrag avseende samma beskattningsår från överlåtaren.</w:t>
      </w:r>
    </w:p>
    <w:p>
      <w:pPr>
        <w:pStyle w:val="Proputanindrag"/>
        <w:tabs>
          <w:tab w:val="left" w:pos="284" w:leader="none"/>
          <w:tab w:val="left" w:pos="510" w:leader="none"/>
          <w:tab w:val="left" w:pos="2835" w:leader="none"/>
        </w:tabs>
        <w:rPr/>
      </w:pPr>
      <w:r>
        <w:rPr/>
      </w:r>
    </w:p>
    <w:p>
      <w:pPr>
        <w:pStyle w:val="Proputanindrag"/>
        <w:rPr/>
      </w:pPr>
      <w:r>
        <w:rPr>
          <w:b/>
          <w:bCs/>
        </w:rPr>
        <w:t>25 §</w:t>
      </w:r>
      <w:r>
        <w:rPr/>
        <w:t xml:space="preserve"> Bestämmelserna i 21–24 §§ gäller inte beträffande underskott hos en fysisk person eller ett företag som avstår från att utnyttja underskottet.</w:t>
      </w:r>
    </w:p>
    <w:p>
      <w:pPr>
        <w:pStyle w:val="Propmedindrag"/>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Villkor avseende kvalificerade andelar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26 § </w:t>
      </w:r>
      <w:r>
        <w:rPr/>
        <w:t>Är överlåtaren en fysisk person gäller följande.</w:t>
      </w:r>
    </w:p>
    <w:p>
      <w:pPr>
        <w:pStyle w:val="Propmedindrag"/>
        <w:rPr/>
      </w:pPr>
      <w:r>
        <w:rPr/>
        <w:t>Förvärvaren skall vara en fysisk per</w:t>
        <w:softHyphen/>
        <w:t>son eller ett företag.</w:t>
      </w:r>
    </w:p>
    <w:p>
      <w:pPr>
        <w:pStyle w:val="Propmedindrag"/>
        <w:rPr/>
      </w:pPr>
      <w:r>
        <w:rPr/>
        <w:t>Är förvärvaren ett företag, skall samtliga andelar i företaget vara kvali</w:t>
        <w:softHyphen/>
        <w:t>ficerade enligt 3 § 12 a mom. lagen (1947:576) om statlig in</w:t>
        <w:softHyphen/>
        <w:t>komstskatt.</w:t>
      </w:r>
    </w:p>
    <w:p>
      <w:pPr>
        <w:pStyle w:val="Propmedindrag"/>
        <w:rPr/>
      </w:pPr>
      <w:r>
        <w:rPr/>
        <w:t>En andel skall inte anses kvalificerad om 3 § 12 b mom. lagen om statlig inkomstskatt inte skall tillämpas på grund av 3 § 12 e mom. den lag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7 § </w:t>
      </w:r>
      <w:r>
        <w:rPr/>
        <w:t>Är överlåtaren ett företag och är någon andel i företaget kvalifice</w:t>
        <w:softHyphen/>
        <w:t>rad gäller följande.</w:t>
      </w:r>
    </w:p>
    <w:p>
      <w:pPr>
        <w:pStyle w:val="Propmedindrag"/>
        <w:rPr/>
      </w:pPr>
      <w:r>
        <w:rPr/>
        <w:t>Förvärvaren skall vara en fysisk person, ett företag eller ett handels</w:t>
        <w:softHyphen/>
        <w:t>bolag med enbart företag som delägare.</w:t>
      </w:r>
    </w:p>
    <w:p>
      <w:pPr>
        <w:pStyle w:val="Propmedindrag"/>
        <w:rPr/>
      </w:pPr>
      <w:r>
        <w:rPr/>
        <w:t>Är förvärvaren ett företag, skall minst samma andel av andelarna i det förvärvande företaget vara kvalificerade som andelen kvalificerade an</w:t>
        <w:softHyphen/>
        <w:t>delar i det överlåtande företaget.</w:t>
      </w:r>
    </w:p>
    <w:p>
      <w:pPr>
        <w:pStyle w:val="Propmedindrag"/>
        <w:rPr/>
      </w:pPr>
      <w:r>
        <w:rPr/>
        <w:t>Är förvärvaren ett handelsbolag, skall minst samma andel av ande</w:t>
        <w:softHyphen/>
        <w:t>larna i vart och ett av de delägande företagen vara kvalificerade som an</w:t>
        <w:softHyphen/>
        <w:t>delen kvalificerade andelar i det över</w:t>
        <w:softHyphen/>
        <w:t>låtande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8 §</w:t>
      </w:r>
      <w:r>
        <w:rPr/>
        <w:t xml:space="preserve"> Är överlåtaren ett handelsbolag med fysisk person som delägare gäller följande.</w:t>
      </w:r>
    </w:p>
    <w:p>
      <w:pPr>
        <w:pStyle w:val="Propmedindrag"/>
        <w:rPr/>
      </w:pPr>
      <w:r>
        <w:rPr/>
        <w:t xml:space="preserve">Förvärvaren skall vara en fysisk person eller ett företag. </w:t>
      </w:r>
    </w:p>
    <w:p>
      <w:pPr>
        <w:pStyle w:val="Propmedindrag"/>
        <w:rPr/>
      </w:pPr>
      <w:r>
        <w:rPr/>
        <w:t>Är förvärvaren ett företag, skall samtliga andelar i företaget vara kvali</w:t>
        <w:softHyphen/>
        <w:t>ficerad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9 § </w:t>
      </w:r>
      <w:r>
        <w:rPr/>
        <w:t>Är överlåtaren ett handelsbolag med enbart företag som delägare och är i fråga om ett eller flera av företagen någon andel i företaget kvalificerad gäller följande.</w:t>
      </w:r>
    </w:p>
    <w:p>
      <w:pPr>
        <w:pStyle w:val="Propmedindrag"/>
        <w:rPr/>
      </w:pPr>
      <w:r>
        <w:rPr/>
        <w:t>Förvärvaren skall vara en fysisk person eller ett före</w:t>
        <w:softHyphen/>
        <w:t>tag.</w:t>
      </w:r>
    </w:p>
    <w:p>
      <w:pPr>
        <w:pStyle w:val="Propmedindrag"/>
        <w:rPr/>
      </w:pPr>
      <w:r>
        <w:rPr/>
        <w:t>Är förvärvaren ett företag skall minst samma andel av andelarna i det förvärvande företaget vara kvalificerade som den största andelen kvalifi</w:t>
        <w:softHyphen/>
        <w:t>cerade andelar i ett delägande företag i det överlåtande handels</w:t>
        <w:softHyphen/>
        <w:t>bol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30 § </w:t>
      </w:r>
      <w:r>
        <w:rPr/>
        <w:t>En andel i ett överlåtande eller förvärvande företag, som – direkt eller indirekt – innehas av ett annat företag, skall anses kvalificerad till den del som svarar mot förhållandet mellan kvalificerade andelar i det andra företaget och övriga andelar i det andra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31 §</w:t>
      </w:r>
      <w:r>
        <w:rPr/>
        <w:t xml:space="preserve"> Villkoret i 26–29 §§ om att en andel i ett förvärvande företag skall vara kvalificerad skall anses uppfyllt även om andelen först efter för</w:t>
        <w:softHyphen/>
        <w:t>vär</w:t>
        <w:softHyphen/>
        <w:t>vet men under samma år i samma innehavares hand blir kvalifice</w:t>
        <w:softHyphen/>
        <w:t>rad. Lämnas utdelning på andelen efter förvärvet men under samma år i samma innehavares hand, skall andelen vara kvalificerad vid tidpunk</w:t>
        <w:softHyphen/>
        <w:t>ten för utdelningen. Som utdelning anses även vinst som uppkommer vid nedsättning av aktiekapitalet i ett aktiebolag genom inlösen av aktier.</w:t>
      </w:r>
    </w:p>
    <w:p>
      <w:pPr>
        <w:pStyle w:val="Proputanindrag"/>
        <w:tabs>
          <w:tab w:val="left" w:pos="284" w:leader="none"/>
          <w:tab w:val="left" w:pos="510" w:leader="none"/>
          <w:tab w:val="left" w:pos="2835" w:leader="none"/>
        </w:tabs>
        <w:rPr>
          <w:u w:val="single"/>
        </w:rPr>
      </w:pPr>
      <w:r>
        <w:rPr>
          <w:u w:val="single"/>
        </w:rPr>
      </w:r>
    </w:p>
    <w:p>
      <w:pPr>
        <w:pStyle w:val="Proputanindrag"/>
        <w:spacing w:before="0" w:after="10"/>
        <w:rPr>
          <w:u w:val="single"/>
        </w:rPr>
      </w:pPr>
      <w:r>
        <w:rPr>
          <w:u w:val="single"/>
        </w:rPr>
        <w:t>                                     </w:t>
      </w:r>
    </w:p>
    <w:p>
      <w:pPr>
        <w:pStyle w:val="Proputanindrag"/>
        <w:tabs>
          <w:tab w:val="left" w:pos="284" w:leader="none"/>
          <w:tab w:val="left" w:pos="510" w:leader="none"/>
          <w:tab w:val="left" w:pos="2835" w:leader="none"/>
        </w:tabs>
        <w:rPr>
          <w:u w:val="single"/>
        </w:rPr>
      </w:pPr>
      <w:r>
        <w:rPr>
          <w:u w:val="single"/>
        </w:rPr>
      </w:r>
    </w:p>
    <w:p>
      <w:pPr>
        <w:pStyle w:val="Propmedindrag"/>
        <w:rPr/>
      </w:pPr>
      <w:r>
        <w:rPr/>
        <w:t>Denna lag träder i kraft den 1 januari 1999 och tillämpas på över</w:t>
        <w:softHyphen/>
        <w:t>låtel</w:t>
        <w:softHyphen/>
        <w:t>ser som görs efter ikraftträdandet.</w:t>
      </w:r>
    </w:p>
    <w:p>
      <w:pPr>
        <w:pStyle w:val="Proputanindrag"/>
        <w:tabs>
          <w:tab w:val="left" w:pos="284" w:leader="none"/>
          <w:tab w:val="left" w:pos="510" w:leader="none"/>
          <w:tab w:val="left" w:pos="2835" w:leader="none"/>
        </w:tabs>
        <w:rPr/>
      </w:pPr>
      <w:r>
        <w:rPr/>
      </w:r>
    </w:p>
    <w:p>
      <w:pPr>
        <w:sectPr>
          <w:headerReference w:type="default" r:id="rId8"/>
          <w:footerReference w:type="default" r:id="rId9"/>
          <w:type w:val="nextPage"/>
          <w:pgSz w:w="11906" w:h="16838"/>
          <w:pgMar w:left="1134" w:right="3402" w:gutter="0" w:header="0" w:top="1077" w:footer="720" w:bottom="776"/>
          <w:pgNumType w:start="9" w:fmt="decimal"/>
          <w:formProt w:val="false"/>
          <w:textDirection w:val="lrTb"/>
        </w:sectPr>
      </w:pPr>
    </w:p>
    <w:p>
      <w:pPr>
        <w:pStyle w:val="Heading2"/>
        <w:tabs>
          <w:tab w:val="left" w:pos="0" w:leader="none"/>
          <w:tab w:val="left" w:pos="2835" w:leader="none"/>
        </w:tabs>
        <w:spacing w:before="0" w:after="200"/>
        <w:ind w:left="624" w:hanging="624"/>
        <w:rPr/>
      </w:pPr>
      <w:r>
        <w:rPr/>
        <w:t>Förslag till lag om uppskov med beskattningen vid andelsbyten</w:t>
      </w:r>
    </w:p>
    <w:p>
      <w:pPr>
        <w:pStyle w:val="Propmedindrag"/>
        <w:rPr/>
      </w:pPr>
      <w:r>
        <w:rPr/>
        <w:t>Härigenom föreskrivs följande.</w:t>
      </w:r>
    </w:p>
    <w:p>
      <w:pPr>
        <w:pStyle w:val="Proputanindrag"/>
        <w:rPr/>
      </w:pPr>
      <w:r>
        <w:rPr/>
      </w:r>
    </w:p>
    <w:p>
      <w:pPr>
        <w:pStyle w:val="Proputanindrag"/>
        <w:rPr>
          <w:b/>
          <w:b/>
          <w:bCs/>
        </w:rPr>
      </w:pPr>
      <w:r>
        <w:rPr>
          <w:b/>
          <w:bCs/>
        </w:rPr>
        <w:t>Inledande bestämmelser</w:t>
      </w:r>
    </w:p>
    <w:p>
      <w:pPr>
        <w:pStyle w:val="Propmedindrag"/>
        <w:rPr>
          <w:b/>
          <w:b/>
          <w:bCs/>
        </w:rPr>
      </w:pPr>
      <w:r>
        <w:rPr>
          <w:b/>
          <w:bCs/>
        </w:rPr>
      </w:r>
    </w:p>
    <w:p>
      <w:pPr>
        <w:pStyle w:val="Proputanindrag"/>
        <w:rPr/>
      </w:pPr>
      <w:r>
        <w:rPr>
          <w:b/>
          <w:bCs/>
        </w:rPr>
        <w:t>1 §</w:t>
      </w:r>
      <w:r>
        <w:rPr/>
        <w:t xml:space="preserve"> Avyttrar någon (</w:t>
      </w:r>
      <w:r>
        <w:rPr>
          <w:i/>
          <w:iCs/>
        </w:rPr>
        <w:t>säljaren)</w:t>
      </w:r>
      <w:r>
        <w:rPr/>
        <w:t xml:space="preserve"> en aktie eller annan andel i ett företag (</w:t>
      </w:r>
      <w:r>
        <w:rPr>
          <w:i/>
          <w:iCs/>
        </w:rPr>
        <w:t>det överlåtna företa</w:t>
        <w:softHyphen/>
        <w:t>get</w:t>
      </w:r>
      <w:r>
        <w:rPr/>
        <w:t>) till ett annat företag (</w:t>
      </w:r>
      <w:r>
        <w:rPr>
          <w:i/>
          <w:iCs/>
        </w:rPr>
        <w:t>det köpande företaget</w:t>
      </w:r>
      <w:r>
        <w:rPr/>
        <w:t>) mot mark</w:t>
        <w:softHyphen/>
        <w:t>nadsmässig ersättning i form av an</w:t>
        <w:softHyphen/>
        <w:t>delar i detta (</w:t>
      </w:r>
      <w:r>
        <w:rPr>
          <w:i/>
          <w:iCs/>
        </w:rPr>
        <w:t>de mottagna an</w:t>
        <w:softHyphen/>
        <w:t>delar</w:t>
        <w:softHyphen/>
        <w:t>na</w:t>
      </w:r>
      <w:r>
        <w:rPr/>
        <w:t>) och even</w:t>
        <w:softHyphen/>
        <w:softHyphen/>
        <w:t>tuellt ersättning i pengar som får mot</w:t>
        <w:softHyphen/>
        <w:t>svara högst tio procent av de mottag</w:t>
        <w:softHyphen/>
        <w:t>na andelarnas nominella värde (</w:t>
      </w:r>
      <w:r>
        <w:rPr>
          <w:i/>
          <w:iCs/>
        </w:rPr>
        <w:t>andelsbyte</w:t>
      </w:r>
      <w:r>
        <w:rPr/>
        <w:t>) och är vill</w:t>
        <w:softHyphen/>
        <w:softHyphen/>
        <w:t>koren i denna lag uppfyllda, medges säljaren efter yrkan</w:t>
        <w:softHyphen/>
        <w:t>de uppskov med be</w:t>
        <w:softHyphen/>
        <w:t>skatt</w:t>
        <w:softHyphen/>
        <w:t>ningen vid tillämpning av kommu</w:t>
        <w:softHyphen/>
        <w:t>nal</w:t>
        <w:softHyphen/>
        <w:t>skatte</w:t>
        <w:softHyphen/>
        <w:t>lagen (1928:370) och lagen (1947:576) om statlig in</w:t>
        <w:softHyphen/>
        <w:t xml:space="preserve">komstskatt. </w:t>
      </w:r>
    </w:p>
    <w:p>
      <w:pPr>
        <w:pStyle w:val="Propmedindrag"/>
        <w:rPr/>
      </w:pPr>
      <w:r>
        <w:rPr/>
        <w:t>Är säljaren ett handelsbolag, medges varje delägare efter yrkande upp</w:t>
        <w:softHyphen/>
        <w:t>skov med beskattningen om villkoren i denna lag är uppfyllda.</w:t>
      </w:r>
    </w:p>
    <w:p>
      <w:pPr>
        <w:pStyle w:val="Propmedindrag"/>
        <w:rPr/>
      </w:pPr>
      <w:r>
        <w:rPr/>
        <w:t>Saknas nominellt värde på de mottagna andelarna, beräknas den hög</w:t>
        <w:softHyphen/>
        <w:t>sta tillåtna ersättningen i pengar i stället på den del av det in</w:t>
        <w:softHyphen/>
        <w:t>betalade an</w:t>
        <w:softHyphen/>
        <w:t>delskapitalet som belöper sig på andelarna.</w:t>
      </w:r>
    </w:p>
    <w:p>
      <w:pPr>
        <w:pStyle w:val="Propmedindrag"/>
        <w:rPr/>
      </w:pPr>
      <w:r>
        <w:rPr/>
      </w:r>
    </w:p>
    <w:p>
      <w:pPr>
        <w:pStyle w:val="Proputanindrag"/>
        <w:rPr/>
      </w:pPr>
      <w:r>
        <w:rPr>
          <w:b/>
          <w:bCs/>
        </w:rPr>
        <w:t xml:space="preserve">2 § </w:t>
      </w:r>
      <w:r>
        <w:rPr/>
        <w:t>Vid tillämpning av denna lag skall vid fusion eller fission som anges i 4 respektive 5 § lagen (1998:000) om beskattningen vid fusioner, fissioner och verk</w:t>
        <w:softHyphen/>
        <w:t>samhetsöverlåtelser det över</w:t>
        <w:softHyphen/>
        <w:t>tagande företaget anses köpa sådana andelar i det överlåtande företaget som inte redan ägs av det övertagande företaget.</w:t>
      </w:r>
    </w:p>
    <w:p>
      <w:pPr>
        <w:pStyle w:val="Propmedindrag"/>
        <w:rPr/>
      </w:pPr>
      <w:r>
        <w:rPr/>
      </w:r>
    </w:p>
    <w:p>
      <w:pPr>
        <w:pStyle w:val="Proputanindrag"/>
        <w:rPr/>
      </w:pPr>
      <w:r>
        <w:rPr>
          <w:b/>
          <w:bCs/>
        </w:rPr>
        <w:t xml:space="preserve">3 § </w:t>
      </w:r>
      <w:r>
        <w:rPr/>
        <w:t xml:space="preserve">Lagen gäller inte om förutsättningar föreligger för att tillämpa </w:t>
      </w:r>
    </w:p>
    <w:p>
      <w:pPr>
        <w:pStyle w:val="Proputanindrag"/>
        <w:ind w:left="284" w:hanging="284"/>
        <w:rPr/>
      </w:pPr>
      <w:r>
        <w:rPr/>
        <w:t>1.</w:t>
        <w:tab/>
        <w:t>be</w:t>
        <w:softHyphen/>
        <w:t>stämmelserna om verk</w:t>
        <w:softHyphen/>
        <w:t>sam</w:t>
        <w:softHyphen/>
        <w:t>hetsöver</w:t>
        <w:softHyphen/>
        <w:t>låtel</w:t>
        <w:softHyphen/>
        <w:t>ser i lagen (1998:000) om be</w:t>
        <w:softHyphen/>
        <w:t>skattningen vid fu</w:t>
        <w:softHyphen/>
        <w:t>sioner, fissioner och verk</w:t>
        <w:softHyphen/>
        <w:t>sam</w:t>
        <w:softHyphen/>
        <w:t>hets</w:t>
        <w:softHyphen/>
        <w:t>överlåtelser eller</w:t>
      </w:r>
    </w:p>
    <w:p>
      <w:pPr>
        <w:pStyle w:val="Proputanindrag"/>
        <w:ind w:left="284" w:hanging="284"/>
        <w:rPr/>
      </w:pPr>
      <w:r>
        <w:rPr/>
        <w:t>2.</w:t>
        <w:tab/>
        <w:t>lagen (1998:000) om uppskov med be</w:t>
        <w:softHyphen/>
        <w:t>skatt</w:t>
        <w:softHyphen/>
        <w:t>ningen vid andels</w:t>
        <w:softHyphen/>
        <w:t>över</w:t>
        <w:softHyphen/>
        <w:t>låtelser inom koncerner.</w:t>
      </w:r>
    </w:p>
    <w:p>
      <w:pPr>
        <w:pStyle w:val="Proputanindrag"/>
        <w:rPr/>
      </w:pPr>
      <w:r>
        <w:rPr/>
      </w:r>
    </w:p>
    <w:p>
      <w:pPr>
        <w:pStyle w:val="Proputanindrag"/>
        <w:rPr/>
      </w:pPr>
      <w:r>
        <w:rPr>
          <w:b/>
          <w:bCs/>
        </w:rPr>
        <w:t>4 §</w:t>
      </w:r>
      <w:r>
        <w:rPr/>
        <w:t xml:space="preserve"> Det som i 1, 7, 9, 10 och 12 §§ sägs beträffande delägare i ett  handels</w:t>
        <w:softHyphen/>
        <w:softHyphen/>
        <w:softHyphen/>
        <w:t>bolag som är säljare gäller, om handelsbolaget direkt eller in</w:t>
        <w:softHyphen/>
        <w:t>direkt genom handelsbolag ägs av ett annat handelsbolag, delägare i detta handels</w:t>
        <w:softHyphen/>
        <w:t>bolag.</w:t>
      </w:r>
    </w:p>
    <w:p>
      <w:pPr>
        <w:pStyle w:val="Propmedindrag"/>
        <w:rPr/>
      </w:pPr>
      <w:r>
        <w:rPr/>
      </w:r>
    </w:p>
    <w:p>
      <w:pPr>
        <w:pStyle w:val="Proputanindrag"/>
        <w:rPr>
          <w:b/>
          <w:b/>
          <w:bCs/>
        </w:rPr>
      </w:pPr>
      <w:r>
        <w:rPr>
          <w:b/>
          <w:bCs/>
        </w:rPr>
      </w:r>
    </w:p>
    <w:p>
      <w:pPr>
        <w:pStyle w:val="Proputanindrag"/>
        <w:rPr>
          <w:b/>
          <w:b/>
          <w:bCs/>
        </w:rPr>
      </w:pPr>
      <w:r>
        <w:rPr>
          <w:b/>
          <w:bCs/>
        </w:rPr>
        <w:t>Villkor för uppskov</w:t>
      </w:r>
    </w:p>
    <w:p>
      <w:pPr>
        <w:pStyle w:val="Proputanindrag"/>
        <w:rPr>
          <w:b/>
          <w:b/>
          <w:bCs/>
        </w:rPr>
      </w:pPr>
      <w:r>
        <w:rPr>
          <w:b/>
          <w:bCs/>
        </w:rPr>
      </w:r>
    </w:p>
    <w:p>
      <w:pPr>
        <w:pStyle w:val="Proputanindrag"/>
        <w:rPr/>
      </w:pPr>
      <w:r>
        <w:rPr>
          <w:b/>
          <w:bCs/>
        </w:rPr>
        <w:t xml:space="preserve">5 § </w:t>
      </w:r>
      <w:r>
        <w:rPr/>
        <w:t xml:space="preserve">Som villkor för uppskov gäller följande: </w:t>
      </w:r>
    </w:p>
    <w:p>
      <w:pPr>
        <w:pStyle w:val="Proputanindrag"/>
        <w:ind w:left="284" w:hanging="284"/>
        <w:rPr/>
      </w:pPr>
      <w:r>
        <w:rPr/>
        <w:t>1. Är säljaren en fysisk person, skall han ha sitt egentliga bo och hem</w:t>
        <w:softHyphen/>
        <w:t>vist i Sverige eller stadigvarande vistas här.</w:t>
      </w:r>
    </w:p>
    <w:p>
      <w:pPr>
        <w:pStyle w:val="Proputanindrag"/>
        <w:ind w:left="284" w:hanging="284"/>
        <w:rPr/>
      </w:pPr>
      <w:r>
        <w:rPr/>
        <w:t>2. Det köpande företaget skall vara en juridisk person av något av föl</w:t>
        <w:softHyphen/>
        <w:t>jande slag:</w:t>
      </w:r>
    </w:p>
    <w:p>
      <w:pPr>
        <w:pStyle w:val="Proputanindrag"/>
        <w:ind w:left="284" w:hanging="284"/>
        <w:rPr/>
      </w:pPr>
      <w:r>
        <w:rPr/>
        <w:tab/>
        <w:t>a.</w:t>
        <w:tab/>
        <w:t>ett svenskt aktiebolag,</w:t>
      </w:r>
    </w:p>
    <w:p>
      <w:pPr>
        <w:pStyle w:val="Proputanindrag"/>
        <w:ind w:left="284" w:hanging="284"/>
        <w:rPr/>
      </w:pPr>
      <w:r>
        <w:rPr/>
        <w:tab/>
        <w:t>b.</w:t>
        <w:tab/>
        <w:t>ett sådant utländskt bolag som anges i 16 § 2 mom. lagen (1947:576) om statlig inkomstskatt eller</w:t>
      </w:r>
    </w:p>
    <w:p>
      <w:pPr>
        <w:pStyle w:val="Proputanindrag"/>
        <w:ind w:left="284" w:hanging="284"/>
        <w:rPr/>
      </w:pPr>
      <w:r>
        <w:rPr/>
        <w:tab/>
        <w:t>c. ett utländskt företag som är hemmahörande i en stat som är medlem i Europeiska ge</w:t>
        <w:softHyphen/>
        <w:t>men</w:t>
        <w:softHyphen/>
        <w:t>skapen och som uppfyller villkoren i artikel 3 leden a och c i det av Euro</w:t>
        <w:softHyphen/>
        <w:t>pei</w:t>
        <w:softHyphen/>
        <w:t>ska gemenskapernas råd den 23 juli 1990 an</w:t>
        <w:softHyphen/>
        <w:t>tagna direkti</w:t>
        <w:softHyphen/>
        <w:t>vet om en gemen</w:t>
        <w:softHyphen/>
        <w:t>sam ordning för beskattning av</w:t>
        <w:softHyphen/>
        <w:t>seende fu</w:t>
        <w:softHyphen/>
        <w:t>sioner, fissioner, över</w:t>
        <w:softHyphen/>
        <w:t>föringar av tillgångar och andels</w:t>
        <w:softHyphen/>
        <w:t>byten, som berör bolag från olika medlemsstater, i direk</w:t>
        <w:softHyphen/>
        <w:t>tivets lydelse den 1 januari 1995 (90/434/EEG).</w:t>
      </w:r>
    </w:p>
    <w:p>
      <w:pPr>
        <w:pStyle w:val="Proputanindrag"/>
        <w:ind w:left="284" w:hanging="284"/>
        <w:rPr/>
      </w:pPr>
      <w:r>
        <w:rPr/>
        <w:t>3.</w:t>
        <w:tab/>
        <w:t>Avser avyttringen en sådan kvalificerad andel som anges i 3 § 12 a mom. lagen om statlig inkomstskatt och äger säljaren ome</w:t>
        <w:softHyphen/>
        <w:t>del</w:t>
        <w:softHyphen/>
        <w:t>bart efter avyttringen – ensam eller tillsammans med sådana när</w:t>
        <w:softHyphen/>
        <w:t>ståen</w:t>
        <w:softHyphen/>
        <w:t>de som anges i punkt 14 trettonde stycket av an</w:t>
        <w:softHyphen/>
        <w:t>visningarna till 32 § kommunal</w:t>
        <w:softHyphen/>
        <w:t>skattelagen (1928:370) – direkt eller indirekt an</w:t>
        <w:softHyphen/>
        <w:t>delar i det köpande företaget med minst en fjärdedel av röstetalet för samtliga andelar i företaget, gäller följande. Det köpande företagets verksamhet skall till huvud</w:t>
        <w:softHyphen/>
        <w:t>saklig del bestå av rörelse eller direkt eller indirekt inne</w:t>
        <w:softHyphen/>
        <w:t>hav av andelar i dotterföretag som till huvudsaklig del bedriver rörelse. Med rörelse av</w:t>
        <w:softHyphen/>
        <w:t>ses annan verksamhet än inne</w:t>
        <w:softHyphen/>
        <w:t>hav av kontanta medel eller värdepapper. Med dotter</w:t>
        <w:softHyphen/>
        <w:t>företag avses ett företag i vilket det köpande företaget direkt eller indirekt äger andelar med mer än hälften av röstetalet för samtliga andelar i företaget.</w:t>
      </w:r>
    </w:p>
    <w:p>
      <w:pPr>
        <w:pStyle w:val="Proputanindrag"/>
        <w:ind w:left="284" w:hanging="284"/>
        <w:rPr/>
      </w:pPr>
      <w:r>
        <w:rPr/>
        <w:t>4.</w:t>
        <w:tab/>
        <w:t>Det överlåtna företaget skall vara en sådan juridisk person som anges i 2 eller en svensk ekonomisk förening.</w:t>
      </w:r>
    </w:p>
    <w:p>
      <w:pPr>
        <w:pStyle w:val="Proputanindrag"/>
        <w:ind w:left="284" w:hanging="284"/>
        <w:rPr/>
      </w:pPr>
      <w:r>
        <w:rPr/>
        <w:t>5.</w:t>
        <w:tab/>
        <w:t>Vid utgången av det kalenderår då avyttringen sker skall det köpan</w:t>
        <w:softHyphen/>
        <w:t>de företaget inneha andelar i det överlåtna företaget med ett samman</w:t>
        <w:softHyphen/>
        <w:t>lagt röstetal som överstiger hälften av röstetalet för samtliga andelar i det överlåtna företaget. Har särskilda skäl medfört att det köpande före</w:t>
        <w:softHyphen/>
        <w:t>taget avyttrat andelar i det överlåtna företaget efter an</w:t>
        <w:softHyphen/>
        <w:t>delsbytet, är det dock tillräckligt att ett sådant innehav har förelegat vid någon tidpunkt efter andelsbytet under det nämnda kalenderåret.</w:t>
      </w:r>
      <w:r>
        <w:rPr>
          <w:b/>
          <w:bCs/>
        </w:rPr>
        <w:t xml:space="preserve"> </w:t>
      </w:r>
      <w:r>
        <w:rPr/>
        <w:t>Villkoret i denna punkt tillämpas inte vid fusion eller fission.</w:t>
      </w:r>
    </w:p>
    <w:p>
      <w:pPr>
        <w:pStyle w:val="Proputanindrag"/>
        <w:ind w:left="284" w:hanging="284"/>
        <w:rPr/>
      </w:pPr>
      <w:r>
        <w:rPr/>
        <w:t>6.</w:t>
        <w:tab/>
        <w:t>En skattepliktig realisationsvinst skall ha uppkommit. Har den avytt</w:t>
        <w:softHyphen/>
        <w:t>rade andelen utgjort lagertillgång hos säljaren, krävs i stället att ersätt</w:t>
        <w:softHyphen/>
        <w:t>ningen överstiger det värde på andelen som gäller vid be</w:t>
        <w:softHyphen/>
        <w:t>skatt</w:t>
        <w:softHyphen/>
        <w:t>ningen.</w:t>
      </w:r>
    </w:p>
    <w:p>
      <w:pPr>
        <w:pStyle w:val="Proputanindrag"/>
        <w:ind w:left="284" w:hanging="284"/>
        <w:rPr/>
      </w:pPr>
      <w:r>
        <w:rPr/>
        <w:t>7.</w:t>
        <w:tab/>
        <w:t>Om ersättning i pengar har utgått, skall den skattepliktiga realisa</w:t>
        <w:softHyphen/>
        <w:t>tions</w:t>
        <w:softHyphen/>
        <w:t>vinsten överstiga denna del av ersättningen. Har den av</w:t>
        <w:softHyphen/>
        <w:t>yttrade andelen utgjort lagertillgång hos säljaren, krävs i stället att skill</w:t>
        <w:softHyphen/>
        <w:t>naden mellan hela ersättningen och det skattemässiga värdet av an</w:t>
        <w:softHyphen/>
        <w:t>delen överstiger ersättningen i pengar.</w:t>
      </w:r>
    </w:p>
    <w:p>
      <w:pPr>
        <w:pStyle w:val="Proputanindrag"/>
        <w:rPr/>
      </w:pPr>
      <w:r>
        <w:rPr/>
      </w:r>
    </w:p>
    <w:p>
      <w:pPr>
        <w:pStyle w:val="Proputanindrag"/>
        <w:rPr/>
      </w:pPr>
      <w:r>
        <w:rPr>
          <w:b/>
          <w:bCs/>
        </w:rPr>
        <w:t xml:space="preserve">6 § </w:t>
      </w:r>
      <w:r>
        <w:rPr/>
        <w:t>Ett utländskt företag skall anses vara hemmahörande i en stat som är medlem i Europeiska gemenskapen om det enligt lagstiftningen i någon sådan stat är hemmahörande i staten i skattehänseende och inte på grund av ett avtal om undvikande av dubbelbeskattning skall anses ha hemvist i en stat som inte är medlem i gemenskapen.</w:t>
      </w:r>
    </w:p>
    <w:p>
      <w:pPr>
        <w:pStyle w:val="Proputanindrag"/>
        <w:rPr/>
      </w:pPr>
      <w:r>
        <w:rPr/>
      </w:r>
    </w:p>
    <w:p>
      <w:pPr>
        <w:pStyle w:val="Proputanindrag"/>
        <w:rPr/>
      </w:pPr>
      <w:r>
        <w:rPr/>
      </w:r>
    </w:p>
    <w:p>
      <w:pPr>
        <w:pStyle w:val="Proputanindrag"/>
        <w:keepNext w:val="true"/>
        <w:rPr>
          <w:b/>
          <w:b/>
          <w:bCs/>
        </w:rPr>
      </w:pPr>
      <w:r>
        <w:rPr>
          <w:b/>
          <w:bCs/>
        </w:rPr>
        <w:t>Innebörden av uppskov</w:t>
      </w:r>
    </w:p>
    <w:p>
      <w:pPr>
        <w:pStyle w:val="Proputanindrag"/>
        <w:keepNext w:val="true"/>
        <w:rPr>
          <w:i/>
          <w:i/>
          <w:iCs/>
        </w:rPr>
      </w:pPr>
      <w:r>
        <w:rPr>
          <w:i/>
          <w:iCs/>
        </w:rPr>
      </w:r>
    </w:p>
    <w:p>
      <w:pPr>
        <w:pStyle w:val="Proputanindrag"/>
        <w:keepNext w:val="true"/>
        <w:rPr>
          <w:b/>
          <w:b/>
          <w:bCs/>
        </w:rPr>
      </w:pPr>
      <w:r>
        <w:rPr>
          <w:i/>
          <w:iCs/>
        </w:rPr>
        <w:t>Andelen har inte utgjort lagertillgång</w:t>
      </w:r>
    </w:p>
    <w:p>
      <w:pPr>
        <w:pStyle w:val="Proputanindrag"/>
        <w:keepNext w:val="true"/>
        <w:rPr>
          <w:b/>
          <w:b/>
          <w:bCs/>
        </w:rPr>
      </w:pPr>
      <w:r>
        <w:rPr>
          <w:b/>
          <w:bCs/>
        </w:rPr>
      </w:r>
    </w:p>
    <w:p>
      <w:pPr>
        <w:pStyle w:val="Proputanindrag"/>
        <w:keepNext w:val="true"/>
        <w:rPr/>
      </w:pPr>
      <w:r>
        <w:rPr>
          <w:b/>
          <w:bCs/>
        </w:rPr>
        <w:t xml:space="preserve">7 § </w:t>
      </w:r>
      <w:r>
        <w:rPr/>
        <w:t>Har den avyttrade andelen inte utgjort lagertillgång i närings</w:t>
        <w:softHyphen/>
        <w:t>verk</w:t>
        <w:softHyphen/>
        <w:t>sam</w:t>
        <w:softHyphen/>
        <w:t xml:space="preserve">het, skall ersättning i pengar tas upp till beskattning hos säljaren det beskattningsår då andelsbytet sker. Är säljaren ett handelsbolag, skall ersättningen fördelas på delägarna och tas upp till beskattning hos dem. </w:t>
      </w:r>
    </w:p>
    <w:p>
      <w:pPr>
        <w:pStyle w:val="Propmedindrag"/>
        <w:rPr/>
      </w:pPr>
      <w:r>
        <w:rPr/>
        <w:t>Har den avyttrade andelen utgjort sådan kvalificerad andel som anges i 3 § 12 a mom. lagen (1947:576) om statlig inkomst</w:t>
        <w:softHyphen/>
        <w:t>skatt, skall de belopp bestämmas som skulle ha tagits upp som intäkt av kapital och av tjänst om hela ersättningen hade tagits upp till be</w:t>
        <w:softHyphen/>
        <w:t>skattning (</w:t>
      </w:r>
      <w:r>
        <w:rPr>
          <w:i/>
          <w:iCs/>
        </w:rPr>
        <w:t>kapital</w:t>
        <w:softHyphen/>
        <w:t>beloppet</w:t>
      </w:r>
      <w:r>
        <w:rPr/>
        <w:t xml:space="preserve"> respektive </w:t>
      </w:r>
      <w:r>
        <w:rPr>
          <w:i/>
          <w:iCs/>
        </w:rPr>
        <w:t>tjänstebeloppet</w:t>
      </w:r>
      <w:r>
        <w:rPr/>
        <w:t>). Som intäkt av kapital skall så stor del av ersätt</w:t>
        <w:softHyphen/>
        <w:t>ning i pengar tas upp som ryms inom kapital</w:t>
        <w:softHyphen/>
        <w:t>be</w:t>
        <w:softHyphen/>
        <w:t>loppet. Över</w:t>
        <w:softHyphen/>
        <w:t>skjutan</w:t>
        <w:softHyphen/>
        <w:t>de del av sådan ersättning tas upp som in</w:t>
        <w:softHyphen/>
        <w:t>täkt av tjänst.</w:t>
      </w:r>
    </w:p>
    <w:p>
      <w:pPr>
        <w:pStyle w:val="Propmedindrag"/>
        <w:rPr/>
      </w:pPr>
      <w:r>
        <w:rPr/>
      </w:r>
    </w:p>
    <w:p>
      <w:pPr>
        <w:pStyle w:val="Proputanindrag"/>
        <w:rPr/>
      </w:pPr>
      <w:r>
        <w:rPr>
          <w:b/>
          <w:bCs/>
        </w:rPr>
        <w:t xml:space="preserve">8 § </w:t>
      </w:r>
      <w:r>
        <w:rPr/>
        <w:t>Den del av den skattepliktiga realisationsvinsten som inte utgör ersättning i pengar fördelas på de mottagna andelarna. I fråga om kvalificerad andel i fåmansföretag fördelas de delar av kapital</w:t>
        <w:softHyphen/>
        <w:t xml:space="preserve">beloppet och tjänstebeloppet som inte tagits upp till beskattning enligt 7 § andra stycket på de mottagna andelarna. Det eller de belopp som belöper sig på en mottagen andel utgör </w:t>
      </w:r>
      <w:r>
        <w:rPr>
          <w:i/>
          <w:iCs/>
        </w:rPr>
        <w:t xml:space="preserve">uppskovsbelopp. </w:t>
      </w:r>
    </w:p>
    <w:p>
      <w:pPr>
        <w:pStyle w:val="Propmedindrag"/>
        <w:rPr/>
      </w:pPr>
      <w:r>
        <w:rPr/>
        <w:t>Uppskovsbelopp skall tas upp till beskattning senast det beskattningsår då äganderätten till andelen övergår till annan eller andelen upphör att existera, om inte annat följer av bestämmelserna i denna lag.</w:t>
      </w:r>
    </w:p>
    <w:p>
      <w:pPr>
        <w:pStyle w:val="Propmedindrag"/>
        <w:rPr/>
      </w:pPr>
      <w:r>
        <w:rPr/>
      </w:r>
    </w:p>
    <w:p>
      <w:pPr>
        <w:pStyle w:val="Proputanindrag"/>
        <w:rPr/>
      </w:pPr>
      <w:r>
        <w:rPr>
          <w:b/>
          <w:bCs/>
        </w:rPr>
        <w:t xml:space="preserve">9 § </w:t>
      </w:r>
      <w:r>
        <w:rPr/>
        <w:t xml:space="preserve">Är säljaren ett handelsbolag, fördelas den del av den skattepliktiga realisationsvinsten som inte utgör ersättning i pengar på de mottagna andelarna. Det belopp som belöper sig på en mottagen andel fördelas på delägarna. Fördelat belopp utgör </w:t>
      </w:r>
      <w:r>
        <w:rPr>
          <w:i/>
          <w:iCs/>
        </w:rPr>
        <w:t>uppskovsbelopp</w:t>
      </w:r>
      <w:r>
        <w:rPr/>
        <w:t>.</w:t>
      </w:r>
    </w:p>
    <w:p>
      <w:pPr>
        <w:pStyle w:val="Propmedindrag"/>
        <w:rPr/>
      </w:pPr>
      <w:r>
        <w:rPr/>
        <w:t>Uppskovsbelopp skall tas upp till beskattning enligt vad som anges i 8 § andra stycket. Övergår ägande</w:t>
        <w:softHyphen/>
        <w:t>rätten till en delägarens andel i han</w:t>
        <w:softHyphen/>
        <w:t>dels</w:t>
        <w:softHyphen/>
        <w:t>bolaget – eller en andel i något handelsbolag som direkt eller indirekt genom handelsbolag äger andel i handelsbolaget – till annan skall uppskovsbelopp tas upp till beskattning det be</w:t>
        <w:softHyphen/>
        <w:t>skatt</w:t>
        <w:softHyphen/>
        <w:t>ningsår</w:t>
        <w:softHyphen/>
        <w:t xml:space="preserve"> då detta inträffar. Detsamma gäller om delägarens andel upphör att existera.</w:t>
      </w:r>
    </w:p>
    <w:p>
      <w:pPr>
        <w:pStyle w:val="Proputanindrag"/>
        <w:rPr>
          <w:i/>
          <w:i/>
          <w:iCs/>
        </w:rPr>
      </w:pPr>
      <w:r>
        <w:rPr>
          <w:i/>
          <w:iCs/>
        </w:rPr>
      </w:r>
    </w:p>
    <w:p>
      <w:pPr>
        <w:pStyle w:val="Propmedindrag"/>
        <w:rPr>
          <w:i/>
          <w:i/>
          <w:iCs/>
        </w:rPr>
      </w:pPr>
      <w:r>
        <w:rPr>
          <w:i/>
          <w:iCs/>
        </w:rPr>
      </w:r>
    </w:p>
    <w:p>
      <w:pPr>
        <w:pStyle w:val="Proputanindrag"/>
        <w:rPr>
          <w:b/>
          <w:b/>
          <w:bCs/>
        </w:rPr>
      </w:pPr>
      <w:r>
        <w:rPr>
          <w:i/>
          <w:iCs/>
        </w:rPr>
        <w:t>Andelen har utgjort lagertillgång</w:t>
      </w:r>
    </w:p>
    <w:p>
      <w:pPr>
        <w:pStyle w:val="Proputanindrag"/>
        <w:rPr>
          <w:b/>
          <w:b/>
          <w:bCs/>
        </w:rPr>
      </w:pPr>
      <w:r>
        <w:rPr>
          <w:b/>
          <w:bCs/>
        </w:rPr>
      </w:r>
    </w:p>
    <w:p>
      <w:pPr>
        <w:pStyle w:val="Proputanindrag"/>
        <w:rPr/>
      </w:pPr>
      <w:r>
        <w:rPr>
          <w:b/>
          <w:bCs/>
        </w:rPr>
        <w:t xml:space="preserve">10 § </w:t>
      </w:r>
      <w:r>
        <w:rPr/>
        <w:t>Har den avyttrade andelen utgjort lagertillgång i näringsverk</w:t>
        <w:softHyphen/>
        <w:t>samhet, skall ersättning i pengar tas upp till beskattning hos säljaren det beskatt</w:t>
        <w:softHyphen/>
        <w:t>ningsår då andelsbytet sker. Dessutom skall ett belopp mot</w:t>
        <w:softHyphen/>
        <w:t>svarande det värde på den avyttrade andelen som gäller vid beskatt</w:t>
        <w:softHyphen/>
        <w:t xml:space="preserve">ningen tas upp till beskattning. Är säljaren ett handelsbolag, skall ersättning i pengar och belopp som avses i andra meningen fördelas på delägarna och tas upp till beskattning hos dem. </w:t>
      </w:r>
    </w:p>
    <w:p>
      <w:pPr>
        <w:pStyle w:val="Proputanindrag"/>
        <w:rPr/>
      </w:pPr>
      <w:r>
        <w:rPr/>
      </w:r>
    </w:p>
    <w:p>
      <w:pPr>
        <w:pStyle w:val="Proputanindrag"/>
        <w:rPr/>
      </w:pPr>
      <w:r>
        <w:rPr>
          <w:b/>
          <w:bCs/>
        </w:rPr>
        <w:t>11 §</w:t>
      </w:r>
      <w:r>
        <w:rPr/>
        <w:t xml:space="preserve"> Annan ersättning än pengar, minskad med ett belopp mot</w:t>
        <w:softHyphen/>
        <w:t>svarande det värde på de avyttrade ande</w:t>
        <w:softHyphen/>
        <w:t>larna som gäller vid be</w:t>
        <w:softHyphen/>
        <w:t>skatt</w:t>
        <w:softHyphen/>
        <w:t>ningen, fördelas på de mottagna andelarna. Det belopp som be</w:t>
        <w:softHyphen/>
        <w:t xml:space="preserve">löper sig på en andel utgör </w:t>
      </w:r>
      <w:r>
        <w:rPr>
          <w:i/>
          <w:iCs/>
        </w:rPr>
        <w:t xml:space="preserve">uppskovsbelopp. </w:t>
      </w:r>
    </w:p>
    <w:p>
      <w:pPr>
        <w:pStyle w:val="Propmedindrag"/>
        <w:rPr/>
      </w:pPr>
      <w:r>
        <w:rPr/>
        <w:t xml:space="preserve">Uppskovsbelopp skall tas upp till beskattning enligt vad som anges i 8 § andra stycket </w:t>
      </w:r>
    </w:p>
    <w:p>
      <w:pPr>
        <w:pStyle w:val="Propmedindrag"/>
        <w:rPr/>
      </w:pPr>
      <w:r>
        <w:rPr/>
      </w:r>
    </w:p>
    <w:p>
      <w:pPr>
        <w:pStyle w:val="Proputanindrag"/>
        <w:rPr/>
      </w:pPr>
      <w:r>
        <w:rPr>
          <w:b/>
          <w:bCs/>
        </w:rPr>
        <w:t>12 §</w:t>
      </w:r>
      <w:r>
        <w:rPr/>
        <w:t xml:space="preserve"> Är säljaren ett handelsbolag, skall annan ersättning än pengar, minskad med ett belopp motsvarande det värde på de avyttrade andelarna som gäller vid beskattningen, fördelas på de mottagna andelarna. Det belopp som belöper sig på en mottagen andel fördelas på delägarna. Fördelat belopp utgör </w:t>
      </w:r>
      <w:r>
        <w:rPr>
          <w:i/>
          <w:iCs/>
        </w:rPr>
        <w:t>uppskovsbelopp.</w:t>
      </w:r>
    </w:p>
    <w:p>
      <w:pPr>
        <w:pStyle w:val="Propmedindrag"/>
        <w:rPr/>
      </w:pPr>
      <w:r>
        <w:rPr/>
        <w:t>Uppskovsbelopp skall tas upp till beskattning enligt vad som anges i 9 § andra stycket.</w:t>
      </w:r>
    </w:p>
    <w:p>
      <w:pPr>
        <w:pStyle w:val="Proputanindrag"/>
        <w:rPr/>
      </w:pPr>
      <w:r>
        <w:rPr/>
      </w:r>
    </w:p>
    <w:p>
      <w:pPr>
        <w:pStyle w:val="Proputanindrag"/>
        <w:rPr/>
      </w:pPr>
      <w:r>
        <w:rPr/>
      </w:r>
    </w:p>
    <w:p>
      <w:pPr>
        <w:pStyle w:val="Proputanindrag"/>
        <w:keepNext w:val="true"/>
        <w:rPr>
          <w:b/>
          <w:b/>
          <w:bCs/>
        </w:rPr>
      </w:pPr>
      <w:r>
        <w:rPr>
          <w:b/>
          <w:bCs/>
        </w:rPr>
        <w:t>Övriga bestämmelser</w:t>
      </w:r>
    </w:p>
    <w:p>
      <w:pPr>
        <w:pStyle w:val="Proputanindrag"/>
        <w:keepNext w:val="true"/>
        <w:rPr>
          <w:b/>
          <w:b/>
          <w:bCs/>
        </w:rPr>
      </w:pPr>
      <w:r>
        <w:rPr>
          <w:b/>
          <w:bCs/>
        </w:rPr>
      </w:r>
    </w:p>
    <w:p>
      <w:pPr>
        <w:pStyle w:val="Proputanindrag"/>
        <w:keepNext w:val="true"/>
        <w:rPr>
          <w:i/>
          <w:i/>
          <w:iCs/>
        </w:rPr>
      </w:pPr>
      <w:r>
        <w:rPr>
          <w:i/>
          <w:iCs/>
        </w:rPr>
        <w:t>Uttagsbeskattning m.m.</w:t>
      </w:r>
    </w:p>
    <w:p>
      <w:pPr>
        <w:pStyle w:val="Proputanindrag"/>
        <w:keepNext w:val="true"/>
        <w:rPr>
          <w:i/>
          <w:i/>
          <w:iCs/>
        </w:rPr>
      </w:pPr>
      <w:r>
        <w:rPr>
          <w:i/>
          <w:iCs/>
        </w:rPr>
      </w:r>
    </w:p>
    <w:p>
      <w:pPr>
        <w:pStyle w:val="Proputanindrag"/>
        <w:rPr/>
      </w:pPr>
      <w:r>
        <w:rPr>
          <w:b/>
          <w:bCs/>
        </w:rPr>
        <w:t xml:space="preserve">13 § </w:t>
      </w:r>
      <w:r>
        <w:rPr/>
        <w:t>Uppskovsbelopp tas upp till beskattning även i andra fall än som avses i 8 § andra stycket, 9 § andra stycket, 11 § andra stycket eller 12 § andra stycket om uttagsbeskattning avseende en mottagen andel skall ske enligt punkt 1 a eller 1 b av anvisningarna till 22 § kommunal</w:t>
        <w:softHyphen/>
        <w:t>skatte</w:t>
        <w:softHyphen/>
        <w:t>lagen (1928:370).</w:t>
      </w:r>
    </w:p>
    <w:p>
      <w:pPr>
        <w:pStyle w:val="Propmedindrag"/>
        <w:rPr/>
      </w:pPr>
      <w:r>
        <w:rPr/>
      </w:r>
    </w:p>
    <w:p>
      <w:pPr>
        <w:pStyle w:val="Propmedindrag"/>
        <w:rPr/>
      </w:pPr>
      <w:r>
        <w:rPr/>
      </w:r>
    </w:p>
    <w:p>
      <w:pPr>
        <w:pStyle w:val="Proputanindrag"/>
        <w:rPr>
          <w:i/>
          <w:i/>
          <w:iCs/>
        </w:rPr>
      </w:pPr>
      <w:r>
        <w:rPr>
          <w:i/>
          <w:iCs/>
        </w:rPr>
        <w:t xml:space="preserve">Turordning vid avyttring av andelar i det köpande företaget </w:t>
      </w:r>
    </w:p>
    <w:p>
      <w:pPr>
        <w:pStyle w:val="Proputanindrag"/>
        <w:rPr>
          <w:i/>
          <w:i/>
          <w:iCs/>
        </w:rPr>
      </w:pPr>
      <w:r>
        <w:rPr>
          <w:i/>
          <w:iCs/>
        </w:rPr>
      </w:r>
    </w:p>
    <w:p>
      <w:pPr>
        <w:pStyle w:val="Proputanindrag"/>
        <w:rPr/>
      </w:pPr>
      <w:r>
        <w:rPr>
          <w:b/>
          <w:bCs/>
        </w:rPr>
        <w:t>14 §</w:t>
      </w:r>
      <w:r>
        <w:rPr/>
        <w:t xml:space="preserve"> Äger säljaren vid tidpunkten för andelsbytet andelar av samma slag och sort som den mottagna andelen (</w:t>
      </w:r>
      <w:r>
        <w:rPr>
          <w:i/>
          <w:iCs/>
        </w:rPr>
        <w:t>gamla andelar</w:t>
      </w:r>
      <w:r>
        <w:rPr/>
        <w:t>) eller för</w:t>
        <w:softHyphen/>
        <w:t>värvar han efter andelsbytet sådana andelar (</w:t>
      </w:r>
      <w:r>
        <w:rPr>
          <w:i/>
          <w:iCs/>
        </w:rPr>
        <w:t>nya andelar</w:t>
      </w:r>
      <w:r>
        <w:rPr/>
        <w:t>), skall senare av</w:t>
        <w:softHyphen/>
        <w:t>yttringar anses ske i följande ordning:</w:t>
      </w:r>
    </w:p>
    <w:p>
      <w:pPr>
        <w:pStyle w:val="Proputanindrag"/>
        <w:rPr/>
      </w:pPr>
      <w:r>
        <w:rPr/>
        <w:t>1.</w:t>
        <w:tab/>
        <w:t>gamla andelar,</w:t>
      </w:r>
    </w:p>
    <w:p>
      <w:pPr>
        <w:pStyle w:val="Proputanindrag"/>
        <w:rPr/>
      </w:pPr>
      <w:r>
        <w:rPr/>
        <w:t>2.</w:t>
        <w:tab/>
        <w:t>mottagna andelar,</w:t>
      </w:r>
    </w:p>
    <w:p>
      <w:pPr>
        <w:pStyle w:val="Proputanindrag"/>
        <w:rPr/>
      </w:pPr>
      <w:r>
        <w:rPr/>
        <w:t>3.</w:t>
        <w:tab/>
        <w:t>nya andelar.</w:t>
      </w:r>
    </w:p>
    <w:p>
      <w:pPr>
        <w:pStyle w:val="Propmedindrag"/>
        <w:rPr/>
      </w:pPr>
      <w:r>
        <w:rPr/>
      </w:r>
    </w:p>
    <w:p>
      <w:pPr>
        <w:pStyle w:val="Propmedindrag"/>
        <w:rPr/>
      </w:pPr>
      <w:r>
        <w:rPr/>
      </w:r>
    </w:p>
    <w:p>
      <w:pPr>
        <w:pStyle w:val="Proputanindrag"/>
        <w:rPr>
          <w:i/>
          <w:i/>
          <w:iCs/>
        </w:rPr>
      </w:pPr>
      <w:r>
        <w:rPr>
          <w:i/>
          <w:iCs/>
        </w:rPr>
        <w:t>Genomsnittsmetoden</w:t>
      </w:r>
    </w:p>
    <w:p>
      <w:pPr>
        <w:pStyle w:val="Proputanindrag"/>
        <w:rPr>
          <w:i/>
          <w:i/>
          <w:iCs/>
        </w:rPr>
      </w:pPr>
      <w:r>
        <w:rPr>
          <w:i/>
          <w:iCs/>
        </w:rPr>
      </w:r>
    </w:p>
    <w:p>
      <w:pPr>
        <w:pStyle w:val="Proputanindrag"/>
        <w:rPr/>
      </w:pPr>
      <w:r>
        <w:rPr>
          <w:b/>
          <w:bCs/>
        </w:rPr>
        <w:t xml:space="preserve">15 § </w:t>
      </w:r>
      <w:r>
        <w:rPr/>
        <w:t>Vid tillämpning av den genomsnittsmetod som anges i 27 § 2 mom. första stycket lagen (1947:576) om statlig inkomstskatt skall mottagna andelar anses inte vara av samma slag och sort som andra andelar i det köpande före</w:t>
        <w:softHyphen/>
        <w:t xml:space="preserve">taget som innehas av säljaren. </w:t>
      </w:r>
    </w:p>
    <w:p>
      <w:pPr>
        <w:pStyle w:val="Proputanindrag"/>
        <w:rPr/>
      </w:pPr>
      <w:r>
        <w:rPr/>
      </w:r>
    </w:p>
    <w:p>
      <w:pPr>
        <w:pStyle w:val="Proputanindrag"/>
        <w:rPr/>
      </w:pPr>
      <w:r>
        <w:rPr/>
      </w:r>
    </w:p>
    <w:p>
      <w:pPr>
        <w:pStyle w:val="Proputanindrag"/>
        <w:keepNext w:val="true"/>
        <w:rPr>
          <w:i/>
          <w:i/>
          <w:iCs/>
        </w:rPr>
      </w:pPr>
      <w:r>
        <w:rPr>
          <w:i/>
          <w:iCs/>
        </w:rPr>
        <w:t>Uppdelning av uppskovsbelopp m.m.</w:t>
      </w:r>
    </w:p>
    <w:p>
      <w:pPr>
        <w:pStyle w:val="Proputanindrag"/>
        <w:keepNext w:val="true"/>
        <w:rPr>
          <w:i/>
          <w:i/>
          <w:iCs/>
        </w:rPr>
      </w:pPr>
      <w:r>
        <w:rPr>
          <w:i/>
          <w:iCs/>
        </w:rPr>
      </w:r>
    </w:p>
    <w:p>
      <w:pPr>
        <w:pStyle w:val="Proputanindrag"/>
        <w:keepNext w:val="true"/>
        <w:rPr/>
      </w:pPr>
      <w:r>
        <w:rPr>
          <w:b/>
          <w:bCs/>
        </w:rPr>
        <w:t>16 §</w:t>
      </w:r>
      <w:r>
        <w:rPr/>
        <w:t xml:space="preserve"> Har anskaffningsvärdet för en mottagen andel fördelats på flera an</w:t>
        <w:softHyphen/>
        <w:t>delar på grund av fondemission, split eller liknande förfarande, skall var och en av dessa andelar anses som mottagen andel. Uppskovsbelopp av</w:t>
        <w:softHyphen/>
        <w:t>seende den tidigare mottagna andelen skall fördelas på den mottagna andelen, om den finns kvar efter förfarandet, och de nya an</w:t>
        <w:softHyphen/>
        <w:t>delarna.</w:t>
      </w:r>
    </w:p>
    <w:p>
      <w:pPr>
        <w:pStyle w:val="Propmedindrag"/>
        <w:rPr/>
      </w:pPr>
      <w:r>
        <w:rPr/>
        <w:t>Sammanläggs mottagna andelar, skall den nya andelen anses som mot</w:t>
        <w:softHyphen/>
        <w:t>tagen andel. Uppskovsbelopp avseende de tidigare mottagna an</w:t>
        <w:softHyphen/>
        <w:t>delar</w:t>
        <w:softHyphen/>
        <w:t>na övergår på den nya andelen.</w:t>
      </w:r>
    </w:p>
    <w:p>
      <w:pPr>
        <w:pStyle w:val="Propmedindrag"/>
        <w:rPr/>
      </w:pPr>
      <w:r>
        <w:rPr/>
      </w:r>
    </w:p>
    <w:p>
      <w:pPr>
        <w:pStyle w:val="Propmedindrag"/>
        <w:rPr/>
      </w:pPr>
      <w:r>
        <w:rPr/>
      </w:r>
    </w:p>
    <w:p>
      <w:pPr>
        <w:pStyle w:val="Proputanindrag"/>
        <w:rPr>
          <w:i/>
          <w:i/>
          <w:iCs/>
        </w:rPr>
      </w:pPr>
      <w:r>
        <w:rPr>
          <w:i/>
          <w:iCs/>
        </w:rPr>
        <w:t>Lättnadsbelopp och gränsbelopp</w:t>
      </w:r>
    </w:p>
    <w:p>
      <w:pPr>
        <w:pStyle w:val="Propmedindrag"/>
        <w:rPr>
          <w:i/>
          <w:i/>
          <w:iCs/>
        </w:rPr>
      </w:pPr>
      <w:r>
        <w:rPr>
          <w:i/>
          <w:iCs/>
        </w:rPr>
      </w:r>
    </w:p>
    <w:p>
      <w:pPr>
        <w:pStyle w:val="Proputanindrag"/>
        <w:rPr/>
      </w:pPr>
      <w:r>
        <w:rPr>
          <w:b/>
          <w:bCs/>
        </w:rPr>
        <w:t>17 §</w:t>
      </w:r>
      <w:r>
        <w:rPr/>
        <w:t xml:space="preserve"> Skall lättnadsbelopp enligt 3 § 1 b mom. eller gräns</w:t>
        <w:softHyphen/>
        <w:t>belopp enligt 3 § 12 b mom. lagen (1947:576) om statlig inkomstskatt beräknas för de mot</w:t>
        <w:softHyphen/>
        <w:t>tagna ande</w:t>
        <w:softHyphen/>
        <w:t>lar</w:t>
        <w:softHyphen/>
        <w:softHyphen/>
        <w:t>na, skall vid beräkning av respektive belopp an</w:t>
        <w:softHyphen/>
        <w:t>skaff</w:t>
        <w:softHyphen/>
        <w:t xml:space="preserve">ningskostnaden för de mottagna andelarna minskas med ett belopp som svarar mot uppskovsbelopp. </w:t>
      </w:r>
    </w:p>
    <w:p>
      <w:pPr>
        <w:pStyle w:val="Propmedindrag"/>
        <w:rPr/>
      </w:pPr>
      <w:r>
        <w:rPr/>
      </w:r>
    </w:p>
    <w:p>
      <w:pPr>
        <w:pStyle w:val="Proputanindrag"/>
        <w:rPr/>
      </w:pPr>
      <w:r>
        <w:rPr/>
      </w:r>
    </w:p>
    <w:p>
      <w:pPr>
        <w:pStyle w:val="Proputanindrag"/>
        <w:rPr>
          <w:i/>
          <w:i/>
          <w:iCs/>
        </w:rPr>
      </w:pPr>
      <w:r>
        <w:rPr>
          <w:i/>
          <w:iCs/>
        </w:rPr>
        <w:t>Efterföljande andelsbyte</w:t>
      </w:r>
    </w:p>
    <w:p>
      <w:pPr>
        <w:pStyle w:val="Proputanindrag"/>
        <w:rPr>
          <w:i/>
          <w:i/>
          <w:iCs/>
        </w:rPr>
      </w:pPr>
      <w:r>
        <w:rPr>
          <w:i/>
          <w:iCs/>
        </w:rPr>
      </w:r>
    </w:p>
    <w:p>
      <w:pPr>
        <w:pStyle w:val="Proputanindrag"/>
        <w:rPr/>
      </w:pPr>
      <w:r>
        <w:rPr>
          <w:b/>
          <w:bCs/>
        </w:rPr>
        <w:t xml:space="preserve">18 § </w:t>
      </w:r>
      <w:r>
        <w:rPr/>
        <w:t>På yrkande av den skattskyldige skall uppskovsbelopp inte tas upp till beskattning, om en mottagen andel avyttras genom ett an</w:t>
        <w:softHyphen/>
        <w:t>dels</w:t>
        <w:softHyphen/>
        <w:t>byte och villkoren i 5 § 1–5 uppfylls vid detta andelsbyte. I stället övergår upp</w:t>
        <w:softHyphen/>
        <w:t>skovs</w:t>
        <w:softHyphen/>
        <w:t>belopp på de nya mottagna andelarna. Avyttras vid ett sådant andelsbyte även annan andel i det tidigare köpande företaget än den  mottagna an</w:t>
        <w:softHyphen/>
        <w:t>de</w:t>
        <w:softHyphen/>
        <w:t>len, övergår upp</w:t>
        <w:softHyphen/>
        <w:t>skovs</w:t>
        <w:softHyphen/>
        <w:t>belopp på samtliga nya mottagna andelar.</w:t>
      </w:r>
    </w:p>
    <w:p>
      <w:pPr>
        <w:pStyle w:val="Proputanindrag"/>
        <w:rPr/>
      </w:pPr>
      <w:r>
        <w:rPr/>
      </w:r>
    </w:p>
    <w:p>
      <w:pPr>
        <w:pStyle w:val="Proputanindrag"/>
        <w:rPr/>
      </w:pPr>
      <w:r>
        <w:rPr/>
      </w:r>
    </w:p>
    <w:p>
      <w:pPr>
        <w:pStyle w:val="Proputanindrag"/>
        <w:rPr>
          <w:i/>
          <w:i/>
          <w:iCs/>
        </w:rPr>
      </w:pPr>
      <w:r>
        <w:rPr>
          <w:i/>
          <w:iCs/>
        </w:rPr>
        <w:t>Efterföljande koncernintern överlåtelse m.m.</w:t>
      </w:r>
    </w:p>
    <w:p>
      <w:pPr>
        <w:pStyle w:val="Proputanindrag"/>
        <w:rPr>
          <w:i/>
          <w:i/>
          <w:iCs/>
        </w:rPr>
      </w:pPr>
      <w:r>
        <w:rPr>
          <w:i/>
          <w:iCs/>
        </w:rPr>
      </w:r>
    </w:p>
    <w:p>
      <w:pPr>
        <w:pStyle w:val="Proputanindrag"/>
        <w:rPr/>
      </w:pPr>
      <w:r>
        <w:rPr>
          <w:b/>
          <w:bCs/>
        </w:rPr>
        <w:t xml:space="preserve">19 § </w:t>
      </w:r>
      <w:r>
        <w:rPr/>
        <w:t>Överlåts en mottagen andel genom en sådan överlåtelse för vilken uppskov medges med be</w:t>
        <w:softHyphen/>
        <w:t>skattningen av en realisationsvinst enligt 1 § lagen (1998:000) om upp</w:t>
        <w:softHyphen/>
        <w:t>skov med beskattningen vid andels</w:t>
        <w:softHyphen/>
        <w:t>över</w:t>
        <w:softHyphen/>
        <w:t>låtel</w:t>
        <w:softHyphen/>
        <w:t>ser inom koncerner, skall upp</w:t>
        <w:softHyphen/>
        <w:t>skovsbelopp tas upp till be</w:t>
        <w:softHyphen/>
        <w:t>skatt</w:t>
        <w:softHyphen/>
        <w:t>ning först när vinsten på grund av den nämnda överlåtelsen skall tas upp till be</w:t>
        <w:softHyphen/>
        <w:t>skattning. Uppkommer inte realisationsvinst eller realisationsförlust vid överlåtelsen, skall uppskov för en realisationsvinst anses ha medgetts enligt 1 § lagen om uppskov med beskattningen vid andelsöverlåtelser inom koncerner, om förutsättningar för detta hade förelegat om en vinst faktiskt uppkommit. Vid tillämpning av första stycket skall vinst som avses där anses ha tagits upp till beskattning vid utdelning som avses i 12 eller 13 § lagen om uppskov med beskattningen vid andelsöverlåtelser inom kon</w:t>
        <w:softHyphen/>
        <w:t>cerner.</w:t>
      </w:r>
    </w:p>
    <w:p>
      <w:pPr>
        <w:pStyle w:val="Propmedindrag"/>
        <w:rPr/>
      </w:pPr>
      <w:r>
        <w:rPr/>
      </w:r>
    </w:p>
    <w:p>
      <w:pPr>
        <w:pStyle w:val="Proputanindrag"/>
        <w:rPr/>
      </w:pPr>
      <w:r>
        <w:rPr>
          <w:b/>
          <w:bCs/>
        </w:rPr>
        <w:t xml:space="preserve">20 § </w:t>
      </w:r>
      <w:r>
        <w:rPr/>
        <w:t xml:space="preserve">Överlåts en mottagen andel genom en sådan överlåtelse för vilken avdragsrätten för en realisationsförlust skjuts upp enligt 2 § 4 a mom. lagen (1947:576) om statlig inkomstskatt, skall uppskovsbelopp tas upp till beskattning först när avdrag skall medges för förlusten. </w:t>
      </w:r>
    </w:p>
    <w:p>
      <w:pPr>
        <w:pStyle w:val="Proputanindrag"/>
        <w:rPr/>
      </w:pPr>
      <w:r>
        <w:rPr/>
      </w:r>
    </w:p>
    <w:p>
      <w:pPr>
        <w:pStyle w:val="Proputanindrag"/>
        <w:rPr>
          <w:i/>
          <w:i/>
          <w:iCs/>
        </w:rPr>
      </w:pPr>
      <w:r>
        <w:rPr>
          <w:i/>
          <w:iCs/>
        </w:rPr>
      </w:r>
    </w:p>
    <w:p>
      <w:pPr>
        <w:pStyle w:val="Proputanindrag"/>
        <w:rPr>
          <w:i/>
          <w:i/>
          <w:iCs/>
        </w:rPr>
      </w:pPr>
      <w:r>
        <w:rPr>
          <w:i/>
          <w:iCs/>
        </w:rPr>
        <w:t>Efterföljande underprisöverlåtelse</w:t>
      </w:r>
    </w:p>
    <w:p>
      <w:pPr>
        <w:pStyle w:val="Proputanindrag"/>
        <w:rPr>
          <w:i/>
          <w:i/>
          <w:iCs/>
        </w:rPr>
      </w:pPr>
      <w:r>
        <w:rPr>
          <w:i/>
          <w:iCs/>
        </w:rPr>
      </w:r>
    </w:p>
    <w:p>
      <w:pPr>
        <w:pStyle w:val="Proputanindrag"/>
        <w:rPr/>
      </w:pPr>
      <w:r>
        <w:rPr>
          <w:b/>
          <w:bCs/>
        </w:rPr>
        <w:t xml:space="preserve">21 § </w:t>
      </w:r>
      <w:r>
        <w:rPr/>
        <w:t>Överlåter säljaren en mottagen andel utan ersättning eller mot ersättning som understiger marknads</w:t>
        <w:softHyphen/>
        <w:t>värdet utan att detta är affärsmässigt motiverat, skall uppskovs</w:t>
        <w:softHyphen/>
        <w:t>belopp inte tas upp till beskattning. I stället inträder köparen vid den nämnda överlåtelsen i sälja</w:t>
        <w:softHyphen/>
        <w:t>rens skatte</w:t>
        <w:softHyphen/>
        <w:t>mässiga situation såvitt avser upp</w:t>
        <w:softHyphen/>
        <w:t>skovs</w:t>
        <w:softHyphen/>
        <w:t>belopp.</w:t>
      </w:r>
    </w:p>
    <w:p>
      <w:pPr>
        <w:pStyle w:val="Propmedindrag"/>
        <w:rPr/>
      </w:pPr>
      <w:r>
        <w:rPr/>
        <w:t>Som villkor för att bestämmelserna i första stycket skall vara tillämp</w:t>
        <w:softHyphen/>
        <w:softHyphen/>
        <w:t>liga gäller att uttagsbeskattning inte skall ske på grund av be</w:t>
        <w:softHyphen/>
        <w:t>stämmel</w:t>
        <w:softHyphen/>
        <w:t>serna i 1§ lagen (1998:000) om be</w:t>
        <w:softHyphen/>
        <w:t>skatt</w:t>
        <w:softHyphen/>
        <w:t>ningen vid över</w:t>
        <w:softHyphen/>
        <w:t>låtel</w:t>
        <w:softHyphen/>
        <w:t>ser till under</w:t>
        <w:softHyphen/>
        <w:t>pris.</w:t>
      </w:r>
    </w:p>
    <w:p>
      <w:pPr>
        <w:pStyle w:val="Propmedindrag"/>
        <w:rPr/>
      </w:pPr>
      <w:r>
        <w:rPr/>
      </w:r>
    </w:p>
    <w:p>
      <w:pPr>
        <w:pStyle w:val="Propmedindrag"/>
        <w:rPr/>
      </w:pPr>
      <w:r>
        <w:rPr/>
      </w:r>
    </w:p>
    <w:p>
      <w:pPr>
        <w:pStyle w:val="Proputanindrag"/>
        <w:keepNext w:val="true"/>
        <w:rPr>
          <w:i/>
          <w:i/>
          <w:iCs/>
        </w:rPr>
      </w:pPr>
      <w:r>
        <w:rPr>
          <w:i/>
          <w:iCs/>
        </w:rPr>
        <w:t>Efterföljande arv m.m.</w:t>
      </w:r>
    </w:p>
    <w:p>
      <w:pPr>
        <w:pStyle w:val="Proputanindrag"/>
        <w:keepNext w:val="true"/>
        <w:rPr>
          <w:i/>
          <w:i/>
          <w:iCs/>
        </w:rPr>
      </w:pPr>
      <w:r>
        <w:rPr>
          <w:i/>
          <w:iCs/>
        </w:rPr>
      </w:r>
    </w:p>
    <w:p>
      <w:pPr>
        <w:pStyle w:val="Proputanindrag"/>
        <w:keepNext w:val="true"/>
        <w:rPr/>
      </w:pPr>
      <w:r>
        <w:rPr>
          <w:b/>
          <w:bCs/>
        </w:rPr>
        <w:t>22 §</w:t>
      </w:r>
      <w:r>
        <w:rPr/>
        <w:t xml:space="preserve"> Övergår en mottagen andel till en ny ägare genom arv, testamente, gåva eller bodelning, skall uppskovsbelopp inte tas upp till beskattning. I stället inträder förvärvaren i överlåtarens skattemässiga situation såvitt av</w:t>
        <w:softHyphen/>
        <w:t>ser uppskovsbelopp.</w:t>
      </w:r>
    </w:p>
    <w:p>
      <w:pPr>
        <w:pStyle w:val="Proputanindrag"/>
        <w:rPr/>
      </w:pPr>
      <w:r>
        <w:rPr/>
      </w:r>
    </w:p>
    <w:p>
      <w:pPr>
        <w:pStyle w:val="Proputanindrag"/>
        <w:rPr/>
      </w:pPr>
      <w:r>
        <w:rPr/>
      </w:r>
    </w:p>
    <w:p>
      <w:pPr>
        <w:pStyle w:val="Proputanindrag"/>
        <w:rPr>
          <w:i/>
          <w:i/>
          <w:iCs/>
        </w:rPr>
      </w:pPr>
      <w:r>
        <w:rPr>
          <w:i/>
          <w:iCs/>
        </w:rPr>
        <w:t>Vissa villkor uppfylls inte längre</w:t>
      </w:r>
    </w:p>
    <w:p>
      <w:pPr>
        <w:pStyle w:val="Proputanindrag"/>
        <w:rPr>
          <w:i/>
          <w:i/>
          <w:iCs/>
        </w:rPr>
      </w:pPr>
      <w:r>
        <w:rPr>
          <w:i/>
          <w:iCs/>
        </w:rPr>
        <w:t xml:space="preserve"> </w:t>
      </w:r>
    </w:p>
    <w:p>
      <w:pPr>
        <w:pStyle w:val="Proputanindrag"/>
        <w:rPr/>
      </w:pPr>
      <w:r>
        <w:rPr>
          <w:b/>
          <w:bCs/>
        </w:rPr>
        <w:t>23 §</w:t>
      </w:r>
      <w:r>
        <w:rPr/>
        <w:t xml:space="preserve"> Uppfyller en fysisk person inte längre villkoret i 5 § 1, skall upp</w:t>
        <w:softHyphen/>
        <w:t>skovs</w:t>
        <w:softHyphen/>
        <w:t>belopp tas upp till beskattning.</w:t>
      </w:r>
    </w:p>
    <w:p>
      <w:pPr>
        <w:pStyle w:val="Proputanindrag"/>
        <w:rPr/>
      </w:pPr>
      <w:r>
        <w:rPr/>
      </w:r>
    </w:p>
    <w:p>
      <w:pPr>
        <w:pStyle w:val="Proputanindrag"/>
        <w:rPr/>
      </w:pPr>
      <w:r>
        <w:rPr>
          <w:b/>
          <w:bCs/>
        </w:rPr>
        <w:t>24 §</w:t>
      </w:r>
      <w:r>
        <w:rPr/>
        <w:t xml:space="preserve"> Förelåg vid avyttringen en sådan situation som anges i 5 § 3 första meningen och uppfylls inte längre villkoret i 5 § 3 andra meningen, skall uppskovbelopp tas upp till beskattning. I fråga om förändringar i det köpan</w:t>
        <w:softHyphen/>
        <w:softHyphen/>
        <w:t>de företagets verksamhet gäller detta till och med det tjugon</w:t>
        <w:softHyphen/>
        <w:t>de kalenderåret efter det år då andelsbytet skedde.</w:t>
      </w:r>
    </w:p>
    <w:p>
      <w:pPr>
        <w:pStyle w:val="Propmedindrag"/>
        <w:rPr/>
      </w:pPr>
      <w:r>
        <w:rPr/>
        <w:t>Be</w:t>
        <w:softHyphen/>
        <w:t>stämmelserna i första stycket är tillämp</w:t>
        <w:softHyphen/>
        <w:t>liga endast om säljaren, en</w:t>
        <w:softHyphen/>
        <w:t>sam eller tillsammans med närstående, även vid tidpunkten för för</w:t>
        <w:softHyphen/>
        <w:softHyphen/>
        <w:t>änd</w:t>
        <w:softHyphen/>
        <w:t>ringen av verksamheten direkt eller in</w:t>
        <w:softHyphen/>
        <w:t>direkt äger andelar i det köpande företaget med minst en fjärdedel av röste</w:t>
        <w:softHyphen/>
        <w:t>talet för samtliga andelar i företaget.</w:t>
      </w:r>
    </w:p>
    <w:p>
      <w:pPr>
        <w:pStyle w:val="Proputanindrag"/>
        <w:rPr>
          <w:u w:val="single"/>
        </w:rPr>
      </w:pPr>
      <w:r>
        <w:rPr>
          <w:u w:val="single"/>
        </w:rPr>
        <w:t xml:space="preserve">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på avytt</w:t>
        <w:softHyphen/>
        <w:t>ringar som görs efter ikraftträdandet.</w:t>
      </w:r>
    </w:p>
    <w:p>
      <w:pPr>
        <w:pStyle w:val="Propmedindrag"/>
        <w:rPr/>
      </w:pPr>
      <w:r>
        <w:rPr/>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624" w:hanging="624"/>
        <w:rPr/>
      </w:pPr>
      <w:r>
        <w:rPr/>
        <w:t>Förslag till lag om uppskov med beskattningen vid andelsöverlåtelser inom koncerner</w:t>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utanindrag"/>
        <w:rPr>
          <w:b/>
          <w:b/>
          <w:bCs/>
        </w:rPr>
      </w:pPr>
      <w:r>
        <w:rPr>
          <w:b/>
          <w:bCs/>
        </w:rPr>
        <w:t>Inledande bestämmelser</w:t>
      </w:r>
    </w:p>
    <w:p>
      <w:pPr>
        <w:pStyle w:val="Propmedindrag"/>
        <w:rPr>
          <w:b/>
          <w:b/>
          <w:bCs/>
        </w:rPr>
      </w:pPr>
      <w:r>
        <w:rPr>
          <w:b/>
          <w:bCs/>
        </w:rPr>
      </w:r>
    </w:p>
    <w:p>
      <w:pPr>
        <w:pStyle w:val="Proputanindrag"/>
        <w:rPr/>
      </w:pPr>
      <w:r>
        <w:rPr>
          <w:b/>
          <w:bCs/>
        </w:rPr>
        <w:t>1 §</w:t>
      </w:r>
      <w:r>
        <w:rPr/>
        <w:t xml:space="preserve"> Avyttrar en juri</w:t>
        <w:softHyphen/>
        <w:t>disk person (</w:t>
      </w:r>
      <w:r>
        <w:rPr>
          <w:i/>
          <w:iCs/>
        </w:rPr>
        <w:t>det säljande företaget</w:t>
      </w:r>
      <w:r>
        <w:rPr/>
        <w:t>)</w:t>
      </w:r>
      <w:r>
        <w:rPr>
          <w:sz w:val="23"/>
          <w:szCs w:val="23"/>
        </w:rPr>
        <w:t xml:space="preserve"> </w:t>
      </w:r>
      <w:r>
        <w:rPr/>
        <w:t>till en annan juri</w:t>
        <w:softHyphen/>
        <w:t>disk person inom samma koncern (</w:t>
      </w:r>
      <w:r>
        <w:rPr>
          <w:i/>
          <w:iCs/>
        </w:rPr>
        <w:t xml:space="preserve">det köpande företaget) </w:t>
      </w:r>
      <w:r>
        <w:rPr/>
        <w:t>en an</w:t>
        <w:softHyphen/>
        <w:t>del (</w:t>
      </w:r>
      <w:r>
        <w:rPr>
          <w:i/>
          <w:iCs/>
        </w:rPr>
        <w:t>den överlåtna andelen</w:t>
      </w:r>
      <w:r>
        <w:rPr/>
        <w:t>) i ett företag (</w:t>
      </w:r>
      <w:r>
        <w:rPr>
          <w:i/>
          <w:iCs/>
        </w:rPr>
        <w:t>det överlåtna företaget</w:t>
      </w:r>
      <w:r>
        <w:rPr/>
        <w:t>) med reali</w:t>
        <w:softHyphen/>
        <w:t>sa</w:t>
        <w:softHyphen/>
        <w:softHyphen/>
        <w:t>tionsvinst och är villkoren i denna lag uppfyllda, medges efter yrkande uppskov med be</w:t>
        <w:softHyphen/>
        <w:softHyphen/>
        <w:t>skattningen av rea</w:t>
        <w:softHyphen/>
        <w:t>lisa</w:t>
        <w:softHyphen/>
        <w:t>tions</w:t>
        <w:softHyphen/>
        <w:softHyphen/>
        <w:t>vinsten vid tillämp</w:t>
        <w:softHyphen/>
        <w:t>ning av kommunal</w:t>
        <w:softHyphen/>
        <w:t>skattelagen (1928:370) och lagen (1947:576) om stat</w:t>
        <w:softHyphen/>
        <w:t>lig in</w:t>
        <w:softHyphen/>
        <w:t>komst</w:t>
        <w:softHyphen/>
        <w:softHyphen/>
        <w:t xml:space="preserve">skatt. </w:t>
      </w:r>
    </w:p>
    <w:p>
      <w:pPr>
        <w:pStyle w:val="Propmedindrag"/>
        <w:rPr/>
      </w:pPr>
      <w:r>
        <w:rPr/>
        <w:t>Är säljaren ett handelsbolag, medges varje delägare efter yrkande upp</w:t>
        <w:softHyphen/>
        <w:t>skov med beskattningen om villkoren i denna lag är uppfyllda.</w:t>
      </w:r>
    </w:p>
    <w:p>
      <w:pPr>
        <w:pStyle w:val="Propmedindrag"/>
        <w:rPr/>
      </w:pPr>
      <w:r>
        <w:rPr/>
      </w:r>
    </w:p>
    <w:p>
      <w:pPr>
        <w:pStyle w:val="Proputanindrag"/>
        <w:rPr/>
      </w:pPr>
      <w:r>
        <w:rPr>
          <w:b/>
          <w:bCs/>
        </w:rPr>
        <w:t>2 §</w:t>
      </w:r>
      <w:r>
        <w:rPr/>
        <w:t xml:space="preserve"> Med realisationsvinst avses i denna lag även </w:t>
      </w:r>
    </w:p>
    <w:p>
      <w:pPr>
        <w:pStyle w:val="Proputanindrag"/>
        <w:ind w:left="284" w:hanging="284"/>
        <w:rPr/>
      </w:pPr>
      <w:r>
        <w:rPr/>
        <w:t xml:space="preserve">1. belopp för vilket uttagsbeskattning sker vid icke yrkesmässig avyttring som avses i 1 § och </w:t>
      </w:r>
    </w:p>
    <w:p>
      <w:pPr>
        <w:pStyle w:val="Proputanindrag"/>
        <w:ind w:left="284" w:hanging="284"/>
        <w:rPr/>
      </w:pPr>
      <w:r>
        <w:rPr/>
        <w:t>2. belopp varmed det säl</w:t>
        <w:softHyphen/>
        <w:t>jande företagets inkomst vid av</w:t>
        <w:softHyphen/>
        <w:t>ytt</w:t>
        <w:softHyphen/>
        <w:t>ring som avses i 1 § skall höjas på grund av bestäm</w:t>
        <w:softHyphen/>
        <w:t>melsen i 43 § 1 mom. kommunal</w:t>
        <w:softHyphen/>
        <w:t>skatte</w:t>
        <w:softHyphen/>
        <w:t xml:space="preserve">lagen (1928:370). </w:t>
      </w:r>
    </w:p>
    <w:p>
      <w:pPr>
        <w:pStyle w:val="Propmedindrag"/>
        <w:rPr/>
      </w:pPr>
      <w:r>
        <w:rPr/>
      </w:r>
    </w:p>
    <w:p>
      <w:pPr>
        <w:pStyle w:val="Proputanindrag"/>
        <w:rPr/>
      </w:pPr>
      <w:r>
        <w:rPr>
          <w:b/>
          <w:bCs/>
        </w:rPr>
        <w:t>3 §</w:t>
      </w:r>
      <w:r>
        <w:rPr/>
        <w:t xml:space="preserve"> Med </w:t>
      </w:r>
      <w:r>
        <w:rPr>
          <w:i/>
          <w:iCs/>
        </w:rPr>
        <w:t>andel</w:t>
      </w:r>
      <w:r>
        <w:rPr/>
        <w:t xml:space="preserve"> avses aktie eller annan andel i ett svenskt aktie</w:t>
        <w:softHyphen/>
        <w:t>bolag, en svensk ekonomisk före</w:t>
        <w:softHyphen/>
        <w:softHyphen/>
        <w:t>ning, ett svenskt handels</w:t>
        <w:softHyphen/>
        <w:t>bolag eller en utländsk juri</w:t>
        <w:softHyphen/>
        <w:softHyphen/>
        <w:t>disk person.</w:t>
      </w:r>
    </w:p>
    <w:p>
      <w:pPr>
        <w:pStyle w:val="Propmedindrag"/>
        <w:rPr/>
      </w:pPr>
      <w:r>
        <w:rPr/>
      </w:r>
    </w:p>
    <w:p>
      <w:pPr>
        <w:pStyle w:val="Proputanindrag"/>
        <w:rPr/>
      </w:pPr>
      <w:r>
        <w:rPr>
          <w:b/>
          <w:bCs/>
        </w:rPr>
        <w:t>4 §</w:t>
      </w:r>
      <w:r>
        <w:rPr/>
        <w:t xml:space="preserve"> Vid tillämpning av denna lag skall vid en sådan fusion eller fission som anges i 4 respektive 5 § lagen (1998:000) om beskattningen vid fu</w:t>
        <w:softHyphen/>
        <w:t>sioner, fissioner och verk</w:t>
        <w:softHyphen/>
        <w:t>samhetsöverlåtelser det över</w:t>
        <w:softHyphen/>
        <w:t>tagande företaget anses köpa sådana andelar i det överlåtande företaget som inte redan ägs av det övertagande företaget.</w:t>
      </w:r>
    </w:p>
    <w:p>
      <w:pPr>
        <w:pStyle w:val="Proputanindrag"/>
        <w:tabs>
          <w:tab w:val="left" w:pos="567" w:leader="none"/>
          <w:tab w:val="left" w:pos="2835" w:leader="none"/>
        </w:tabs>
        <w:ind w:left="567" w:hanging="567"/>
        <w:rPr/>
      </w:pPr>
      <w:r>
        <w:rPr/>
      </w:r>
    </w:p>
    <w:p>
      <w:pPr>
        <w:pStyle w:val="Proputanindrag"/>
        <w:tabs>
          <w:tab w:val="left" w:pos="567" w:leader="none"/>
          <w:tab w:val="left" w:pos="2835" w:leader="none"/>
        </w:tabs>
        <w:rPr/>
      </w:pPr>
      <w:r>
        <w:rPr>
          <w:b/>
          <w:bCs/>
        </w:rPr>
        <w:t>5 §</w:t>
      </w:r>
      <w:r>
        <w:rPr/>
        <w:t xml:space="preserve"> Lagen gäller inte om </w:t>
      </w:r>
    </w:p>
    <w:p>
      <w:pPr>
        <w:pStyle w:val="Proputanindrag"/>
        <w:tabs>
          <w:tab w:val="left" w:pos="567" w:leader="none"/>
          <w:tab w:val="left" w:pos="2835" w:leader="none"/>
        </w:tabs>
        <w:rPr/>
      </w:pPr>
      <w:r>
        <w:rPr/>
        <w:t>1. ett överlåtande företag vid en sådan fusion eller fission som anges i 4 respektive 5 § lagen (1998:000) om be</w:t>
        <w:softHyphen/>
        <w:t>skatt</w:t>
        <w:softHyphen/>
        <w:softHyphen/>
        <w:t>ningen vid fu</w:t>
        <w:softHyphen/>
        <w:t>sio</w:t>
        <w:softHyphen/>
        <w:t>ner, fissio</w:t>
        <w:softHyphen/>
        <w:t>ner och verksam</w:t>
        <w:softHyphen/>
        <w:t>hets</w:t>
        <w:softHyphen/>
        <w:t>över</w:t>
        <w:softHyphen/>
        <w:softHyphen/>
        <w:t>lå</w:t>
        <w:softHyphen/>
        <w:t>telser innehar andelar och villkoren i 9 och 10 §§ den lagen är uppfyllda eller</w:t>
      </w:r>
    </w:p>
    <w:p>
      <w:pPr>
        <w:pStyle w:val="Proputanindrag"/>
        <w:rPr/>
      </w:pPr>
      <w:r>
        <w:rPr/>
        <w:t>2. andelar överlåts vid en sådan verksamhetsöverlåtelse som anges i 8 § lagen om beskattningen vid fusioner, fissioner och verksamhets</w:t>
        <w:softHyphen/>
        <w:t>överlåtel</w:t>
        <w:softHyphen/>
        <w:t>ser  och 20 § den lagen är tillämplig.</w:t>
      </w:r>
    </w:p>
    <w:p>
      <w:pPr>
        <w:pStyle w:val="Propmedindrag"/>
        <w:rPr/>
      </w:pPr>
      <w:r>
        <w:rPr/>
      </w:r>
    </w:p>
    <w:p>
      <w:pPr>
        <w:pStyle w:val="Proputanindrag"/>
        <w:rPr/>
      </w:pPr>
      <w:r>
        <w:rPr>
          <w:b/>
          <w:bCs/>
        </w:rPr>
        <w:t>6 §</w:t>
      </w:r>
      <w:r>
        <w:rPr/>
        <w:t xml:space="preserve"> Det som i 1 och 9 §§ sägs beträffande delägare i ett handelsbolag som är säljande företag gäller, om handelsbolaget direkt eller indirekt genom handelsbolag ägs av ett annat handelsbolag, delägare i detta handelsbo</w:t>
        <w:softHyphen/>
        <w:t>lag.</w:t>
      </w:r>
    </w:p>
    <w:p>
      <w:pPr>
        <w:pStyle w:val="Proputanindrag"/>
        <w:keepNext w:val="true"/>
        <w:rPr>
          <w:i/>
          <w:i/>
          <w:iCs/>
        </w:rPr>
      </w:pPr>
      <w:r>
        <w:rPr>
          <w:i/>
          <w:iCs/>
        </w:rPr>
        <w:t>Villkor för uppskov</w:t>
      </w:r>
    </w:p>
    <w:p>
      <w:pPr>
        <w:pStyle w:val="Propmedindrag"/>
        <w:keepNext w:val="true"/>
        <w:rPr>
          <w:i/>
          <w:i/>
          <w:iCs/>
        </w:rPr>
      </w:pPr>
      <w:r>
        <w:rPr>
          <w:i/>
          <w:iCs/>
        </w:rPr>
      </w:r>
    </w:p>
    <w:p>
      <w:pPr>
        <w:pStyle w:val="Proputanindrag"/>
        <w:keepNext w:val="true"/>
        <w:rPr/>
      </w:pPr>
      <w:r>
        <w:rPr>
          <w:b/>
          <w:bCs/>
        </w:rPr>
        <w:t xml:space="preserve">7 § </w:t>
      </w:r>
      <w:r>
        <w:rPr/>
        <w:t>Som villkor för uppskov gäller föl</w:t>
        <w:softHyphen/>
        <w:t>jande:</w:t>
      </w:r>
    </w:p>
    <w:p>
      <w:pPr>
        <w:pStyle w:val="Proputanindrag"/>
        <w:tabs>
          <w:tab w:val="left" w:pos="567" w:leader="none"/>
          <w:tab w:val="left" w:pos="2835" w:leader="none"/>
        </w:tabs>
        <w:ind w:left="567" w:hanging="567"/>
        <w:rPr/>
      </w:pPr>
      <w:r>
        <w:rPr/>
        <w:t>1.</w:t>
        <w:tab/>
        <w:t>Moderföretaget i koncer</w:t>
        <w:softHyphen/>
        <w:t>nen skall vara ett svenskt aktie</w:t>
        <w:softHyphen/>
        <w:t>bo</w:t>
        <w:softHyphen/>
        <w:t>lag, en svensk ekonomisk före</w:t>
        <w:softHyphen/>
        <w:t>ning, en svensk sparbank eller ett svenskt ömse</w:t>
        <w:softHyphen/>
        <w:t>sidigt för</w:t>
        <w:softHyphen/>
        <w:t>säk</w:t>
        <w:softHyphen/>
        <w:t>rings</w:t>
        <w:softHyphen/>
        <w:t>företag.</w:t>
      </w:r>
    </w:p>
    <w:p>
      <w:pPr>
        <w:pStyle w:val="Proputanindrag"/>
        <w:tabs>
          <w:tab w:val="left" w:pos="567" w:leader="none"/>
          <w:tab w:val="left" w:pos="2835" w:leader="none"/>
        </w:tabs>
        <w:ind w:left="567" w:hanging="567"/>
        <w:rPr/>
      </w:pPr>
      <w:r>
        <w:rPr/>
        <w:t>2.</w:t>
        <w:tab/>
        <w:t>Det säl</w:t>
        <w:softHyphen/>
        <w:t>jande företaget får inte ingå i en annan koncern än den i vil</w:t>
        <w:softHyphen/>
        <w:t>ken det köpande företaget ingår.</w:t>
      </w:r>
    </w:p>
    <w:p>
      <w:pPr>
        <w:pStyle w:val="Proputanindrag"/>
        <w:tabs>
          <w:tab w:val="left" w:pos="567" w:leader="none"/>
          <w:tab w:val="left" w:pos="2835" w:leader="none"/>
        </w:tabs>
        <w:ind w:left="567" w:hanging="567"/>
        <w:rPr/>
      </w:pPr>
      <w:r>
        <w:rPr/>
        <w:t>3.</w:t>
        <w:tab/>
        <w:t>Det säljande företaget skall till</w:t>
        <w:softHyphen/>
        <w:t>sammans med andra företag i kon</w:t>
        <w:softHyphen/>
        <w:t>cer</w:t>
        <w:softHyphen/>
        <w:t>nen vid tidpunkten för avyttringen äga an</w:t>
        <w:softHyphen/>
        <w:t>delar i det överlåtna före</w:t>
        <w:softHyphen/>
        <w:t>taget med minst en fjärde</w:t>
        <w:softHyphen/>
        <w:t>del av röstetalet för samtliga andelar i före</w:t>
        <w:softHyphen/>
        <w:t>taget. Alterna</w:t>
        <w:softHyphen/>
        <w:t>tivt skall det göras sanno</w:t>
        <w:softHyphen/>
        <w:t>likt att innehavet av an</w:t>
        <w:softHyphen/>
        <w:t>delen be</w:t>
        <w:softHyphen/>
        <w:t>tingas av verk</w:t>
        <w:softHyphen/>
        <w:t>samhet som be</w:t>
        <w:softHyphen/>
        <w:t>drivs av det säljande företaget eller av ett annat företag i koncer</w:t>
        <w:softHyphen/>
        <w:t xml:space="preserve">nen. </w:t>
      </w:r>
    </w:p>
    <w:p>
      <w:pPr>
        <w:pStyle w:val="Proputanindrag"/>
        <w:rPr/>
      </w:pPr>
      <w:r>
        <w:rPr/>
        <w:t>Har uppskov med beskattningen medgetts med tillämpning av en be</w:t>
        <w:softHyphen/>
        <w:t>stämmelse om förbud mot diskriminering i ett avtal om undvikande om dubbel</w:t>
        <w:softHyphen/>
        <w:t>beskattning, skall med koncern av</w:t>
        <w:softHyphen/>
        <w:t>ses även utländska mot</w:t>
        <w:softHyphen/>
        <w:t>svarig</w:t>
        <w:softHyphen/>
        <w:t>heter.</w:t>
      </w:r>
    </w:p>
    <w:p>
      <w:pPr>
        <w:pStyle w:val="Propmedindrag"/>
        <w:rPr/>
      </w:pPr>
      <w:r>
        <w:rPr/>
      </w:r>
    </w:p>
    <w:p>
      <w:pPr>
        <w:pStyle w:val="Propmedindrag"/>
        <w:tabs>
          <w:tab w:val="left" w:pos="567" w:leader="none"/>
          <w:tab w:val="left" w:pos="2835" w:leader="none"/>
        </w:tabs>
        <w:ind w:left="567" w:hanging="567"/>
        <w:rPr/>
      </w:pPr>
      <w:r>
        <w:rPr/>
      </w:r>
    </w:p>
    <w:p>
      <w:pPr>
        <w:pStyle w:val="Proputanindrag"/>
        <w:keepNext w:val="true"/>
        <w:rPr>
          <w:i/>
          <w:i/>
          <w:iCs/>
        </w:rPr>
      </w:pPr>
      <w:r>
        <w:rPr>
          <w:i/>
          <w:iCs/>
        </w:rPr>
        <w:t>Den huvudsakliga innebörden av uppskov</w:t>
      </w:r>
    </w:p>
    <w:p>
      <w:pPr>
        <w:pStyle w:val="Propmedindrag"/>
        <w:keepNext w:val="true"/>
        <w:rPr>
          <w:i/>
          <w:i/>
          <w:iCs/>
        </w:rPr>
      </w:pPr>
      <w:r>
        <w:rPr>
          <w:i/>
          <w:iCs/>
        </w:rPr>
      </w:r>
    </w:p>
    <w:p>
      <w:pPr>
        <w:pStyle w:val="Proputanindrag"/>
        <w:keepNext w:val="true"/>
        <w:rPr/>
      </w:pPr>
      <w:r>
        <w:rPr>
          <w:b/>
          <w:bCs/>
        </w:rPr>
        <w:t>8 §</w:t>
      </w:r>
      <w:r>
        <w:rPr/>
        <w:t xml:space="preserve"> Vinst som avses i 1 § skall tas upp som intäkt först när en om</w:t>
        <w:softHyphen/>
        <w:t>stän</w:t>
        <w:softHyphen/>
        <w:t>dig</w:t>
        <w:softHyphen/>
        <w:t>het in</w:t>
        <w:softHyphen/>
        <w:t>träffar som med</w:t>
        <w:softHyphen/>
        <w:t>för att den överlåtna andelen inte längre existerar eller innehas av ett före</w:t>
        <w:softHyphen/>
        <w:t>tag som tillhör samma koncern som det säljande företaget eller av detta före</w:t>
        <w:softHyphen/>
        <w:t xml:space="preserve">tag, om inte annat följer av 9–14 §§. </w:t>
      </w:r>
    </w:p>
    <w:p>
      <w:pPr>
        <w:pStyle w:val="Propmedindrag"/>
        <w:rPr/>
      </w:pPr>
      <w:r>
        <w:rPr/>
      </w:r>
    </w:p>
    <w:p>
      <w:pPr>
        <w:pStyle w:val="Proputanindrag"/>
        <w:rPr/>
      </w:pPr>
      <w:r>
        <w:rPr>
          <w:b/>
          <w:bCs/>
        </w:rPr>
        <w:t>9 §</w:t>
      </w:r>
      <w:r>
        <w:rPr/>
        <w:t xml:space="preserve"> Är det säljande företaget ett handelsbolag gäller följande. Vinst som avses i 1 § skall tas upp som intäkt enligt vad som anges i 8 §. Över</w:t>
        <w:softHyphen/>
        <w:t>går äganderätten till en delägares andel i handelsbolaget – eller en andel i något handelsbolag som direkt eller indirekt genom handelsbolag äger andel i handelsbolaget – till någon som inte tillhör samma koncern som detta, skall vinsten tas upp till beskattning det beskattningsår då föränd</w:t>
        <w:softHyphen/>
        <w:t>ringen av äganderätten inträffar. Detsamma gäller om delägarens andel upphör att existera.</w:t>
      </w:r>
    </w:p>
    <w:p>
      <w:pPr>
        <w:pStyle w:val="Propmedindrag"/>
        <w:rPr/>
      </w:pPr>
      <w:r>
        <w:rPr/>
      </w:r>
    </w:p>
    <w:p>
      <w:pPr>
        <w:pStyle w:val="Propmedindrag"/>
        <w:rPr>
          <w:i/>
          <w:i/>
          <w:iCs/>
        </w:rPr>
      </w:pPr>
      <w:r>
        <w:rPr>
          <w:i/>
          <w:iCs/>
        </w:rPr>
      </w:r>
    </w:p>
    <w:p>
      <w:pPr>
        <w:pStyle w:val="Proputanindrag"/>
        <w:keepNext w:val="true"/>
        <w:rPr>
          <w:i/>
          <w:i/>
          <w:iCs/>
        </w:rPr>
      </w:pPr>
      <w:r>
        <w:rPr>
          <w:i/>
          <w:iCs/>
        </w:rPr>
        <w:t>Det säljande företaget upplöses genom likvidation m.m.</w:t>
      </w:r>
    </w:p>
    <w:p>
      <w:pPr>
        <w:pStyle w:val="Propmedindrag"/>
        <w:keepNext w:val="true"/>
        <w:rPr>
          <w:i/>
          <w:i/>
          <w:iCs/>
        </w:rPr>
      </w:pPr>
      <w:r>
        <w:rPr>
          <w:i/>
          <w:iCs/>
        </w:rPr>
      </w:r>
    </w:p>
    <w:p>
      <w:pPr>
        <w:pStyle w:val="Proputanindrag"/>
        <w:keepNext w:val="true"/>
        <w:rPr/>
      </w:pPr>
      <w:r>
        <w:rPr>
          <w:b/>
          <w:bCs/>
        </w:rPr>
        <w:t>10 §</w:t>
      </w:r>
      <w:r>
        <w:rPr/>
        <w:t xml:space="preserve"> Inträffar en omständighet som medför att det säljande företaget inte längre existerar, skall vinst som avses i 1 § tas upp som in</w:t>
        <w:softHyphen/>
        <w:t>täkt vid det tillfället.</w:t>
      </w:r>
    </w:p>
    <w:p>
      <w:pPr>
        <w:pStyle w:val="Propmedindrag"/>
        <w:rPr/>
      </w:pPr>
      <w:r>
        <w:rPr/>
        <w:t>Första stycket gäller inte om det säljande företaget genom en sådan fu</w:t>
        <w:softHyphen/>
        <w:t>sion som anges i 4 § lagen (1998:000) om beskattningen vid fusioner, fissioner och verksam</w:t>
        <w:softHyphen/>
        <w:t>hetsöverlåtelser går upp i ett företag som tillhör samma koncern som det säljande företaget. I stället tillämpas de bestäm</w:t>
        <w:softHyphen/>
        <w:t>melser som avser det säljande företaget på det övertagande företaget.</w:t>
      </w:r>
    </w:p>
    <w:p>
      <w:pPr>
        <w:pStyle w:val="Propmedindrag"/>
        <w:rPr/>
      </w:pPr>
      <w:r>
        <w:rPr/>
        <w:t>Erhåller det säljande företaget ge</w:t>
        <w:softHyphen/>
        <w:t>nom ett av</w:t>
        <w:softHyphen/>
        <w:t>tal om undvikande av dub</w:t>
        <w:softHyphen/>
        <w:t>bel</w:t>
        <w:softHyphen/>
        <w:t>beskatt</w:t>
        <w:softHyphen/>
        <w:t>ning hem</w:t>
        <w:softHyphen/>
        <w:t>vist i ett annat land, skall vinst som avses i 1 § tas upp som intäkt vid det tillfället. Detsamma gäller om det säljande företaget är en utländsk juridisk person som bedriver verksamhet från fast driftställe här i landet och upphör att bedriva sådan verksamhet.</w:t>
      </w:r>
    </w:p>
    <w:p>
      <w:pPr>
        <w:pStyle w:val="Propmedindrag"/>
        <w:rPr/>
      </w:pPr>
      <w:r>
        <w:rPr/>
      </w:r>
    </w:p>
    <w:p>
      <w:pPr>
        <w:pStyle w:val="Propmedindrag"/>
        <w:rPr/>
      </w:pPr>
      <w:r>
        <w:rPr/>
      </w:r>
    </w:p>
    <w:p>
      <w:pPr>
        <w:pStyle w:val="Proputanindrag"/>
        <w:rPr>
          <w:i/>
          <w:i/>
          <w:iCs/>
        </w:rPr>
      </w:pPr>
      <w:r>
        <w:rPr>
          <w:i/>
          <w:iCs/>
        </w:rPr>
        <w:t>Den överlåtna andelen avyttras genom ett andelsbyte</w:t>
      </w:r>
    </w:p>
    <w:p>
      <w:pPr>
        <w:pStyle w:val="Propmedindrag"/>
        <w:rPr>
          <w:i/>
          <w:i/>
          <w:iCs/>
        </w:rPr>
      </w:pPr>
      <w:r>
        <w:rPr>
          <w:i/>
          <w:iCs/>
        </w:rPr>
      </w:r>
    </w:p>
    <w:p>
      <w:pPr>
        <w:pStyle w:val="Proputanindrag"/>
        <w:rPr/>
      </w:pPr>
      <w:r>
        <w:rPr>
          <w:b/>
          <w:bCs/>
        </w:rPr>
        <w:t>11 §</w:t>
      </w:r>
      <w:r>
        <w:rPr/>
        <w:t xml:space="preserve"> Avyttrar det köpande företaget genom ett sådant an</w:t>
        <w:softHyphen/>
        <w:t>delsbyte som anges i 1 § lagen (1998:000) om upp</w:t>
        <w:softHyphen/>
        <w:t>skov med be</w:t>
        <w:softHyphen/>
        <w:t>skattningen vid an</w:t>
        <w:softHyphen/>
        <w:t>dels</w:t>
        <w:softHyphen/>
        <w:t>byten den överlåtna an</w:t>
        <w:softHyphen/>
        <w:t>del</w:t>
        <w:softHyphen/>
        <w:t>en till någon som inte ingår i koncernen och erhålls uppskov med beskattningen, skall vinst som avses i 1 § inte tas upp till beskattning. I stället anses var och en av de mot</w:t>
        <w:softHyphen/>
        <w:t>tag</w:t>
        <w:softHyphen/>
        <w:t>na andelarna som överlåten andel, varvid vinsten fördelas på dessa andelar.</w:t>
      </w:r>
    </w:p>
    <w:p>
      <w:pPr>
        <w:pStyle w:val="Propmedindrag"/>
        <w:rPr/>
      </w:pPr>
      <w:r>
        <w:rPr/>
      </w:r>
    </w:p>
    <w:p>
      <w:pPr>
        <w:pStyle w:val="Propmedindrag"/>
        <w:rPr/>
      </w:pPr>
      <w:r>
        <w:rPr/>
      </w:r>
    </w:p>
    <w:p>
      <w:pPr>
        <w:pStyle w:val="Proputanindrag"/>
        <w:rPr>
          <w:i/>
          <w:i/>
          <w:iCs/>
        </w:rPr>
      </w:pPr>
      <w:r>
        <w:rPr>
          <w:i/>
          <w:iCs/>
        </w:rPr>
        <w:t>Den överlåtna andelen delas ut m.m.</w:t>
      </w:r>
    </w:p>
    <w:p>
      <w:pPr>
        <w:pStyle w:val="Propmedindrag"/>
        <w:rPr>
          <w:i/>
          <w:i/>
          <w:iCs/>
        </w:rPr>
      </w:pPr>
      <w:r>
        <w:rPr>
          <w:i/>
          <w:iCs/>
        </w:rPr>
      </w:r>
    </w:p>
    <w:p>
      <w:pPr>
        <w:pStyle w:val="Proputanindrag"/>
        <w:rPr/>
      </w:pPr>
      <w:r>
        <w:rPr>
          <w:b/>
          <w:bCs/>
        </w:rPr>
        <w:t>12 §</w:t>
      </w:r>
      <w:r>
        <w:rPr/>
        <w:t xml:space="preserve"> Vinst som avses i 1 § skall inte tas upp som intäkt om det köpande företaget delar ut den </w:t>
        <w:softHyphen/>
        <w:t>överlåtna an</w:t>
        <w:softHyphen/>
        <w:softHyphen/>
        <w:t>delen och utdelningen enligt 3 § 7 a mom. första stycket lagen (1947:576) om statlig inkomstskatt är un</w:t>
        <w:softHyphen/>
        <w:t>dan</w:t>
        <w:softHyphen/>
        <w:t>tagen från skatteplikt hos någon mottagare. En förutsättning för detta är att det köpande företaget inte medges av</w:t>
        <w:softHyphen/>
        <w:t>drag för förlust på grund av utdel</w:t>
        <w:softHyphen/>
        <w:t>ningen.</w:t>
      </w:r>
    </w:p>
    <w:p>
      <w:pPr>
        <w:pStyle w:val="Propmedindrag"/>
        <w:rPr/>
      </w:pPr>
      <w:r>
        <w:rPr/>
      </w:r>
    </w:p>
    <w:p>
      <w:pPr>
        <w:pStyle w:val="Proputanindrag"/>
        <w:rPr/>
      </w:pPr>
      <w:r>
        <w:rPr>
          <w:b/>
          <w:bCs/>
        </w:rPr>
        <w:t>13 §</w:t>
      </w:r>
      <w:r>
        <w:rPr/>
        <w:t xml:space="preserve"> Är det köpande företaget ett dotterföretag till ett svenskt aktiebolag och delar moder</w:t>
        <w:softHyphen/>
        <w:t>företaget ut sina andelar i dotterföretaget och är utdel</w:t>
        <w:softHyphen/>
        <w:t>ningen enligt 3 § 7 a mom. första stycket lagen (1947:576) om statlig inkomst</w:t>
        <w:softHyphen/>
        <w:t>skatt undantagen från skatteplikt hos någon mottagare, gäller följande.</w:t>
      </w:r>
    </w:p>
    <w:p>
      <w:pPr>
        <w:pStyle w:val="Propmedindrag"/>
        <w:rPr/>
      </w:pPr>
      <w:r>
        <w:rPr/>
        <w:t>På yrkande av det säljande företaget skall vinst som avses i 1 § tas upp som intäkt först när en omständighet inträffar som medför att andelen inte längre innehas av det köpande företaget eller av ett företag som till</w:t>
        <w:softHyphen/>
        <w:t>hör samma koncern som detta. Intäkten skall i detta fall tas upp hos det köpande företaget. Yrkandet skall godkännas av det köpande före</w:t>
        <w:softHyphen/>
        <w:t>taget.</w:t>
      </w:r>
    </w:p>
    <w:p>
      <w:pPr>
        <w:pStyle w:val="Propmedindrag"/>
        <w:rPr/>
      </w:pPr>
      <w:r>
        <w:rPr/>
        <w:t>En förutsättning för att ett yrkande som avses i andra stycket skall medges är att det under beskattningsåret närmast före det beskattningsår då andelarna delas ut inte har uppkommit under</w:t>
        <w:softHyphen/>
        <w:t>skott i förvärvskälla hos det köpande företaget eller hos ett företag till vilket det köpande företaget kan lämna koncernbidrag med avdragsrätt avseende det beskattningsår då överlåtelsen sker.</w:t>
      </w:r>
    </w:p>
    <w:p>
      <w:pPr>
        <w:pStyle w:val="Propmedindrag"/>
        <w:rPr/>
      </w:pPr>
      <w:r>
        <w:rPr/>
      </w:r>
    </w:p>
    <w:p>
      <w:pPr>
        <w:pStyle w:val="Propmedindrag"/>
        <w:rPr/>
      </w:pPr>
      <w:r>
        <w:rPr/>
      </w:r>
    </w:p>
    <w:p>
      <w:pPr>
        <w:pStyle w:val="Proputanindrag"/>
        <w:keepNext w:val="true"/>
        <w:tabs>
          <w:tab w:val="left" w:pos="284" w:leader="none"/>
          <w:tab w:val="left" w:pos="510" w:leader="none"/>
          <w:tab w:val="left" w:pos="2835" w:leader="none"/>
        </w:tabs>
        <w:rPr>
          <w:i/>
          <w:i/>
          <w:iCs/>
        </w:rPr>
      </w:pPr>
      <w:r>
        <w:rPr>
          <w:i/>
          <w:iCs/>
        </w:rPr>
        <w:t>Det överlåtna företaget går upp i ett koncernföretag genom fusion</w:t>
      </w:r>
    </w:p>
    <w:p>
      <w:pPr>
        <w:pStyle w:val="Propmedindrag"/>
        <w:keepNext w:val="true"/>
        <w:rPr/>
      </w:pPr>
      <w:r>
        <w:rPr/>
      </w:r>
    </w:p>
    <w:p>
      <w:pPr>
        <w:pStyle w:val="Proputanindrag"/>
        <w:keepNext w:val="true"/>
        <w:rPr/>
      </w:pPr>
      <w:r>
        <w:rPr>
          <w:b/>
          <w:bCs/>
        </w:rPr>
        <w:t xml:space="preserve">14 § </w:t>
      </w:r>
      <w:r>
        <w:rPr/>
        <w:t>Vinst som avses i 1 § skall inte tas upp som intäkt om det överlåtna före</w:t>
        <w:softHyphen/>
        <w:t>taget går upp i det köpande företaget genom en sådan fusion som anges i 4 § lagen (1998:000) om beskattningen vid fusioner, fissioner och verk</w:t>
        <w:softHyphen/>
        <w:t>sam</w:t>
        <w:softHyphen/>
        <w:t>hetsöverlåtelser. Erhöll det säljande företaget ersättning helt eller delvis i form av andelar i det köpande före</w:t>
        <w:softHyphen/>
        <w:t>taget, skall som överlåten an</w:t>
        <w:softHyphen/>
        <w:t>del anses var och en av dessa andelar. Detta gäller även om andelen vid tidpunkten för fusionen innehas av ett annat företag som tillhör samma koncern som det säljande företaget. Summan av vinsterna på de faktiskt överlåtna andelarna fördelas på dessa an</w:t>
        <w:softHyphen/>
        <w:t xml:space="preserve">delar. </w:t>
      </w:r>
    </w:p>
    <w:p>
      <w:pPr>
        <w:pStyle w:val="Propmedindrag"/>
        <w:rPr/>
      </w:pPr>
      <w:r>
        <w:rPr/>
        <w:t>Går det överlåtna företaget upp i ett annat företag än det köpande före</w:t>
        <w:softHyphen/>
        <w:t>taget genom en sådan fusion som anges i första stycket och ingår det över</w:t>
        <w:softHyphen/>
        <w:t>tagande företaget i samma koncern som det säljande företaget, skall vinsten inte heller tas upp som intäkt. I detta fall skall som överlåten an</w:t>
        <w:softHyphen/>
        <w:t>del anses var och en av de andelar i det övertagande företaget som inne</w:t>
        <w:softHyphen/>
        <w:t>has av det säljande företaget eller av ett företag som ingår i samma kon</w:t>
        <w:softHyphen/>
        <w:t>cern som det företaget. Därvid skall summan av vinsterna på de fak</w:t>
        <w:softHyphen/>
        <w:t>tiskt överlåtna andelarna fördelas på de nämnda andelarna i det över</w:t>
        <w:softHyphen/>
        <w:t xml:space="preserve">tagande företaget. </w:t>
      </w:r>
    </w:p>
    <w:p>
      <w:pPr>
        <w:pStyle w:val="Propmedindrag"/>
        <w:rPr/>
      </w:pPr>
      <w:r>
        <w:rPr/>
      </w:r>
    </w:p>
    <w:p>
      <w:pPr>
        <w:pStyle w:val="Propmedindrag"/>
        <w:rPr/>
      </w:pPr>
      <w:r>
        <w:rPr/>
      </w:r>
    </w:p>
    <w:p>
      <w:pPr>
        <w:pStyle w:val="Proputanindrag"/>
        <w:rPr>
          <w:i/>
          <w:i/>
          <w:iCs/>
        </w:rPr>
      </w:pPr>
      <w:r>
        <w:rPr>
          <w:i/>
          <w:iCs/>
        </w:rPr>
        <w:t>Turordning</w:t>
      </w:r>
    </w:p>
    <w:p>
      <w:pPr>
        <w:pStyle w:val="Propmedindrag"/>
        <w:rPr>
          <w:i/>
          <w:i/>
          <w:iCs/>
        </w:rPr>
      </w:pPr>
      <w:r>
        <w:rPr>
          <w:i/>
          <w:iCs/>
        </w:rPr>
      </w:r>
    </w:p>
    <w:p>
      <w:pPr>
        <w:pStyle w:val="Proputanindrag"/>
        <w:rPr/>
      </w:pPr>
      <w:r>
        <w:rPr>
          <w:b/>
          <w:bCs/>
        </w:rPr>
        <w:t>15 §</w:t>
      </w:r>
      <w:r>
        <w:rPr/>
        <w:t xml:space="preserve"> Äger det köpande företaget vid tidpunkten för en avyttring som av</w:t>
        <w:softHyphen/>
        <w:t xml:space="preserve">ses i 1 § andelar av samma slag och sort som den </w:t>
        <w:softHyphen/>
        <w:t>överlåtna an</w:t>
        <w:softHyphen/>
        <w:t>delen (gamla ande</w:t>
        <w:softHyphen/>
        <w:t>lar) eller för</w:t>
        <w:softHyphen/>
        <w:t>värvar företaget därefter sådana an</w:t>
        <w:softHyphen/>
        <w:t>delar (nya andelar), skall senare av</w:t>
        <w:softHyphen/>
        <w:t>yttringar som företaget gör anses ske i följande ordning:</w:t>
      </w:r>
    </w:p>
    <w:p>
      <w:pPr>
        <w:pStyle w:val="Proputanindrag"/>
        <w:tabs>
          <w:tab w:val="left" w:pos="567" w:leader="none"/>
          <w:tab w:val="left" w:pos="2835" w:leader="none"/>
        </w:tabs>
        <w:ind w:left="567" w:hanging="567"/>
        <w:rPr/>
      </w:pPr>
      <w:r>
        <w:rPr/>
      </w:r>
    </w:p>
    <w:p>
      <w:pPr>
        <w:pStyle w:val="Proputanindrag"/>
        <w:tabs>
          <w:tab w:val="left" w:pos="567" w:leader="none"/>
          <w:tab w:val="left" w:pos="2835" w:leader="none"/>
        </w:tabs>
        <w:ind w:left="567" w:hanging="567"/>
        <w:rPr/>
      </w:pPr>
      <w:r>
        <w:rPr/>
        <w:t>1.</w:t>
        <w:tab/>
        <w:t xml:space="preserve"> gamla andelar,</w:t>
      </w:r>
    </w:p>
    <w:p>
      <w:pPr>
        <w:pStyle w:val="Proputanindrag"/>
        <w:tabs>
          <w:tab w:val="left" w:pos="567" w:leader="none"/>
          <w:tab w:val="left" w:pos="2835" w:leader="none"/>
        </w:tabs>
        <w:ind w:left="567" w:hanging="567"/>
        <w:rPr/>
      </w:pPr>
      <w:r>
        <w:rPr/>
        <w:t>2.</w:t>
        <w:tab/>
        <w:t xml:space="preserve"> överlåtna andelar,</w:t>
      </w:r>
    </w:p>
    <w:p>
      <w:pPr>
        <w:pStyle w:val="Proputanindrag"/>
        <w:tabs>
          <w:tab w:val="left" w:pos="567" w:leader="none"/>
          <w:tab w:val="left" w:pos="2835" w:leader="none"/>
        </w:tabs>
        <w:ind w:left="567" w:hanging="567"/>
        <w:rPr/>
      </w:pPr>
      <w:r>
        <w:rPr/>
        <w:t>3.</w:t>
        <w:tab/>
        <w:t xml:space="preserve"> nya andelar.</w:t>
      </w:r>
    </w:p>
    <w:p>
      <w:pPr>
        <w:pStyle w:val="Proputanindrag"/>
        <w:rPr/>
      </w:pPr>
      <w:r>
        <w:rPr/>
      </w:r>
    </w:p>
    <w:p>
      <w:pPr>
        <w:pStyle w:val="Proputanindrag"/>
        <w:rPr/>
      </w:pPr>
      <w:r>
        <w:rPr/>
        <w:t>Bestämmelserna i första stycket har motsvarande tillämpning i fråga om andra företag som tillhör samma koncern som det säljande företaget och som i ett se</w:t>
        <w:softHyphen/>
        <w:t>nare led förvärvar en överlåten andel.</w:t>
      </w:r>
    </w:p>
    <w:p>
      <w:pPr>
        <w:pStyle w:val="Propmedindrag"/>
        <w:rPr/>
      </w:pPr>
      <w:r>
        <w:rPr/>
        <w:t xml:space="preserve">Motsvarande turordning tillämpas </w:t>
      </w:r>
    </w:p>
    <w:p>
      <w:pPr>
        <w:pStyle w:val="Propmedindrag"/>
        <w:rPr/>
      </w:pPr>
      <w:r>
        <w:rPr/>
        <w:t>1. om det köpande företaget vid tid</w:t>
        <w:softHyphen/>
        <w:t>punkten för ett sådant an</w:t>
        <w:softHyphen/>
        <w:t>dels</w:t>
        <w:softHyphen/>
        <w:softHyphen/>
        <w:t>byte som avses i 11 § äger andelar av samma slag och sort som de mot</w:t>
        <w:softHyphen/>
        <w:softHyphen/>
        <w:t>tagna andelar</w:t>
        <w:softHyphen/>
        <w:t>na (gamla andelar) eller därefter förvärvar sådana an</w:t>
        <w:softHyphen/>
        <w:t>delar (nya andelar),</w:t>
      </w:r>
    </w:p>
    <w:p>
      <w:pPr>
        <w:pStyle w:val="Propmedindrag"/>
        <w:rPr/>
      </w:pPr>
      <w:r>
        <w:rPr/>
        <w:t>2. i fall som avses i 14 § första stycket andra meningen om det säljande företaget vid tidpunkten för avyttringen ägde andelar av samma slag och sort som de andelar som erhölls som vederlag (gamla andelar) eller där</w:t>
        <w:softHyphen/>
        <w:t>efter förvärvat sådana an</w:t>
        <w:softHyphen/>
        <w:t>delar (nya andelar) och</w:t>
      </w:r>
    </w:p>
    <w:p>
      <w:pPr>
        <w:pStyle w:val="Propmedindrag"/>
        <w:rPr/>
      </w:pPr>
      <w:r>
        <w:rPr/>
        <w:t>3. i fall som avses i 14 § andra stycket i fråga om andelar som innehas i det övertagande företaget vid tidpunkten för fusionen (överlåtna ande</w:t>
        <w:softHyphen/>
        <w:t xml:space="preserve">lar) och andelar i detta företag som förvärvas senare (nya andelar). </w:t>
      </w:r>
    </w:p>
    <w:p>
      <w:pPr>
        <w:pStyle w:val="Propmedindrag"/>
        <w:rPr/>
      </w:pPr>
      <w:r>
        <w:rPr/>
      </w:r>
    </w:p>
    <w:p>
      <w:pPr>
        <w:pStyle w:val="Propmedindrag"/>
        <w:rPr/>
      </w:pPr>
      <w:r>
        <w:rPr/>
      </w:r>
    </w:p>
    <w:p>
      <w:pPr>
        <w:pStyle w:val="Proputanindrag"/>
        <w:tabs>
          <w:tab w:val="left" w:pos="284" w:leader="none"/>
          <w:tab w:val="left" w:pos="510" w:leader="none"/>
          <w:tab w:val="left" w:pos="2835" w:leader="none"/>
        </w:tabs>
        <w:rPr>
          <w:i/>
          <w:i/>
          <w:iCs/>
        </w:rPr>
      </w:pPr>
      <w:r>
        <w:rPr>
          <w:i/>
          <w:iCs/>
        </w:rPr>
        <w:t xml:space="preserve">Uppdelning av uppskovsbelopp m.m. </w:t>
      </w:r>
    </w:p>
    <w:p>
      <w:pPr>
        <w:pStyle w:val="Proputanindrag"/>
        <w:tabs>
          <w:tab w:val="left" w:pos="284" w:leader="none"/>
          <w:tab w:val="left" w:pos="510" w:leader="none"/>
          <w:tab w:val="left" w:pos="2835" w:leader="none"/>
        </w:tabs>
        <w:rPr>
          <w:i/>
          <w:i/>
          <w:iCs/>
        </w:rPr>
      </w:pPr>
      <w:r>
        <w:rPr>
          <w:i/>
          <w:iCs/>
        </w:rPr>
      </w:r>
    </w:p>
    <w:p>
      <w:pPr>
        <w:pStyle w:val="Proputanindrag"/>
        <w:rPr/>
      </w:pPr>
      <w:r>
        <w:rPr>
          <w:b/>
          <w:bCs/>
        </w:rPr>
        <w:t>16 §</w:t>
      </w:r>
      <w:r>
        <w:rPr/>
        <w:t xml:space="preserve"> Har anskaffningsvärdet för en överlåten andel fördelats på flera an</w:t>
        <w:softHyphen/>
        <w:t>delar på grund av fond</w:t>
        <w:softHyphen/>
        <w:t>emission, split eller liknande för</w:t>
        <w:softHyphen/>
        <w:t xml:space="preserve">farande, skall var och en av dessa andelar anses som </w:t>
        <w:softHyphen/>
        <w:softHyphen/>
        <w:t>över</w:t>
        <w:softHyphen/>
        <w:t>låten andel. Realisations</w:t>
        <w:softHyphen/>
        <w:t>vinsten av</w:t>
        <w:softHyphen/>
        <w:t>seende den tidigare överlåtna an</w:t>
        <w:softHyphen/>
        <w:t>delen skall fördelas på den överlåtna andelen, om den finns kvar efter förfarandet, och de nya andelarna.</w:t>
      </w:r>
    </w:p>
    <w:p>
      <w:pPr>
        <w:pStyle w:val="Propmedindrag"/>
        <w:rPr/>
      </w:pPr>
      <w:r>
        <w:rPr/>
        <w:t>Sammanläggs överlåtna andelar, skall den nya andelen an</w:t>
        <w:softHyphen/>
        <w:t>ses som överlåten andel. Realisationsvinsterna avseende de tidigare överlåtna an</w:t>
        <w:softHyphen/>
        <w:t>delar</w:t>
        <w:softHyphen/>
        <w:softHyphen/>
        <w:t>na skall hänföras till den nya andelen.</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på avytt</w:t>
        <w:softHyphen/>
        <w:t>ringar som görs efter ikraftträdandet.</w:t>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624" w:hanging="624"/>
        <w:rPr/>
      </w:pPr>
      <w:r>
        <w:rPr/>
        <w:t>Förslag till lag om beskattningen vid fusio</w:t>
        <w:softHyphen/>
        <w:t>ner, fissio</w:t>
        <w:softHyphen/>
        <w:t>ner och verksamhetsöverlåtelser</w:t>
      </w:r>
    </w:p>
    <w:p>
      <w:pPr>
        <w:pStyle w:val="Proputanindrag"/>
        <w:tabs>
          <w:tab w:val="left" w:pos="284" w:leader="none"/>
          <w:tab w:val="left" w:pos="510" w:leader="none"/>
          <w:tab w:val="left" w:pos="2835" w:leader="none"/>
        </w:tabs>
        <w:rPr/>
      </w:pPr>
      <w:r>
        <w:rPr/>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utanindrag"/>
        <w:rPr>
          <w:b/>
          <w:b/>
          <w:bCs/>
        </w:rPr>
      </w:pPr>
      <w:r>
        <w:rPr>
          <w:b/>
          <w:bCs/>
        </w:rPr>
        <w:t>Inledande bestämmelser</w:t>
      </w:r>
    </w:p>
    <w:p>
      <w:pPr>
        <w:pStyle w:val="Propmedindrag"/>
        <w:rPr>
          <w:b/>
          <w:b/>
          <w:bCs/>
        </w:rPr>
      </w:pPr>
      <w:r>
        <w:rPr>
          <w:b/>
          <w:bCs/>
        </w:rPr>
      </w:r>
    </w:p>
    <w:p>
      <w:pPr>
        <w:pStyle w:val="Propmedindrag"/>
        <w:rPr/>
      </w:pPr>
      <w:r>
        <w:rPr>
          <w:b/>
          <w:bCs/>
        </w:rPr>
        <w:t>1 §</w:t>
      </w:r>
      <w:r>
        <w:rPr/>
        <w:t xml:space="preserve"> Uppgår ett företag i ett annat företag genom fusion eller fission eller av</w:t>
        <w:softHyphen/>
        <w:t>yttrar ett företag tillgångar till ett annat företag genom en verk</w:t>
        <w:softHyphen/>
        <w:t>sam</w:t>
        <w:softHyphen/>
        <w:t>hets</w:t>
        <w:softHyphen/>
        <w:t>överlåtelse och är villkoren i denna lag uppfyllda, medges un</w:t>
        <w:softHyphen/>
        <w:t>dantag från omedelbar beskattning vid tillämpning av kommunalskatte</w:t>
        <w:softHyphen/>
        <w:t>lagen (1928:370), lagen (1947:576) om statlig inkomst</w:t>
        <w:softHyphen/>
        <w:t>skatt, lagen (1990:663) om ersätt</w:t>
        <w:softHyphen/>
        <w:t>nings</w:t>
        <w:softHyphen/>
        <w:softHyphen/>
        <w:t>fonder, lagen (1993:1538) om periodiserings</w:t>
        <w:softHyphen/>
        <w:t>fonder, lagen (1993:1539) om avdrag för underskott av näringsverk</w:t>
        <w:softHyphen/>
        <w:t>samhet och  lagen (1993:1540) om återföring av skatteutjämningsreserv. Bestämmelser om uppskov med beskattningen hos ägare till aktier eller andra andelar i det överlåtande företaget vid en fusion eller fission finns i lagen (1998:000) om uppskov med beskattningen vid andels</w:t>
        <w:softHyphen/>
        <w:t>byten, i lagen (1998:000) om uppskov med beskattningen vid andelsöverlåtelser inom koncerner och i 3 § 8 mom. fjärde stycket lagen om statlig in</w:t>
        <w:softHyphen/>
        <w:t>komstskatt.</w:t>
      </w:r>
    </w:p>
    <w:p>
      <w:pPr>
        <w:pStyle w:val="Proputanindrag"/>
        <w:tabs>
          <w:tab w:val="left" w:pos="284" w:leader="none"/>
          <w:tab w:val="left" w:pos="510" w:leader="none"/>
          <w:tab w:val="left" w:pos="2835" w:leader="none"/>
        </w:tabs>
        <w:rPr/>
      </w:pPr>
      <w:r>
        <w:rPr/>
      </w:r>
    </w:p>
    <w:p>
      <w:pPr>
        <w:pStyle w:val="Propmedindrag"/>
        <w:rPr/>
      </w:pPr>
      <w:r>
        <w:rPr/>
      </w:r>
    </w:p>
    <w:p>
      <w:pPr>
        <w:pStyle w:val="Proputanindrag"/>
        <w:rPr>
          <w:b/>
          <w:b/>
          <w:bCs/>
        </w:rPr>
      </w:pPr>
      <w:r>
        <w:rPr>
          <w:b/>
          <w:bCs/>
        </w:rPr>
        <w:t>Definitioner m.m.</w:t>
      </w:r>
    </w:p>
    <w:p>
      <w:pPr>
        <w:pStyle w:val="Propmedindrag"/>
        <w:rPr>
          <w:b/>
          <w:b/>
          <w:bCs/>
        </w:rPr>
      </w:pPr>
      <w:r>
        <w:rPr>
          <w:b/>
          <w:bCs/>
        </w:rPr>
      </w:r>
    </w:p>
    <w:p>
      <w:pPr>
        <w:pStyle w:val="Proputanindrag"/>
        <w:tabs>
          <w:tab w:val="left" w:pos="284" w:leader="none"/>
          <w:tab w:val="left" w:pos="510" w:leader="none"/>
          <w:tab w:val="left" w:pos="2835" w:leader="none"/>
        </w:tabs>
        <w:rPr/>
      </w:pPr>
      <w:r>
        <w:rPr>
          <w:b/>
          <w:bCs/>
        </w:rPr>
        <w:t xml:space="preserve">2 § </w:t>
      </w:r>
      <w:r>
        <w:rPr/>
        <w:t xml:space="preserve">Med </w:t>
      </w:r>
      <w:r>
        <w:rPr>
          <w:i/>
          <w:iCs/>
        </w:rPr>
        <w:t xml:space="preserve">företag </w:t>
      </w:r>
      <w:r>
        <w:rPr/>
        <w:t>avses</w:t>
      </w:r>
    </w:p>
    <w:p>
      <w:pPr>
        <w:pStyle w:val="Proputanindrag"/>
        <w:tabs>
          <w:tab w:val="left" w:pos="284" w:leader="none"/>
          <w:tab w:val="left" w:pos="510" w:leader="none"/>
          <w:tab w:val="left" w:pos="2835" w:leader="none"/>
        </w:tabs>
        <w:ind w:left="284" w:hanging="284"/>
        <w:rPr/>
      </w:pPr>
      <w:r>
        <w:rPr/>
        <w:t>1.</w:t>
        <w:tab/>
        <w:t>svenskt aktiebolag, svensk ekonomisk förening eller svensk spar</w:t>
        <w:softHyphen/>
        <w:t>bank,</w:t>
      </w:r>
    </w:p>
    <w:p>
      <w:pPr>
        <w:pStyle w:val="Proputanindrag"/>
        <w:tabs>
          <w:tab w:val="left" w:pos="284" w:leader="none"/>
          <w:tab w:val="left" w:pos="510" w:leader="none"/>
          <w:tab w:val="left" w:pos="2835" w:leader="none"/>
        </w:tabs>
        <w:ind w:left="284" w:hanging="284"/>
        <w:rPr/>
      </w:pPr>
      <w:r>
        <w:rPr/>
        <w:t>2.</w:t>
        <w:tab/>
        <w:t>ett sådant utländskt bolag som anges i 16 § 2 mom. lagen (1947:576) om statlig inkomstskatt eller</w:t>
      </w:r>
    </w:p>
    <w:p>
      <w:pPr>
        <w:pStyle w:val="Proputanindrag"/>
        <w:tabs>
          <w:tab w:val="left" w:pos="284" w:leader="none"/>
          <w:tab w:val="left" w:pos="510" w:leader="none"/>
          <w:tab w:val="left" w:pos="2835" w:leader="none"/>
        </w:tabs>
        <w:ind w:left="284" w:hanging="284"/>
        <w:rPr/>
      </w:pPr>
      <w:r>
        <w:rPr/>
        <w:t>3.</w:t>
        <w:tab/>
        <w:t>ett utländskt företag som är hemmahörande i en stat som är medlem i Europeiska gemen</w:t>
        <w:softHyphen/>
        <w:t>skapen och som uppfyller villkoren i artikel 3 leden a och c i det av Euro</w:t>
        <w:softHyphen/>
        <w:t>peiska gemenskapernas råd den 23 juli 1990 an</w:t>
        <w:softHyphen/>
        <w:t>tagna direktivet om en gemen</w:t>
        <w:softHyphen/>
        <w:t>sam ordning för beskattning avseende fusioner, fissioner, över</w:t>
        <w:softHyphen/>
        <w:t>föringar av tillgångar och andelsbyten, som berör bolag från olika medlems</w:t>
        <w:softHyphen/>
        <w:t xml:space="preserve">stater, i direktivets lydelse den 1 januari 1995 (90/434/EEG). </w:t>
      </w:r>
    </w:p>
    <w:p>
      <w:pPr>
        <w:pStyle w:val="Proputanindrag"/>
        <w:tabs>
          <w:tab w:val="left" w:pos="284" w:leader="none"/>
          <w:tab w:val="left" w:pos="510" w:leader="none"/>
          <w:tab w:val="left" w:pos="2835" w:leader="none"/>
        </w:tabs>
        <w:rPr/>
      </w:pPr>
      <w:r>
        <w:rPr/>
        <w:t>Som företag räknas inte utländskt skadeförsäkringsföretag och, i fråga om verksamhetsöverlåtelser, inte heller bostadsförening, bostads</w:t>
        <w:softHyphen/>
        <w:t>aktie</w:t>
        <w:softHyphen/>
        <w:t>bolag eller in</w:t>
        <w:softHyphen/>
        <w:t>vest</w:t>
        <w:softHyphen/>
        <w:t>mentföreta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3 § </w:t>
      </w:r>
      <w:r>
        <w:rPr/>
        <w:t>Ett företag skall anses vara hemmahörande i en viss stat som är med</w:t>
        <w:softHyphen/>
        <w:t>lem i Europeiska gemenskapen, om företaget enligt lagstiftningen i denna stat är hemmahörande i staten i skattehänseende och inte anses ha hem</w:t>
        <w:softHyphen/>
        <w:t>vist i en annan stat på grund av ett avtal om undvikande av dubbel</w:t>
        <w:softHyphen/>
        <w:t>beskattning. Anses företaget enligt ett sådant avtal ha hemvist i en annan medlemsstat, skall det anses vara hemmahörande i denna andra med</w:t>
        <w:softHyphen/>
        <w:t>lemssta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4 § </w:t>
      </w:r>
      <w:r>
        <w:rPr/>
        <w:t xml:space="preserve">Med </w:t>
      </w:r>
      <w:r>
        <w:rPr>
          <w:i/>
          <w:iCs/>
        </w:rPr>
        <w:t xml:space="preserve">fusion </w:t>
      </w:r>
      <w:r>
        <w:rPr/>
        <w:t>avses en ombildning som uppfyller följande villkor:</w:t>
      </w:r>
    </w:p>
    <w:p>
      <w:pPr>
        <w:pStyle w:val="Proputanindrag"/>
        <w:keepNext w:val="true"/>
        <w:tabs>
          <w:tab w:val="left" w:pos="284" w:leader="none"/>
          <w:tab w:val="left" w:pos="510" w:leader="none"/>
          <w:tab w:val="left" w:pos="2835" w:leader="none"/>
        </w:tabs>
        <w:ind w:left="284" w:hanging="284"/>
        <w:rPr/>
      </w:pPr>
      <w:r>
        <w:rPr/>
        <w:t>1.</w:t>
        <w:tab/>
        <w:t>Ett eller flera företags samtliga tillgångar samt skulder och andra för</w:t>
        <w:softHyphen/>
        <w:t xml:space="preserve">pliktelser skall övertas av ett annat företag. </w:t>
      </w:r>
    </w:p>
    <w:p>
      <w:pPr>
        <w:pStyle w:val="Proputanindrag"/>
        <w:tabs>
          <w:tab w:val="left" w:pos="284" w:leader="none"/>
          <w:tab w:val="left" w:pos="510" w:leader="none"/>
          <w:tab w:val="left" w:pos="2835" w:leader="none"/>
        </w:tabs>
        <w:ind w:left="284" w:hanging="284"/>
        <w:rPr/>
      </w:pPr>
      <w:r>
        <w:rPr/>
        <w:t>2.</w:t>
        <w:tab/>
        <w:t>Det eller de överlåtande företagen skall upp</w:t>
        <w:softHyphen/>
        <w:t>lö</w:t>
        <w:softHyphen/>
        <w:t xml:space="preserve">sas utan likvidation. </w:t>
      </w:r>
    </w:p>
    <w:p>
      <w:pPr>
        <w:pStyle w:val="Proputanindrag"/>
        <w:tabs>
          <w:tab w:val="left" w:pos="284" w:leader="none"/>
          <w:tab w:val="left" w:pos="510" w:leader="none"/>
          <w:tab w:val="left" w:pos="2835" w:leader="none"/>
        </w:tabs>
        <w:ind w:left="284" w:hanging="284"/>
        <w:rPr/>
      </w:pPr>
      <w:r>
        <w:rPr/>
      </w:r>
    </w:p>
    <w:p>
      <w:pPr>
        <w:pStyle w:val="Proputanindrag"/>
        <w:tabs>
          <w:tab w:val="left" w:pos="284" w:leader="none"/>
          <w:tab w:val="left" w:pos="510" w:leader="none"/>
          <w:tab w:val="left" w:pos="2835" w:leader="none"/>
        </w:tabs>
        <w:ind w:left="284" w:hanging="284"/>
        <w:rPr/>
      </w:pPr>
      <w:r>
        <w:rPr>
          <w:b/>
          <w:bCs/>
        </w:rPr>
        <w:t xml:space="preserve">5 § </w:t>
      </w:r>
      <w:r>
        <w:rPr/>
        <w:t xml:space="preserve">Med </w:t>
      </w:r>
      <w:r>
        <w:rPr>
          <w:i/>
          <w:iCs/>
        </w:rPr>
        <w:t>fission</w:t>
      </w:r>
      <w:r>
        <w:rPr/>
        <w:t xml:space="preserve"> avses en ombildning som uppfyller följande villkor:</w:t>
      </w:r>
    </w:p>
    <w:p>
      <w:pPr>
        <w:pStyle w:val="Proputanindrag"/>
        <w:tabs>
          <w:tab w:val="left" w:pos="284" w:leader="none"/>
          <w:tab w:val="left" w:pos="510" w:leader="none"/>
          <w:tab w:val="left" w:pos="2835" w:leader="none"/>
        </w:tabs>
        <w:ind w:left="284" w:hanging="284"/>
        <w:rPr/>
      </w:pPr>
      <w:r>
        <w:rPr/>
        <w:t>1.</w:t>
        <w:tab/>
        <w:t>Ett företags samtliga tillgångar samt skulder och andra för</w:t>
        <w:softHyphen/>
        <w:t>pliktel</w:t>
        <w:softHyphen/>
        <w:t>ser skall övertas av två eller flera andra företag.</w:t>
      </w:r>
    </w:p>
    <w:p>
      <w:pPr>
        <w:pStyle w:val="Proputanindrag"/>
        <w:tabs>
          <w:tab w:val="left" w:pos="284" w:leader="none"/>
          <w:tab w:val="left" w:pos="510" w:leader="none"/>
          <w:tab w:val="left" w:pos="2835" w:leader="none"/>
        </w:tabs>
        <w:ind w:left="284" w:hanging="284"/>
        <w:rPr/>
      </w:pPr>
      <w:r>
        <w:rPr/>
        <w:t>2.</w:t>
        <w:tab/>
        <w:t>Det överlåtande företaget skall upplösas utan likvidation.</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6 § </w:t>
      </w:r>
      <w:r>
        <w:rPr/>
        <w:t>En fusion eller fission skall anses genomförd när det eller de över</w:t>
        <w:softHyphen/>
        <w:t>låtande företagen har upplösts.</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7 § </w:t>
      </w:r>
      <w:r>
        <w:rPr/>
        <w:t>Vad som sägs i fråga om det överlåtande företaget gäller vid fusion, om det finns flera överlåtande företag, vart och ett av dessa. Vad som sägs i fråga om det övertagande företaget gäller vid fission de över</w:t>
        <w:softHyphen/>
        <w:t>tagande företagen.</w:t>
      </w:r>
    </w:p>
    <w:p>
      <w:pPr>
        <w:pStyle w:val="Propmedindrag"/>
        <w:rPr/>
      </w:pPr>
      <w:r>
        <w:rPr/>
      </w:r>
    </w:p>
    <w:p>
      <w:pPr>
        <w:pStyle w:val="Proputanindrag"/>
        <w:tabs>
          <w:tab w:val="left" w:pos="284" w:leader="none"/>
          <w:tab w:val="left" w:pos="510" w:leader="none"/>
          <w:tab w:val="left" w:pos="2835" w:leader="none"/>
        </w:tabs>
        <w:rPr/>
      </w:pPr>
      <w:r>
        <w:rPr>
          <w:b/>
          <w:bCs/>
        </w:rPr>
        <w:t xml:space="preserve">8 § </w:t>
      </w:r>
      <w:r>
        <w:rPr/>
        <w:t xml:space="preserve">Med </w:t>
      </w:r>
      <w:r>
        <w:rPr>
          <w:i/>
          <w:iCs/>
        </w:rPr>
        <w:t xml:space="preserve">verksamhetsöverlåtelse </w:t>
      </w:r>
      <w:r>
        <w:rPr/>
        <w:t>avses en ombildning som innebär att ett företags samtliga tillgångar i dess verksamhet eller i en verk</w:t>
        <w:softHyphen/>
        <w:t>samhetsgren avyttras till ett annat företag. Marknadsmässig ersättning skall lämnas i form av andelar i det köpande företaget. Har det säljande företaget skul</w:t>
        <w:softHyphen/>
        <w:t>der eller andra förpliktelser som hän</w:t>
        <w:softHyphen/>
        <w:softHyphen/>
        <w:t>för sig till de överlåtna till</w:t>
        <w:softHyphen/>
        <w:t>gångarna, får ersättningen lämnas ock</w:t>
        <w:softHyphen/>
        <w:t>så i form av att det köpande före</w:t>
        <w:softHyphen/>
        <w:t>taget övertar ansvaret för för</w:t>
        <w:softHyphen/>
        <w:t>pliktel</w:t>
        <w:softHyphen/>
        <w:t>serna.</w:t>
      </w:r>
    </w:p>
    <w:p>
      <w:pPr>
        <w:pStyle w:val="Propmedindrag"/>
        <w:rPr/>
      </w:pPr>
      <w:r>
        <w:rPr/>
        <w:t>Med verksamhetsgren avses sådan del av en rörelse som läm</w:t>
        <w:softHyphen/>
        <w:t>par sig för att avskiljas till en självständig rörelse. Med rörelse avses annan verksamhet än innehav av kontanta medel eller värde</w:t>
        <w:softHyphen/>
        <w:t>papper. Innehav av kontanta medel eller värdepapper hänförs dock till en rörelse om medlen eller värdepappren innehas som ett led i rörelsen.</w:t>
      </w:r>
    </w:p>
    <w:p>
      <w:pPr>
        <w:pStyle w:val="Proputanindrag"/>
        <w:tabs>
          <w:tab w:val="left" w:pos="284" w:leader="none"/>
          <w:tab w:val="left" w:pos="510" w:leader="none"/>
          <w:tab w:val="left" w:pos="2835" w:leader="none"/>
        </w:tabs>
        <w:rPr/>
      </w:pPr>
      <w:r>
        <w:rPr/>
      </w:r>
    </w:p>
    <w:p>
      <w:pPr>
        <w:pStyle w:val="Propmedindrag"/>
        <w:rPr/>
      </w:pPr>
      <w:r>
        <w:rPr/>
      </w:r>
    </w:p>
    <w:p>
      <w:pPr>
        <w:pStyle w:val="Proputanindrag"/>
        <w:tabs>
          <w:tab w:val="left" w:pos="284" w:leader="none"/>
          <w:tab w:val="left" w:pos="510" w:leader="none"/>
          <w:tab w:val="left" w:pos="2835" w:leader="none"/>
        </w:tabs>
        <w:rPr>
          <w:b/>
          <w:b/>
          <w:bCs/>
        </w:rPr>
      </w:pPr>
      <w:r>
        <w:rPr>
          <w:b/>
          <w:bCs/>
        </w:rPr>
        <w:t>Fusion och fission</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i/>
          <w:i/>
          <w:iCs/>
        </w:rPr>
      </w:pPr>
      <w:r>
        <w:rPr>
          <w:i/>
          <w:iCs/>
        </w:rPr>
        <w:t>Villkor för undantag från omedelbar beskatt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9 §</w:t>
      </w:r>
      <w:r>
        <w:rPr/>
        <w:t xml:space="preserve"> Som villkor för undantag från omedelbar beskattning gäller följande:</w:t>
      </w:r>
    </w:p>
    <w:p>
      <w:pPr>
        <w:pStyle w:val="Proputanindrag"/>
        <w:tabs>
          <w:tab w:val="left" w:pos="284" w:leader="none"/>
          <w:tab w:val="left" w:pos="510" w:leader="none"/>
          <w:tab w:val="left" w:pos="2835" w:leader="none"/>
        </w:tabs>
        <w:ind w:left="284" w:hanging="284"/>
        <w:rPr/>
      </w:pPr>
      <w:r>
        <w:rPr/>
        <w:t>1.</w:t>
        <w:tab/>
        <w:t>Det överlåtande företaget skall omedelbart före fusionen eller fissio</w:t>
        <w:softHyphen/>
        <w:t>nen ha varit skattskyldigt i Sverige för inkomst av åtminstone en del av verk</w:t>
        <w:softHyphen/>
        <w:t>sam</w:t>
        <w:softHyphen/>
        <w:t>heten. Inkomsten får inte helt eller delvis ha varit undan</w:t>
        <w:softHyphen/>
        <w:t>tagen från be</w:t>
        <w:softHyphen/>
        <w:t>skattning på grund av ett avtal om undvikande av dubbel</w:t>
        <w:softHyphen/>
        <w:t>be</w:t>
        <w:softHyphen/>
        <w:t>skatt</w:t>
        <w:softHyphen/>
        <w:t>ning.</w:t>
      </w:r>
    </w:p>
    <w:p>
      <w:pPr>
        <w:pStyle w:val="Proputanindrag"/>
        <w:tabs>
          <w:tab w:val="left" w:pos="284" w:leader="none"/>
          <w:tab w:val="left" w:pos="510" w:leader="none"/>
          <w:tab w:val="left" w:pos="2835" w:leader="none"/>
        </w:tabs>
        <w:ind w:left="284" w:hanging="284"/>
        <w:rPr/>
      </w:pPr>
      <w:r>
        <w:rPr/>
        <w:t>2.</w:t>
        <w:tab/>
        <w:t>Det övertagande företaget skall omedelbart efter fusionen eller fissio</w:t>
        <w:softHyphen/>
        <w:t>nen vara skattskyldigt i Sverige för inkomst av sådan verksamhet som det över</w:t>
        <w:softHyphen/>
        <w:t>låtande företaget beskattats för. Inkomsten får inte helt eller delvis vara undantagen från be</w:t>
        <w:softHyphen/>
        <w:t>skattning på grund av ett avtal om und</w:t>
        <w:softHyphen/>
        <w:t>vikande av dubbelbe</w:t>
        <w:softHyphen/>
        <w:t>skatt</w:t>
        <w:softHyphen/>
        <w:t>ning.</w:t>
      </w:r>
    </w:p>
    <w:p>
      <w:pPr>
        <w:pStyle w:val="Proputanindrag"/>
        <w:tabs>
          <w:tab w:val="left" w:pos="284" w:leader="none"/>
          <w:tab w:val="left" w:pos="510" w:leader="none"/>
          <w:tab w:val="left" w:pos="2835" w:leader="none"/>
        </w:tabs>
        <w:ind w:left="284" w:hanging="284"/>
        <w:rPr/>
      </w:pPr>
      <w:r>
        <w:rPr/>
        <w:t>3.</w:t>
        <w:tab/>
        <w:t>Beskattningsåret för den överlåtna verksamheten får inte genom fusio</w:t>
        <w:softHyphen/>
        <w:t>nen eller fissionen komma att överstiga arton månader.</w:t>
      </w:r>
    </w:p>
    <w:p>
      <w:pPr>
        <w:pStyle w:val="Proputanindrag"/>
        <w:ind w:left="284" w:hanging="284"/>
        <w:rPr/>
      </w:pPr>
      <w:r>
        <w:rPr/>
        <w:t>4. Äger vid fusion inte det övertagande företaget samtliga andelar i det eller de över</w:t>
        <w:softHyphen/>
        <w:softHyphen/>
        <w:softHyphen/>
        <w:softHyphen/>
        <w:t>låtande företagen, skall fusions</w:t>
        <w:softHyphen/>
        <w:t>veder</w:t>
        <w:softHyphen/>
        <w:t>laget beta</w:t>
        <w:softHyphen/>
        <w:t>las till andra andels</w:t>
        <w:softHyphen/>
        <w:softHyphen/>
        <w:softHyphen/>
        <w:t>ägare i dessa företag än det över</w:t>
        <w:softHyphen/>
        <w:t>tagande företaget. Äger vid fission inte de övertagande företagen samtliga andelar i det över</w:t>
        <w:softHyphen/>
        <w:t>låtan</w:t>
        <w:softHyphen/>
        <w:softHyphen/>
        <w:t>de företaget, skall fissionsvederlaget betalas till andra andels</w:t>
        <w:softHyphen/>
        <w:t>ägare i detta företag än de över</w:t>
        <w:softHyphen/>
        <w:t>tagande före</w:t>
        <w:softHyphen/>
        <w:t>tagen.</w:t>
      </w:r>
    </w:p>
    <w:p>
      <w:pPr>
        <w:pStyle w:val="Proputanindrag"/>
        <w:tabs>
          <w:tab w:val="left" w:pos="284" w:leader="none"/>
          <w:tab w:val="left" w:pos="510" w:leader="none"/>
          <w:tab w:val="left" w:pos="2835" w:leader="none"/>
        </w:tabs>
        <w:ind w:left="284" w:hanging="284"/>
        <w:rPr/>
      </w:pPr>
      <w:r>
        <w:rPr/>
      </w:r>
    </w:p>
    <w:p>
      <w:pPr>
        <w:pStyle w:val="Proputanindrag"/>
        <w:tabs>
          <w:tab w:val="left" w:pos="284" w:leader="none"/>
          <w:tab w:val="left" w:pos="510" w:leader="none"/>
          <w:tab w:val="left" w:pos="2835" w:leader="none"/>
        </w:tabs>
        <w:rPr/>
      </w:pPr>
      <w:r>
        <w:rPr>
          <w:b/>
          <w:bCs/>
        </w:rPr>
        <w:t>10 §</w:t>
      </w:r>
      <w:r>
        <w:rPr/>
        <w:t xml:space="preserve"> Är det överlåtande företaget ett sådant bostads</w:t>
        <w:softHyphen/>
        <w:t>aktie</w:t>
        <w:softHyphen/>
        <w:t>bolag eller en sådan</w:t>
      </w:r>
      <w:r>
        <w:rPr>
          <w:b/>
          <w:bCs/>
        </w:rPr>
        <w:t xml:space="preserve"> </w:t>
      </w:r>
      <w:r>
        <w:rPr/>
        <w:t>bostads</w:t>
        <w:softHyphen/>
        <w:t>förening som avses i 2 § 7 mom. första stycket lagen (1947:576) om statlig inkomstskatt, medges undantag från omedelbar be</w:t>
        <w:softHyphen/>
        <w:t>skattning endast om det över</w:t>
        <w:softHyphen/>
        <w:t>tagan</w:t>
        <w:softHyphen/>
        <w:t>de företaget är en bostad</w:t>
        <w:softHyphen/>
        <w:t>rätts</w:t>
        <w:softHyphen/>
        <w:t>före</w:t>
        <w:softHyphen/>
        <w:t>ning som enligt nämnda lagrum utgör en bostadsförening.</w:t>
      </w:r>
    </w:p>
    <w:p>
      <w:pPr>
        <w:pStyle w:val="Propmedindrag"/>
        <w:rPr/>
      </w:pPr>
      <w:r>
        <w:rPr/>
      </w:r>
    </w:p>
    <w:p>
      <w:pPr>
        <w:pStyle w:val="Propmedindrag"/>
        <w:rPr/>
      </w:pPr>
      <w:r>
        <w:rPr/>
      </w:r>
    </w:p>
    <w:p>
      <w:pPr>
        <w:pStyle w:val="Proputanindrag"/>
        <w:tabs>
          <w:tab w:val="left" w:pos="284" w:leader="none"/>
          <w:tab w:val="left" w:pos="510" w:leader="none"/>
          <w:tab w:val="left" w:pos="2835" w:leader="none"/>
        </w:tabs>
        <w:rPr>
          <w:i/>
          <w:i/>
          <w:iCs/>
        </w:rPr>
      </w:pPr>
      <w:r>
        <w:rPr>
          <w:i/>
          <w:iCs/>
        </w:rPr>
        <w:t>Innebörden av undantaget</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1 § </w:t>
      </w:r>
      <w:r>
        <w:rPr/>
        <w:t>Det överlåtande företaget skall i fråga om sådan verksamhet som av</w:t>
        <w:softHyphen/>
        <w:t>ses i 9 § 1 inte ta upp någon intäkt eller göra något avdrag på grund av fusionen eller fissionen eller för det beskatt</w:t>
        <w:softHyphen/>
        <w:t>ningsår som avslutas genom att denna genomförs. Det övertagande företaget inträder i fråga om samma verksamhet i det överlåtande företagets skatte</w:t>
        <w:softHyphen/>
        <w:t>mässiga situation vid tid</w:t>
        <w:softHyphen/>
        <w:t>punkten för fusio</w:t>
        <w:softHyphen/>
        <w:t>nen eller fissionen, om inte annat framgår av 12–18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Räkenskapsenlig avskriv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2 § </w:t>
      </w:r>
      <w:r>
        <w:rPr/>
        <w:t>Tas inventarier eller andra tillgångar, på vilka reglerna om avdrag för värdeminskning i punkterna 12–14 av anvisningarna till 23 § kommu</w:t>
        <w:softHyphen/>
        <w:t>nal</w:t>
        <w:softHyphen/>
        <w:t>skattelagen (1928:370) är tillämpliga, upp till ett högre värde i det över</w:t>
        <w:softHyphen/>
        <w:t>tagande företagets räkenskaper än som följer av 11 §, får före</w:t>
        <w:softHyphen/>
        <w:t>taget tillämpa räkenskapsenlig avskrivning endast om skill</w:t>
        <w:softHyphen/>
        <w:t>naden tas upp som intäkt. Intäkten skall tas upp det beskattningsår då fusionen eller fissio</w:t>
        <w:softHyphen/>
        <w:t>nen genomförs eller fördelas med lika belopp på det beskatt</w:t>
        <w:softHyphen/>
        <w:t>ningsåret och de två följande beskattningsår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i/>
          <w:i/>
          <w:iCs/>
        </w:rPr>
      </w:pPr>
      <w:r>
        <w:rPr>
          <w:i/>
          <w:iCs/>
        </w:rPr>
        <w:t>Underskott</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3 § </w:t>
      </w:r>
      <w:r>
        <w:rPr/>
        <w:t>Har underskott i förvärvskälla uppkommit hos det överlåtande företaget beskatt</w:t>
        <w:softHyphen/>
        <w:t>ningsåret närmast före det beskattningsår som avslutas genom att fu</w:t>
        <w:softHyphen/>
        <w:t>sio</w:t>
        <w:softHyphen/>
        <w:t>nen eller fissionen genomförs, tillämpas 7 § lagen (1993:1539) om av</w:t>
        <w:softHyphen/>
        <w:t>drag för underskott av näringsverksamhet. Med kost</w:t>
        <w:softHyphen/>
        <w:t>nad avses i detta fall vid fusion fusionsvederlaget och utgifter som det över</w:t>
        <w:softHyphen/>
        <w:t>tagande före</w:t>
        <w:softHyphen/>
        <w:t>taget haft för förvärv av andelar i det överlåtande före</w:t>
        <w:softHyphen/>
        <w:t>taget. Vid fission avses med kostnad summan av fissionsvederlagen och av utgifter som anges i andra meningen som de övertagande företagen haft. Med ny ägare avses det övertagande företaget.</w:t>
      </w:r>
    </w:p>
    <w:p>
      <w:pPr>
        <w:pStyle w:val="Propmedindrag"/>
        <w:rPr/>
      </w:pPr>
      <w:r>
        <w:rPr/>
        <w:t>Bestämmelserna i första stycket gäller inte vid fusion enligt 12 kap. 1 och 3 §§ lagen (1987:667) om ekonomiska föreningar, 7 kap. 1 och 2 §§ sparbankslagen (1987:619) eller 10 kap. 1 och 2 §§ lagen (1995:1570) om medlemsbanker.</w:t>
      </w:r>
    </w:p>
    <w:p>
      <w:pPr>
        <w:pStyle w:val="Propmedindrag"/>
        <w:rPr/>
      </w:pPr>
      <w:r>
        <w:rPr/>
        <w:t>Bestämmelserna i första stycket gäller inte heller om det övertagande företaget före fusionen eller fissionen hade sådant be</w:t>
        <w:softHyphen/>
        <w:t>stämmande infly</w:t>
        <w:softHyphen/>
        <w:t>tande över det överlåtande företaget som anges i 4 § tredje stycket lagen (1993:1539) om avdrag för underskott av närings</w:t>
        <w:softHyphen/>
        <w:t>verksamh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4 § </w:t>
      </w:r>
      <w:r>
        <w:rPr/>
        <w:t>Det övertagande företaget har rätt till avdrag för gammalt under</w:t>
        <w:softHyphen/>
        <w:t>skott först det sjätte beskattningsåret efter det beskattningsår då fusion</w:t>
        <w:softHyphen/>
        <w:t xml:space="preserve">en eller fissionen genomförs. </w:t>
      </w:r>
    </w:p>
    <w:p>
      <w:pPr>
        <w:pStyle w:val="Propmedindrag"/>
        <w:rPr/>
      </w:pPr>
      <w:r>
        <w:rPr/>
        <w:t>Bestämmelsen i första stycket gäller inte vid fusion enligt 12 kap. 1 och 3 §§ lagen (1987:667) om ekonomiska föreningar mellan sådana föreningar som är att anse som kooperativa enligt 2 § 8 mom. lagen (1947:576) om statlig inkomstskatt.</w:t>
      </w:r>
    </w:p>
    <w:p>
      <w:pPr>
        <w:pStyle w:val="Propmedindrag"/>
        <w:rPr/>
      </w:pPr>
      <w:r>
        <w:rPr/>
        <w:t xml:space="preserve">Med </w:t>
      </w:r>
      <w:r>
        <w:rPr>
          <w:i/>
          <w:iCs/>
        </w:rPr>
        <w:t>gammalt underskott</w:t>
      </w:r>
      <w:r>
        <w:rPr/>
        <w:t xml:space="preserve"> avses sådant underskott av närings</w:t>
        <w:softHyphen/>
        <w:t>verk</w:t>
        <w:softHyphen/>
        <w:t>sam</w:t>
        <w:softHyphen/>
        <w:t xml:space="preserve">het hos </w:t>
      </w:r>
    </w:p>
    <w:p>
      <w:pPr>
        <w:pStyle w:val="Propmedindrag"/>
        <w:ind w:left="284" w:hanging="284"/>
        <w:rPr/>
      </w:pPr>
      <w:r>
        <w:rPr/>
        <w:t>1.</w:t>
        <w:tab/>
        <w:t>det överlåtande företaget som kvarstår från beskattningsåret när</w:t>
        <w:softHyphen/>
        <w:t>mast före det beskattningsår som avslutas genom att fusionen eller fissionen genomförs, eller</w:t>
      </w:r>
    </w:p>
    <w:p>
      <w:pPr>
        <w:pStyle w:val="Proputanindrag"/>
        <w:tabs>
          <w:tab w:val="left" w:pos="284" w:leader="none"/>
          <w:tab w:val="left" w:pos="510" w:leader="none"/>
          <w:tab w:val="left" w:pos="2835" w:leader="none"/>
        </w:tabs>
        <w:ind w:left="284" w:hanging="284"/>
        <w:rPr/>
      </w:pPr>
      <w:r>
        <w:rPr/>
        <w:t>2.</w:t>
        <w:tab/>
        <w:t>det övertagande företaget som kvarstår från beskattningsåret när</w:t>
        <w:softHyphen/>
        <w:t>mast före det beskattningsår för den sedan tidigare bedrivna verksamheten då fusionen eller fissionen genomför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5 §</w:t>
      </w:r>
      <w:r>
        <w:rPr/>
        <w:t xml:space="preserve"> Bestämmelserna i 14 § gäller inte om koncernbidrag har kunnat med verkan vid beskattningen lämnas mellan det överlåtande och det över</w:t>
        <w:softHyphen/>
        <w:t>tagande företaget avseende beskattningsåret närmast före, i fråga om</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ind w:left="2835" w:hanging="2835"/>
        <w:rPr/>
      </w:pPr>
      <w:r>
        <w:rPr/>
        <w:t>det överlåtande företaget:</w:t>
        <w:tab/>
        <w:t>det beskattningsår som avslutas genom att fusionen eller fissionen genomförs och</w:t>
      </w:r>
    </w:p>
    <w:p>
      <w:pPr>
        <w:pStyle w:val="Proputanindrag"/>
        <w:tabs>
          <w:tab w:val="left" w:pos="284" w:leader="none"/>
          <w:tab w:val="left" w:pos="510" w:leader="none"/>
          <w:tab w:val="left" w:pos="2835" w:leader="none"/>
        </w:tabs>
        <w:ind w:left="2835" w:hanging="2835"/>
        <w:rPr/>
      </w:pPr>
      <w:r>
        <w:rPr/>
        <w:t>det övertagande företaget:</w:t>
        <w:tab/>
        <w:t>det beskattningsår för den sedan tidi</w:t>
        <w:softHyphen/>
        <w:t>ga</w:t>
        <w:softHyphen/>
        <w:t>re bedrivna verksamheten då fu</w:t>
        <w:softHyphen/>
        <w:t>sion</w:t>
        <w:softHyphen/>
        <w:softHyphen/>
        <w:softHyphen/>
        <w:t>en eller fissionen genomför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6 §</w:t>
      </w:r>
      <w:r>
        <w:rPr/>
        <w:t xml:space="preserve"> Förelåg i fall som anges i 15 § begränsning avseende koncern</w:t>
        <w:softHyphen/>
        <w:t>bidrag enligt 8 § lagen (1993:1539) om avdrag för underskott av närings</w:t>
        <w:softHyphen/>
        <w:t>verk</w:t>
        <w:softHyphen/>
        <w:t xml:space="preserve">samhet, har dock det övertagande företaget rätt till avdrag för gammalt underskott först när begränsningen skulle ha upphört om fusionen eller fissionen inte genomförts.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Kvarstående realisationsförlust på aktier m.m.</w:t>
      </w:r>
    </w:p>
    <w:p>
      <w:pPr>
        <w:pStyle w:val="Propmedindrag"/>
        <w:rPr>
          <w:i/>
          <w:i/>
          <w:iCs/>
        </w:rPr>
      </w:pPr>
      <w:r>
        <w:rPr>
          <w:i/>
          <w:iCs/>
        </w:rPr>
      </w:r>
    </w:p>
    <w:p>
      <w:pPr>
        <w:pStyle w:val="Proputanindrag"/>
        <w:tabs>
          <w:tab w:val="left" w:pos="284" w:leader="none"/>
          <w:tab w:val="left" w:pos="510" w:leader="none"/>
          <w:tab w:val="left" w:pos="2835" w:leader="none"/>
        </w:tabs>
        <w:rPr/>
      </w:pPr>
      <w:r>
        <w:rPr>
          <w:b/>
          <w:bCs/>
        </w:rPr>
        <w:t xml:space="preserve">17 § </w:t>
      </w:r>
      <w:r>
        <w:rPr/>
        <w:t>Är det övertagande företaget vid utgången av det beskattningsår då fusionen eller fissionen genomförs ett fåmansföretag enligt punkt 14 av anvisningarna till 32 § kommunalskattelagen (1928:370) eller var det överlåtande företaget vid ingången av beskattningsåret närmast före det beskattningsår som avslutas genom att fusionen eller fissionen genom</w:t>
        <w:softHyphen/>
        <w:t>förs ett sådant företag, gäller 11 § andra meningen denna lag i fråga om rätt till av</w:t>
        <w:softHyphen/>
        <w:t>drag för under</w:t>
        <w:softHyphen/>
        <w:t>skott enligt 2 § 14 mom. lagen (1947:576) om statlig inkomstskatt endast om det övertagande företaget ägde mer än nio tiondelar av an</w:t>
        <w:softHyphen/>
        <w:t>de</w:t>
        <w:softHyphen/>
        <w:t>larna i det över</w:t>
        <w:softHyphen/>
        <w:t xml:space="preserve">låtande företaget vid den sistnämnda tidpunkten.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Särskilda regler för fission</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8 § </w:t>
      </w:r>
      <w:r>
        <w:rPr/>
        <w:t>Vid tillämpning av 11 § på fissioner skall periodiseringsfonder en</w:t>
        <w:softHyphen/>
        <w:t>ligt lagen (1993:1538) om periodiseringsfonder, ersättningsfonder enligt lagen (1990:663) om ersättningsfonder, skatteutjämningsreserv enligt lagen (1993:1540) om återföring av skatteutjämningsreserv, samt rätt till avdrag för under</w:t>
        <w:softHyphen/>
        <w:t>skott enligt lagen (1993:1539) om avdrag för underskott av närings</w:t>
        <w:softHyphen/>
        <w:t>verk</w:t>
        <w:softHyphen/>
        <w:t>sam</w:t>
        <w:softHyphen/>
        <w:t>het och till avdrag för underskott enligt 2 § 14 mom. lagen (1947:576) om statlig inkomstskatt fördelas på de övertagande företagen i förhållande till det nettovärde som överförs till varje före</w:t>
        <w:softHyphen/>
        <w:t>tag. Med netto</w:t>
        <w:softHyphen/>
        <w:softHyphen/>
        <w:softHyphen/>
        <w:t>värde avses skillnaden mellan de skattemässiga värde</w:t>
        <w:softHyphen/>
        <w:t>na på till</w:t>
        <w:softHyphen/>
        <w:t>gångarna enligt 9 § lagen (1998:000) om beskatt</w:t>
        <w:softHyphen/>
        <w:t>ningen vid överlåtelser till underpris och de vär</w:t>
        <w:softHyphen/>
        <w:t>den på förpliktel</w:t>
        <w:softHyphen/>
        <w:t>serna som gäller vid be</w:t>
        <w:softHyphen/>
        <w:t>skatt</w:t>
        <w:softHyphen/>
        <w:t>ningen.</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i/>
          <w:i/>
          <w:iCs/>
        </w:rPr>
      </w:pPr>
      <w:r>
        <w:rPr>
          <w:i/>
          <w:iCs/>
        </w:rPr>
        <w:t>Tillgångar knutna till ett fast driftställe i ett annat EG-land</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19 §</w:t>
      </w:r>
      <w:r>
        <w:rPr/>
        <w:t xml:space="preserve"> Har genom fusion eller fission tillgångar och förpliktelser över</w:t>
        <w:softHyphen/>
        <w:t>förts från ett företag som är hemmahörande i Sverige till ett företag som är hemma</w:t>
        <w:softHyphen/>
        <w:t>hörande i en annan stat som är medlem i Europeiska gemen</w:t>
        <w:softHyphen/>
        <w:t>skapen, gäller andra stycket till den del de överförda tillgångarna och för</w:t>
        <w:softHyphen/>
        <w:t>pliktelserna är knutna till en plats i en medlemsstat, som enligt avtal om undvikande av dubbelbeskattning mellan Sverige och den staten ut</w:t>
        <w:softHyphen/>
        <w:t>gör ett fast driftställe eller, om sådant avtal inte finns, skulle ha utgjort ett fast driftställe om bestämmelserna i punkt 3 av anvisningarna till 53 § kommu</w:t>
        <w:softHyphen/>
        <w:t>nalskattelagen (1928:370) varit tillämp</w:t>
        <w:softHyphen/>
        <w:t>liga i den staten.</w:t>
      </w:r>
    </w:p>
    <w:p>
      <w:pPr>
        <w:pStyle w:val="Propmedindrag"/>
        <w:rPr/>
      </w:pPr>
      <w:r>
        <w:rPr/>
        <w:t>Vid tillämpning av punkt 4 av anvisningarna till 20 § kommunal</w:t>
        <w:softHyphen/>
        <w:t>skattelagen och lagen (1986:468) om avräkning av utländsk skatt skall anses som om den skatt i den stat där det fasta driftstället är beläget, som skulle ha utgått förutan lagstiftning där enligt det i 2 § 3 nämnda direk</w:t>
        <w:softHyphen/>
        <w:t>tivet, faktiskt hade utgåt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b/>
          <w:b/>
          <w:bCs/>
        </w:rPr>
      </w:pPr>
      <w:r>
        <w:rPr>
          <w:b/>
          <w:bCs/>
        </w:rPr>
        <w:t>Verksamhetsöverlåtelse</w:t>
      </w:r>
    </w:p>
    <w:p>
      <w:pPr>
        <w:pStyle w:val="Proputanindrag"/>
        <w:keepNext w:val="true"/>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i/>
          <w:i/>
          <w:iCs/>
        </w:rPr>
      </w:pPr>
      <w:r>
        <w:rPr>
          <w:i/>
          <w:iCs/>
        </w:rPr>
        <w:t>Villkor för undantag från omedelbar beskatt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20 §</w:t>
      </w:r>
      <w:r>
        <w:rPr/>
        <w:t xml:space="preserve"> Som villkor för undantag från omedelbar beskattning gäller föl</w:t>
        <w:softHyphen/>
        <w:t>jande:</w:t>
      </w:r>
    </w:p>
    <w:p>
      <w:pPr>
        <w:pStyle w:val="Proputanindrag"/>
        <w:tabs>
          <w:tab w:val="left" w:pos="284" w:leader="none"/>
          <w:tab w:val="left" w:pos="510" w:leader="none"/>
          <w:tab w:val="left" w:pos="2835" w:leader="none"/>
        </w:tabs>
        <w:ind w:left="284" w:hanging="284"/>
        <w:rPr/>
      </w:pPr>
      <w:r>
        <w:rPr/>
        <w:t>1.</w:t>
        <w:tab/>
        <w:t>Ersättningen skall överstiga summan av de skattemässiga värde</w:t>
        <w:softHyphen/>
        <w:t>na för de överlåtna tillgångarna enligt 9 § lagen (1998:000) om be</w:t>
        <w:softHyphen/>
        <w:t>skatt</w:t>
        <w:softHyphen/>
        <w:softHyphen/>
        <w:softHyphen/>
        <w:t>ningen vid överlåtelser till under</w:t>
        <w:softHyphen/>
        <w:t>pris.</w:t>
      </w:r>
    </w:p>
    <w:p>
      <w:pPr>
        <w:pStyle w:val="Proputanindrag"/>
        <w:tabs>
          <w:tab w:val="left" w:pos="284" w:leader="none"/>
          <w:tab w:val="left" w:pos="510" w:leader="none"/>
          <w:tab w:val="left" w:pos="2835" w:leader="none"/>
        </w:tabs>
        <w:ind w:left="284" w:hanging="284"/>
        <w:rPr/>
      </w:pPr>
      <w:r>
        <w:rPr/>
        <w:t>2.</w:t>
        <w:tab/>
        <w:t>Det säljande företaget skall omedelbart före överlåtelsen ha varit skatt</w:t>
        <w:softHyphen/>
        <w:t>skyldigt i Sverige för inkomst av åtminstone en del av den över</w:t>
        <w:softHyphen/>
        <w:t>låtna verk</w:t>
        <w:softHyphen/>
        <w:t>samheten eller verk</w:t>
        <w:softHyphen/>
        <w:t>sam</w:t>
        <w:softHyphen/>
        <w:t>hetsgrenen. Inkomsten får inte helt eller delvis ha varit undantagen från be</w:t>
        <w:softHyphen/>
        <w:t>skattning på grund av ett avtal om undvikande av dubbel</w:t>
        <w:softHyphen/>
        <w:t>beskattning.</w:t>
      </w:r>
    </w:p>
    <w:p>
      <w:pPr>
        <w:pStyle w:val="Proputanindrag"/>
        <w:tabs>
          <w:tab w:val="left" w:pos="284" w:leader="none"/>
          <w:tab w:val="left" w:pos="510" w:leader="none"/>
          <w:tab w:val="left" w:pos="2835" w:leader="none"/>
        </w:tabs>
        <w:ind w:left="284" w:hanging="284"/>
        <w:rPr/>
      </w:pPr>
      <w:r>
        <w:rPr/>
        <w:t>3.</w:t>
        <w:tab/>
        <w:t>Det köpande företaget skall omedelbart efter överlåtelsen vara skatt</w:t>
        <w:softHyphen/>
        <w:softHyphen/>
        <w:softHyphen/>
        <w:t>skyldigt i Sverige för inkomst av sådan verksamhet som det säljande företaget beskattats för. In</w:t>
        <w:softHyphen/>
        <w:t>komsten får inte helt eller delvis vara undantagen från be</w:t>
        <w:softHyphen/>
        <w:t>skatt</w:t>
        <w:softHyphen/>
        <w:t>ning på grund av ett avtal om undvikande av dubbel</w:t>
        <w:softHyphen/>
        <w:t>beskattning.</w:t>
      </w:r>
    </w:p>
    <w:p>
      <w:pPr>
        <w:pStyle w:val="Proputanindrag"/>
        <w:tabs>
          <w:tab w:val="left" w:pos="284" w:leader="none"/>
          <w:tab w:val="left" w:pos="510" w:leader="none"/>
          <w:tab w:val="left" w:pos="2835" w:leader="none"/>
        </w:tabs>
        <w:rPr/>
      </w:pPr>
      <w:r>
        <w:rPr/>
        <w:t>Undantag från omedelbar beskattning medges endast om det säljande och köpande företaget yrkar det.</w:t>
      </w:r>
    </w:p>
    <w:p>
      <w:pPr>
        <w:pStyle w:val="Proputanindrag"/>
        <w:tabs>
          <w:tab w:val="left" w:pos="284" w:leader="none"/>
          <w:tab w:val="left" w:pos="510" w:leader="none"/>
          <w:tab w:val="left" w:pos="2835" w:leader="none"/>
        </w:tabs>
        <w:ind w:left="284" w:hanging="284"/>
        <w:rPr/>
      </w:pPr>
      <w:r>
        <w:rPr/>
      </w:r>
    </w:p>
    <w:p>
      <w:pPr>
        <w:pStyle w:val="Proputanindrag"/>
        <w:tabs>
          <w:tab w:val="left" w:pos="284" w:leader="none"/>
          <w:tab w:val="left" w:pos="510" w:leader="none"/>
          <w:tab w:val="left" w:pos="2835" w:leader="none"/>
        </w:tabs>
        <w:ind w:left="284" w:hanging="284"/>
        <w:rPr>
          <w:i/>
          <w:i/>
          <w:iCs/>
        </w:rPr>
      </w:pPr>
      <w:r>
        <w:rPr>
          <w:i/>
          <w:iCs/>
        </w:rPr>
      </w:r>
    </w:p>
    <w:p>
      <w:pPr>
        <w:pStyle w:val="Proputanindrag"/>
        <w:tabs>
          <w:tab w:val="left" w:pos="284" w:leader="none"/>
          <w:tab w:val="left" w:pos="510" w:leader="none"/>
          <w:tab w:val="left" w:pos="2835" w:leader="none"/>
        </w:tabs>
        <w:rPr>
          <w:i/>
          <w:i/>
          <w:iCs/>
        </w:rPr>
      </w:pPr>
      <w:r>
        <w:rPr>
          <w:i/>
          <w:iCs/>
        </w:rPr>
        <w:t>Innebörden av undantaget</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t>Det säljande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1 § </w:t>
      </w:r>
      <w:r>
        <w:rPr/>
        <w:t>Vid en verksamhetsöverlåtelse skall ersättningen inte tas upp som intäkt hos det säljande företaget. I stället skall, för andra tillgångar än sådana på vilka reglerna i 25–31 §§ lagen (1947:576) om statlig inkomst</w:t>
        <w:softHyphen/>
        <w:t>skatt är tillämpliga, som intäkt tas upp de skattemässiga värdena enligt 9 § lagen (1998:000) om beskattningen vid överlåtelser till under</w:t>
        <w:softHyphen/>
        <w:t>pris.</w:t>
      </w:r>
    </w:p>
    <w:p>
      <w:pPr>
        <w:pStyle w:val="Propmedindrag"/>
        <w:rPr/>
      </w:pPr>
      <w:r>
        <w:rPr/>
        <w:t>Har överlåten egendom i form av inventarier och andra tillgångar på vilka reglerna om avdrag för värdeminskning i punkterna 12–14 av an</w:t>
        <w:softHyphen/>
        <w:t>visningarna till 23 § kommu</w:t>
        <w:softHyphen/>
        <w:t>nalskattelagen (1928:370) är tillämp</w:t>
        <w:softHyphen/>
        <w:t>liga utgjort endast en del av det säljandes företagets hela bestånd av sådan egendom, skall en skälig del av hela det skattemässiga värdet tas upp som intäk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2 § </w:t>
      </w:r>
      <w:r>
        <w:rPr/>
        <w:t>Realisationsvinst eller realisationsförlust som uppkommer hos det säljande företaget vid överlåtelsen skall inte tas upp som intäkt respek</w:t>
        <w:softHyphen/>
        <w:t>tive skall inte dras av.</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23 § </w:t>
      </w:r>
      <w:r>
        <w:rPr/>
        <w:t>Värdeminskningsavdrag och andra avdrag som avses i punkt 4 andra stycket och punkt 5 första och andra styckena av anvisningarna till 22 § kommunal</w:t>
        <w:softHyphen/>
        <w:t>skatte</w:t>
        <w:softHyphen/>
        <w:t>lagen (1928:370) avseende överlåten fastighet eller bostads</w:t>
        <w:softHyphen/>
        <w:softHyphen/>
        <w:softHyphen/>
        <w:softHyphen/>
        <w:softHyphen/>
        <w:t>rätt eller dylikt skall inte återföras till be</w:t>
        <w:softHyphen/>
        <w:t>skattning hos det säljande före</w:t>
        <w:softHyphen/>
        <w:t xml:space="preserve">taget. </w:t>
      </w:r>
    </w:p>
    <w:p>
      <w:pPr>
        <w:pStyle w:val="Propmedindrag"/>
        <w:rPr/>
      </w:pPr>
      <w:r>
        <w:rPr/>
      </w:r>
    </w:p>
    <w:p>
      <w:pPr>
        <w:pStyle w:val="Proputanindrag"/>
        <w:tabs>
          <w:tab w:val="left" w:pos="284" w:leader="none"/>
          <w:tab w:val="left" w:pos="510" w:leader="none"/>
          <w:tab w:val="left" w:pos="2835" w:leader="none"/>
        </w:tabs>
        <w:rPr/>
      </w:pPr>
      <w:r>
        <w:rPr>
          <w:b/>
          <w:bCs/>
        </w:rPr>
        <w:t>24 §</w:t>
      </w:r>
      <w:r>
        <w:rPr/>
        <w:t xml:space="preserve"> De andelar som det säljande företaget får i ersättning skall anses an</w:t>
        <w:softHyphen/>
        <w:t>skaffade för nettovärdet enligt 18 § andra meningen av den överlåtna verksamheten eller verksamhetsgren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pPr>
      <w:r>
        <w:rPr/>
        <w:t>Det köpande företaget</w:t>
      </w:r>
    </w:p>
    <w:p>
      <w:pPr>
        <w:pStyle w:val="Proputanindrag"/>
        <w:keepNext w:val="true"/>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pPr>
      <w:r>
        <w:rPr>
          <w:b/>
          <w:bCs/>
        </w:rPr>
        <w:t>25 §</w:t>
      </w:r>
      <w:r>
        <w:rPr/>
        <w:t xml:space="preserve"> Det köpande företaget skall anses ha anskaffat sådana förvärvade till</w:t>
        <w:softHyphen/>
        <w:t>gångar som avses i 21 § för ett belopp motsvarande den intäkt som enligt nämnda paragraf skall tas upp hos det säljande företaget.</w:t>
      </w:r>
    </w:p>
    <w:p>
      <w:pPr>
        <w:pStyle w:val="Propmedindrag"/>
        <w:rPr/>
      </w:pPr>
      <w:r>
        <w:rPr/>
        <w:t>I fråga om övriga förvärvade tillgångar inträder det köpande före</w:t>
        <w:softHyphen/>
        <w:t>taget i det säljande företagets skattemässiga situatio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t>Fonder och reserveringar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26 § </w:t>
      </w:r>
      <w:r>
        <w:rPr/>
        <w:t>Periodiseringsfonder enligt lagen (1993:1538) om perio</w:t>
        <w:softHyphen/>
        <w:t>dise</w:t>
        <w:softHyphen/>
        <w:t>rings</w:t>
        <w:softHyphen/>
        <w:t>fonder, ersätt</w:t>
        <w:softHyphen/>
        <w:t>nings</w:t>
        <w:softHyphen/>
        <w:t>fonder enligt lagen (1990:663) om ersätt</w:t>
        <w:softHyphen/>
        <w:softHyphen/>
        <w:softHyphen/>
        <w:t>nings</w:t>
        <w:softHyphen/>
        <w:t>fonder och skatteutjämningsreserv enligt lagen (1993:1540) om åter</w:t>
        <w:softHyphen/>
        <w:t>föring av skatteutjämningsreserv hos det säljande företaget skall övertas av det köpande före</w:t>
        <w:softHyphen/>
        <w:t xml:space="preserve">taget om företagen yrkar det. I sådant fall inträder det köpande företaget i det säljande företagets skattemässiga situation. </w:t>
      </w:r>
    </w:p>
    <w:p>
      <w:pPr>
        <w:pStyle w:val="Propmedindrag"/>
        <w:rPr/>
      </w:pPr>
      <w:r>
        <w:rPr/>
        <w:t>Omfattar inte verksamhetsöverlåtelsen samtliga tillgångar hos det säl</w:t>
        <w:softHyphen/>
        <w:softHyphen/>
        <w:t>jan</w:t>
        <w:softHyphen/>
        <w:t>de företaget, får högst en så stor andel av periodiseringsfonder och er</w:t>
        <w:softHyphen/>
        <w:t>sätt</w:t>
        <w:softHyphen/>
        <w:t>nings</w:t>
        <w:softHyphen/>
        <w:t>fonder övertas som motsvarar förhållandet mellan de skatte</w:t>
        <w:softHyphen/>
        <w:t>mässiga värdena på de överlåtna tillgångarna och de skattemässiga vär</w:t>
        <w:softHyphen/>
        <w:t>dena på samtliga till</w:t>
        <w:softHyphen/>
        <w:t>gångar i det säljande företaget vid tidpunkten för verk</w:t>
        <w:softHyphen/>
        <w:t>sam</w:t>
        <w:softHyphen/>
        <w:t>hets</w:t>
        <w:softHyphen/>
        <w:t>överlåtelsen. Med skattemässigt värde avses värde enligt 9 § lagen (1998:000) om beskattningen vid över</w:t>
        <w:softHyphen/>
        <w:t>låtelser till underpris. Skatteutjämningsreserv får inte överta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b/>
          <w:bCs/>
        </w:rPr>
        <w:t>27 §</w:t>
      </w:r>
      <w:r>
        <w:rPr/>
        <w:t xml:space="preserve"> Reserveringar för framtida utgifter skall övertas till den del de hän</w:t>
        <w:softHyphen/>
        <w:t>för sig till det som överlåts.</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28 §</w:t>
      </w:r>
      <w:r>
        <w:rPr/>
        <w:t xml:space="preserve"> Det köpande företaget får inte överta rätt till avdrag för underskott i förvärvskälla eller avdrag för underskott enligt 2 § 14 mom. lagen (1947:476) om statlig inkomstskat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Räkenskapsenlig avskriv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29 §</w:t>
      </w:r>
      <w:r>
        <w:rPr/>
        <w:t xml:space="preserve"> Tas inventarier eller andra tillgångar, på vilka reglerna om avdrag för värdeminskning i punkterna 12–14 av anvisningarna till 23 § kommu</w:t>
        <w:softHyphen/>
        <w:t>nal</w:t>
        <w:softHyphen/>
        <w:t>skattelagen (1928:370) är tillämpliga, upp till ett högre värde i det köpande företagets räkenskaper än som följer av 27 § första stycket, får före</w:t>
        <w:softHyphen/>
        <w:t>taget tillämpa räkenskapsenlig avskrivning endast om skill</w:t>
        <w:softHyphen/>
        <w:t>naden tas upp som intäkt. Intäkten skall tas upp det beskattningsår då verksam</w:t>
        <w:softHyphen/>
        <w:t>hetsöverlåtelsen genomförs eller fördelas med lika belopp på det beskatt</w:t>
        <w:softHyphen/>
        <w:t>ningsåret och de två följande beskattningsåren.</w:t>
      </w:r>
    </w:p>
    <w:p>
      <w:pPr>
        <w:sectPr>
          <w:type w:val="continuous"/>
          <w:pgSz w:w="11906" w:h="16838"/>
          <w:pgMar w:left="1134" w:right="3402" w:gutter="0" w:header="0" w:top="1077" w:footer="720" w:bottom="776"/>
          <w:formProt w:val="false"/>
          <w:textDirection w:val="lrTb"/>
        </w:sectPr>
        <w:pStyle w:val="Propmedindrag"/>
        <w:rPr/>
      </w:pPr>
      <w:r>
        <w:rPr/>
      </w:r>
      <w:r>
        <w:br w:type="page"/>
      </w:r>
    </w:p>
    <w:p>
      <w:pPr>
        <w:pStyle w:val="Proputanindrag"/>
        <w:keepNext w:val="true"/>
        <w:tabs>
          <w:tab w:val="left" w:pos="284" w:leader="none"/>
          <w:tab w:val="left" w:pos="510" w:leader="none"/>
          <w:tab w:val="left" w:pos="2835" w:leader="none"/>
        </w:tabs>
        <w:rPr>
          <w:i/>
          <w:i/>
          <w:iCs/>
        </w:rPr>
      </w:pPr>
      <w:r>
        <w:rPr>
          <w:i/>
          <w:iCs/>
        </w:rPr>
        <w:t>Tillgångar knutna till ett fast driftställe i ett annat EG-land</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tabs>
          <w:tab w:val="left" w:pos="284" w:leader="none"/>
          <w:tab w:val="left" w:pos="510" w:leader="none"/>
          <w:tab w:val="left" w:pos="2835" w:leader="none"/>
        </w:tabs>
        <w:rPr/>
      </w:pPr>
      <w:r>
        <w:rPr>
          <w:b/>
          <w:bCs/>
        </w:rPr>
        <w:t>30 §</w:t>
      </w:r>
      <w:r>
        <w:rPr/>
        <w:t xml:space="preserve"> Har genom en verksamhetsöverlåtelse tillgångar och förpliktelser överförts från ett företag som är hemma</w:t>
        <w:softHyphen/>
        <w:t>hörande i Sverige till ett företag som är hemmahörande i en annan stat som är medlem i Europeiska gemenskapen, tillämpas det som sägs i 19 § på motsvarande sätt.</w:t>
      </w:r>
    </w:p>
    <w:p>
      <w:pPr>
        <w:pStyle w:val="Proputanindrag"/>
        <w:tabs>
          <w:tab w:val="left" w:pos="284" w:leader="none"/>
          <w:tab w:val="left" w:pos="510" w:leader="none"/>
          <w:tab w:val="left" w:pos="2835" w:leader="none"/>
        </w:tabs>
        <w:rPr/>
      </w:pPr>
      <w:r>
        <w:rPr/>
      </w:r>
    </w:p>
    <w:p>
      <w:pPr>
        <w:pStyle w:val="Proputanindrag"/>
        <w:spacing w:before="0" w:after="10"/>
        <w:rPr>
          <w:u w:val="single"/>
        </w:rPr>
      </w:pPr>
      <w:r>
        <w:rPr>
          <w:u w:val="single"/>
        </w:rPr>
        <w:t>                                     </w:t>
      </w:r>
    </w:p>
    <w:p>
      <w:pPr>
        <w:pStyle w:val="Proputanindrag"/>
        <w:tabs>
          <w:tab w:val="left" w:pos="284" w:leader="none"/>
          <w:tab w:val="left" w:pos="510" w:leader="none"/>
          <w:tab w:val="left" w:pos="2835" w:leader="none"/>
        </w:tabs>
        <w:rPr>
          <w:u w:val="single"/>
        </w:rPr>
      </w:pPr>
      <w:r>
        <w:rPr>
          <w:u w:val="single"/>
        </w:rPr>
      </w:r>
    </w:p>
    <w:p>
      <w:pPr>
        <w:pStyle w:val="Propmedindrag"/>
        <w:rPr/>
      </w:pPr>
      <w:r>
        <w:rPr/>
        <w:t>Denna lag träder i kraft den 1 januari 1999. I fråga om fusioner och fissio</w:t>
        <w:softHyphen/>
        <w:t>ner tillämpas lagen på förfaranden som genomförs efter ikraft</w:t>
        <w:softHyphen/>
        <w:t>trädandet. I fråga om verksamhetsöverlåtelser tillämpas lagen på över</w:t>
        <w:softHyphen/>
        <w:t>låtel</w:t>
        <w:softHyphen/>
        <w:t xml:space="preserve">ser som görs efter ikraftträdandet. </w:t>
      </w:r>
    </w:p>
    <w:p>
      <w:pPr>
        <w:pStyle w:val="Proputanindrag"/>
        <w:tabs>
          <w:tab w:val="left" w:pos="284" w:leader="none"/>
          <w:tab w:val="left" w:pos="510" w:leader="none"/>
          <w:tab w:val="left" w:pos="2835" w:leader="none"/>
        </w:tabs>
        <w:rPr/>
      </w:pPr>
      <w:r>
        <w:rPr/>
      </w:r>
    </w:p>
    <w:p>
      <w:pPr>
        <w:sectPr>
          <w:headerReference w:type="default" r:id="rId10"/>
          <w:footerReference w:type="default" r:id="rId11"/>
          <w:type w:val="nextPage"/>
          <w:pgSz w:w="11906" w:h="16838"/>
          <w:pgMar w:left="1134" w:right="3402" w:gutter="0" w:header="0" w:top="1077" w:footer="720" w:bottom="776"/>
          <w:pgNumType w:start="27" w:fmt="decimal"/>
          <w:formProt w:val="false"/>
          <w:textDirection w:val="lrTb"/>
        </w:sectPr>
      </w:pPr>
    </w:p>
    <w:p>
      <w:pPr>
        <w:pStyle w:val="Heading2"/>
        <w:tabs>
          <w:tab w:val="left" w:pos="0" w:leader="none"/>
          <w:tab w:val="left" w:pos="2835" w:leader="none"/>
          <w:tab w:val="left" w:pos="5812" w:leader="none"/>
        </w:tabs>
        <w:spacing w:before="0" w:after="200"/>
        <w:ind w:left="1134" w:hanging="1134"/>
        <w:rPr/>
      </w:pPr>
      <w:r>
        <w:rPr/>
        <w:t>Förslag till lag om ändring i kommunalskattelagen (1928:370)</w:t>
      </w:r>
    </w:p>
    <w:p>
      <w:pPr>
        <w:pStyle w:val="Propmedindrag"/>
        <w:rPr/>
      </w:pPr>
      <w:r>
        <w:rPr/>
        <w:t xml:space="preserve">Härigenom föreskrivs i fråga om kommunalskattelagen (1928:370) </w:t>
      </w:r>
    </w:p>
    <w:p>
      <w:pPr>
        <w:pStyle w:val="Propmedindrag"/>
        <w:rPr/>
      </w:pPr>
      <w:r>
        <w:rPr>
          <w:i/>
          <w:iCs/>
        </w:rPr>
        <w:t xml:space="preserve">dels </w:t>
      </w:r>
      <w:r>
        <w:rPr/>
        <w:t>att punkt 1 av anvisningarna till 22 §, punkterna 13 och 33 av an</w:t>
        <w:softHyphen/>
        <w:t>vis</w:t>
        <w:softHyphen/>
        <w:t>ningarna till 23 §,  punkt 1 av an</w:t>
        <w:softHyphen/>
        <w:t>vis</w:t>
        <w:softHyphen/>
        <w:t>ningarna till 24 § samt punkt 14 av anvisningarna till 32 § skall ha följande lydelse,</w:t>
      </w:r>
    </w:p>
    <w:p>
      <w:pPr>
        <w:pStyle w:val="Propmedindrag"/>
        <w:rPr>
          <w:i/>
          <w:i/>
          <w:iCs/>
        </w:rPr>
      </w:pPr>
      <w:r>
        <w:rPr>
          <w:i/>
          <w:iCs/>
        </w:rPr>
        <w:t xml:space="preserve">dels </w:t>
      </w:r>
      <w:r>
        <w:rPr/>
        <w:t xml:space="preserve">att det i anvisningarna till 22 § skall införas två nya punkter, 1 a och 1 b, av följande lydelse. </w:t>
      </w:r>
    </w:p>
    <w:p>
      <w:pPr>
        <w:pStyle w:val="Proputanindrag"/>
        <w:rPr>
          <w:i/>
          <w:i/>
          <w:iCs/>
          <w:sz w:val="24"/>
          <w:szCs w:val="24"/>
        </w:rPr>
      </w:pPr>
      <w:r>
        <w:rPr>
          <w:i/>
          <w:iCs/>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b/>
          <w:b/>
          <w:bCs/>
        </w:rPr>
      </w:pPr>
      <w:r>
        <w:rPr>
          <w:b/>
          <w:bCs/>
        </w:rPr>
        <w:t>Anvisningar</w:t>
      </w:r>
    </w:p>
    <w:p>
      <w:pPr>
        <w:pStyle w:val="Proputanindrag"/>
        <w:jc w:val="center"/>
        <w:rPr/>
      </w:pPr>
      <w:r>
        <w:rPr/>
        <w:t>till 22 §</w:t>
      </w:r>
    </w:p>
    <w:p>
      <w:pPr>
        <w:pStyle w:val="Propmedindrag"/>
        <w:rPr/>
      </w:pPr>
      <w:r>
        <w:rPr/>
        <w:t>1.</w:t>
      </w:r>
      <w:r>
        <w:rPr>
          <w:rStyle w:val="FootnoteCharacters"/>
          <w:rStyle w:val="FootnoteAnchor"/>
        </w:rPr>
        <w:footnoteReference w:id="2"/>
      </w:r>
      <w:r>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w:t>
        <w:softHyphen/>
        <w:t>ning för va</w:t>
        <w:softHyphen/>
        <w:t xml:space="preserve">ror, som den skattskyldige handlar med eller tillverkar. Det sagda gäller även då näringsidkaren vid överlåtelse av verksamheten låter befintliga varor ingå i överlåtelsen. Denna överlåtelse utgör då så att säga den sista affärshändelsen i verksamheten. </w:t>
      </w:r>
    </w:p>
    <w:p>
      <w:pPr>
        <w:pStyle w:val="Propmedindrag"/>
        <w:rPr/>
      </w:pPr>
      <w:r>
        <w:rPr/>
        <w:t>Till intäkt av näringsverksamhet hänförs också vad som inflyter vid avyttring av maskiner och andra för stadigvarande bruk avsedda in</w:t>
        <w:softHyphen/>
        <w:t>ven</w:t>
        <w:softHyphen/>
        <w:t>ta</w:t>
        <w:softHyphen/>
        <w:t>rier eller av tillgångar som är likställda med dessa vid beräkning av vär</w:t>
        <w:softHyphen/>
        <w:t>deminskningsavdrag. Även ersättning som i fall som avses i 2 § andra och tredje styckena lagen (1990:663) om ersättningsfonder upp</w:t>
        <w:softHyphen/>
        <w:t>bärs av en fysisk person eller ett dödsbo utgör intäkt av näringsverk</w:t>
        <w:softHyphen/>
        <w:t xml:space="preserve">samhet om den skattskyldige begär 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intäkt av näringsverksam</w:t>
              <w:softHyphen/>
              <w:t>het hänförs vidare vinst vid icke yrkesmässig avyttring (realisa</w:t>
              <w:softHyphen/>
              <w:t>tionsvinst) av andel i sådan eko</w:t>
              <w:softHyphen/>
              <w:t>nomisk förening som avses i 2 § 8 mom. lagen (1947:576) om stat</w:t>
              <w:softHyphen/>
              <w:t>lig inkomstskatt såvida innehavet av andelen betingas av sådan verk</w:t>
              <w:softHyphen/>
              <w:t>samhet. Detsamma gäller vinst vid icke yrkesmässig avytt</w:t>
              <w:softHyphen/>
              <w:t>ring av en medlems fordran på en sådan eko</w:t>
              <w:softHyphen/>
              <w:t>nomisk förening, om medlem</w:t>
              <w:softHyphen/>
              <w:t>skapet betingas av med</w:t>
              <w:softHyphen/>
              <w:t>lemmens närings</w:t>
              <w:softHyphen/>
              <w:t>verksamhet. I fråga om handels</w:t>
              <w:softHyphen/>
              <w:softHyphen/>
              <w:t>bolag hänförs till intäkt av näringsverksamhet också realisa</w:t>
              <w:softHyphen/>
              <w:t>tionsvinst vid avyttring av andra tillgångar som avses i 27 § 1 mom., av tillgångar som avses i 28 §, 29 § 1 mom., 30  1 mom. och 31 § samt av förpliktelser som avses i 3 § 1 mom. nämnda lag.</w:t>
            </w:r>
          </w:p>
          <w:p>
            <w:pPr>
              <w:pStyle w:val="Propmedindrag"/>
              <w:rPr>
                <w:i/>
                <w:i/>
                <w:iCs/>
              </w:rPr>
            </w:pPr>
            <w:r>
              <w:rPr>
                <w:i/>
                <w:iCs/>
              </w:rPr>
              <w:t>Har en tillgång tagits ut ur en förvärvskälla sker beskattning som om tillgången i stället hade avytt</w:t>
              <w:softHyphen/>
              <w:t>rats för ett vederlag motsvarande marknadsvärdet (uttagsbeskatt</w:t>
              <w:softHyphen/>
              <w:t>ning). Vad nu sagts gäller dock endast om vederlag eller vinst vid en avyttring skulle ha tagits upp som intäkt av näringsverksamhet och särskilda skäl mot uttagsbe</w:t>
              <w:softHyphen/>
              <w:t>skattning inte föreligger. Uttag av bränsle från fastighet som är taxe</w:t>
              <w:softHyphen/>
              <w:t>rad som lantbruksenhet för upp</w:t>
              <w:softHyphen/>
              <w:t>värmning av den skattskyldiges privatbostad på denna beskattas ej. Uttag av andra aktier än såda</w:t>
              <w:softHyphen/>
              <w:t>na som utgör omsättningstill</w:t>
              <w:softHyphen/>
              <w:t>gångar enligt punkt 4 av anvis</w:t>
              <w:softHyphen/>
              <w:t>ningarna till 21 § beskattas inte heller om aktierna delats eller skiftats ut enligt 3 § 7 mom. fjärde stycket eller 3 § 8 mom. tredje stycket lagen om statlig inkomst</w:t>
              <w:softHyphen/>
              <w:t>skatt.</w:t>
            </w:r>
          </w:p>
        </w:tc>
        <w:tc>
          <w:tcPr>
            <w:tcW w:w="3856" w:type="dxa"/>
            <w:tcBorders/>
          </w:tcPr>
          <w:p>
            <w:pPr>
              <w:pStyle w:val="Propmedindrag"/>
              <w:rPr/>
            </w:pPr>
            <w:r>
              <w:rPr/>
              <w:t>Till intäkt av näringsverksam</w:t>
              <w:softHyphen/>
              <w:t>het hänförs vidare vinst vid icke yrkesmässig avyttring (realisa</w:t>
              <w:softHyphen/>
              <w:t>tionsvinst) av andel i sådan eko</w:t>
              <w:softHyphen/>
              <w:t>nomisk förening som avses i 2 § 8 mom. lagen (1947:576) om stat</w:t>
              <w:softHyphen/>
              <w:t>lig inkomstskatt såvida innehavet av andelen betingas av sådan verk</w:t>
              <w:softHyphen/>
              <w:t>samhet. I fråga om handels</w:t>
              <w:softHyphen/>
              <w:t>bolag hänförs till intäkt av näringsverk</w:t>
              <w:softHyphen/>
              <w:t>samhet också realisationsvinst vid avyttring av andra tillgångar som avses i 27 § 1 mom., av tillgångar som avses i 28 §, 29 § 1 mom., 30 § 1 mom. och 31 § samt av för</w:t>
              <w:softHyphen/>
              <w:t xml:space="preserve">pliktelser som avses i 3 § 1 mom. nämnda lag. </w:t>
            </w:r>
            <w:r>
              <w:rPr>
                <w:i/>
                <w:iCs/>
              </w:rPr>
              <w:t>Avyttrar ett handels</w:t>
              <w:softHyphen/>
              <w:t>bolag en aktie eller annan andel i ett svenskt aktiebolag, en svensk eko</w:t>
              <w:softHyphen/>
              <w:t>no</w:t>
              <w:softHyphen/>
              <w:t>misk förening, ett svenskt han</w:t>
              <w:softHyphen/>
              <w:t>dels</w:t>
              <w:softHyphen/>
              <w:t>bolag eller en ut</w:t>
              <w:softHyphen/>
              <w:t>ländsk juri</w:t>
              <w:softHyphen/>
              <w:t>disk person med reali</w:t>
              <w:softHyphen/>
              <w:t>sations</w:t>
              <w:softHyphen/>
              <w:t>vinst till ett företag som ingår i samma koncern som det säljande handelsbolaget, tilläm</w:t>
              <w:softHyphen/>
              <w:softHyphen/>
              <w:softHyphen/>
              <w:t>pas be</w:t>
              <w:softHyphen/>
              <w:t>stämmel</w:t>
              <w:softHyphen/>
              <w:t>serna i lagen (1998:000) om uppskov med be</w:t>
              <w:softHyphen/>
              <w:t>skattningen vid andels</w:t>
              <w:softHyphen/>
              <w:t>över</w:t>
              <w:softHyphen/>
              <w:t>låtel</w:t>
              <w:softHyphen/>
              <w:t>ser inom koncer</w:t>
              <w:softHyphen/>
              <w:t xml:space="preserve">ner.  </w:t>
            </w:r>
          </w:p>
        </w:tc>
      </w:tr>
      <w:tr>
        <w:trPr/>
        <w:tc>
          <w:tcPr>
            <w:tcW w:w="3856" w:type="dxa"/>
            <w:tcBorders/>
          </w:tcPr>
          <w:p>
            <w:pPr>
              <w:pStyle w:val="Propmedindrag"/>
              <w:rPr>
                <w:i/>
                <w:i/>
                <w:iCs/>
              </w:rPr>
            </w:pPr>
            <w:r>
              <w:rPr>
                <w:i/>
                <w:iCs/>
              </w:rPr>
              <w:t>Uttagsbeskattning sker också vid uttag i mer än ringa omfatt-ning av tjänst. Värdet av bilför-mån beräknas enligt bestämmel-serna i punkterna 2 och 4 av an-visningarna till 42 §.</w:t>
            </w:r>
          </w:p>
        </w:tc>
        <w:tc>
          <w:tcPr>
            <w:tcW w:w="385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rPr>
                <w:i/>
                <w:i/>
                <w:iCs/>
              </w:rPr>
            </w:pPr>
            <w:r>
              <w:rPr>
                <w:i/>
                <w:iCs/>
              </w:rPr>
              <w:t>Uttagsbeskattning skall även ske – under förutsättning att sär</w:t>
              <w:softHyphen/>
              <w:t>skilda skäl mot det inte före</w:t>
              <w:softHyphen/>
              <w:t>ligger –</w:t>
            </w:r>
          </w:p>
          <w:p>
            <w:pPr>
              <w:pStyle w:val="Proputanindrag"/>
              <w:ind w:left="284" w:hanging="284"/>
              <w:rPr>
                <w:i/>
                <w:i/>
                <w:iCs/>
              </w:rPr>
            </w:pPr>
            <w:r>
              <w:rPr>
                <w:i/>
                <w:iCs/>
              </w:rPr>
              <w:t>1. om verksamheten i en för</w:t>
              <w:softHyphen/>
              <w:t>värvs</w:t>
              <w:softHyphen/>
              <w:t xml:space="preserve">källa har upphört, </w:t>
            </w:r>
          </w:p>
          <w:p>
            <w:pPr>
              <w:pStyle w:val="Proputanindrag"/>
              <w:ind w:left="284" w:hanging="284"/>
              <w:rPr>
                <w:i/>
                <w:i/>
                <w:iCs/>
              </w:rPr>
            </w:pPr>
            <w:r>
              <w:rPr>
                <w:i/>
                <w:iCs/>
              </w:rPr>
              <w:t>2. om skattskyldighet för inkomst av en förvärvskälla helt eller delvis har upphört,</w:t>
            </w:r>
          </w:p>
          <w:p>
            <w:pPr>
              <w:pStyle w:val="Proputanindrag"/>
              <w:ind w:left="284" w:hanging="284"/>
              <w:rPr>
                <w:i/>
                <w:i/>
                <w:iCs/>
              </w:rPr>
            </w:pPr>
            <w:r>
              <w:rPr>
                <w:i/>
                <w:iCs/>
              </w:rPr>
              <w:t>3. om inkomst av en för</w:t>
              <w:softHyphen/>
              <w:t>värvskälla skall undantas från beskattning på grund av ett avtal om und</w:t>
              <w:softHyphen/>
              <w:t>vikande av dubbel</w:t>
              <w:softHyphen/>
              <w:t xml:space="preserve">beskattning eller </w:t>
            </w:r>
          </w:p>
          <w:p>
            <w:pPr>
              <w:pStyle w:val="Proputanindrag"/>
              <w:ind w:left="284" w:hanging="284"/>
              <w:rPr>
                <w:i/>
                <w:i/>
                <w:iCs/>
              </w:rPr>
            </w:pPr>
            <w:r>
              <w:rPr>
                <w:i/>
                <w:iCs/>
              </w:rPr>
              <w:t>4. i fråga om tillgång som har förts över från en del av en för</w:t>
              <w:softHyphen/>
              <w:t>värvs</w:t>
              <w:softHyphen/>
              <w:t>källa till en annan del, om inkomst av den senare delen men inte av den förra är un</w:t>
              <w:softHyphen/>
              <w:t>dantagen från beskattning i Sverige på grund av avtal om undvikande av dubbel</w:t>
              <w:softHyphen/>
              <w:t>beskatt</w:t>
              <w:softHyphen/>
              <w:t>ning.</w:t>
            </w:r>
          </w:p>
          <w:p>
            <w:pPr>
              <w:pStyle w:val="Propmedindrag"/>
              <w:rPr>
                <w:i/>
                <w:i/>
                <w:iCs/>
              </w:rPr>
            </w:pPr>
            <w:r>
              <w:rPr>
                <w:i/>
                <w:iCs/>
              </w:rPr>
              <w:t>I fall som avses i sjätte stycket 2 och 3 skall uttagsbeskattning dock inte ske till den del till</w:t>
              <w:softHyphen/>
              <w:t>gångar i förvärvskällan knutits till ett fast drift</w:t>
              <w:softHyphen/>
              <w:t>ställe i Sverige. Undantas en</w:t>
              <w:softHyphen/>
              <w:t>dast en del av in</w:t>
              <w:softHyphen/>
              <w:t>komsten från en för</w:t>
              <w:softHyphen/>
              <w:t>värvskälla från beskattning på grund av avtal om undvikande av dubbel</w:t>
              <w:softHyphen/>
              <w:t>beskattning, gäller sjätte stycket 3 tillgångar som är hän</w:t>
              <w:softHyphen/>
              <w:t>förliga till motsvarande del av för</w:t>
              <w:softHyphen/>
              <w:t>värvskällan.</w:t>
            </w:r>
          </w:p>
        </w:tc>
        <w:tc>
          <w:tcPr>
            <w:tcW w:w="385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1 a</w:t>
            </w:r>
            <w:r>
              <w:rPr>
                <w:i/>
                <w:iCs/>
              </w:rPr>
              <w:t>. Uttag av en till</w:t>
              <w:softHyphen/>
              <w:t>gång skall be</w:t>
              <w:softHyphen/>
              <w:t>hand</w:t>
              <w:softHyphen/>
              <w:t>las som om till</w:t>
              <w:softHyphen/>
              <w:softHyphen/>
              <w:t>gången av</w:t>
              <w:softHyphen/>
              <w:t>ytt</w:t>
              <w:softHyphen/>
              <w:t>rats mot en er</w:t>
              <w:softHyphen/>
              <w:t>sätt</w:t>
              <w:softHyphen/>
              <w:t>ning som mot</w:t>
              <w:softHyphen/>
              <w:t>svarar mark</w:t>
              <w:softHyphen/>
              <w:t>nads</w:t>
              <w:softHyphen/>
              <w:t>värdet (</w:t>
            </w:r>
            <w:r>
              <w:rPr>
                <w:i/>
                <w:iCs/>
                <w:u w:val="single"/>
              </w:rPr>
              <w:t>ut</w:t>
              <w:softHyphen/>
              <w:t>tags</w:t>
              <w:softHyphen/>
              <w:t>be</w:t>
              <w:softHyphen/>
              <w:t>skattning</w:t>
            </w:r>
            <w:r>
              <w:rPr>
                <w:i/>
                <w:iCs/>
                <w:sz w:val="24"/>
                <w:szCs w:val="24"/>
              </w:rPr>
              <w:t>)</w:t>
            </w:r>
            <w:r>
              <w:rPr>
                <w:i/>
                <w:iCs/>
              </w:rPr>
              <w:t xml:space="preserve">. </w:t>
            </w:r>
          </w:p>
          <w:p>
            <w:pPr>
              <w:pStyle w:val="Propmedindrag"/>
              <w:rPr/>
            </w:pPr>
            <w:r>
              <w:rPr>
                <w:i/>
                <w:iCs/>
              </w:rPr>
              <w:t xml:space="preserve">Med </w:t>
            </w:r>
            <w:r>
              <w:rPr>
                <w:i/>
                <w:iCs/>
                <w:u w:val="single"/>
              </w:rPr>
              <w:t>uttag</w:t>
            </w:r>
            <w:r>
              <w:rPr>
                <w:i/>
                <w:iCs/>
              </w:rPr>
              <w:t xml:space="preserve"> avses att den skatt</w:t>
              <w:softHyphen/>
              <w:t>skyldige tillgodogör sig en till</w:t>
              <w:softHyphen/>
              <w:t>gång från en för</w:t>
              <w:softHyphen/>
              <w:t>värvs</w:t>
              <w:softHyphen/>
              <w:t>källa för privat bruk eller genom att föra över den till en annan för</w:t>
              <w:softHyphen/>
              <w:t>värvskälla.</w:t>
            </w:r>
          </w:p>
          <w:p>
            <w:pPr>
              <w:pStyle w:val="Propmedindrag"/>
              <w:rPr>
                <w:i/>
                <w:i/>
                <w:iCs/>
              </w:rPr>
            </w:pPr>
            <w:r>
              <w:rPr>
                <w:i/>
                <w:iCs/>
              </w:rPr>
              <w:t>Uttag föreligger vidare om den skatt</w:t>
              <w:softHyphen/>
              <w:t>skyldige överlå</w:t>
              <w:softHyphen/>
              <w:t>ter en till</w:t>
              <w:softHyphen/>
              <w:t>gång utan ersätt</w:t>
              <w:softHyphen/>
              <w:t>ning eller mot er</w:t>
              <w:softHyphen/>
              <w:t>sättning som under</w:t>
              <w:softHyphen/>
              <w:t>stiger mark</w:t>
              <w:softHyphen/>
              <w:t>nads</w:t>
              <w:softHyphen/>
              <w:t>värdet utan att detta är affärs</w:t>
              <w:softHyphen/>
              <w:t>mässigt motiverat. Mot</w:t>
              <w:softHyphen/>
              <w:t>svaran</w:t>
              <w:softHyphen/>
              <w:t>de gäller om ett handels</w:t>
              <w:softHyphen/>
              <w:t>bolag som den skatt</w:t>
              <w:softHyphen/>
              <w:t>skyldige är del</w:t>
              <w:softHyphen/>
              <w:t>ägare i överlåter en tillgång till den skattskyldige eller någon annan.</w:t>
            </w:r>
          </w:p>
          <w:p>
            <w:pPr>
              <w:pStyle w:val="Propmedindrag"/>
              <w:rPr/>
            </w:pPr>
            <w:r>
              <w:rPr>
                <w:i/>
                <w:iCs/>
              </w:rPr>
              <w:t xml:space="preserve">Med </w:t>
            </w:r>
            <w:r>
              <w:rPr>
                <w:i/>
                <w:iCs/>
                <w:u w:val="single"/>
              </w:rPr>
              <w:t>marknadsvärde</w:t>
            </w:r>
            <w:r>
              <w:rPr>
                <w:i/>
                <w:iCs/>
              </w:rPr>
              <w:t xml:space="preserve"> avses det pris som över</w:t>
              <w:softHyphen/>
              <w:softHyphen/>
              <w:t>låta</w:t>
              <w:softHyphen/>
              <w:t>ren kan antas erhålla om till</w:t>
              <w:softHyphen/>
              <w:t>gången bjuds ut på mark</w:t>
              <w:softHyphen/>
              <w:t>naden under villkor som med hänsyn till överlåtarens affärs</w:t>
              <w:softHyphen/>
              <w:t>mässiga situa</w:t>
              <w:softHyphen/>
              <w:t>tion fram</w:t>
              <w:softHyphen/>
              <w:t>står som naturliga.</w:t>
            </w:r>
          </w:p>
          <w:p>
            <w:pPr>
              <w:pStyle w:val="Propmedindrag"/>
              <w:rPr>
                <w:i/>
                <w:i/>
                <w:iCs/>
              </w:rPr>
            </w:pPr>
            <w:r>
              <w:rPr>
                <w:i/>
                <w:iCs/>
              </w:rPr>
              <w:t>Uttags</w:t>
              <w:softHyphen/>
              <w:t>be</w:t>
              <w:softHyphen/>
              <w:t>skatt</w:t>
              <w:softHyphen/>
              <w:t xml:space="preserve">ning skall inte ske </w:t>
            </w:r>
          </w:p>
          <w:p>
            <w:pPr>
              <w:pStyle w:val="Propmedindrag"/>
              <w:ind w:left="227" w:hanging="227"/>
              <w:rPr>
                <w:i/>
                <w:i/>
                <w:iCs/>
              </w:rPr>
            </w:pPr>
            <w:r>
              <w:rPr>
                <w:i/>
                <w:iCs/>
              </w:rPr>
              <w:t>1. vid ut</w:t>
              <w:softHyphen/>
              <w:t>tag av bränsle från fastig</w:t>
              <w:softHyphen/>
              <w:t>het som är taxe</w:t>
              <w:softHyphen/>
              <w:t>rad som lant</w:t>
              <w:softHyphen/>
              <w:t>bruks</w:t>
              <w:softHyphen/>
              <w:t>enhet för uppvärmning av den skatt</w:t>
              <w:softHyphen/>
              <w:t>skyldiges privat</w:t>
              <w:softHyphen/>
              <w:t>bostad på denna eller</w:t>
            </w:r>
          </w:p>
          <w:p>
            <w:pPr>
              <w:pStyle w:val="Propmedindrag"/>
              <w:ind w:left="227" w:hanging="227"/>
              <w:rPr>
                <w:i/>
                <w:i/>
                <w:iCs/>
              </w:rPr>
            </w:pPr>
            <w:r>
              <w:rPr>
                <w:i/>
                <w:iCs/>
              </w:rPr>
              <w:t>2. vid uttag av andra ak</w:t>
              <w:softHyphen/>
              <w:t>tier eller andelar än sådana som ut</w:t>
              <w:softHyphen/>
              <w:t>gör om</w:t>
              <w:softHyphen/>
              <w:t>sätt</w:t>
              <w:softHyphen/>
              <w:t>nings</w:t>
              <w:softHyphen/>
              <w:t>till</w:t>
              <w:softHyphen/>
              <w:t>gångar enligt punkt 4 av an</w:t>
              <w:softHyphen/>
              <w:t>visningarna till 21 § om ak</w:t>
              <w:softHyphen/>
              <w:t>tier</w:t>
              <w:softHyphen/>
              <w:softHyphen/>
              <w:t>na eller ande</w:t>
              <w:softHyphen/>
              <w:t>larna delats eller skiftats ut en</w:t>
              <w:softHyphen/>
              <w:t>ligt 3 § 7 a  mom. eller 3 § 8 mom. tredje stycket lagen (1947:576) om stat</w:t>
              <w:softHyphen/>
              <w:t>lig inkomst</w:t>
              <w:softHyphen/>
              <w:t>skatt och marknadsvärdet över</w:t>
              <w:softHyphen/>
              <w:softHyphen/>
              <w:softHyphen/>
              <w:t>stiger omkostnadsbe</w:t>
              <w:softHyphen/>
              <w:t xml:space="preserve">loppet. </w:t>
            </w:r>
          </w:p>
          <w:p>
            <w:pPr>
              <w:pStyle w:val="Propmedindrag"/>
              <w:rPr>
                <w:i/>
                <w:i/>
                <w:iCs/>
              </w:rPr>
            </w:pPr>
            <w:r>
              <w:rPr>
                <w:i/>
                <w:iCs/>
              </w:rPr>
              <w:t>I lagen (1998:000) om be</w:t>
              <w:softHyphen/>
              <w:t>skattningen vid över</w:t>
              <w:softHyphen/>
              <w:t>låtelser till underpris finns bestämmelser om att uttags</w:t>
              <w:softHyphen/>
              <w:softHyphen/>
              <w:t>be</w:t>
              <w:softHyphen/>
              <w:t>skatt</w:t>
              <w:softHyphen/>
              <w:t>ning inte skall ske vid över</w:t>
              <w:softHyphen/>
              <w:t>låtelse i vissa fall.</w:t>
            </w:r>
          </w:p>
          <w:p>
            <w:pPr>
              <w:pStyle w:val="Propmedindrag"/>
              <w:rPr>
                <w:i/>
                <w:i/>
                <w:iCs/>
              </w:rPr>
            </w:pPr>
            <w:r>
              <w:rPr>
                <w:i/>
                <w:iCs/>
              </w:rPr>
              <w:t>Vad som sägs i första – fjärde  styckena har motsvarande tillämp</w:t>
              <w:softHyphen/>
              <w:t>ning vid uttag av tjänst, om värdet av tjänsten är mer än ringa. Har ut</w:t>
              <w:softHyphen/>
              <w:t>tag av tjänst samband med uttag av tillgång, skall uttagsbe</w:t>
              <w:softHyphen/>
              <w:t>skattning av tjänsten underlåtas om ut</w:t>
              <w:softHyphen/>
              <w:t>tags</w:t>
              <w:softHyphen/>
              <w:t>beskattning av till</w:t>
              <w:softHyphen/>
              <w:t>gången inte skall ske på grund av be</w:t>
              <w:softHyphen/>
              <w:t>stämmelserna i lagen om beskatt</w:t>
              <w:softHyphen/>
              <w:t>ningen vid över</w:t>
              <w:softHyphen/>
              <w:t>låtelser till underpris.</w:t>
            </w:r>
          </w:p>
          <w:p>
            <w:pPr>
              <w:pStyle w:val="Propmedindrag"/>
              <w:rPr>
                <w:i/>
                <w:i/>
                <w:iCs/>
              </w:rPr>
            </w:pPr>
            <w:r>
              <w:rPr>
                <w:i/>
                <w:iCs/>
              </w:rPr>
              <w:t>Uttag i form av användande av bil skall värderas enligt be</w:t>
              <w:softHyphen/>
              <w:t>stämmel</w:t>
              <w:softHyphen/>
              <w:softHyphen/>
              <w:softHyphen/>
              <w:t>serna i punk</w:t>
              <w:softHyphen/>
              <w:t>terna 2 och 4 av anvis</w:t>
              <w:softHyphen/>
              <w:t>ningar</w:t>
              <w:softHyphen/>
              <w:t>na till 42 §.</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1 b.</w:t>
            </w:r>
            <w:r>
              <w:rPr>
                <w:i/>
                <w:iCs/>
              </w:rPr>
              <w:t xml:space="preserve"> Uttags</w:t>
              <w:softHyphen/>
              <w:t>be</w:t>
              <w:softHyphen/>
              <w:t>skatt</w:t>
              <w:softHyphen/>
              <w:t>ning skall även ske</w:t>
            </w:r>
          </w:p>
          <w:p>
            <w:pPr>
              <w:pStyle w:val="Propmedindrag"/>
              <w:ind w:left="227" w:hanging="227"/>
              <w:rPr>
                <w:i/>
                <w:i/>
                <w:iCs/>
              </w:rPr>
            </w:pPr>
            <w:r>
              <w:rPr>
                <w:i/>
                <w:iCs/>
              </w:rPr>
              <w:t>1. om verksamheten i en för</w:t>
              <w:softHyphen/>
              <w:t>värvs</w:t>
              <w:softHyphen/>
              <w:t xml:space="preserve">källa har upphört, </w:t>
            </w:r>
          </w:p>
          <w:p>
            <w:pPr>
              <w:pStyle w:val="Propmedindrag"/>
              <w:ind w:left="227" w:hanging="227"/>
              <w:rPr>
                <w:i/>
                <w:i/>
                <w:iCs/>
              </w:rPr>
            </w:pPr>
            <w:r>
              <w:rPr>
                <w:i/>
                <w:iCs/>
              </w:rPr>
              <w:t>2. till den del skattskyldighet för inkomst av en förvärvskälla har upphört,</w:t>
            </w:r>
          </w:p>
          <w:p>
            <w:pPr>
              <w:pStyle w:val="Propmedindrag"/>
              <w:ind w:left="227" w:hanging="227"/>
              <w:rPr>
                <w:i/>
                <w:i/>
                <w:iCs/>
              </w:rPr>
            </w:pPr>
            <w:r>
              <w:rPr>
                <w:i/>
                <w:iCs/>
              </w:rPr>
              <w:t>3. i fråga om en tillgång som har förts över från en del av en för</w:t>
              <w:softHyphen/>
              <w:t>värvskälla till en annan del, om skattskyldighet föreligger för in</w:t>
              <w:softHyphen/>
              <w:t xml:space="preserve">komst från den förra delen men inte för inkomst från den senare delen,  </w:t>
            </w:r>
          </w:p>
          <w:p>
            <w:pPr>
              <w:pStyle w:val="Propmedindrag"/>
              <w:ind w:left="227" w:hanging="227"/>
              <w:rPr>
                <w:i/>
                <w:i/>
                <w:iCs/>
              </w:rPr>
            </w:pPr>
            <w:r>
              <w:rPr>
                <w:i/>
                <w:iCs/>
              </w:rPr>
              <w:t>4. till den del inkomst av en för</w:t>
              <w:softHyphen/>
              <w:t>värvs</w:t>
              <w:softHyphen/>
              <w:t>källa skall undantas från beskatt</w:t>
              <w:softHyphen/>
              <w:t>ning på grund av ett av</w:t>
              <w:softHyphen/>
              <w:t>tal om und</w:t>
              <w:softHyphen/>
              <w:t>vikan</w:t>
              <w:softHyphen/>
              <w:t>de av dubbel</w:t>
              <w:softHyphen/>
              <w:t>be</w:t>
              <w:softHyphen/>
              <w:t>skatt</w:t>
              <w:softHyphen/>
              <w:t xml:space="preserve">ning eller, </w:t>
            </w:r>
          </w:p>
          <w:p>
            <w:pPr>
              <w:pStyle w:val="Propmedindrag"/>
              <w:ind w:left="227" w:hanging="227"/>
              <w:rPr>
                <w:i/>
                <w:i/>
                <w:iCs/>
              </w:rPr>
            </w:pPr>
            <w:r>
              <w:rPr>
                <w:i/>
                <w:iCs/>
              </w:rPr>
              <w:t>5. i fråga om en tillgång som har förts över från en del av en för</w:t>
              <w:softHyphen/>
              <w:t>värvs</w:t>
              <w:softHyphen/>
              <w:t>källa till en annan del, om inkomst av den senare delen men inte av den förra är undan</w:t>
              <w:softHyphen/>
              <w:t>tagen från beskattning i Sverige på grund av ett avtal om und</w:t>
              <w:softHyphen/>
              <w:t>vikande av dubbel</w:t>
              <w:softHyphen/>
              <w:t>beskatt</w:t>
              <w:softHyphen/>
              <w:t>ning.</w:t>
            </w:r>
          </w:p>
        </w:tc>
      </w:tr>
    </w:tbl>
    <w:p>
      <w:pPr>
        <w:pStyle w:val="Proputanindrag"/>
        <w:jc w:val="center"/>
        <w:rPr/>
      </w:pPr>
      <w:r>
        <w:rPr/>
      </w:r>
    </w:p>
    <w:p>
      <w:pPr>
        <w:pStyle w:val="Proputanindrag"/>
        <w:jc w:val="center"/>
        <w:rPr/>
      </w:pPr>
      <w:r>
        <w:rPr/>
        <w:t>till 23 §</w:t>
      </w:r>
    </w:p>
    <w:p>
      <w:pPr>
        <w:pStyle w:val="Propmedindrag"/>
        <w:rPr/>
      </w:pPr>
      <w:r>
        <w:rPr/>
        <w:t>13.</w:t>
      </w:r>
      <w:r>
        <w:rPr>
          <w:rStyle w:val="FootnoteCharacters"/>
          <w:rStyle w:val="FootnoteAnchor"/>
        </w:rPr>
        <w:footnoteReference w:id="3"/>
      </w:r>
      <w:r>
        <w:rPr>
          <w:sz w:val="20"/>
          <w:szCs w:val="20"/>
        </w:rPr>
        <w:t xml:space="preserve"> </w:t>
      </w:r>
      <w:r>
        <w:rPr/>
        <w:t>Skattskyldig har rätt till avdrag för värdeminskning av sina in</w:t>
        <w:softHyphen/>
        <w:t>ven</w:t>
        <w:softHyphen/>
        <w:t>tarier enligt reglerna i denna anvisningspunkt om räkenskapsenlig av</w:t>
        <w:softHyphen/>
        <w:t>skrivning. Som förutsättning för detta gäller</w:t>
      </w:r>
    </w:p>
    <w:p>
      <w:pPr>
        <w:pStyle w:val="Propmedindrag"/>
        <w:tabs>
          <w:tab w:val="left" w:pos="567" w:leader="none"/>
          <w:tab w:val="left" w:pos="2835" w:leader="none"/>
        </w:tabs>
        <w:rPr/>
      </w:pPr>
      <w:r>
        <w:rPr/>
        <w:t>a)</w:t>
        <w:tab/>
        <w:t>att den skattskyldige har haft ordnad bokföring som avslutas med års</w:t>
        <w:softHyphen/>
        <w:t xml:space="preserve">bokslut; </w:t>
      </w:r>
    </w:p>
    <w:p>
      <w:pPr>
        <w:pStyle w:val="Propmedindrag"/>
        <w:tabs>
          <w:tab w:val="left" w:pos="567" w:leader="none"/>
          <w:tab w:val="left" w:pos="2835" w:leader="none"/>
        </w:tabs>
        <w:rPr/>
      </w:pPr>
      <w:r>
        <w:rPr/>
        <w:t>b)</w:t>
        <w:tab/>
        <w:t xml:space="preserve">att avdraget motsvarar avskrivningen i räkenskaperna; </w:t>
      </w:r>
    </w:p>
    <w:p>
      <w:pPr>
        <w:pStyle w:val="Propmedindrag"/>
        <w:tabs>
          <w:tab w:val="left" w:pos="567" w:leader="none"/>
          <w:tab w:val="left" w:pos="2835" w:leader="none"/>
        </w:tabs>
        <w:rPr/>
      </w:pPr>
      <w:r>
        <w:rPr/>
        <w:t>c)</w:t>
        <w:tab/>
        <w:t>att tillfredsställande utredning föreligger om inventariernas skatte</w:t>
        <w:softHyphen/>
        <w:t>mässiga restvärde;</w:t>
      </w:r>
    </w:p>
    <w:p>
      <w:pPr>
        <w:pStyle w:val="Propmedindrag"/>
        <w:tabs>
          <w:tab w:val="left" w:pos="567" w:leader="none"/>
          <w:tab w:val="left" w:pos="2835" w:leader="none"/>
        </w:tabs>
        <w:rPr/>
      </w:pPr>
      <w:r>
        <w:rPr/>
        <w:t>d)</w:t>
        <w:tab/>
        <w:t>att inventarierna och avskrivna belopp redovisas på ett sådant sätt i den skattskyldiges räkenskaper och i företedd utredning att trygg</w:t>
        <w:softHyphen/>
        <w:t>het föreligger att vinster vid avyttring av tillgångarna inte undgår be</w:t>
        <w:softHyphen/>
        <w:t>skatt</w:t>
        <w:softHyphen/>
        <w:t>ning; samt</w:t>
      </w:r>
    </w:p>
    <w:p>
      <w:pPr>
        <w:pStyle w:val="Propmedindrag"/>
        <w:tabs>
          <w:tab w:val="left" w:pos="567" w:leader="none"/>
          <w:tab w:val="left" w:pos="2835" w:leader="none"/>
        </w:tabs>
        <w:rPr/>
      </w:pPr>
      <w:r>
        <w:rPr/>
        <w:t>e)</w:t>
        <w:tab/>
        <w:t>att – om den skattskyldige inte upprättat årsbokslut för det när</w:t>
        <w:softHyphen/>
        <w:t>mast föregående räkenskapsåret – det bokförda värdet av inventarierna före avskrivning bestämts med utgångspunkt i inventariernas skatte</w:t>
        <w:softHyphen/>
        <w:t xml:space="preserve">mässiga restvärde vid beskattningsårets ingå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anskaffningsvärde för in</w:t>
              <w:softHyphen/>
              <w:t>ventarier skall anses, då in</w:t>
              <w:softHyphen/>
              <w:t>venta</w:t>
              <w:softHyphen/>
              <w:t>rier</w:t>
              <w:softHyphen/>
              <w:t>na har förvärvats genom köp, byte eller därmed jämförligt fång, den verk</w:t>
              <w:softHyphen/>
              <w:t>liga utgiften för de</w:t>
              <w:softHyphen/>
              <w:t>ras an</w:t>
              <w:softHyphen/>
              <w:t>skaffande och, då in</w:t>
              <w:softHyphen/>
              <w:t>venta</w:t>
              <w:softHyphen/>
              <w:t>rierna har förvärvats på annat sätt, deras marknadsvärde vid tiden för för</w:t>
              <w:softHyphen/>
              <w:t>vär</w:t>
              <w:softHyphen/>
              <w:t>vet.</w:t>
            </w:r>
            <w:r>
              <w:rPr>
                <w:i/>
                <w:iCs/>
              </w:rPr>
              <w:t xml:space="preserve"> </w:t>
            </w:r>
            <w:r>
              <w:rPr/>
              <w:t>Har in</w:t>
              <w:softHyphen/>
              <w:t>venta</w:t>
              <w:softHyphen/>
              <w:t>rierna ingått i en närings</w:t>
              <w:softHyphen/>
              <w:t>verksamhet, som den skatt</w:t>
              <w:softHyphen/>
              <w:softHyphen/>
              <w:t>skyl</w:t>
              <w:softHyphen/>
              <w:t>dige har för</w:t>
              <w:softHyphen/>
              <w:t>vär</w:t>
              <w:softHyphen/>
              <w:t xml:space="preserve">vat </w:t>
            </w:r>
            <w:r>
              <w:rPr>
                <w:i/>
                <w:iCs/>
              </w:rPr>
              <w:t xml:space="preserve">på annat sätt än </w:t>
            </w:r>
            <w:r>
              <w:rPr/>
              <w:t xml:space="preserve">genom </w:t>
            </w:r>
            <w:r>
              <w:rPr>
                <w:i/>
                <w:iCs/>
              </w:rPr>
              <w:t>köp eller byte eller därmed jäm</w:t>
              <w:softHyphen/>
              <w:softHyphen/>
              <w:t>förligt fång</w:t>
            </w:r>
            <w:r>
              <w:rPr/>
              <w:t>, skall, om inte sär</w:t>
              <w:softHyphen/>
              <w:t>skilda omständigheter föran</w:t>
              <w:softHyphen/>
              <w:softHyphen/>
              <w:t>leder annat, som anskaff</w:t>
              <w:softHyphen/>
              <w:t>nings</w:t>
              <w:softHyphen/>
              <w:t>värde för inventarierna anses det för den tidigare ägaren gällande skatte</w:t>
              <w:softHyphen/>
              <w:t>mässiga rest</w:t>
              <w:softHyphen/>
              <w:t>värdet. Har den skattskyldige eller någon, som står honom nära, vidtagit åt</w:t>
              <w:softHyphen/>
              <w:t>gärd för att den skattskyldige skall kunna till</w:t>
              <w:softHyphen/>
              <w:t>go</w:t>
              <w:softHyphen/>
              <w:t>doräkna sig ett högre anskaff</w:t>
              <w:softHyphen/>
              <w:softHyphen/>
              <w:softHyphen/>
              <w:t>ningsvärde än som synes rimligt och kan det antas att detta har skett för att bereda obehörig förmån i beskatt</w:t>
              <w:softHyphen/>
              <w:t>nings</w:t>
              <w:softHyphen/>
              <w:t>avseende åt någon av dem, skall anskaff</w:t>
              <w:softHyphen/>
              <w:t>nings</w:t>
              <w:softHyphen/>
              <w:t>värdet i skälig mån jämkas.</w:t>
            </w:r>
          </w:p>
        </w:tc>
        <w:tc>
          <w:tcPr>
            <w:tcW w:w="3856" w:type="dxa"/>
            <w:tcBorders/>
          </w:tcPr>
          <w:p>
            <w:pPr>
              <w:pStyle w:val="Propmedindrag"/>
              <w:rPr/>
            </w:pPr>
            <w:r>
              <w:rPr/>
              <w:t>Som anskaffningsvärde för in</w:t>
              <w:softHyphen/>
              <w:t>ventarier skall anses, då in</w:t>
              <w:softHyphen/>
              <w:t>venta</w:t>
              <w:softHyphen/>
              <w:t>rierna har förvärvats genom köp, byte eller därmed jämförligt fång, den verkliga utgiften för deras an</w:t>
              <w:softHyphen/>
              <w:t>skaffande, och, då in</w:t>
              <w:softHyphen/>
              <w:t>ventarierna har förvär</w:t>
              <w:softHyphen/>
              <w:t>vats på annat sätt, deras mark</w:t>
              <w:softHyphen/>
              <w:t>nadsvärde vid tiden för för</w:t>
              <w:softHyphen/>
              <w:t>värvet. Har in</w:t>
              <w:softHyphen/>
              <w:t>venta</w:t>
              <w:softHyphen/>
              <w:t>rierna ingått i en närings</w:t>
              <w:softHyphen/>
              <w:t>verksamhet, som den skatt</w:t>
              <w:softHyphen/>
              <w:softHyphen/>
              <w:t>skyl</w:t>
              <w:softHyphen/>
              <w:t>dige har för</w:t>
              <w:softHyphen/>
              <w:t>vär</w:t>
              <w:softHyphen/>
              <w:t xml:space="preserve">vat genom </w:t>
            </w:r>
            <w:r>
              <w:rPr>
                <w:i/>
                <w:iCs/>
              </w:rPr>
              <w:t>bodelning med anledning av makes död eller genom arv eller testamente</w:t>
            </w:r>
            <w:r>
              <w:rPr/>
              <w:t>, skall, om inte sär</w:t>
              <w:softHyphen/>
              <w:t>skilda omständigheter föran</w:t>
              <w:softHyphen/>
              <w:softHyphen/>
              <w:t>leder annat, som anskaff</w:t>
              <w:softHyphen/>
              <w:t>nings</w:t>
              <w:softHyphen/>
              <w:t>värde för inven</w:t>
              <w:softHyphen/>
              <w:t>tarierna anses det för den tidigare ägaren gällande skatte</w:t>
              <w:softHyphen/>
              <w:t>mässiga rest</w:t>
              <w:softHyphen/>
              <w:t>värdet. Har den skatt</w:t>
              <w:softHyphen/>
              <w:t>skyldige eller någon, som står honom nära, vid</w:t>
              <w:softHyphen/>
              <w:t>tagit åt</w:t>
              <w:softHyphen/>
              <w:t>gärd för att den skatt</w:t>
              <w:softHyphen/>
              <w:t>skyldige skall kunna tillgo</w:t>
              <w:softHyphen/>
              <w:t>doräkna sig ett högre an</w:t>
              <w:softHyphen/>
              <w:t>skaff</w:t>
              <w:softHyphen/>
              <w:softHyphen/>
              <w:softHyphen/>
              <w:softHyphen/>
              <w:t>ningsvärde än som synes rimligt och kan det antas att detta har skett för att be</w:t>
              <w:softHyphen/>
              <w:t>reda obe</w:t>
              <w:softHyphen/>
              <w:t>hörig förmån i be</w:t>
              <w:softHyphen/>
              <w:t>skatt</w:t>
              <w:softHyphen/>
              <w:t>nings</w:t>
              <w:softHyphen/>
              <w:t>avseende åt någon av dem, skall anskaff</w:t>
              <w:softHyphen/>
              <w:t>nings</w:t>
              <w:softHyphen/>
              <w:t>värdet i skälig mån jämkas.</w:t>
            </w:r>
          </w:p>
        </w:tc>
      </w:tr>
    </w:tbl>
    <w:p>
      <w:pPr>
        <w:pStyle w:val="Propmedindrag"/>
        <w:rPr/>
      </w:pPr>
      <w:r>
        <w:rPr/>
        <w:t>Har skattskyldig medgivits avdrag för kontraktsavskrivning av</w:t>
        <w:softHyphen/>
        <w:t>seende inventarier, som har anskaffats under beskattningsåret, skall som an</w:t>
        <w:softHyphen/>
        <w:t xml:space="preserve">skaffningsvärde anses den verkliga utgiften minskad med det tidigare medgivna avdraget. </w:t>
      </w:r>
    </w:p>
    <w:p>
      <w:pPr>
        <w:pStyle w:val="Propmedindrag"/>
        <w:rPr/>
      </w:pPr>
      <w:r>
        <w:rPr/>
        <w:t>Avdrag för avskrivning får för visst beskattningsår göras med högst 30 procent för år räknat av summan av bokfört värde på inventarierna enligt balansräkningen för närmast föregående räkenskapsår och an</w:t>
        <w:softHyphen/>
        <w:t>skaffnings</w:t>
        <w:softHyphen/>
        <w:t>värdet på sådana under beskattningsåret anskaffade inventa</w:t>
        <w:softHyphen/>
        <w:t>rier, vilka vid beskattningsårets utgång fortfarande tillhörde närings</w:t>
        <w:softHyphen/>
        <w:t>verksamheten. Vad nu sagts gäller oavsett när under beskattningsåret inventarierna har an</w:t>
        <w:softHyphen/>
        <w:t>skaffats.</w:t>
      </w:r>
    </w:p>
    <w:p>
      <w:pPr>
        <w:pStyle w:val="Propmedindrag"/>
        <w:rPr/>
      </w:pPr>
      <w:r>
        <w:rPr/>
        <w:t>Har inventarier, som har anskaffats före beskattningsårets ingång, av</w:t>
        <w:softHyphen/>
        <w:t>yttrats under beskattningsåret eller har den skattskyldige rätt till för</w:t>
        <w:softHyphen/>
        <w:t>säk</w:t>
        <w:softHyphen/>
        <w:t>ringsersättning för inventarier, som har gått förlorade under beskatt</w:t>
        <w:softHyphen/>
        <w:t>ningsåret, medges ett särskilt avdrag med belopp motsvarande den i an</w:t>
        <w:softHyphen/>
        <w:t>ledning av avyttringen eller försäkringsfallet uppkomna intäkten. Av</w:t>
        <w:softHyphen/>
        <w:t xml:space="preserve">draget får dock inte överstiga underlaget för beräkning av avdrag enligt fjärde stycket. Har den skattskyldige fått avdrag som nu sagts skall nämnda underlag fastställas till motsvarande lägre belopp. </w:t>
      </w:r>
    </w:p>
    <w:p>
      <w:pPr>
        <w:pStyle w:val="Propmedindrag"/>
        <w:rPr/>
      </w:pPr>
      <w:r>
        <w:rPr/>
        <w:t>Har ett särskilt högt pris eller eljest en särskilt hög utgift för inventa</w:t>
        <w:softHyphen/>
        <w:t>rier berott på att de skall utnyttjas för ett särskilt arbetstillfälle eller för en konjunktur, som väntas bli endast tillfällig, eller av annan liknande om</w:t>
        <w:softHyphen/>
        <w:t>ständighet, medges för det beskattningsår, varunder inventarierna har anskaffats, avdrag för sådant överpris eller sådan merutgift. Om av</w:t>
        <w:softHyphen/>
        <w:t>drag som nu sagts har medgivits, skall avdrag enligt bestämmelserna i fjärde stycket beräknas på därefter återstående del av anskaffningsvär</w:t>
        <w:softHyphen/>
        <w:t xml:space="preserve">det. </w:t>
      </w:r>
    </w:p>
    <w:p>
      <w:pPr>
        <w:pStyle w:val="Propmedindrag"/>
        <w:rPr/>
      </w:pPr>
      <w:r>
        <w:rPr/>
        <w:t>Oavsett vad ovan föreskrivs får avdrag för avskrivning medges med belopp som erfordras för att det bokförda värdet inte skall överstiga an</w:t>
        <w:softHyphen/>
        <w:t>skaffningsvärdet av samtliga inventarier, vilka vid beskattningsårets ut</w:t>
        <w:softHyphen/>
        <w:t>gång tillhörde näringsverksamheten, sedan från detta värde har av</w:t>
        <w:softHyphen/>
        <w:t>räk</w:t>
        <w:softHyphen/>
        <w:t>nats en beräknad årlig avskrivning av 20 procent. Visar den skatt</w:t>
        <w:softHyphen/>
        <w:t>skyl</w:t>
        <w:softHyphen/>
        <w:t>dige att inventariernas verkliga värde understiger även ett sålunda beräk</w:t>
        <w:softHyphen/>
        <w:t xml:space="preserve">nat värde, medges avdrag för den ytterligare avskrivning som motiveras av detta. </w:t>
      </w:r>
    </w:p>
    <w:p>
      <w:pPr>
        <w:pStyle w:val="Propmedindrag"/>
        <w:rPr/>
      </w:pPr>
      <w:r>
        <w:rPr/>
        <w:t>Då inventarier, som har anskaffats under beskattningsåret, avyttras, förloras eller utrangeras under samma år, medges avdrag för anskaff</w:t>
        <w:softHyphen/>
        <w:t>ningsvärdet. Med avyttring likställs att inventarier tas ut ur närings</w:t>
        <w:softHyphen/>
        <w:t>verk</w:t>
        <w:softHyphen/>
        <w:t xml:space="preserve">samheten för att tillföras annan förvärvskälla eller för att användas för annat ändamål. Av bestämmelserna i 22 § med anvisningar framgår att belopp, som erhålls vid avyttring av inventarier, i sin helhet skall tas upp som intäkt av näringsverksamhet. </w:t>
      </w:r>
    </w:p>
    <w:p>
      <w:pPr>
        <w:pStyle w:val="Propmedindrag"/>
        <w:rPr/>
      </w:pPr>
      <w:r>
        <w:rPr/>
        <w:t>Har skattskyldig gjort avskrivning med större belopp i räkenska</w:t>
        <w:softHyphen/>
        <w:t>perna än han får dra av vid taxeringen, föranleder inte detta att det värde, på vilket räkenskapsenlig avskrivning beräknas, påverkas. Det överskju</w:t>
        <w:softHyphen/>
        <w:t xml:space="preserve">tande beloppet får i stället dras av genom årlig avskrivning efter 20 procent för helt år, räknat från och med beskattningsåret efter det under vilket avskrivningen i fråga verkställdes. </w:t>
      </w:r>
    </w:p>
    <w:p>
      <w:pPr>
        <w:pStyle w:val="Propmedindrag"/>
        <w:rPr/>
      </w:pPr>
      <w:r>
        <w:rPr/>
        <w:t>Den omständigheten att vid tillämpning av bestämmelserna ovan av</w:t>
        <w:softHyphen/>
        <w:t>drag vid beskattningen skall överensstämma med avskrivning enligt räkenskaperna utgör inte hinder för skattskyldig att efter övergång till räkenskapsenlig avskrivning utöver avdrag enligt räkenskaperna till</w:t>
        <w:softHyphen/>
        <w:t>go</w:t>
        <w:softHyphen/>
        <w:t>dogöra sig avdrag för sådana avskrivningar, som har gjorts i räken</w:t>
        <w:softHyphen/>
        <w:t>ska</w:t>
        <w:softHyphen/>
        <w:t>perna före övergången men inte har föranlett avdrag vid beskatt</w:t>
        <w:softHyphen/>
        <w:t>ningen. Avdrag för sådant belopp görs genom årlig avskrivning efter 20 procent för helt år.</w:t>
      </w:r>
    </w:p>
    <w:p>
      <w:pPr>
        <w:pStyle w:val="Propmedindrag"/>
        <w:rPr/>
      </w:pPr>
      <w:r>
        <w:rPr/>
        <w:t>Har skattskyldig före övergång till räkenskapsenlig avskrivning  till</w:t>
        <w:softHyphen/>
        <w:t>go</w:t>
        <w:softHyphen/>
        <w:t>doräknats större värdeminskningsavdrag vid taxeringen än enligt räken</w:t>
        <w:softHyphen/>
        <w:t>skaperna, skall, för åstadkommande av överensstämmelse mellan inven</w:t>
        <w:softHyphen/>
        <w:t>tariernas bokförda värde och deras skattemässiga restvärde, det be</w:t>
        <w:softHyphen/>
        <w:t>lopp, varmed inventariernas skattemässiga restvärde understiger det bok</w:t>
        <w:softHyphen/>
        <w:t>förda värdet, tas upp som skattepliktig intäkt under det första be</w:t>
        <w:softHyphen/>
        <w:t>skatt</w:t>
        <w:softHyphen/>
        <w:t>ningsår, för vilket räkenskapsenlig avskrivning gäller, eller, om den skattskyldige begär det, med en tredjedel för nämnda beskatt</w:t>
        <w:softHyphen/>
        <w:t xml:space="preserve">ningsår och vart och ett av de två närmast följande år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3.</w:t>
            </w:r>
            <w:r>
              <w:rPr>
                <w:rStyle w:val="FootnoteCharacters"/>
                <w:rStyle w:val="FootnoteAnchor"/>
              </w:rPr>
              <w:footnoteReference w:id="4"/>
            </w:r>
            <w:r>
              <w:rPr>
                <w:sz w:val="20"/>
                <w:szCs w:val="20"/>
              </w:rPr>
              <w:t xml:space="preserve"> </w:t>
            </w:r>
            <w:r>
              <w:rPr/>
              <w:t>Avdrag medges för för</w:t>
              <w:softHyphen/>
              <w:t>lust vid icke yrkesmässig avytt</w:t>
              <w:softHyphen/>
              <w:t>ring (realisationsförlust) av till</w:t>
              <w:softHyphen/>
              <w:t>gång eller förpliktelse i fråga om vilken, om realisationsvinst i stället hade uppkommit, vinsten skulle ha ut</w:t>
              <w:softHyphen/>
              <w:t>gjort intäkt av närings</w:t>
              <w:softHyphen/>
              <w:t>verksamhet. Vid in</w:t>
              <w:softHyphen/>
              <w:t>komst</w:t>
              <w:softHyphen/>
              <w:t>beräkningen i ett han</w:t>
              <w:softHyphen/>
              <w:t>dels</w:t>
              <w:softHyphen/>
              <w:t>bolag be</w:t>
              <w:softHyphen/>
              <w:t>gränsas avdraget för rea</w:t>
              <w:softHyphen/>
              <w:t>lisa</w:t>
              <w:softHyphen/>
              <w:t>tionsförlust på sätt anges i 3 § 2 mom. tredje stycket lagen (1947:576) om statlig in</w:t>
              <w:softHyphen/>
              <w:t>komst</w:t>
              <w:softHyphen/>
              <w:t>skatt såvida inte innehavet av till</w:t>
              <w:softHyphen/>
              <w:t>gången eller förpliktelsen be</w:t>
              <w:softHyphen/>
              <w:t>tingas av närings</w:t>
              <w:softHyphen/>
              <w:t>verksamhet som bedrivs av den skatt</w:t>
              <w:softHyphen/>
              <w:t>skyldige eller annan som med hänsyn till ägan</w:t>
              <w:softHyphen/>
              <w:t>de</w:t>
              <w:softHyphen/>
              <w:t>rättsför</w:t>
              <w:softHyphen/>
              <w:t>hållanden eller or</w:t>
              <w:softHyphen/>
              <w:t>gani</w:t>
              <w:softHyphen/>
              <w:t>sa</w:t>
              <w:softHyphen/>
              <w:softHyphen/>
              <w:t>toriska för</w:t>
              <w:softHyphen/>
              <w:t>hållanden kan an</w:t>
              <w:softHyphen/>
              <w:t>ses stå den skatt</w:t>
              <w:softHyphen/>
              <w:t>skyldige nära.</w:t>
            </w:r>
          </w:p>
        </w:tc>
        <w:tc>
          <w:tcPr>
            <w:tcW w:w="3856" w:type="dxa"/>
            <w:tcBorders/>
          </w:tcPr>
          <w:p>
            <w:pPr>
              <w:pStyle w:val="Propmedindrag"/>
              <w:rPr/>
            </w:pPr>
            <w:r>
              <w:rPr/>
              <w:t>33. Avdrag medges för förlust vid icke yrkesmässig avyttring (rea</w:t>
              <w:softHyphen/>
              <w:t>lisationsförlust) av tillgång eller förpliktelse i fråga om vil</w:t>
              <w:softHyphen/>
              <w:t>ken, om realisationsvinst i stället hade uppkommit, vinsten skulle ha ut</w:t>
              <w:softHyphen/>
              <w:t>gjort intäkt av närings</w:t>
              <w:softHyphen/>
              <w:t>verk</w:t>
              <w:softHyphen/>
              <w:t>samhet. Vid inkomst</w:t>
              <w:softHyphen/>
              <w:t>beräk</w:t>
              <w:softHyphen/>
              <w:t>ningen i ett han</w:t>
              <w:softHyphen/>
              <w:t>delsbolag be</w:t>
              <w:softHyphen/>
              <w:t>grän</w:t>
              <w:softHyphen/>
              <w:t>sas av</w:t>
              <w:softHyphen/>
              <w:t>draget för realisa</w:t>
              <w:softHyphen/>
              <w:t>tionsförlust på sätt anges i 3 § 2 mom. tredje stycket lagen (1947:576) om stat</w:t>
              <w:softHyphen/>
              <w:t>lig in</w:t>
              <w:softHyphen/>
              <w:t>komst</w:t>
              <w:softHyphen/>
              <w:t>skatt såvida inte innehavet av till</w:t>
              <w:softHyphen/>
              <w:t>gången eller för</w:t>
              <w:softHyphen/>
              <w:t>pliktel</w:t>
              <w:softHyphen/>
              <w:t>sen be</w:t>
              <w:softHyphen/>
              <w:t>tingas av närings</w:t>
              <w:softHyphen/>
              <w:t>verk</w:t>
              <w:softHyphen/>
              <w:t>samhet som bedrivs av den skatt</w:t>
              <w:softHyphen/>
              <w:t>skyldige eller annan som med hänsyn till äganderättsför</w:t>
              <w:softHyphen/>
              <w:t>hållanden eller or</w:t>
              <w:softHyphen/>
              <w:t>gani</w:t>
              <w:softHyphen/>
              <w:t>satoriska för</w:t>
              <w:softHyphen/>
              <w:t>hållanden kan an</w:t>
              <w:softHyphen/>
              <w:t>ses stå den skatt</w:t>
              <w:softHyphen/>
              <w:t xml:space="preserve">skyldige nära. </w:t>
            </w:r>
            <w:r>
              <w:rPr>
                <w:i/>
                <w:iCs/>
              </w:rPr>
              <w:t>Av</w:t>
              <w:softHyphen/>
              <w:t>yttrar ett han</w:t>
              <w:softHyphen/>
              <w:t>dels</w:t>
              <w:softHyphen/>
              <w:t>bolag en till</w:t>
              <w:softHyphen/>
              <w:t>gång som avses i 27–31 §§ lagen om statlig in</w:t>
              <w:softHyphen/>
              <w:t>komst</w:t>
              <w:softHyphen/>
              <w:t>skatt med rea</w:t>
              <w:softHyphen/>
              <w:t>lisa</w:t>
              <w:softHyphen/>
              <w:t>tions</w:t>
              <w:softHyphen/>
              <w:t>förlust, tilläm</w:t>
              <w:softHyphen/>
              <w:t>pas 2 § 4 a mom. den  lagen.</w:t>
            </w:r>
          </w:p>
        </w:tc>
      </w:tr>
    </w:tbl>
    <w:p>
      <w:pPr>
        <w:pStyle w:val="Propmedindrag"/>
        <w:rPr/>
      </w:pPr>
      <w:r>
        <w:rPr/>
      </w:r>
    </w:p>
    <w:p>
      <w:pPr>
        <w:pStyle w:val="Proputanindrag"/>
        <w:tabs>
          <w:tab w:val="left" w:pos="284" w:leader="none"/>
          <w:tab w:val="left" w:pos="2835" w:leader="none"/>
        </w:tabs>
        <w:jc w:val="center"/>
        <w:rPr/>
      </w:pPr>
      <w:r>
        <w:rPr/>
        <w:t>till 24 §</w:t>
      </w:r>
    </w:p>
    <w:p>
      <w:pPr>
        <w:pStyle w:val="Propmedindrag"/>
        <w:rPr/>
      </w:pPr>
      <w:r>
        <w:rPr/>
        <w:t>1.</w:t>
      </w:r>
      <w:r>
        <w:rPr>
          <w:rStyle w:val="FootnoteCharacters"/>
          <w:rStyle w:val="FootnoteAnchor"/>
        </w:rPr>
        <w:footnoteReference w:id="5"/>
      </w:r>
      <w:r>
        <w:rPr>
          <w:sz w:val="16"/>
          <w:szCs w:val="16"/>
        </w:rPr>
        <w:t xml:space="preserve"> </w:t>
      </w:r>
      <w:r>
        <w:rPr/>
        <w:t>För skattskyldig som har haft ordnad bokföring skall beräkningen av inkomst ske på grundval av hans bokföring med iakttagande av be</w:t>
        <w:softHyphen/>
        <w:t>stämmelserna i denna anvisningspunkt. Vid inkomstberäkningen tas hän</w:t>
        <w:softHyphen/>
        <w:t>syn till in- och utgående lager av varor, däri inbegripet djur, rå</w:t>
        <w:softHyphen/>
        <w:t>material, hel- och halvfabrikat m.m., till pågående arbeten samt till fordrings- och skuldposter samt avsättningar. Reserv i lager o.d. får beaktas endast vid tillämpning av punkt 2 tredje och fjärde styckena. Värdet av utgående lager, pågående arbeten samt fordrings- och skuld</w:t>
        <w:softHyphen/>
        <w:t>poster samt avsätt</w:t>
        <w:softHyphen/>
        <w:t>ningar bestäms med hänsyn till förhållandena vid be</w:t>
        <w:softHyphen/>
        <w:t>skattningsårets ut</w:t>
        <w:softHyphen/>
        <w:t>gång. Som värde av ingående lager, pågående arbeten samt fordrings- och skuldposter och avsättningar tas upp värdet av när</w:t>
        <w:softHyphen/>
        <w:t xml:space="preserve">mast föregående beskattningsårs utgående lager, pågående arbeten samt fordrings- och skuldposter och avsättningar. </w:t>
      </w:r>
    </w:p>
    <w:p>
      <w:pPr>
        <w:pStyle w:val="Propmedindrag"/>
        <w:rPr/>
      </w:pPr>
      <w:r>
        <w:rPr/>
        <w:t>Har det bokförda resultatet påverkats av att bland intäkterna har tagits upp belopp, som inte skall beskattas som inkomst, eller uteslutits belopp, som borde ha medräknats, eller bland kostnaderna har tagits upp belopp, som inte är avdragsgilla vid inkomstberäkningen, skall re</w:t>
        <w:softHyphen/>
        <w:t>sultatet justeras så att det kan läggas till grund för inkomstberäkningen enligt denna lag. I de fall resultatet har påverkats av att lager, pågående arbeten eller ford</w:t>
        <w:softHyphen/>
        <w:t>ringspost har tagits upp med för lågt belopp eller skuldpost eller avsätt</w:t>
        <w:softHyphen/>
        <w:t>ningar med för högt belopp skall dock på yrkande av den skattskyldige justering av det bokförda resultatet underlåtas i den mån det är uppenbart att denne – i överensstämmelse med reglerna för inkomstberäkning i denna lag – genom större avskrivningar på an</w:t>
        <w:softHyphen/>
        <w:t>läggningstillgångar än som skett skulle ha kunnat redovisa ett lägre re</w:t>
        <w:softHyphen/>
        <w:t>sultat än det som skulle fram</w:t>
        <w:softHyphen/>
        <w:t xml:space="preserve">komma efter justeringen. </w:t>
      </w:r>
    </w:p>
    <w:p>
      <w:pPr>
        <w:pStyle w:val="Propmedindrag"/>
        <w:rPr/>
      </w:pPr>
      <w:r>
        <w:rPr/>
        <w:t>Vid beräkning av inkomst enligt bokföringsmässiga grunder skall iakttas, att en inkomst skall anses ha åtnjutits under det år, då den enligt god redovisningssed eller enligt vad som beträffande jordbruk är all</w:t>
        <w:softHyphen/>
        <w:t>mänt brukligt bör tas upp som intäkt i räkenskaperna, även om in</w:t>
        <w:softHyphen/>
        <w:t>komsten ännu inte har uppburits kontant eller eljest kommit den skatt</w:t>
        <w:softHyphen/>
        <w:t>skyldige tillhanda t.ex. i form av levererade varor, fullgjorda prestatio</w:t>
        <w:softHyphen/>
        <w:t>ner eller på annat härmed jämförligt sätt. Vad som gäller i fråga om inkomstposterna tillämpas också i fråga om utgiftsposterna. I fråga om tiden för inkomst- och utgiftsposters upptagande enligt bok</w:t>
        <w:softHyphen/>
        <w:t>föringsmässiga grunder tillämpas i allmänhet det förfaringssättet, att fordringar tas upp som inkomst under det år, då de uppkommer, och att räntor hänförs till inkomsten för det år, på vilket de belöper, i bägge fallen oberoende av om de verkligen har influtit under nämnda år eller inte. Å andra sidan bör förskottsvis influtna räntor, som till större eller mindre del belöper på ett kommande år, till denna del bokförings</w:t>
        <w:softHyphen/>
        <w:t>mässigt hänföras till det sist</w:t>
        <w:softHyphen/>
        <w:t>nämnda årets inkomst. Avdrag för ränta på lån ur statens lånefond för lån med uppskjuten ränta åtnjuts för det år då räntan har betalats.</w:t>
      </w:r>
    </w:p>
    <w:p>
      <w:pPr>
        <w:pStyle w:val="Propmedindrag"/>
        <w:rPr/>
      </w:pPr>
      <w:r>
        <w:rPr/>
        <w:t>Vid tillämpning av föregående stycke skall iakttas bl.a. att värdet av avyttrade varor skall – även om fakturering inte skett – redovisas som fordran, såvida varorna levererats till den nye ägaren före årets utgång.</w:t>
      </w:r>
    </w:p>
    <w:p>
      <w:pPr>
        <w:pStyle w:val="Propmedindrag"/>
        <w:rPr/>
      </w:pPr>
      <w:r>
        <w:rPr/>
        <w:t>Har avverkningsrätt till skog upplåtits mot betalning, som skall er</w:t>
        <w:softHyphen/>
        <w:t xml:space="preserve">läggas under loppet av flera år, får som intäkt för varje år tas upp den del av köpeskillingen som influtit under samma år. </w:t>
      </w:r>
    </w:p>
    <w:p>
      <w:pPr>
        <w:pStyle w:val="Propmedindrag"/>
        <w:rPr/>
      </w:pPr>
      <w:r>
        <w:rPr/>
        <w:t>I fråga om avdrag för kostnader för reparation och underhåll av fas</w:t>
        <w:softHyphen/>
        <w:t>tig</w:t>
        <w:softHyphen/>
        <w:t>het gäller även punkt 4 tredje och fjärde styckena av anvisningar</w:t>
        <w:softHyphen/>
        <w:t xml:space="preserve">na till 23 §.  </w:t>
      </w:r>
    </w:p>
    <w:p>
      <w:pPr>
        <w:pStyle w:val="Propmedindrag"/>
        <w:rPr/>
      </w:pPr>
      <w:r>
        <w:rPr/>
        <w:t>Om beskattningsmyndighet, med frångående av den skatt</w:t>
        <w:softHyphen/>
        <w:t>skyldiges på hans räkenskaper grundade inkomstberäkning, som in</w:t>
        <w:softHyphen/>
        <w:t>komst för ett år beskattat vinst, som i bokföringen framkommer som vinst först ett senare år, skall vid inkomstberäkningen för det följande år, då vinsten redovisas i bokföringen, det sistnämnda årets bokförda resultat justeras på sådant sätt att den redan beskattade vinsten inte be</w:t>
        <w:softHyphen/>
        <w:t xml:space="preserve">skattas en gång till. </w:t>
      </w:r>
    </w:p>
    <w:p>
      <w:pPr>
        <w:pStyle w:val="Propmedindrag"/>
        <w:rPr/>
      </w:pPr>
      <w:r>
        <w:rPr/>
        <w:t>Motsvarande gäller för det fall, att beskattningsmyndighet ansett att en förlust, som är i och för sig avdragsgill, inte får beaktas vid in</w:t>
        <w:softHyphen/>
        <w:t>komstbe</w:t>
        <w:softHyphen/>
        <w:t>räkningen för det år då den redovisats i räkenskaperna eller beskatt</w:t>
        <w:softHyphen/>
        <w:t>nings</w:t>
        <w:softHyphen/>
        <w:t xml:space="preserve">myndighet i annat fall visst år frångått den skattskyldiges bokföring på sådant sätt att det påverkar följande års inkomstberäkning. </w:t>
      </w:r>
    </w:p>
    <w:p>
      <w:pPr>
        <w:pStyle w:val="Propmedindrag"/>
        <w:rPr/>
      </w:pPr>
      <w:r>
        <w:rPr/>
        <w:t>Har intäkter eller utgifter avseende viss egendom vid den närmast före</w:t>
        <w:softHyphen/>
        <w:t>gående taxeringen till statlig inkomstskatt hänförts till inkomstslaget kapital och sker beskattning vid den aktuella taxeringen i inkomstslaget näringsverksamhet skall den skattskyldige ta upp sådana ingående till</w:t>
        <w:softHyphen/>
        <w:t>gångs- och skuldposter samt avsättningar som erfordras för att någon intäkt eller utgift inte skall beskattas två gånger eller lämnas obeskattad på grund av skiftet av tillämpligt inkomsts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 7–11 mom. lagen (1947:576) om statlig inkomst</w:t>
              <w:softHyphen/>
              <w:t>skatt har mot</w:t>
              <w:softHyphen/>
              <w:t>svarande tillämp</w:t>
              <w:softHyphen/>
              <w:t>ning vid beräk</w:t>
              <w:softHyphen/>
              <w:t>ning av inkomst av närings</w:t>
              <w:softHyphen/>
              <w:t>verk</w:t>
              <w:softHyphen/>
              <w:t>samhet. Vid beräk</w:t>
              <w:softHyphen/>
              <w:t>ning av realisa</w:t>
              <w:softHyphen/>
              <w:t>tionsvinst eller rea</w:t>
              <w:softHyphen/>
              <w:t>lisationsförlust som är hänför</w:t>
              <w:softHyphen/>
              <w:t>lig till näringsverk</w:t>
              <w:softHyphen/>
              <w:t>samhet tilläm</w:t>
              <w:softHyphen/>
              <w:t>pas 24 § 1–5 mom., 27 § 1–</w:t>
            </w:r>
            <w:r>
              <w:rPr>
                <w:i/>
                <w:iCs/>
              </w:rPr>
              <w:t>4 </w:t>
            </w:r>
            <w:r>
              <w:rPr/>
              <w:t>mom., 28 §, 29 § 1 mom., 30 § 1 mom. och 31 § nämnda lag.</w:t>
            </w:r>
          </w:p>
        </w:tc>
        <w:tc>
          <w:tcPr>
            <w:tcW w:w="3856" w:type="dxa"/>
            <w:tcBorders/>
          </w:tcPr>
          <w:p>
            <w:pPr>
              <w:pStyle w:val="Propmedindrag"/>
              <w:rPr/>
            </w:pPr>
            <w:r>
              <w:rPr/>
              <w:t>3 § 7–11 mom. lagen (1947:576) om statlig inkomst</w:t>
              <w:softHyphen/>
              <w:t>skatt har mot</w:t>
              <w:softHyphen/>
              <w:t>svarande tillämp</w:t>
              <w:softHyphen/>
              <w:t>ning vid beräk</w:t>
              <w:softHyphen/>
              <w:t>ning av inkomst av näringsverk</w:t>
              <w:softHyphen/>
              <w:t>samhet. Vid beräk</w:t>
              <w:softHyphen/>
              <w:t>ning av realisa</w:t>
              <w:softHyphen/>
              <w:t>tionsvinst eller realisationsförlust som är hänför</w:t>
              <w:softHyphen/>
              <w:t>lig till näringsverk</w:t>
              <w:softHyphen/>
              <w:t>samhet tilläm</w:t>
              <w:softHyphen/>
              <w:t>pas 24 § 1–5 mom., 27 § 1–</w:t>
            </w:r>
            <w:r>
              <w:rPr>
                <w:i/>
                <w:iCs/>
              </w:rPr>
              <w:t>3 </w:t>
            </w:r>
            <w:r>
              <w:rPr/>
              <w:t>mom., 28 §, 29 §  1 mom., 30 § 1 mom. och 31 § nämnda lag.</w:t>
            </w:r>
          </w:p>
        </w:tc>
      </w:tr>
    </w:tbl>
    <w:p>
      <w:pPr>
        <w:pStyle w:val="Propmedindrag"/>
        <w:jc w:val="center"/>
        <w:rPr/>
      </w:pPr>
      <w:r>
        <w:rPr/>
      </w:r>
    </w:p>
    <w:p>
      <w:pPr>
        <w:pStyle w:val="Propmedindrag"/>
        <w:jc w:val="center"/>
        <w:rPr/>
      </w:pPr>
      <w:r>
        <w:rPr/>
        <w:t>till 32 §</w:t>
      </w:r>
    </w:p>
    <w:p>
      <w:pPr>
        <w:pStyle w:val="Propmedindrag"/>
        <w:rPr/>
      </w:pPr>
      <w:r>
        <w:rPr/>
        <w:t>14.</w:t>
      </w:r>
      <w:r>
        <w:rPr>
          <w:rStyle w:val="FootnoteCharacters"/>
          <w:rStyle w:val="FootnoteAnchor"/>
        </w:rPr>
        <w:footnoteReference w:id="6"/>
      </w:r>
      <w:r>
        <w:rPr/>
        <w:t xml:space="preserve"> Anskaffar ett fåmansföretag från annan än delägare eller delägare närstående person egendom, som uteslutande eller så gott som uteslu</w:t>
        <w:softHyphen/>
        <w:t>tande är avsedd för privat bruk för företagsledare i företaget eller före</w:t>
        <w:softHyphen/>
        <w:t>tagsledare närstående person, skall ett belopp motsvarande anskaffnings</w:t>
        <w:softHyphen/>
        <w:t>kostnaden för egendomen tas upp som intäkt av tjänst hos företagsleda</w:t>
        <w:softHyphen/>
        <w:t>ren. Vad nu sagts gäller inte anskaffning av bil som föranleder beskatt</w:t>
        <w:softHyphen/>
        <w:t>ning av bilförmån.</w:t>
      </w:r>
    </w:p>
    <w:p>
      <w:pPr>
        <w:pStyle w:val="Propmedindrag"/>
        <w:rPr/>
      </w:pPr>
      <w:r>
        <w:rPr/>
        <w:t>Avyttrar delägare i fåmansföretag eller delägare närstående person egendom till företaget skall, om priset är högre än egendomens mark</w:t>
        <w:softHyphen/>
        <w:t>nadsvärde, det överskjutande beloppet beskattas hos överlåtaren som in</w:t>
        <w:softHyphen/>
        <w:t>täkt av tjänst. Av 24 § 6 mom. lagen  (1947:576) om statlig inkomstskatt framgår att återstående del av vederlaget skall beaktas vid beräkning av realisationsvinst.</w:t>
      </w:r>
    </w:p>
    <w:p>
      <w:pPr>
        <w:pStyle w:val="Propmedindrag"/>
        <w:rPr/>
      </w:pPr>
      <w:r>
        <w:rPr/>
        <w:t>Avser avyttringen sådan egendom som anges i 31 § nämnda lag skall, oavsett hur priset förhåller sig till marknadsvärdet,  hela vederlaget, utan avdrag för något omkostnadsbelopp,  beskattas hos överlåtaren som in</w:t>
        <w:softHyphen/>
        <w:t>täkt av tjänst, såvida inte egendomen är eller kan väntas bli till nytta för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värvar delägare i fåmans</w:t>
              <w:softHyphen/>
              <w:t>företag eller delägare närstående person egendom från företaget till lägre pris än egendomens mark</w:t>
              <w:softHyphen/>
              <w:t>nadsvärde, skall ett belopp mot</w:t>
              <w:softHyphen/>
              <w:t>svarande skillnaden beskattas hos förvärvaren som intäkt av tjänst. Vad nu sagts gäller också när del</w:t>
              <w:softHyphen/>
              <w:t>ägare i fåmansägt han</w:t>
              <w:softHyphen/>
              <w:t>delsbolag eller delägare närstående person för</w:t>
              <w:softHyphen/>
              <w:t>värvar egendom från han</w:t>
              <w:softHyphen/>
              <w:t>dels</w:t>
              <w:softHyphen/>
              <w:t>bolaget, om egendomen omfattar sådant hus eller avser sådan lägen</w:t>
              <w:softHyphen/>
              <w:t>het som i och med förvärvet blir eller kan antas komma att bli privatbo</w:t>
              <w:softHyphen/>
              <w:t>stad enligt 5 § andra eller fjärde stycket eller tomtmark som avses bli bebyggd med sådan bo</w:t>
              <w:softHyphen/>
              <w:t>stad.  Första meningen tillämpas inte när det är företagsledaren som förvärvar egendomen och denne har beskattats enligt första stycket vid företagets förvärv av egen</w:t>
              <w:softHyphen/>
              <w:t>domen.</w:t>
            </w:r>
          </w:p>
        </w:tc>
        <w:tc>
          <w:tcPr>
            <w:tcW w:w="3856" w:type="dxa"/>
            <w:tcBorders/>
          </w:tcPr>
          <w:p>
            <w:pPr>
              <w:pStyle w:val="Propmedindrag"/>
              <w:rPr/>
            </w:pPr>
            <w:r>
              <w:rPr/>
              <w:t>Förvärvar delägare i fåmans</w:t>
              <w:softHyphen/>
              <w:t>företag eller delägare närstående person egendom från företaget till lägre pris än egendomens mark</w:t>
              <w:softHyphen/>
              <w:t>nadsvärde, skall ett belopp mot</w:t>
              <w:softHyphen/>
              <w:t>svarande skillnaden beskattas hos för</w:t>
              <w:softHyphen/>
              <w:t>värvaren som intäkt av tjänst. Vad nu sagts gäller också när del</w:t>
              <w:softHyphen/>
              <w:t>ägare i fåmansägt han</w:t>
              <w:softHyphen/>
              <w:t>delsbolag eller delägare närstående person för</w:t>
              <w:softHyphen/>
              <w:t>värvar egendom från han</w:t>
              <w:softHyphen/>
              <w:t>dels</w:t>
              <w:softHyphen/>
              <w:t>bolaget, om egendomen omfattar sådant hus eller avser sådan lägen</w:t>
              <w:softHyphen/>
              <w:t>het som i och med förvärvet blir eller kan antas komma att bli privatbo</w:t>
              <w:softHyphen/>
              <w:t>stad enligt 5 § andra eller fjärde stycket eller tomtmark som av</w:t>
              <w:softHyphen/>
              <w:t>ses bli bebyggd med sådan bo</w:t>
              <w:softHyphen/>
              <w:t>stad. Första meningen tillämpas inte när det är företagsledaren som förvärvar egendomen och denne har beskattats enligt första stycket vid företagets förvärv av egen</w:t>
              <w:softHyphen/>
              <w:t xml:space="preserve">domen. </w:t>
            </w:r>
            <w:r>
              <w:rPr>
                <w:i/>
                <w:iCs/>
              </w:rPr>
              <w:t>Första meningen tillämpas inte heller om uttagsbeskattning inte skall ske hos företaget på grund av bestämmelserna i lagen (1998:000) om be</w:t>
              <w:softHyphen/>
              <w:t>skattningen vid överlåtelser till under</w:t>
              <w:softHyphen/>
              <w:softHyphen/>
              <w:t>pris.</w:t>
            </w:r>
          </w:p>
        </w:tc>
      </w:tr>
    </w:tbl>
    <w:p>
      <w:pPr>
        <w:pStyle w:val="Propmedindrag"/>
        <w:rPr/>
      </w:pPr>
      <w:r>
        <w:rPr/>
        <w:t>Har företagsledare i ett fåmansföretag eller ett fåmansägt handelsbolag eller företagsledare närstående person uppburit hyra eller annan ersätt</w:t>
        <w:softHyphen/>
        <w:t>ning från företaget för lokal, som ägs eller disponeras av företagsledaren eller den honom närstående,  skall ersättningen, såvida den inte skall be</w:t>
        <w:softHyphen/>
        <w:t>skattas såsom intäkt av näringsverksamhet, hos mottagaren beskattas som intäkt av tjänst. Mottagaren får dock åtnjuta skäligt avdrag för den kost</w:t>
        <w:softHyphen/>
        <w:t>nad som han fått vidkännas på grund av att företaget utnyttjat lokalen i fråga.</w:t>
      </w:r>
    </w:p>
    <w:p>
      <w:pPr>
        <w:pStyle w:val="Propmedindrag"/>
        <w:rPr/>
      </w:pPr>
      <w:r>
        <w:rPr/>
        <w:t>Har fåmansföretag lämnat företagsledare eller företagsledare när</w:t>
        <w:softHyphen/>
        <w:t>stående person förmån av räntefritt lån eller lån där räntan understiger marknadsräntan, skall låntagaren beskattas för värdet av förmånen som intäkt av tjänst. Förmånens värde skall beräknas på sätt som anges i punkt 10 tredje–femte styckena.</w:t>
      </w:r>
    </w:p>
    <w:p>
      <w:pPr>
        <w:pStyle w:val="Propmedindrag"/>
        <w:rPr/>
      </w:pPr>
      <w:r>
        <w:rPr/>
        <w:t>Har fåmansföretag lämnat lån till företagsledare eller företagsledare närstående person och har lånet skrivits ned i företagets räkenskaper, skall det nedskrivna beloppet beskattas hos låntagaren som intäkt av tjänst. Vad nu sagts gäller dock inte lån som avses i punkt 15.</w:t>
      </w:r>
    </w:p>
    <w:p>
      <w:pPr>
        <w:pStyle w:val="Propmedindrag"/>
        <w:rPr/>
      </w:pPr>
      <w:r>
        <w:rPr/>
        <w:t>Som fåmansföretag räknas</w:t>
      </w:r>
    </w:p>
    <w:p>
      <w:pPr>
        <w:pStyle w:val="Propmedindrag"/>
        <w:rPr/>
      </w:pPr>
      <w:r>
        <w:rPr/>
        <w:t>a) aktiebolag och ekonomisk förening, vari en fysisk person eller ett fåtal fysiska personer äger så många aktier eller andelar att dessa perso</w:t>
        <w:softHyphen/>
        <w:t>ner har mer än hälften av rösterna för aktierna eller andelarna i företaget; samt</w:t>
      </w:r>
    </w:p>
    <w:p>
      <w:pPr>
        <w:pStyle w:val="Propmedindrag"/>
        <w:rPr/>
      </w:pPr>
      <w:r>
        <w:rPr/>
        <w:t>b) aktiebolag och ekonomisk förening vars verksamhet är uppdelad på verksamhetsgrenar, som är oberoende av varandra,  såvida en person ge</w:t>
        <w:softHyphen/>
        <w:t>nom aktie- eller andelsinnehav, avtal eller på därmed jämförligt sätt har den reella bestämmanderätten över sådan verksamhetsgren och självstän</w:t>
        <w:softHyphen/>
        <w:t>digt kan förfoga över dess resultat.</w:t>
      </w:r>
    </w:p>
    <w:p>
      <w:pPr>
        <w:pStyle w:val="Propmedindrag"/>
        <w:rPr/>
      </w:pPr>
      <w:r>
        <w:rPr/>
        <w:t>Som fåmansföretag räknas dock inte aktiebolag vars aktier är noterade vid en svensk eller utländsk börs. Som fåmansföretag räknas inte heller bostadsföreningar och bostadsaktiebolag som avses i 2 § 7 mom. första stycket lagen om statlig inkomstskatt.</w:t>
      </w:r>
    </w:p>
    <w:p>
      <w:pPr>
        <w:pStyle w:val="Propmedindrag"/>
        <w:rPr/>
      </w:pPr>
      <w:r>
        <w:rPr/>
        <w:t>Som fåmansägt handelsbolag räknas</w:t>
      </w:r>
    </w:p>
    <w:p>
      <w:pPr>
        <w:pStyle w:val="Propmedindrag"/>
        <w:rPr/>
      </w:pPr>
      <w:r>
        <w:rPr/>
        <w:t>a) handelsbolag, vari en fysisk person eller ett fåtal fysiska personer genom sitt andelsinnehav eller på annat sätt har ett bestämmande in</w:t>
        <w:softHyphen/>
        <w:t>flytande; samt</w:t>
      </w:r>
    </w:p>
    <w:p>
      <w:pPr>
        <w:pStyle w:val="Propmedindrag"/>
        <w:rPr/>
      </w:pPr>
      <w:r>
        <w:rPr/>
        <w:t>b) handelsbolag, vars verksamhet är uppdelad på verksamhetsgrenar som är oberoende av varandra, såvida en person genom andelsinnehav, avtal eller på därmed jämförligt sätt har den reella bestämmanderätten över sådan verksamhetsgren.</w:t>
      </w:r>
    </w:p>
    <w:p>
      <w:pPr>
        <w:pStyle w:val="Propmedindrag"/>
        <w:rPr/>
      </w:pPr>
      <w:r>
        <w:rPr/>
        <w:t>Med ägare enligt åttonde och tionde styckena avses den som – direkt eller genom förmedling av juridisk person – äger eller på därmed jämför</w:t>
        <w:softHyphen/>
        <w:t>ligt sätt innehar aktie eller andel i företaget.</w:t>
      </w:r>
    </w:p>
    <w:p>
      <w:pPr>
        <w:pStyle w:val="Propmedindrag"/>
        <w:rPr/>
      </w:pPr>
      <w:r>
        <w:rPr/>
        <w:t>Som företagsledare i fåmansföretag eller fåmansägt handelsbolag skall anses den eller de personer som till följd av eget eller närstående persons aktie- eller andelsinnehav i företaget eller annan liknande grund har ett väsentligt inflytande i företaget eller – där fråga är om företag som avses i åttonde stycket b eller tionde stycket b – den som har den reella be</w:t>
        <w:softHyphen/>
        <w:t>stämmanderätten över viss verksamhetsgren och självständigt kan för</w:t>
        <w:softHyphen/>
        <w:t>foga över dess resultat.</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Vid tillämpning av denna anvisningspunkt skall såsom närstående per</w:t>
        <w:softHyphen/>
        <w:t>son räknas föräldrar, far- och morföräldrar, make, avkomling eller av</w:t>
        <w:softHyphen/>
        <w:t xml:space="preserve">komlings make, syskon eller syskons make eller avkomling samt dödsbo vari den skattskyldige eller någon av nämnda personer är delägare. Med avkomling avses jämväl styvbarn och fosterbarn. </w:t>
      </w:r>
      <w:r>
        <w:br w:type="page"/>
      </w:r>
    </w:p>
    <w:p>
      <w:pPr>
        <w:pStyle w:val="Proputanindrag"/>
        <w:tabs>
          <w:tab w:val="left" w:pos="284" w:leader="none"/>
          <w:tab w:val="left" w:pos="2835" w:leader="none"/>
        </w:tabs>
        <w:rPr>
          <w:u w:val="single"/>
        </w:rPr>
      </w:pPr>
      <w:r>
        <w:rPr>
          <w:u w:val="single"/>
        </w:rPr>
        <w:t>                                     </w:t>
      </w:r>
    </w:p>
    <w:p>
      <w:pPr>
        <w:pStyle w:val="Proputanindrag"/>
        <w:tabs>
          <w:tab w:val="left" w:pos="284" w:leader="none"/>
          <w:tab w:val="left" w:pos="2835" w:leader="none"/>
        </w:tabs>
        <w:rPr>
          <w:u w:val="single"/>
        </w:rPr>
      </w:pPr>
      <w:r>
        <w:rPr>
          <w:u w:val="single"/>
        </w:rPr>
      </w:r>
    </w:p>
    <w:p>
      <w:pPr>
        <w:pStyle w:val="Propmedindrag"/>
        <w:rPr/>
      </w:pPr>
      <w:r>
        <w:rPr/>
        <w:t>Denna lag träder i kraft den 1 januari 1999 och tillämpas i fråga om omständigheter  som hänför sig till tiden efter ikraft</w:t>
        <w:softHyphen/>
        <w:t>trädandet.</w:t>
      </w:r>
    </w:p>
    <w:p>
      <w:pPr>
        <w:sectPr>
          <w:headerReference w:type="default" r:id="rId12"/>
          <w:footerReference w:type="default" r:id="rId13"/>
          <w:footnotePr>
            <w:numFmt w:val="decimal"/>
          </w:footnotePr>
          <w:type w:val="nextPage"/>
          <w:pgSz w:w="11906" w:h="16838"/>
          <w:pgMar w:left="1134" w:right="3402" w:gutter="0" w:header="0" w:top="1077" w:footer="720" w:bottom="776"/>
          <w:pgNumType w:start="35" w:fmt="decimal"/>
          <w:formProt w:val="false"/>
          <w:textDirection w:val="lrTb"/>
        </w:sectPr>
      </w:pPr>
    </w:p>
    <w:p>
      <w:pPr>
        <w:pStyle w:val="Heading2"/>
        <w:tabs>
          <w:tab w:val="left" w:pos="0" w:leader="none"/>
          <w:tab w:val="left" w:pos="2835" w:leader="none"/>
        </w:tabs>
        <w:spacing w:before="0" w:after="200"/>
        <w:ind w:left="624" w:hanging="624"/>
        <w:rPr/>
      </w:pPr>
      <w:r>
        <w:rPr/>
        <w:t>Förslag till lag om ändring i lagen (1947:576) om statlig inkomstskatt</w:t>
      </w:r>
    </w:p>
    <w:p>
      <w:pPr>
        <w:pStyle w:val="Propmedindrag"/>
        <w:rPr/>
      </w:pPr>
      <w:r>
        <w:rPr/>
        <w:t>Härigenom föreskrivs i fråga om  lagen (1947:576) om statlig in</w:t>
        <w:softHyphen/>
        <w:t>komst</w:t>
        <w:softHyphen/>
        <w:softHyphen/>
        <w:t>skatt</w:t>
      </w:r>
      <w:r>
        <w:rPr>
          <w:rStyle w:val="FootnoteCharacters"/>
          <w:rStyle w:val="FootnoteAnchor"/>
        </w:rPr>
        <w:footnoteReference w:id="7"/>
      </w:r>
      <w:r>
        <w:rPr/>
        <w:t xml:space="preserve">  </w:t>
      </w:r>
    </w:p>
    <w:p>
      <w:pPr>
        <w:pStyle w:val="Propmedindrag"/>
        <w:rPr/>
      </w:pPr>
      <w:r>
        <w:rPr>
          <w:i/>
          <w:iCs/>
        </w:rPr>
        <w:t xml:space="preserve">dels </w:t>
      </w:r>
      <w:r>
        <w:rPr/>
        <w:t>att 2 § 4 mom. skall ha föl</w:t>
        <w:softHyphen/>
        <w:t>jan</w:t>
        <w:softHyphen/>
        <w:t>de lydelse,</w:t>
      </w:r>
    </w:p>
    <w:p>
      <w:pPr>
        <w:pStyle w:val="Propmedindrag"/>
        <w:rPr/>
      </w:pPr>
      <w:r>
        <w:rPr>
          <w:i/>
          <w:iCs/>
        </w:rPr>
        <w:t>dels</w:t>
      </w:r>
      <w:r>
        <w:rPr/>
        <w:t xml:space="preserve"> att 2 § 4 a mom. skall upphöra att gäll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ins w:id="1" w:author="Regeringskansliet" w:date="1998-10-06T15:16:00Z"/>
        </w:rPr>
      </w:pPr>
      <w:ins w:id="0" w:author="Regeringskansliet" w:date="1998-10-06T15:16:00Z">
        <w:r>
          <w:rPr/>
        </w:r>
      </w:ins>
    </w:p>
    <w:p>
      <w:pPr>
        <w:pStyle w:val="Propmedindrag"/>
        <w:jc w:val="center"/>
        <w:rPr/>
      </w:pPr>
      <w:r>
        <w:rPr/>
        <w:t>2 §</w:t>
      </w:r>
    </w:p>
    <w:p>
      <w:pPr>
        <w:pStyle w:val="Propmedindrag"/>
        <w:rPr/>
      </w:pPr>
      <w:r>
        <w:rPr>
          <w:i/>
          <w:iCs/>
        </w:rPr>
        <w:t>4 mom.</w:t>
      </w:r>
      <w:r>
        <w:rPr>
          <w:rStyle w:val="FootnoteCharacters"/>
          <w:rStyle w:val="FootnoteAnchor"/>
          <w:sz w:val="24"/>
          <w:szCs w:val="24"/>
        </w:rPr>
        <w:footnoteReference w:id="8"/>
      </w:r>
      <w:r>
        <w:rPr/>
        <w:t xml:space="preserve"> Bestämmelserna i andra–åttonde styckena nedan gäller i fråga om fusioner enligt</w:t>
      </w:r>
    </w:p>
    <w:p>
      <w:pPr>
        <w:pStyle w:val="Propmedindrag"/>
        <w:rPr/>
      </w:pPr>
      <w:r>
        <w:rPr/>
        <w:t>1. 14 kap. 22 § aktie</w:t>
        <w:softHyphen/>
        <w:t>bolags</w:t>
        <w:softHyphen/>
        <w:t>lagen (1975:1385),</w:t>
      </w:r>
    </w:p>
    <w:p>
      <w:pPr>
        <w:pStyle w:val="Propmedindrag"/>
        <w:rPr/>
      </w:pPr>
      <w:r>
        <w:rPr/>
        <w:t>2. 12 kap. 1, 3 och 8 §§ lagen (1987:667) om ekonomiska före</w:t>
        <w:softHyphen/>
        <w:t>ningar,</w:t>
      </w:r>
    </w:p>
    <w:p>
      <w:pPr>
        <w:pStyle w:val="Propmedindrag"/>
        <w:rPr/>
      </w:pPr>
      <w:r>
        <w:rPr/>
        <w:t>3. 11 kap. 1 och 18 §§ bank</w:t>
        <w:softHyphen/>
        <w:t>aktie</w:t>
        <w:softHyphen/>
        <w:t>bolagslagen (1987:618),</w:t>
      </w:r>
    </w:p>
    <w:p>
      <w:pPr>
        <w:pStyle w:val="Propmedindrag"/>
        <w:rPr/>
      </w:pPr>
      <w:r>
        <w:rPr/>
        <w:t>4. 7 kap. 1, 2 och 8 §§ spar</w:t>
        <w:softHyphen/>
        <w:t>banks</w:t>
        <w:softHyphen/>
        <w:t>lagen (1987:619),</w:t>
      </w:r>
    </w:p>
    <w:p>
      <w:pPr>
        <w:pStyle w:val="Propmedindrag"/>
        <w:rPr/>
      </w:pPr>
      <w:r>
        <w:rPr/>
        <w:t>5. 10 kap. 1, 2 och 8 §§ lagen (1995:1570) om medlems</w:t>
        <w:softHyphen/>
        <w:t>ban</w:t>
        <w:softHyphen/>
        <w:t>ker,</w:t>
      </w:r>
    </w:p>
    <w:p>
      <w:pPr>
        <w:pStyle w:val="Propmedindrag"/>
        <w:rPr/>
      </w:pPr>
      <w:r>
        <w:rPr/>
        <w:t>6. 15 a kap. 1 och 18 §§ för</w:t>
        <w:softHyphen/>
        <w:t>säk</w:t>
        <w:softHyphen/>
        <w:t xml:space="preserve">ringsrörelselagen </w:t>
      </w:r>
      <w:r>
        <w:rPr>
          <w:sz w:val="23"/>
          <w:szCs w:val="23"/>
        </w:rPr>
        <w:t>(</w:t>
      </w:r>
      <w:r>
        <w:rPr/>
        <w:t>1982:713).</w:t>
      </w:r>
    </w:p>
    <w:p>
      <w:pPr>
        <w:pStyle w:val="Propmedindrag"/>
        <w:rPr/>
      </w:pPr>
      <w:r>
        <w:rPr/>
        <w:t>Har lager, fordringar och lik</w:t>
        <w:softHyphen/>
        <w:t>nande tillgångar hos det över</w:t>
        <w:softHyphen/>
        <w:t>tagande företaget tagits upp till högre värde än det värde som i beskattningsav</w:t>
        <w:softHyphen/>
        <w:t>seende gäller för det överlåtande företaget, skall det över</w:t>
        <w:softHyphen/>
        <w:t>tagande företa</w:t>
        <w:softHyphen/>
        <w:t>get ta upp mellanskillnaden som intäkt.</w:t>
      </w:r>
    </w:p>
    <w:p>
      <w:pPr>
        <w:pStyle w:val="Propmedindrag"/>
        <w:rPr/>
      </w:pPr>
      <w:r>
        <w:rPr/>
        <w:t>Har byggnad, mark</w:t>
        <w:softHyphen/>
        <w:t>anlägg</w:t>
        <w:softHyphen/>
        <w:t>ning, ma</w:t>
        <w:softHyphen/>
        <w:t>skin eller annat inven</w:t>
        <w:softHyphen/>
        <w:t>tarium, patent</w:t>
        <w:softHyphen/>
        <w:t>rätt, hyresrätt eller till</w:t>
        <w:softHyphen/>
        <w:t>gång av goodwills natur över</w:t>
        <w:softHyphen/>
        <w:t>tagits skall vid beräkning av värde</w:t>
        <w:softHyphen/>
        <w:t>minsk</w:t>
        <w:softHyphen/>
        <w:t>ningsav</w:t>
        <w:softHyphen/>
        <w:t>drag och av vad som åter</w:t>
        <w:softHyphen/>
        <w:t>står oavskrivet av till</w:t>
        <w:softHyphen/>
        <w:softHyphen/>
        <w:t>gångens an</w:t>
        <w:softHyphen/>
        <w:t>skaffnings</w:t>
        <w:softHyphen/>
        <w:t>värde an</w:t>
        <w:softHyphen/>
        <w:softHyphen/>
        <w:t>ses som om över</w:t>
        <w:softHyphen/>
        <w:t>låtande och över</w:t>
        <w:softHyphen/>
        <w:t>tagande företag utgjort en skatt</w:t>
        <w:softHyphen/>
        <w:t>skyldig.</w:t>
      </w:r>
    </w:p>
    <w:p>
      <w:pPr>
        <w:pStyle w:val="Propmedindrag"/>
        <w:rPr/>
      </w:pPr>
      <w:r>
        <w:rPr/>
        <w:t>Har inventarier eller andra till</w:t>
        <w:softHyphen/>
        <w:t>gångar som får skrivas av en</w:t>
        <w:softHyphen/>
        <w:t>ligt reg</w:t>
        <w:softHyphen/>
        <w:t>lerna för räkenskaps</w:t>
        <w:softHyphen/>
        <w:t>en</w:t>
        <w:softHyphen/>
        <w:t>lig av</w:t>
        <w:softHyphen/>
        <w:t>skrivning övertagits och har dessa till</w:t>
        <w:softHyphen/>
        <w:t>gångar i räkenska</w:t>
        <w:softHyphen/>
        <w:t>perna tagits upp till högre värde än vad som följer av tredje stycket, har det övertagande före</w:t>
        <w:softHyphen/>
        <w:t>taget rätt att även efter fu</w:t>
        <w:softHyphen/>
        <w:t>sio</w:t>
        <w:softHyphen/>
        <w:t>nen tillämpa räken</w:t>
        <w:softHyphen/>
        <w:softHyphen/>
        <w:t>skaps</w:t>
        <w:softHyphen/>
        <w:t>enlig av</w:t>
        <w:softHyphen/>
        <w:t>skrivning. Som förut</w:t>
        <w:softHyphen/>
        <w:t>sättning gäller att mellan</w:t>
        <w:softHyphen/>
        <w:softHyphen/>
        <w:t>skill</w:t>
        <w:softHyphen/>
        <w:t>na</w:t>
        <w:softHyphen/>
        <w:t>den tas upp som in</w:t>
        <w:softHyphen/>
        <w:t>täkt under det be</w:t>
        <w:softHyphen/>
        <w:t>skattningsår då fusio</w:t>
        <w:softHyphen/>
        <w:t>nen genom</w:t>
        <w:softHyphen/>
        <w:t>förs eller med en tredje</w:t>
        <w:softHyphen/>
        <w:t>del för nämnda be</w:t>
        <w:softHyphen/>
        <w:t>skatt</w:t>
        <w:softHyphen/>
        <w:t>nings</w:t>
        <w:softHyphen/>
        <w:t>år och vart och ett av de två när</w:t>
        <w:softHyphen/>
        <w:t>mast föl</w:t>
        <w:softHyphen/>
        <w:t>jande åren.</w:t>
      </w:r>
    </w:p>
    <w:p>
      <w:pPr>
        <w:pStyle w:val="Propmedindrag"/>
        <w:rPr/>
      </w:pPr>
      <w:r>
        <w:rPr/>
        <w:t>Har skog övertagits skall be</w:t>
        <w:softHyphen/>
        <w:t>träffande skogens anskaffnings</w:t>
        <w:softHyphen/>
        <w:t>värde och gällande ingångsvärde anses som om överlåtande och övertagande företag utgjort en skattskyldig.</w:t>
      </w:r>
    </w:p>
    <w:p>
      <w:pPr>
        <w:pStyle w:val="Propmedindrag"/>
        <w:rPr/>
      </w:pPr>
      <w:r>
        <w:rPr/>
        <w:t>Har betalnings</w:t>
        <w:softHyphen/>
        <w:t>ansvaret för framtida ut</w:t>
        <w:softHyphen/>
        <w:t>gifter övertagits och har det över</w:t>
        <w:softHyphen/>
        <w:t>låtande företaget medgetts av</w:t>
        <w:softHyphen/>
        <w:t>drag för utgifterna skall ett be</w:t>
        <w:softHyphen/>
        <w:t>lopp som motsvarar avdraget tas upp som intäkt hos det över</w:t>
        <w:softHyphen/>
        <w:t>ta</w:t>
        <w:softHyphen/>
        <w:t>gande företaget. Av</w:t>
        <w:softHyphen/>
        <w:t>dragsrätten för det övertagande före</w:t>
        <w:softHyphen/>
        <w:t>taget prövas med utgångs</w:t>
        <w:softHyphen/>
        <w:t>punkt i de förhållanden som gäller vid ut</w:t>
        <w:softHyphen/>
        <w:t>gången av beskatt</w:t>
        <w:softHyphen/>
        <w:t>ningsåret.</w:t>
      </w:r>
    </w:p>
    <w:p>
      <w:pPr>
        <w:pStyle w:val="Propmedindrag"/>
        <w:rPr/>
      </w:pPr>
      <w:r>
        <w:rPr/>
        <w:t>Fusionen skall inte leda till någon skattepliktig realisations</w:t>
        <w:softHyphen/>
        <w:t>vinst eller avdragsgill realisa</w:t>
        <w:softHyphen/>
        <w:t>tionsförlust för något av de del</w:t>
        <w:softHyphen/>
        <w:t>tagande företagen. Avyttras till</w:t>
        <w:softHyphen/>
        <w:t>gångar som övertagits vid fusio</w:t>
        <w:softHyphen/>
        <w:t>nen skall vid bedömandet av frå</w:t>
        <w:softHyphen/>
        <w:t>gan om skattepliktig realisa</w:t>
        <w:softHyphen/>
        <w:t>tions</w:t>
        <w:softHyphen/>
        <w:t>vinst eller avdragsgill rea</w:t>
        <w:softHyphen/>
        <w:t>lisa</w:t>
        <w:softHyphen/>
        <w:t>tionsförlust uppkommit an</w:t>
        <w:softHyphen/>
        <w:t>ses som om överlåtande och över</w:t>
        <w:softHyphen/>
        <w:t>tagande före</w:t>
        <w:softHyphen/>
        <w:t>tag utgjort en skatt</w:t>
        <w:softHyphen/>
        <w:t>skyldig. Vad nu sagts gäller också då ett för</w:t>
        <w:softHyphen/>
        <w:t>säk</w:t>
        <w:softHyphen/>
        <w:t>ringsföre</w:t>
        <w:softHyphen/>
        <w:t>tags hela försäk</w:t>
        <w:softHyphen/>
        <w:t>ringsbestånd över</w:t>
        <w:softHyphen/>
        <w:t>tagits av ett annat för</w:t>
        <w:softHyphen/>
        <w:t>säk</w:t>
        <w:softHyphen/>
        <w:t>rings</w:t>
        <w:softHyphen/>
        <w:t>företag.</w:t>
      </w:r>
    </w:p>
    <w:p>
      <w:pPr>
        <w:pStyle w:val="Propmedindrag"/>
        <w:rPr/>
      </w:pPr>
      <w:r>
        <w:rPr/>
        <w:t>Det övertagande företaget har samma rätt till avdrag för under</w:t>
        <w:softHyphen/>
        <w:t>skott som avses i 14 mom. som det överlåtande företaget skulle ha haft om  fusionen inte ägt rum. Om moderbolaget var ett fåmans</w:t>
        <w:softHyphen/>
        <w:softHyphen/>
        <w:softHyphen/>
        <w:softHyphen/>
        <w:softHyphen/>
        <w:t>företag enligt punkt 14 av anvis</w:t>
        <w:softHyphen/>
        <w:t>ningarna till 32 § kom</w:t>
        <w:softHyphen/>
        <w:t>mu</w:t>
        <w:softHyphen/>
        <w:t>nal</w:t>
        <w:softHyphen/>
        <w:softHyphen/>
        <w:t>skattelagen (1928:370) vid ut</w:t>
        <w:softHyphen/>
        <w:t>gången av be</w:t>
        <w:softHyphen/>
        <w:t>skatt</w:t>
        <w:softHyphen/>
        <w:t>nings</w:t>
        <w:softHyphen/>
        <w:t>året eller dotterbolaget var ett sådant före</w:t>
        <w:softHyphen/>
        <w:t>tag vid in</w:t>
        <w:softHyphen/>
        <w:t>gången av det när</w:t>
        <w:softHyphen/>
        <w:t>mast före</w:t>
        <w:softHyphen/>
        <w:t>gående be</w:t>
        <w:softHyphen/>
        <w:t>skatt</w:t>
        <w:softHyphen/>
        <w:t>nings</w:t>
        <w:softHyphen/>
        <w:t>året krävs dock att moder</w:t>
        <w:softHyphen/>
        <w:t>bolaget ägde mer än nio tion</w:t>
        <w:softHyphen/>
        <w:t>delar av aktier</w:t>
        <w:softHyphen/>
        <w:t>na i dotter</w:t>
        <w:softHyphen/>
        <w:t>bolaget vid den sist</w:t>
        <w:softHyphen/>
        <w:t>nämnda tid</w:t>
        <w:softHyphen/>
        <w:t>punkten. Vid fu</w:t>
        <w:softHyphen/>
        <w:t>sion mellan ekono</w:t>
        <w:softHyphen/>
        <w:t>miska före</w:t>
        <w:softHyphen/>
        <w:t>ningar krävs att båda före</w:t>
        <w:softHyphen/>
        <w:t>ningar</w:t>
        <w:softHyphen/>
        <w:t>na är att anse som koope</w:t>
        <w:softHyphen/>
        <w:t>rativa enligt 8 mom.</w:t>
      </w:r>
    </w:p>
    <w:p>
      <w:pPr>
        <w:pStyle w:val="Propmedindrag"/>
        <w:rPr/>
      </w:pPr>
      <w:r>
        <w:rPr/>
        <w:t>Avdragsgill realisationsför</w:t>
        <w:softHyphen/>
        <w:t>lust anses inte uppkomma när en juri</w:t>
        <w:softHyphen/>
        <w:t>disk person icke yrkes</w:t>
        <w:softHyphen/>
        <w:t>mässigt överlåter egendom eller rättighet som avses i 25–31 §§ till en annan juridisk person om de båda juri</w:t>
        <w:softHyphen/>
        <w:t>diska personerna är moder</w:t>
        <w:softHyphen/>
        <w:t>före</w:t>
        <w:softHyphen/>
        <w:t>tag och dotterföretag eller står under i huvudsak ge</w:t>
        <w:softHyphen/>
        <w:t>men</w:t>
        <w:softHyphen/>
        <w:t>sam ledning. Om det över</w:t>
        <w:softHyphen/>
        <w:t>tagande företaget skall beskattas för in</w:t>
        <w:softHyphen/>
        <w:t>komst som är hänförlig till egen</w:t>
        <w:softHyphen/>
        <w:t>domen eller rättigheten tilläm</w:t>
        <w:softHyphen/>
        <w:softHyphen/>
        <w:softHyphen/>
        <w:softHyphen/>
        <w:t>pas bestämmel</w:t>
        <w:softHyphen/>
        <w:t>serna om värde</w:t>
        <w:softHyphen/>
        <w:softHyphen/>
        <w:softHyphen/>
        <w:softHyphen/>
        <w:t>minsknings</w:t>
        <w:softHyphen/>
        <w:t>avdrag m.m. i tredje och femte styckena. När egendo</w:t>
        <w:softHyphen/>
        <w:t>men eller rättigheten se</w:t>
        <w:softHyphen/>
        <w:t>nare av</w:t>
        <w:softHyphen/>
        <w:t>yttras be</w:t>
        <w:softHyphen/>
        <w:t>räknas skatte</w:t>
        <w:softHyphen/>
        <w:t>pliktig realisa</w:t>
        <w:softHyphen/>
        <w:t>tions</w:t>
        <w:softHyphen/>
        <w:t>vinst eller av</w:t>
        <w:softHyphen/>
        <w:t>drags</w:t>
        <w:softHyphen/>
        <w:t>gill realisa</w:t>
        <w:softHyphen/>
        <w:t>tions</w:t>
        <w:softHyphen/>
        <w:t>förlust som om över</w:t>
        <w:softHyphen/>
        <w:t>låtan</w:t>
        <w:softHyphen/>
        <w:t>de och över</w:t>
        <w:softHyphen/>
        <w:t>tagande före</w:t>
        <w:softHyphen/>
        <w:t>tag ut</w:t>
        <w:softHyphen/>
        <w:t>gjort en skatt</w:t>
        <w:softHyphen/>
        <w:t>skyldig</w:t>
      </w:r>
      <w:ins w:id="2" w:author="Regeringskansliet" w:date="1998-10-06T15:19:00Z">
        <w:r>
          <w:rPr/>
          <w:t>.</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Skattepliktig realisationsvinst anses inte uppkomma </w:t>
            </w:r>
            <w:r>
              <w:rPr/>
              <w:t>när en ju</w:t>
              <w:softHyphen/>
              <w:t>ridisk person icke yrkesmässigt överlåter aktie i aktiebolag eller andel i handelsbolag, ekonomisk förening eller utländsk juridisk person till ett företag inom samma koncern. Som förut</w:t>
              <w:softHyphen/>
              <w:t>sätt</w:t>
              <w:softHyphen/>
              <w:t>ning gäller att moderföretaget i kon</w:t>
              <w:softHyphen/>
              <w:t>cernen är ett aktiebolag, en eko</w:t>
              <w:softHyphen/>
              <w:t>nomisk förening, en sparbank eller ett ömsesidigt skade</w:t>
              <w:softHyphen/>
              <w:t>för</w:t>
              <w:softHyphen/>
              <w:t>säk</w:t>
              <w:softHyphen/>
              <w:t>rings</w:t>
              <w:softHyphen/>
              <w:t>före</w:t>
              <w:softHyphen/>
              <w:t xml:space="preserve">tag, att det </w:t>
            </w:r>
            <w:r>
              <w:rPr>
                <w:i/>
                <w:iCs/>
              </w:rPr>
              <w:t>över</w:t>
              <w:softHyphen/>
              <w:t xml:space="preserve">låtande </w:t>
            </w:r>
            <w:r>
              <w:rPr/>
              <w:t>före</w:t>
              <w:softHyphen/>
              <w:t>taget inte samtidigt ingår i en annan koncern än den i vilken det övertagande före</w:t>
              <w:softHyphen/>
              <w:t>taget ingår samt att den över</w:t>
              <w:softHyphen/>
              <w:t xml:space="preserve">låtna </w:t>
            </w:r>
            <w:r>
              <w:rPr>
                <w:i/>
                <w:iCs/>
              </w:rPr>
              <w:t xml:space="preserve">aktien eller </w:t>
            </w:r>
            <w:r>
              <w:rPr/>
              <w:t>andelen inne</w:t>
              <w:softHyphen/>
              <w:t>has som ett led i koncernens verksamhet. Vidare krävs att det övertagande före</w:t>
              <w:softHyphen/>
              <w:t>taget skulle ha beskattats här om det omedelbart efter över</w:t>
              <w:softHyphen/>
              <w:t>tagan</w:t>
              <w:softHyphen/>
              <w:t>det avyttrat ak</w:t>
              <w:softHyphen/>
              <w:t>ti</w:t>
              <w:softHyphen/>
              <w:t>en eller an</w:t>
              <w:softHyphen/>
              <w:t>delen. När aktien eller andelen se</w:t>
              <w:softHyphen/>
              <w:t>na</w:t>
              <w:softHyphen/>
              <w:t>re avyttras beräknas skatte</w:t>
              <w:softHyphen/>
              <w:t>pliktig reali</w:t>
              <w:softHyphen/>
              <w:t>sationsvinst eller av</w:t>
              <w:softHyphen/>
              <w:t>drags</w:t>
              <w:softHyphen/>
              <w:t>gill realisationsförlust som om över</w:t>
              <w:softHyphen/>
              <w:t>låtande och över</w:t>
              <w:softHyphen/>
              <w:t>tagande före</w:t>
              <w:softHyphen/>
              <w:t>tag utgjort en skatt</w:t>
              <w:softHyphen/>
              <w:t>skyldig.</w:t>
            </w:r>
          </w:p>
        </w:tc>
        <w:tc>
          <w:tcPr>
            <w:tcW w:w="3856" w:type="dxa"/>
            <w:tcBorders/>
          </w:tcPr>
          <w:p>
            <w:pPr>
              <w:pStyle w:val="Propmedindrag"/>
              <w:rPr/>
            </w:pPr>
            <w:r>
              <w:rPr>
                <w:i/>
                <w:iCs/>
              </w:rPr>
              <w:t xml:space="preserve">Uppskov med realisationsvinst medges </w:t>
            </w:r>
            <w:r>
              <w:rPr/>
              <w:t>när en ju</w:t>
              <w:softHyphen/>
              <w:t>ridisk person (</w:t>
            </w:r>
            <w:r>
              <w:rPr>
                <w:i/>
                <w:iCs/>
              </w:rPr>
              <w:t xml:space="preserve">det säljande företaget) </w:t>
            </w:r>
            <w:r>
              <w:rPr/>
              <w:t>icke yrkes</w:t>
              <w:softHyphen/>
              <w:t xml:space="preserve">mässigt överlåter aktie eller </w:t>
            </w:r>
            <w:r>
              <w:rPr>
                <w:i/>
                <w:iCs/>
              </w:rPr>
              <w:t xml:space="preserve">annan </w:t>
            </w:r>
            <w:r>
              <w:rPr/>
              <w:t>andel (</w:t>
            </w:r>
            <w:r>
              <w:rPr>
                <w:i/>
                <w:iCs/>
              </w:rPr>
              <w:softHyphen/>
              <w:t xml:space="preserve">överlåten andel) </w:t>
            </w:r>
            <w:r>
              <w:rPr/>
              <w:t>i aktie</w:t>
              <w:softHyphen/>
              <w:t>bolag, ekonomisk förening, han</w:t>
              <w:softHyphen/>
              <w:t>dels</w:t>
              <w:softHyphen/>
              <w:softHyphen/>
              <w:softHyphen/>
              <w:t>bolag eller ut</w:t>
              <w:softHyphen/>
              <w:t>ländsk juri</w:t>
              <w:softHyphen/>
              <w:t>disk person (</w:t>
            </w:r>
            <w:r>
              <w:rPr>
                <w:i/>
                <w:iCs/>
              </w:rPr>
              <w:t xml:space="preserve">det </w:t>
              <w:softHyphen/>
              <w:softHyphen/>
              <w:t>överlåtna före</w:t>
              <w:softHyphen/>
              <w:t xml:space="preserve">taget) </w:t>
            </w:r>
            <w:r>
              <w:rPr/>
              <w:t>till ett företag inom samma koncern. Som för</w:t>
              <w:softHyphen/>
              <w:t>ut</w:t>
              <w:softHyphen/>
              <w:t>sätt</w:t>
              <w:softHyphen/>
              <w:t>ning gäller att moder</w:t>
              <w:softHyphen/>
              <w:t>företaget i kon</w:t>
              <w:softHyphen/>
              <w:t>cernen är ett aktie</w:t>
              <w:softHyphen/>
              <w:t>bolag, en eko</w:t>
              <w:softHyphen/>
              <w:t>nomisk före</w:t>
              <w:softHyphen/>
              <w:t>ning, en spar</w:t>
              <w:softHyphen/>
              <w:t>bank eller ett ömse</w:t>
              <w:softHyphen/>
              <w:t>sidigt skade</w:t>
              <w:softHyphen/>
              <w:softHyphen/>
              <w:softHyphen/>
              <w:t>för</w:t>
              <w:softHyphen/>
              <w:t>säk</w:t>
              <w:softHyphen/>
              <w:t>rings</w:t>
              <w:softHyphen/>
              <w:t>före</w:t>
              <w:softHyphen/>
              <w:t>tag, att det säl</w:t>
              <w:softHyphen/>
              <w:t>jan</w:t>
              <w:softHyphen/>
              <w:t>de före</w:t>
              <w:softHyphen/>
              <w:t>taget inte sam</w:t>
              <w:softHyphen/>
              <w:t>tidigt ingår i en annan koncern än den i vilken det övertagande före</w:t>
              <w:softHyphen/>
              <w:t>taget ingår samt att den över</w:t>
              <w:softHyphen/>
              <w:t>låtna an</w:t>
              <w:softHyphen/>
              <w:t>delen inne</w:t>
              <w:softHyphen/>
              <w:t>has som ett led i kon</w:t>
              <w:softHyphen/>
              <w:t>cernens verk</w:t>
              <w:softHyphen/>
              <w:t xml:space="preserve">samhet. </w:t>
            </w:r>
            <w:r>
              <w:rPr>
                <w:i/>
                <w:iCs/>
              </w:rPr>
              <w:t>Vinsten skall tas upp som intäkt först när en om</w:t>
              <w:softHyphen/>
              <w:t>ständighet in</w:t>
              <w:softHyphen/>
              <w:t>träffar som med</w:t>
              <w:softHyphen/>
              <w:softHyphen/>
              <w:t>för att andelen inte längre innehas av ett före</w:t>
              <w:softHyphen/>
              <w:t>tag som tillhör samma koncern som det säljande företaget. Upp</w:t>
              <w:softHyphen/>
              <w:t>löses det säljande före</w:t>
              <w:softHyphen/>
              <w:t>taget genom likvi</w:t>
              <w:softHyphen/>
              <w:t>dation eller sådan fusion</w:t>
            </w:r>
            <w:r>
              <w:rPr/>
              <w:t xml:space="preserve"> som </w:t>
            </w:r>
            <w:r>
              <w:rPr>
                <w:i/>
                <w:iCs/>
              </w:rPr>
              <w:t>avses i 24 § 2 mom. första stycket 3 eller 12 kap. 1, 3 eller 8 § lagen (1987:667) om ekono</w:t>
              <w:softHyphen/>
              <w:t>miska före</w:t>
              <w:softHyphen/>
              <w:t>ningar, skall vins</w:t>
              <w:softHyphen/>
              <w:t>ten dock  tas upp som in</w:t>
              <w:softHyphen/>
              <w:t>täkt när detta inträffar. Mot</w:t>
              <w:softHyphen/>
              <w:t>svarande gäller om det säljande företaget  ge</w:t>
              <w:softHyphen/>
              <w:t>nom ett av</w:t>
              <w:softHyphen/>
              <w:t>tal om undvikande av dubbel</w:t>
              <w:softHyphen/>
              <w:t>beskatt</w:t>
              <w:softHyphen/>
              <w:t>ning er</w:t>
              <w:softHyphen/>
              <w:t>håller hem</w:t>
              <w:softHyphen/>
              <w:t>vist i ett annat land.</w:t>
            </w:r>
          </w:p>
        </w:tc>
      </w:tr>
    </w:tbl>
    <w:p>
      <w:pPr>
        <w:pStyle w:val="Propmedindrag"/>
        <w:rPr/>
      </w:pPr>
      <w:r>
        <w:rPr/>
        <w:t>I samband med sådan fusion som avses i första stycket skall ut</w:t>
        <w:softHyphen/>
        <w:t>tagsbeskattning enligt punkt 1 av anvisningarna till 22 § kommu</w:t>
        <w:softHyphen/>
        <w:t>nal</w:t>
        <w:softHyphen/>
        <w:t xml:space="preserve">skattelagen inte ske. </w:t>
      </w:r>
    </w:p>
    <w:p>
      <w:pPr>
        <w:pStyle w:val="Propmedindrag"/>
        <w:rPr/>
      </w:pPr>
      <w:r>
        <w:rPr/>
        <w:t>Har en tillgång delats ut till ett företag som är frikallat från skatt</w:t>
        <w:softHyphen/>
        <w:t>skyldighet för utdelningen enligt 7 § 8 mom. tillämpas be</w:t>
        <w:softHyphen/>
        <w:t>stämmel</w:t>
        <w:softHyphen/>
        <w:t>serna i andra, tredje och femte styckena samt sjunde stycket första och andra meninga</w:t>
        <w:softHyphen/>
        <w:t>r</w:t>
        <w:softHyphen/>
        <w:t>na om det utdelande före</w:t>
        <w:softHyphen/>
        <w:t>taget inte uttags</w:t>
        <w:softHyphen/>
        <w:t>beskattats enligt punkt 1 av anvis</w:t>
        <w:softHyphen/>
        <w:t>ningarna till 22 § kommunal</w:t>
        <w:softHyphen/>
        <w:t>skatte</w:t>
        <w:softHyphen/>
        <w:t>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30 december 1998 och tillämpas på av</w:t>
        <w:softHyphen/>
        <w:t>yttringar som skett under tiden den 21 januari – den 31 december 1998. Har den äldre bestämmelsen i 2 § 4 mom. tionde stycket första meningen tillämpats vid en överlåtelse, gäller den äldre bestämmelsen i sista meningen samma stycke för det övertagande företaget även efter ikraftträdandet om inte annat framgår av punkterna 2 och 3.</w:t>
      </w:r>
    </w:p>
    <w:p>
      <w:pPr>
        <w:pStyle w:val="Propmedindrag"/>
        <w:rPr/>
      </w:pPr>
      <w:r>
        <w:rPr/>
        <w:t>2. Har andelar avyttrats under tiden den 1 januari 1997 – den 20 januari 1998 till ett svenskt aktiebolag mot vederlag av nyemitterade aktier i det köpande företaget och har den äldre bestämmelsen i 2 § 4 mom. tionde stycket första meningen varit tillämplig på avyttringen, gäller följande. Vid avyttring av aktie som erhållits i vederlag skall skatte</w:t>
        <w:softHyphen/>
        <w:softHyphen/>
        <w:t>pliktig realisationsvinst eller avdragsgill realisa</w:t>
        <w:softHyphen/>
        <w:t>tionsförlust beräk</w:t>
        <w:softHyphen/>
        <w:t>nas med ut</w:t>
        <w:softHyphen/>
        <w:t>gångs</w:t>
        <w:softHyphen/>
        <w:t>punkt i det säljande företagets anskaff</w:t>
        <w:softHyphen/>
        <w:t>nings</w:t>
        <w:softHyphen/>
        <w:t>värde för de överlåtna andelarna. Detta gäller under förut</w:t>
        <w:softHyphen/>
        <w:t>sättning att det köpande företaget vid tidpunkten för denna avyttring fort</w:t>
        <w:softHyphen/>
        <w:t xml:space="preserve">farande äger de </w:t>
        <w:softHyphen/>
        <w:t>över</w:t>
        <w:softHyphen/>
        <w:t>låtna andelarna. Det köpande företagets an</w:t>
        <w:softHyphen/>
        <w:t>skaff</w:t>
        <w:softHyphen/>
        <w:softHyphen/>
        <w:t xml:space="preserve">ningsvärde för de </w:t>
        <w:softHyphen/>
        <w:t>överlåtna an</w:t>
        <w:softHyphen/>
        <w:t>delar</w:t>
        <w:softHyphen/>
        <w:t>na skall justeras till mark</w:t>
        <w:softHyphen/>
        <w:t>nads</w:t>
        <w:softHyphen/>
        <w:t>värdet vid tid</w:t>
        <w:softHyphen/>
        <w:t xml:space="preserve">punkten för förvärvet. </w:t>
      </w:r>
    </w:p>
    <w:p>
      <w:pPr>
        <w:pStyle w:val="Propmedindrag"/>
        <w:rPr/>
      </w:pPr>
      <w:r>
        <w:rPr/>
        <w:t>3. Det som sägs i punkt 2 om beräkning av realisationsvinst när det säljande företaget avyttrar aktie som erhållits i vederlag gäller även om det köpande företaget överlåtit de överlåtna andelarna vidare under förutsättning att denna vidareöverlåtelse skett mot ett vederlag som understiger marknadsvärdet för andelarna vid tid</w:t>
        <w:softHyphen/>
        <w:t>punkten för vidare</w:t>
        <w:softHyphen/>
        <w:t>överlåtelsen. I sådant fall skall anskaff</w:t>
        <w:softHyphen/>
        <w:t>nings</w:t>
        <w:softHyphen/>
        <w:t xml:space="preserve">värdet för de </w:t>
        <w:softHyphen/>
        <w:t>över</w:t>
        <w:softHyphen/>
        <w:t>låtna andelarna hos det företag som då innehar dessa andelar justeras till marknadsvärdet vid tidpunkten för det ursprungligen köpande före</w:t>
        <w:softHyphen/>
        <w:t>tagets förvärv om detta värde är högre än anskaffningsvärdet för andelarna hos det företag som då innehar dessa.</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624" w:hanging="624"/>
        <w:rPr/>
      </w:pPr>
      <w:r>
        <w:rPr/>
        <w:t>Förslag till lag om ändring i lagen (1947:576) om statlig inkomstskatt</w:t>
      </w:r>
    </w:p>
    <w:p>
      <w:pPr>
        <w:pStyle w:val="Propmedindrag"/>
        <w:rPr/>
      </w:pPr>
      <w:r>
        <w:rPr/>
        <w:t>Härigenom föreskrivs i fråga om lagen (1947:576) om statlig in</w:t>
        <w:softHyphen/>
        <w:t>komst</w:t>
        <w:softHyphen/>
        <w:t>skatt</w:t>
      </w:r>
      <w:r>
        <w:rPr>
          <w:rStyle w:val="FootnoteCharacters"/>
          <w:rStyle w:val="FootnoteAnchor"/>
        </w:rPr>
        <w:footnoteReference w:id="9"/>
      </w:r>
      <w:r>
        <w:rPr>
          <w:i/>
          <w:iCs/>
        </w:rPr>
        <w:t xml:space="preserve"> </w:t>
      </w:r>
    </w:p>
    <w:p>
      <w:pPr>
        <w:pStyle w:val="Propmedindrag"/>
        <w:rPr/>
      </w:pPr>
      <w:r>
        <w:rPr>
          <w:i/>
          <w:iCs/>
        </w:rPr>
        <w:t>dels</w:t>
      </w:r>
      <w:r>
        <w:rPr/>
        <w:t xml:space="preserve"> att 27 § 4 mom. skall upphöra att gälla,</w:t>
      </w:r>
    </w:p>
    <w:p>
      <w:pPr>
        <w:pStyle w:val="Propmedindrag"/>
        <w:rPr/>
      </w:pPr>
      <w:r>
        <w:rPr>
          <w:i/>
          <w:iCs/>
        </w:rPr>
        <w:t>dels</w:t>
      </w:r>
      <w:r>
        <w:rPr/>
        <w:t xml:space="preserve"> att 2 § 1, 4, 10, 13 och 16 mom., 3 § 7, 8 och 12 a mom., 6 § 1 mom., 7 § 8 mom., 16 § 2 mom., 24 § 2 mom., 27 § 2 mom. samt 28 § skall ha föl</w:t>
        <w:softHyphen/>
        <w:t>jan</w:t>
        <w:softHyphen/>
        <w:t>de lydelse,</w:t>
      </w:r>
    </w:p>
    <w:p>
      <w:pPr>
        <w:pStyle w:val="Propmedindrag"/>
        <w:rPr/>
      </w:pPr>
      <w:r>
        <w:rPr>
          <w:i/>
          <w:iCs/>
        </w:rPr>
        <w:t>dels</w:t>
      </w:r>
      <w:r>
        <w:rPr/>
        <w:t xml:space="preserve"> att det i lagen skall införas tre nya moment, 2 §  4 a, 3 § 1 h samt 7 a mom.,  av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sz w:val="24"/>
          <w:szCs w:val="24"/>
        </w:rPr>
      </w:pPr>
      <w:r>
        <w:rPr>
          <w:sz w:val="24"/>
          <w:szCs w:val="24"/>
        </w:rPr>
      </w:r>
    </w:p>
    <w:p>
      <w:pPr>
        <w:pStyle w:val="Proputanindrag"/>
        <w:jc w:val="center"/>
        <w:rPr>
          <w:sz w:val="24"/>
          <w:szCs w:val="24"/>
        </w:rPr>
      </w:pPr>
      <w:r>
        <w:rPr>
          <w:sz w:val="24"/>
          <w:szCs w:val="24"/>
        </w:rPr>
        <w:t>2 §</w:t>
      </w:r>
    </w:p>
    <w:p>
      <w:pPr>
        <w:pStyle w:val="Propmedindrag"/>
        <w:rPr/>
      </w:pPr>
      <w:r>
        <w:rPr>
          <w:i/>
          <w:iCs/>
        </w:rPr>
        <w:t>1 mom.</w:t>
      </w:r>
      <w:r>
        <w:rPr>
          <w:rStyle w:val="FootnoteCharacters"/>
          <w:rStyle w:val="FootnoteAnchor"/>
          <w:i/>
          <w:iCs/>
          <w:sz w:val="18"/>
          <w:szCs w:val="18"/>
        </w:rPr>
        <w:footnoteReference w:id="10"/>
      </w:r>
      <w:r>
        <w:rPr/>
        <w:t xml:space="preserve"> Bestämmelserna i 3–6, 18–25, 27, 31–34, 41–43, 65 och 66 §§ kommunalskattelagen (1928:370) tillämpas också vid taxeringen till stat</w:t>
        <w:softHyphen/>
        <w:t>lig inkomstskatt i den mån inte annat följer av denna lag.</w:t>
      </w:r>
    </w:p>
    <w:p>
      <w:pPr>
        <w:pStyle w:val="Propmedindrag"/>
        <w:rPr/>
      </w:pPr>
      <w:r>
        <w:rPr/>
        <w:t xml:space="preserve"> </w:t>
      </w:r>
      <w:r>
        <w:rPr/>
        <w:t>I den mån bestämmelserna i kommunalskattelagen eller i denna lag med</w:t>
        <w:softHyphen/>
        <w:t>delade, med stadganden i kommunalskattelagen likartade be</w:t>
        <w:softHyphen/>
        <w:t>stämmel</w:t>
        <w:softHyphen/>
        <w:t>ser är tillämpliga vid taxeringen till statlig inkomstskatt, skall även anvis</w:t>
        <w:softHyphen/>
        <w:t>ningarna till kommunalskattelagen i motsvarande delar tilläm</w:t>
        <w:softHyphen/>
        <w:t xml:space="preserve">p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juridiska personer utom dödsbon gäller bestämmelserna i fjärde–</w:t>
            </w:r>
            <w:r>
              <w:rPr>
                <w:i/>
                <w:iCs/>
              </w:rPr>
              <w:t>nionde</w:t>
            </w:r>
            <w:r>
              <w:rPr/>
              <w:t xml:space="preserve"> styckena.</w:t>
            </w:r>
          </w:p>
          <w:p>
            <w:pPr>
              <w:pStyle w:val="Propmedindrag"/>
              <w:rPr/>
            </w:pPr>
            <w:r>
              <w:rPr/>
              <w:t>Beskattningsåret utgörs av det räkenskapsår som slutat närmast före taxeringsåret. I fråga om verksamhet på vilken bok</w:t>
              <w:softHyphen/>
              <w:t>förings</w:t>
              <w:softHyphen/>
              <w:t>lagen (1976:125) inte är tillämplig skall beskatt</w:t>
              <w:softHyphen/>
              <w:t>nings</w:t>
              <w:softHyphen/>
              <w:t>året avse kalen</w:t>
              <w:softHyphen/>
              <w:t>derår.</w:t>
            </w:r>
          </w:p>
          <w:p>
            <w:pPr>
              <w:pStyle w:val="Propmedindrag"/>
              <w:rPr/>
            </w:pPr>
            <w:r>
              <w:rPr/>
            </w:r>
          </w:p>
        </w:tc>
        <w:tc>
          <w:tcPr>
            <w:tcW w:w="3856" w:type="dxa"/>
            <w:tcBorders/>
          </w:tcPr>
          <w:p>
            <w:pPr>
              <w:pStyle w:val="Propmedindrag"/>
              <w:rPr/>
            </w:pPr>
            <w:r>
              <w:rPr/>
              <w:t>För juridiska personer utom dödsbon gäller bestämmelserna i fjärde–</w:t>
            </w:r>
            <w:r>
              <w:rPr>
                <w:i/>
                <w:iCs/>
              </w:rPr>
              <w:t>tionde</w:t>
            </w:r>
            <w:r>
              <w:rPr/>
              <w:t xml:space="preserve"> styckena.</w:t>
            </w:r>
          </w:p>
          <w:p>
            <w:pPr>
              <w:pStyle w:val="Propmedindrag"/>
              <w:rPr/>
            </w:pPr>
            <w:r>
              <w:rPr/>
              <w:t>Beskattningsåret utgörs av det räkenskapsår som slutat närmast före taxeringsåret. I fråga om verksamhet på vilken bok</w:t>
              <w:softHyphen/>
              <w:t>förings</w:t>
              <w:softHyphen/>
              <w:t>lagen (1976:125) inte är tillämplig skall be</w:t>
              <w:softHyphen/>
              <w:t>skattnings</w:t>
              <w:softHyphen/>
              <w:t>året avse kalen</w:t>
              <w:softHyphen/>
              <w:t xml:space="preserve">derår. </w:t>
            </w:r>
            <w:r>
              <w:rPr>
                <w:i/>
                <w:iCs/>
              </w:rPr>
              <w:t>Vid en sådan fu</w:t>
              <w:softHyphen/>
              <w:t>sion eller fission som anges i 4 respektive 5 § lagen (1998:000) om be</w:t>
              <w:softHyphen/>
              <w:t>skatt</w:t>
              <w:softHyphen/>
              <w:t>ningen vid fusioner, fissio</w:t>
              <w:softHyphen/>
              <w:t>ner och verk</w:t>
              <w:softHyphen/>
              <w:t>sam</w:t>
              <w:softHyphen/>
              <w:t>hets</w:t>
              <w:softHyphen/>
              <w:t>över</w:t>
              <w:softHyphen/>
              <w:t>låtelser gäller – om vill</w:t>
              <w:softHyphen/>
              <w:t>koren i 9 och 10  §§ den lagen är uppfyllda – följande: Be</w:t>
              <w:softHyphen/>
              <w:t>skatt</w:t>
              <w:softHyphen/>
              <w:softHyphen/>
              <w:softHyphen/>
              <w:softHyphen/>
              <w:softHyphen/>
              <w:softHyphen/>
              <w:t>nings</w:t>
              <w:softHyphen/>
              <w:softHyphen/>
              <w:t>året för det över</w:t>
              <w:softHyphen/>
              <w:t>tagan</w:t>
              <w:softHyphen/>
              <w:t>de före</w:t>
              <w:softHyphen/>
              <w:t>taget utgörs  så</w:t>
              <w:softHyphen/>
              <w:t>vitt avser den över</w:t>
              <w:softHyphen/>
              <w:t>tag</w:t>
              <w:softHyphen/>
              <w:t>na verk</w:t>
              <w:softHyphen/>
              <w:t>sam</w:t>
              <w:softHyphen/>
              <w:t>heten av tiden från ingången av räken</w:t>
              <w:softHyphen/>
              <w:t>skaps</w:t>
              <w:softHyphen/>
              <w:t>året för det över</w:t>
              <w:softHyphen/>
              <w:t>låtande före</w:t>
              <w:softHyphen/>
              <w:t>taget till utgången av räken</w:t>
              <w:softHyphen/>
              <w:t>skapsåret för det över</w:t>
              <w:softHyphen/>
              <w:t>tagande företaget.</w:t>
            </w:r>
          </w:p>
        </w:tc>
      </w:tr>
    </w:tbl>
    <w:p>
      <w:pPr>
        <w:pStyle w:val="Propmedindrag"/>
        <w:rPr/>
      </w:pPr>
      <w:r>
        <w:rPr/>
        <w:t>All inkomst hänförs till samma förvärvskälla. För kommandit</w:t>
        <w:softHyphen/>
        <w:t>delägare medges avdrag för underskott i bolaget i den mån avdraget och avdrag som medgetts vid tidigare års taxeringar inte överstiger ett belopp som svarar mot vad delägaren satt in i bolaget eller, om det be</w:t>
        <w:softHyphen/>
        <w:t>lopp som del</w:t>
        <w:softHyphen/>
        <w:t>ägaren åtagit sig sätta in är högre, detta senare belopp. För sådana del</w:t>
        <w:softHyphen/>
        <w:t>ägare i handelsbolag som i förhållande till övriga delägare i bolaget för</w:t>
        <w:softHyphen/>
        <w:t>behållit sig ett begränsat ansvar för bolagets förbindelser medges avdrag med sammanlagt högst ett belopp motsvarande det han ansvarar för. För överskjutande underskott medges avdrag vid beräk</w:t>
        <w:softHyphen/>
        <w:t>ning av inkomsten från bolaget närmast följande beskattningsår.</w:t>
      </w:r>
    </w:p>
    <w:p>
      <w:pPr>
        <w:pStyle w:val="Propmedindrag"/>
        <w:rPr/>
      </w:pPr>
      <w:r>
        <w:rPr/>
        <w:t>Till intäkt av näringsverksamhet räknas – utöver vad som följer av första och andra styckena – löpande kapitalavkastning, vinst (rea</w:t>
        <w:softHyphen/>
        <w:t>lisa</w:t>
        <w:softHyphen/>
        <w:t>tions</w:t>
        <w:softHyphen/>
        <w:t>vinst) vid icke yrkesmässig avyttring av tillgångar och så</w:t>
        <w:softHyphen/>
        <w:t>dana för</w:t>
        <w:softHyphen/>
        <w:t>pliktelser som avses i 3 § 1 mom. samt lotterivinst som inte är fri</w:t>
        <w:softHyphen/>
        <w:t xml:space="preserve">kallad från beskattning enligt 19 § kommunalskattelagen. </w:t>
      </w:r>
    </w:p>
    <w:p>
      <w:pPr>
        <w:pStyle w:val="Propmedindrag"/>
        <w:rPr/>
      </w:pPr>
      <w:r>
        <w:rPr/>
        <w:t>Ränteutgift och – med den begränsning som anges i 14 mom. – för</w:t>
        <w:softHyphen/>
        <w:t>lust (realisationsförlust) vid icke yrkesmässig avyttring av tillgångar och för</w:t>
        <w:softHyphen/>
        <w:t>pliktelser räknas som omkostnad i näringsverksamhet även när detta inte följer av första och andra styckena. Avdrag medges inte för utgifter för inköp av lottsedlar eller för andra liknande insatser i lotter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realisa</w:t>
              <w:softHyphen/>
              <w:t>tions</w:t>
              <w:softHyphen/>
              <w:t xml:space="preserve">vinst eller realisationsförlust tillämpas – utöver vad som följer av första stycket – 25 § 1–9 </w:t>
            </w:r>
            <w:r>
              <w:rPr>
                <w:i/>
                <w:iCs/>
              </w:rPr>
              <w:t>och 11</w:t>
            </w:r>
            <w:r>
              <w:rPr/>
              <w:t xml:space="preserve"> mom. </w:t>
            </w:r>
            <w:r>
              <w:rPr>
                <w:i/>
                <w:iCs/>
              </w:rPr>
              <w:t>samt</w:t>
            </w:r>
            <w:r>
              <w:rPr/>
              <w:t xml:space="preserve"> 26 § 1–8 </w:t>
            </w:r>
            <w:r>
              <w:rPr>
                <w:i/>
                <w:iCs/>
              </w:rPr>
              <w:t>och 10</w:t>
            </w:r>
            <w:r>
              <w:rPr/>
              <w:t xml:space="preserve"> mom. </w:t>
            </w:r>
            <w:r>
              <w:rPr>
                <w:i/>
                <w:iCs/>
              </w:rPr>
              <w:t>Vid tillämpning av 25 § 11 mom. eller 26 § 10 mom. skall dock gälla att 90 procent av en förlust är avdragsgill.</w:t>
            </w:r>
          </w:p>
        </w:tc>
        <w:tc>
          <w:tcPr>
            <w:tcW w:w="3856" w:type="dxa"/>
            <w:tcBorders/>
          </w:tcPr>
          <w:p>
            <w:pPr>
              <w:pStyle w:val="Propmedindrag"/>
              <w:rPr/>
            </w:pPr>
            <w:r>
              <w:rPr/>
              <w:t>Vid beräkning av realisa</w:t>
              <w:softHyphen/>
              <w:t>tions</w:t>
              <w:softHyphen/>
              <w:t>vinst eller realisationsförlust tilläm</w:t>
              <w:softHyphen/>
              <w:t xml:space="preserve">pas – utöver vad som följer av första stycket – 25 § 1–9 mom. </w:t>
            </w:r>
            <w:r>
              <w:rPr>
                <w:i/>
                <w:iCs/>
              </w:rPr>
              <w:t>och</w:t>
            </w:r>
            <w:r>
              <w:rPr/>
              <w:t xml:space="preserve"> 26 § 1–8 mom.</w:t>
            </w:r>
          </w:p>
        </w:tc>
      </w:tr>
    </w:tbl>
    <w:p>
      <w:pPr>
        <w:pStyle w:val="Propmedindrag"/>
        <w:rPr/>
      </w:pPr>
      <w:r>
        <w:rPr/>
        <w:t>Det värde som tillgångar som avses i 6 a mom. tas upp till vid in</w:t>
        <w:softHyphen/>
        <w:t>komsttaxeringen skall höjas i den mån den skattskyldige delat ut medel eller på annat sätt förfogat över uppkommen vinst i en omfattning som inte lagligen kunnat ske om tillgångarna tagits upp till det skatte</w:t>
        <w:softHyphen/>
        <w:t>mässi</w:t>
        <w:softHyphen/>
        <w:t>ga värdet i räkenskap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pplöses ett företag som an</w:t>
              <w:softHyphen/>
              <w:t>ges i 2 § lagen (1998:000) om be</w:t>
              <w:softHyphen/>
              <w:t>skatt</w:t>
              <w:softHyphen/>
              <w:t>ningen vid fusio</w:t>
              <w:softHyphen/>
              <w:t>ner, fissio</w:t>
              <w:softHyphen/>
              <w:t>ner och verk</w:t>
              <w:softHyphen/>
              <w:t>sam</w:t>
              <w:softHyphen/>
              <w:t>hets</w:t>
              <w:softHyphen/>
              <w:t>över</w:t>
              <w:softHyphen/>
              <w:t>låtel</w:t>
              <w:softHyphen/>
              <w:t>ser genom en sådan fusion eller fission som anges i 4 respek</w:t>
              <w:softHyphen/>
              <w:t>tive 5 § den lagen och är villkoren i 9 och 10 §§ den lagen uppfyllda gäller följan</w:t>
              <w:softHyphen/>
              <w:t>de: Innehar det över</w:t>
              <w:softHyphen/>
              <w:t>tagande före</w:t>
              <w:softHyphen/>
              <w:softHyphen/>
              <w:t>taget aktier eller andra an</w:t>
              <w:softHyphen/>
              <w:t>delar i det över</w:t>
              <w:softHyphen/>
              <w:t>låtande företaget som ut</w:t>
              <w:softHyphen/>
              <w:t>gör lager</w:t>
              <w:softHyphen/>
              <w:t>tillgångar, skall an</w:t>
              <w:softHyphen/>
              <w:t>delar</w:t>
              <w:softHyphen/>
              <w:t>na an</w:t>
              <w:softHyphen/>
              <w:t>ses ha avyttrats för en er</w:t>
              <w:softHyphen/>
              <w:t>sätt</w:t>
              <w:softHyphen/>
              <w:t>ning som motsvarar det värde som gäller för dem vid be</w:t>
              <w:softHyphen/>
              <w:t>skattningen.</w:t>
            </w:r>
          </w:p>
        </w:tc>
      </w:tr>
      <w:tr>
        <w:trPr/>
        <w:tc>
          <w:tcPr>
            <w:tcW w:w="3856" w:type="dxa"/>
            <w:tcBorders/>
          </w:tcPr>
          <w:p>
            <w:pPr>
              <w:pStyle w:val="Propmedindrag"/>
              <w:rPr/>
            </w:pPr>
            <w:r>
              <w:rPr>
                <w:i/>
                <w:iCs/>
              </w:rPr>
              <w:t>4 mom.</w:t>
            </w:r>
            <w:r>
              <w:rPr>
                <w:rStyle w:val="FootnoteCharacters"/>
                <w:rStyle w:val="FootnoteAnchor"/>
                <w:sz w:val="24"/>
                <w:szCs w:val="24"/>
              </w:rPr>
              <w:footnoteReference w:id="11"/>
            </w:r>
            <w:r>
              <w:rPr>
                <w:i/>
                <w:iCs/>
              </w:rPr>
              <w:t xml:space="preserve"> Bestämmelserna i andra–åttonde styckena nedan gäller i fråga om fusioner enligt</w:t>
            </w:r>
          </w:p>
          <w:p>
            <w:pPr>
              <w:pStyle w:val="Propmedindrag"/>
              <w:ind w:left="227" w:hanging="227"/>
              <w:rPr>
                <w:i/>
                <w:i/>
                <w:iCs/>
              </w:rPr>
            </w:pPr>
            <w:r>
              <w:rPr>
                <w:i/>
                <w:iCs/>
              </w:rPr>
              <w:t>1. 14 kap. 22 § aktie</w:t>
              <w:softHyphen/>
              <w:t>bolags</w:t>
              <w:softHyphen/>
              <w:t>lagen (1975:1385),</w:t>
            </w:r>
          </w:p>
          <w:p>
            <w:pPr>
              <w:pStyle w:val="Propmedindrag"/>
              <w:ind w:left="227" w:hanging="227"/>
              <w:rPr>
                <w:i/>
                <w:i/>
                <w:iCs/>
              </w:rPr>
            </w:pPr>
            <w:r>
              <w:rPr>
                <w:i/>
                <w:iCs/>
              </w:rPr>
              <w:t>2. 12 kap. 1, 3 och 8 §§ lagen (1987:667) om ekonomiska före</w:t>
              <w:softHyphen/>
              <w:t>ningar,</w:t>
            </w:r>
          </w:p>
          <w:p>
            <w:pPr>
              <w:pStyle w:val="Propmedindrag"/>
              <w:ind w:left="227" w:hanging="227"/>
              <w:rPr>
                <w:i/>
                <w:i/>
                <w:iCs/>
              </w:rPr>
            </w:pPr>
            <w:r>
              <w:rPr>
                <w:i/>
                <w:iCs/>
              </w:rPr>
              <w:t>3. 11 kap. 1 och 18 §§ bank</w:t>
              <w:softHyphen/>
              <w:t>aktie</w:t>
              <w:softHyphen/>
              <w:t>bolagslagen (1987:618),</w:t>
            </w:r>
          </w:p>
          <w:p>
            <w:pPr>
              <w:pStyle w:val="Propmedindrag"/>
              <w:ind w:left="227" w:hanging="227"/>
              <w:rPr>
                <w:i/>
                <w:i/>
                <w:iCs/>
              </w:rPr>
            </w:pPr>
            <w:r>
              <w:rPr>
                <w:i/>
                <w:iCs/>
              </w:rPr>
              <w:t>4. 7 kap. 1, 2 och 8 §§ spar</w:t>
              <w:softHyphen/>
              <w:t>banks</w:t>
              <w:softHyphen/>
              <w:t>lagen (1987:619),</w:t>
            </w:r>
          </w:p>
          <w:p>
            <w:pPr>
              <w:pStyle w:val="Propmedindrag"/>
              <w:ind w:left="227" w:hanging="227"/>
              <w:rPr>
                <w:i/>
                <w:i/>
                <w:iCs/>
              </w:rPr>
            </w:pPr>
            <w:r>
              <w:rPr>
                <w:i/>
                <w:iCs/>
              </w:rPr>
              <w:t>5. 10 kap. 1, 2 och 8 §§ lagen (1995:1570) om medlems</w:t>
              <w:softHyphen/>
              <w:t>ban</w:t>
              <w:softHyphen/>
              <w:t>ker,</w:t>
            </w:r>
          </w:p>
          <w:p>
            <w:pPr>
              <w:pStyle w:val="Propmedindrag"/>
              <w:ind w:left="227" w:hanging="227"/>
              <w:rPr>
                <w:i/>
                <w:i/>
                <w:iCs/>
              </w:rPr>
            </w:pPr>
            <w:r>
              <w:rPr>
                <w:i/>
                <w:iCs/>
              </w:rPr>
              <w:t>6. 15 a kap. 1 och 18 §§ för</w:t>
              <w:softHyphen/>
              <w:t>säk</w:t>
              <w:softHyphen/>
              <w:t>ringsrörelselagen (1982:713).</w:t>
            </w:r>
          </w:p>
          <w:p>
            <w:pPr>
              <w:pStyle w:val="Propmedindrag"/>
              <w:rPr>
                <w:i/>
                <w:i/>
                <w:iCs/>
              </w:rPr>
            </w:pPr>
            <w:r>
              <w:rPr>
                <w:i/>
                <w:iCs/>
              </w:rPr>
              <w:t>Har lager, fordringar och lik</w:t>
              <w:softHyphen/>
              <w:t>nande tillgångar hos det över</w:t>
              <w:softHyphen/>
              <w:t>tagande företaget tagits upp till högre värde än det värde som i beskattningsav</w:t>
              <w:softHyphen/>
              <w:t>seende gäller för det överlåtande företaget, skall det över</w:t>
              <w:softHyphen/>
              <w:t>tagande företa</w:t>
              <w:softHyphen/>
              <w:t>get ta upp mellanskillnaden som intäkt.</w:t>
            </w:r>
          </w:p>
          <w:p>
            <w:pPr>
              <w:pStyle w:val="Propmedindrag"/>
              <w:rPr>
                <w:i/>
                <w:i/>
                <w:iCs/>
              </w:rPr>
            </w:pPr>
            <w:r>
              <w:rPr>
                <w:i/>
                <w:iCs/>
              </w:rPr>
              <w:t>Har byggnad, mark</w:t>
              <w:softHyphen/>
              <w:t>anlägg</w:t>
              <w:softHyphen/>
              <w:t>ning, ma</w:t>
              <w:softHyphen/>
              <w:t>skin eller annat inven</w:t>
              <w:softHyphen/>
              <w:t>tarium, patent</w:t>
              <w:softHyphen/>
              <w:t>rätt, hyresrätt eller till</w:t>
              <w:softHyphen/>
              <w:t>gång av goodwills natur över</w:t>
              <w:softHyphen/>
              <w:t>tagits skall vid beräkning av värde</w:t>
              <w:softHyphen/>
              <w:t>minsk</w:t>
              <w:softHyphen/>
              <w:t>ningsav</w:t>
              <w:softHyphen/>
              <w:t>drag och av vad som åter</w:t>
              <w:softHyphen/>
              <w:t>står oavskrivet av till</w:t>
              <w:softHyphen/>
              <w:softHyphen/>
              <w:t>gångens an</w:t>
              <w:softHyphen/>
              <w:t>skaffnings</w:t>
              <w:softHyphen/>
              <w:t>värde an</w:t>
              <w:softHyphen/>
              <w:softHyphen/>
              <w:t>ses som om över</w:t>
              <w:softHyphen/>
              <w:t>låtande och över</w:t>
              <w:softHyphen/>
              <w:t>tagande företag utgjort en skatt</w:t>
              <w:softHyphen/>
              <w:t>skyldig.</w:t>
            </w:r>
          </w:p>
          <w:p>
            <w:pPr>
              <w:pStyle w:val="Propmedindrag"/>
              <w:rPr>
                <w:i/>
                <w:i/>
                <w:iCs/>
              </w:rPr>
            </w:pPr>
            <w:r>
              <w:rPr>
                <w:i/>
                <w:iCs/>
              </w:rPr>
              <w:t>Har inventarier eller andra till</w:t>
              <w:softHyphen/>
              <w:t>gångar som får skrivas av en</w:t>
              <w:softHyphen/>
              <w:t>ligt reg</w:t>
              <w:softHyphen/>
              <w:t>lerna för räkenskaps</w:t>
              <w:softHyphen/>
              <w:t>en</w:t>
              <w:softHyphen/>
              <w:t>lig av</w:t>
              <w:softHyphen/>
              <w:t>skrivning övertagits och har dessa till</w:t>
              <w:softHyphen/>
              <w:t>gångar i räkenska</w:t>
              <w:softHyphen/>
              <w:t>perna tagits upp till högre värde än vad som följer av tredje stycket, har det övertagande före</w:t>
              <w:softHyphen/>
              <w:t>taget rätt att även efter fu</w:t>
              <w:softHyphen/>
              <w:t>sio</w:t>
              <w:softHyphen/>
              <w:t>nen tillämpa räken</w:t>
              <w:softHyphen/>
              <w:softHyphen/>
              <w:t>skaps</w:t>
              <w:softHyphen/>
              <w:t>enlig av</w:t>
              <w:softHyphen/>
              <w:t>skrivning. Som förut</w:t>
              <w:softHyphen/>
              <w:t>sättning gäller att mellan</w:t>
              <w:softHyphen/>
              <w:softHyphen/>
              <w:t>skill</w:t>
              <w:softHyphen/>
              <w:t>na</w:t>
              <w:softHyphen/>
              <w:t>den tas upp som in</w:t>
              <w:softHyphen/>
              <w:t>täkt under det be</w:t>
              <w:softHyphen/>
              <w:t>skattningsår då fusio</w:t>
              <w:softHyphen/>
              <w:t>nen genom</w:t>
              <w:softHyphen/>
              <w:t>förs eller med en tredje</w:t>
              <w:softHyphen/>
              <w:t>del för nämnda be</w:t>
              <w:softHyphen/>
              <w:t>skatt</w:t>
              <w:softHyphen/>
              <w:t>nings</w:t>
              <w:softHyphen/>
              <w:t>år och vart och ett av de två när</w:t>
              <w:softHyphen/>
              <w:t>mast föl</w:t>
              <w:softHyphen/>
              <w:t>jande åren.</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6" w:type="dxa"/>
            <w:tcBorders/>
          </w:tcPr>
          <w:p>
            <w:pPr>
              <w:pStyle w:val="Propmedindrag"/>
              <w:rPr>
                <w:i/>
                <w:i/>
                <w:iCs/>
              </w:rPr>
            </w:pPr>
            <w:r>
              <w:rPr>
                <w:i/>
                <w:iCs/>
              </w:rPr>
              <w:t>Har skog övertagits skall be</w:t>
              <w:softHyphen/>
              <w:t>träffande skogens anskaffnings</w:t>
              <w:softHyphen/>
              <w:t>värde och gällande ingångsvärde anses som om överlåtande och övertagande företag utgjort en skattskyldig.</w:t>
            </w:r>
          </w:p>
          <w:p>
            <w:pPr>
              <w:pStyle w:val="Propmedindrag"/>
              <w:rPr>
                <w:i/>
                <w:i/>
                <w:iCs/>
              </w:rPr>
            </w:pPr>
            <w:r>
              <w:rPr>
                <w:i/>
                <w:iCs/>
              </w:rPr>
              <w:t>Har betalnings</w:t>
              <w:softHyphen/>
              <w:t>ansvaret för framtida ut</w:t>
              <w:softHyphen/>
              <w:t>gifter övertagits och har det över</w:t>
              <w:softHyphen/>
              <w:t>låtande företaget medgetts av</w:t>
              <w:softHyphen/>
              <w:t>drag för utgifterna skall ett be</w:t>
              <w:softHyphen/>
              <w:t>lopp som motsvarar avdraget tas upp som intäkt hos det över</w:t>
              <w:softHyphen/>
              <w:t>ta</w:t>
              <w:softHyphen/>
              <w:t>gande företaget. Av</w:t>
              <w:softHyphen/>
              <w:t>dragsrätten för det övertagande före</w:t>
              <w:softHyphen/>
              <w:t>taget prövas med utgångs</w:t>
              <w:softHyphen/>
              <w:t>punkt i de förhållanden som gäller vid ut</w:t>
              <w:softHyphen/>
              <w:t>gången av beskatt</w:t>
              <w:softHyphen/>
              <w:t>ningsåret.</w:t>
            </w:r>
          </w:p>
          <w:p>
            <w:pPr>
              <w:pStyle w:val="Propmedindrag"/>
              <w:rPr/>
            </w:pPr>
            <w:r>
              <w:rPr>
                <w:i/>
                <w:iCs/>
              </w:rPr>
              <w:t>Fusionen skall inte leda till någon skattepliktig realisations</w:t>
              <w:softHyphen/>
              <w:t>vinst eller avdragsgill realisa</w:t>
              <w:softHyphen/>
              <w:t>tionsförlust för något av de del</w:t>
              <w:softHyphen/>
              <w:t>tagande företagen. Avyttras till</w:t>
              <w:softHyphen/>
              <w:t>gångar som övertagits vid fusio</w:t>
              <w:softHyphen/>
              <w:t>nen skall vid bedömandet av frå</w:t>
              <w:softHyphen/>
              <w:t>gan om skattepliktig realisa</w:t>
              <w:softHyphen/>
              <w:t>tions</w:t>
              <w:softHyphen/>
              <w:t>vinst eller avdragsgill rea</w:t>
              <w:softHyphen/>
              <w:t>lisa</w:t>
              <w:softHyphen/>
              <w:t>tionsförlust uppkommit an</w:t>
              <w:softHyphen/>
              <w:t>ses som om överlåtande och över</w:t>
              <w:softHyphen/>
              <w:t>tagande före</w:t>
              <w:softHyphen/>
              <w:t>tag utgjort en skatt</w:t>
              <w:softHyphen/>
              <w:t>skyldig.</w:t>
            </w:r>
            <w:r>
              <w:rPr/>
              <w:t xml:space="preserve"> </w:t>
            </w:r>
            <w:r>
              <w:rPr>
                <w:i/>
                <w:iCs/>
              </w:rPr>
              <w:t xml:space="preserve">Vad nu sagts gäller också då </w:t>
            </w:r>
            <w:r>
              <w:rPr/>
              <w:t>ett för</w:t>
              <w:softHyphen/>
              <w:t>säk</w:t>
              <w:softHyphen/>
              <w:t>ringsföre</w:t>
              <w:softHyphen/>
              <w:t>tags hela försäk</w:t>
              <w:softHyphen/>
              <w:t>ringsbestånd över</w:t>
              <w:softHyphen/>
              <w:t>tagits av ett annat för</w:t>
              <w:softHyphen/>
              <w:t>säk</w:t>
              <w:softHyphen/>
              <w:t>rings</w:t>
              <w:softHyphen/>
              <w:t>företag</w:t>
            </w:r>
            <w:r>
              <w:rPr>
                <w:i/>
                <w:iCs/>
              </w:rPr>
              <w:t>.</w:t>
            </w:r>
          </w:p>
        </w:tc>
        <w:tc>
          <w:tcPr>
            <w:tcW w:w="3856" w:type="dxa"/>
            <w:tcBorders/>
          </w:tcPr>
          <w:p>
            <w:pPr>
              <w:pStyle w:val="Proputanindrag"/>
              <w:snapToGrid w:val="false"/>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p>
            <w:pPr>
              <w:pStyle w:val="Propmedindrag"/>
              <w:rPr/>
            </w:pPr>
            <w:r>
              <w:rPr>
                <w:i/>
                <w:iCs/>
                <w:spacing w:val="40"/>
              </w:rPr>
              <w:t>4 mom.</w:t>
            </w:r>
            <w:r>
              <w:rPr>
                <w:i/>
                <w:iCs/>
              </w:rPr>
              <w:t xml:space="preserve"> Har</w:t>
            </w:r>
            <w:r>
              <w:rPr/>
              <w:t xml:space="preserve"> ett för</w:t>
              <w:softHyphen/>
              <w:t>säk</w:t>
              <w:softHyphen/>
              <w:t>rings</w:t>
              <w:softHyphen/>
              <w:softHyphen/>
              <w:t>före</w:t>
              <w:softHyphen/>
              <w:t>tags hela för</w:t>
              <w:softHyphen/>
              <w:t>säkrings</w:t>
              <w:softHyphen/>
              <w:softHyphen/>
              <w:softHyphen/>
              <w:t>be</w:t>
              <w:softHyphen/>
              <w:t>stånd över</w:t>
              <w:softHyphen/>
              <w:softHyphen/>
              <w:t>tagits av ett annat för</w:t>
              <w:softHyphen/>
              <w:t>säkrings</w:t>
              <w:softHyphen/>
              <w:t>före</w:t>
              <w:softHyphen/>
              <w:softHyphen/>
              <w:t xml:space="preserve">tag, </w:t>
            </w:r>
            <w:r>
              <w:rPr>
                <w:i/>
                <w:iCs/>
              </w:rPr>
              <w:t>gäller föl</w:t>
              <w:softHyphen/>
              <w:t>jan</w:t>
              <w:softHyphen/>
              <w:t>de. Det över</w:t>
              <w:softHyphen/>
              <w:t>låtan</w:t>
              <w:softHyphen/>
              <w:softHyphen/>
              <w:t>de före</w:t>
              <w:softHyphen/>
              <w:t>taget skall inte ta upp någon in</w:t>
              <w:softHyphen/>
              <w:t>täkt eller göra något avdrag på grund av över</w:t>
              <w:softHyphen/>
              <w:t>låtelsen. Det över</w:t>
              <w:softHyphen/>
              <w:t>tagande före</w:t>
              <w:softHyphen/>
              <w:t>taget in</w:t>
              <w:softHyphen/>
              <w:t>trä</w:t>
              <w:softHyphen/>
              <w:t>der i det över</w:t>
              <w:softHyphen/>
              <w:t>låtande företagets skatte</w:t>
              <w:softHyphen/>
              <w:softHyphen/>
              <w:softHyphen/>
              <w:t>mässiga situa</w:t>
              <w:softHyphen/>
              <w:t>tion såvitt gäller den över</w:t>
              <w:softHyphen/>
              <w:t>tagna verksam</w:t>
              <w:softHyphen/>
              <w:t>heten.</w:t>
            </w:r>
          </w:p>
        </w:tc>
      </w:tr>
      <w:tr>
        <w:trPr/>
        <w:tc>
          <w:tcPr>
            <w:tcW w:w="3856" w:type="dxa"/>
            <w:tcBorders/>
          </w:tcPr>
          <w:p>
            <w:pPr>
              <w:pStyle w:val="Propmedindrag"/>
              <w:rPr>
                <w:i/>
                <w:i/>
                <w:iCs/>
              </w:rPr>
            </w:pPr>
            <w:r>
              <w:rPr>
                <w:i/>
                <w:iCs/>
              </w:rPr>
              <w:t>Det övertagande företaget har samma rätt till avdrag för under</w:t>
              <w:softHyphen/>
              <w:t>skott som avses i 14 mom. som det överlåtande företaget skulle ha haft om fusionen inte ägt rum. Om moderbolaget var ett fåmans</w:t>
              <w:softHyphen/>
              <w:softHyphen/>
              <w:softHyphen/>
              <w:softHyphen/>
              <w:softHyphen/>
              <w:t>företag enligt punkt 14 av anvis</w:t>
              <w:softHyphen/>
              <w:t>ningarna till 32 § kom</w:t>
              <w:softHyphen/>
              <w:t>mu</w:t>
              <w:softHyphen/>
              <w:t>nal</w:t>
              <w:softHyphen/>
              <w:softHyphen/>
              <w:t>skattelagen (1928:370) vid ut</w:t>
              <w:softHyphen/>
              <w:t>gången av be</w:t>
              <w:softHyphen/>
              <w:t>skatt</w:t>
              <w:softHyphen/>
              <w:t>nings</w:t>
              <w:softHyphen/>
              <w:t>året eller dotterbolaget var ett sådant före</w:t>
              <w:softHyphen/>
              <w:t>tag vid in</w:t>
              <w:softHyphen/>
              <w:t>gången av det när</w:t>
              <w:softHyphen/>
              <w:t>mast före</w:t>
              <w:softHyphen/>
              <w:t>gående be</w:t>
              <w:softHyphen/>
              <w:t>skatt</w:t>
              <w:softHyphen/>
              <w:t>nings</w:t>
              <w:softHyphen/>
              <w:t>året krävs dock att moder</w:t>
              <w:softHyphen/>
              <w:t>bolaget ägde mer än nio tion</w:t>
              <w:softHyphen/>
              <w:t>delar av aktier</w:t>
              <w:softHyphen/>
              <w:t>na i dotter</w:t>
              <w:softHyphen/>
              <w:t>bolaget vid den sist</w:t>
              <w:softHyphen/>
              <w:t>nämnda tid</w:t>
              <w:softHyphen/>
              <w:t>punkten. Vid fu</w:t>
              <w:softHyphen/>
              <w:t>sion mellan ekono</w:t>
              <w:softHyphen/>
              <w:t>miska före</w:t>
              <w:softHyphen/>
              <w:t>ningar krävs att båda före</w:t>
              <w:softHyphen/>
              <w:t>ningar</w:t>
              <w:softHyphen/>
              <w:t>na är att anse som koope</w:t>
              <w:softHyphen/>
              <w:t>rativa enligt 8 mom.</w:t>
            </w:r>
          </w:p>
          <w:p>
            <w:pPr>
              <w:pStyle w:val="Propmedindrag"/>
              <w:rPr>
                <w:i/>
                <w:i/>
                <w:iCs/>
              </w:rPr>
            </w:pPr>
            <w:r>
              <w:rPr>
                <w:i/>
                <w:iCs/>
              </w:rPr>
              <w:t>Avdragsgill realisationsför</w:t>
              <w:softHyphen/>
              <w:t>lust anses inte uppkomma när en juri</w:t>
              <w:softHyphen/>
              <w:t>disk person icke yrkes</w:t>
              <w:softHyphen/>
              <w:t>mässigt överlåter egendom eller rättighet som avses i 25–31 §§ till en annan juridisk person om de båda juri</w:t>
              <w:softHyphen/>
              <w:t>diska personerna är moder</w:t>
              <w:softHyphen/>
              <w:t>före</w:t>
              <w:softHyphen/>
              <w:t>tag och dotterföretag eller står under i huvudsak ge</w:t>
              <w:softHyphen/>
              <w:t>men</w:t>
              <w:softHyphen/>
              <w:t>sam ledning. Om det över</w:t>
              <w:softHyphen/>
              <w:t>tagande företaget skall beskattas för in</w:t>
              <w:softHyphen/>
              <w:t>komst som är hänförlig till egen</w:t>
              <w:softHyphen/>
              <w:t>domen eller rättigheten tilläm</w:t>
              <w:softHyphen/>
              <w:softHyphen/>
              <w:softHyphen/>
              <w:softHyphen/>
              <w:t>pas bestämmel</w:t>
              <w:softHyphen/>
              <w:t>serna om värde</w:t>
              <w:softHyphen/>
              <w:softHyphen/>
              <w:softHyphen/>
              <w:softHyphen/>
              <w:t>minsknings</w:t>
              <w:softHyphen/>
              <w:t>avdrag m.m. i tredje och femte styckena. När egendo</w:t>
              <w:softHyphen/>
              <w:t>men eller rättigheten se</w:t>
              <w:softHyphen/>
              <w:t>nare av</w:t>
              <w:softHyphen/>
              <w:t>yttras be</w:t>
              <w:softHyphen/>
              <w:t>räknas skatte</w:t>
              <w:softHyphen/>
              <w:t>pliktig realisa</w:t>
              <w:softHyphen/>
              <w:t>tions</w:t>
              <w:softHyphen/>
              <w:t>vinst eller av</w:t>
              <w:softHyphen/>
              <w:t>drags</w:t>
              <w:softHyphen/>
              <w:t>gill realisa</w:t>
              <w:softHyphen/>
              <w:t>tions</w:t>
              <w:softHyphen/>
              <w:t>förlust som om över</w:t>
              <w:softHyphen/>
              <w:t>låtan</w:t>
              <w:softHyphen/>
              <w:t>de och över</w:t>
              <w:softHyphen/>
              <w:t>tagande före</w:t>
              <w:softHyphen/>
              <w:t>tag ut</w:t>
              <w:softHyphen/>
              <w:t>gjort en skatt</w:t>
              <w:softHyphen/>
              <w:t>skyldig.</w:t>
            </w:r>
          </w:p>
          <w:p>
            <w:pPr>
              <w:pStyle w:val="Propmedindrag"/>
              <w:rPr>
                <w:i/>
                <w:i/>
                <w:iCs/>
              </w:rPr>
            </w:pPr>
            <w:r>
              <w:rPr>
                <w:i/>
                <w:iCs/>
              </w:rPr>
              <w:t>Uppskov med realisationsvinst medges när en ju</w:t>
              <w:softHyphen/>
              <w:t>ridisk person (det säljande företaget) icke yrkes</w:t>
              <w:softHyphen/>
              <w:t>mässigt överlåter aktie eller annan andel (</w:t>
              <w:softHyphen/>
              <w:t>överlåten andel) i aktie</w:t>
              <w:softHyphen/>
              <w:t>bolag, ekonomisk förening, han</w:t>
              <w:softHyphen/>
              <w:t>dels</w:t>
              <w:softHyphen/>
              <w:softHyphen/>
              <w:softHyphen/>
              <w:softHyphen/>
              <w:t>bolag eller ut</w:t>
              <w:softHyphen/>
              <w:t>ländsk juri</w:t>
              <w:softHyphen/>
              <w:t xml:space="preserve">disk person (det </w:t>
              <w:softHyphen/>
              <w:t>överlåtna företaget) till ett företag inom samma kon</w:t>
              <w:softHyphen/>
              <w:t>cern. Som för</w:t>
              <w:softHyphen/>
              <w:t>ut</w:t>
              <w:softHyphen/>
              <w:t>sätt</w:t>
              <w:softHyphen/>
              <w:t>ning gäller att moder</w:t>
              <w:softHyphen/>
              <w:t>företaget i kon</w:t>
              <w:softHyphen/>
              <w:t>cernen är ett aktie</w:t>
              <w:softHyphen/>
              <w:t>bolag, en eko</w:t>
              <w:softHyphen/>
              <w:t>nomisk förening, en spar</w:t>
              <w:softHyphen/>
              <w:t>bank eller ett ömsesidigt skade</w:t>
              <w:softHyphen/>
              <w:softHyphen/>
              <w:t>för</w:t>
              <w:softHyphen/>
              <w:t>säk</w:t>
              <w:softHyphen/>
              <w:t>rings</w:t>
              <w:softHyphen/>
              <w:t>före</w:t>
              <w:softHyphen/>
              <w:t>tag, att det säljande före</w:t>
              <w:softHyphen/>
              <w:t>taget inte sam</w:t>
              <w:softHyphen/>
              <w:t>tidigt ingår i en annan koncern än den i vilken det övertagande före</w:t>
              <w:softHyphen/>
              <w:t>taget ingår samt att den över</w:t>
              <w:softHyphen/>
              <w:t>låtna an</w:t>
              <w:softHyphen/>
              <w:t>delen inne</w:t>
              <w:softHyphen/>
              <w:t>has som ett led i kon</w:t>
              <w:softHyphen/>
              <w:t>cernens verksamhet. Vinsten skall tas upp som intäkt först när en om</w:t>
              <w:softHyphen/>
              <w:t>ständighet in</w:t>
              <w:softHyphen/>
              <w:t>träffar som med</w:t>
              <w:softHyphen/>
              <w:softHyphen/>
              <w:t>för att andelen inte längre innehas av ett före</w:t>
              <w:softHyphen/>
              <w:t>tag som tillhör samma koncern som det säljande företaget. Upp</w:t>
              <w:softHyphen/>
              <w:t>löses det säljande företaget genom likvi</w:t>
              <w:softHyphen/>
              <w:t>dation eller sådan fusion  som avses i 24 § 2 mom. första stycket 3  eller 12 kap. 1, 3 eller 8 § lagen (1987:667) om ekono</w:t>
              <w:softHyphen/>
              <w:t>miska före</w:t>
              <w:softHyphen/>
              <w:t>ningar, skall vins</w:t>
              <w:softHyphen/>
              <w:t>ten dock tas upp som in</w:t>
              <w:softHyphen/>
              <w:t>täkt när detta inträffar. Mot</w:t>
              <w:softHyphen/>
              <w:t>svarande gäller om det säljande företaget ge</w:t>
              <w:softHyphen/>
              <w:t>nom ett av</w:t>
              <w:softHyphen/>
              <w:t>tal om undvikande av dubbel</w:t>
              <w:softHyphen/>
              <w:t>beskatt</w:t>
              <w:softHyphen/>
              <w:t>ning er</w:t>
              <w:softHyphen/>
              <w:t>håller hem</w:t>
              <w:softHyphen/>
              <w:t>vist i ett annat land.</w:t>
            </w:r>
          </w:p>
          <w:p>
            <w:pPr>
              <w:pStyle w:val="Propmedindrag"/>
              <w:rPr>
                <w:i/>
                <w:i/>
                <w:iCs/>
              </w:rPr>
            </w:pPr>
            <w:r>
              <w:rPr>
                <w:i/>
                <w:iCs/>
              </w:rPr>
              <w:t>I samband med sådan fusion som avses i första stycket skall ut</w:t>
              <w:softHyphen/>
              <w:t>tagsbeskattning enligt punkt 1 av anvisningarna till 22 § kommu</w:t>
              <w:softHyphen/>
              <w:t>nal</w:t>
              <w:softHyphen/>
              <w:t xml:space="preserve">skattelagen inte ske. </w:t>
            </w:r>
          </w:p>
          <w:p>
            <w:pPr>
              <w:pStyle w:val="Propmedindrag"/>
              <w:rPr>
                <w:i/>
                <w:i/>
                <w:iCs/>
              </w:rPr>
            </w:pPr>
            <w:r>
              <w:rPr>
                <w:i/>
                <w:iCs/>
              </w:rPr>
              <w:t>Har en tillgång delats ut till ett företag som är frikallat från skatt</w:t>
              <w:softHyphen/>
              <w:t>skyldighet för utdelningen enligt 7 § 8 mom. tillämpas be</w:t>
              <w:softHyphen/>
              <w:t>stämmel</w:t>
              <w:softHyphen/>
              <w:t>serna i andra, tredje och femte styckena samt sjunde stycket första och andra meninga</w:t>
              <w:softHyphen/>
              <w:t>r</w:t>
              <w:softHyphen/>
              <w:t>na om det utdelande före</w:t>
              <w:softHyphen/>
              <w:t>taget inte uttags</w:t>
              <w:softHyphen/>
              <w:t>beskattats enligt punkt 1 av anvis</w:t>
              <w:softHyphen/>
              <w:t>ningarna till 22 § kommunal</w:t>
              <w:softHyphen/>
              <w:t>skatte</w:t>
              <w:softHyphen/>
              <w:t>lagen.</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rFonts w:ascii="Courier" w:hAnsi="Courier" w:eastAsia="Courier" w:cs="Courier"/>
                <w:i/>
                <w:i/>
                <w:iCs/>
              </w:rPr>
            </w:pPr>
            <w:r>
              <w:rPr>
                <w:i/>
                <w:iCs/>
                <w:spacing w:val="40"/>
              </w:rPr>
              <w:t>4 a mom.</w:t>
            </w:r>
            <w:r>
              <w:rPr>
                <w:i/>
                <w:iCs/>
              </w:rPr>
              <w:t xml:space="preserve"> Avyttrar en juri</w:t>
              <w:softHyphen/>
              <w:t>disk person  (det säljande företaget) en till</w:t>
              <w:softHyphen/>
              <w:t>gång som avses i 25–31 §§ med reali</w:t>
              <w:softHyphen/>
              <w:t>sationsförlust till en annan juri</w:t>
              <w:softHyphen/>
              <w:softHyphen/>
              <w:t>disk person (det köpande före</w:t>
              <w:softHyphen/>
              <w:t>ta</w:t>
              <w:softHyphen/>
              <w:t>get) och är de båda juri</w:t>
              <w:softHyphen/>
              <w:t>diska per</w:t>
              <w:softHyphen/>
              <w:t>sonerna moder</w:t>
              <w:softHyphen/>
              <w:softHyphen/>
              <w:softHyphen/>
              <w:t>före</w:t>
              <w:softHyphen/>
              <w:t>tag och dotter</w:t>
              <w:softHyphen/>
              <w:softHyphen/>
              <w:softHyphen/>
              <w:softHyphen/>
              <w:softHyphen/>
              <w:t>företag eller står de under i huvud</w:t>
              <w:softHyphen/>
              <w:t>sak ge</w:t>
              <w:softHyphen/>
              <w:t>men</w:t>
              <w:softHyphen/>
              <w:softHyphen/>
              <w:t>sam led</w:t>
              <w:softHyphen/>
              <w:t>ning, med</w:t>
              <w:softHyphen/>
              <w:t>ges av</w:t>
              <w:softHyphen/>
              <w:t>drag för för</w:t>
              <w:softHyphen/>
              <w:t>lusten när en om</w:t>
              <w:softHyphen/>
              <w:t>ständig</w:t>
              <w:softHyphen/>
              <w:t>het inträffar som med</w:t>
              <w:softHyphen/>
              <w:softHyphen/>
              <w:t>för att till</w:t>
              <w:softHyphen/>
              <w:t>gången inte läng</w:t>
              <w:softHyphen/>
              <w:t>re existerar eller inne</w:t>
              <w:softHyphen/>
              <w:softHyphen/>
              <w:t>has av ett företag som står i sådant för</w:t>
              <w:softHyphen/>
              <w:t>hållande till det säljande företaget som nyss sagts eller av detta företag.</w:t>
            </w:r>
          </w:p>
          <w:p>
            <w:pPr>
              <w:pStyle w:val="Propmedindrag"/>
              <w:rPr>
                <w:i/>
                <w:i/>
                <w:iCs/>
              </w:rPr>
            </w:pPr>
            <w:r>
              <w:rPr>
                <w:i/>
                <w:iCs/>
              </w:rPr>
              <w:t>För avdragsrätt enligt första stycket gäller följande:</w:t>
            </w:r>
          </w:p>
          <w:p>
            <w:pPr>
              <w:pStyle w:val="Propmedindrag"/>
              <w:ind w:left="227" w:hanging="227"/>
              <w:rPr>
                <w:i/>
                <w:i/>
                <w:iCs/>
              </w:rPr>
            </w:pPr>
            <w:r>
              <w:rPr>
                <w:i/>
                <w:iCs/>
              </w:rPr>
              <w:t>1. Ersättningen får inte under</w:t>
              <w:softHyphen/>
              <w:softHyphen/>
              <w:softHyphen/>
              <w:softHyphen/>
              <w:t>stiga marknadsvärdet av den över</w:t>
              <w:softHyphen/>
              <w:t>låtna tillgången utan att detta är affärs</w:t>
              <w:softHyphen/>
              <w:t>mässigt moti</w:t>
              <w:softHyphen/>
              <w:t>verat.</w:t>
            </w:r>
          </w:p>
          <w:p>
            <w:pPr>
              <w:pStyle w:val="Propmedindrag"/>
              <w:ind w:left="227" w:hanging="227"/>
              <w:rPr>
                <w:i/>
                <w:i/>
                <w:iCs/>
              </w:rPr>
            </w:pPr>
            <w:r>
              <w:rPr>
                <w:i/>
                <w:iCs/>
              </w:rPr>
              <w:t>2. Bestämmelsen i 12 § lagen (1998:000) om be</w:t>
              <w:softHyphen/>
              <w:t>skattningen vid fusio</w:t>
              <w:softHyphen/>
              <w:t>ner, fissio</w:t>
              <w:softHyphen/>
              <w:t>n</w:t>
              <w:softHyphen/>
              <w:t>er och verk</w:t>
              <w:softHyphen/>
              <w:t>sam</w:t>
              <w:softHyphen/>
              <w:softHyphen/>
              <w:t>hets</w:t>
              <w:softHyphen/>
              <w:t>över</w:t>
              <w:softHyphen/>
              <w:t>låtel</w:t>
              <w:softHyphen/>
              <w:t>ser får inte vara tillämplig.</w:t>
            </w:r>
          </w:p>
          <w:p>
            <w:pPr>
              <w:pStyle w:val="Propmedindrag"/>
              <w:rPr>
                <w:i/>
                <w:i/>
                <w:iCs/>
              </w:rPr>
            </w:pPr>
            <w:r>
              <w:rPr>
                <w:i/>
                <w:iCs/>
              </w:rPr>
              <w:t>Är det fråga om överlåtelse av en aktie eller annan andel gäller följande. Äger det köpande före</w:t>
              <w:softHyphen/>
              <w:t>taget vid tid</w:t>
              <w:softHyphen/>
              <w:t>punkten för för</w:t>
              <w:softHyphen/>
              <w:t>värv som avses i första stycket andelar av samma slag och sort som den överlåtna andelen (gamla andelar) eller för</w:t>
              <w:softHyphen/>
              <w:t>värvar detta företag därefter sådana ande</w:t>
              <w:softHyphen/>
              <w:t>lar (nya andelar), skall senare av</w:t>
              <w:softHyphen/>
              <w:t>yttringar som företaget gör anses ske i följande ordning:</w:t>
            </w:r>
          </w:p>
          <w:p>
            <w:pPr>
              <w:pStyle w:val="Proputanindrag"/>
              <w:ind w:left="227" w:hanging="227"/>
              <w:rPr>
                <w:i/>
                <w:i/>
                <w:iCs/>
              </w:rPr>
            </w:pPr>
            <w:r>
              <w:rPr>
                <w:i/>
                <w:iCs/>
              </w:rPr>
              <w:t>1.  gamla andelar,</w:t>
            </w:r>
          </w:p>
          <w:p>
            <w:pPr>
              <w:pStyle w:val="Proputanindrag"/>
              <w:ind w:left="227" w:hanging="227"/>
              <w:rPr>
                <w:i/>
                <w:i/>
                <w:iCs/>
              </w:rPr>
            </w:pPr>
            <w:r>
              <w:rPr>
                <w:i/>
                <w:iCs/>
              </w:rPr>
              <w:t>2. andelar som överlåtits enligt första stycket,</w:t>
            </w:r>
          </w:p>
          <w:p>
            <w:pPr>
              <w:pStyle w:val="Proputanindrag"/>
              <w:ind w:left="227" w:hanging="227"/>
              <w:rPr>
                <w:i/>
                <w:i/>
                <w:iCs/>
              </w:rPr>
            </w:pPr>
            <w:r>
              <w:rPr>
                <w:i/>
                <w:iCs/>
              </w:rPr>
              <w:t>3. nya andelar.</w:t>
            </w:r>
          </w:p>
          <w:p>
            <w:pPr>
              <w:pStyle w:val="Propmedindrag"/>
              <w:rPr>
                <w:i/>
                <w:i/>
                <w:iCs/>
              </w:rPr>
            </w:pPr>
            <w:r>
              <w:rPr>
                <w:i/>
                <w:iCs/>
              </w:rPr>
              <w:t>Bestämmelsen i tredje stycket har motsvarande tillämp</w:t>
              <w:softHyphen/>
              <w:t>ning i fråga om andra tillgångar som avses i 25–31 §§ och som inte kan särskiljas från varandra.</w:t>
            </w:r>
          </w:p>
          <w:p>
            <w:pPr>
              <w:pStyle w:val="Propmedindrag"/>
              <w:rPr>
                <w:i/>
                <w:i/>
                <w:iCs/>
              </w:rPr>
            </w:pPr>
            <w:r>
              <w:rPr>
                <w:i/>
                <w:iCs/>
              </w:rPr>
              <w:t>Är den överlåtna tillgången en andel, medges inte avdrag för förlust som avses i första stycket om det företag som andelen avser genom en sådan fusion eller fission som anges i 4 respektive 5 § lagen om be</w:t>
              <w:softHyphen/>
              <w:t>skattningen vid fusioner, fissio</w:t>
              <w:softHyphen/>
              <w:t>ner och verksam</w:t>
              <w:softHyphen/>
              <w:t>hets</w:t>
              <w:softHyphen/>
              <w:softHyphen/>
              <w:t>över</w:t>
              <w:softHyphen/>
              <w:t>låtel</w:t>
              <w:softHyphen/>
              <w:t>ser helt eller delvis går upp i ett företag som står i sådant förhållande till det säljande före</w:t>
              <w:softHyphen/>
              <w:t>taget som sägs i första stycket.</w:t>
            </w:r>
          </w:p>
        </w:tc>
      </w:tr>
    </w:tbl>
    <w:p>
      <w:pPr>
        <w:pStyle w:val="Propmedindrag"/>
        <w:rPr/>
      </w:pPr>
      <w:r>
        <w:rPr>
          <w:i/>
          <w:iCs/>
        </w:rPr>
        <w:t>10 mom.</w:t>
      </w:r>
      <w:r>
        <w:rPr>
          <w:rStyle w:val="FootnoteCharacters"/>
          <w:rStyle w:val="FootnoteAnchor"/>
          <w:sz w:val="24"/>
          <w:szCs w:val="24"/>
        </w:rPr>
        <w:footnoteReference w:id="12"/>
      </w:r>
      <w:r>
        <w:rPr/>
        <w:t xml:space="preserve"> Vid inkomstberäkningen för ett investmentföretag gäller, ut</w:t>
        <w:softHyphen/>
        <w:t xml:space="preserve">över vad som följer av övriga bestämmelser i denna lag, </w:t>
      </w:r>
    </w:p>
    <w:p>
      <w:pPr>
        <w:pStyle w:val="Propmedindrag"/>
        <w:rPr/>
      </w:pPr>
      <w:r>
        <w:rPr/>
        <w:softHyphen/>
        <w:t xml:space="preserve">1. att hänsyn inte tas till vinst eller förlust vid avyttring av aktier och andra värdepapper som avses i 27 § 1 mom., </w:t>
      </w:r>
    </w:p>
    <w:p>
      <w:pPr>
        <w:pStyle w:val="Propmedindrag"/>
        <w:rPr/>
      </w:pPr>
      <w:r>
        <w:rPr/>
        <w:t>2. att som intäkt tas upp 2 procent för år räknat av värdet vid in</w:t>
        <w:softHyphen/>
        <w:t>gången av beskattningsåret av egendom som avses i 27 § 1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tt avdrag får göras för annan utdelning än som avses i 3 § </w:t>
            </w:r>
            <w:r>
              <w:rPr>
                <w:i/>
                <w:iCs/>
              </w:rPr>
              <w:t xml:space="preserve">7 mom. fjärde stycket </w:t>
            </w:r>
            <w:r>
              <w:rPr/>
              <w:t>som före</w:t>
              <w:softHyphen/>
              <w:t>taget har beslutat för be</w:t>
              <w:softHyphen/>
              <w:t>skatt</w:t>
              <w:softHyphen/>
              <w:t>ningsåret, dock inte med så stort belopp att det föranleder under</w:t>
              <w:softHyphen/>
              <w:t>skott.</w:t>
            </w:r>
          </w:p>
        </w:tc>
        <w:tc>
          <w:tcPr>
            <w:tcW w:w="3856" w:type="dxa"/>
            <w:tcBorders/>
          </w:tcPr>
          <w:p>
            <w:pPr>
              <w:pStyle w:val="Propmedindrag"/>
              <w:rPr/>
            </w:pPr>
            <w:r>
              <w:rPr/>
              <w:t xml:space="preserve">3. att avdrag får göras för annan utdelning än som avses i 3 § </w:t>
            </w:r>
            <w:r>
              <w:rPr>
                <w:i/>
                <w:iCs/>
              </w:rPr>
              <w:t xml:space="preserve">7 a mom. </w:t>
            </w:r>
            <w:r>
              <w:rPr/>
              <w:t>som företaget har be</w:t>
              <w:softHyphen/>
              <w:softHyphen/>
              <w:t>slutat för beskattningsåret, dock inte med så stort belopp att det föran</w:t>
              <w:softHyphen/>
              <w:t>leder underskott.</w:t>
            </w:r>
          </w:p>
          <w:p>
            <w:pPr>
              <w:pStyle w:val="Propmedindrag"/>
              <w:rPr>
                <w:i/>
                <w:i/>
                <w:iCs/>
              </w:rPr>
            </w:pPr>
            <w:r>
              <w:rPr>
                <w:i/>
                <w:iCs/>
              </w:rPr>
              <w:t>Vad som föreskrivs i första stycket för investmentföretag gäller också för värdepappers</w:t>
              <w:softHyphen/>
              <w:t>fon</w:t>
              <w:softHyphen/>
              <w:t>der med följande avvikelser:</w:t>
            </w:r>
          </w:p>
          <w:p>
            <w:pPr>
              <w:pStyle w:val="Propmedindrag"/>
              <w:rPr>
                <w:i/>
                <w:i/>
                <w:iCs/>
              </w:rPr>
            </w:pPr>
            <w:r>
              <w:rPr>
                <w:i/>
                <w:iCs/>
              </w:rPr>
              <w:t>1. Intäkten enligt första stycket 2 utgör 1,5 procent.</w:t>
            </w:r>
          </w:p>
          <w:p>
            <w:pPr>
              <w:pStyle w:val="Propmedindrag"/>
              <w:rPr>
                <w:i/>
                <w:i/>
                <w:iCs/>
              </w:rPr>
            </w:pPr>
            <w:r>
              <w:rPr>
                <w:i/>
                <w:iCs/>
              </w:rPr>
              <w:t>2. I fråga om utdelning till annan än andelsägare i fonden får avdrag enligt första stycket 3 inte göras med större belopp än 2 procent av fondens värde vid utgången av beskattningsåret.</w:t>
            </w:r>
          </w:p>
        </w:tc>
      </w:tr>
    </w:tbl>
    <w:p>
      <w:pPr>
        <w:pStyle w:val="Propmedindrag"/>
        <w:rPr/>
      </w:pPr>
      <w:r>
        <w:rPr/>
        <w:t>Med investmentföretag avses ett svenskt aktiebolag eller en svensk ekonomisk förening som uteslutande eller så gott som uteslutande för</w:t>
        <w:softHyphen/>
        <w:t>valtar värdepapper eller likartad lös egendom och vars uppgift väsent</w:t>
        <w:softHyphen/>
        <w:t>ligen är att genom ett välfördelat värdepappersinnehav erbjuda aktie- eller andelsägare riskfördelning och vari ett stort antal fysiska personer äger aktier eller an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företag som inte längre uppfyller kraven enligt före</w:t>
              <w:softHyphen/>
              <w:t>gåen</w:t>
              <w:softHyphen/>
              <w:t>de stycke skall – när det inte är fråga om att företaget upplöses genom likvidation – som intäkt ta upp ett belopp som svarar mot 40 procent av det högsta av vär</w:t>
              <w:softHyphen/>
              <w:t>dena av tillgångar som avses i första stycket 1 vid ingången av be</w:t>
              <w:softHyphen/>
              <w:t>skatt</w:t>
              <w:softHyphen/>
              <w:t>nings</w:t>
              <w:softHyphen/>
              <w:t>året eller något av de fem föregående beskatt</w:t>
              <w:softHyphen/>
              <w:t>nings</w:t>
              <w:softHyphen/>
              <w:t>åren, dock tidigast vid ingången av år 1991. Som intäkt får i stället tas upp summan av de rea</w:t>
              <w:softHyphen/>
              <w:t>lisa</w:t>
              <w:softHyphen/>
              <w:softHyphen/>
              <w:softHyphen/>
              <w:t>tions</w:t>
              <w:softHyphen/>
              <w:t>vinster och realisa</w:t>
              <w:softHyphen/>
              <w:t>tions</w:t>
              <w:softHyphen/>
              <w:t>för</w:t>
              <w:softHyphen/>
              <w:t>lu</w:t>
              <w:softHyphen/>
              <w:t>ster som företaget haft från och med ingången av år 1991 på till</w:t>
              <w:softHyphen/>
              <w:t>gångar som avses i första stycket 1.</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ad som föreskrivs i första stycket för investmentföretag gäller också för värdepappers</w:t>
              <w:softHyphen/>
              <w:t>fon</w:t>
              <w:softHyphen/>
              <w:t>der med följande avvikelser:</w:t>
            </w:r>
          </w:p>
          <w:p>
            <w:pPr>
              <w:pStyle w:val="Propmedindrag"/>
              <w:rPr>
                <w:i/>
                <w:i/>
                <w:iCs/>
              </w:rPr>
            </w:pPr>
            <w:r>
              <w:rPr>
                <w:i/>
                <w:iCs/>
              </w:rPr>
              <w:t>1. Intäkten enligt första stycket 2 utgör 1,5 procent.</w:t>
            </w:r>
          </w:p>
          <w:p>
            <w:pPr>
              <w:pStyle w:val="Propmedindrag"/>
              <w:rPr>
                <w:i/>
                <w:i/>
                <w:iCs/>
              </w:rPr>
            </w:pPr>
            <w:r>
              <w:rPr>
                <w:i/>
                <w:iCs/>
              </w:rPr>
              <w:t xml:space="preserve">2. I fråga om utdelning till annan än andelsägare i fonden får avdrag enligt första stycket 3 inte göras med ett större belopp än 2 procent av fondens värde vid utgången av beskattningsåret. </w:t>
            </w:r>
          </w:p>
        </w:tc>
        <w:tc>
          <w:tcPr>
            <w:tcW w:w="3856" w:type="dxa"/>
            <w:tcBorders/>
          </w:tcPr>
          <w:p>
            <w:pPr>
              <w:pStyle w:val="Propmedindrag"/>
              <w:rPr>
                <w:i/>
                <w:i/>
                <w:iCs/>
              </w:rPr>
            </w:pPr>
            <w:r>
              <w:rPr>
                <w:i/>
                <w:iCs/>
              </w:rPr>
              <w:t>Inträffar i fråga om ett in</w:t>
              <w:softHyphen/>
              <w:t>vest</w:t>
              <w:softHyphen/>
              <w:t>mentföretag en sådan för</w:t>
              <w:softHyphen/>
              <w:t>ändring beträffande företaget eller ägandet till detta att vill</w:t>
              <w:softHyphen/>
              <w:t>koren i tredje stycket inte längre uppfylls gäller  – när det inte är fråga om att företaget upplöses genom likvida</w:t>
              <w:softHyphen/>
              <w:t>tion – bestämmel</w:t>
              <w:softHyphen/>
              <w:t xml:space="preserve">serna i femte och sjätte styckena. </w:t>
            </w:r>
          </w:p>
          <w:p>
            <w:pPr>
              <w:pStyle w:val="Propmedindrag"/>
              <w:rPr>
                <w:i/>
                <w:i/>
                <w:iCs/>
              </w:rPr>
            </w:pPr>
            <w:r>
              <w:rPr>
                <w:i/>
                <w:iCs/>
              </w:rPr>
              <w:t>Som intäkt hos företaget skall tas upp 16 procent av det högsta av mark</w:t>
              <w:softHyphen/>
              <w:t>nadsvärdena på aktier och andra värdepapper som avses i 27 § 1 mom. som innehafts av företaget vid ingången av det be</w:t>
              <w:softHyphen/>
              <w:t>skatt</w:t>
              <w:softHyphen/>
              <w:t>ningsår då förändringen in</w:t>
              <w:softHyphen/>
              <w:t>träffar eller vid något  av de fem föregående be</w:t>
              <w:softHyphen/>
              <w:t>skattningsåren (av</w:t>
              <w:softHyphen/>
              <w:t>skatt</w:t>
              <w:softHyphen/>
              <w:softHyphen/>
              <w:t>nings</w:t>
              <w:softHyphen/>
              <w:softHyphen/>
              <w:t>in</w:t>
              <w:softHyphen/>
              <w:t>täkt). Har aktier eller andra ande</w:t>
              <w:softHyphen/>
              <w:t>lar i före</w:t>
              <w:softHyphen/>
              <w:t>taget avyttrats under det be</w:t>
              <w:softHyphen/>
              <w:t>skattningsår för före</w:t>
              <w:softHyphen/>
              <w:t>taget då för</w:t>
              <w:softHyphen/>
              <w:t>ändringen in</w:t>
              <w:softHyphen/>
              <w:t>träffar, utgörs av</w:t>
              <w:softHyphen/>
              <w:t>skattningsin</w:t>
              <w:softHyphen/>
              <w:t>täk</w:t>
              <w:softHyphen/>
              <w:t>ten i stället av den andel av ett belopp, beräknat på sätt anges i första meningen, som mot</w:t>
              <w:softHyphen/>
              <w:t>svarar för</w:t>
              <w:softHyphen/>
              <w:t>hållan</w:t>
              <w:softHyphen/>
              <w:t>det mellan icke avyttra</w:t>
              <w:softHyphen/>
              <w:t>de andelar och samt</w:t>
              <w:softHyphen/>
              <w:t>liga andelar i före</w:t>
              <w:softHyphen/>
              <w:t>taget. Andelar i företaget som ägs av ett investmentföretag vid såväl ingången som utgången av be</w:t>
              <w:softHyphen/>
              <w:t>skatt</w:t>
              <w:softHyphen/>
              <w:t>ningsåret för det först</w:t>
              <w:softHyphen/>
              <w:t>nämn</w:t>
              <w:softHyphen/>
              <w:softHyphen/>
              <w:t>da företaget skall anses ha av</w:t>
              <w:softHyphen/>
              <w:t xml:space="preserve">yttrats under beskattningsåret. </w:t>
            </w:r>
          </w:p>
          <w:p>
            <w:pPr>
              <w:pStyle w:val="Propmedindrag"/>
              <w:rPr>
                <w:i/>
                <w:i/>
                <w:iCs/>
              </w:rPr>
            </w:pPr>
            <w:r>
              <w:rPr>
                <w:i/>
                <w:iCs/>
              </w:rPr>
              <w:t>Äger en fysisk person eller en annan juridisk per</w:t>
              <w:softHyphen/>
              <w:t>son än ett investmentföretag vid utgången av beskatt</w:t>
              <w:softHyphen/>
              <w:t>ningsåret andelar i före</w:t>
              <w:softHyphen/>
              <w:t>taget med mer än hälften av röste</w:t>
              <w:softHyphen/>
              <w:t>talet för samtliga andelar, gäller föl</w:t>
              <w:softHyphen/>
              <w:t>jande. På yrkande av personen skall an</w:t>
              <w:softHyphen/>
              <w:t>delar i före</w:t>
              <w:softHyphen/>
              <w:t>taget som personen ägde vid in</w:t>
              <w:softHyphen/>
              <w:t>gången av beskatt</w:t>
              <w:softHyphen/>
              <w:t>nings</w:t>
              <w:softHyphen/>
              <w:t>året avskattas. Av</w:t>
              <w:softHyphen/>
              <w:t>skatt</w:t>
              <w:softHyphen/>
              <w:t>ning med</w:t>
              <w:softHyphen/>
              <w:softHyphen/>
              <w:softHyphen/>
              <w:t>för att andelarna under be</w:t>
              <w:softHyphen/>
              <w:t>skattningsåret skall anses ha av</w:t>
              <w:softHyphen/>
              <w:t>ytt</w:t>
              <w:softHyphen/>
              <w:t>rats för ett pris mot</w:t>
              <w:softHyphen/>
              <w:t>svaran</w:t>
              <w:softHyphen/>
              <w:t>de mark</w:t>
              <w:softHyphen/>
              <w:t>nadsvärdet vid in</w:t>
              <w:softHyphen/>
              <w:t>gången av beskattningsåret och köpts till</w:t>
              <w:softHyphen/>
              <w:t xml:space="preserve">baka för samma pris.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rPr/>
      </w:pPr>
      <w:r>
        <w:rPr>
          <w:i/>
          <w:iCs/>
        </w:rPr>
        <w:t>13 mom.</w:t>
      </w:r>
      <w:r>
        <w:rPr>
          <w:rStyle w:val="FootnoteCharacters"/>
          <w:rStyle w:val="FootnoteAnchor"/>
          <w:i/>
          <w:iCs/>
        </w:rPr>
        <w:footnoteReference w:id="13"/>
      </w:r>
      <w:r>
        <w:rPr/>
        <w:t xml:space="preserve"> Ett fåmansföretag har inte rätt till avdrag för kostnad för anskaffande av egendom, hyra eller annan ersättning för lokal eller nedskrivning av lånefordran i den mån ett motsvarande belopp skall beskattas som intäkt av tjänst enligt punkt 14 första, andra, tredje, femte eller sjunde stycket av anvisningarna till 32 § kommunalskattelagen (1928:370). I fråga om ersättning för lokal gäller dock vad nu sagts endast i den mån ersättningen överstiger marknadsmässig 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punkt 14 fjärde stycket första meningen av anvis</w:t>
              <w:softHyphen/>
              <w:t>ningarna till 32 § kommu</w:t>
              <w:softHyphen/>
              <w:t>nal</w:t>
              <w:softHyphen/>
              <w:t>-skatte</w:t>
              <w:softHyphen/>
              <w:softHyphen/>
              <w:t>lagen sker uttags</w:t>
              <w:softHyphen/>
              <w:t>beskattning av fåmansföretaget om inte tredje meningen i stycket är tillämplig. Uttagsbeskattning sker även i fall som avses i sjätte stycket i anvis</w:t>
              <w:softHyphen/>
              <w:t>ningspunkten.</w:t>
            </w:r>
          </w:p>
        </w:tc>
        <w:tc>
          <w:tcPr>
            <w:tcW w:w="3856" w:type="dxa"/>
            <w:tcBorders/>
          </w:tcPr>
          <w:p>
            <w:pPr>
              <w:pStyle w:val="Propmedindrag"/>
              <w:rPr/>
            </w:pPr>
            <w:r>
              <w:rPr/>
              <w:t>I fall som avses i punkt 14 fjärde stycket första meningen av an</w:t>
              <w:softHyphen/>
              <w:t>vis</w:t>
              <w:softHyphen/>
              <w:t>ningarna till 32 § kommunal</w:t>
              <w:softHyphen/>
              <w:t>skatte</w:t>
              <w:softHyphen/>
              <w:t>lagen sker uttags</w:t>
              <w:softHyphen/>
              <w:t>be</w:t>
              <w:softHyphen/>
              <w:t xml:space="preserve">skattning av fåmansföretaget om inte tredje </w:t>
            </w:r>
            <w:r>
              <w:rPr>
                <w:i/>
                <w:iCs/>
              </w:rPr>
              <w:t xml:space="preserve">eller fjärde </w:t>
            </w:r>
            <w:r>
              <w:rPr/>
              <w:t>meningen i stycket är tillämplig. Uttags</w:t>
              <w:softHyphen/>
              <w:t>be</w:t>
              <w:softHyphen/>
              <w:t>skatt</w:t>
              <w:softHyphen/>
              <w:t>ning sker även i fall som av</w:t>
              <w:softHyphen/>
              <w:t>ses i sjätte stycket i anvisnings</w:t>
              <w:softHyphen/>
              <w:t>punkten.</w:t>
            </w:r>
          </w:p>
        </w:tc>
      </w:tr>
    </w:tbl>
    <w:p>
      <w:pPr>
        <w:pStyle w:val="Propmedindrag"/>
        <w:rPr/>
      </w:pPr>
      <w:r>
        <w:rPr/>
        <w:t xml:space="preserve">Avdrag för tantiem eller liknande ersättning från fåmansföretag till företagsledare eller företagsledare närstående person får åtnjutas först under det år då ersättningen har betalats ut eller blivit tillgänglig för lyf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6 mom.</w:t>
            </w:r>
            <w:r>
              <w:rPr>
                <w:rStyle w:val="FootnoteCharacters"/>
                <w:rStyle w:val="FootnoteAnchor"/>
              </w:rPr>
              <w:footnoteReference w:id="14"/>
            </w:r>
            <w:r>
              <w:rPr/>
              <w:t xml:space="preserve"> Överlåtande och över</w:t>
              <w:softHyphen/>
              <w:t xml:space="preserve">tagande företag medges avdrag  för kostnader i samband med fusion som </w:t>
            </w:r>
            <w:r>
              <w:rPr>
                <w:i/>
                <w:iCs/>
              </w:rPr>
              <w:t xml:space="preserve">avses </w:t>
            </w:r>
            <w:r>
              <w:rPr/>
              <w:t xml:space="preserve">i </w:t>
            </w:r>
            <w:r>
              <w:rPr>
                <w:i/>
                <w:iCs/>
              </w:rPr>
              <w:t>2 § 4 mom.  första stycket samt annan fusion enligt 14 kap. 1 § aktie</w:t>
              <w:softHyphen/>
              <w:t>bolags</w:t>
              <w:softHyphen/>
              <w:t>lagen (1975:1385)</w:t>
            </w:r>
            <w:r>
              <w:rPr/>
              <w:t xml:space="preserve">.  </w:t>
            </w:r>
          </w:p>
        </w:tc>
        <w:tc>
          <w:tcPr>
            <w:tcW w:w="3856" w:type="dxa"/>
            <w:tcBorders/>
          </w:tcPr>
          <w:p>
            <w:pPr>
              <w:pStyle w:val="Propmedindrag"/>
              <w:rPr/>
            </w:pPr>
            <w:r>
              <w:rPr>
                <w:i/>
                <w:iCs/>
              </w:rPr>
              <w:t xml:space="preserve">16 mom. </w:t>
            </w:r>
            <w:r>
              <w:rPr/>
              <w:t>Överlåtande och över</w:t>
              <w:softHyphen/>
              <w:t xml:space="preserve">tagande företag medges avdrag  för kostnader i samband med </w:t>
            </w:r>
            <w:r>
              <w:rPr>
                <w:i/>
                <w:iCs/>
              </w:rPr>
              <w:t>sådan</w:t>
            </w:r>
            <w:r>
              <w:rPr/>
              <w:t xml:space="preserve"> fusion eller fission som </w:t>
            </w:r>
            <w:r>
              <w:rPr>
                <w:i/>
                <w:iCs/>
              </w:rPr>
              <w:t>anges i 4 och 5 §§ lagen (1998:000) om beskatt</w:t>
              <w:softHyphen/>
              <w:softHyphen/>
              <w:t>ningen vid fusio</w:t>
              <w:softHyphen/>
              <w:t>ner, fissioner och verk</w:t>
              <w:softHyphen/>
              <w:t>sam</w:t>
              <w:softHyphen/>
              <w:t>hets</w:t>
              <w:softHyphen/>
              <w:t>över</w:t>
              <w:softHyphen/>
              <w:softHyphen/>
              <w:t>låtelser.</w:t>
            </w:r>
            <w:r>
              <w:rPr/>
              <w:t xml:space="preserve"> </w:t>
            </w:r>
          </w:p>
        </w:tc>
      </w:tr>
    </w:tbl>
    <w:p>
      <w:pPr>
        <w:pStyle w:val="Propmedindrag"/>
        <w:rPr/>
      </w:pPr>
      <w:r>
        <w:rPr/>
        <w:t>Ett aktiebolag medges avdrag för kostnader för förändring av aktie</w:t>
        <w:softHyphen/>
        <w:t xml:space="preserve">kapitalet och för förvaltning av bolagets kapital. Detsamma gäller en ekonomisk förenings kostnader för ökning av föreningens medlems- och förlagsinsatser samt för förvaltning av insatserna. </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40"/>
              </w:rPr>
              <w:t>1 h mom</w:t>
            </w:r>
            <w:r>
              <w:rPr>
                <w:i/>
                <w:iCs/>
              </w:rPr>
              <w:t>. En överlåtelse av en tillgång, på vilken reglerna i 25-31 §§ är tillämpliga, utan er</w:t>
              <w:softHyphen/>
              <w:t>sätt</w:t>
              <w:softHyphen/>
              <w:t>ning till ett svenskt aktiebolag i vilket överlåtaren eller närstående direkt eller indirekt äger aktie skall behandlas som om till</w:t>
              <w:softHyphen/>
              <w:t>gången avyttrats mot en ersätt</w:t>
              <w:softHyphen/>
              <w:t>ning som motsvarar omkostnads</w:t>
              <w:softHyphen/>
              <w:t>beloppet. Det</w:t>
              <w:softHyphen/>
              <w:softHyphen/>
              <w:t>samma gäller om över</w:t>
              <w:softHyphen/>
              <w:t>låtelsen skett mot ersättning som under</w:t>
              <w:softHyphen/>
              <w:t>stiger såväl marknads</w:t>
              <w:softHyphen/>
              <w:t>värdet av tillgången som om</w:t>
              <w:softHyphen/>
              <w:t>kostnads</w:t>
              <w:softHyphen/>
              <w:t>be</w:t>
              <w:softHyphen/>
              <w:t>loppet. Understiger mark</w:t>
              <w:softHyphen/>
              <w:softHyphen/>
              <w:t>nads</w:t>
              <w:softHyphen/>
              <w:softHyphen/>
              <w:t>vär</w:t>
              <w:softHyphen/>
              <w:t>det omkostnads</w:t>
              <w:softHyphen/>
              <w:t>beloppet, skall till</w:t>
              <w:softHyphen/>
              <w:t>gången i de fall som nu nämnts anses ha avyttrats för en er</w:t>
              <w:softHyphen/>
              <w:t>sättning som mot</w:t>
              <w:softHyphen/>
              <w:t>svarar mark</w:t>
              <w:softHyphen/>
              <w:t>nads</w:t>
              <w:softHyphen/>
              <w:t>värdet.</w:t>
            </w:r>
          </w:p>
          <w:p>
            <w:pPr>
              <w:pStyle w:val="Propmedindrag"/>
              <w:rPr>
                <w:i/>
                <w:i/>
                <w:iCs/>
              </w:rPr>
            </w:pPr>
            <w:r>
              <w:rPr>
                <w:i/>
                <w:iCs/>
              </w:rPr>
              <w:t xml:space="preserve"> </w:t>
            </w:r>
            <w:r>
              <w:rPr>
                <w:i/>
                <w:iCs/>
              </w:rPr>
              <w:t>Har ersättning inte utgått, skall det sammanlagda omkost</w:t>
              <w:softHyphen/>
              <w:t>nadsbe</w:t>
              <w:softHyphen/>
              <w:t>loppet för överlåtarens och när</w:t>
              <w:softHyphen/>
              <w:t>ståendes aktier i bolaget ökas med ett belopp mot</w:t>
              <w:softHyphen/>
              <w:t>svarande omkost</w:t>
              <w:softHyphen/>
              <w:t>nads</w:t>
              <w:softHyphen/>
              <w:t>beloppet för tillgången eller, i fall som avses i första stycket tredje meningen, mark</w:t>
              <w:softHyphen/>
              <w:t>nadsvärdet. Har ersättning utgått, skall om</w:t>
              <w:softHyphen/>
              <w:t>kost</w:t>
              <w:softHyphen/>
              <w:softHyphen/>
              <w:t>nadsbeloppet ökas med skillnaden mellan om</w:t>
              <w:softHyphen/>
              <w:t>kost</w:t>
              <w:softHyphen/>
              <w:t>nads</w:t>
              <w:softHyphen/>
              <w:t>beloppet respektive mark</w:t>
              <w:softHyphen/>
              <w:softHyphen/>
              <w:softHyphen/>
              <w:softHyphen/>
              <w:softHyphen/>
              <w:softHyphen/>
              <w:t>nads</w:t>
              <w:softHyphen/>
              <w:softHyphen/>
              <w:softHyphen/>
              <w:t>vär</w:t>
              <w:softHyphen/>
              <w:t>det och ersätt</w:t>
              <w:softHyphen/>
              <w:t>ningen.</w:t>
            </w:r>
          </w:p>
          <w:p>
            <w:pPr>
              <w:pStyle w:val="Propmedindrag"/>
              <w:rPr>
                <w:i/>
                <w:i/>
                <w:iCs/>
              </w:rPr>
            </w:pPr>
            <w:r>
              <w:rPr>
                <w:i/>
                <w:iCs/>
              </w:rPr>
              <w:t>En överlåtelse av en tillgång, på vilken reglerna i 25-31 §§ är tillämpliga, utan ersättning eller mot ersättning som understiger marknadsvärdet av tillgången till en utländsk juridisk person i vilken överlåtaren eller närstående direkt eller indirekt äger andel skall behandlas som om tillgången av</w:t>
              <w:softHyphen/>
              <w:t>yttrats mot en ersättning som mot</w:t>
              <w:softHyphen/>
              <w:t xml:space="preserve">svarar marknadsvärdet. </w:t>
            </w:r>
          </w:p>
          <w:p>
            <w:pPr>
              <w:pStyle w:val="Propmedindrag"/>
              <w:rPr>
                <w:i/>
                <w:i/>
                <w:iCs/>
              </w:rPr>
            </w:pPr>
            <w:r>
              <w:rPr>
                <w:i/>
                <w:iCs/>
              </w:rPr>
              <w:t xml:space="preserve">  </w:t>
            </w:r>
            <w:r>
              <w:rPr>
                <w:i/>
                <w:iCs/>
              </w:rPr>
              <w:t>Har ersättning inte utgått, skall det sammanlagda omkost</w:t>
              <w:softHyphen/>
              <w:t>nads</w:t>
              <w:softHyphen/>
              <w:t>be</w:t>
              <w:softHyphen/>
              <w:t>loppet för överlåtarens och när</w:t>
              <w:softHyphen/>
              <w:t>ståendes an</w:t>
              <w:softHyphen/>
              <w:t>delar i den juri</w:t>
              <w:softHyphen/>
              <w:t>di</w:t>
              <w:softHyphen/>
              <w:t>ska personen ökas med ett belopp mot</w:t>
              <w:softHyphen/>
              <w:t>svarande mark</w:t>
              <w:softHyphen/>
              <w:t>nads</w:t>
              <w:softHyphen/>
              <w:t>värdet. Har ersättning utgått, skall om</w:t>
              <w:softHyphen/>
              <w:t>kost</w:t>
              <w:softHyphen/>
              <w:t>nadsbeloppet ökas med skillnaden mellan marknads</w:t>
              <w:softHyphen/>
              <w:t xml:space="preserve">värdet och ersättningen. </w:t>
            </w:r>
          </w:p>
          <w:p>
            <w:pPr>
              <w:pStyle w:val="Propmedindrag"/>
              <w:rPr>
                <w:i/>
                <w:i/>
                <w:iCs/>
              </w:rPr>
            </w:pPr>
            <w:r>
              <w:rPr>
                <w:i/>
                <w:iCs/>
              </w:rPr>
              <w:t xml:space="preserve">  </w:t>
            </w:r>
            <w:r>
              <w:rPr>
                <w:i/>
                <w:iCs/>
              </w:rPr>
              <w:t>I fråga om närings</w:t>
              <w:softHyphen/>
              <w:t>fastigheter gäller följande. Omkostnads</w:t>
              <w:softHyphen/>
              <w:t>be</w:t>
              <w:softHyphen/>
              <w:t>loppet, be</w:t>
              <w:softHyphen/>
              <w:t>räk</w:t>
              <w:softHyphen/>
              <w:t>nat med bort</w:t>
              <w:softHyphen/>
              <w:t>seende från be</w:t>
              <w:softHyphen/>
              <w:t>stämmelserna i 25 § 4 mom. tredje stycket första me</w:t>
              <w:softHyphen/>
              <w:t>ningen och 5 mom. första stycket lagen om statlig inkomst</w:t>
              <w:softHyphen/>
              <w:t>skatt, skall minskas med med</w:t>
              <w:softHyphen/>
              <w:t>givna värde</w:t>
              <w:softHyphen/>
              <w:t>minskningsavdrag och såda</w:t>
              <w:softHyphen/>
              <w:t>na andra avdrag som anges i punkt 5 första stycket första och andra meningarna av anvis</w:t>
              <w:softHyphen/>
              <w:t>ningar</w:t>
              <w:softHyphen/>
              <w:t>na till 22 § kommunal</w:t>
              <w:softHyphen/>
              <w:t>skattelagen (1928:370). Detta gäller dock inte avdrag som hän</w:t>
              <w:softHyphen/>
              <w:t>för sig till tiden före år 1952. Bestämmelsen i punkt 5 första stycket tredje meningen av de nämnda anvis</w:t>
              <w:softHyphen/>
              <w:t xml:space="preserve">ningarna  tillämpas inte. </w:t>
            </w:r>
          </w:p>
          <w:p>
            <w:pPr>
              <w:pStyle w:val="Propmedindrag"/>
              <w:rPr>
                <w:i/>
                <w:i/>
                <w:iCs/>
              </w:rPr>
            </w:pPr>
            <w:r>
              <w:rPr>
                <w:i/>
                <w:iCs/>
              </w:rPr>
              <w:t>I fråga om bostadsrätter och dylikt beräknas omkostnads</w:t>
              <w:softHyphen/>
              <w:t>be</w:t>
              <w:softHyphen/>
              <w:t>loppet med bortseende från be</w:t>
              <w:softHyphen/>
              <w:t>stämmelsen i 26 § 5 mom. tredje stycket första meningen. Be</w:t>
              <w:softHyphen/>
              <w:t>stämmel</w:t>
              <w:softHyphen/>
              <w:t>sen i punkt 5 andra stycket av anvisningarna till 22 § kommu</w:t>
              <w:softHyphen/>
              <w:t>nal</w:t>
              <w:softHyphen/>
              <w:t>skattelagen tilläm</w:t>
              <w:softHyphen/>
              <w:t xml:space="preserve">pas inte. </w:t>
            </w:r>
          </w:p>
          <w:p>
            <w:pPr>
              <w:pStyle w:val="Propmedindrag"/>
              <w:rPr>
                <w:i/>
                <w:i/>
                <w:iCs/>
              </w:rPr>
            </w:pPr>
            <w:r>
              <w:rPr>
                <w:i/>
                <w:iCs/>
              </w:rPr>
              <w:t>Det som anges beträffande svenskt aktie</w:t>
              <w:softHyphen/>
              <w:t>bolag och aktie i sådant bolag gäller även be</w:t>
              <w:softHyphen/>
              <w:t>träffan</w:t>
              <w:softHyphen/>
              <w:softHyphen/>
              <w:softHyphen/>
              <w:t>de svensk eko</w:t>
              <w:softHyphen/>
              <w:t>no</w:t>
              <w:softHyphen/>
              <w:t>misk före</w:t>
              <w:softHyphen/>
              <w:t>ning och svenskt handelsbolag respek</w:t>
              <w:softHyphen/>
              <w:softHyphen/>
              <w:softHyphen/>
              <w:t>tive andel i ett sådant före</w:t>
              <w:softHyphen/>
              <w:t>tag.</w:t>
            </w:r>
          </w:p>
          <w:p>
            <w:pPr>
              <w:pStyle w:val="Propmedindrag"/>
              <w:rPr>
                <w:i/>
                <w:i/>
                <w:iCs/>
              </w:rPr>
            </w:pPr>
            <w:r>
              <w:rPr>
                <w:i/>
                <w:iCs/>
              </w:rPr>
              <w:t>En tillgång som enligt första eller tredje stycket skall anses ha avyttrats för en viss ersättning skall vid tillämpning av kommunal</w:t>
              <w:softHyphen/>
              <w:softHyphen/>
              <w:t>skatte</w:t>
              <w:softHyphen/>
              <w:t>lagen (1928:370) och denna lag anses ha anskaffats för samma ersättning av förvärvaren.</w:t>
            </w:r>
          </w:p>
          <w:p>
            <w:pPr>
              <w:pStyle w:val="Propmedindrag"/>
              <w:rPr>
                <w:i/>
                <w:i/>
                <w:iCs/>
              </w:rPr>
            </w:pPr>
            <w:r>
              <w:rPr>
                <w:i/>
                <w:iCs/>
              </w:rPr>
              <w:t xml:space="preserve">  </w:t>
            </w:r>
            <w:r>
              <w:rPr>
                <w:i/>
                <w:iCs/>
              </w:rPr>
              <w:t>Med närstående avses föräld</w:t>
              <w:softHyphen/>
              <w:t>rar, far- och morföräldrar, make, avkomling eller avkomlings make samt dödsbo vari den skatt</w:t>
              <w:softHyphen/>
              <w:t>skyldige eller någon av nämnda personer är delägare. Med av</w:t>
              <w:softHyphen/>
              <w:t>komling avses även styvbarn och fosterbarn.</w:t>
            </w:r>
          </w:p>
        </w:tc>
      </w:tr>
    </w:tbl>
    <w:p>
      <w:pPr>
        <w:pStyle w:val="Propmedindrag"/>
        <w:rPr/>
      </w:pPr>
      <w:r>
        <w:rPr>
          <w:i/>
          <w:iCs/>
        </w:rPr>
        <w:t>7 mom.</w:t>
      </w:r>
      <w:r>
        <w:rPr>
          <w:rStyle w:val="FootnoteCharacters"/>
          <w:rStyle w:val="FootnoteAnchor"/>
          <w:sz w:val="24"/>
          <w:szCs w:val="24"/>
        </w:rPr>
        <w:footnoteReference w:id="15"/>
      </w:r>
      <w:r>
        <w:rPr>
          <w:i/>
          <w:iCs/>
        </w:rPr>
        <w:t xml:space="preserve"> </w:t>
      </w:r>
      <w:r>
        <w:rPr/>
        <w:t>Utdelning från aktiebolag eller ekonomisk förening, som ut</w:t>
        <w:softHyphen/>
        <w:t>går i förhållande till inköp eller försäljningar eller efter därmed jäm</w:t>
        <w:softHyphen/>
        <w:t>för</w:t>
        <w:softHyphen/>
        <w:t>lig grund, är skattefri, när utdelningen endast innebär en minsk</w:t>
        <w:softHyphen/>
        <w:t xml:space="preserve">ning i levnadskostnader. </w:t>
      </w:r>
    </w:p>
    <w:p>
      <w:pPr>
        <w:pStyle w:val="Propmedindrag"/>
        <w:rPr/>
      </w:pPr>
      <w:r>
        <w:rPr/>
        <w:t>Har skattskyldig på grund av sitt innehav av aktier i svenskt aktie</w:t>
        <w:softHyphen/>
        <w:t>bo</w:t>
        <w:softHyphen/>
        <w:t>lag eller andelar i svensk ekonomisk förening erhållit företrädesrätt till teckning av sådant av företaget upptaget vinst</w:t>
        <w:softHyphen/>
        <w:t>andels</w:t>
        <w:softHyphen/>
        <w:t>lån som avses i 2 § 9 mom. skall, om han utnyttjar företrädesrätten, det värde som ge</w:t>
        <w:softHyphen/>
        <w:t>nom företrädesrätten kan anses ha tillförts honom inte anses utgöra in</w:t>
        <w:softHyphen/>
        <w:t>täkt av kapital.</w:t>
      </w:r>
    </w:p>
    <w:p>
      <w:pPr>
        <w:pStyle w:val="Propmedindrag"/>
        <w:rPr/>
      </w:pPr>
      <w:r>
        <w:rPr/>
        <w:t>Till intäkt av kapital räknas utdelning från bostadsföretag som avses i 2 § 7 mom. även om utdelningen inte utgått i för</w:t>
        <w:softHyphen/>
        <w:t>hållande till inne</w:t>
        <w:softHyphen/>
        <w:t>havda andelar eller aktier. Vad nu sagts gäller endast om utdel</w:t>
        <w:softHyphen/>
        <w:t>ningen består av annat än bostadsförmån eller annan förmån av fastig</w:t>
        <w:softHyphen/>
        <w:t>het. En</w:t>
        <w:softHyphen/>
        <w:t>dast den del av utdelningen som överstiger avgifter och andra inbetal</w:t>
        <w:softHyphen/>
        <w:t>ningar till före</w:t>
        <w:softHyphen/>
        <w:t>taget än kapitaltillskott enligt 3 mom. femte stycket är skatteplikt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tdelning från svenskt aktie</w:t>
              <w:softHyphen/>
              <w:t>bolag är skattefri om den har upp</w:t>
              <w:softHyphen/>
              <w:t>burits i förhållande till inne</w:t>
              <w:softHyphen/>
              <w:t>havda aktier och utgår i form av aktier i ett annat svenskt aktie</w:t>
              <w:softHyphen/>
              <w:t>bolag. Som förutsättningar gäller följande. Det utdelande bolaget skall ha aktier inregistre</w:t>
              <w:softHyphen/>
              <w:t>rade vid en svensk börs. När utdelning läm</w:t>
              <w:softHyphen/>
              <w:t>nas skall bolaget – direkt eller indirekt – ha innehaft samt</w:t>
              <w:softHyphen/>
              <w:t>l</w:t>
              <w:softHyphen/>
              <w:t>iga aktier i det andra bolaget se</w:t>
              <w:softHyphen/>
              <w:t>dan ingången av närmast före</w:t>
              <w:softHyphen/>
              <w:t>gående be</w:t>
              <w:softHyphen/>
              <w:t>skatt</w:t>
              <w:softHyphen/>
              <w:t>nings</w:t>
              <w:softHyphen/>
              <w:t>år eller sedan det andra bolaget började bedriva verk</w:t>
              <w:softHyphen/>
              <w:t>sam</w:t>
              <w:softHyphen/>
              <w:t>het av något slag. Samt</w:t>
              <w:softHyphen/>
              <w:t>liga aktier i det andra bolaget skall delas ut. Den verk</w:t>
              <w:softHyphen/>
              <w:t>samhet som därefter bedrivs eller skall bedrivas i vartdera bolaget skall vara av betydande omfatt</w:t>
              <w:softHyphen/>
              <w:t>ning i förhållande till den verk</w:t>
              <w:softHyphen/>
              <w:t>samhet som bedrevs i det ut</w:t>
              <w:softHyphen/>
              <w:t>delan</w:t>
              <w:softHyphen/>
              <w:t>de bo</w:t>
              <w:softHyphen/>
              <w:t>laget. Utgör de ut</w:t>
              <w:softHyphen/>
              <w:t>delade ak</w:t>
              <w:softHyphen/>
              <w:t>tierna lager hos mot</w:t>
              <w:softHyphen/>
              <w:t>tagaren av utdel</w:t>
              <w:softHyphen/>
              <w:t>ningen skall denne som intäkt ta upp värdet av aktierna. Värdet skall be</w:t>
              <w:softHyphen/>
              <w:t>stämmas enligt punkt 2 första och sjunde styckena av an</w:t>
              <w:softHyphen/>
              <w:t>vis</w:t>
              <w:softHyphen/>
              <w:t>ningarna till 24 § kommu</w:t>
              <w:softHyphen/>
              <w:t>nal</w:t>
              <w:softHyphen/>
              <w:t>skattelagen (1928:370). Är det utdelande bolaget ett ban</w:t>
              <w:softHyphen/>
              <w:t>k</w:t>
              <w:softHyphen/>
              <w:t>aktie</w:t>
              <w:softHyphen/>
              <w:t>bolag gäller inte tredje och sjätte meningarna i detta stycke. Sjätte meningen i detta stycke gäller inte heller om det ut</w:t>
              <w:softHyphen/>
              <w:t>delan</w:t>
              <w:softHyphen/>
              <w:t>de bolaget är ett kredit</w:t>
              <w:softHyphen/>
              <w:t>mark</w:t>
              <w:softHyphen/>
              <w:t>nads</w:t>
              <w:softHyphen/>
              <w:t>bolag som utgör moder</w:t>
              <w:softHyphen/>
              <w:t>bolag i en koncern i vilken det in</w:t>
              <w:softHyphen/>
              <w:t>går ett bankaktiebo</w:t>
              <w:softHyphen/>
              <w:t>lag.</w:t>
            </w:r>
          </w:p>
          <w:p>
            <w:pPr>
              <w:pStyle w:val="Propmedindrag"/>
              <w:rPr/>
            </w:pPr>
            <w:r>
              <w:rPr>
                <w:i/>
                <w:iCs/>
              </w:rPr>
              <w:t>Utdelning enligt fjärde stycket är skattefri även för mottagare som inte äger aktierna i det utde</w:t>
              <w:softHyphen/>
              <w:t>lande bolaget</w:t>
            </w:r>
            <w:r>
              <w:rPr/>
              <w:t>.</w:t>
            </w:r>
          </w:p>
        </w:tc>
        <w:tc>
          <w:tcPr>
            <w:tcW w:w="3856" w:type="dxa"/>
            <w:tcBorders/>
          </w:tcPr>
          <w:p>
            <w:pPr>
              <w:pStyle w:val="Propmedindrag"/>
              <w:snapToGrid w:val="false"/>
              <w:rPr/>
            </w:pPr>
            <w:r>
              <w:rPr/>
            </w:r>
          </w:p>
        </w:tc>
      </w:tr>
    </w:tbl>
    <w:p>
      <w:pPr>
        <w:pStyle w:val="Propmedindrag"/>
        <w:rPr/>
      </w:pPr>
      <w:r>
        <w:rPr/>
        <w:t>Som utdelning anses utbetal</w:t>
        <w:softHyphen/>
        <w:t>ning till aktieägare från ett svenskt aktie</w:t>
        <w:softHyphen/>
        <w:t>bolag vid nedsättning av aktie</w:t>
        <w:softHyphen/>
        <w:t>kapitalet genom minskning av ak</w:t>
        <w:softHyphen/>
        <w:t>tier</w:t>
        <w:softHyphen/>
        <w:t>nas nominella belopp eller vid ned</w:t>
        <w:softHyphen/>
        <w:t>sättning av reservfonden eller överkurs</w:t>
        <w:softHyphen/>
        <w:t>fonden. Även utbetalning från en utländsk juridisk person ge</w:t>
        <w:softHyphen/>
        <w:t xml:space="preserve">nom ett motsvarande förfarande anses som utdel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7 a mom.</w:t>
            </w:r>
            <w:r>
              <w:rPr>
                <w:i/>
                <w:iCs/>
              </w:rPr>
              <w:t xml:space="preserve"> Utdelning från ett svenskt aktiebolag i form av aktier eller andra andelar i ett dotter</w:t>
              <w:softHyphen/>
              <w:t>företag som är ett svenskt aktie</w:t>
              <w:softHyphen/>
              <w:t>bolag eller ett utländskt bolag un</w:t>
              <w:softHyphen/>
              <w:t>dantas från skatte</w:t>
              <w:softHyphen/>
              <w:t>plikt om  följande vil</w:t>
              <w:softHyphen/>
              <w:t>lkor uppfylls:</w:t>
            </w:r>
          </w:p>
          <w:p>
            <w:pPr>
              <w:pStyle w:val="Propmedindrag"/>
              <w:tabs>
                <w:tab w:val="left" w:pos="284" w:leader="none"/>
                <w:tab w:val="left" w:pos="2835" w:leader="none"/>
                <w:tab w:val="left" w:pos="4253" w:leader="none"/>
              </w:tabs>
              <w:ind w:left="227" w:hanging="227"/>
              <w:rPr>
                <w:i/>
                <w:i/>
                <w:iCs/>
              </w:rPr>
            </w:pPr>
            <w:r>
              <w:rPr>
                <w:i/>
                <w:iCs/>
              </w:rPr>
              <w:t>1. Utdelningen skall ha läm</w:t>
              <w:softHyphen/>
              <w:t>nats i förhållande till innehavda aktier i moderföretaget.</w:t>
            </w:r>
          </w:p>
          <w:p>
            <w:pPr>
              <w:pStyle w:val="Propmedindrag"/>
              <w:tabs>
                <w:tab w:val="left" w:pos="284" w:leader="none"/>
                <w:tab w:val="left" w:pos="2835" w:leader="none"/>
                <w:tab w:val="left" w:pos="4253" w:leader="none"/>
              </w:tabs>
              <w:ind w:left="227" w:hanging="227"/>
              <w:rPr>
                <w:i/>
                <w:i/>
                <w:iCs/>
              </w:rPr>
            </w:pPr>
            <w:r>
              <w:rPr>
                <w:i/>
                <w:iCs/>
              </w:rPr>
              <w:t>2. Aktier i moderföretaget skall vara marknadsnoterade en</w:t>
              <w:softHyphen/>
              <w:t>ligt 27 § 2 mom. tredje stycket.</w:t>
            </w:r>
          </w:p>
          <w:p>
            <w:pPr>
              <w:pStyle w:val="Propmedindrag"/>
              <w:tabs>
                <w:tab w:val="left" w:pos="284" w:leader="none"/>
                <w:tab w:val="left" w:pos="2835" w:leader="none"/>
                <w:tab w:val="left" w:pos="4253" w:leader="none"/>
              </w:tabs>
              <w:ind w:left="227" w:hanging="227"/>
              <w:rPr>
                <w:i/>
                <w:i/>
                <w:iCs/>
              </w:rPr>
            </w:pPr>
            <w:r>
              <w:rPr>
                <w:i/>
                <w:iCs/>
              </w:rPr>
              <w:t>3. Samtliga moderföretagets an</w:t>
              <w:softHyphen/>
              <w:softHyphen/>
              <w:t>delar i dotterföretaget skall ha delats ut.</w:t>
            </w:r>
          </w:p>
          <w:p>
            <w:pPr>
              <w:pStyle w:val="Propmedindrag"/>
              <w:tabs>
                <w:tab w:val="left" w:pos="284" w:leader="none"/>
                <w:tab w:val="left" w:pos="2835" w:leader="none"/>
                <w:tab w:val="left" w:pos="4253" w:leader="none"/>
              </w:tabs>
              <w:ind w:left="227" w:hanging="227"/>
              <w:rPr>
                <w:i/>
                <w:i/>
                <w:iCs/>
              </w:rPr>
            </w:pPr>
            <w:r>
              <w:rPr>
                <w:i/>
                <w:iCs/>
              </w:rPr>
              <w:t>4. Efter utdelningen får andelar i dotter</w:t>
              <w:softHyphen/>
              <w:t>företaget inte innehas av något företag som tillhör samma kon</w:t>
              <w:softHyphen/>
              <w:t>cern som moderföretaget.</w:t>
            </w:r>
          </w:p>
          <w:p>
            <w:pPr>
              <w:pStyle w:val="Propmedindrag"/>
              <w:tabs>
                <w:tab w:val="left" w:pos="284" w:leader="none"/>
                <w:tab w:val="left" w:pos="2835" w:leader="none"/>
                <w:tab w:val="left" w:pos="4253" w:leader="none"/>
              </w:tabs>
              <w:ind w:left="227" w:hanging="227"/>
              <w:rPr>
                <w:i/>
                <w:i/>
                <w:iCs/>
              </w:rPr>
            </w:pPr>
            <w:r>
              <w:rPr>
                <w:i/>
                <w:iCs/>
              </w:rPr>
              <w:t>5. Dotterföretagets verk</w:t>
              <w:softHyphen/>
              <w:t>sam</w:t>
              <w:softHyphen/>
              <w:t>het skall till huvudsaklig del be</w:t>
              <w:softHyphen/>
              <w:t>stå av rörel</w:t>
              <w:softHyphen/>
              <w:t>se eller direkt eller in</w:t>
              <w:softHyphen/>
              <w:t>direkt inne</w:t>
              <w:softHyphen/>
              <w:t>hav av andelar i företag som till huvud</w:t>
              <w:softHyphen/>
              <w:t>saklig del be</w:t>
              <w:softHyphen/>
              <w:t>driver rörelse och i vilket dotter</w:t>
              <w:softHyphen/>
              <w:softHyphen/>
              <w:softHyphen/>
              <w:t>företaget direkt eller in</w:t>
              <w:softHyphen/>
              <w:t>direkt innehar andelar med ett sammanlagt röstetal mot</w:t>
              <w:softHyphen/>
              <w:t>svaran</w:t>
              <w:softHyphen/>
              <w:t>de mer än hälften av röstetalet för samtliga andelar i företaget. Med rörelse avses annan verk</w:t>
              <w:softHyphen/>
              <w:t>sam</w:t>
              <w:softHyphen/>
              <w:t>het än innehav av kon</w:t>
              <w:softHyphen/>
              <w:t>tan</w:t>
              <w:softHyphen/>
              <w:t>ta medel eller värde</w:t>
              <w:softHyphen/>
              <w:t>papper.</w:t>
            </w:r>
          </w:p>
          <w:p>
            <w:pPr>
              <w:pStyle w:val="Propmedindrag"/>
              <w:rPr>
                <w:i/>
                <w:i/>
                <w:iCs/>
              </w:rPr>
            </w:pPr>
            <w:r>
              <w:rPr>
                <w:i/>
                <w:iCs/>
              </w:rPr>
              <w:t>Utgör de utdelade andelarna lager hos mottagaren av utdel</w:t>
              <w:softHyphen/>
              <w:t>ningen, skall denne som intäkt ta upp ett belopp motsvarande det värde som följer av punkt 2 första och sjunde styckena av an</w:t>
              <w:softHyphen/>
              <w:t>vis</w:t>
              <w:softHyphen/>
              <w:t>ningarna till 24 § kommunal</w:t>
              <w:softHyphen/>
              <w:t>skattelagen (1928:370).</w:t>
            </w:r>
          </w:p>
          <w:p>
            <w:pPr>
              <w:pStyle w:val="Propmedindrag"/>
              <w:rPr>
                <w:i/>
                <w:i/>
                <w:iCs/>
              </w:rPr>
            </w:pPr>
            <w:r>
              <w:rPr>
                <w:i/>
                <w:iCs/>
              </w:rPr>
              <w:t>Uppfylls villkoren i första stycket, är utdelning skattefri även för mottagare som inte äger aktier i moderföretaget.</w:t>
            </w:r>
          </w:p>
        </w:tc>
      </w:tr>
    </w:tbl>
    <w:p>
      <w:pPr>
        <w:pStyle w:val="Propmedindrag"/>
        <w:rPr/>
      </w:pPr>
      <w:r>
        <w:rPr>
          <w:i/>
          <w:iCs/>
        </w:rPr>
        <w:t>8 mom.</w:t>
      </w:r>
      <w:r>
        <w:rPr>
          <w:rStyle w:val="FootnoteCharacters"/>
          <w:rStyle w:val="FootnoteAnchor"/>
          <w:sz w:val="24"/>
          <w:szCs w:val="24"/>
        </w:rPr>
        <w:footnoteReference w:id="16"/>
      </w:r>
      <w:r>
        <w:rPr>
          <w:i/>
          <w:iCs/>
        </w:rPr>
        <w:t xml:space="preserve"> </w:t>
      </w:r>
      <w:r>
        <w:rPr/>
        <w:t>Till utdelning räknas vad som i samband med ideell före</w:t>
        <w:softHyphen/>
        <w:t>nings upplösning, medlems avgång ur föreningen e.d. utskiftas till medlem ut</w:t>
        <w:softHyphen/>
        <w:t>över inbetald insats.</w:t>
      </w:r>
    </w:p>
    <w:p>
      <w:pPr>
        <w:pStyle w:val="Propmedindrag"/>
        <w:rPr/>
      </w:pPr>
      <w:r>
        <w:rPr/>
        <w:t>Som utdelning från svensk ekonomisk före</w:t>
        <w:softHyphen/>
        <w:t>ning anses – med de be</w:t>
        <w:softHyphen/>
        <w:t>gränsningar som anges i tredje–femte styckena – också vad som vid före</w:t>
        <w:softHyphen/>
        <w:t>ningens upplösning utskiftas till med</w:t>
        <w:softHyphen/>
        <w:t xml:space="preserve">lem. </w:t>
      </w:r>
    </w:p>
    <w:p>
      <w:pPr>
        <w:pStyle w:val="Propmedindrag"/>
        <w:rPr/>
      </w:pPr>
      <w:r>
        <w:rPr/>
        <w:t>Som utdelning skall inte anses större belopp än som motsvarar vad medlemmen erhåller i annat än aktier i ett svenskt aktiebolag. Som för</w:t>
        <w:softHyphen/>
        <w:t>utsättningar gäller föl</w:t>
        <w:softHyphen/>
        <w:t>jan</w:t>
        <w:softHyphen/>
        <w:t>de. Den utskiftande före</w:t>
        <w:softHyphen/>
        <w:t>ningen får inte vara sådant få</w:t>
        <w:softHyphen/>
        <w:t>mans</w:t>
        <w:softHyphen/>
        <w:t>före</w:t>
        <w:softHyphen/>
        <w:t>tag som avses i 12 a mom. tredje stycket. Före</w:t>
        <w:softHyphen/>
        <w:t>ningen skall äga samtliga aktier i bolaget och samtliga aktier skall skiftas ut. Värdet av den egen</w:t>
        <w:softHyphen/>
        <w:t>dom som skiftas ut i annan form än ak</w:t>
        <w:softHyphen/>
        <w:t>tier får inte överstiga fem procent av det nominella värdet på aktierna. Utgör de ut</w:t>
        <w:softHyphen/>
        <w:t>skiftade aktierna lager hos mottagaren skall denne som in</w:t>
        <w:softHyphen/>
        <w:t>täkt ta upp värdet av aktier</w:t>
        <w:softHyphen/>
        <w:t>na. Värdet skall bestämmas enligt punkt 2 första och sjunde styckena av anvis</w:t>
        <w:softHyphen/>
        <w:t>ningarna till 24 § kommunal</w:t>
        <w:softHyphen/>
        <w:t>skattelagen (1928:37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fusion, som avses i </w:t>
            </w:r>
            <w:r>
              <w:rPr>
                <w:i/>
                <w:iCs/>
              </w:rPr>
              <w:t>2 § 4 mom. första stycket 2</w:t>
            </w:r>
            <w:r>
              <w:rPr/>
              <w:t>, skall som utdelning anses ett belopp som motsvarar vad medlemmen er</w:t>
              <w:softHyphen/>
              <w:t>håller i annat än andelar i den övertagande föreningen. Som in</w:t>
              <w:softHyphen/>
              <w:t>betald insats i den övertagande föreningen skall anses inbetald insats i den överlåtande före</w:t>
              <w:softHyphen/>
              <w:t>ningen.</w:t>
            </w:r>
          </w:p>
        </w:tc>
        <w:tc>
          <w:tcPr>
            <w:tcW w:w="3856" w:type="dxa"/>
            <w:tcBorders/>
          </w:tcPr>
          <w:p>
            <w:pPr>
              <w:pStyle w:val="Propmedindrag"/>
              <w:rPr/>
            </w:pPr>
            <w:r>
              <w:rPr/>
              <w:t xml:space="preserve">Vid fusion, som avses i </w:t>
            </w:r>
            <w:r>
              <w:rPr>
                <w:i/>
                <w:iCs/>
              </w:rPr>
              <w:t>12 kap. 1 och 3 §§ lagen (1987:667) om ekonomiska före</w:t>
              <w:softHyphen/>
              <w:t>ningar samt i 10 kap. 1 och 2 §§ lagen (1995:1570) om med</w:t>
              <w:softHyphen/>
              <w:t>lems</w:t>
              <w:softHyphen/>
              <w:t>banker</w:t>
            </w:r>
            <w:r>
              <w:rPr/>
              <w:t>, skall som utdelning an</w:t>
              <w:softHyphen/>
              <w:t>ses ett belopp som motsvarar vad med</w:t>
              <w:softHyphen/>
              <w:softHyphen/>
              <w:t>lemmen er</w:t>
              <w:softHyphen/>
              <w:t>håller i annat än andelar i den övertagande före</w:t>
              <w:softHyphen/>
              <w:t>ningen. Som in</w:t>
              <w:softHyphen/>
              <w:t>betald insats i den övertagande föreningen skall anses inbetald insats i den över</w:t>
              <w:softHyphen/>
              <w:t>låtande före</w:t>
              <w:softHyphen/>
              <w:t>ningen.</w:t>
            </w:r>
          </w:p>
        </w:tc>
      </w:tr>
    </w:tbl>
    <w:p>
      <w:pPr>
        <w:pStyle w:val="Propmedindrag"/>
        <w:rPr/>
      </w:pPr>
      <w:r>
        <w:rPr/>
        <w:t>I andra fall än som avses i tredje och fjärde styckena skall som ut</w:t>
        <w:softHyphen/>
        <w:t>del</w:t>
        <w:softHyphen/>
        <w:t xml:space="preserve">ning anses vad som utskiftas till medlem utöver inbetald insats. </w:t>
      </w:r>
    </w:p>
    <w:p>
      <w:pPr>
        <w:pStyle w:val="Propmedindrag"/>
        <w:rPr/>
      </w:pPr>
      <w:r>
        <w:rPr>
          <w:i/>
          <w:iCs/>
        </w:rPr>
        <w:t>12 a mom</w:t>
      </w:r>
      <w:r>
        <w:rPr/>
        <w:t>.</w:t>
      </w:r>
      <w:r>
        <w:rPr>
          <w:rStyle w:val="FootnoteCharacters"/>
          <w:rStyle w:val="FootnoteAnchor"/>
          <w:sz w:val="24"/>
          <w:szCs w:val="24"/>
        </w:rPr>
        <w:footnoteReference w:id="17"/>
      </w:r>
      <w:r>
        <w:rPr/>
        <w:t xml:space="preserve"> En aktie i ett fåmansföretag anses kvalificerad, om </w:t>
      </w:r>
    </w:p>
    <w:p>
      <w:pPr>
        <w:pStyle w:val="Propmedindrag"/>
        <w:rPr/>
      </w:pPr>
      <w:r>
        <w:rPr/>
        <w:t>1. aktieägaren eller någon denne närstående varit verksam i före</w:t>
        <w:softHyphen/>
        <w:t>taget i betydande omfattning under beskattningsåret eller något av de fem be</w:t>
        <w:softHyphen/>
        <w:t>skattningsår som närmast föregått beskattningsåret, eller under någon del av denna tidsperiod varit verksam i betydande omfattning i ett annat få</w:t>
        <w:softHyphen/>
        <w:t>mansföretag som bedriver samma eller likartad verksamhet, eller</w:t>
      </w:r>
    </w:p>
    <w:p>
      <w:pPr>
        <w:pStyle w:val="Propmedindrag"/>
        <w:rPr/>
      </w:pPr>
      <w:r>
        <w:rPr/>
        <w:t>2. företaget – direkt eller genom förmedling av juridisk person – under beskattningsåret eller något av de fem beskattningsår som närmast föregått beskattningsåret har ägt aktier i ett annat fåmansföretag i vilket aktieägaren eller någon denne närstående varit verksam i betydande omfattning under beskatt</w:t>
        <w:softHyphen/>
        <w:t>ningsåret eller något av de fem be</w:t>
        <w:softHyphen/>
        <w:t>skatt</w:t>
        <w:softHyphen/>
        <w:t>ningsår som när</w:t>
        <w:softHyphen/>
        <w:t>mast föregått be</w:t>
        <w:softHyphen/>
        <w:t>skatt</w:t>
        <w:softHyphen/>
        <w: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aktie i ett fåmans</w:t>
              <w:softHyphen/>
              <w:t>före</w:t>
              <w:softHyphen/>
              <w:t>tag, som inte skall anses kval</w:t>
              <w:softHyphen/>
              <w:t>ifi</w:t>
              <w:softHyphen/>
              <w:t>cerad på grund av be</w:t>
              <w:softHyphen/>
              <w:t>stämmel</w:t>
              <w:softHyphen/>
              <w:t>serna i första stycket, under be</w:t>
              <w:softHyphen/>
              <w:t>skatt</w:t>
              <w:softHyphen/>
              <w:t>nings</w:t>
              <w:softHyphen/>
              <w:t>året eller något av de fem be</w:t>
              <w:softHyphen/>
              <w:t>skattningsår som närmast före</w:t>
              <w:softHyphen/>
              <w:t>gått beskatt</w:t>
              <w:softHyphen/>
              <w:softHyphen/>
              <w:softHyphen/>
              <w:t>ningsåret er</w:t>
              <w:softHyphen/>
              <w:t>hållits genom sådan ut</w:t>
              <w:softHyphen/>
              <w:softHyphen/>
              <w:t>del</w:t>
              <w:softHyphen/>
              <w:t>ning på kvalificerad aktie i ett annat få</w:t>
              <w:softHyphen/>
              <w:t>mansföretag som på grund av be</w:t>
              <w:softHyphen/>
              <w:t>stämmelserna i 7 a mom. inte har beskattats, skall vil</w:t>
              <w:softHyphen/>
              <w:t>lkoren i första stycket tillämpas som om det före</w:t>
              <w:softHyphen/>
              <w:t>tag som den utdelade ak</w:t>
              <w:softHyphen/>
              <w:t>tien avser är det företag som delat ut aktien.</w:t>
            </w:r>
          </w:p>
        </w:tc>
      </w:tr>
    </w:tbl>
    <w:p>
      <w:pPr>
        <w:pStyle w:val="Propmedindrag"/>
        <w:rPr/>
      </w:pPr>
      <w:r>
        <w:rPr/>
        <w:t>Upphör ett företag som avses i första stycket att vara fåmansföretag, anses en aktie ändå kvalificerad under förutsättning att aktieägaren eller någon denne närstående ägde aktien när företaget upphörde att vara få</w:t>
        <w:softHyphen/>
        <w:t>mansföretag eller förvärvat den med stöd av sådan aktie. Aktien an</w:t>
        <w:softHyphen/>
        <w:t>ses dock kvalificerad längst under fem beskattningsår efter det år då före</w:t>
        <w:softHyphen/>
        <w:t xml:space="preserve">taget upphörde att vara fåmansföretag. </w:t>
      </w:r>
    </w:p>
    <w:p>
      <w:pPr>
        <w:pStyle w:val="Propmedindrag"/>
        <w:rPr/>
      </w:pPr>
      <w:r>
        <w:rPr/>
        <w:t>Vad som förstås med fåmansföretag, ägare och närstående framgår av punkt 14 av anvisningarna till 32 § kommunalskattelagen (1928:370). Vid bedömningen av om ett fåmansföretag föreligger jäm</w:t>
        <w:softHyphen/>
        <w:t>ställs utländ</w:t>
        <w:softHyphen/>
        <w:t>ska juridiska personer med svenska aktiebolag och svenska ekonomiska föreningar. Vidare skall vid bedömningen av om ett fåtal personer äger aktierna i ett företag sådana ägare anses som en person, som själva eller genom någon närstående är eller under något av de fem beskattningsår som närmast föregått beskattningsåret har varit verk</w:t>
        <w:softHyphen/>
        <w:t xml:space="preserve">samma i företaget i betydande omfattning. </w:t>
      </w:r>
    </w:p>
    <w:p>
      <w:pPr>
        <w:pStyle w:val="Propmedindrag"/>
        <w:rPr/>
      </w:pPr>
      <w:r>
        <w:rPr/>
        <w:t>Avlider ägaren till en kvalificerad aktie, anses aktien kvalificerad även hos den avlidnes dödsbo. Delägare i dödsboet jämställs då med när</w:t>
        <w:softHyphen/>
        <w:t>stående.</w:t>
      </w:r>
    </w:p>
    <w:p>
      <w:pPr>
        <w:pStyle w:val="Propmedindrag"/>
        <w:keepNext w:val="true"/>
        <w:jc w:val="center"/>
        <w:rPr/>
      </w:pPr>
      <w:r>
        <w:rPr/>
        <w:t xml:space="preserve">6 § </w:t>
      </w:r>
    </w:p>
    <w:p>
      <w:pPr>
        <w:pStyle w:val="Propmedindrag"/>
        <w:keepNext w:val="true"/>
        <w:rPr/>
      </w:pPr>
      <w:r>
        <w:rPr>
          <w:i/>
          <w:iCs/>
        </w:rPr>
        <w:t>1 mom.</w:t>
      </w:r>
      <w:r>
        <w:rPr>
          <w:rStyle w:val="FootnoteCharacters"/>
          <w:rStyle w:val="FootnoteAnchor"/>
          <w:sz w:val="24"/>
          <w:szCs w:val="24"/>
        </w:rPr>
        <w:footnoteReference w:id="18"/>
      </w:r>
      <w:r>
        <w:rPr>
          <w:i/>
          <w:iCs/>
        </w:rPr>
        <w:t xml:space="preserve"> </w:t>
      </w:r>
      <w:r>
        <w:rPr/>
        <w:t xml:space="preserve">Skyldighet att erlägga skatt för inkomst åligger, om ej annat föreskrivs i denna lag eller i särskilda bestämmelser, meddelade på grund av beslut, varom i 21 § sägs: </w:t>
      </w:r>
    </w:p>
    <w:p>
      <w:pPr>
        <w:pStyle w:val="Propmedindrag"/>
        <w:rPr/>
      </w:pPr>
      <w:r>
        <w:rPr/>
        <w:t>a) fysisk person:</w:t>
      </w:r>
    </w:p>
    <w:p>
      <w:pPr>
        <w:pStyle w:val="Propmedindrag"/>
        <w:rPr>
          <w:i/>
          <w:i/>
          <w:iCs/>
          <w:u w:val="single"/>
        </w:rPr>
      </w:pPr>
      <w:r>
        <w:rPr>
          <w:i/>
          <w:iCs/>
          <w:u w:val="single"/>
        </w:rPr>
        <w:t xml:space="preserve">för tid under vilken han varit bosatt här i riket: </w:t>
      </w:r>
    </w:p>
    <w:p>
      <w:pPr>
        <w:pStyle w:val="Propmedindrag"/>
        <w:rPr/>
      </w:pPr>
      <w:r>
        <w:rPr/>
        <w:t>för all inkomst som förvärvats inom eller utom riket; samt</w:t>
      </w:r>
    </w:p>
    <w:p>
      <w:pPr>
        <w:pStyle w:val="Propmedindrag"/>
        <w:rPr>
          <w:i/>
          <w:i/>
          <w:iCs/>
          <w:u w:val="single"/>
        </w:rPr>
      </w:pPr>
      <w:r>
        <w:rPr>
          <w:i/>
          <w:iCs/>
          <w:u w:val="single"/>
        </w:rPr>
        <w:t>för tid under vilken han ej varit bosatt här i riket:</w:t>
      </w:r>
    </w:p>
    <w:p>
      <w:pPr>
        <w:pStyle w:val="Propmedindrag"/>
        <w:rPr/>
      </w:pPr>
      <w:r>
        <w:rPr/>
        <w:t xml:space="preserve">för inkomst av näringsverksamhet som hänför sig till fastighet eller fast driftställe här i riket; </w:t>
      </w:r>
    </w:p>
    <w:p>
      <w:pPr>
        <w:pStyle w:val="Propmedindrag"/>
        <w:rPr/>
      </w:pPr>
      <w:r>
        <w:rPr/>
        <w:t>för inkomst av näringsverksamhet som utgör intäkt när egendom som avses i 26 § och som innefattar nyttjanderätt till ett hus eller del av ett hus här i riket övergår till privatbostad eller avyttras;</w:t>
      </w:r>
    </w:p>
    <w:p>
      <w:pPr>
        <w:pStyle w:val="Propmedindrag"/>
        <w:rPr/>
      </w:pPr>
      <w:r>
        <w:rPr/>
        <w:t>för inkomst genom utdelning på andelar i svenska ekonomiska före</w:t>
        <w:softHyphen/>
        <w:t>ningar;</w:t>
      </w:r>
    </w:p>
    <w:p>
      <w:pPr>
        <w:pStyle w:val="Propmedindrag"/>
        <w:rPr/>
      </w:pPr>
      <w:r>
        <w:rPr/>
        <w:t>för löpande inkomster som hänför sig till privatbostadsfastighet och privatbostad här i riket;</w:t>
      </w:r>
    </w:p>
    <w:p>
      <w:pPr>
        <w:pStyle w:val="Propmedindrag"/>
        <w:rPr/>
      </w:pPr>
      <w:r>
        <w:rPr/>
        <w:t>för vinst vid avyttring av fastighet här i riket eller av egendom som av</w:t>
        <w:softHyphen/>
        <w:t>ses i 26 § och som innefattar nyttjanderätt till ett hus eller del av ett hus här i riket;</w:t>
      </w:r>
    </w:p>
    <w:p>
      <w:pPr>
        <w:pStyle w:val="Propmedindrag"/>
        <w:rPr/>
      </w:pPr>
      <w:r>
        <w:rPr/>
        <w:t>för vinst vid avyttring dels av aktier och andelar i andra sven</w:t>
        <w:softHyphen/>
        <w:t>ska aktie</w:t>
        <w:softHyphen/>
        <w:t>bolag, handelsbolag och ekonomiska föreningar än så</w:t>
        <w:softHyphen/>
        <w:t>dana som avses i 2 § 7 mom., dels av konvertibla skuldebrev och konvertibla vinst</w:t>
        <w:softHyphen/>
        <w:t>andels</w:t>
        <w:softHyphen/>
        <w:t>bevis som utgivits av svenska aktie</w:t>
        <w:softHyphen/>
        <w:t>bolag, dels av sådana av svenska aktiebolag utfästa optionsrätter som avser rätt till nyteckning eller köp av aktie och blivit ut</w:t>
        <w:softHyphen/>
        <w:t>fästa i förening med skulde</w:t>
        <w:softHyphen/>
        <w:t>brev och dels optioner och ter</w:t>
        <w:softHyphen/>
        <w:t>miner som avser något av nu nämnda finansiella in</w:t>
        <w:softHyphen/>
        <w:t>strument, om över</w:t>
        <w:softHyphen/>
        <w:t>låtaren vid något tillfälle under de tio kalenderår som när</w:t>
        <w:softHyphen/>
        <w:t>mast föregått det år då av</w:t>
        <w:softHyphen/>
        <w:t>ytt</w:t>
        <w:softHyphen/>
        <w:t>ringen skedde haft sitt egent</w:t>
        <w:softHyphen/>
        <w:t>liga bo och hemvist här i riket eller stadig</w:t>
        <w:softHyphen/>
        <w:t>varande vistats här;</w:t>
      </w:r>
    </w:p>
    <w:p>
      <w:pPr>
        <w:pStyle w:val="Propmedindrag"/>
        <w:rPr/>
      </w:pPr>
      <w:r>
        <w:rPr/>
        <w:t>för återfört avdrag för egenavgifter enligt lagen (1981:691) om social</w:t>
        <w:softHyphen/>
        <w:t>avgifter, för egenavgifter som har fallit bort i den mån avdrag har med</w:t>
        <w:softHyphen/>
        <w:t xml:space="preserve">getts för avgifterna samt för avgifter som avses i 46 § 2 mom. första stycket 3 kommunalskattelagen (1928:370) och som har satts ned genom ändrad debitering i den mån avdrag har medgetts för avgifterna och dessa hänför sig till näringsverksamhet; </w:t>
      </w:r>
    </w:p>
    <w:p>
      <w:pPr>
        <w:pStyle w:val="Propmedindrag"/>
        <w:rPr/>
      </w:pPr>
      <w:r>
        <w:rPr/>
        <w:t>b) svenska aktiebolag och sådana bolag, som enligt särskild författ</w:t>
        <w:softHyphen/>
        <w:t>ning äro skyldiga att avstå sin vinst, ekonomiska föreningar, samebyar, samfund, stiftelser, verk, inrättningar och andra inländska juridiska per</w:t>
        <w:softHyphen/>
        <w:t>soner, dock såvitt gäller sådana juridiska personer som enligt författ</w:t>
        <w:softHyphen/>
        <w:t>ning eller på därmed jämförligt sätt bildats för att förvalta samfällighet endast om samfälligheten taxerats såsom särskild taxeringsenhet och avser marksamfällighet eller regleringssamfällighet:</w:t>
      </w:r>
    </w:p>
    <w:p>
      <w:pPr>
        <w:pStyle w:val="Propmedindrag"/>
        <w:rPr/>
      </w:pPr>
      <w:r>
        <w:rPr/>
        <w:t>för all inkomst, som av dem här i riket eller å utländsk ort förvär</w:t>
        <w:softHyphen/>
        <w:t>vats;</w:t>
      </w:r>
    </w:p>
    <w:p>
      <w:pPr>
        <w:pStyle w:val="Propmedindrag"/>
        <w:rPr/>
      </w:pPr>
      <w:r>
        <w:rPr/>
        <w:t>c) utländska bolag:</w:t>
      </w:r>
    </w:p>
    <w:p>
      <w:pPr>
        <w:pStyle w:val="Propmedindrag"/>
        <w:rPr/>
      </w:pPr>
      <w:r>
        <w:rPr/>
        <w:t xml:space="preserve">för inkomst av näringsverksamhet som hänför sig till fastighet eller fast driftställe här i riket; </w:t>
      </w:r>
    </w:p>
    <w:p>
      <w:pPr>
        <w:pStyle w:val="Propmedindrag"/>
        <w:rPr/>
      </w:pPr>
      <w:r>
        <w:rPr/>
        <w:t xml:space="preserve">för inkomst av näringsverksamhet vid avyttring av egendom som avses i 26 § och som innefattar nyttjanderätt till ett hus eller del av ett hus här i riket; </w:t>
      </w:r>
    </w:p>
    <w:p>
      <w:pPr>
        <w:pStyle w:val="Propmedindrag"/>
        <w:rPr/>
      </w:pPr>
      <w:r>
        <w:rPr/>
        <w:t>för slutlig skatt eller tillkommande skatt, som fallit bort, i den mån av</w:t>
        <w:softHyphen/>
        <w:t>drag därför av bolaget åtnjutits vid tidigare års taxeringar; samt</w:t>
      </w:r>
    </w:p>
    <w:p>
      <w:pPr>
        <w:pStyle w:val="Propmedindrag"/>
        <w:rPr/>
      </w:pPr>
      <w:r>
        <w:rPr/>
        <w:t>för inkomst genom utdelning å andelar i svenska ekonomiska före</w:t>
        <w:softHyphen/>
        <w:t>ningar;</w:t>
      </w:r>
    </w:p>
    <w:p>
      <w:pPr>
        <w:pStyle w:val="Propmedindrag"/>
        <w:rPr/>
      </w:pPr>
      <w:r>
        <w:rPr/>
        <w:t>d) andra utländska juridiska personer än utländska bolag:</w:t>
      </w:r>
    </w:p>
    <w:p>
      <w:pPr>
        <w:pStyle w:val="Propmedindrag"/>
        <w:rPr/>
      </w:pPr>
      <w:r>
        <w:rPr/>
        <w:t>för inkomst som anges under c med avdrag för delägares inkomst som avses i punkt 10 andra stycket av anvisningarna till 53 § kommu</w:t>
        <w:softHyphen/>
        <w:t>nal</w:t>
        <w:softHyphen/>
        <w:t>skattelagen.</w:t>
      </w:r>
    </w:p>
    <w:p>
      <w:pPr>
        <w:pStyle w:val="Propmedindrag"/>
        <w:rPr/>
      </w:pPr>
      <w:r>
        <w:rPr/>
        <w:t>I fråga om vad som avses med fast driftställe gäller vad som sägs i punkt 3 av anvisningarna till 53 § kommunalskatte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sådan realisa</w:t>
              <w:softHyphen/>
              <w:t>tions</w:t>
              <w:softHyphen/>
              <w:t>vinst som avses i 23 § andra stycket lagen (1994:1854) om in</w:t>
              <w:softHyphen/>
              <w:t>komstbeskattningen vid gräns</w:t>
              <w:softHyphen/>
              <w:t>över</w:t>
              <w:softHyphen/>
              <w:t>skridande omstrukture</w:t>
              <w:softHyphen/>
              <w:t>ringar inom EG, skall med ordet avytt</w:t>
              <w:softHyphen/>
              <w:t>ring i första stycket a näst sista ledet förstås avyttring eller över</w:t>
              <w:softHyphen/>
              <w:t>låtelse genom arv, testa</w:t>
              <w:softHyphen/>
              <w:t>men</w:t>
              <w:softHyphen/>
              <w:t>te, bodelning eller gåva av motta</w:t>
              <w:softHyphen/>
              <w:t>gen andel i det förvärvande bola</w:t>
              <w:softHyphen/>
              <w:t>get eller, i fall som avses i tredje stycket den nämnda paragrafen, vederlags</w:t>
              <w:softHyphen/>
              <w:t>andel som avses där.</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7 §</w:t>
      </w:r>
    </w:p>
    <w:p>
      <w:pPr>
        <w:pStyle w:val="Propmedindrag"/>
        <w:rPr/>
      </w:pPr>
      <w:r>
        <w:rPr>
          <w:i/>
          <w:iCs/>
        </w:rPr>
        <w:t>8 mom.</w:t>
      </w:r>
      <w:r>
        <w:rPr>
          <w:rStyle w:val="FootnoteCharacters"/>
          <w:rStyle w:val="FootnoteAnchor"/>
          <w:sz w:val="24"/>
          <w:szCs w:val="24"/>
        </w:rPr>
        <w:footnoteReference w:id="19"/>
      </w:r>
      <w:r>
        <w:rPr/>
        <w:t xml:space="preserve"> Mottagare av utdelning från svenskt aktiebolag och svensk ekonomisk förening är frikallade från skattskyldighet i den omfattning som anges nedan. Med utdelning förstås sådan utdelning som har upp</w:t>
        <w:softHyphen/>
        <w:t>burits i förhållande till innehavda aktier eller andelar eller som har upp</w:t>
        <w:softHyphen/>
        <w:t>burits efter annan grund men inte är avdragsgill för det utdelande före</w:t>
        <w:softHyphen/>
        <w:t>taget enligt 2 § 8 mom. första stycket. Bestämmelserna i tredje stycket nedan gäller inte sådan utdelning på förlagsinsatser, som är avdragsgill för det utdelande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enskt aktiebolag eller svensk ekonomisk förening som förvaltar värdepapper eller lik</w:t>
              <w:softHyphen/>
              <w:t>artad lös egendom och därutöver inte – direkt eller indirekt – be</w:t>
              <w:softHyphen/>
              <w:t xml:space="preserve">driver </w:t>
            </w:r>
            <w:r>
              <w:rPr>
                <w:i/>
                <w:iCs/>
              </w:rPr>
              <w:t>någon eller endast obe</w:t>
              <w:softHyphen/>
              <w:t>tydlig</w:t>
            </w:r>
            <w:r>
              <w:rPr/>
              <w:t xml:space="preserve"> verk</w:t>
              <w:softHyphen/>
              <w:t>samhet (förvaltningsföre</w:t>
              <w:softHyphen/>
              <w:t>tag), är frikallat från skatt</w:t>
              <w:softHyphen/>
              <w:t>skyldig</w:t>
              <w:softHyphen/>
              <w:t>het för utdelning i den mån sammanlagda beloppet av utdel</w:t>
              <w:softHyphen/>
              <w:t>ningen motsvaras av annan ut</w:t>
              <w:softHyphen/>
              <w:t xml:space="preserve">delning än som avses i 3 § 7 mom. </w:t>
            </w:r>
            <w:r>
              <w:rPr>
                <w:i/>
                <w:iCs/>
              </w:rPr>
              <w:t>fjärde stycket</w:t>
            </w:r>
            <w:r>
              <w:rPr/>
              <w:t xml:space="preserve"> som före</w:t>
              <w:softHyphen/>
              <w:t>taget har be</w:t>
              <w:softHyphen/>
              <w:t>slutat för samma be</w:t>
              <w:softHyphen/>
              <w:t>skatt</w:t>
              <w:softHyphen/>
              <w:t>ningsår. Som förvaltnings</w:t>
              <w:softHyphen/>
              <w:t>före</w:t>
              <w:softHyphen/>
              <w:t>tag anses inte in</w:t>
              <w:softHyphen/>
              <w:t>vestment</w:t>
              <w:softHyphen/>
              <w:t>före</w:t>
              <w:softHyphen/>
              <w:t>tag som avses i 2 § 10 mom.</w:t>
            </w:r>
          </w:p>
        </w:tc>
        <w:tc>
          <w:tcPr>
            <w:tcW w:w="3856" w:type="dxa"/>
            <w:tcBorders/>
          </w:tcPr>
          <w:p>
            <w:pPr>
              <w:pStyle w:val="Propmedindrag"/>
              <w:rPr/>
            </w:pPr>
            <w:r>
              <w:rPr/>
              <w:t>Svenskt aktiebolag eller svensk ekonomisk förening som förvaltar värdepapper eller lik</w:t>
              <w:softHyphen/>
              <w:t xml:space="preserve">artad lös egendom och därutöver inte – direkt eller indirekt – </w:t>
            </w:r>
            <w:r>
              <w:rPr>
                <w:i/>
                <w:iCs/>
              </w:rPr>
              <w:t>i mer än obe</w:t>
              <w:softHyphen/>
              <w:t>tydlig omfattning</w:t>
            </w:r>
            <w:r>
              <w:rPr/>
              <w:t xml:space="preserve"> be</w:t>
              <w:softHyphen/>
              <w:t xml:space="preserve">driver </w:t>
            </w:r>
            <w:r>
              <w:rPr>
                <w:i/>
                <w:iCs/>
              </w:rPr>
              <w:t>annan</w:t>
            </w:r>
            <w:r>
              <w:rPr/>
              <w:t xml:space="preserve"> verksamhet (förvaltnings</w:t>
              <w:softHyphen/>
              <w:t>företag), är frikallat från skattskyl</w:t>
              <w:softHyphen/>
              <w:t>dighet för utdelning i den mån sammanlagda beloppet av utdel</w:t>
              <w:softHyphen/>
              <w:t>ningen motsvaras av annan ut</w:t>
              <w:softHyphen/>
              <w:t>del</w:t>
              <w:softHyphen/>
              <w:t>ning än som avses i 3 § 7 </w:t>
            </w:r>
            <w:r>
              <w:rPr>
                <w:i/>
                <w:iCs/>
              </w:rPr>
              <w:t>a </w:t>
            </w:r>
            <w:r>
              <w:rPr/>
              <w:t>mom. som före</w:t>
              <w:softHyphen/>
              <w:softHyphen/>
              <w:t>taget har be</w:t>
              <w:softHyphen/>
              <w:t>slutat för samma be</w:t>
              <w:softHyphen/>
              <w:t>skatt</w:t>
              <w:softHyphen/>
              <w:t>nings</w:t>
              <w:softHyphen/>
              <w:t>år. Som för</w:t>
              <w:softHyphen/>
              <w:t>valt</w:t>
              <w:softHyphen/>
              <w:t>nings</w:t>
              <w:softHyphen/>
              <w:softHyphen/>
              <w:t>företag an</w:t>
              <w:softHyphen/>
              <w:t>ses inte in</w:t>
              <w:softHyphen/>
              <w:t>vest</w:t>
              <w:softHyphen/>
              <w:t>ment</w:t>
              <w:softHyphen/>
              <w:t>företag som av</w:t>
              <w:softHyphen/>
              <w:t>ses i 2 § 10 mom.</w:t>
            </w:r>
          </w:p>
        </w:tc>
      </w:tr>
    </w:tbl>
    <w:p>
      <w:pPr>
        <w:pStyle w:val="Propmedindrag"/>
        <w:rPr/>
      </w:pPr>
      <w:r>
        <w:rPr/>
        <w:t>Svenskt aktiebolag eller svensk ekonomisk förening är med undan</w:t>
        <w:softHyphen/>
        <w:t>tag av investmentföretag och förvaltningsföretag, frikallat från skatt</w:t>
        <w:softHyphen/>
        <w:t>skyldig</w:t>
        <w:softHyphen/>
        <w:t>het för utdelning på näringsbetingade aktier eller andelar. Det</w:t>
        <w:softHyphen/>
        <w:t>samma gäller svensk sparbank och svenskt ömsesidigt försäk</w:t>
        <w:softHyphen/>
        <w:t>ringsföretag samt sådan svensk stiftelse som inte är frikallad från skattskyldighet för utdelning enligt 3–6 mom. Med näringsbetingad aktie eller andel avses aktie eller an</w:t>
        <w:softHyphen/>
        <w:t>del som inte utgör omsättningstillgång i företagets verk</w:t>
        <w:softHyphen/>
        <w:t xml:space="preserve">samhet under förutsättning att </w:t>
      </w:r>
    </w:p>
    <w:p>
      <w:pPr>
        <w:pStyle w:val="Propmedindrag"/>
        <w:rPr/>
      </w:pPr>
      <w:r>
        <w:rPr/>
        <w:t>a) det sammanlagda röstetalet för företagets aktier eller andelar i det utdelande företaget vid beskattningsårets utgång motsvarade en fjärde</w:t>
        <w:softHyphen/>
        <w:t>del eller mer av röstetalet för samtliga aktier eller andelar i det ut</w:t>
        <w:softHyphen/>
        <w:t>delande företaget, eller</w:t>
      </w:r>
    </w:p>
    <w:p>
      <w:pPr>
        <w:pStyle w:val="Propmedindrag"/>
        <w:rPr/>
      </w:pPr>
      <w:r>
        <w:rPr/>
        <w:t>b) det görs sannolikt att innehavet av aktien eller andelen betingas av verksamhet som bedrivs av företaget eller av företag som med hän</w:t>
        <w:softHyphen/>
        <w:t>syn till äganderättsförhållanden eller organisatoriska förhållanden kan anses stå det nä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frihet enligt tredje stycket föreligger dock inte för utdelning på aktie eller andel i förvaltnings</w:t>
              <w:softHyphen/>
              <w:t>före</w:t>
              <w:softHyphen/>
              <w:t>tag eller invest</w:t>
              <w:softHyphen/>
              <w:t>mentföretag, om detta äger mer än enstaka aktier eller andelar på vilka utdel</w:t>
              <w:softHyphen/>
              <w:t>ning skulle ha varit skattepliktig om aktierna eller andelarna hade ägts direkt av det företag som äger aktien eller an</w:t>
              <w:softHyphen/>
              <w:t>de</w:t>
              <w:softHyphen/>
              <w:t>len i förvalt</w:t>
              <w:softHyphen/>
              <w:t>nings</w:t>
              <w:softHyphen/>
              <w:t>företaget eller in</w:t>
              <w:softHyphen/>
              <w:t>vestment</w:t>
              <w:softHyphen/>
              <w:t>företaget.</w:t>
            </w:r>
          </w:p>
        </w:tc>
        <w:tc>
          <w:tcPr>
            <w:tcW w:w="3856" w:type="dxa"/>
            <w:tcBorders/>
          </w:tcPr>
          <w:p>
            <w:pPr>
              <w:pStyle w:val="Propmedindrag"/>
              <w:rPr/>
            </w:pPr>
            <w:r>
              <w:rPr/>
              <w:t>Skattefrihet enligt tredje stycket föreligger dock inte för utdelning på aktie eller andel i förvaltnings</w:t>
              <w:softHyphen/>
              <w:t>före</w:t>
              <w:softHyphen/>
              <w:t>tag eller invest</w:t>
              <w:softHyphen/>
              <w:t>ment</w:t>
              <w:softHyphen/>
              <w:t xml:space="preserve">företag, om detta – </w:t>
            </w:r>
            <w:r>
              <w:rPr>
                <w:i/>
                <w:iCs/>
              </w:rPr>
              <w:t>direkt eller indirekt genom ett eller flera andra för</w:t>
              <w:softHyphen/>
              <w:t>valtnings- eller invest</w:t>
              <w:softHyphen/>
              <w:t>ment</w:t>
              <w:softHyphen/>
              <w:t>före</w:t>
              <w:softHyphen/>
              <w:t>tag –</w:t>
            </w:r>
            <w:r>
              <w:rPr/>
              <w:t xml:space="preserve"> äger mer än enstaka aktier eller andelar på vilka utdel</w:t>
              <w:softHyphen/>
              <w:t>ning skulle ha varit skatte</w:t>
              <w:softHyphen/>
              <w:t>pliktig om aktierna eller andelarna hade ägts direkt av det företag som äger aktien eller an</w:t>
              <w:softHyphen/>
              <w:t>delen i förvalt</w:t>
              <w:softHyphen/>
              <w:t>ningsföretaget eller in</w:t>
              <w:softHyphen/>
              <w:t>vestment</w:t>
              <w:softHyphen/>
              <w:t>företaget.</w:t>
            </w:r>
          </w:p>
        </w:tc>
      </w:tr>
    </w:tbl>
    <w:p>
      <w:pPr>
        <w:pStyle w:val="Propmedindrag"/>
        <w:rPr/>
      </w:pPr>
      <w:r>
        <w:rPr/>
        <w:t>Förvärvar företag aktie eller andel i annat företag och är det inte uppen</w:t>
        <w:softHyphen/>
        <w:t>bart att det företag som gör förvärvet därigenom erhåller tillgång av verkligt och särskilt värde med hänsyn till ägarföretagets verksam</w:t>
        <w:softHyphen/>
        <w:t>het, föreligger inte skattefrihet enligt detta moment för utdelning på ak</w:t>
        <w:softHyphen/>
        <w:t>tien eller andelen av sådana medel som vid förvärvet fanns hos det ut</w:t>
        <w:softHyphen/>
        <w:t>delande företaget och som inte motsvarar tillskjutet belopp eller in</w:t>
        <w:softHyphen/>
        <w:t xml:space="preserve">betald insats. Utdelning anses i första hand gälla andra medel än sådana som motsvarar tillskjutet belopp eller inbetald insats. </w:t>
      </w:r>
    </w:p>
    <w:p>
      <w:pPr>
        <w:pStyle w:val="Propmedindrag"/>
        <w:rPr/>
      </w:pPr>
      <w:r>
        <w:rPr/>
        <w:t>Svenskt företag är frikallat från skattskyldighet för utdelning på ak</w:t>
        <w:softHyphen/>
        <w:t xml:space="preserve">tie eller andel i utländsk juridisk person under förutsättning att </w:t>
      </w:r>
    </w:p>
    <w:p>
      <w:pPr>
        <w:pStyle w:val="Propmedindrag"/>
        <w:rPr/>
      </w:pPr>
      <w:r>
        <w:rPr/>
        <w:t>1. utdelningen skulle ha varit skattefri enligt vad som ovan sägs för det fall det utdelande bolaget hade varit svenskt och</w:t>
      </w:r>
    </w:p>
    <w:p>
      <w:pPr>
        <w:pStyle w:val="Propmedindrag"/>
        <w:rPr/>
      </w:pPr>
      <w:r>
        <w:rPr/>
        <w:t>2. att den inkomstbeskattning som den utländska juridiska personen är underkastad är jämförlig med den inkomstbeskattning som skulle ha skett enligt denna lag, om inkomsten hade förvärvats av ett svenskt före</w:t>
        <w:softHyphen/>
        <w:t>tag.</w:t>
      </w:r>
    </w:p>
    <w:p>
      <w:pPr>
        <w:pStyle w:val="Propmedindrag"/>
        <w:rPr/>
      </w:pPr>
      <w:r>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w:t>
        <w:softHyphen/>
        <w:t>talsland och verksamheten är underkastad normal inkomstskatt i det eller de länder där den bedrivs. I det fall personens intäkter endast till obetyd</w:t>
        <w:softHyphen/>
        <w:t>lig del härrör från verksamhet i andra länder eller från sär</w:t>
        <w:softHyphen/>
        <w:t>skilt skatte</w:t>
        <w:softHyphen/>
        <w:t>mässigt gynnad verksamhet skall den ändå anses under</w:t>
        <w:softHyphen/>
        <w:t>kastad jämförlig beskattning.</w:t>
      </w:r>
    </w:p>
    <w:p>
      <w:pPr>
        <w:pStyle w:val="Propmedindrag"/>
        <w:rPr/>
      </w:pPr>
      <w:r>
        <w:rPr/>
        <w:t>Svenskt företag är med undantag av investmentföretag och förvalt</w:t>
        <w:softHyphen/>
        <w:t>ningsföretag, frikallat från skattskyldighet för utdelning på aktie eller andel i ett bolag i en främmande stat som är medlem i Europeiska ge</w:t>
        <w:softHyphen/>
        <w:t xml:space="preserve">menskapen – även om förutsättningarna enligt sjätte stycket inte är för handen – om innehavet av aktier eller andelar i bolaget motsvarar 25 procent eller mer av andelskapitalet i detta. </w:t>
      </w:r>
    </w:p>
    <w:p>
      <w:pPr>
        <w:pStyle w:val="Propmedindrag"/>
        <w:rPr/>
      </w:pPr>
      <w:r>
        <w:rPr/>
        <w:t>Med bolag i en främmande stat som är medlem i Europeiska gemen</w:t>
        <w:softHyphen/>
        <w:t>skapen avses utländskt företag som uppfyller villkoren i artikel 2 i det av Europeiska gemenskapernas råd den 23 juli 1990 antagna direktivet om en gemensam ordning för beskattning avseende moder- och dotter</w:t>
        <w:softHyphen/>
        <w:t>bolag i olika medlemsstater i direktivets lydelse den 1 januari 1995 (90/435/EEG). En förutsättning är att den inkomstbeskattning bolaget är underkastad är jämförlig med den inkomstbeskattning som skulle ha skett enligt denna lag om inkomsten hade förvärvats av ett svenskt före</w:t>
        <w:softHyphen/>
        <w:t>tag.</w:t>
      </w:r>
    </w:p>
    <w:p>
      <w:pPr>
        <w:pStyle w:val="Propmedindrag"/>
        <w:rPr/>
      </w:pPr>
      <w:r>
        <w:rPr/>
        <w:t>Utdelning från ett svenskt företag som enligt avtal om undvikande av dubbelbeskattning skall anses ha hemvist i en främmande stat skall vid tillämpning av detta moment behandlas som utdelning på aktie eller an</w:t>
        <w:softHyphen/>
        <w:t xml:space="preserve">del i utländsk juridisk person hemmahörande i den främmande staten. </w:t>
      </w:r>
    </w:p>
    <w:p>
      <w:pPr>
        <w:pStyle w:val="Propmedindrag"/>
        <w:rPr/>
      </w:pPr>
      <w:r>
        <w:rPr/>
      </w:r>
    </w:p>
    <w:p>
      <w:pPr>
        <w:pStyle w:val="Propmedindrag"/>
        <w:jc w:val="center"/>
        <w:rPr/>
      </w:pPr>
      <w:r>
        <w:rPr/>
        <w:t xml:space="preserve">16 § </w:t>
      </w:r>
    </w:p>
    <w:p>
      <w:pPr>
        <w:pStyle w:val="Propmedindrag"/>
        <w:rPr/>
      </w:pPr>
      <w:r>
        <w:rPr>
          <w:i/>
          <w:iCs/>
        </w:rPr>
        <w:t>2 mom.</w:t>
      </w:r>
      <w:r>
        <w:rPr>
          <w:rStyle w:val="FootnoteCharacters"/>
          <w:rStyle w:val="FootnoteAnchor"/>
        </w:rPr>
        <w:footnoteReference w:id="20"/>
      </w:r>
      <w:r>
        <w:rPr>
          <w:i/>
          <w:iCs/>
        </w:rPr>
        <w:t xml:space="preserve"> </w:t>
      </w:r>
      <w:r>
        <w:rPr/>
        <w:t>Med utländsk juridisk person avses i denna lag association, som enligt lagstiftningen i den stat där den är hemmahörande kan förvärva rättigheter, ikläda sig skyldigheter och föra talan inför domstolar och andra myndigheter och över vilkens förmögenhetsmassa de enskilda delägarna inte fritt kan förfoga.</w:t>
      </w:r>
    </w:p>
    <w:p>
      <w:pPr>
        <w:pStyle w:val="Propmedindrag"/>
        <w:rPr/>
      </w:pPr>
      <w:bookmarkStart w:id="0" w:name="RamMarkering"/>
      <w:bookmarkEnd w:id="0"/>
      <w:r>
        <w:rPr/>
        <w:t>Med utländskt bolag avses i denna lag utländsk juridisk person som i den stat där den är hemmahörande är föremål för beskattning som är likartad den som svenska aktiebolag är underkast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som utländskt bolag avses i denna lag också alltid utländsk juridisk person hemmahörande i någon av följande stater, med vilka Sverige har ingått avtal för und</w:t>
              <w:softHyphen/>
              <w:t>vikande av dubbelbeskattning, om den utländska juridiska personen är en person på vilken avtalets regler om begränsning av beskatt</w:t>
              <w:softHyphen/>
              <w:t>ningsrätten tillämpas och enligt avtalet har hemvist i denna stat: Albanien, Amerikas Förenta Stater, Argentina, Bangladesh, Barbados, Belgien, Bolivia, Botswana, Brasilien, Bulgarien, Canada, Danmark, Egypten, Estland, Filippinerna, Finland, Frankrike, Gambia, Grekland, Indien, Indonesien, Irland, Island, Israel, Italien, Jamaica, Japan, Kazakstan, Kenya, Folkrepubliken Kina, Republiken Korea, Kroatien, Lettland, Litauen, Luxemburg, Makedonien, Malta, Marocko, Mauritius, Mexiko, Namibia, Nederländerna, Norge, Nya Zeeland, Pakistan, Peru, Polen, Rumänien, Ryssland, Schweiz, Singapore, Slovakiska Republiken, Slovenien, Sri Lanka, Storbritannien och Nordirland, Sydafrika, Tanzania, Tjeckiska Republiken, Trinidad och Tobago, Tunisien, Turkiet, Tyskland, Ukraina, Ungern, Venezuela, Vietnam, Vitryssland, Zambia, Zimbabwe och Österrike.</w:t>
            </w:r>
          </w:p>
        </w:tc>
        <w:tc>
          <w:tcPr>
            <w:tcW w:w="3856" w:type="dxa"/>
            <w:tcBorders/>
          </w:tcPr>
          <w:p>
            <w:pPr>
              <w:pStyle w:val="Propmedindrag"/>
              <w:rPr/>
            </w:pPr>
            <w:r>
              <w:rPr/>
              <w:t xml:space="preserve">Såsom utländskt bolag avses i denna lag också alltid utländsk juridisk person hemmahörande </w:t>
            </w:r>
            <w:r>
              <w:rPr>
                <w:i/>
                <w:iCs/>
              </w:rPr>
              <w:t xml:space="preserve">och skattskyldig till inkomstskatt </w:t>
            </w:r>
            <w:r>
              <w:rPr/>
              <w:t>i någon av följande stater, med vilka Sverige har ingått avtal för und</w:t>
              <w:softHyphen/>
              <w:t>vikande av dubbel</w:t>
              <w:softHyphen/>
              <w:t>beskattning, om den utländska juri</w:t>
              <w:softHyphen/>
              <w:t>diska personen är en person på vilken avtalets regler om be</w:t>
              <w:softHyphen/>
              <w:t>gränsning av beskatt</w:t>
              <w:softHyphen/>
              <w:t>ningsrätten tilläm</w:t>
              <w:softHyphen/>
              <w:t>pas och enligt avtalet har hem</w:t>
              <w:softHyphen/>
              <w:t>vist i denna stat: Albanien, Amerikas Förenta Stater, Argen</w:t>
              <w:softHyphen/>
              <w:t>tina, Bangladesh, Barbados, Bel</w:t>
              <w:softHyphen/>
              <w:t>gien, Bolivia, Botswana, Brasilien, Bulgarien, Canada, Danmark, Egypten, Estland, Filippinerna, Finland, Frankrike, Gambia, Grekland, Indien, Indonesien, Ir</w:t>
              <w:softHyphen/>
              <w:t>land, Island, Israel, Italien, Ja</w:t>
              <w:softHyphen/>
              <w:t>maica, Japan, Kazakstan, Kenya, Folkrepubli</w:t>
              <w:softHyphen/>
              <w:t>ken Kina, Republiken Korea, Kroatien, Lettland, Litauen, Luxemburg, Makedonien, Malta, Marocko, Mauritius, Mexiko, Namibia, Neder</w:t>
              <w:softHyphen/>
              <w:t xml:space="preserve">länderna, Norge, Nya Zeeland, Pakistan, Peru, Polen, Rumänien, Ryssland, Schweiz, Singapore, Slovakiska Republiken, Slovenien, Sri Lanka, Storbritannien och Nordirland, Sydafrika, Tanzania, Tjeckiska Republiken, Trinidad och Tobago, Tunisien, Turkiet, Tyskland, Ukraina, Ungern, Venezuela, Vietnam, Vitryssland, Zambia, Zimbabwe och Österrike. </w:t>
            </w:r>
          </w:p>
        </w:tc>
      </w:tr>
    </w:tbl>
    <w:p>
      <w:pPr>
        <w:pStyle w:val="Propmedindrag"/>
        <w:rPr/>
      </w:pPr>
      <w:bookmarkStart w:id="1" w:name="RamMarkering"/>
      <w:bookmarkStart w:id="2" w:name="AktMarkering"/>
      <w:bookmarkEnd w:id="1"/>
      <w:bookmarkEnd w:id="2"/>
      <w:r>
        <w:rPr/>
        <w:t xml:space="preserve">Med utländskt bolag likställs, där ej annat uttryckligen stadgas, främmande stat samt utländsk menighet liksom dödsbo efter person, som vid sitt frånfälle inte var bosatt eller stadigvarande vistades här i riket. </w:t>
      </w:r>
    </w:p>
    <w:p>
      <w:pPr>
        <w:pStyle w:val="Propmedindrag"/>
        <w:rPr/>
      </w:pPr>
      <w:r>
        <w:rPr/>
      </w:r>
    </w:p>
    <w:p>
      <w:pPr>
        <w:pStyle w:val="Propmedindrag"/>
        <w:jc w:val="center"/>
        <w:rPr/>
      </w:pPr>
      <w:r>
        <w:rPr/>
        <w:t>24 §</w:t>
      </w:r>
    </w:p>
    <w:p>
      <w:pPr>
        <w:pStyle w:val="Propmedindrag"/>
        <w:rPr/>
      </w:pPr>
      <w:r>
        <w:rPr>
          <w:i/>
          <w:iCs/>
        </w:rPr>
        <w:t>2 mom</w:t>
      </w:r>
      <w:r>
        <w:rPr/>
        <w:t>.</w:t>
      </w:r>
      <w:r>
        <w:rPr>
          <w:rStyle w:val="FootnoteCharacters"/>
          <w:rStyle w:val="FootnoteAnchor"/>
          <w:sz w:val="24"/>
          <w:szCs w:val="24"/>
        </w:rPr>
        <w:footnoteReference w:id="21"/>
      </w:r>
      <w:r>
        <w:rPr>
          <w:i/>
          <w:iCs/>
        </w:rPr>
        <w:t xml:space="preserve"> </w:t>
      </w:r>
      <w:r>
        <w:rPr/>
        <w:t>Med avyttring av egendom avses försäljning, byte eller där</w:t>
        <w:softHyphen/>
        <w:t>med jämförlig överlåtelse av egendom. Med avyttring jämställs också att tiden för utnyttjande av en option löpt ut utan att optionen har utnyttjats. Avyttring av ett finansiellt instrument anses också föreligga om det företag som givit ut instrumentet</w:t>
      </w:r>
    </w:p>
    <w:p>
      <w:pPr>
        <w:pStyle w:val="Propmedindrag"/>
        <w:rPr/>
      </w:pPr>
      <w:r>
        <w:rPr/>
        <w:t xml:space="preserve">1. upplöses genom konkurs eller, om det är ett svenskt aktiebolag eller en svensk ekonomisk förening, när företaget försätts i konkurs, </w:t>
      </w:r>
    </w:p>
    <w:p>
      <w:pPr>
        <w:pStyle w:val="Propmedindrag"/>
        <w:rPr/>
      </w:pPr>
      <w:r>
        <w:rPr/>
        <w:t xml:space="preserve">2. träder i likvidatio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upplöses </w:t>
            </w:r>
            <w:r>
              <w:rPr>
                <w:i/>
                <w:iCs/>
              </w:rPr>
              <w:t>genom fusion en</w:t>
              <w:softHyphen/>
              <w:t>ligt 14 kap. 1 § aktie</w:t>
              <w:softHyphen/>
              <w:t>bolags</w:t>
              <w:softHyphen/>
              <w:t>lagen (1975:1385), 11 kap. 1 § bank</w:t>
              <w:softHyphen/>
              <w:t>aktiebolagslagen (1987:618), 15 a kap. 1 § för</w:t>
              <w:softHyphen/>
              <w:t>säkrings</w:t>
              <w:softHyphen/>
              <w:t>rörelse</w:t>
              <w:softHyphen/>
              <w:t>lagen (1982:713), eller, om det är ett utländskt bolag, när bo</w:t>
              <w:softHyphen/>
              <w:t>laget upp</w:t>
              <w:softHyphen/>
              <w:t>löses gen</w:t>
              <w:softHyphen/>
              <w:t>om ett mot</w:t>
              <w:softHyphen/>
              <w:t>svarande för</w:t>
              <w:softHyphen/>
              <w:t>farande</w:t>
            </w:r>
            <w:r>
              <w:rPr/>
              <w:t xml:space="preserve"> eller</w:t>
            </w:r>
          </w:p>
        </w:tc>
        <w:tc>
          <w:tcPr>
            <w:tcW w:w="3856" w:type="dxa"/>
            <w:tcBorders/>
          </w:tcPr>
          <w:p>
            <w:pPr>
              <w:pStyle w:val="Propmedindrag"/>
              <w:rPr/>
            </w:pPr>
            <w:r>
              <w:rPr/>
              <w:t>3. upplöses genom</w:t>
            </w:r>
            <w:r>
              <w:rPr>
                <w:i/>
                <w:iCs/>
              </w:rPr>
              <w:t xml:space="preserve"> en sådan fu</w:t>
              <w:softHyphen/>
              <w:t>sion eller fission som anges i 4 respek</w:t>
              <w:softHyphen/>
              <w:t>tive 5 § lagen (1998:000) om be</w:t>
              <w:softHyphen/>
              <w:t>skattningen vid fusio</w:t>
              <w:softHyphen/>
              <w:t>ner, fissioner och verk</w:t>
              <w:softHyphen/>
              <w:t>sam</w:t>
              <w:softHyphen/>
              <w:t>hets</w:t>
              <w:softHyphen/>
              <w:t>över</w:t>
              <w:softHyphen/>
              <w:t>låtelser</w:t>
            </w:r>
            <w:r>
              <w:rPr/>
              <w:t xml:space="preserve"> eller</w:t>
            </w:r>
          </w:p>
        </w:tc>
      </w:tr>
    </w:tbl>
    <w:p>
      <w:pPr>
        <w:pStyle w:val="Propmedindrag"/>
        <w:rPr/>
      </w:pPr>
      <w:r>
        <w:rPr/>
        <w:t>4. upplöses genom att avregistreras efter den 4 april 1995 enligt punkt 5 eller 6 av övergångsbestämmelserna till lagen (1994:802) om ändring i aktiebolagslagen.</w:t>
      </w:r>
    </w:p>
    <w:p>
      <w:pPr>
        <w:pStyle w:val="Propmedindrag"/>
        <w:rPr/>
      </w:pPr>
      <w:r>
        <w:rPr/>
        <w:t xml:space="preserve"> </w:t>
      </w:r>
      <w:r>
        <w:rPr/>
        <w:t>Med avyttring avses däremot inte utlåning av egendom för blankning. Avyttring anses inte heller föreligga när en andel definitivt förlorar sitt värde i fall som avses i 3 § 8 mom. tredje stycket.</w:t>
      </w:r>
    </w:p>
    <w:p>
      <w:pPr>
        <w:pStyle w:val="Propmedindrag"/>
        <w:rPr/>
      </w:pPr>
      <w:r>
        <w:rPr/>
        <w:t>En delägare i ett handelsbolag skall anses ha avyttrat sin andel i bo</w:t>
        <w:softHyphen/>
        <w:t>la</w:t>
        <w:softHyphen/>
        <w:t xml:space="preserve">get om andelen inlöses eller bolaget upplöses. </w:t>
      </w:r>
    </w:p>
    <w:p>
      <w:pPr>
        <w:pStyle w:val="Propmedindrag"/>
        <w:rPr/>
      </w:pPr>
      <w:r>
        <w:rPr/>
        <w:t xml:space="preserve">Har andelen övergått till någon annan på annat sätt än genom köp, byte eller därmed jämförligt fång och är det justerade ingångsvärdet enligt 28 § negativt, skall beskattning ske som om andelen avyttrats. </w:t>
      </w:r>
    </w:p>
    <w:p>
      <w:pPr>
        <w:pStyle w:val="Propmedindrag"/>
        <w:rPr/>
      </w:pPr>
      <w:r>
        <w:rPr/>
        <w:t>Inlöses andel i värdepappersfond eller utskiftas fondens behållna till</w:t>
        <w:softHyphen/>
        <w:t>gångar till fondandelsägare i samband med att fonden upplöses, skall avyttring av andelen anses ha skett mot vederlag motsvarande vad fond</w:t>
        <w:softHyphen/>
        <w:t xml:space="preserve">andelsägaren uppbär vid inlösen eller utskiftning. Detsamma gäller om medlem avgår ur en ekonomisk förening. </w:t>
      </w:r>
    </w:p>
    <w:p>
      <w:pPr>
        <w:pStyle w:val="Propmedindrag"/>
        <w:rPr/>
      </w:pPr>
      <w:r>
        <w:rPr/>
        <w:t>Utnyttjas ett finansiellt instrument, som avser teckningsrätt, delrätt, företrädesrätt till teckning av vinstandelslån, köpoption, termin, op</w:t>
        <w:softHyphen/>
        <w:t>tions</w:t>
        <w:softHyphen/>
        <w:t>rätt, konvertibelt skuldebrev eller konvertibelt vinstandelsbevis, för för</w:t>
        <w:softHyphen/>
        <w:t>värv av aktier eller annan egendom, anses detta inte som en av</w:t>
        <w:softHyphen/>
        <w:t>yttring av det utnyttjade instrumentet. Anskaffningsvärdet för den för</w:t>
        <w:softHyphen/>
        <w:t>värvade egen</w:t>
        <w:softHyphen/>
        <w:t>domen är summan av anskaffningsvärdet för in</w:t>
        <w:softHyphen/>
        <w:t xml:space="preserve">strumentet och annat veder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en sådan fusion eller fission som anges i 4 respektive 5 § lagen om beskattningen vid fusioner, fissioner och verksamhets</w:t>
              <w:softHyphen/>
              <w:t>över</w:t>
              <w:softHyphen/>
              <w:t>låtel</w:t>
              <w:softHyphen/>
              <w:t>ser gäller – om villkoren i 9 och 10 §§ den lagen är uppfyllda – inte bestämmelsen i första stycket 3 finansiellt in</w:t>
              <w:softHyphen/>
              <w:t>stru</w:t>
              <w:softHyphen/>
              <w:t>ment som innehas av det eller de över</w:t>
              <w:softHyphen/>
              <w:t>tagande företagen.</w:t>
            </w:r>
          </w:p>
        </w:tc>
      </w:tr>
    </w:tbl>
    <w:p>
      <w:pPr>
        <w:pStyle w:val="Propmedindrag"/>
        <w:rPr/>
      </w:pPr>
      <w:r>
        <w:rPr/>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40"/>
              </w:rPr>
              <w:t>2 mom.</w:t>
            </w:r>
            <w:r>
              <w:rPr>
                <w:rStyle w:val="FootnoteCharacters"/>
                <w:rStyle w:val="FootnoteAnchor"/>
                <w:spacing w:val="40"/>
                <w:sz w:val="24"/>
                <w:szCs w:val="24"/>
              </w:rPr>
              <w:footnoteReference w:id="22"/>
            </w:r>
            <w:r>
              <w:rPr>
                <w:spacing w:val="40"/>
              </w:rPr>
              <w:t xml:space="preserve"> </w:t>
            </w:r>
            <w:r>
              <w:rPr/>
              <w:t>Som an</w:t>
              <w:softHyphen/>
              <w:t>skaff</w:t>
              <w:softHyphen/>
              <w:t>nings</w:t>
              <w:softHyphen/>
              <w:t>värde anses det genom</w:t>
              <w:softHyphen/>
              <w:t>snitt</w:t>
              <w:softHyphen/>
              <w:t>liga anskaff</w:t>
              <w:softHyphen/>
              <w:t>ningsvärdet för samtliga finansiella instrument av samma slag och sort som det avyttrade, beräknat på grundval av faktiska anskaffnings</w:t>
              <w:softHyphen/>
              <w:t>utgifter och med hän</w:t>
              <w:softHyphen/>
              <w:t>syn till inträffade förändringar beträffande inne</w:t>
              <w:softHyphen/>
              <w:t>havet (genom</w:t>
              <w:softHyphen/>
              <w:t>snittsmetoden). Har aktier erhållits genom sådan utdel</w:t>
              <w:softHyphen/>
              <w:t xml:space="preserve">ning som avses i 3 § </w:t>
            </w:r>
            <w:r>
              <w:rPr>
                <w:i/>
                <w:iCs/>
              </w:rPr>
              <w:t xml:space="preserve">7 mom. fjärde stycket </w:t>
            </w:r>
            <w:r>
              <w:rPr/>
              <w:t>skall som an</w:t>
              <w:softHyphen/>
              <w:t>skaff</w:t>
              <w:softHyphen/>
              <w:t>nings</w:t>
              <w:softHyphen/>
              <w:t xml:space="preserve">värde för dessa </w:t>
            </w:r>
            <w:r>
              <w:rPr>
                <w:i/>
                <w:iCs/>
              </w:rPr>
              <w:t>aktier</w:t>
            </w:r>
            <w:r>
              <w:rPr/>
              <w:t xml:space="preserve"> anses så stor del av det genomsnittliga anskaff</w:t>
              <w:softHyphen/>
              <w:t>nings</w:t>
              <w:softHyphen/>
              <w:t>värdet för aktierna</w:t>
            </w:r>
            <w:r>
              <w:rPr>
                <w:i/>
                <w:iCs/>
              </w:rPr>
              <w:t xml:space="preserve"> </w:t>
            </w:r>
            <w:r>
              <w:rPr/>
              <w:t>i det ut</w:t>
              <w:softHyphen/>
              <w:t>delande bolaget som svarar mot föränd</w:t>
              <w:softHyphen/>
              <w:t>ringen i mark</w:t>
              <w:softHyphen/>
              <w:t>nads</w:t>
              <w:softHyphen/>
              <w:t>värdet på dessa aktier</w:t>
            </w:r>
            <w:r>
              <w:rPr>
                <w:i/>
                <w:iCs/>
              </w:rPr>
              <w:t xml:space="preserve"> </w:t>
            </w:r>
            <w:r>
              <w:rPr/>
              <w:t>till följd av utdel</w:t>
              <w:softHyphen/>
              <w:t>ningen. Det genom</w:t>
              <w:softHyphen/>
              <w:t>snittliga an</w:t>
              <w:softHyphen/>
              <w:t>skaffnings</w:t>
              <w:softHyphen/>
              <w:t>värdet för aktierna i det utdelande bolaget skall mins</w:t>
              <w:softHyphen/>
              <w:t>kas i motsvarande mån. För sådan mottagare som inte äger aktier i det utdelande bolaget skall, om vederlag erlagts för rätten till ut</w:t>
              <w:softHyphen/>
              <w:t>delning, vederlaget anses som an</w:t>
              <w:softHyphen/>
              <w:t xml:space="preserve">skaffningsvärde. I annat fall skall de utdelade </w:t>
            </w:r>
            <w:r>
              <w:rPr>
                <w:i/>
                <w:iCs/>
              </w:rPr>
              <w:t>aktierna</w:t>
            </w:r>
            <w:r>
              <w:rPr/>
              <w:t xml:space="preserve"> anses anskaffade utan kostnad. Har </w:t>
            </w:r>
            <w:r>
              <w:rPr>
                <w:i/>
                <w:iCs/>
              </w:rPr>
              <w:t>ak</w:t>
              <w:softHyphen/>
              <w:t>tier</w:t>
            </w:r>
            <w:r>
              <w:rPr/>
              <w:t xml:space="preserve"> erhållits genom sådan utskift</w:t>
              <w:softHyphen/>
              <w:t>ning som avses i 3 § 8 mom. tredje stycket skall som an</w:t>
              <w:softHyphen/>
              <w:t>skaffnings</w:t>
              <w:softHyphen/>
              <w:t xml:space="preserve">värde för dessa </w:t>
            </w:r>
            <w:r>
              <w:rPr>
                <w:i/>
                <w:iCs/>
              </w:rPr>
              <w:t xml:space="preserve">aktier </w:t>
            </w:r>
            <w:r>
              <w:rPr/>
              <w:t>anses an</w:t>
              <w:softHyphen/>
              <w:t>skaff</w:t>
              <w:softHyphen/>
              <w:t>ningsvärdet för an</w:t>
              <w:softHyphen/>
              <w:t xml:space="preserve">delarna i den förening som skiftat ut </w:t>
            </w:r>
            <w:r>
              <w:rPr>
                <w:i/>
                <w:iCs/>
              </w:rPr>
              <w:t>aktierna.</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 xml:space="preserve">2 mom. </w:t>
            </w:r>
            <w:r>
              <w:rPr/>
              <w:t>Som an</w:t>
              <w:softHyphen/>
              <w:t>skaff</w:t>
              <w:softHyphen/>
              <w:t>nings</w:t>
              <w:softHyphen/>
              <w:t>värde anses det genom</w:t>
              <w:softHyphen/>
              <w:t>snitt</w:t>
              <w:softHyphen/>
              <w:t>liga an</w:t>
              <w:softHyphen/>
              <w:t>skaff</w:t>
              <w:softHyphen/>
              <w:t>ningsvärdet för samtliga finan</w:t>
              <w:softHyphen/>
              <w:softHyphen/>
              <w:softHyphen/>
              <w:t>siella instrument av samma slag och sort som det avyttrade, beräk</w:t>
              <w:softHyphen/>
              <w:t>nat på grundval av faktiska anskaffnings</w:t>
              <w:softHyphen/>
              <w:t>utgifter och med hän</w:t>
              <w:softHyphen/>
              <w:t>syn till inträffade för</w:t>
              <w:softHyphen/>
              <w:t>ändringar beträffande inne</w:t>
              <w:softHyphen/>
              <w:t>havet (genom</w:t>
              <w:softHyphen/>
              <w:t>snitts</w:t>
              <w:softHyphen/>
              <w:t xml:space="preserve">metoden). Har aktier </w:t>
            </w:r>
            <w:r>
              <w:rPr>
                <w:i/>
                <w:iCs/>
              </w:rPr>
              <w:t xml:space="preserve">eller andra andelar </w:t>
            </w:r>
            <w:r>
              <w:rPr/>
              <w:t>erhållits genom sådan ut</w:t>
              <w:softHyphen/>
              <w:t>del</w:t>
              <w:softHyphen/>
              <w:softHyphen/>
              <w:t xml:space="preserve">ning som avses i 3 § </w:t>
            </w:r>
            <w:r>
              <w:rPr>
                <w:i/>
                <w:iCs/>
              </w:rPr>
              <w:t xml:space="preserve">7 a mom., </w:t>
            </w:r>
            <w:r>
              <w:rPr/>
              <w:t>skall som an</w:t>
              <w:softHyphen/>
              <w:t>skaff</w:t>
              <w:softHyphen/>
              <w:t>nings</w:t>
              <w:softHyphen/>
              <w:t xml:space="preserve">värde för dessa </w:t>
            </w:r>
            <w:r>
              <w:rPr>
                <w:i/>
                <w:iCs/>
              </w:rPr>
              <w:t>andelar</w:t>
            </w:r>
            <w:r>
              <w:rPr/>
              <w:t xml:space="preserve"> an</w:t>
              <w:softHyphen/>
              <w:t>ses så stor del av det genom</w:t>
              <w:softHyphen/>
              <w:t>snitt</w:t>
              <w:softHyphen/>
              <w:t>liga anskaffnings</w:t>
              <w:softHyphen/>
              <w:t>värdet för aktierna  i det ut</w:t>
              <w:softHyphen/>
              <w:t>delande bolaget som svarar mot för</w:t>
              <w:softHyphen/>
              <w:t>ändringen i mark</w:t>
              <w:softHyphen/>
              <w:t>nads</w:t>
              <w:softHyphen/>
              <w:t>vär</w:t>
              <w:softHyphen/>
              <w:t>det på dessa aktier till följd av ut</w:t>
              <w:softHyphen/>
              <w:t>delningen. Det genom</w:t>
              <w:softHyphen/>
              <w:t>snittliga an</w:t>
              <w:softHyphen/>
              <w:t>skaffnings</w:t>
              <w:softHyphen/>
              <w:t>värdet för aktierna  i det utdelande bolaget skall mins</w:t>
              <w:softHyphen/>
              <w:t>kas i motsvarande mån. För sådan mottagare som inte äger aktier i det utdelande bolaget skall, om vederlag erlagts för rätten till ut</w:t>
              <w:softHyphen/>
              <w:t>delning, vederlaget anses som an</w:t>
              <w:softHyphen/>
              <w:t xml:space="preserve">skaffningsvärde. I annat fall skall de utdelade </w:t>
            </w:r>
            <w:r>
              <w:rPr>
                <w:i/>
                <w:iCs/>
              </w:rPr>
              <w:t>andelar</w:t>
              <w:softHyphen/>
              <w:t>na</w:t>
            </w:r>
            <w:r>
              <w:rPr/>
              <w:t xml:space="preserve"> anses anskaffa</w:t>
              <w:softHyphen/>
              <w:t>de utan kostnad. Har andelar erhållits genom sådan utskift</w:t>
              <w:softHyphen/>
              <w:t>ning som avses i 3 § 8 mom. tredje stycket skall som an</w:t>
              <w:softHyphen/>
              <w:t>skaffnings</w:t>
              <w:softHyphen/>
              <w:t>värde för dessa andelar anses an</w:t>
              <w:softHyphen/>
              <w:t>skaff</w:t>
              <w:softHyphen/>
              <w:t>ningsvärdet för an</w:t>
              <w:softHyphen/>
              <w:t>delarna i den förening som skiftat ut andelarna.</w:t>
            </w:r>
          </w:p>
          <w:p>
            <w:pPr>
              <w:pStyle w:val="Propmedindrag"/>
              <w:rPr>
                <w:i/>
                <w:i/>
                <w:iCs/>
              </w:rPr>
            </w:pPr>
            <w:r>
              <w:rPr>
                <w:i/>
                <w:iCs/>
              </w:rPr>
              <w:t>I fråga om ett aktiebolag eller en ekonomisk förening som tidi</w:t>
              <w:softHyphen/>
              <w:t>gare varit ett investmentföretag gäller följande. Ett sådant finan</w:t>
              <w:softHyphen/>
              <w:t>siellt in</w:t>
              <w:softHyphen/>
              <w:t>strument som avses i 1 mom. och som anskaffats av före</w:t>
              <w:softHyphen/>
              <w:t>taget innan sådan för</w:t>
              <w:softHyphen/>
              <w:t>ändring som anges i 2 § 10 mom. fjärde stycket inträffade skall an</w:t>
              <w:softHyphen/>
              <w:t>ses ha anskaffats för ett belopp mot</w:t>
              <w:softHyphen/>
              <w:t>sva</w:t>
              <w:softHyphen/>
              <w:t>rande marknadsvärdet vid tid</w:t>
              <w:softHyphen/>
              <w:softHyphen/>
              <w:t>punkten för förändringen.</w:t>
            </w:r>
          </w:p>
        </w:tc>
      </w:tr>
    </w:tbl>
    <w:p>
      <w:pPr>
        <w:pStyle w:val="Propmedindrag"/>
        <w:rPr/>
      </w:pPr>
      <w:r>
        <w:rPr/>
        <w:t>Är finansiella instrument som avses i 1 mom. föremål för notering på inländsk eller utländsk börs eller annan kontinuerlig notering av mark</w:t>
        <w:softHyphen/>
        <w:t>nadsmässig omsättning, som är allmänt tillgänglig (marknads</w:t>
        <w:softHyphen/>
        <w:t>noterade), får utom såvitt avser optioner och terminer an</w:t>
        <w:softHyphen/>
        <w:t>skaffnings</w:t>
        <w:softHyphen/>
        <w:t>värdet bestämmas till 20 procent av vad den skattskyldige erhåller vid avytt</w:t>
        <w:softHyphen/>
        <w:t>ringen efter avdrag för kostnad för avyttringen.</w:t>
      </w:r>
    </w:p>
    <w:p>
      <w:pPr>
        <w:pStyle w:val="Propmedindrag"/>
        <w:rPr/>
      </w:pPr>
      <w:r>
        <w:rPr/>
        <w:t>Delbevis eller teckningsrättsbevis, som grundas på aktieinnehav i ett bolag, anses anskaffat utan kostnad.</w:t>
      </w:r>
    </w:p>
    <w:p>
      <w:pPr>
        <w:pStyle w:val="Propmedindrag"/>
        <w:rPr/>
      </w:pPr>
      <w:r>
        <w:rPr/>
        <w:t>Som anskaffningsvärde för andel i annan värdepappersfond än alle</w:t>
        <w:softHyphen/>
        <w:t>mansfond som förvärvats före den 1 januari 1995 får fysisk person och dödsbo ta upp andelens marknadsvärde den 31 december 1992. Det</w:t>
        <w:softHyphen/>
        <w:t>samma gäller i fråga om fondandelsbevis vars innehavare registre</w:t>
        <w:softHyphen/>
        <w:t>ras efter utgången av år 1994.</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Motsvarande värde för andel i fond som bildats under år 1993 eller 1994 är det först noterade marknadsvärdet.</w:t>
      </w:r>
      <w:r>
        <w:br w:type="page"/>
      </w:r>
    </w:p>
    <w:p>
      <w:pPr>
        <w:pStyle w:val="Propmedindrag"/>
        <w:jc w:val="center"/>
        <w:rPr/>
      </w:pPr>
      <w:r>
        <w:rPr/>
        <w:t>28 §</w:t>
      </w:r>
      <w:r>
        <w:rPr>
          <w:rStyle w:val="FootnoteCharacters"/>
          <w:rStyle w:val="FootnoteAnchor"/>
        </w:rPr>
        <w:footnoteReference w:id="23"/>
      </w:r>
    </w:p>
    <w:p>
      <w:pPr>
        <w:pStyle w:val="Propmedindrag"/>
        <w:rPr/>
      </w:pPr>
      <w:r>
        <w:rPr/>
        <w:t>Vid beräkning av realisationsvinst på grund av avyttring av andel i handelsbolag skall ingångsvärdet för andelen ökas med tillskott till bolaget och minskas med uttag från bolaget. Ingångsvärdet skall vidare ökas med de på delägaren belöpande skattepliktiga inkomsterna och minskas med de på delägaren belöpande avdragsgilla underskotten. Blir det justerade ingångsvärdet negativt, skall omkostnadsbeloppet anses vara noll. Vederlaget vid avyttringen skall i detta fall ökas med ett belopp som motsvarar det negativa justerade ingångsvärdet. För andel i handelsbolag som innehas av ett annat handelsbolag skall ingångsvärdet justeras som om ägarbolaget var skattskyldigt i den skattskyldiges ställe. För andel i ägarbolaget justeras ingångsvärdet med hänsyn till summan av inkomster och underskott i bolagen. Blir nettot negativt skall ingångsvärdet minskas endast i den mån på andelen belöpande under</w:t>
        <w:softHyphen/>
        <w:t>skott är avdragsgillt.</w:t>
      </w:r>
    </w:p>
    <w:p>
      <w:pPr>
        <w:pStyle w:val="Propmedindrag"/>
        <w:rPr/>
      </w:pPr>
      <w:r>
        <w:rPr/>
        <w:t>I fråga om andel som förvärvats före utgången av det räkenskapsår för handels</w:t>
        <w:softHyphen/>
        <w:t>bolaget som avslutats närmast före den 1 mars 1988 beräknas först det justerade ingångsvärdet vid utgången av nämnda räkenskapsår (bok</w:t>
        <w:softHyphen/>
        <w:t>slutsdagen). Denna beräkning görs med utgångspunkt i andelens ingångsvärde och den ökning eller minskning i delägarens kapital</w:t>
        <w:softHyphen/>
        <w:t>behållning i bolaget som har inträffat fram till bokslutsdagen. Blir saldot negativt, anses det justerade ingångsvärdet på bokslutsdagen vara noll. Det justerade ingångsvärdet på bokslutsdagen läggs sedan till grund för justeringar enligt första stycket.</w:t>
      </w:r>
    </w:p>
    <w:p>
      <w:pPr>
        <w:pStyle w:val="Propmedindrag"/>
        <w:rPr/>
      </w:pPr>
      <w:r>
        <w:rPr/>
        <w:t>Vid bestämmande av kapitalbehållningen på bokslutsdagen skall lager, pågående arbeten samt fordrings- och skuldposter tas upp till de värden som gäller vid inkomsttaxeringen. Sker den skattemässiga inkomst</w:t>
        <w:softHyphen/>
        <w:t>beräk</w:t>
        <w:softHyphen/>
        <w:t>ningen inte enligt bokföringsmässiga grunder, bortses från förutbetalda kostnader och intäkter samt upplupna intäkter och kostnader.</w:t>
      </w:r>
    </w:p>
    <w:p>
      <w:pPr>
        <w:pStyle w:val="Propmedindrag"/>
        <w:rPr/>
      </w:pPr>
      <w:r>
        <w:rPr/>
        <w:t>Har handelsbolaget före utgången av år 1989 avyttrat egendom på vilken 35 § 2–4 mom. kommunalskattelagen (1928:370) i dess lydelse före den 1 juli 1990 är tillämpliga skall, om egendomen anskaffats före den 19 augusti 1988, ingångsvärdet för andelen justeras på grundval av det bokföringsmässiga resultatet av avyttringen även om detta inte följer av andra stycket. Från resultatet skall dras ett belopp som svarar mot den avskrivning eller nedskrivning av egendomen som gjorts i räkenskaperna efter bokslutsdagen. Sker beskattning med anledning av avyttringen senare än vid 1990 års taxering, skall ingångsvärdet dock justeras på grundval av det skattemässiga utfallet av avyttringen.</w:t>
      </w:r>
    </w:p>
    <w:p>
      <w:pPr>
        <w:pStyle w:val="Propmedindrag"/>
        <w:rPr/>
      </w:pPr>
      <w:r>
        <w:rPr/>
        <w:t>Om den skattskyldige yrkar det, skall vinstberäkningen grundas enbart på bestämmelserna i första stycket.</w:t>
      </w:r>
    </w:p>
    <w:p>
      <w:pPr>
        <w:pStyle w:val="Propmedindrag"/>
        <w:rPr/>
      </w:pPr>
      <w:r>
        <w:rPr/>
        <w:t>Har andel i ett handelsbolag förvärvats på annat sätt än genom köp, byte eller därmed jämförligt fång och har den tidigare ägaren beskattats enligt 24 § 2 mom. fjärde stycket, skall det justerade ingångsvärdet för andelen anses vara noll.</w:t>
      </w:r>
    </w:p>
    <w:p>
      <w:pPr>
        <w:pStyle w:val="Propmedindrag"/>
        <w:rPr/>
      </w:pPr>
      <w:r>
        <w:rPr/>
        <w:t>Vid tillämpning av första stycket skall bortses från positiv och negativ räntefördelning enligt lagen (1993:1536) om räntefördelning vid be</w:t>
        <w:softHyphen/>
        <w:t>skattning. Ett negativt fördelningsbelopp skall dock minska ingångs</w:t>
        <w:softHyphen/>
        <w:t>vär</w:t>
        <w:softHyphen/>
        <w:t>det i den mån räntefördelningen minskat ett underskott av närings</w:t>
        <w:softHyphen/>
        <w:t>verk</w:t>
        <w:softHyphen/>
        <w:t>samheten.</w:t>
      </w:r>
    </w:p>
    <w:p>
      <w:pPr>
        <w:pStyle w:val="Propmedindrag"/>
        <w:rPr/>
      </w:pPr>
      <w:r>
        <w:rPr/>
        <w:t>Ingångsvärdet skall ökas med 28 procent av en ökning av expan</w:t>
        <w:softHyphen/>
        <w:t>sionsmedel enligt lagen (1993:1537) om expansionsmedel och minskas med 28 procent av en minskning. Ingångsvärdet skall ökas med 72 procent av en minskning av expansionsmedel som inte tas upp som intäkt enligt 14 § lagen om expansionsmedel. Vid överföring av expan</w:t>
        <w:softHyphen/>
        <w:t xml:space="preserve">sionsmedel enligt 11 § nämnda lag skall ingångsvärdet minskas med 72 procent av det överförda belopp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3 § 1 h mom. gäller reglerna i det momen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9 och tillämpas i fråga om om</w:t>
        <w:softHyphen/>
        <w:softHyphen/>
        <w:t>ständigheter som hänför sig till tiden efter ikraftträdandet om inte annat framgår av punkterna 2–8.</w:t>
      </w:r>
    </w:p>
    <w:p>
      <w:pPr>
        <w:pStyle w:val="Propmedindrag"/>
        <w:rPr/>
      </w:pPr>
      <w:r>
        <w:rPr/>
        <w:t>2. Har en sådan fusion som avses i den upphävda bestämmelsen i 2 § 4 mom. första stycket genomförts före utgången av år 1998 tillämpas äldre bestämmelser i momentet även efter ikraftträdandet.</w:t>
      </w:r>
    </w:p>
    <w:p>
      <w:pPr>
        <w:pStyle w:val="Propmedindrag"/>
        <w:rPr/>
      </w:pPr>
      <w:r>
        <w:rPr/>
        <w:t>3. Har den upphävda bestämmelsen i 2 § 4 mom. nionde stycket första meningen tillämpats vid en överlåtelse, gäller de upphävda be</w:t>
        <w:softHyphen/>
        <w:t>stämmel</w:t>
        <w:softHyphen/>
        <w:t>serna i andra och tredje meningarna samma stycke för det övertagande företaget även efter ikraftträdandet.</w:t>
      </w:r>
    </w:p>
    <w:p>
      <w:pPr>
        <w:pStyle w:val="Propmedindrag"/>
        <w:rPr/>
      </w:pPr>
      <w:r>
        <w:rPr/>
        <w:t xml:space="preserve">4. Har den upphävda bestämmelsen i 2 § 4 mom. tionde stycket första meningen varit tillämplig på en överlåtelse som skett under tiden den 21 januari–den 31 december 1998, skall vinsten tas upp till beskattning i enlighet med vad som anges i 8–16 §§ lagen (1998:000) om uppskov med beskattningen vid andelsöverlåtelser inom koncerner. </w:t>
      </w:r>
    </w:p>
    <w:p>
      <w:pPr>
        <w:pStyle w:val="Propmedindrag"/>
        <w:rPr/>
      </w:pPr>
      <w:r>
        <w:rPr/>
        <w:t>5. Har en tillgång före utgången av år 1998 delats ut till ett företag som är frikallat från skattskyldighet för utdelningen enligt 7 § 8 mom. gäller äld</w:t>
        <w:softHyphen/>
        <w:t>re bestämmelser i 2 § 4 mom. tolfte stycket även efter ikraftträdandet.</w:t>
      </w:r>
    </w:p>
    <w:p>
      <w:pPr>
        <w:pStyle w:val="Propmedindrag"/>
        <w:rPr/>
      </w:pPr>
      <w:r>
        <w:rPr/>
        <w:t>6. Har ett internationellt andelsbyte genomförts före utgången av år 1998 enligt bestämmelserna i den upphävda lagen (1994:1854) om in</w:t>
        <w:softHyphen/>
        <w:t>komst</w:t>
        <w:softHyphen/>
        <w:softHyphen/>
        <w:softHyphen/>
        <w:t>be</w:t>
        <w:softHyphen/>
        <w:t>skatt</w:t>
        <w:softHyphen/>
        <w:t>ningen vid gränsöverskridande omstruktureringar inom EG gäller de upphävda bestämmelser i 6 § 1 mom. tredje stycket även efter ikraftträdandet.</w:t>
      </w:r>
    </w:p>
    <w:p>
      <w:pPr>
        <w:pStyle w:val="Propmedindrag"/>
        <w:rPr/>
      </w:pPr>
      <w:r>
        <w:rPr/>
        <w:t>7. Har före utgången av år 1998 aktier erhållits genom sådan utdelning som avses i de upphävda bestämmelserna i 3 § 7 mom. fjärde stycket gäller äldre bestämmelser i 27 § 2 mom. även efter ikraftträdandet.</w:t>
      </w:r>
    </w:p>
    <w:p>
      <w:pPr>
        <w:pStyle w:val="Propmedindrag"/>
        <w:rPr/>
      </w:pPr>
      <w:r>
        <w:rPr/>
        <w:t>8. Har nyemitterade aktier före utgången av år 1998 erhållits som vederlag vid sådan avyttring som omfattats av 27 § 4 mom. gäller de  upphävda be</w:t>
        <w:softHyphen/>
        <w:t>stämmel</w:t>
        <w:softHyphen/>
        <w:t>serna i 27 § 4 mom. även efter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start="51" w:fmt="decimal"/>
          <w:formProt w:val="false"/>
          <w:textDirection w:val="lrTb"/>
        </w:sectPr>
      </w:pPr>
    </w:p>
    <w:p>
      <w:pPr>
        <w:pStyle w:val="Heading2"/>
        <w:tabs>
          <w:tab w:val="left" w:pos="0" w:leader="none"/>
          <w:tab w:val="left" w:pos="2835" w:leader="none"/>
        </w:tabs>
        <w:spacing w:before="0" w:after="200"/>
        <w:ind w:left="624" w:hanging="624"/>
        <w:rPr/>
      </w:pPr>
      <w:r>
        <w:rPr/>
        <w:t>Förslag till lag om ändring i kupongskattelagen (1970:624)</w:t>
      </w:r>
    </w:p>
    <w:p>
      <w:pPr>
        <w:pStyle w:val="Propmedindrag"/>
        <w:rPr/>
      </w:pPr>
      <w:r>
        <w:rPr/>
        <w:t>Härigenom föreskrivs att 1 § kupongskattelagen (1970:624)</w:t>
      </w:r>
      <w:ins w:id="3" w:author="Regeringskansliet" w:date="1998-10-06T15:37:00Z">
        <w:r>
          <w:rPr>
            <w:rStyle w:val="FootnoteCharacters"/>
            <w:rStyle w:val="FootnoteAnchor"/>
          </w:rPr>
          <w:footnoteReference w:id="24"/>
        </w:r>
      </w:ins>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1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upongskatt erläggs enligt denna lag till staten för utdelning av annat slag än som avses i 3 § </w:t>
            </w:r>
            <w:r>
              <w:rPr>
                <w:i/>
                <w:iCs/>
              </w:rPr>
              <w:t>7 mom.</w:t>
            </w:r>
            <w:r>
              <w:rPr/>
              <w:t xml:space="preserve"> fjärde stycket lagen (1947:576) om statlig inkomtskatt på aktie i svenskt aktiebolag.</w:t>
            </w:r>
          </w:p>
        </w:tc>
        <w:tc>
          <w:tcPr>
            <w:tcW w:w="3856" w:type="dxa"/>
            <w:tcBorders/>
          </w:tcPr>
          <w:p>
            <w:pPr>
              <w:pStyle w:val="Propmedindrag"/>
              <w:rPr/>
            </w:pPr>
            <w:r>
              <w:rPr/>
              <w:t xml:space="preserve">Kupongskatt erläggs enligt denna lag till staten för utdelning av annat slag än som avses i 3 § </w:t>
            </w:r>
            <w:r>
              <w:rPr>
                <w:i/>
                <w:iCs/>
              </w:rPr>
              <w:t xml:space="preserve">7 a mom. </w:t>
            </w:r>
            <w:r>
              <w:rPr/>
              <w:t>fjärde stycket lagen (1947:576) om statlig inkomtskatt på aktie i svenskt aktiebolag.</w:t>
            </w:r>
          </w:p>
        </w:tc>
      </w:tr>
    </w:tbl>
    <w:p>
      <w:pPr>
        <w:pStyle w:val="Propmedindrag"/>
        <w:rPr/>
      </w:pPr>
      <w:r>
        <w:rPr/>
        <w:t xml:space="preserve">Vad i denna lag sägs om aktie i svenskt aktiebolag gäller även andel i svensk värdepappersfond.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footnotePr>
            <w:numFmt w:val="decimal"/>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624" w:hanging="624"/>
        <w:rPr/>
      </w:pPr>
      <w:r>
        <w:rPr/>
        <w:t>Förslag till lag om ändring i skatteregisterlagen (1980:343)</w:t>
      </w:r>
    </w:p>
    <w:p>
      <w:pPr>
        <w:pStyle w:val="Propmedindrag"/>
        <w:rPr/>
      </w:pPr>
      <w:r>
        <w:rPr/>
        <w:t>Härigenom föreskrivs att 19 § skatteregisterlagen (1980:343)</w:t>
      </w:r>
      <w:r>
        <w:rPr>
          <w:rStyle w:val="FootnoteCharacters"/>
          <w:rStyle w:val="FootnoteAnchor"/>
        </w:rPr>
        <w:footnoteReference w:id="2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19 §</w:t>
      </w:r>
      <w:r>
        <w:rPr>
          <w:rStyle w:val="FootnoteCharacters"/>
          <w:rStyle w:val="FootnoteAnchor"/>
        </w:rPr>
        <w:footnoteReference w:id="27"/>
      </w:r>
    </w:p>
    <w:p>
      <w:pPr>
        <w:pStyle w:val="Propmedindrag"/>
        <w:rPr/>
      </w:pPr>
      <w:r>
        <w:rPr/>
        <w:t>Om inte annat sägs i andra–fjärde styckena skall sådana uppgifter i det centrala skatteregistret som hänför sig till viss beskattningsperiod gallras sju år efter utgången av det kalenderår under vilket perioden gick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som avses i 5 §, med undantag av de i första stycket 5, 6 §, 7 § 3, med undantag av upp</w:t>
              <w:softHyphen/>
              <w:t>gifter om beslut om återkallelse av F-skattse</w:t>
              <w:softHyphen/>
              <w:t>del och 7 § 23, med undan</w:t>
              <w:softHyphen/>
              <w:softHyphen/>
              <w:t>t</w:t>
              <w:softHyphen/>
              <w:t>ag av uppgift om upp</w:t>
              <w:softHyphen/>
              <w:t>skovs</w:t>
              <w:softHyphen/>
              <w:t>avdrag enligt lagen (1993:1469) om uppskovsavdrag vid byte av bostad, får bevaras även efter ut</w:t>
              <w:softHyphen/>
              <w:t>gången av den tid som anges i första stycket. Detsamma gäller upp</w:t>
              <w:softHyphen/>
              <w:t>gifter om</w:t>
            </w:r>
          </w:p>
        </w:tc>
        <w:tc>
          <w:tcPr>
            <w:tcW w:w="3856" w:type="dxa"/>
            <w:tcBorders/>
          </w:tcPr>
          <w:p>
            <w:pPr>
              <w:pStyle w:val="Propmedindrag"/>
              <w:rPr/>
            </w:pPr>
            <w:r>
              <w:rPr/>
              <w:t xml:space="preserve">Uppgifter som avses i 5 §, med undantag av de i första stycket 5, </w:t>
            </w:r>
            <w:r>
              <w:rPr>
                <w:i/>
                <w:iCs/>
              </w:rPr>
              <w:t xml:space="preserve">i </w:t>
            </w:r>
            <w:r>
              <w:rPr/>
              <w:t xml:space="preserve">6 §, </w:t>
            </w:r>
            <w:r>
              <w:rPr>
                <w:i/>
                <w:iCs/>
              </w:rPr>
              <w:t xml:space="preserve">i </w:t>
            </w:r>
            <w:r>
              <w:rPr/>
              <w:t>7 § 3, med undantag av upp</w:t>
              <w:softHyphen/>
              <w:t>gifter om beslut om åter</w:t>
              <w:softHyphen/>
              <w:t>kallelse av F-skattse</w:t>
              <w:softHyphen/>
              <w:t xml:space="preserve">del, </w:t>
            </w:r>
            <w:r>
              <w:rPr>
                <w:i/>
                <w:iCs/>
              </w:rPr>
              <w:t xml:space="preserve">i </w:t>
            </w:r>
            <w:r>
              <w:rPr/>
              <w:t>7 § 23, med undan</w:t>
              <w:softHyphen/>
              <w:t>tag av uppgift om upp</w:t>
              <w:softHyphen/>
              <w:t>skovs</w:t>
              <w:softHyphen/>
              <w:t xml:space="preserve">avdrag enligt lagen (1993:1469) om uppskovsavdrag vid byte av bostad, </w:t>
            </w:r>
            <w:r>
              <w:rPr>
                <w:i/>
                <w:iCs/>
              </w:rPr>
              <w:t xml:space="preserve">samt </w:t>
            </w:r>
            <w:r>
              <w:rPr/>
              <w:t xml:space="preserve">i </w:t>
            </w:r>
            <w:r>
              <w:rPr>
                <w:i/>
                <w:iCs/>
              </w:rPr>
              <w:t>7 § 31 och 32,</w:t>
            </w:r>
            <w:r>
              <w:rPr/>
              <w:t xml:space="preserve"> får bevaras även efter utgången av den tid som anges i första stycket. Detsamma gäller uppgifter om</w:t>
            </w:r>
          </w:p>
        </w:tc>
      </w:tr>
    </w:tbl>
    <w:p>
      <w:pPr>
        <w:pStyle w:val="Propmedindrag"/>
        <w:rPr/>
      </w:pPr>
      <w:r>
        <w:rPr/>
        <w:t>1. personnummer för make och person som likställs med make vid be</w:t>
        <w:softHyphen/>
        <w:t>skattningen,</w:t>
      </w:r>
    </w:p>
    <w:p>
      <w:pPr>
        <w:pStyle w:val="Propmedindrag"/>
        <w:rPr/>
      </w:pPr>
      <w:r>
        <w:rPr/>
        <w:t>2. beslut om beskattning, dock inte skälen för beslutet,</w:t>
      </w:r>
    </w:p>
    <w:p>
      <w:pPr>
        <w:pStyle w:val="Propmedindrag"/>
        <w:rPr/>
      </w:pPr>
      <w:r>
        <w:rPr/>
        <w:t>3. huruvida taxering grundas på förenklad självdeklaration eller enbart på kontrolluppgift om inkomst av kapital,</w:t>
      </w:r>
    </w:p>
    <w:p>
      <w:pPr>
        <w:pStyle w:val="Propmedindrag"/>
        <w:rPr/>
      </w:pPr>
      <w:r>
        <w:rPr/>
        <w:t>4. antal dagar för vilka den skattskyldige uppburit sjöinkomst enligt punkt 1 av anvisningarna till 49 § kommunalskattelagen (1928:370),</w:t>
      </w:r>
    </w:p>
    <w:p>
      <w:pPr>
        <w:pStyle w:val="Propmedindrag"/>
        <w:rPr/>
      </w:pPr>
      <w:r>
        <w:rPr/>
        <w:t>5. ingående och utgående mervärdesskatt samt särskilt investeringsav</w:t>
        <w:softHyphen/>
        <w:t>drag och redovisningsperiodens längd vid redovisning av mervärdesskatt.</w:t>
      </w:r>
    </w:p>
    <w:p>
      <w:pPr>
        <w:pStyle w:val="Propmedindrag"/>
        <w:rPr/>
      </w:pPr>
      <w:r>
        <w:rPr/>
        <w:t>Uppgift om tillstånd enligt yrkestrafiklagen (1998:490) och lagen (1998:492) om biluthyrning samt uppgifter som avses i 7 § 26–29, med undantag av uppgifter som behövs för tillämpningen av 3 kap. 30 § andra stycket mervärdesskattelagen (1994:200</w:t>
      </w:r>
      <w:r>
        <w:rPr>
          <w:i/>
          <w:iCs/>
        </w:rPr>
        <w:t>)</w:t>
      </w:r>
      <w:r>
        <w:rPr/>
        <w:t>, skall gallras två år efter ut</w:t>
        <w:softHyphen/>
        <w:t>gången av det år då uppgifterna registrerades.</w:t>
      </w:r>
    </w:p>
    <w:p>
      <w:pPr>
        <w:pStyle w:val="Propmedindrag"/>
        <w:rPr/>
      </w:pPr>
      <w:r>
        <w:rPr/>
        <w:t>Uppgift om revision får bevaras under högst tio år efter utgången av det år under vilket revisionen avslutades.</w:t>
      </w:r>
    </w:p>
    <w:p>
      <w:pPr>
        <w:pStyle w:val="Propmedindrag"/>
        <w:rPr/>
      </w:pPr>
      <w:r>
        <w:rPr/>
        <w:t>Regeringen får meddela föreskrifter om förlängd bevaringstid för upp</w:t>
        <w:softHyphen/>
        <w:t xml:space="preserve">gifter som avses i första eller fjärde stycket. </w:t>
      </w:r>
    </w:p>
    <w:p>
      <w:pPr>
        <w:pStyle w:val="Propmedindrag"/>
        <w:rPr>
          <w:u w:val="single"/>
        </w:rPr>
      </w:pPr>
      <w:r>
        <w:rPr>
          <w:u w:val="single"/>
        </w:rPr>
        <w:t xml:space="preserve">                                             </w:t>
      </w:r>
    </w:p>
    <w:p>
      <w:pPr>
        <w:pStyle w:val="Proputanindrag"/>
        <w:spacing w:before="0" w:after="10"/>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907" w:hanging="907"/>
        <w:rPr/>
      </w:pPr>
      <w:r>
        <w:rPr/>
        <w:t>Förslag till lag om ändring i lagen (1998:692) om ändring i skatteregisterlagen (1980:343)</w:t>
      </w:r>
    </w:p>
    <w:p>
      <w:pPr>
        <w:pStyle w:val="Propmedindrag"/>
        <w:rPr/>
      </w:pPr>
      <w:r>
        <w:rPr/>
        <w:t>Härigenom föreskrivs att 7 § skatteregisterlagen (1980:343)</w:t>
      </w:r>
      <w:r>
        <w:rPr>
          <w:rStyle w:val="FootnoteCharacters"/>
          <w:rStyle w:val="FootnoteAnchor"/>
        </w:rPr>
        <w:footnoteReference w:customMarkFollows="1" w:id="28"/>
        <w:t>1</w:t>
      </w:r>
      <w:r>
        <w:rPr/>
        <w:t xml:space="preserve"> i paragra</w:t>
        <w:softHyphen/>
        <w:t>fens lydelse enligt lagen (1998:692)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7 §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w:t>
        <w:softHyphen/>
        <w:t>skatt skall behandlas som fåmansföretag, fåmansägt handelsbolag och dotterföretag som avses i 2 kap. 16 § lagen (1990:325) om självdeklara</w:t>
        <w:softHyphen/>
        <w:t>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w:t>
        <w:softHyphen/>
        <w:t>ges tid, art, beskattningsperiod, skatteslag, myndighets beslut om be</w:t>
        <w:softHyphen/>
        <w:t>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w:t>
        <w:softHyphen/>
        <w:t>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w:t>
        <w:softHyphen/>
        <w: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w:t>
        <w:softHyphen/>
        <w:t>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w:t>
        <w:softHyphen/>
        <w:t>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försän</w:t>
        <w:softHyphen/>
        <w:t>delse samt namn, adress och telefonnummer för ombud.</w:t>
      </w:r>
    </w:p>
    <w:p>
      <w:pPr>
        <w:pStyle w:val="Propmedindrag"/>
        <w:rPr/>
      </w:pPr>
      <w:r>
        <w:rPr/>
        <w:t>12. Uppgift från kontrolluppgift som enligt 3 kap. lagen om själv</w:t>
        <w:softHyphen/>
        <w:t>dekla</w:t>
        <w:softHyphen/>
        <w:t>ration och kontroll</w:t>
        <w:softHyphen/>
        <w:t>upp</w:t>
        <w:softHyphen/>
        <w:t>gifter skall lämnas utan före</w:t>
        <w:softHyphen/>
        <w:t>läggande samt från sådan särskild uppgift som avses i 2 kap. 19 § lagen (1998:674) om inkomst</w:t>
        <w:softHyphen/>
        <w:t>grun</w:t>
        <w:softHyphen/>
        <w:t>dad ålderspension.</w:t>
      </w:r>
    </w:p>
    <w:p>
      <w:pPr>
        <w:pStyle w:val="Propmedindrag"/>
        <w:rPr/>
      </w:pPr>
      <w:r>
        <w:rPr/>
        <w:t>13. Uppgift om beteckning, köpeskilling, basvärde, delvärde, taxe</w:t>
        <w:softHyphen/>
        <w:t>ringsvärde, omräknat delvärde, beskattningsnatur, typ av fång och tid</w:t>
        <w:softHyphen/>
        <w:t>punkt för fånget för fastighet som ägs eller innehas av personen, andelens storlek om fastigheten har flera ägare och övriga uppgifter som behövs för beräkning av statlig fastighetsskatt samt uppgift som behövs för vär</w:t>
        <w:softHyphen/>
        <w:t>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w:t>
        <w:softHyphen/>
        <w:t>rings</w:t>
        <w:softHyphen/>
        <w:softHyphen/>
        <w:softHyphen/>
        <w:t>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w:t>
        <w:softHyphen/>
        <w:t>komst enligt punkt 1 av anvisningarna till 49 § kommunalskattelagen (1928:370).</w:t>
      </w:r>
    </w:p>
    <w:p>
      <w:pPr>
        <w:pStyle w:val="Propmedindrag"/>
        <w:rPr/>
      </w:pPr>
      <w:r>
        <w:rPr/>
        <w:t>17. Uppgift om omsättning i näringsverksamhet.</w:t>
      </w:r>
    </w:p>
    <w:p>
      <w:pPr>
        <w:pStyle w:val="Propmedindrag"/>
        <w:rPr/>
      </w:pPr>
      <w:r>
        <w:rPr/>
        <w:t>18. Uppgifter angående resultat av bruttovinstberäkning, annan beräk</w:t>
        <w:softHyphen/>
        <w:t>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490) och lagen (1998:492)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w:t>
        <w:softHyphen/>
        <w:t>ringar, uppgifter enligt 6 § första och andra styckena lagen (1996:725) om skattereduktion för utgifter för byggnadsarbete på bostadshus för be</w:t>
        <w:softHyphen/>
        <w:t>stämmande av skattereduktion enligt nämnda lagar samt uppgift om be</w:t>
        <w:softHyphen/>
        <w:t>slut om sådan skattereduktion, uppgifter för bestämmande av skattere</w:t>
        <w:softHyphen/>
        <w:t>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w:t>
        <w:softHyphen/>
        <w:t>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w:t>
        <w:softHyphen/>
        <w:t>ning för koncernmoderföretag.</w:t>
      </w:r>
    </w:p>
    <w:p>
      <w:pPr>
        <w:pStyle w:val="Propmedindrag"/>
        <w:rPr/>
      </w:pPr>
      <w:r>
        <w:rPr/>
        <w:t>23. Uppgift om beteckning på ersättningsbostad som avses i 11 § lagen (1993:1469) om uppskovsavdrag vid byte av bostad, uppskovsavdragets storlek, belopp som enligt 10 § nämnda lag skall reducera omkostnads</w:t>
        <w:softHyphen/>
        <w:t>beloppet samt, om ersättningsbostaden utgörs av bostad som avses i 11 § andra meningen nämnda lag, föreningens eller bolagets organisations</w:t>
        <w:softHyphen/>
        <w:t xml:space="preserve">nummer och namn. </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w:t>
        <w:softHyphen/>
        <w:t>ställande direktör, firmatecknare och revisor, om att styrelsen inte är fulltalig eller att årsredovisning inte har lämnats i tid, om företagsrekon</w:t>
        <w:softHyphen/>
        <w:t>struktion och fusion samt uppgifter från handels- och föreningsregistret om firmatecknare, revisor och företagsrekonstruktion.</w:t>
      </w:r>
    </w:p>
    <w:p>
      <w:pPr>
        <w:pStyle w:val="Propmedindrag"/>
        <w:rPr/>
      </w:pPr>
      <w:r>
        <w:rPr/>
        <w:t>26. Uppgifter från Alkoholinspektionen om tillstånd enligt alkohol</w:t>
        <w:softHyphen/>
        <w:t>lagen (1994:1738) och om omsättning enligt restaurangrapport.</w:t>
      </w:r>
    </w:p>
    <w:p>
      <w:pPr>
        <w:pStyle w:val="Propmedindrag"/>
        <w:rPr/>
      </w:pPr>
      <w:r>
        <w:rPr/>
        <w:t>27. Uppgifter från länsarbetsnämnder om beslut om arbetsmarknads</w:t>
        <w:softHyphen/>
        <w:t>politiska åtgärder samt utbetalat belopp och datum för utbetalningen.</w:t>
      </w:r>
    </w:p>
    <w:p>
      <w:pPr>
        <w:pStyle w:val="Propmedindrag"/>
        <w:rPr/>
      </w:pPr>
      <w:r>
        <w:rPr/>
        <w:t>28. Uppgifter från Generaltullstyrelsen om debiterad mervärdesskatt vid import, export</w:t>
        <w:softHyphen/>
        <w:t>värden, antal import- och export</w:t>
        <w:softHyphen/>
        <w:t>tillfällen samt de tids</w:t>
        <w:softHyphen/>
        <w:t>perioder som uppgifterna avser samt uppgifter från tullmyndigheter som behövs för tillämpningen av 3 kap. 30 § andra stycket mervärdes</w:t>
        <w:softHyphen/>
        <w:t xml:space="preserve">skattelagen. </w:t>
      </w:r>
    </w:p>
    <w:p>
      <w:pPr>
        <w:pStyle w:val="Propmedindrag"/>
        <w:rPr/>
      </w:pPr>
      <w:r>
        <w:rPr/>
        <w:t>29. Uppgifter från Riksför</w:t>
        <w:softHyphen/>
        <w:t>säkringsverket om försäkring mot kostnader för sjuklön såvitt avser arbetsgivarens organisations- eller person</w:t>
        <w:softHyphen/>
        <w:t>nummer, beräknad löne</w:t>
        <w:softHyphen/>
        <w:t>summa, datum då försäkringen börjat gälla och datum för förändring av lönesumma, om sjukpenninggrundande inkomst av annat förvärvsarbete såvitt avser den försäkrades personnummer och datum för inkomstanmälan samt om utsänd person såvitt avser uppgifter från intyg om tillämplig lagstiftning och intyg om utsändning</w:t>
      </w:r>
      <w:r>
        <w:rPr>
          <w:i/>
          <w:iCs/>
        </w:rPr>
        <w:t xml:space="preserve">. </w:t>
      </w:r>
    </w:p>
    <w:p>
      <w:pPr>
        <w:pStyle w:val="Propmedindrag"/>
        <w:rPr/>
      </w:pPr>
      <w:r>
        <w:rPr>
          <w:i/>
          <w:iCs/>
        </w:rPr>
        <w:t>30. Uppgift om att en närings</w:t>
        <w:softHyphen/>
        <w:t>idkare ingår i en sådan mer</w:t>
        <w:softHyphen/>
        <w:t>värdes</w:t>
        <w:softHyphen/>
        <w:t>skatte</w:t>
        <w:softHyphen/>
        <w:softHyphen/>
        <w:t>grupp som avses i 6 a kap. 1 § mervärdesskattelagen</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31. Uppgift om uppskovsbelopp vid andelsbyte enligt lagen (1998:000) om uppskov med be</w:t>
              <w:softHyphen/>
              <w:t>skattningen vid andelsbyten,  namn och organisations</w:t>
              <w:softHyphen/>
              <w:t>nummer på det överlåtna före</w:t>
              <w:softHyphen/>
              <w:t>taget, antal andelar som lämnats som ersätt</w:t>
              <w:softHyphen/>
              <w:t>ning vid andels</w:t>
              <w:softHyphen/>
              <w:t>bytet samt namn och organisa</w:t>
              <w:softHyphen/>
              <w:t>tionsnummer på det köpan</w:t>
              <w:softHyphen/>
              <w:softHyphen/>
              <w:t>de före</w:t>
              <w:softHyphen/>
              <w:t>taget samt de övriga upp</w:t>
              <w:softHyphen/>
              <w:t>gifter som behövs för beskatt</w:t>
              <w:softHyphen/>
              <w:t>ning av uppskovsbelopp.</w:t>
            </w:r>
          </w:p>
          <w:p>
            <w:pPr>
              <w:pStyle w:val="Propmedindrag"/>
              <w:rPr>
                <w:i/>
                <w:i/>
                <w:iCs/>
              </w:rPr>
            </w:pPr>
            <w:r>
              <w:rPr>
                <w:i/>
                <w:iCs/>
              </w:rPr>
              <w:t>32. Uppgift om uppskovsbelopp vid andelsöverlåtelse inom koncer</w:t>
              <w:softHyphen/>
              <w:t>ner enligt lagen (1998:000) om upp</w:t>
              <w:softHyphen/>
              <w:t>skov med beskattningen vid an</w:t>
              <w:softHyphen/>
              <w:t>dels</w:t>
              <w:softHyphen/>
              <w:t>överlåtelser inom koncer</w:t>
              <w:softHyphen/>
              <w:t>ner, namn och orga</w:t>
              <w:softHyphen/>
              <w:t>nisa</w:t>
              <w:softHyphen/>
              <w:t>tions</w:t>
              <w:softHyphen/>
              <w:t>nummer på det överlåtna före</w:t>
              <w:softHyphen/>
              <w:t>taget, antalet överlåtna ande</w:t>
              <w:softHyphen/>
              <w:t>lar samt de övriga uppgifter som behövs för be</w:t>
              <w:softHyphen/>
              <w:t>skatt</w:t>
              <w:softHyphen/>
              <w:t>ning av vinsten.</w:t>
            </w:r>
          </w:p>
          <w:p>
            <w:pPr>
              <w:pStyle w:val="Proputanindrag"/>
              <w:spacing w:before="0" w:after="10"/>
              <w:rPr>
                <w:u w:val="single"/>
              </w:rPr>
            </w:pPr>
            <w:r>
              <w:rPr>
                <w:u w:val="single"/>
              </w:rPr>
              <w:t>                                     </w:t>
            </w:r>
          </w:p>
          <w:p>
            <w:pPr>
              <w:pStyle w:val="Propmedindrag"/>
              <w:rPr>
                <w:u w:val="single"/>
              </w:rPr>
            </w:pPr>
            <w:r>
              <w:rPr>
                <w:u w:val="single"/>
              </w:rPr>
            </w:r>
          </w:p>
        </w:tc>
      </w:tr>
    </w:tbl>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Heading2"/>
        <w:tabs>
          <w:tab w:val="left" w:pos="0" w:leader="none"/>
          <w:tab w:val="left" w:pos="2835" w:leader="none"/>
        </w:tabs>
        <w:spacing w:before="0" w:after="200"/>
        <w:ind w:left="907" w:hanging="907"/>
        <w:rPr/>
      </w:pPr>
      <w:r>
        <w:rPr/>
        <w:t>Förslag till lag om ändring i lagen (1984:404) om stämpelskatt vid inskrivningsmyndigheter</w:t>
      </w:r>
    </w:p>
    <w:p>
      <w:pPr>
        <w:pStyle w:val="Propmedindrag"/>
        <w:rPr/>
      </w:pPr>
      <w:r>
        <w:rPr/>
        <w:t xml:space="preserve">Härigenom föreskrivs i fråga om lagen (1984:404) om stämpelskatt vid  inskrivningsmyndigheter </w:t>
      </w:r>
    </w:p>
    <w:p>
      <w:pPr>
        <w:pStyle w:val="Propmedindrag"/>
        <w:rPr/>
      </w:pPr>
      <w:r>
        <w:rPr>
          <w:i/>
          <w:iCs/>
        </w:rPr>
        <w:t>dels</w:t>
      </w:r>
      <w:r>
        <w:rPr/>
        <w:t xml:space="preserve"> att 4, 7, 22 och 33 §§ skall ha följande lydelse, </w:t>
      </w:r>
    </w:p>
    <w:p>
      <w:pPr>
        <w:pStyle w:val="Propmedindrag"/>
        <w:rPr/>
      </w:pPr>
      <w:r>
        <w:rPr>
          <w:i/>
          <w:iCs/>
        </w:rPr>
        <w:t>dels</w:t>
      </w:r>
      <w:r>
        <w:rPr/>
        <w:t xml:space="preserve"> att det i lagen skall införas tre nya paragrafer, 32 a, 32 b och 44 §§, av följande lydelse.</w:t>
      </w:r>
    </w:p>
    <w:p>
      <w:pPr>
        <w:pStyle w:val="Publmedindrag"/>
        <w:tabs>
          <w:tab w:val="clear" w:pos="1304"/>
          <w:tab w:val="left" w:pos="284" w:leader="none"/>
          <w:tab w:val="left" w:pos="1134" w:leader="none"/>
        </w:tabs>
        <w:spacing w:lineRule="auto" w:line="24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tabs>
          <w:tab w:val="clear" w:pos="1304"/>
          <w:tab w:val="left" w:pos="284" w:leader="none"/>
          <w:tab w:val="left" w:pos="1134" w:leader="none"/>
        </w:tabs>
        <w:spacing w:lineRule="auto" w:line="240"/>
        <w:jc w:val="center"/>
        <w:rPr/>
      </w:pPr>
      <w:r>
        <w:rPr/>
        <w:t xml:space="preserve">                                                            </w:t>
      </w:r>
    </w:p>
    <w:p>
      <w:pPr>
        <w:pStyle w:val="Propmedindrag"/>
        <w:jc w:val="center"/>
        <w:rPr/>
      </w:pPr>
      <w:r>
        <w:rPr/>
        <w:t>4 §</w:t>
      </w:r>
      <w:r>
        <w:rPr>
          <w:rStyle w:val="FootnoteCharacters"/>
          <w:rStyle w:val="FootnoteAnchor"/>
        </w:rPr>
        <w:footnoteReference w:id="29"/>
      </w:r>
    </w:p>
    <w:p>
      <w:pPr>
        <w:pStyle w:val="Propmedindrag"/>
        <w:rPr/>
      </w:pPr>
      <w:r>
        <w:rPr/>
        <w:t>Förvärv av fast egendom är skattepliktiga om de sker genom:</w:t>
      </w:r>
    </w:p>
    <w:p>
      <w:pPr>
        <w:pStyle w:val="Propmedindrag"/>
        <w:rPr/>
      </w:pPr>
      <w:r>
        <w:rPr/>
        <w:t>1) köp eller byte,</w:t>
      </w:r>
    </w:p>
    <w:p>
      <w:pPr>
        <w:pStyle w:val="Propmedindrag"/>
        <w:rPr/>
      </w:pPr>
      <w:r>
        <w:rPr/>
        <w:t>2) tillskott till bolag eller förening, utdelning eller skifte från bolag eller 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tabs>
                <w:tab w:val="clear" w:pos="1304"/>
                <w:tab w:val="left" w:pos="284" w:leader="none"/>
                <w:tab w:val="left" w:pos="1134" w:leader="none"/>
              </w:tabs>
              <w:spacing w:lineRule="auto" w:line="240"/>
              <w:rPr/>
            </w:pPr>
            <w:r>
              <w:rPr>
                <w:sz w:val="25"/>
                <w:szCs w:val="25"/>
              </w:rPr>
              <w:t xml:space="preserve">3) </w:t>
            </w:r>
            <w:r>
              <w:rPr>
                <w:i/>
                <w:iCs/>
                <w:sz w:val="25"/>
                <w:szCs w:val="25"/>
              </w:rPr>
              <w:t>fusion enligt 14 kap. 1 § aktiebolagslagen (1975:1385),</w:t>
            </w:r>
          </w:p>
          <w:p>
            <w:pPr>
              <w:pStyle w:val="Propmedindrag"/>
              <w:rPr/>
            </w:pPr>
            <w:r>
              <w:rPr>
                <w:i/>
                <w:iCs/>
              </w:rPr>
              <w:t>4)</w:t>
            </w:r>
            <w:r>
              <w:rPr/>
              <w:t xml:space="preserve"> expropriation eller annan in</w:t>
              <w:softHyphen/>
              <w:t>lösen på grund av stadgande om rätt eller skyldighet att lösa fast egendom.</w:t>
            </w:r>
          </w:p>
        </w:tc>
        <w:tc>
          <w:tcPr>
            <w:tcW w:w="3856" w:type="dxa"/>
            <w:tcBorders/>
          </w:tcPr>
          <w:p>
            <w:pPr>
              <w:pStyle w:val="Propmedindrag"/>
              <w:snapToGrid w:val="false"/>
              <w:rPr/>
            </w:pPr>
            <w:r>
              <w:rPr/>
            </w:r>
          </w:p>
          <w:p>
            <w:pPr>
              <w:pStyle w:val="Propmedindrag"/>
              <w:rPr/>
            </w:pPr>
            <w:r>
              <w:rPr/>
            </w:r>
          </w:p>
          <w:p>
            <w:pPr>
              <w:pStyle w:val="Propmedindrag"/>
              <w:rPr/>
            </w:pPr>
            <w:r>
              <w:rPr/>
              <w:t>3) expropriation eller annan in</w:t>
              <w:softHyphen/>
              <w:t>lösen på grund av stadgande om rätt eller skyldighet att lösa fast egendom.</w:t>
            </w:r>
          </w:p>
        </w:tc>
      </w:tr>
    </w:tbl>
    <w:p>
      <w:pPr>
        <w:pStyle w:val="Propmedindrag"/>
        <w:rPr/>
      </w:pPr>
      <w:r>
        <w:rPr/>
        <w:t>Förvärv av tomträtter är skattepliktiga om de sker genom upp</w:t>
        <w:softHyphen/>
        <w:t xml:space="preserve">låtelse, överlåtelse mot ersättning eller annat fång som avses i första stycket. </w:t>
      </w:r>
    </w:p>
    <w:p>
      <w:pPr>
        <w:pStyle w:val="Propmedindrag"/>
        <w:rPr/>
      </w:pPr>
      <w:r>
        <w:rPr/>
      </w:r>
    </w:p>
    <w:p>
      <w:pPr>
        <w:pStyle w:val="Publmedindrag"/>
        <w:tabs>
          <w:tab w:val="clear" w:pos="1304"/>
          <w:tab w:val="left" w:pos="284" w:leader="none"/>
          <w:tab w:val="left" w:pos="1134" w:leader="none"/>
        </w:tabs>
        <w:spacing w:lineRule="auto" w:line="240"/>
        <w:jc w:val="center"/>
        <w:rPr>
          <w:sz w:val="25"/>
          <w:szCs w:val="25"/>
        </w:rPr>
      </w:pPr>
      <w:r>
        <w:rPr>
          <w:sz w:val="25"/>
          <w:szCs w:val="25"/>
        </w:rPr>
        <w:t>7 §</w:t>
      </w:r>
    </w:p>
    <w:p>
      <w:pPr>
        <w:pStyle w:val="Propmedindrag"/>
        <w:rPr/>
      </w:pPr>
      <w:r>
        <w:rPr/>
        <w:t>Överlåts ett köp av fast egendom utan något annat tillägg till eller någon annan ändring i köpevillkoren än tiden för tillträdet och betal</w:t>
        <w:softHyphen/>
        <w:t>ningen, samt sättet för betalningen i den mån ändrade inteck</w:t>
        <w:softHyphen/>
        <w:t>nings</w:t>
        <w:softHyphen/>
        <w:t>för</w:t>
        <w:softHyphen/>
        <w:t xml:space="preserve">hållanden påkallar det, skall stämpelskatt betalas endast för det senaste köpet. Skattebefrielse för tidigare köp erhålls dock endast om lagfart för samtliga köp söks inom den tid som är stadgad för det första köpet. Har skatten för tidigare köp redan betalats avräknas beloppet från skatten på det sista köpet. Bestämmelserna om återvinning i 36 § tillämpas om skatten inte kan avräknas hel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kattebefrielse enligt första stycket medges inte, om </w:t>
            </w:r>
          </w:p>
          <w:p>
            <w:pPr>
              <w:pStyle w:val="Propmedindrag"/>
              <w:rPr>
                <w:i/>
                <w:i/>
                <w:iCs/>
              </w:rPr>
            </w:pPr>
            <w:r>
              <w:rPr>
                <w:i/>
                <w:iCs/>
              </w:rPr>
              <w:t>1) den som överlåtit  egen</w:t>
              <w:softHyphen/>
              <w:t>domen  är en juridisk person som har köpt egendomen  från en annan juridisk person, som in</w:t>
              <w:softHyphen/>
              <w:t>går i samma koncern, och</w:t>
            </w:r>
          </w:p>
          <w:p>
            <w:pPr>
              <w:pStyle w:val="Propmedindrag"/>
              <w:rPr>
                <w:i/>
                <w:i/>
                <w:iCs/>
              </w:rPr>
            </w:pPr>
            <w:r>
              <w:rPr>
                <w:i/>
                <w:iCs/>
              </w:rPr>
              <w:t>2) den som förvärvat egen</w:t>
              <w:softHyphen/>
              <w:t>domen  är en juridisk person som är moder</w:t>
              <w:softHyphen/>
              <w:softHyphen/>
              <w:t>företag eller dotterföretag till den som överlåtit egendomen till förvärvaren.</w:t>
            </w:r>
          </w:p>
        </w:tc>
      </w:tr>
      <w:tr>
        <w:trPr/>
        <w:tc>
          <w:tcPr>
            <w:tcW w:w="3856" w:type="dxa"/>
            <w:tcBorders/>
          </w:tcPr>
          <w:p>
            <w:pPr>
              <w:pStyle w:val="Propmedindrag"/>
              <w:rPr/>
            </w:pPr>
            <w:r>
              <w:rPr/>
              <w:t xml:space="preserve">Bestämmelserna i första </w:t>
            </w:r>
            <w:r>
              <w:rPr>
                <w:i/>
                <w:iCs/>
              </w:rPr>
              <w:t xml:space="preserve">stycket </w:t>
            </w:r>
            <w:r>
              <w:rPr/>
              <w:t>gäller även vid upplåtelse eller över</w:t>
              <w:softHyphen/>
              <w:softHyphen/>
              <w:softHyphen/>
              <w:t xml:space="preserve">låtelse av tomträtt. Vad </w:t>
            </w:r>
            <w:r>
              <w:rPr>
                <w:i/>
                <w:iCs/>
              </w:rPr>
              <w:t>där</w:t>
            </w:r>
            <w:r>
              <w:rPr/>
              <w:t xml:space="preserve"> sagts om lagfart gäller då in</w:t>
              <w:softHyphen/>
              <w:t>skrivning.</w:t>
            </w:r>
          </w:p>
          <w:p>
            <w:pPr>
              <w:pStyle w:val="Propmedindrag"/>
              <w:rPr/>
            </w:pPr>
            <w:r>
              <w:rPr/>
            </w:r>
          </w:p>
          <w:p>
            <w:pPr>
              <w:pStyle w:val="Propmedindrag"/>
              <w:rPr/>
            </w:pPr>
            <w:r>
              <w:rPr/>
              <w:t>Begäran om tillämpning av denna paragraf skall framställas när lagfart eller inskrivning söks. Överlåtare och förvärvare skall därvid skriftligen samt på heder och samvete intyga att ersättning för den överlåtna egendomen inte lämnats och inte heller skall läm</w:t>
              <w:softHyphen/>
              <w:t>nas utöver vad som framgår av den ingivna överlåtelsehandlingen, och att inte heller i övrigt avtal träffats om tillägg till eller annan ändring i vill</w:t>
              <w:softHyphen/>
              <w:t>koren för tidigare förvärv än vad som angetts i överlåtelsehand</w:t>
              <w:softHyphen/>
              <w:t>lingen.</w:t>
            </w:r>
          </w:p>
        </w:tc>
        <w:tc>
          <w:tcPr>
            <w:tcW w:w="3856" w:type="dxa"/>
            <w:tcBorders/>
          </w:tcPr>
          <w:p>
            <w:pPr>
              <w:pStyle w:val="Propmedindrag"/>
              <w:rPr/>
            </w:pPr>
            <w:r>
              <w:rPr/>
              <w:t xml:space="preserve">Bestämmelserna i första </w:t>
            </w:r>
            <w:r>
              <w:rPr>
                <w:i/>
                <w:iCs/>
              </w:rPr>
              <w:t>och and</w:t>
              <w:softHyphen/>
              <w:t xml:space="preserve">ra styckena </w:t>
            </w:r>
            <w:r>
              <w:rPr/>
              <w:t>gäller även vid upp</w:t>
              <w:softHyphen/>
              <w:softHyphen/>
              <w:t>låtelse eller över</w:t>
              <w:softHyphen/>
              <w:t xml:space="preserve">låtelse av tomträtt. Vad </w:t>
            </w:r>
            <w:r>
              <w:rPr>
                <w:i/>
                <w:iCs/>
              </w:rPr>
              <w:t xml:space="preserve">som i första stycket </w:t>
            </w:r>
            <w:r>
              <w:rPr/>
              <w:t>sagts om lagfart gäller då in</w:t>
              <w:softHyphen/>
              <w:t>skrivning.</w:t>
            </w:r>
          </w:p>
          <w:p>
            <w:pPr>
              <w:pStyle w:val="Propmedindrag"/>
              <w:rPr/>
            </w:pPr>
            <w:r>
              <w:rPr/>
              <w:t xml:space="preserve">Begäran om tillämpning av denna paragraf skall framställas när lagfart eller inskrivning söks. Överlåtare och förvärvare skall därvid skriftligen samt på heder och samvete intyga </w:t>
            </w:r>
          </w:p>
          <w:p>
            <w:pPr>
              <w:pStyle w:val="Propmedindrag"/>
              <w:rPr/>
            </w:pPr>
            <w:r>
              <w:rPr>
                <w:i/>
                <w:iCs/>
              </w:rPr>
              <w:t xml:space="preserve"> </w:t>
            </w:r>
            <w:r>
              <w:rPr>
                <w:i/>
                <w:iCs/>
              </w:rPr>
              <w:t>1)</w:t>
            </w:r>
            <w:r>
              <w:rPr/>
              <w:t xml:space="preserve"> att</w:t>
            </w:r>
            <w:r>
              <w:rPr>
                <w:i/>
                <w:iCs/>
              </w:rPr>
              <w:t xml:space="preserve"> </w:t>
            </w:r>
            <w:r>
              <w:rPr/>
              <w:t>ersättning för den över</w:t>
              <w:softHyphen/>
              <w:t>låtna egendomen inte lämnats och inte heller skall lämnas utöver vad som framgår av den ingivna över</w:t>
              <w:softHyphen/>
              <w:t xml:space="preserve">låtelsehandlingen, </w:t>
            </w:r>
          </w:p>
          <w:p>
            <w:pPr>
              <w:pStyle w:val="Propmedindrag"/>
              <w:rPr/>
            </w:pPr>
            <w:r>
              <w:rPr>
                <w:i/>
                <w:iCs/>
              </w:rPr>
              <w:t xml:space="preserve">2) att </w:t>
            </w:r>
            <w:r>
              <w:rPr/>
              <w:t>inte heller i övrigt avtal träffats om tillägg till eller annan ändring i vill</w:t>
              <w:softHyphen/>
              <w:t>koren för tidigare för</w:t>
              <w:softHyphen/>
              <w:t>värv än vad som angetts i över</w:t>
              <w:softHyphen/>
              <w:t>låtel</w:t>
              <w:softHyphen/>
              <w:t>se</w:t>
              <w:softHyphen/>
              <w:t xml:space="preserve">handlingen </w:t>
            </w:r>
            <w:r>
              <w:rPr>
                <w:i/>
                <w:iCs/>
              </w:rPr>
              <w:t>samt</w:t>
            </w:r>
          </w:p>
          <w:p>
            <w:pPr>
              <w:pStyle w:val="Propmedindrag"/>
              <w:rPr/>
            </w:pPr>
            <w:r>
              <w:rPr>
                <w:i/>
                <w:iCs/>
              </w:rPr>
              <w:t xml:space="preserve">3) </w:t>
            </w:r>
            <w:r>
              <w:rPr/>
              <w:t xml:space="preserve"> </w:t>
            </w:r>
            <w:r>
              <w:rPr>
                <w:i/>
                <w:iCs/>
              </w:rPr>
              <w:t xml:space="preserve">att förhållanden som avses i andra stycket inte föreligger. </w:t>
            </w:r>
          </w:p>
        </w:tc>
      </w:tr>
    </w:tbl>
    <w:p>
      <w:pPr>
        <w:pStyle w:val="Propmedindrag"/>
        <w:rPr/>
      </w:pPr>
      <w:r>
        <w:rPr/>
      </w:r>
    </w:p>
    <w:p>
      <w:pPr>
        <w:pStyle w:val="Propmedindrag"/>
        <w:jc w:val="center"/>
        <w:rPr/>
      </w:pPr>
      <w:r>
        <w:rPr/>
        <w:t>22 §</w:t>
      </w:r>
    </w:p>
    <w:p>
      <w:pPr>
        <w:pStyle w:val="Propmedindrag"/>
        <w:rPr/>
      </w:pPr>
      <w:r>
        <w:rPr/>
        <w:t>Sker nyinteckning och dödning på grund av samtidig ansökan, före</w:t>
        <w:softHyphen/>
        <w:t>ligger skatteplikt endast för skillnaden mellan det nyintecknade beloppet och beloppet av de inteckningar som dödas. Detta gäller dock bara om inteckningarna beviljas i egendom eller, då fråga är om företagsinteck</w:t>
        <w:softHyphen/>
        <w:t>ning, i näringsverksamhet som helt eller delvis omfattades av de dödade inteckni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Har en näringsverksamhet tidi</w:t>
              <w:softHyphen/>
              <w:t>gast sex månader före ansökan om före</w:t>
              <w:softHyphen/>
              <w:t>tagsinteckning förvärvats ge</w:t>
              <w:softHyphen/>
              <w:t>nom en sådan  fusion eller fission som an</w:t>
              <w:softHyphen/>
              <w:t>ges i 4 respektive  5 § lagen (1998:000) om med beskattningen vid fusioner, fissio</w:t>
              <w:softHyphen/>
              <w:t>ner och verk</w:t>
              <w:softHyphen/>
              <w:t>sam</w:t>
              <w:softHyphen/>
              <w:softHyphen/>
              <w:t>hets</w:t>
              <w:softHyphen/>
              <w:t>över</w:t>
              <w:softHyphen/>
              <w:t>låtel</w:t>
              <w:softHyphen/>
              <w:t>ser, föreligger skatte</w:t>
              <w:softHyphen/>
              <w:softHyphen/>
              <w:softHyphen/>
              <w:softHyphen/>
              <w:softHyphen/>
              <w:t>plikt en</w:t>
              <w:softHyphen/>
              <w:t>dast för ett belopp mot</w:t>
              <w:softHyphen/>
              <w:softHyphen/>
              <w:t>svarande skill</w:t>
              <w:softHyphen/>
              <w:softHyphen/>
              <w:softHyphen/>
              <w:softHyphen/>
              <w:t>naden mellan det ny</w:t>
              <w:softHyphen/>
              <w:t>intecknade beloppet och be</w:t>
              <w:softHyphen/>
              <w:t>loppet av de in</w:t>
              <w:softHyphen/>
              <w:t>teck</w:t>
              <w:softHyphen/>
              <w:t>ningar i den för</w:t>
              <w:softHyphen/>
              <w:softHyphen/>
              <w:softHyphen/>
              <w:t>värvade verk</w:t>
              <w:softHyphen/>
              <w:t>samheten som upp</w:t>
              <w:softHyphen/>
              <w:softHyphen/>
              <w:softHyphen/>
              <w:t>hörde att gälla till följd av fusionen eller fissionen.</w:t>
            </w:r>
          </w:p>
        </w:tc>
      </w:tr>
    </w:tbl>
    <w:p>
      <w:pPr>
        <w:pStyle w:val="Publmedindrag"/>
        <w:tabs>
          <w:tab w:val="clear" w:pos="1304"/>
          <w:tab w:val="left" w:pos="284" w:leader="none"/>
          <w:tab w:val="left" w:pos="1134" w:leader="none"/>
        </w:tabs>
        <w:spacing w:lineRule="auto" w:line="240"/>
        <w:rPr>
          <w:sz w:val="25"/>
          <w:szCs w:val="25"/>
        </w:rPr>
      </w:pPr>
      <w:r>
        <w:rPr>
          <w:sz w:val="25"/>
          <w:szCs w:val="25"/>
        </w:rPr>
      </w:r>
    </w:p>
    <w:p>
      <w:pPr>
        <w:pStyle w:val="Publmedindrag"/>
        <w:tabs>
          <w:tab w:val="clear" w:pos="1304"/>
          <w:tab w:val="left" w:pos="284" w:leader="none"/>
          <w:tab w:val="left" w:pos="1134" w:leader="none"/>
        </w:tabs>
        <w:spacing w:lineRule="auto" w:line="240"/>
        <w:rPr>
          <w:sz w:val="25"/>
          <w:szCs w:val="25"/>
        </w:rPr>
      </w:pPr>
      <w:r>
        <w:rPr>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ublutanindrag"/>
              <w:spacing w:lineRule="auto" w:line="240"/>
              <w:ind w:right="1" w:hanging="0"/>
              <w:rPr>
                <w:i/>
                <w:i/>
                <w:iCs/>
                <w:sz w:val="25"/>
                <w:szCs w:val="25"/>
              </w:rPr>
            </w:pPr>
            <w:r>
              <w:rPr>
                <w:i/>
                <w:iCs/>
                <w:sz w:val="25"/>
                <w:szCs w:val="25"/>
              </w:rPr>
              <w:t>32 a §</w:t>
            </w:r>
          </w:p>
          <w:p>
            <w:pPr>
              <w:pStyle w:val="Propmedindrag"/>
              <w:rPr/>
            </w:pPr>
            <w:r>
              <w:rPr>
                <w:i/>
                <w:iCs/>
              </w:rPr>
              <w:t>Har en juridisk person (</w:t>
            </w:r>
            <w:r>
              <w:rPr>
                <w:i/>
                <w:iCs/>
                <w:u w:val="single"/>
              </w:rPr>
              <w:t>för</w:t>
              <w:softHyphen/>
              <w:softHyphen/>
              <w:t>värvaren</w:t>
            </w:r>
            <w:r>
              <w:rPr>
                <w:i/>
                <w:iCs/>
              </w:rPr>
              <w:t>) för</w:t>
              <w:softHyphen/>
              <w:t>värvat fast egen</w:t>
              <w:softHyphen/>
              <w:softHyphen/>
              <w:t>dom eller tomträtt från en annan juri</w:t>
              <w:softHyphen/>
              <w:t>disk person som in</w:t>
              <w:softHyphen/>
              <w:t>går i samma koncern som för</w:t>
              <w:softHyphen/>
              <w:t>vär</w:t>
              <w:softHyphen/>
              <w:t>varen (</w:t>
            </w:r>
            <w:r>
              <w:rPr>
                <w:i/>
                <w:iCs/>
                <w:u w:val="single"/>
              </w:rPr>
              <w:t>över</w:t>
              <w:softHyphen/>
              <w:t>låta</w:t>
              <w:softHyphen/>
              <w:softHyphen/>
              <w:t>ren</w:t>
            </w:r>
            <w:r>
              <w:rPr>
                <w:i/>
                <w:iCs/>
              </w:rPr>
              <w:t>), skall in</w:t>
              <w:softHyphen/>
              <w:softHyphen/>
              <w:t>skriv</w:t>
              <w:softHyphen/>
              <w:softHyphen/>
              <w:softHyphen/>
              <w:softHyphen/>
              <w:softHyphen/>
              <w:softHyphen/>
              <w:softHyphen/>
              <w:softHyphen/>
              <w:softHyphen/>
              <w:t>nings</w:t>
              <w:softHyphen/>
              <w:t>myndig</w:t>
              <w:softHyphen/>
              <w:t>heten medge upp</w:t>
              <w:softHyphen/>
              <w:softHyphen/>
              <w:softHyphen/>
              <w:t>skov med betal</w:t>
              <w:softHyphen/>
              <w:t>ning av skatten om</w:t>
            </w:r>
          </w:p>
          <w:p>
            <w:pPr>
              <w:pStyle w:val="Propmedindrag"/>
              <w:rPr>
                <w:i/>
                <w:i/>
                <w:iCs/>
              </w:rPr>
            </w:pPr>
            <w:r>
              <w:rPr>
                <w:i/>
                <w:iCs/>
              </w:rPr>
              <w:t>1) moderföretaget i kon</w:t>
              <w:softHyphen/>
              <w:t>cer</w:t>
              <w:softHyphen/>
              <w:t>nen är ett svenskt aktiebolag, en svensk ekonomisk förening, en svensk spar</w:t>
              <w:softHyphen/>
              <w:softHyphen/>
              <w:t>bank eller ett svenskt ömse</w:t>
              <w:softHyphen/>
              <w:t>sidigt försäk</w:t>
              <w:softHyphen/>
              <w:t>rings</w:t>
              <w:softHyphen/>
              <w:t>före</w:t>
              <w:softHyphen/>
              <w:t xml:space="preserve">tag, och </w:t>
            </w:r>
          </w:p>
          <w:p>
            <w:pPr>
              <w:pStyle w:val="Propmedindrag"/>
              <w:rPr>
                <w:i/>
                <w:i/>
                <w:iCs/>
              </w:rPr>
            </w:pPr>
            <w:r>
              <w:rPr>
                <w:i/>
                <w:iCs/>
              </w:rPr>
              <w:t>2) överlåtaren inte ingår i en annan koncern än den i vilken för</w:t>
              <w:softHyphen/>
              <w:t>värvaren in</w:t>
              <w:softHyphen/>
              <w:t xml:space="preserve">går. </w:t>
            </w:r>
          </w:p>
          <w:p>
            <w:pPr>
              <w:pStyle w:val="Propmedindrag"/>
              <w:rPr>
                <w:i/>
                <w:i/>
                <w:iCs/>
              </w:rPr>
            </w:pPr>
            <w:r>
              <w:rPr>
                <w:i/>
                <w:iCs/>
              </w:rPr>
              <w:t>Inskrivningsmyndigheten skall för</w:t>
              <w:softHyphen/>
              <w:t>klara att upp</w:t>
              <w:softHyphen/>
              <w:t xml:space="preserve">skovet inte längre gäller om </w:t>
            </w:r>
          </w:p>
          <w:p>
            <w:pPr>
              <w:pStyle w:val="Propmedindrag"/>
              <w:rPr>
                <w:i/>
                <w:i/>
                <w:iCs/>
              </w:rPr>
            </w:pPr>
            <w:r>
              <w:rPr>
                <w:i/>
                <w:iCs/>
              </w:rPr>
              <w:t>1 ) förvärvaren överlåter fastig</w:t>
              <w:softHyphen/>
              <w:t>heten till annan,</w:t>
            </w:r>
          </w:p>
          <w:p>
            <w:pPr>
              <w:pStyle w:val="Propmedindrag"/>
              <w:rPr>
                <w:i/>
                <w:i/>
                <w:iCs/>
              </w:rPr>
            </w:pPr>
            <w:r>
              <w:rPr>
                <w:i/>
                <w:iCs/>
              </w:rPr>
              <w:t>2 ) koncernförhållandet mel</w:t>
              <w:softHyphen/>
              <w:t>lan över</w:t>
              <w:softHyphen/>
              <w:t>låtaren och för</w:t>
              <w:softHyphen/>
              <w:t>vär</w:t>
              <w:softHyphen/>
              <w:t>varen upp</w:t>
              <w:softHyphen/>
              <w:t>hör eller</w:t>
            </w:r>
          </w:p>
          <w:p>
            <w:pPr>
              <w:pStyle w:val="Propmedindrag"/>
              <w:rPr/>
            </w:pPr>
            <w:r>
              <w:rPr>
                <w:i/>
                <w:iCs/>
              </w:rPr>
              <w:t>3) överlåtaren eller för</w:t>
              <w:softHyphen/>
              <w:t>vär</w:t>
              <w:softHyphen/>
              <w:t>varen upplöses genom lik</w:t>
              <w:softHyphen/>
              <w:t>vida</w:t>
              <w:softHyphen/>
              <w:t>tion eller k</w:t>
            </w:r>
            <w:r>
              <w:rPr/>
              <w:t>o</w:t>
            </w:r>
            <w:r>
              <w:rPr>
                <w:i/>
                <w:iCs/>
              </w:rPr>
              <w:t>n</w:t>
              <w:softHyphen/>
              <w:t>kurs.</w:t>
            </w:r>
          </w:p>
          <w:p>
            <w:pPr>
              <w:pStyle w:val="Propmedindrag"/>
              <w:ind w:right="1" w:firstLine="227"/>
              <w:rPr>
                <w:i/>
                <w:i/>
                <w:iCs/>
              </w:rPr>
            </w:pPr>
            <w:r>
              <w:rPr>
                <w:i/>
                <w:iCs/>
              </w:rPr>
              <w:t>Uppgår överlåtaren eller för</w:t>
              <w:softHyphen/>
              <w:t>värvaren i ett annat företag genom fusion enligt 4 § lagen (1998:000) om be</w:t>
              <w:softHyphen/>
              <w:t>skatt</w:t>
              <w:softHyphen/>
              <w:t>ningen vid fusioner, fissioner och verk</w:t>
              <w:softHyphen/>
              <w:t>sam</w:t>
              <w:softHyphen/>
              <w:t>hets</w:t>
              <w:softHyphen/>
              <w:softHyphen/>
              <w:t>över</w:t>
              <w:softHyphen/>
              <w:t>låtel</w:t>
              <w:softHyphen/>
              <w:softHyphen/>
              <w:t>ser in</w:t>
              <w:softHyphen/>
              <w:t>trä</w:t>
              <w:softHyphen/>
              <w:t>der det över</w:t>
              <w:softHyphen/>
              <w:softHyphen/>
              <w:t>tagan</w:t>
              <w:softHyphen/>
              <w:t>de företaget i det vid fusionen över</w:t>
              <w:softHyphen/>
              <w:t>låtande före</w:t>
              <w:softHyphen/>
              <w:t>tagets situa</w:t>
              <w:softHyphen/>
              <w:t>tion såvitt avser upp</w:t>
              <w:softHyphen/>
              <w:t>skovet. Mot</w:t>
              <w:softHyphen/>
              <w:t>svaran</w:t>
              <w:softHyphen/>
              <w:softHyphen/>
              <w:t>de gäller vid fission enligt 5 § samma lag. I detta fall avses med över</w:t>
              <w:softHyphen/>
              <w:softHyphen/>
              <w:t>tagande före</w:t>
              <w:softHyphen/>
              <w:t>tag det företag till vilket egen</w:t>
              <w:softHyphen/>
              <w:t xml:space="preserve">domen övergått. </w:t>
            </w:r>
          </w:p>
        </w:tc>
      </w:tr>
    </w:tbl>
    <w:p>
      <w:pPr>
        <w:pStyle w:val="Publmedindrag"/>
        <w:tabs>
          <w:tab w:val="clear" w:pos="1304"/>
          <w:tab w:val="left" w:pos="284" w:leader="none"/>
          <w:tab w:val="left" w:pos="1134" w:leader="none"/>
        </w:tabs>
        <w:spacing w:lineRule="auto" w:line="24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2 b §</w:t>
            </w:r>
          </w:p>
          <w:p>
            <w:pPr>
              <w:pStyle w:val="Propmedindrag"/>
              <w:rPr>
                <w:i/>
                <w:i/>
                <w:iCs/>
              </w:rPr>
            </w:pPr>
            <w:r>
              <w:rPr>
                <w:i/>
                <w:iCs/>
              </w:rPr>
              <w:t>Begäran om tillämpning av reglerna om uppskov i 32 a § skall framställas tidigast när lag</w:t>
              <w:softHyphen/>
              <w:t xml:space="preserve">fart eller inskrivning söks och senast  ett år efter den dag då den skatt som är hänförlig till förvärvet fastställts. </w:t>
            </w:r>
          </w:p>
          <w:p>
            <w:pPr>
              <w:pStyle w:val="Propmedindrag"/>
              <w:rPr>
                <w:i/>
                <w:i/>
                <w:iCs/>
              </w:rPr>
            </w:pPr>
            <w:r>
              <w:rPr>
                <w:i/>
                <w:iCs/>
              </w:rPr>
              <w:t>Medges uppskov och är skatten betald, skall åter</w:t>
              <w:softHyphen/>
              <w:t>betal</w:t>
              <w:softHyphen/>
              <w:t>ning ske enligt reglerna i 40 §.</w:t>
            </w:r>
          </w:p>
          <w:p>
            <w:pPr>
              <w:pStyle w:val="Propmedindrag"/>
              <w:rPr>
                <w:i/>
                <w:i/>
                <w:iCs/>
              </w:rPr>
            </w:pPr>
            <w:r>
              <w:rPr>
                <w:i/>
                <w:iCs/>
              </w:rPr>
              <w:t>Förklaring om att uppskov inte längre gäller skall anses som sådant be</w:t>
              <w:softHyphen/>
              <w:t>slut om skatten som av</w:t>
              <w:softHyphen/>
              <w:t>ses i 31 §.</w:t>
            </w:r>
          </w:p>
        </w:tc>
      </w:tr>
    </w:tbl>
    <w:p>
      <w:pPr>
        <w:pStyle w:val="Publmedindrag"/>
        <w:tabs>
          <w:tab w:val="clear" w:pos="1304"/>
          <w:tab w:val="left" w:pos="284" w:leader="none"/>
          <w:tab w:val="left" w:pos="1134" w:leader="none"/>
        </w:tabs>
        <w:spacing w:lineRule="auto" w:line="240"/>
        <w:jc w:val="center"/>
        <w:rPr>
          <w:sz w:val="25"/>
          <w:szCs w:val="25"/>
        </w:rPr>
      </w:pPr>
      <w:r>
        <w:rPr>
          <w:sz w:val="25"/>
          <w:szCs w:val="25"/>
        </w:rPr>
      </w:r>
    </w:p>
    <w:p>
      <w:pPr>
        <w:pStyle w:val="Propmedindrag"/>
        <w:jc w:val="center"/>
        <w:rPr/>
      </w:pPr>
      <w:r>
        <w:rPr/>
        <w:t xml:space="preserve">3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skrivningsmyndigheten får inte lämna ut en handling som ligger till grund för skattens fast</w:t>
              <w:softHyphen/>
              <w:t>ställande eller ett pantbrev förrän skatten har betalats.</w:t>
            </w:r>
          </w:p>
        </w:tc>
        <w:tc>
          <w:tcPr>
            <w:tcW w:w="3856" w:type="dxa"/>
            <w:tcBorders/>
          </w:tcPr>
          <w:p>
            <w:pPr>
              <w:pStyle w:val="Propmedindrag"/>
              <w:rPr/>
            </w:pPr>
            <w:r>
              <w:rPr/>
              <w:t>Inskrivningsmyndigheten får inte lämna ut en handling som ligger till grund för skattens fast</w:t>
              <w:softHyphen/>
              <w:t xml:space="preserve">ställande eller ett pantbrev förrän skatten har betalats. </w:t>
            </w:r>
            <w:r>
              <w:rPr>
                <w:i/>
                <w:iCs/>
              </w:rPr>
              <w:t>Detta gäller inte om uppskov medgetts enligt be</w:t>
              <w:softHyphen/>
              <w:t>stämmelserna i 32 a § första stycket.</w:t>
            </w:r>
          </w:p>
        </w:tc>
      </w:tr>
    </w:tbl>
    <w:p>
      <w:pPr>
        <w:pStyle w:val="Publmedindrag"/>
        <w:tabs>
          <w:tab w:val="clear" w:pos="1304"/>
          <w:tab w:val="left" w:pos="284" w:leader="none"/>
          <w:tab w:val="left" w:pos="1134" w:leader="none"/>
        </w:tabs>
        <w:spacing w:lineRule="auto" w:line="240"/>
        <w:jc w:val="center"/>
        <w:rPr>
          <w:sz w:val="25"/>
          <w:szCs w:val="25"/>
        </w:rPr>
      </w:pPr>
      <w:r>
        <w:rPr>
          <w:sz w:val="25"/>
          <w:szCs w:val="25"/>
        </w:rPr>
      </w:r>
    </w:p>
    <w:p>
      <w:pPr>
        <w:pStyle w:val="Propmedindrag"/>
        <w:rPr/>
      </w:pPr>
      <w:r>
        <w:rPr/>
        <w:t>Har en inteckning förts över från skeppsbyggnadsregistret till skepps</w:t>
        <w:softHyphen/>
        <w:t>registret i samband med att ett skeppsbygge registrerats som skepp, får inte nationalitetshandlingen för skeppet lämnas ut förrän skatten för in</w:t>
        <w:softHyphen/>
        <w:t>teckningen har beta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4 §</w:t>
            </w:r>
          </w:p>
          <w:p>
            <w:pPr>
              <w:pStyle w:val="Propmedindrag"/>
              <w:rPr>
                <w:i/>
                <w:i/>
                <w:iCs/>
              </w:rPr>
            </w:pPr>
            <w:r>
              <w:rPr>
                <w:i/>
                <w:iCs/>
              </w:rPr>
              <w:t>Skattskyldig skall lämna uppgift till inskriv</w:t>
              <w:softHyphen/>
              <w:t>nings</w:t>
              <w:softHyphen/>
              <w:t>myndig</w:t>
              <w:softHyphen/>
              <w:t>heten om om</w:t>
              <w:softHyphen/>
              <w:t>ständighet som an</w:t>
              <w:softHyphen/>
              <w:t xml:space="preserve">ges i 32 a § andra stycket.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 och tillämpas i fråga om för</w:t>
        <w:softHyphen/>
        <w:t>värv som görs den dagen eller senare.</w:t>
      </w:r>
    </w:p>
    <w:p>
      <w:pPr>
        <w:pStyle w:val="Heading2"/>
        <w:tabs>
          <w:tab w:val="left" w:pos="0" w:leader="none"/>
          <w:tab w:val="left" w:pos="2835" w:leader="none"/>
        </w:tabs>
        <w:spacing w:before="0" w:after="200"/>
        <w:ind w:left="907" w:hanging="907"/>
        <w:rPr/>
      </w:pPr>
      <w:r>
        <w:rPr/>
        <w:t>Förslag till lag om ändring i lagen (1990:325) om självdeklaration och kontrolluppgifter</w:t>
      </w:r>
    </w:p>
    <w:p>
      <w:pPr>
        <w:pStyle w:val="Propmedindrag"/>
        <w:rPr/>
      </w:pPr>
      <w:r>
        <w:rPr/>
        <w:t>Härigenom föreskrivs i fråga om lagen (1990:325) om själv</w:t>
        <w:softHyphen/>
        <w:t xml:space="preserve">deklaration och kontrolluppgifter </w:t>
      </w:r>
    </w:p>
    <w:p>
      <w:pPr>
        <w:pStyle w:val="Propmedindrag"/>
        <w:rPr/>
      </w:pPr>
      <w:r>
        <w:rPr>
          <w:i/>
          <w:iCs/>
        </w:rPr>
        <w:t>dels</w:t>
      </w:r>
      <w:r>
        <w:rPr/>
        <w:t xml:space="preserve"> att 2 kap. 17 § och 3 kap. 32 c § skall ha följande lydelse,</w:t>
      </w:r>
    </w:p>
    <w:p>
      <w:pPr>
        <w:pStyle w:val="Propmedindrag"/>
        <w:rPr/>
      </w:pPr>
      <w:r>
        <w:rPr>
          <w:i/>
          <w:iCs/>
        </w:rPr>
        <w:t>dels</w:t>
      </w:r>
      <w:r>
        <w:rPr/>
        <w:t xml:space="preserve"> att det i 2 kap. skall införas en ny paragraf, 19 a §, av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2 kap.</w:t>
      </w:r>
    </w:p>
    <w:p>
      <w:pPr>
        <w:pStyle w:val="Propmedindrag"/>
        <w:jc w:val="center"/>
        <w:rPr/>
      </w:pPr>
      <w:r>
        <w:rPr/>
        <w:t>17 §</w:t>
      </w:r>
      <w:r>
        <w:rPr>
          <w:rStyle w:val="FootnoteCharacters"/>
          <w:rStyle w:val="FootnoteAnchor"/>
        </w:rPr>
        <w:footnoteReference w:id="30"/>
      </w:r>
    </w:p>
    <w:p>
      <w:pPr>
        <w:pStyle w:val="Proputanindrag"/>
        <w:rPr/>
      </w:pPr>
      <w:r>
        <w:rPr/>
        <w:t>Om den skattskyldige under beskattningsåret har avyttrat fast eller lös egendom eller betalat eller överlåtit lån i utländsk valuta, skall han i självdeklarationen lämna de uppgifter som behövs för att beräkna skatte</w:t>
        <w:softHyphen/>
        <w:t>pliktig realisationsvinst. Detsamma gäller, om den skattskyldige under beskattningsåret överfört eller upplåtit egendom under sådana förhållan</w:t>
        <w:softHyphen/>
        <w:t>den att överföringen eller upplåtelsen enligt 25 § 2 mom. lagen (1947:576) om statlig inkomstskatt skall jämställas med avyttring av fas</w:t>
        <w:softHyphen/>
        <w:t xml:space="preserve">tighet. Kan intäktens totala belopp inte fastställas på grund av att den är beroende av viss framtida händelse, skall uppgift lämnas om detta i självdeklarationen. </w:t>
      </w:r>
    </w:p>
    <w:p>
      <w:pPr>
        <w:pStyle w:val="Propmedindrag"/>
        <w:rPr/>
      </w:pPr>
      <w:r>
        <w:rPr/>
        <w:t>Den som yrkar uppskovsavdrag enligt lagen (1993:1469) om upp</w:t>
        <w:softHyphen/>
        <w:t>skovsavdrag vid byte av bostad skall i självdeklarationen lämna uppgift om beteckning på sådan ersättningsbostad som avses i 11 § nämnda lag. Om ersättningsbostaden utgörs av bostad som avses i 11 § andra meningen nämnda lag, skall uppgift lämnas även om föreningens eller bolagets organisationsnummer och namn. Om ersättningsbostad för</w:t>
        <w:softHyphen/>
        <w:t>vär</w:t>
        <w:softHyphen/>
        <w:t>vas först nästkommande år, skall uppgift i stället lämnas i själv</w:t>
        <w:softHyphen/>
        <w:t>deklara</w:t>
        <w:softHyphen/>
        <w:t>tionen för det året.</w:t>
      </w:r>
    </w:p>
    <w:p>
      <w:pPr>
        <w:pStyle w:val="Propmedindrag"/>
        <w:rPr/>
      </w:pPr>
      <w:r>
        <w:rPr/>
        <w:t>Har äganderätten till en sådan ersättningsbostad som avses i andra stycket under beskattningsåret övergått till annan genom arv, testa</w:t>
        <w:softHyphen/>
        <w:t>mente, bodelning eller gåva skall i självdeklarationen lämnas uppgift om</w:t>
      </w:r>
    </w:p>
    <w:p>
      <w:pPr>
        <w:pStyle w:val="Propmedindrag"/>
        <w:rPr/>
      </w:pPr>
      <w:r>
        <w:rPr/>
        <w:t>1. storleken på det belopp som enligt 10 § nämnda lag skall dras ifrån omkostnadsbeloppet när ersättningsbostaden avyttras,</w:t>
      </w:r>
    </w:p>
    <w:p>
      <w:pPr>
        <w:pStyle w:val="Propmedindrag"/>
        <w:rPr/>
      </w:pPr>
      <w:r>
        <w:rPr/>
        <w:t>2. ersättningsbostadens beteckning samt, om ersättningsbostaden ut</w:t>
        <w:softHyphen/>
        <w:t>görs av bostad som avses i andra stycket andra meningen, föreningens eller bolagets organisationsnummer och namn samt</w:t>
      </w:r>
    </w:p>
    <w:p>
      <w:pPr>
        <w:pStyle w:val="Propmedindrag"/>
        <w:rPr/>
      </w:pPr>
      <w:r>
        <w:rPr/>
        <w:t>3. den nye ägarens namn, adress och person- eller organisations</w:t>
        <w:softHyphen/>
        <w:t>nu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den skattskyldige </w:t>
            </w:r>
            <w:r>
              <w:rPr>
                <w:i/>
                <w:iCs/>
              </w:rPr>
              <w:t>under be</w:t>
              <w:softHyphen/>
              <w:t>skattningsåret</w:t>
            </w:r>
            <w:r>
              <w:rPr/>
              <w:t xml:space="preserve"> avyttrat andelar genom ett </w:t>
            </w:r>
            <w:r>
              <w:rPr>
                <w:i/>
                <w:iCs/>
              </w:rPr>
              <w:t>sådant internationellt andelsbyte som avses i 6 § lagen (1994:1854) om inkomst</w:t>
              <w:softHyphen/>
              <w:t>be</w:t>
              <w:softHyphen/>
              <w:t>skatt</w:t>
              <w:softHyphen/>
              <w:t>ningen vid gräns</w:t>
              <w:softHyphen/>
              <w:t>över</w:t>
              <w:softHyphen/>
              <w:t>skridan</w:t>
              <w:softHyphen/>
              <w:t xml:space="preserve">de omstruktureringar inom EG, </w:t>
            </w:r>
            <w:r>
              <w:rPr/>
              <w:t>skall han i själv</w:t>
              <w:softHyphen/>
              <w:t>deklarationen lämna de uppgifter som behövs för tillämp</w:t>
              <w:softHyphen/>
              <w:t>ningen av</w:t>
            </w:r>
            <w:r>
              <w:rPr>
                <w:i/>
                <w:iCs/>
              </w:rPr>
              <w:t xml:space="preserve"> 23 § sjätte stycket och,</w:t>
            </w:r>
            <w:r>
              <w:rPr/>
              <w:t xml:space="preserve"> i motsvarande hän</w:t>
              <w:softHyphen/>
              <w:t>seende,</w:t>
            </w:r>
            <w:r>
              <w:rPr>
                <w:i/>
                <w:iCs/>
              </w:rPr>
              <w:t xml:space="preserve"> 24 § fjärde stycket den nämnda lagen.</w:t>
            </w:r>
          </w:p>
        </w:tc>
        <w:tc>
          <w:tcPr>
            <w:tcW w:w="3856" w:type="dxa"/>
            <w:tcBorders/>
          </w:tcPr>
          <w:p>
            <w:pPr>
              <w:pStyle w:val="Propmedindrag"/>
              <w:rPr>
                <w:i/>
                <w:i/>
                <w:iCs/>
              </w:rPr>
            </w:pPr>
            <w:r>
              <w:rPr>
                <w:i/>
                <w:iCs/>
              </w:rPr>
              <w:t>Den som yrkat uppskov med beskattningen enligt lagen (1998:000) om upp</w:t>
              <w:softHyphen/>
              <w:t>skov med be</w:t>
              <w:softHyphen/>
              <w:t>skattningen vid andels</w:t>
              <w:softHyphen/>
              <w:softHyphen/>
              <w:t>byten skall lämna de upp</w:t>
              <w:softHyphen/>
              <w:t>gifter som behövs för att upp</w:t>
              <w:softHyphen/>
              <w:t>skov skall kunna medges. Den som er</w:t>
              <w:softHyphen/>
              <w:t>hållit sådant uppskov eller som in</w:t>
              <w:softHyphen/>
              <w:t>trätt i dennes ställe skall lämna sådana uppgifter som är av betydelse för om upp</w:t>
              <w:softHyphen/>
              <w:t>skovs</w:t>
              <w:softHyphen/>
              <w:t>belopp skall tas upp till be</w:t>
              <w:softHyphen/>
              <w:t>skatt</w:t>
              <w:softHyphen/>
              <w:t>ning.</w:t>
            </w:r>
          </w:p>
          <w:p>
            <w:pPr>
              <w:pStyle w:val="Propmedindrag"/>
              <w:rPr>
                <w:i/>
                <w:i/>
                <w:iCs/>
              </w:rPr>
            </w:pPr>
            <w:r>
              <w:rPr>
                <w:i/>
                <w:iCs/>
              </w:rPr>
              <w:t>Har äganderätten till en andel som förvärvats genom sådant andelsbyte som avses i fjärde stycket övergått till annan genom arv, testa</w:t>
              <w:softHyphen/>
              <w:t>mente, bodelning eller gåva skall förvärvaren i sin  självdeklaration läm</w:t>
              <w:softHyphen/>
              <w:softHyphen/>
              <w:t>na uppgift om</w:t>
            </w:r>
          </w:p>
          <w:p>
            <w:pPr>
              <w:pStyle w:val="Propmedindrag"/>
              <w:rPr>
                <w:i/>
                <w:i/>
                <w:iCs/>
              </w:rPr>
            </w:pPr>
            <w:r>
              <w:rPr>
                <w:i/>
                <w:iCs/>
              </w:rPr>
              <w:t>1. det antal andelar som för</w:t>
              <w:softHyphen/>
              <w:t xml:space="preserve">värvats,  </w:t>
            </w:r>
          </w:p>
          <w:p>
            <w:pPr>
              <w:pStyle w:val="Propmedindrag"/>
              <w:rPr>
                <w:i/>
                <w:i/>
                <w:iCs/>
              </w:rPr>
            </w:pPr>
            <w:r>
              <w:rPr>
                <w:i/>
                <w:iCs/>
              </w:rPr>
              <w:t>2.  uppskovsbelopp som be</w:t>
              <w:softHyphen/>
              <w:t>löper sig på varje andel och,</w:t>
            </w:r>
          </w:p>
          <w:p>
            <w:pPr>
              <w:pStyle w:val="Propmedindrag"/>
              <w:rPr>
                <w:i/>
                <w:i/>
                <w:iCs/>
              </w:rPr>
            </w:pPr>
            <w:r>
              <w:rPr>
                <w:i/>
                <w:iCs/>
              </w:rPr>
              <w:t>3. namn, adress och person-eller organisationsnummer för den den från vilken andelarna har för</w:t>
              <w:softHyphen/>
              <w:t>vär</w:t>
              <w:softHyphen/>
              <w:t>vat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jc w:val="both"/>
              <w:rPr>
                <w:i/>
                <w:i/>
                <w:iCs/>
              </w:rPr>
            </w:pPr>
            <w:r>
              <w:rPr>
                <w:i/>
                <w:iCs/>
              </w:rPr>
              <w:t>19 a §</w:t>
            </w:r>
          </w:p>
          <w:p>
            <w:pPr>
              <w:pStyle w:val="Propmedindrag"/>
              <w:rPr>
                <w:i/>
                <w:i/>
                <w:iCs/>
              </w:rPr>
            </w:pPr>
            <w:r>
              <w:rPr>
                <w:i/>
                <w:iCs/>
              </w:rPr>
              <w:t>Den som yrkat uppskov med beskattningen av realisations</w:t>
              <w:softHyphen/>
              <w:t>vinst enligt lagen (1998:000) om upp</w:t>
              <w:softHyphen/>
              <w:t>skov med be</w:t>
              <w:softHyphen/>
              <w:t>skattningen vid andels</w:t>
              <w:softHyphen/>
              <w:softHyphen/>
              <w:softHyphen/>
              <w:t>överlåtelser inom koncerner skall lämna de upp</w:t>
              <w:softHyphen/>
              <w:t>gifter som be</w:t>
              <w:softHyphen/>
              <w:t>hövs för att upp</w:t>
              <w:softHyphen/>
              <w:t>skov skall kunna med</w:t>
              <w:softHyphen/>
              <w:t>ges. Den som er</w:t>
              <w:softHyphen/>
              <w:t>hållit sådant uppskov eller som in</w:t>
              <w:softHyphen/>
              <w:t>trätt i dennes ställe skall lämna uppgifter som är av betydelse för om vinsten  skall tas upp till be</w:t>
              <w:softHyphen/>
              <w:t>skattning.</w:t>
            </w:r>
          </w:p>
        </w:tc>
      </w:tr>
    </w:tbl>
    <w:p>
      <w:pPr>
        <w:pStyle w:val="Normal"/>
        <w:jc w:val="both"/>
        <w:rPr>
          <w:i/>
          <w:i/>
          <w:iCs/>
        </w:rPr>
      </w:pPr>
      <w:r>
        <w:rPr>
          <w:i/>
          <w:iCs/>
        </w:rPr>
      </w:r>
    </w:p>
    <w:p>
      <w:pPr>
        <w:pStyle w:val="Propmedindrag"/>
        <w:jc w:val="center"/>
        <w:rPr/>
      </w:pPr>
      <w:r>
        <w:rPr/>
        <w:t>3 kap.</w:t>
      </w:r>
    </w:p>
    <w:p>
      <w:pPr>
        <w:pStyle w:val="Propmedindrag"/>
        <w:jc w:val="center"/>
        <w:rPr/>
      </w:pPr>
      <w:r>
        <w:rPr/>
        <w:t>32 c §</w:t>
      </w:r>
      <w:r>
        <w:rPr>
          <w:rStyle w:val="FootnoteCharacters"/>
          <w:rStyle w:val="FootnoteAnchor"/>
        </w:rPr>
        <w:footnoteReference w:id="31"/>
      </w:r>
    </w:p>
    <w:p>
      <w:pPr>
        <w:pStyle w:val="Proputanindrag"/>
        <w:rPr/>
      </w:pPr>
      <w:r>
        <w:rPr/>
        <w:t>Kontrolluppgift om avyttring av finansiellt instrument skall, i annat fall än som avses i 22 eller 32 a §, lämnas av värdepappersinstitut i de fall institutet är skyldigt att upprätta avräkningsnota enligt 3 kap. 9 § lagen (1991:981) om värdepappersrörelse.</w:t>
      </w:r>
    </w:p>
    <w:p>
      <w:pPr>
        <w:pStyle w:val="Propmedindrag"/>
        <w:rPr/>
      </w:pPr>
      <w:r>
        <w:rPr/>
        <w:t>Även om skyldighet att upprätta avräkningsnota inte finns skall såvitt avser sådana optioner och terminer som är finansiella instrument kontrolluppgift om utfärdande av optioner och slutförande av options- och terminsaffärer, som inte innebär förvärv eller försäljning av egendom, lämnas av det värdepappersinstitut som registrerar optionen eller terminen eller som på annat sätt medverkar vid utfärdandet eller slutförandet.</w:t>
      </w:r>
    </w:p>
    <w:p>
      <w:pPr>
        <w:pStyle w:val="Propmedindrag"/>
        <w:rPr/>
      </w:pPr>
      <w:r>
        <w:rPr/>
        <w:t>Kontrolluppgift skall lämnas för fysisk person och dödsbo. Kon</w:t>
        <w:softHyphen/>
        <w:t>trolluppgiften skall ta upp den ersättning som överenskommits vid av</w:t>
        <w:softHyphen/>
        <w:t>yttringen, utfärdandet eller slutförandet efter avdrag för försälj</w:t>
        <w:softHyphen/>
        <w:t>nings</w:t>
        <w:softHyphen/>
        <w:t>provision och liknande kostnader, antalet finansiella instrument samt slag och sort. Om tiden för utnyttjande av en option har löpt ut utan att optionen har utnyttjats skall kontrolluppgiften ta upp den ersättning som lämnades vid förvärvet av op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ppgiftsskyldighet föreligger inte vid byten som avses i 27 § 4 mom. lagen (1947:576) om statlig inkomstskatt respektive 6 § lagen (1994:1854) om in</w:t>
              <w:softHyphen/>
              <w:t>komst</w:t>
              <w:softHyphen/>
              <w:softHyphen/>
              <w:t>beskattningen vid gräns</w:t>
              <w:softHyphen/>
              <w:t>över</w:t>
              <w:softHyphen/>
              <w:t>skridande om</w:t>
              <w:softHyphen/>
              <w:t>strukture</w:t>
              <w:softHyphen/>
              <w:t>ringar inom EG.</w:t>
            </w:r>
          </w:p>
        </w:tc>
        <w:tc>
          <w:tcPr>
            <w:tcW w:w="3856" w:type="dxa"/>
            <w:tcBorders/>
          </w:tcPr>
          <w:p>
            <w:pPr>
              <w:pStyle w:val="Propmedindrag"/>
              <w:rPr>
                <w:i/>
                <w:i/>
                <w:iCs/>
              </w:rPr>
            </w:pPr>
            <w:r>
              <w:rPr>
                <w:i/>
                <w:iCs/>
              </w:rPr>
              <w:t>Om det vid sådan avyttring som avses i lagen (1998:000) om uppskov med beskattningen vid andelsbyten även utgått er</w:t>
              <w:softHyphen/>
              <w:t>sättning i pengar, skall denna anges på kontroll</w:t>
              <w:softHyphen/>
              <w:t>uppgift.</w:t>
            </w:r>
          </w:p>
        </w:tc>
      </w:tr>
    </w:tbl>
    <w:p>
      <w:pPr>
        <w:pStyle w:val="Normal"/>
        <w:jc w:val="both"/>
        <w:rPr>
          <w:u w:val="single"/>
        </w:rPr>
      </w:pPr>
      <w:r>
        <w:rPr>
          <w:u w:val="single"/>
        </w:rPr>
      </w:r>
    </w:p>
    <w:p>
      <w:pPr>
        <w:pStyle w:val="Proputanindrag"/>
        <w:spacing w:before="0" w:after="10"/>
        <w:rPr>
          <w:u w:val="single"/>
        </w:rPr>
      </w:pPr>
      <w:r>
        <w:rPr>
          <w:u w:val="single"/>
        </w:rPr>
        <w:t xml:space="preserve">                                              </w:t>
      </w:r>
    </w:p>
    <w:p>
      <w:pPr>
        <w:pStyle w:val="Normal"/>
        <w:jc w:val="both"/>
        <w:rPr>
          <w:u w:val="single"/>
        </w:rPr>
      </w:pPr>
      <w:r>
        <w:rPr>
          <w:u w:val="single"/>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 och tillämpas första gången vid taxeringen år 2000. Vid denna taxering tillämpas även äldre bestämmelser i 2 kap. 17 § fjärde stycket.</w:t>
      </w:r>
    </w:p>
    <w:p>
      <w:pPr>
        <w:pStyle w:val="Heading2"/>
        <w:tabs>
          <w:tab w:val="left" w:pos="0" w:leader="none"/>
          <w:tab w:val="left" w:pos="2835" w:leader="none"/>
        </w:tabs>
        <w:spacing w:before="0" w:after="200"/>
        <w:ind w:left="907" w:hanging="907"/>
        <w:rPr/>
      </w:pPr>
      <w:r>
        <w:rPr/>
        <w:t>Förslag till lag om ändring i lagen (1990:663) om ersättningsfonder</w:t>
      </w:r>
    </w:p>
    <w:p>
      <w:pPr>
        <w:pStyle w:val="Propmedindrag"/>
        <w:rPr/>
      </w:pPr>
      <w:r>
        <w:rPr/>
        <w:t>Härigenom föreskrivs att 9 § lagen (1990:663) om ersättningsfonder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pPr>
      <w:r>
        <w:rPr/>
      </w:r>
    </w:p>
    <w:p>
      <w:pPr>
        <w:pStyle w:val="Normal"/>
        <w:jc w:val="center"/>
        <w:rPr>
          <w:vertAlign w:val="superscript"/>
        </w:rPr>
      </w:pPr>
      <w:r>
        <w:rPr/>
        <w:t>9 §</w:t>
      </w:r>
      <w:r>
        <w:rPr>
          <w:rStyle w:val="FootnoteCharacters"/>
          <w:rStyle w:val="FootnoteAnchor"/>
        </w:rPr>
        <w:footnoteReference w:id="32"/>
      </w:r>
    </w:p>
    <w:p>
      <w:pPr>
        <w:pStyle w:val="Propmedindrag"/>
        <w:rPr/>
      </w:pPr>
      <w:r>
        <w:rPr/>
        <w:t>Ersättningsfond skall återföras till beskattning om</w:t>
      </w:r>
    </w:p>
    <w:p>
      <w:pPr>
        <w:pStyle w:val="Propmedindrag"/>
        <w:rPr/>
      </w:pPr>
      <w:r>
        <w:rPr/>
        <w:t xml:space="preserve">1. fonden har tagits i anspråk i strid med 4 eller 5 §, </w:t>
      </w:r>
    </w:p>
    <w:p>
      <w:pPr>
        <w:pStyle w:val="Propmedindrag"/>
        <w:rPr/>
      </w:pPr>
      <w:r>
        <w:rPr/>
        <w:t>2. hela eller den huvudsakliga delen av förvärvskällan under be</w:t>
        <w:softHyphen/>
        <w:t>skatt</w:t>
        <w:softHyphen/>
        <w:t xml:space="preserve">ningsåret har överlåtits eller verksamheten har upphört och fonden inte har övertagits enligt sjätte stycket, </w:t>
      </w:r>
    </w:p>
    <w:p>
      <w:pPr>
        <w:pStyle w:val="Propmedindrag"/>
        <w:rPr/>
      </w:pPr>
      <w:r>
        <w:rPr/>
        <w:t>3. företaget har upplösts genom fusion och fonden inte har över</w:t>
        <w:softHyphen/>
        <w:t xml:space="preserve">tagits enligt sjätte stycket, </w:t>
      </w:r>
    </w:p>
    <w:p>
      <w:pPr>
        <w:pStyle w:val="Propmedindrag"/>
        <w:rPr/>
      </w:pPr>
      <w:r>
        <w:rPr/>
        <w:t xml:space="preserve">4. beslut har fattats om att det företag som innehar fonden skall träda i likvidation, </w:t>
      </w:r>
    </w:p>
    <w:p>
      <w:pPr>
        <w:pStyle w:val="Propmedindrag"/>
        <w:rPr/>
      </w:pPr>
      <w:r>
        <w:rPr/>
        <w:t>5. beslut har meddelats om att den skattskyldige skall försättas i kon</w:t>
        <w:softHyphen/>
        <w:t>kurs,</w:t>
      </w:r>
    </w:p>
    <w:p>
      <w:pPr>
        <w:pStyle w:val="Propmedindrag"/>
        <w:rPr/>
      </w:pPr>
      <w:r>
        <w:rPr/>
        <w:t>6. fonden inte har tagits i anspråk senast under det beskattningsår för vilket taxering sker under tredje taxeringsåret efter det då avdrag för av</w:t>
        <w:softHyphen/>
        <w:t xml:space="preserve">sättningen har medgetts, eller </w:t>
      </w:r>
    </w:p>
    <w:p>
      <w:pPr>
        <w:pStyle w:val="Propmedindrag"/>
        <w:rPr/>
      </w:pPr>
      <w:r>
        <w:rPr/>
        <w:t xml:space="preserve">7. skattskyldigheten för inkomst av förvärvskällan har upphört eller om sådan inkomst skall undantas från beskattning på grund av ett avtal om undvikande av dubbelbeskattning. </w:t>
      </w:r>
    </w:p>
    <w:p>
      <w:pPr>
        <w:pStyle w:val="Propmedindrag"/>
        <w:rPr/>
      </w:pPr>
      <w:r>
        <w:rPr/>
        <w:t xml:space="preserve">Vad som sägs i första stycket 2 gäller inte om avsättningen grundas på avyttring som avses i 2 § andra stycket 1–3. </w:t>
      </w:r>
    </w:p>
    <w:p>
      <w:pPr>
        <w:pStyle w:val="Propmedindrag"/>
        <w:rPr/>
      </w:pPr>
      <w:r>
        <w:rPr/>
        <w:t>Med överlåtelse som avses i första stycket 2 likställs att förvärvs</w:t>
        <w:softHyphen/>
        <w:t>källan helt eller delvis tillfallit en ny ägare genom bodelning eller arv eller genom förordnande i testamente. Skattemyndigheten får dock, om det finns särskilda skäl, medge att fonden i stället för att återföras till be</w:t>
        <w:softHyphen/>
        <w:t>skattning övertas av den nya ägaren. Därvid skall bestämmelserna i 11 § tredje stycket tillämpas. Har fysisk person fått avdrag för avsätt</w:t>
        <w:softHyphen/>
        <w:t>ning till ersättningsfond för byggnader och markanläggningar i fall som avses i 2 § andra och tredje styckena skall återföring till beskattning göras till den del fonden motsvarar belopp som tagits upp som intäkt av näringsverk</w:t>
        <w:softHyphen/>
        <w:t>samhet enligt bestämmelserna i punkt 5 första och tredje–sjätte styckena av anvisningarna till 22 § kommunalskattelagen (1928:370). Fonden i övrigt skall återföras till beskattning i inkomst</w:t>
        <w:softHyphen/>
        <w:t>slaget kapital. Ersättnings</w:t>
        <w:softHyphen/>
        <w:t xml:space="preserve">fond för mark skall återföras till beskattning i inkomstslaget kapital. </w:t>
      </w:r>
    </w:p>
    <w:p>
      <w:pPr>
        <w:pStyle w:val="Propmedindrag"/>
        <w:rPr/>
      </w:pPr>
      <w:r>
        <w:rPr/>
        <w:t>Skattemyndigheten kan, om det finns särskilda skäl, medge att fond som skall återföras enligt första stycket 6 får behållas under viss tid, dock längst till och med det beskattningsår för vilket taxering sker under sjätte taxeringsåret efter det då avdrag för avsättningen har med</w:t>
        <w:softHyphen/>
        <w:t>get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sådan fusion som avses i 2 § 4 mom. första stycket lagen (1947:576) om statlig inkomst</w:t>
              <w:softHyphen/>
              <w:t xml:space="preserve">skatt får ersättningsfond övertas. </w:t>
            </w:r>
            <w:r>
              <w:rPr/>
              <w:t>Har en ekonomisk förening skiftat ut aktier enligt 3 § 8 mom. tredje stycket nämnda lag får ersättnings</w:t>
              <w:softHyphen/>
              <w:t>fond i föreningen övertas av det aktiebolag vars aktier skiftats ut. Har fonden övertagits skall anses som om det övertagande företaget har gjort avsättningen under det beskatt</w:t>
              <w:softHyphen/>
              <w:t>ningsår då avsättningen gjorts hos det överlåtande företa</w:t>
              <w:softHyphen/>
              <w:t>get.</w:t>
            </w:r>
          </w:p>
        </w:tc>
        <w:tc>
          <w:tcPr>
            <w:tcW w:w="3856" w:type="dxa"/>
            <w:tcBorders/>
          </w:tcPr>
          <w:p>
            <w:pPr>
              <w:pStyle w:val="Propmedindrag"/>
              <w:rPr/>
            </w:pPr>
            <w:r>
              <w:rPr/>
              <w:t>Har en ekonomisk förening skiftat ut aktier enligt 3 § 8 mom. tredje stycket nämnda lag får er</w:t>
              <w:softHyphen/>
              <w:t>sättningsfond i föreningen övertas av det aktiebolag vars aktier skif</w:t>
              <w:softHyphen/>
              <w:t>tats ut. Har fonden över</w:t>
              <w:softHyphen/>
              <w:t>tagits skall anses som om det övertagande företaget har gjort avsättningen under det beskatt</w:t>
              <w:softHyphen/>
              <w:t>ningsår då avsätt</w:t>
              <w:softHyphen/>
              <w:t>ningen gjorts hos det överlåtande företaget.</w:t>
            </w:r>
          </w:p>
          <w:p>
            <w:pPr>
              <w:pStyle w:val="Propmedindrag"/>
              <w:rPr>
                <w:i/>
                <w:i/>
                <w:iCs/>
              </w:rPr>
            </w:pPr>
            <w:r>
              <w:rPr>
                <w:i/>
                <w:iCs/>
              </w:rPr>
              <w:t>I 11, 18 och 26 §§ lagen (1998:000) om be</w:t>
              <w:softHyphen/>
              <w:t>skatt</w:t>
              <w:softHyphen/>
              <w:t>ningen vid fusioner, fissio</w:t>
              <w:softHyphen/>
              <w:t>ner och verk</w:t>
              <w:softHyphen/>
              <w:t>sam</w:t>
              <w:softHyphen/>
              <w:t>hetsöver</w:t>
              <w:softHyphen/>
              <w:t>låtelser finns be</w:t>
              <w:softHyphen/>
              <w:t>stämmel</w:t>
              <w:softHyphen/>
              <w:t>ser om över</w:t>
              <w:softHyphen/>
              <w:t>tagan</w:t>
              <w:softHyphen/>
              <w:t>de av er</w:t>
              <w:softHyphen/>
              <w:t>sätt</w:t>
              <w:softHyphen/>
              <w:t>nings</w:t>
              <w:softHyphen/>
              <w:t>fond  vid fusion m.m.</w:t>
            </w:r>
          </w:p>
        </w:tc>
      </w:tr>
    </w:tbl>
    <w:p>
      <w:pPr>
        <w:pStyle w:val="Propmedindrag"/>
        <w:rPr/>
      </w:pPr>
      <w:r>
        <w:rPr/>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januari 1999 och tillämpas första gången vid taxeringen år 2000. Vid denna taxering tillämpas även äldre bestämmelser i 9 § femte stycket.</w:t>
      </w:r>
      <w:r>
        <w:br w:type="page"/>
      </w:r>
    </w:p>
    <w:p>
      <w:pPr>
        <w:pStyle w:val="Heading2"/>
        <w:tabs>
          <w:tab w:val="left" w:pos="0" w:leader="none"/>
          <w:tab w:val="left" w:pos="2835" w:leader="none"/>
        </w:tabs>
        <w:spacing w:before="0" w:after="200"/>
        <w:ind w:left="907" w:hanging="907"/>
        <w:rPr/>
      </w:pPr>
      <w:r>
        <w:rPr/>
        <w:t>Förslag till lag om ändring i lagen (1992:702) om inkomstskatteregler med anled</w:t>
        <w:softHyphen/>
        <w:t xml:space="preserve">ning av vissa omstruktureringar inom den finansiella sektorn, m.m. </w:t>
      </w:r>
    </w:p>
    <w:p>
      <w:pPr>
        <w:pStyle w:val="Proputanindrag"/>
        <w:rPr/>
      </w:pPr>
      <w:r>
        <w:rPr/>
      </w:r>
    </w:p>
    <w:p>
      <w:pPr>
        <w:pStyle w:val="Propmedindrag"/>
        <w:rPr/>
      </w:pPr>
      <w:r>
        <w:rPr/>
        <w:t>Härigenom föreskrivs att 1 och 5 §§ lagen (1992:702) om inkomst</w:t>
        <w:softHyphen/>
        <w:t>skatteregler med anledning av vissa omstruktureringar inom den finan</w:t>
        <w:softHyphen/>
        <w:t>siella sektorn,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utanindrag"/>
        <w:jc w:val="center"/>
        <w:rPr/>
      </w:pPr>
      <w:r>
        <w:rPr/>
        <w:t xml:space="preserve">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fusion mellan Konungariket Sveriges stadshypotekskassa och stadshypoteksföreningar enligt 2 § lagen (1992:700) om ombildning av stadshypoteksinstitutionen tillämpas bestämmelserna i 2 § 4 mom. andra–fjärde, sjunde, åttonde och elfte styckena lagen (1947:576) om statlig inkomst</w:t>
              <w:softHyphen/>
              <w:t xml:space="preserve">skatt. </w:t>
            </w:r>
          </w:p>
          <w:p>
            <w:pPr>
              <w:pStyle w:val="Propmedindrag"/>
              <w:rPr/>
            </w:pPr>
            <w:r>
              <w:rPr/>
            </w:r>
          </w:p>
        </w:tc>
        <w:tc>
          <w:tcPr>
            <w:tcW w:w="3856" w:type="dxa"/>
            <w:tcBorders/>
          </w:tcPr>
          <w:p>
            <w:pPr>
              <w:pStyle w:val="Propmedindrag"/>
              <w:rPr/>
            </w:pPr>
            <w:r>
              <w:rPr/>
              <w:t>Vid fusion mellan Konungariket Sveriges stadshypotekskassa och stadshypoteksföreningar enligt 2 § lagen (1992:700) om ombildning av stadshypoteksinstitutionen tilläm</w:t>
              <w:softHyphen/>
              <w:t>pas bestämmelserna i 2 § 4 mom. andra–fjärde, sjunde, åtton</w:t>
              <w:softHyphen/>
              <w:t>de och elfte styckena lagen (1947:576) om statlig inkomst</w:t>
              <w:softHyphen/>
              <w:t xml:space="preserve">skatt </w:t>
            </w:r>
            <w:r>
              <w:rPr>
                <w:i/>
                <w:iCs/>
              </w:rPr>
              <w:t>i lagrummets lydelse vid utgången av år 1998</w:t>
            </w:r>
            <w:r>
              <w:rPr/>
              <w:t xml:space="preserve">. </w:t>
            </w:r>
          </w:p>
        </w:tc>
      </w:tr>
    </w:tbl>
    <w:p>
      <w:pPr>
        <w:pStyle w:val="Propmedindrag"/>
        <w:rPr/>
      </w:pPr>
      <w:r>
        <w:rPr/>
        <w:t>Vid fusion som avses i första stycket samt vid en följande överlåtelse av Stadshypoteks</w:t>
        <w:softHyphen/>
        <w:t>kassans tillgångar till det kredit</w:t>
        <w:softHyphen/>
        <w:t>aktiebolag som avses i 3 § lagen om ombildning av stadshypoteks</w:t>
        <w:softHyphen/>
        <w:t>institutionen skall överlåtande och övertagande företag anses som en skattskyldig vid återföring av obeskattade reserver enligt 2 § samt vid tillämpning av lagen (1990:655) om återföring av obe</w:t>
        <w:softHyphen/>
        <w:t>skattade reserver.</w:t>
      </w:r>
    </w:p>
    <w:p>
      <w:pPr>
        <w:pStyle w:val="Propmedindrag"/>
        <w:rPr/>
      </w:pPr>
      <w:r>
        <w:rPr/>
      </w:r>
    </w:p>
    <w:p>
      <w:pPr>
        <w:pStyle w:val="Proputanindrag"/>
        <w:jc w:val="center"/>
        <w:rPr/>
      </w:pPr>
      <w:r>
        <w:rPr/>
        <w:t xml:space="preserve"> </w:t>
      </w:r>
      <w:r>
        <w:rPr/>
        <w:t xml:space="preserve">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utländskt bankföretag övertar hela den rörelse som be</w:t>
              <w:softHyphen/>
              <w:t>drivs av ett bankaktiebolag som har bildats före den 1 augusti 1990 och som ägs direkt eller genom förmedling av ett helägt dotter</w:t>
              <w:softHyphen/>
              <w:t>företag skall bestämmelserna i 2 § 4 mom. andra–fjärde, sjunde, åttonde och elfte styckena lagen (1947:576) om statlig inkomst</w:t>
              <w:softHyphen/>
              <w:t>skatt, 13 § lagen (1990:654) om skatteutjämningsreserv samt 8 § lagen (1990:655) om återföring av obeskattade reserver äga mot</w:t>
              <w:softHyphen/>
              <w:t xml:space="preserve">svarande tillämpning. </w:t>
            </w:r>
          </w:p>
        </w:tc>
        <w:tc>
          <w:tcPr>
            <w:tcW w:w="3856" w:type="dxa"/>
            <w:tcBorders/>
          </w:tcPr>
          <w:p>
            <w:pPr>
              <w:pStyle w:val="Proputanindrag"/>
              <w:rPr/>
            </w:pPr>
            <w:r>
              <w:rPr/>
              <w:t>Om ett utländskt bankföretag övertar hela den rörelse som be</w:t>
              <w:softHyphen/>
              <w:t>drivs av ett bankaktiebolag som har bildats före den 1 augusti 1990 och som ägs direkt eller genom förmedling av ett helägt dotter</w:t>
              <w:softHyphen/>
              <w:t>företag skall bestämmelserna i 2 § 4 mom. andra–fjärde, sjunde, åttonde och elfte styckena lagen (1947:576) om statlig inkomst</w:t>
              <w:softHyphen/>
              <w:t xml:space="preserve">skatt </w:t>
            </w:r>
            <w:r>
              <w:rPr>
                <w:i/>
                <w:iCs/>
              </w:rPr>
              <w:t xml:space="preserve"> i lagrummets lydelse vid utgången av år 1998</w:t>
            </w:r>
            <w:r>
              <w:rPr/>
              <w:t>, 13 § lagen (1990:654) om skatteut</w:t>
              <w:softHyphen/>
              <w:t>jämningsreserv samt 8 § lagen (1990:655) om åter</w:t>
              <w:softHyphen/>
              <w:t>föring av obeskattade reserver äga mot</w:t>
              <w:softHyphen/>
              <w:softHyphen/>
              <w:t xml:space="preserve">svarande tillämpning. </w:t>
            </w:r>
          </w:p>
          <w:p>
            <w:pPr>
              <w:pStyle w:val="Propmedindrag"/>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auri 1999 och tillämpas första gången vid taxeringen år 2000.</w:t>
      </w:r>
    </w:p>
    <w:p>
      <w:pPr>
        <w:pStyle w:val="Heading2"/>
        <w:tabs>
          <w:tab w:val="left" w:pos="0" w:leader="none"/>
          <w:tab w:val="left" w:pos="2835" w:leader="none"/>
        </w:tabs>
        <w:spacing w:before="0" w:after="200"/>
        <w:ind w:left="907" w:hanging="907"/>
        <w:rPr/>
      </w:pPr>
      <w:r>
        <w:rPr/>
        <w:t xml:space="preserve">Förslag till lag om ändring i lagen (1993:541) om inkomstbeskattning vid ombildning av värdepappersfond </w:t>
      </w:r>
    </w:p>
    <w:p>
      <w:pPr>
        <w:pStyle w:val="Proputanindrag"/>
        <w:rPr/>
      </w:pPr>
      <w:r>
        <w:rPr/>
      </w:r>
    </w:p>
    <w:p>
      <w:pPr>
        <w:pStyle w:val="Propmedindrag"/>
        <w:rPr/>
      </w:pPr>
      <w:r>
        <w:rPr/>
        <w:t>Härigenom föreskrivs att 2 § lagen (1993:541) om inkomstbeskattning vid ombildning av värdepappersfon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utanindrag"/>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ammanläggning eller del</w:t>
              <w:softHyphen/>
              <w:t xml:space="preserve">ning av värdepappersfond skall  inte medföra uttagsbeskattning enligt punkt 1 </w:t>
            </w:r>
            <w:r>
              <w:rPr>
                <w:i/>
                <w:iCs/>
              </w:rPr>
              <w:t>fjärde stycket</w:t>
            </w:r>
            <w:r>
              <w:rPr/>
              <w:t xml:space="preserve"> av  anvisningarna till 22 § kommunal</w:t>
              <w:softHyphen/>
              <w:t>skattelagen (1928:370). Vid en  sådan ombildning skall en ny</w:t>
              <w:softHyphen/>
              <w:t>bil</w:t>
              <w:softHyphen/>
              <w:t>dad fonds tillgångar behålla sina  tidigare anskaffningsvärden.  Rättig</w:t>
              <w:softHyphen/>
              <w:t>heter och skyldigheter i fråga om skatt som är hänförliga till  tiden före ombildningen och som inte utnyttjats eller fullgjorts  övergår till nybildad fond. Vid delning fördelas dessa rättigheter  och skyldigheter mellan de nybil</w:t>
              <w:softHyphen/>
              <w:t xml:space="preserve">dade fonderna i förhållande till  deras värde vid delningen. </w:t>
            </w:r>
          </w:p>
        </w:tc>
        <w:tc>
          <w:tcPr>
            <w:tcW w:w="3856" w:type="dxa"/>
            <w:tcBorders/>
          </w:tcPr>
          <w:p>
            <w:pPr>
              <w:pStyle w:val="Propmedindrag"/>
              <w:rPr/>
            </w:pPr>
            <w:r>
              <w:rPr/>
              <w:t>En sammanläggning eller del</w:t>
              <w:softHyphen/>
              <w:t xml:space="preserve">ning av värdepappersfond skall  inte medföra uttagsbeskattning enligt punkt 1 </w:t>
            </w:r>
            <w:r>
              <w:rPr>
                <w:i/>
                <w:iCs/>
              </w:rPr>
              <w:t>a och 1 b</w:t>
            </w:r>
            <w:r>
              <w:rPr/>
              <w:t xml:space="preserve"> av  an</w:t>
              <w:softHyphen/>
              <w:t>vis</w:t>
              <w:softHyphen/>
              <w:t>ningarna till 22 § kommunal</w:t>
              <w:softHyphen/>
              <w:t>skattelagen (1928:370). Vid en  sådan ombild</w:t>
              <w:softHyphen/>
              <w:t>ning skall en ny</w:t>
              <w:softHyphen/>
              <w:t>bil</w:t>
              <w:softHyphen/>
              <w:t>dad fonds tillgångar behålla sina  tidigare anskaffningsvärden. Rättig</w:t>
              <w:softHyphen/>
              <w:t>heter och skyldigheter i fråga om skatt som är hänförliga till  tiden före ombildningen och som inte utnyttjats eller fullgjorts  övergår till nybildad fond. Vid delning fördelas dessa rättigheter  och skyldigheter mellan de nybil</w:t>
              <w:softHyphen/>
              <w:t xml:space="preserve">dade fonderna i förhållande till  deras värde vid delningen.  </w:t>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anuari 1999 och tillämpas första gången vid taxeringen år 2000.             </w:t>
      </w:r>
    </w:p>
    <w:p>
      <w:pPr>
        <w:pStyle w:val="Heading2"/>
        <w:tabs>
          <w:tab w:val="left" w:pos="0" w:leader="none"/>
          <w:tab w:val="left" w:pos="2835" w:leader="none"/>
        </w:tabs>
        <w:spacing w:before="0" w:after="200"/>
        <w:ind w:left="907" w:hanging="907"/>
        <w:rPr/>
      </w:pPr>
      <w:r>
        <w:rPr/>
        <w:t>Förslag till lag om ändring i lagen (1993:1538) om periodiseringsfonder</w:t>
      </w:r>
    </w:p>
    <w:p>
      <w:pPr>
        <w:pStyle w:val="Propmedindrag"/>
        <w:rPr/>
      </w:pPr>
      <w:r>
        <w:rPr/>
        <w:t>Härigenom föreskrivs att 7 § lagen (1993:1538) om periodiserings</w:t>
        <w:softHyphen/>
        <w:t>fon</w:t>
        <w:softHyphen/>
        <w:t>der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pPr>
      <w:r>
        <w:rPr/>
      </w:r>
    </w:p>
    <w:p>
      <w:pPr>
        <w:pStyle w:val="Normal"/>
        <w:jc w:val="center"/>
        <w:rPr/>
      </w:pPr>
      <w:r>
        <w:rPr/>
        <w:t>7 §</w:t>
      </w:r>
      <w:r>
        <w:rPr>
          <w:rStyle w:val="FootnoteCharacters"/>
          <w:rStyle w:val="FootnoteAnchor"/>
        </w:rPr>
        <w:footnoteReference w:customMarkFollows="1" w:id="3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w:t>
            </w:r>
            <w:r>
              <w:rPr>
                <w:i/>
                <w:iCs/>
              </w:rPr>
              <w:t xml:space="preserve"> fusion som avses i 2 § 4 mom. första stycket lagen (1947:576) om statlig inkomst</w:t>
              <w:softHyphen/>
              <w:t>skatt och vid</w:t>
            </w:r>
            <w:r>
              <w:rPr/>
              <w:t xml:space="preserve"> ombildning enligt 8 kap. sparbankslagen (1987:619) och vid övertagande som avses i 5 eller 6 § lagen (1992:702) om inkomst</w:t>
              <w:softHyphen/>
              <w:t>skatte</w:t>
              <w:softHyphen/>
              <w:t>regler med anled</w:t>
              <w:softHyphen/>
              <w:t>ning av vissa omstruktureringar inom den finan</w:t>
              <w:softHyphen/>
              <w:t>siella sektorn, m.m. samt vid ombildning och till</w:t>
              <w:softHyphen/>
              <w:softHyphen/>
              <w:t>skott en</w:t>
              <w:softHyphen/>
              <w:t>ligt 2 § respektive 3 § första meningen lagen (1994:758) om ombildning av landshypoteks</w:t>
              <w:softHyphen/>
              <w:t>institutionen an</w:t>
              <w:softHyphen/>
              <w:t>ses överlåtande och övertagande före</w:t>
              <w:softHyphen/>
              <w:t>tag som ett företag. Har en ekonomisk före</w:t>
              <w:softHyphen/>
              <w:t>ning skiftat ut ak</w:t>
              <w:softHyphen/>
              <w:t>tier enligt 3 § 8 mom. tredje stycket lagen om statlig inkomst</w:t>
              <w:softHyphen/>
              <w:t>skatt, skall före</w:t>
              <w:softHyphen/>
              <w:softHyphen/>
              <w:t>ningen och det ak</w:t>
              <w:softHyphen/>
              <w:t>tiebolag vars aktier skiftats ut an</w:t>
              <w:softHyphen/>
              <w:t>ses som ett företag.</w:t>
            </w:r>
          </w:p>
        </w:tc>
        <w:tc>
          <w:tcPr>
            <w:tcW w:w="3856" w:type="dxa"/>
            <w:tcBorders/>
          </w:tcPr>
          <w:p>
            <w:pPr>
              <w:pStyle w:val="Normal"/>
              <w:jc w:val="both"/>
              <w:rPr/>
            </w:pPr>
            <w:r>
              <w:rPr/>
              <w:t>Vid ombildning enligt 8 kap. spar</w:t>
              <w:softHyphen/>
              <w:t>bankslagen (1987:619) och vid övertagande som avses i 5 eller 6 § lagen (1992:702) om inkomst</w:t>
              <w:softHyphen/>
              <w:t>skatte</w:t>
              <w:softHyphen/>
              <w:t>regler med anled</w:t>
              <w:softHyphen/>
              <w:t>ning av vissa omstruktureringar inom den finansiella sektorn, m.m. samt vid ombildning och till</w:t>
              <w:softHyphen/>
              <w:softHyphen/>
              <w:t>skott enligt 2 § respektive 3 § första meningen lagen (1994:758) om ombildning av landshypoteks</w:t>
              <w:softHyphen/>
              <w:t>institutionen an</w:t>
              <w:softHyphen/>
              <w:t>ses överlåtande och övertagande före</w:t>
              <w:softHyphen/>
              <w:t>tag som ett företag. Har en ekono</w:t>
              <w:softHyphen/>
              <w:t>misk förening skiftat ut ak</w:t>
              <w:softHyphen/>
              <w:t>tier enligt 3 § 8 mom. tredje stycket lagen om statlig inkomst</w:t>
              <w:softHyphen/>
              <w:t>skatt, skall föreningen och det ak</w:t>
              <w:softHyphen/>
              <w:t>tiebolag vars aktier skiftats ut an</w:t>
              <w:softHyphen/>
              <w:t xml:space="preserve">ses som ett företag. </w:t>
            </w:r>
          </w:p>
          <w:p>
            <w:pPr>
              <w:pStyle w:val="Propmedindrag"/>
              <w:rPr>
                <w:i/>
                <w:i/>
                <w:iCs/>
              </w:rPr>
            </w:pPr>
            <w:r>
              <w:rPr>
                <w:i/>
                <w:iCs/>
              </w:rPr>
              <w:t>I 11, 18 och 26 §§ lagen (1998:000) om be</w:t>
              <w:softHyphen/>
              <w:t>skatt</w:t>
              <w:softHyphen/>
              <w:t>ningen vid fusioner, fissio</w:t>
              <w:softHyphen/>
              <w:t>ner och verk</w:t>
              <w:softHyphen/>
              <w:t>sam</w:t>
              <w:softHyphen/>
              <w:t>hets</w:t>
              <w:softHyphen/>
              <w:t>över</w:t>
              <w:softHyphen/>
              <w:t>låtelser finns be</w:t>
              <w:softHyphen/>
              <w:t>stämmel</w:t>
              <w:softHyphen/>
              <w:t>ser om över</w:t>
              <w:softHyphen/>
              <w:t>tagan</w:t>
              <w:softHyphen/>
              <w:t>de av pe</w:t>
              <w:softHyphen/>
              <w:t>rio</w:t>
              <w:softHyphen/>
              <w:t>dise</w:t>
              <w:softHyphen/>
              <w:t>ringsfond  vid fusion m.m.</w:t>
            </w:r>
          </w:p>
        </w:tc>
      </w:tr>
    </w:tbl>
    <w:p>
      <w:pPr>
        <w:pStyle w:val="Normal"/>
        <w:jc w:val="center"/>
        <w:rPr/>
      </w:pPr>
      <w:r>
        <w:rPr/>
      </w:r>
    </w:p>
    <w:p>
      <w:pPr>
        <w:pStyle w:val="Normal"/>
        <w:jc w:val="both"/>
        <w:rPr>
          <w:u w:val="single"/>
        </w:rPr>
      </w:pPr>
      <w:r>
        <w:rPr>
          <w:u w:val="single"/>
        </w:rPr>
      </w:r>
    </w:p>
    <w:p>
      <w:pPr>
        <w:pStyle w:val="Proputanindrag"/>
        <w:spacing w:before="0" w:after="10"/>
        <w:rPr>
          <w:u w:val="single"/>
        </w:rPr>
      </w:pPr>
      <w:r>
        <w:rPr>
          <w:u w:val="single"/>
        </w:rPr>
        <w:t xml:space="preserve">                                         </w:t>
      </w:r>
    </w:p>
    <w:p>
      <w:pPr>
        <w:pStyle w:val="Proputanindrag"/>
        <w:spacing w:before="0" w:after="10"/>
        <w:rPr>
          <w:u w:val="single"/>
        </w:rPr>
      </w:pPr>
      <w:r>
        <w:rPr>
          <w:u w:val="single"/>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 och tillämpas första gången vid taxeringen år 2000. Vid denna taxering tillämpas även äldre bestämmelser i 7 § första stycket.</w:t>
      </w:r>
    </w:p>
    <w:p>
      <w:pPr>
        <w:pStyle w:val="Heading2"/>
        <w:tabs>
          <w:tab w:val="left" w:pos="0" w:leader="none"/>
          <w:tab w:val="left" w:pos="2835" w:leader="none"/>
        </w:tabs>
        <w:spacing w:before="0" w:after="200"/>
        <w:ind w:left="907" w:hanging="907"/>
        <w:rPr/>
      </w:pPr>
      <w:r>
        <w:rPr/>
        <w:t>Förslag till lag om ändring i lagen (1993:1539) om avdrag för underskott av näringsverksamhet</w:t>
      </w:r>
    </w:p>
    <w:p>
      <w:pPr>
        <w:pStyle w:val="Propmedindrag"/>
        <w:rPr/>
      </w:pPr>
      <w:r>
        <w:rPr/>
        <w:t>Härigenom föreskrivs att 1, 3, 7 och 12 §§ lagen (1993:1539) om av</w:t>
        <w:softHyphen/>
        <w:t>drag för underskott av näringsverksamhet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Normal"/>
        <w:jc w:val="center"/>
        <w:rPr/>
      </w:pPr>
      <w:r>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kommer underskott i en förvärvskälla vid beräkning av inkomst av näringsverksamhet enligt kommunalskattelagen (1928:379) och lagen (1947:576) om statlig inkomstskatt, medges avdrag för underskott i för</w:t>
              <w:softHyphen/>
              <w:t>värvs</w:t>
              <w:softHyphen/>
              <w:t>källan närmast följande beskatt</w:t>
              <w:softHyphen/>
              <w:t>nings</w:t>
              <w:softHyphen/>
              <w:t>år, om ej annat följer av denna lag.</w:t>
            </w:r>
          </w:p>
        </w:tc>
        <w:tc>
          <w:tcPr>
            <w:tcW w:w="3856" w:type="dxa"/>
            <w:tcBorders/>
          </w:tcPr>
          <w:p>
            <w:pPr>
              <w:pStyle w:val="Propmedindrag"/>
              <w:rPr/>
            </w:pPr>
            <w:r>
              <w:rPr/>
              <w:t>Uppkommer underskott i en förvärvskälla vid beräkning av inkomst av näringsverksamhet enligt kommunalskattelagen (1928:379) och lagen (1947:576) om statlig inkomstskatt, medges avdrag för underskott i för</w:t>
              <w:softHyphen/>
              <w:t>värvs</w:t>
              <w:softHyphen/>
              <w:t>källan närmast följande beskatt</w:t>
              <w:softHyphen/>
              <w:t>nings</w:t>
              <w:softHyphen/>
              <w:t xml:space="preserve">år, om ej annat följer av denna lag </w:t>
            </w:r>
            <w:r>
              <w:rPr>
                <w:i/>
                <w:iCs/>
              </w:rPr>
              <w:t>eller av 25 § lagen (1999:000) om be</w:t>
              <w:softHyphen/>
              <w:t>skattningen vid överlåtelser till underpris.</w:t>
            </w:r>
          </w:p>
        </w:tc>
      </w:tr>
    </w:tbl>
    <w:p>
      <w:pPr>
        <w:pStyle w:val="Normal"/>
        <w:jc w:val="center"/>
        <w:rPr/>
      </w:pPr>
      <w:r>
        <w:rPr/>
      </w:r>
    </w:p>
    <w:p>
      <w:pPr>
        <w:pStyle w:val="Normal"/>
        <w:jc w:val="center"/>
        <w:rPr/>
      </w:pPr>
      <w:r>
        <w:rPr/>
        <w:t>3 §</w:t>
      </w:r>
      <w:r>
        <w:rPr>
          <w:rStyle w:val="FootnoteCharacters"/>
          <w:rStyle w:val="FootnoteAnchor"/>
        </w:rPr>
        <w:footnoteReference w:customMarkFollows="1" w:id="34"/>
        <w:t>1</w:t>
      </w:r>
      <w:r>
        <w:rPr/>
        <w:t xml:space="preserve"> </w:t>
      </w:r>
    </w:p>
    <w:p>
      <w:pPr>
        <w:pStyle w:val="Propmedindrag"/>
        <w:rPr/>
      </w:pPr>
      <w:r>
        <w:rPr/>
        <w:t>Med företag avses aktiebolag, ekonomisk förening, stiftelse, ideell förening, spar</w:t>
        <w:softHyphen/>
        <w:t xml:space="preserve">bank, försäkringsbolag eller utländskt bolag. </w:t>
      </w:r>
    </w:p>
    <w:p>
      <w:pPr>
        <w:pStyle w:val="Propmedindrag"/>
        <w:rPr/>
      </w:pPr>
      <w:r>
        <w:rPr/>
        <w:t>Med förlustföretag avses ett företag med underskott beskattningsåret närmast före det be</w:t>
        <w:softHyphen/>
        <w:t>skatt</w:t>
        <w:softHyphen/>
        <w:t xml:space="preserve">ningsår företaget omfattats av en sådan ägarförändring som anges i 4 eller 5 §. </w:t>
      </w:r>
    </w:p>
    <w:p>
      <w:pPr>
        <w:pStyle w:val="Propmedindrag"/>
        <w:rPr/>
      </w:pPr>
      <w:r>
        <w:rPr/>
        <w:t>Med annat rättssubjekt avses fysisk person, dödsbo, eller annan ut</w:t>
        <w:softHyphen/>
        <w:t>ländsk juridisk person än utländskt bolag. Med annat rättssubjekt avses även handelsbolag i vilket subjekt av de slag som anges i föregående mening är delägare. Närstående räknas som en per</w:t>
        <w:softHyphen/>
        <w:t>son. Med närstående avses föräldrar, far- och morföräldrar, make, av</w:t>
        <w:softHyphen/>
        <w:t>komling, avkomlings make, syskon, syskons make och avkomling. Med avkomling avses även styvbarn och fosterbarn. Med närstående av</w:t>
        <w:softHyphen/>
        <w:t>ses även dödsbon och handelsbolag i vilka någon sådan person som anges i fjärde och femte meningarna är delä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gammalt underskott av</w:t>
              <w:softHyphen/>
              <w:t>ses underskott som kvarstår från be</w:t>
              <w:softHyphen/>
              <w:t>skattningsåret närmast före det be</w:t>
              <w:softHyphen/>
              <w:t>skattningsår då ett för</w:t>
              <w:softHyphen/>
              <w:t>lust</w:t>
              <w:softHyphen/>
              <w:t>företag omfattats av en sådan ägar</w:t>
              <w:softHyphen/>
              <w:t>föränd</w:t>
              <w:softHyphen/>
              <w:t>ring som anges i 4 eller 5 § eller utgjort överlåtande eller överta</w:t>
              <w:softHyphen/>
              <w:t xml:space="preserve">gande företag i </w:t>
            </w:r>
            <w:r>
              <w:rPr>
                <w:i/>
                <w:iCs/>
              </w:rPr>
              <w:t>sådan fusion,</w:t>
            </w:r>
            <w:r>
              <w:rPr/>
              <w:t xml:space="preserve"> om</w:t>
              <w:softHyphen/>
              <w:t>bildning eller över</w:t>
              <w:softHyphen/>
              <w:t>tagande som anges i 12 § första stycket.</w:t>
            </w:r>
          </w:p>
        </w:tc>
        <w:tc>
          <w:tcPr>
            <w:tcW w:w="3856" w:type="dxa"/>
            <w:tcBorders/>
          </w:tcPr>
          <w:p>
            <w:pPr>
              <w:pStyle w:val="Propmedindrag"/>
              <w:rPr/>
            </w:pPr>
            <w:r>
              <w:rPr/>
              <w:t>Med gammalt underskott av</w:t>
              <w:softHyphen/>
              <w:t>ses underskott som kvarstår från be</w:t>
              <w:softHyphen/>
              <w:t>skattningsåret närmast före det be</w:t>
              <w:softHyphen/>
              <w:t>skattningsår då ett för</w:t>
              <w:softHyphen/>
              <w:t>lust</w:t>
              <w:softHyphen/>
              <w:t>företag omfattats av en sådan ägar</w:t>
              <w:softHyphen/>
              <w:t>föränd</w:t>
              <w:softHyphen/>
              <w:t>ring som anges i 4 eller 5 § eller utgjort överlåtande eller över</w:t>
              <w:softHyphen/>
              <w:t>tagande företag i sådan ombild</w:t>
              <w:softHyphen/>
              <w:t xml:space="preserve">ning eller </w:t>
            </w:r>
            <w:r>
              <w:rPr>
                <w:i/>
                <w:iCs/>
              </w:rPr>
              <w:t>sådant</w:t>
            </w:r>
            <w:r>
              <w:rPr/>
              <w:t xml:space="preserve"> över</w:t>
              <w:softHyphen/>
              <w:t>tagande som anges i 12 § första stycket.</w:t>
            </w:r>
          </w:p>
        </w:tc>
      </w:tr>
    </w:tbl>
    <w:p>
      <w:pPr>
        <w:pStyle w:val="Propmedindrag"/>
        <w:rPr/>
      </w:pPr>
      <w:r>
        <w:rPr/>
      </w:r>
    </w:p>
    <w:p>
      <w:pPr>
        <w:pStyle w:val="Normal"/>
        <w:jc w:val="center"/>
        <w:rPr/>
      </w:pPr>
      <w:r>
        <w:rPr/>
        <w:t>7 §</w:t>
      </w:r>
      <w:r>
        <w:rPr>
          <w:rStyle w:val="FootnoteCharacters"/>
          <w:rStyle w:val="FootnoteAnchor"/>
        </w:rPr>
        <w:footnoteReference w:customMarkFollows="1" w:id="35"/>
        <w:t>2</w:t>
      </w:r>
      <w:r>
        <w:rPr/>
        <w:t xml:space="preserve"> </w:t>
      </w:r>
    </w:p>
    <w:p>
      <w:pPr>
        <w:pStyle w:val="Propmedindrag"/>
        <w:rPr/>
      </w:pPr>
      <w:r>
        <w:rPr/>
        <w:t>Har ett förlustföretag omfattats av en sådan ägarförändring som an</w:t>
        <w:softHyphen/>
        <w:t>ges i 4 § första stycket eller 5 § första stycket medges avdrag endast till den del gammalt underskott inte överstiger 200 procent av den nya äga</w:t>
        <w:softHyphen/>
        <w:t>rens eller de nya ägarnas kostnad för att erhålla det bestämmande in</w:t>
        <w:softHyphen/>
        <w:t xml:space="preserve">flytandet över förlustföretaget. </w:t>
      </w:r>
    </w:p>
    <w:p>
      <w:pPr>
        <w:pStyle w:val="Propmedindrag"/>
        <w:rPr/>
      </w:pPr>
      <w:r>
        <w:rPr/>
        <w:t>Kostnaden minskas med kapitaltillskott som förlustföretaget – eller annat företag som såväl före som efter ägarförändringen ingick i samma koncern som förlustföretaget – erhållit under en period om</w:t>
        <w:softHyphen/>
        <w:t>fattande den del av det beskattningsår då ägarförändringen skedde som föregick ägar</w:t>
        <w:softHyphen/>
        <w:t>förändringen och de två närmast föregående beskatt</w:t>
        <w:softHyphen/>
        <w:t>ningsåren. Vad som sagts nu gäller inte kapitaltillskott som erhållits från annat företag som såväl före som efter ägarförändringen ingick i samma koncern som för</w:t>
        <w:softHyphen/>
        <w:t xml:space="preserve">lustföretaget. </w:t>
      </w:r>
    </w:p>
    <w:p>
      <w:pPr>
        <w:pStyle w:val="Propmedindrag"/>
        <w:rPr/>
      </w:pPr>
      <w:r>
        <w:rPr/>
        <w:t xml:space="preserve">I fall som anges i 4 § första stycket gäller inte första stycket denna paragraf om förlustföretaget redan före ägarförändringen ingick i samma koncern som den nya ägaren. </w:t>
      </w:r>
    </w:p>
    <w:p>
      <w:pPr>
        <w:pStyle w:val="Propmedindrag"/>
        <w:rPr/>
      </w:pPr>
      <w:r>
        <w:rPr/>
        <w:t>Regeringen kan efter ansökan medge undantag från första stycket om det finns anledning att anta att ägarförändringen har väsentlig be</w:t>
        <w:softHyphen/>
        <w:t>tydelse från samhällsekonomisk synpunkt och att ägarförändringen inte skulle genomföras om undantag inte medgav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sta–fjärde styckena gäller i tillämpliga delar även om ett för</w:t>
              <w:softHyphen/>
              <w:t>lus</w:t>
              <w:softHyphen/>
              <w:t>tföretag utgjort över</w:t>
              <w:softHyphen/>
              <w:t>låtan</w:t>
              <w:softHyphen/>
              <w:t>de företag i en sådan fusion som an</w:t>
              <w:softHyphen/>
              <w:t>ges i 11 kap. 1 § bank</w:t>
              <w:softHyphen/>
              <w:t>aktie</w:t>
              <w:softHyphen/>
              <w:softHyphen/>
              <w:t>bolags</w:t>
              <w:softHyphen/>
              <w:t>lagen (1987:618) eller 15 a kap. 1 § för</w:t>
              <w:softHyphen/>
              <w:t>säkrings</w:t>
              <w:softHyphen/>
              <w:t>rörel</w:t>
              <w:softHyphen/>
              <w:t>se</w:t>
              <w:softHyphen/>
              <w:t>lagen (1982:713). Med kostnad avses i detta fall fu</w:t>
              <w:softHyphen/>
              <w:t>sions</w:t>
              <w:softHyphen/>
              <w:t>vederlag. Med ny ägare avses det över</w:t>
              <w:softHyphen/>
              <w:t>tagande företaget.</w:t>
            </w:r>
          </w:p>
        </w:tc>
        <w:tc>
          <w:tcPr>
            <w:tcW w:w="3856" w:type="dxa"/>
            <w:tcBorders/>
          </w:tcPr>
          <w:p>
            <w:pPr>
              <w:pStyle w:val="Propmedindrag"/>
              <w:rPr>
                <w:i/>
                <w:i/>
                <w:iCs/>
              </w:rPr>
            </w:pPr>
            <w:r>
              <w:rPr>
                <w:i/>
                <w:iCs/>
              </w:rPr>
              <w:t>I 13 § lagen (1998:000) om beskattningen vid fusioner, fissio</w:t>
              <w:softHyphen/>
              <w:t>ner och verksam</w:t>
              <w:softHyphen/>
              <w:t>hets</w:t>
              <w:softHyphen/>
              <w:t>över</w:t>
              <w:softHyphen/>
              <w:t>låtel</w:t>
              <w:softHyphen/>
              <w:t>ser finns bestämmel</w:t>
              <w:softHyphen/>
              <w:t>ser om hur denna para</w:t>
              <w:softHyphen/>
              <w:t>graf skall tillämpas vid fusion och fission.</w:t>
            </w:r>
          </w:p>
        </w:tc>
      </w:tr>
    </w:tbl>
    <w:p>
      <w:pPr>
        <w:pStyle w:val="Propmedindrag"/>
        <w:rPr/>
      </w:pPr>
      <w:r>
        <w:rPr/>
        <w:t xml:space="preserve"> </w:t>
      </w:r>
    </w:p>
    <w:p>
      <w:pPr>
        <w:pStyle w:val="Normal"/>
        <w:jc w:val="center"/>
        <w:rPr/>
      </w:pPr>
      <w:r>
        <w:rPr/>
        <w:t>12 §</w:t>
      </w:r>
      <w:r>
        <w:rPr>
          <w:rStyle w:val="FootnoteCharacters"/>
          <w:rStyle w:val="FootnoteAnchor"/>
        </w:rPr>
        <w:footnoteReference w:customMarkFollows="1" w:id="3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sådan fusion som anges i 2 § 4 mom. första stycket lagen (1947:576) om statlig in</w:t>
              <w:softHyphen/>
              <w:t>komstskatt</w:t>
            </w:r>
            <w:r>
              <w:rPr/>
              <w:t>, ombildning enligt 8 kap. spar</w:t>
              <w:softHyphen/>
              <w:t>bankslagen (1987:619) och vid över</w:t>
              <w:softHyphen/>
              <w:t>tagande som avses i 5 § lagen (1992:702) om in</w:t>
              <w:softHyphen/>
              <w:t>komst</w:t>
              <w:softHyphen/>
              <w:t>skatte</w:t>
              <w:softHyphen/>
              <w:t>regler med anledning av vissa omstruk</w:t>
              <w:softHyphen/>
              <w:t>tureringar inom den finansiella sektorn, m.m. skall vid tillämpning av denna lag det överlåtande och det över</w:t>
              <w:softHyphen/>
              <w:t>tagande företaget anses som ett och samma företag. Har en eko</w:t>
              <w:softHyphen/>
              <w:t>nomisk före</w:t>
              <w:softHyphen/>
              <w:t>ning skiftat ut aktier enligt 3 § 8 mom. tredje stycket lagen om stat</w:t>
              <w:softHyphen/>
              <w:t>lig in</w:t>
              <w:softHyphen/>
              <w:t>komst</w:t>
              <w:softHyphen/>
              <w:t>skatt, skall före</w:t>
              <w:softHyphen/>
              <w:t>ningen och det aktie</w:t>
              <w:softHyphen/>
              <w:t>bolag vars aktier skiftats ut anses som ett och samma före</w:t>
              <w:softHyphen/>
              <w:t>tag.</w:t>
            </w:r>
          </w:p>
        </w:tc>
        <w:tc>
          <w:tcPr>
            <w:tcW w:w="3856" w:type="dxa"/>
            <w:tcBorders/>
          </w:tcPr>
          <w:p>
            <w:pPr>
              <w:pStyle w:val="Propmedindrag"/>
              <w:rPr/>
            </w:pPr>
            <w:r>
              <w:rPr>
                <w:i/>
                <w:iCs/>
              </w:rPr>
              <w:t>Vid</w:t>
            </w:r>
            <w:r>
              <w:rPr/>
              <w:t xml:space="preserve"> ombildning enligt 8 kap. spar</w:t>
              <w:softHyphen/>
              <w:t>bankslagen (1987:619) och vid övertagande som avses i 5 § lagen (1992:702) om inkomst</w:t>
              <w:softHyphen/>
              <w:t>skatteregler med an</w:t>
              <w:softHyphen/>
              <w:t>led</w:t>
              <w:softHyphen/>
              <w:t>ning av vissa omstruk</w:t>
              <w:softHyphen/>
              <w:t>ture</w:t>
              <w:softHyphen/>
              <w:t>ringar inom den finansiella sek</w:t>
              <w:softHyphen/>
              <w:t>torn, m.m. skall vid tillämpning av denna lag det överlåtande och det över</w:t>
              <w:softHyphen/>
              <w:t>tagande företaget anses som ett och samma företag. Har en eko</w:t>
              <w:softHyphen/>
              <w:t>no</w:t>
              <w:softHyphen/>
              <w:t>misk före</w:t>
              <w:softHyphen/>
              <w:t>ning skiftat ut aktier enligt 3 § 8 mom. tredje stycket lagen (1947:576) om stat</w:t>
              <w:softHyphen/>
              <w:t>lig in</w:t>
              <w:softHyphen/>
              <w:t>komst</w:t>
              <w:softHyphen/>
              <w:t>skatt, skall föreningen och det aktie</w:t>
              <w:softHyphen/>
              <w:t>bolag vars aktier skiftats ut anses som ett och samma före</w:t>
              <w:softHyphen/>
              <w:t>tag.</w:t>
            </w:r>
          </w:p>
        </w:tc>
      </w:tr>
      <w:tr>
        <w:trPr/>
        <w:tc>
          <w:tcPr>
            <w:tcW w:w="3856" w:type="dxa"/>
            <w:tcBorders/>
          </w:tcPr>
          <w:p>
            <w:pPr>
              <w:pStyle w:val="Propmedindrag"/>
              <w:rPr>
                <w:i/>
                <w:i/>
                <w:iCs/>
              </w:rPr>
            </w:pPr>
            <w:r>
              <w:rPr>
                <w:i/>
                <w:iCs/>
              </w:rPr>
              <w:t>Det övertagande företaget har dock rätt till avdrag för gammalt underskott först vid taxe</w:t>
              <w:softHyphen/>
              <w:t>ringen för det sjätte beskatt</w:t>
              <w:softHyphen/>
              <w:t>ningsåret efter det beskatt</w:t>
              <w:softHyphen/>
              <w:t>ningsår då fusio</w:t>
              <w:softHyphen/>
              <w:t>nen, om</w:t>
              <w:softHyphen/>
              <w:t>bild</w:t>
              <w:softHyphen/>
              <w:t>ningen eller över</w:t>
              <w:softHyphen/>
              <w:t>tagandet skedde.</w:t>
            </w:r>
          </w:p>
          <w:p>
            <w:pPr>
              <w:pStyle w:val="Propmedindrag"/>
              <w:rPr>
                <w:i/>
                <w:i/>
                <w:iCs/>
              </w:rPr>
            </w:pPr>
            <w:r>
              <w:rPr>
                <w:i/>
                <w:iCs/>
              </w:rPr>
              <w:t>Om det överlåtande och över</w:t>
              <w:softHyphen/>
              <w:t>tagande företaget ingick i samma kon</w:t>
              <w:softHyphen/>
              <w:t>cern före fusionen, ombild</w:t>
              <w:softHyphen/>
              <w:t>ningen eller övertagandet gäller inte andra stycket. Förelåg i sådant fall begränsning enligt 8 § av</w:t>
              <w:softHyphen/>
              <w:t>seende koncern</w:t>
              <w:softHyphen/>
              <w:t>bidrag mellan före</w:t>
              <w:softHyphen/>
              <w:t>tagen har dock det över</w:t>
              <w:softHyphen/>
              <w:t>tagande företaget rätt till av</w:t>
              <w:softHyphen/>
              <w:t>drag för gammalt underskott först vid den taxering då be</w:t>
              <w:softHyphen/>
              <w:t>gränsningen skulle ha upphört om fusionen inte ägt rum.</w:t>
            </w:r>
          </w:p>
        </w:tc>
        <w:tc>
          <w:tcPr>
            <w:tcW w:w="3856" w:type="dxa"/>
            <w:tcBorders/>
          </w:tcPr>
          <w:p>
            <w:pPr>
              <w:pStyle w:val="Propmedindrag"/>
              <w:rPr>
                <w:i/>
                <w:i/>
                <w:iCs/>
              </w:rPr>
            </w:pPr>
            <w:r>
              <w:rPr>
                <w:i/>
                <w:iCs/>
              </w:rPr>
              <w:t>I 11, 13–16 och 18 §§ lagen (1998:000) om be</w:t>
              <w:softHyphen/>
              <w:t>skatt</w:t>
              <w:softHyphen/>
              <w:t>ningen vid fusioner, fissio</w:t>
              <w:softHyphen/>
              <w:t>ner och verksam</w:t>
              <w:softHyphen/>
              <w:t>hets</w:t>
              <w:softHyphen/>
              <w:softHyphen/>
              <w:t>över</w:t>
              <w:softHyphen/>
              <w:t>låtelser finns bestämmel</w:t>
              <w:softHyphen/>
              <w:t>ser om övertagande av rätt till avdrag för under</w:t>
              <w:softHyphen/>
              <w:softHyphen/>
              <w:t>skott vid fusion och fission.</w:t>
            </w:r>
          </w:p>
        </w:tc>
      </w:tr>
      <w:tr>
        <w:trPr/>
        <w:tc>
          <w:tcPr>
            <w:tcW w:w="3856" w:type="dxa"/>
            <w:tcBorders/>
          </w:tcPr>
          <w:p>
            <w:pPr>
              <w:pStyle w:val="Propmedindrag"/>
              <w:rPr>
                <w:i/>
                <w:i/>
                <w:iCs/>
              </w:rPr>
            </w:pPr>
            <w:r>
              <w:rPr>
                <w:i/>
                <w:iCs/>
              </w:rPr>
              <w:t>I fråga om fusion mellan ekono</w:t>
              <w:softHyphen/>
              <w:t>miska föreningar gäller första stycket endast om båda före</w:t>
              <w:softHyphen/>
              <w:t>ningarna är att anse som koope</w:t>
              <w:softHyphen/>
              <w:t>rativa enligt 2 § 8 mom. lagen om statlig inkomstskatt. I fråga om sådana fusioner som anges i 12 kap. 1 eller 3 § lagen (1987:667) om ekonomiska före</w:t>
              <w:softHyphen/>
              <w:t>ningar gäller inte be</w:t>
              <w:softHyphen/>
              <w:t>stämmel</w:t>
              <w:softHyphen/>
              <w:t>serna i andra och tredje styckena.</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Normal"/>
        <w:jc w:val="both"/>
        <w:rPr>
          <w:u w:val="single"/>
        </w:rPr>
      </w:pPr>
      <w:r>
        <w:rPr>
          <w:u w:val="single"/>
        </w:rPr>
      </w:r>
    </w:p>
    <w:p>
      <w:pPr>
        <w:pStyle w:val="Propmedindrag"/>
        <w:rPr/>
      </w:pPr>
      <w:r>
        <w:rPr/>
        <w:t>Denna lag träder i kraft den 1 januari 1999 och tillämpas första gången vid taxeringen år 2000. Vid denna taxering tillämpas även äldre bestämmelser i 7 § femte stycket. Vid taxeringarna år 2000-2006 tilläm</w:t>
        <w:softHyphen/>
        <w:t>pas, såvitt gäller sådan fusion som anges i 2 § 4 mom. första stycket lagen (1947:576) om statlig inkomstskatt i lagrummets lydelse före den 1 januari 1999, även äldre bestämmelser i 12 §.</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Style w:val="Normal"/>
        <w:jc w:val="both"/>
        <w:rPr/>
      </w:pPr>
      <w:r>
        <w:rPr/>
      </w:r>
    </w:p>
    <w:p>
      <w:pPr>
        <w:pStyle w:val="Heading2"/>
        <w:tabs>
          <w:tab w:val="left" w:pos="0" w:leader="none"/>
          <w:tab w:val="left" w:pos="2835" w:leader="none"/>
        </w:tabs>
        <w:spacing w:before="0" w:after="200"/>
        <w:ind w:left="907" w:hanging="907"/>
        <w:rPr/>
      </w:pPr>
      <w:r>
        <w:rPr/>
        <w:t>Förslag till lag om ändring i lagen (1993:1540) om återföring av skatteutjämnings</w:t>
        <w:softHyphen/>
        <w:t xml:space="preserve">reserv </w:t>
      </w:r>
    </w:p>
    <w:p>
      <w:pPr>
        <w:pStyle w:val="Propmedindrag"/>
        <w:rPr/>
      </w:pPr>
      <w:r>
        <w:rPr/>
        <w:t>Härigenom föreskrivs att 11, 12 och 13 §§ lagen (1993:1540) om åter</w:t>
        <w:softHyphen/>
        <w:t>föring av skatteutjämningsreserv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i/>
          <w:iCs/>
        </w:rPr>
      </w:pPr>
      <w:r>
        <w:rPr>
          <w:i/>
          <w:iCs/>
        </w:rPr>
      </w:r>
    </w:p>
    <w:p>
      <w:pPr>
        <w:pStyle w:val="Proputanindrag"/>
        <w:jc w:val="center"/>
        <w:rPr/>
      </w:pPr>
      <w:r>
        <w:rPr/>
        <w:t>11 §</w:t>
      </w:r>
      <w:r>
        <w:rPr>
          <w:rStyle w:val="FootnoteCharacters"/>
          <w:rStyle w:val="FootnoteAnchor"/>
        </w:rPr>
        <w:footnoteReference w:id="37"/>
      </w:r>
    </w:p>
    <w:p>
      <w:pPr>
        <w:pStyle w:val="Propmedindrag"/>
        <w:rPr/>
      </w:pPr>
      <w:r>
        <w:rPr/>
        <w:t xml:space="preserve">Återstående del av belopp som avses i 1–6 §§ återförs omedelbart till beskattning om </w:t>
      </w:r>
    </w:p>
    <w:p>
      <w:pPr>
        <w:pStyle w:val="Propmedindrag"/>
        <w:rPr/>
      </w:pPr>
      <w:r>
        <w:rPr/>
        <w:t>1. den skattskyldige eller, i fråga om handelsbolag, detta har upphört att bedriva verksamhet i förvärvskällan, skattskyldigheten för inkomst av förvärvskällan har upphört eller om sådan inkomst skall undantas från beskattning på grund av ett avtal om undvikande av dubbelbeskatt</w:t>
        <w:softHyphen/>
        <w:t xml:space="preserve">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företaget har upplösts genom fusion och 13 § inte är tillämp</w:t>
              <w:softHyphen/>
              <w:t xml:space="preserve">lig, </w:t>
            </w:r>
          </w:p>
        </w:tc>
        <w:tc>
          <w:tcPr>
            <w:tcW w:w="3856" w:type="dxa"/>
            <w:tcBorders/>
          </w:tcPr>
          <w:p>
            <w:pPr>
              <w:pStyle w:val="Propmedindrag"/>
              <w:rPr/>
            </w:pPr>
            <w:r>
              <w:rPr/>
              <w:t>2. företaget har upplösts genom fusion e</w:t>
            </w:r>
            <w:r>
              <w:rPr>
                <w:i/>
                <w:iCs/>
              </w:rPr>
              <w:t>ller fission</w:t>
            </w:r>
            <w:r>
              <w:rPr/>
              <w:t xml:space="preserve"> och 13 § inte är tillämplig, </w:t>
            </w:r>
          </w:p>
        </w:tc>
      </w:tr>
    </w:tbl>
    <w:p>
      <w:pPr>
        <w:pStyle w:val="Proputanindrag"/>
        <w:ind w:firstLine="227"/>
        <w:rPr/>
      </w:pPr>
      <w:r>
        <w:rPr/>
        <w:t xml:space="preserve">3. beslut har fattats om att företaget skall träda i likvidation eller </w:t>
      </w:r>
    </w:p>
    <w:p>
      <w:pPr>
        <w:pStyle w:val="Proputanindrag"/>
        <w:ind w:firstLine="227"/>
        <w:rPr/>
      </w:pPr>
      <w:r>
        <w:rPr/>
        <w:t>4. beslut har meddelats om att den skattskyldige skall försättas i konkurs.</w:t>
      </w:r>
    </w:p>
    <w:p>
      <w:pPr>
        <w:pStyle w:val="Proputanindrag"/>
        <w:ind w:left="340" w:hanging="340"/>
        <w:jc w:val="center"/>
        <w:rPr/>
      </w:pPr>
      <w:r>
        <w:rPr/>
      </w:r>
    </w:p>
    <w:p>
      <w:pPr>
        <w:pStyle w:val="Proputanindrag"/>
        <w:ind w:left="340" w:hanging="340"/>
        <w:jc w:val="center"/>
        <w:rPr/>
      </w:pPr>
      <w:r>
        <w:rPr/>
        <w:t>12 §</w:t>
      </w:r>
      <w:r>
        <w:rPr>
          <w:rStyle w:val="FootnoteCharacters"/>
          <w:rStyle w:val="FootnoteAnchor"/>
        </w:rPr>
        <w:footnoteReference w:id="38"/>
      </w:r>
    </w:p>
    <w:p>
      <w:pPr>
        <w:pStyle w:val="Propmedindrag"/>
        <w:rPr/>
      </w:pPr>
      <w:r>
        <w:rPr/>
        <w:t xml:space="preserve">Överför en fysisk person sin näringsverksamhet eller driften av denna till ett aktiebolag eller överförs näringsverksamheten i ett handelsbolag till ett aktiebolag får kvarvarande skatteutjämningsreserv övertas av och återföras hos aktiebolaget under förutsät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tt överföringen inte föran</w:t>
              <w:softHyphen/>
              <w:t>le</w:t>
              <w:softHyphen/>
              <w:t>der uttagsbeskattning enligt punkt 1 av anvisningarna till 22 § kom</w:t>
              <w:softHyphen/>
              <w:t>mu</w:t>
              <w:softHyphen/>
              <w:t>nalskattelagen (1928:370) och</w:t>
            </w:r>
          </w:p>
        </w:tc>
        <w:tc>
          <w:tcPr>
            <w:tcW w:w="3856" w:type="dxa"/>
            <w:tcBorders/>
          </w:tcPr>
          <w:p>
            <w:pPr>
              <w:pStyle w:val="Propmedindrag"/>
              <w:rPr/>
            </w:pPr>
            <w:r>
              <w:rPr/>
              <w:t>1. att överföringen inte föran</w:t>
              <w:softHyphen/>
              <w:t>le</w:t>
              <w:softHyphen/>
              <w:t xml:space="preserve">der uttagsbeskattning enligt punkt 1 </w:t>
            </w:r>
            <w:r>
              <w:rPr>
                <w:i/>
                <w:iCs/>
              </w:rPr>
              <w:t xml:space="preserve">a eller 1 b </w:t>
            </w:r>
            <w:r>
              <w:rPr/>
              <w:t>av anvis</w:t>
              <w:softHyphen/>
              <w:t>ningarna till 22 § kommunal</w:t>
              <w:softHyphen/>
              <w:t>skattelagen (1928:370) och</w:t>
            </w:r>
          </w:p>
        </w:tc>
      </w:tr>
    </w:tbl>
    <w:p>
      <w:pPr>
        <w:pStyle w:val="Proputanindrag"/>
        <w:ind w:firstLine="227"/>
        <w:rPr/>
      </w:pPr>
      <w:r>
        <w:rPr/>
        <w:t xml:space="preserve"> </w:t>
      </w:r>
      <w:r>
        <w:rPr/>
        <w:t>2. att den fysiska personen eller handelsbolaget, såvida det inte är fråga om apportemission, skjuter till ett belopp motsvarande överförd skatte</w:t>
        <w:softHyphen/>
        <w:t>utjämningsreserv till aktiebolaget.</w:t>
      </w:r>
    </w:p>
    <w:p>
      <w:pPr>
        <w:pStyle w:val="Propmedindrag"/>
        <w:rPr/>
      </w:pPr>
      <w:r>
        <w:rPr/>
        <w:t xml:space="preserve"> </w:t>
      </w:r>
      <w:r>
        <w:rPr/>
        <w:t>Tillskott som avses i första stycket 2 beaktas inte vid beräkning av an</w:t>
        <w:softHyphen/>
        <w:t>skaff</w:t>
        <w:softHyphen/>
        <w:t>ningsvärdet för aktierna. Vid apportemission skall an</w:t>
        <w:softHyphen/>
        <w:t>skaff</w:t>
        <w:softHyphen/>
        <w:t>ningsvär</w:t>
        <w:softHyphen/>
        <w:t>det för aktierna minskas med ett belopp motsvarande över</w:t>
        <w:softHyphen/>
        <w:t>förd skatte</w:t>
        <w:softHyphen/>
        <w:t>utjämningsreserv minskad med den avsättning som bolaget gör i räken</w:t>
        <w:softHyphen/>
        <w:t xml:space="preserve">skaperna för skatt som belöper på skatteutjämningsreserven. </w:t>
      </w:r>
    </w:p>
    <w:p>
      <w:pPr>
        <w:pStyle w:val="Proputanindrag"/>
        <w:rPr/>
      </w:pPr>
      <w:r>
        <w:rPr/>
      </w:r>
    </w:p>
    <w:p>
      <w:pPr>
        <w:pStyle w:val="Proputanindrag"/>
        <w:jc w:val="center"/>
        <w:rPr/>
      </w:pPr>
      <w:r>
        <w:rPr/>
        <w:t xml:space="preserve">13 §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fusion som avses i 2 § 4 mom. första stycket lagen (1947:576) om statlig inkomst</w:t>
              <w:softHyphen/>
              <w:t>skatt,</w:t>
            </w:r>
            <w:r>
              <w:rPr/>
              <w:t xml:space="preserve"> vid ombildning enligt 8 kap. sparbankslagen (1987:619) och vid övertagande som avses i 5 § lagen (1992:702) om inkomst</w:t>
              <w:softHyphen/>
              <w:t>skatteregler med anledning av vissa om</w:t>
              <w:softHyphen/>
              <w:t>strukture</w:t>
              <w:softHyphen/>
              <w:t>ringar inom den finansiella sektorn, m.m. anses överlåtande och övertagande före</w:t>
              <w:softHyphen/>
              <w:t>tag som ett företag. Har en eko</w:t>
              <w:softHyphen/>
              <w:t>nomisk förening skiftat ut aktier på sätt anges i 3 § 8 mom. tredje stycket lagen om statlig inkomst</w:t>
              <w:softHyphen/>
              <w:t>skatt, skall föreningen och det ak</w:t>
              <w:softHyphen/>
              <w:t>tiebolag vars aktier skiftats ut an</w:t>
              <w:softHyphen/>
              <w:t xml:space="preserve">ses som ett företag. </w:t>
            </w:r>
          </w:p>
        </w:tc>
        <w:tc>
          <w:tcPr>
            <w:tcW w:w="3856" w:type="dxa"/>
            <w:tcBorders/>
          </w:tcPr>
          <w:p>
            <w:pPr>
              <w:pStyle w:val="Propmedindrag"/>
              <w:rPr/>
            </w:pPr>
            <w:r>
              <w:rPr/>
              <w:t>Vid ombildning enligt 8 kap. sparbankslagen (1987:619) och vid övertagande som avses i 5 § lagen (1992:702) om inkomst</w:t>
              <w:softHyphen/>
              <w:t>skatteregler med anledning av vissa omstruktureringar inom den finansiella sektorn, m.m. anses överlåtande och övertagande före</w:t>
              <w:softHyphen/>
              <w:t>tag som ett företag. Har en eko</w:t>
              <w:softHyphen/>
              <w:t>nomisk förening skiftat ut aktier på sätt anges i 3 § 8 mom. tredje stycket lagen om statlig inkomst</w:t>
              <w:softHyphen/>
              <w:t>skatt, skall föreningen och det ak</w:t>
              <w:softHyphen/>
              <w:t>tiebolag vars aktier skiftats ut an</w:t>
              <w:softHyphen/>
              <w:t xml:space="preserve">ses som ett företag. </w:t>
            </w:r>
          </w:p>
          <w:p>
            <w:pPr>
              <w:pStyle w:val="Propmedindrag"/>
              <w:rPr>
                <w:i/>
                <w:i/>
                <w:iCs/>
              </w:rPr>
            </w:pPr>
            <w:r>
              <w:rPr>
                <w:i/>
                <w:iCs/>
              </w:rPr>
              <w:t>I 11, 18 och 26 §§ lagen (1998:000) om beskattningen vid fusioner, fissioner och verk</w:t>
              <w:softHyphen/>
              <w:t>sam</w:t>
              <w:softHyphen/>
              <w:t>hets</w:t>
              <w:softHyphen/>
              <w:softHyphen/>
              <w:t>överlåtelser finns be</w:t>
              <w:softHyphen/>
              <w:t>stämmel</w:t>
              <w:softHyphen/>
              <w:t>ser om övertagande av kvar</w:t>
              <w:softHyphen/>
              <w:t>varande skatteutjämnings</w:t>
              <w:softHyphen/>
              <w:t>reserv vid fusion. m.m.</w:t>
            </w:r>
          </w:p>
        </w:tc>
      </w:tr>
    </w:tbl>
    <w:p>
      <w:pPr>
        <w:pStyle w:val="Propmedindrag"/>
        <w:rPr/>
      </w:pPr>
      <w:r>
        <w:rPr/>
      </w:r>
    </w:p>
    <w:p>
      <w:pPr>
        <w:pStyle w:val="Proputanindrag"/>
        <w:spacing w:before="0" w:after="10"/>
        <w:rPr>
          <w:u w:val="single"/>
        </w:rPr>
      </w:pPr>
      <w:r>
        <w:rPr>
          <w:u w:val="single"/>
        </w:rPr>
        <w:t xml:space="preserve">                                             </w:t>
      </w:r>
    </w:p>
    <w:p>
      <w:pPr>
        <w:pStyle w:val="Propmedindrag"/>
        <w:rPr>
          <w:u w:val="single"/>
        </w:rPr>
      </w:pPr>
      <w:r>
        <w:rPr>
          <w:u w:val="single"/>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 och tillämpas första gången vid taxeringen år 2000.</w:t>
      </w:r>
    </w:p>
    <w:p>
      <w:pPr>
        <w:pStyle w:val="Heading2"/>
        <w:tabs>
          <w:tab w:val="left" w:pos="0" w:leader="none"/>
          <w:tab w:val="left" w:pos="2835" w:leader="none"/>
        </w:tabs>
        <w:spacing w:before="0" w:after="200"/>
        <w:ind w:left="907" w:hanging="907"/>
        <w:rPr/>
      </w:pPr>
      <w:r>
        <w:rPr/>
        <w:t>Förslag till lag om upphävande av lagen (1994:1854) om inkomstbeskattningen vid gränsöverskridande omstruktureringar inom EG</w:t>
      </w:r>
    </w:p>
    <w:p>
      <w:pPr>
        <w:pStyle w:val="Propmedindrag"/>
        <w:rPr/>
      </w:pPr>
      <w:r>
        <w:rPr/>
        <w:t xml:space="preserve"> </w:t>
      </w:r>
      <w:r>
        <w:rPr/>
        <w:t>Härigenom föreskrivs att lagen (1994:1854) om inkomst</w:t>
        <w:softHyphen/>
        <w:t>beskatt</w:t>
        <w:softHyphen/>
        <w:t>ningen vid gränsöverskridande omstruktureringar inom EG skall upp</w:t>
        <w:softHyphen/>
        <w:t xml:space="preserve">höra att gälla vid utgången av år 1998. Den upphävda lagen tillämpas dock </w:t>
      </w:r>
    </w:p>
    <w:p>
      <w:pPr>
        <w:pStyle w:val="Propmedindrag"/>
        <w:rPr/>
      </w:pPr>
      <w:r>
        <w:rPr>
          <w:i/>
          <w:iCs/>
        </w:rPr>
        <w:t>i fråga om</w:t>
      </w:r>
      <w:r>
        <w:rPr/>
        <w:t xml:space="preserve"> internationella fusioner och fissioner på förfaranden som genomförts före den 1 januari 1999,</w:t>
      </w:r>
    </w:p>
    <w:p>
      <w:pPr>
        <w:pStyle w:val="Propmedindrag"/>
        <w:rPr/>
      </w:pPr>
      <w:r>
        <w:rPr>
          <w:i/>
          <w:iCs/>
        </w:rPr>
        <w:t xml:space="preserve">i fråga om </w:t>
      </w:r>
      <w:r>
        <w:rPr/>
        <w:t>internationella verksamhetsöverlåtelser på överlåtelser före den 1 januari 1999 och</w:t>
      </w:r>
    </w:p>
    <w:p>
      <w:pPr>
        <w:pStyle w:val="Propmedindrag"/>
        <w:rPr/>
      </w:pPr>
      <w:r>
        <w:rPr>
          <w:i/>
          <w:iCs/>
        </w:rPr>
        <w:t xml:space="preserve">i fråga om </w:t>
      </w:r>
      <w:r>
        <w:rPr/>
        <w:t>internationella andelsbyten på förvärv före den 1 januari 1999.</w:t>
      </w:r>
    </w:p>
    <w:p>
      <w:pPr>
        <w:pStyle w:val="Propmedindrag"/>
        <w:rPr/>
      </w:pPr>
      <w:r>
        <w:rPr/>
        <w:t>En internationell fusion eller fission skall anses genomförd när det eller de överlåtande bolagen har upplösts.</w:t>
      </w:r>
    </w:p>
    <w:p>
      <w:pPr>
        <w:pStyle w:val="Propmedindrag"/>
        <w:rPr/>
      </w:pPr>
      <w:r>
        <w:rPr/>
      </w:r>
    </w:p>
    <w:p>
      <w:pPr>
        <w:pStyle w:val="Propmedindrag"/>
        <w:rPr/>
      </w:pPr>
      <w:r>
        <w:rPr/>
      </w:r>
    </w:p>
    <w:p>
      <w:pPr>
        <w:pStyle w:val="Propmedindrag"/>
        <w:rPr/>
      </w:pPr>
      <w:r>
        <w:rPr/>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tabs>
          <w:tab w:val="left" w:pos="284" w:leader="none"/>
          <w:tab w:val="left" w:pos="2835" w:leader="none"/>
        </w:tabs>
        <w:rPr/>
      </w:pPr>
      <w:r>
        <w:rPr/>
        <w:t>Förtagsskatteutredningen (FSU), lämnade i januari i år sitt slut</w:t>
        <w:softHyphen/>
        <w:t xml:space="preserve">betänkande, Omstruktureringar och beskattning (SOU 1998:1). </w:t>
      </w:r>
    </w:p>
    <w:p>
      <w:pPr>
        <w:pStyle w:val="Propmedindrag"/>
        <w:rPr/>
      </w:pPr>
      <w:r>
        <w:rPr/>
        <w:t>I en tidigare etapp har utredningen lämnat förslag till regler om gräns</w:t>
        <w:softHyphen/>
        <w:t>överskridande omstruktureringar grundade på det s.k. fusionsdirektivet (90/434/EEG). Förslaget har lett till lagstiftning, lagen (1994:1854) om inkomstbeskattningen vid gränsöverskridande omstruktureringar inom EG (IGOL). Uppgiften i den aktuella utrednings</w:t>
        <w:softHyphen/>
        <w:t>etappen har varit att göra en samlad översyn av inkomstbeskattningen vid omstruk</w:t>
        <w:softHyphen/>
        <w:t>ture</w:t>
        <w:softHyphen/>
        <w:t>ringar. I enlighet med tilläggsdirektiv (dir. 1993:54) har översynen gjorts med den principiella utgångspunkten att skattereglerna inte bör mot</w:t>
        <w:softHyphen/>
        <w:t>verka omstruktureringar inom näringslivet och att obehöriga skatte</w:t>
        <w:softHyphen/>
        <w:t xml:space="preserve">förmåner inte skall uppkomma. </w:t>
      </w:r>
    </w:p>
    <w:p>
      <w:pPr>
        <w:pStyle w:val="Propmedindrag"/>
        <w:rPr/>
      </w:pPr>
      <w:r>
        <w:rPr/>
        <w:t>Betänkandet har remissbehandlats. En förteckning över remiss</w:t>
        <w:softHyphen/>
        <w:t>in</w:t>
        <w:softHyphen/>
        <w:t>stan</w:t>
        <w:softHyphen/>
        <w:t>ser</w:t>
        <w:softHyphen/>
        <w:t xml:space="preserve">na finns i </w:t>
      </w:r>
      <w:r>
        <w:rPr>
          <w:i/>
          <w:iCs/>
        </w:rPr>
        <w:t xml:space="preserve">bilaga 1. </w:t>
      </w:r>
      <w:r>
        <w:rPr/>
        <w:t>En sammanställning av remissyttrandena finns till</w:t>
        <w:softHyphen/>
        <w:t>gänglig i lagstiftningsärendet (dnr Fi 98/114).</w:t>
      </w:r>
    </w:p>
    <w:p>
      <w:pPr>
        <w:pStyle w:val="Propmedindrag"/>
        <w:rPr/>
      </w:pPr>
      <w:r>
        <w:rPr/>
        <w:t>Regeringen presenterar här sitt förslag till skatteregler vid om</w:t>
        <w:softHyphen/>
        <w:t>strukture</w:t>
        <w:softHyphen/>
        <w:t xml:space="preserve">ringar. De regler som omfattas av översynen är i huvudsak följande: </w:t>
      </w:r>
    </w:p>
    <w:p>
      <w:pPr>
        <w:pStyle w:val="Proputanindrag"/>
        <w:tabs>
          <w:tab w:val="left" w:pos="284" w:leader="none"/>
          <w:tab w:val="left" w:pos="2835" w:leader="none"/>
        </w:tabs>
        <w:rPr/>
      </w:pPr>
      <w:r>
        <w:rPr/>
      </w:r>
    </w:p>
    <w:p>
      <w:pPr>
        <w:pStyle w:val="Proputanindrag"/>
        <w:tabs>
          <w:tab w:val="left" w:pos="284" w:leader="none"/>
          <w:tab w:val="left" w:pos="2835" w:leader="none"/>
        </w:tabs>
        <w:ind w:left="284" w:hanging="284"/>
        <w:rPr/>
      </w:pPr>
      <w:r>
        <w:rPr/>
        <w:t>–</w:t>
      </w:r>
      <w:r>
        <w:rPr/>
        <w:tab/>
        <w:t xml:space="preserve">reglerna om uttagsbeskattning i punkt 1 av anvisningarna till 22 § kommunalskattelagen (1928:370), </w:t>
      </w:r>
      <w:r>
        <w:rPr>
          <w:i/>
          <w:iCs/>
        </w:rPr>
        <w:t>KL</w:t>
      </w:r>
      <w:r>
        <w:rPr/>
        <w:t>,</w:t>
      </w:r>
    </w:p>
    <w:p>
      <w:pPr>
        <w:pStyle w:val="Proputanindrag"/>
        <w:tabs>
          <w:tab w:val="left" w:pos="284" w:leader="none"/>
          <w:tab w:val="left" w:pos="2835" w:leader="none"/>
        </w:tabs>
        <w:ind w:left="284" w:hanging="284"/>
        <w:rPr/>
      </w:pPr>
      <w:r>
        <w:rPr/>
        <w:t>–</w:t>
      </w:r>
      <w:r>
        <w:rPr/>
        <w:tab/>
        <w:t>den s.k. strukturregeln i 27 § 4 mom. lagen (1947:576) om statlig in</w:t>
        <w:softHyphen/>
        <w:t xml:space="preserve">komstskatt, </w:t>
      </w:r>
      <w:r>
        <w:rPr>
          <w:i/>
          <w:iCs/>
        </w:rPr>
        <w:t>SIL</w:t>
      </w:r>
      <w:r>
        <w:rPr/>
        <w:t>,</w:t>
      </w:r>
    </w:p>
    <w:p>
      <w:pPr>
        <w:pStyle w:val="Proputanindrag"/>
        <w:tabs>
          <w:tab w:val="left" w:pos="284" w:leader="none"/>
          <w:tab w:val="left" w:pos="2835" w:leader="none"/>
        </w:tabs>
        <w:ind w:left="284" w:hanging="284"/>
        <w:rPr/>
      </w:pPr>
      <w:r>
        <w:rPr/>
        <w:t>–</w:t>
      </w:r>
      <w:r>
        <w:rPr/>
        <w:tab/>
        <w:t>den s.k. koncernregeln i 2 § 4 mom. tionde stycket SIL,</w:t>
      </w:r>
    </w:p>
    <w:p>
      <w:pPr>
        <w:pStyle w:val="Proputanindrag"/>
        <w:tabs>
          <w:tab w:val="left" w:pos="284" w:leader="none"/>
          <w:tab w:val="left" w:pos="2835" w:leader="none"/>
        </w:tabs>
        <w:ind w:left="284" w:hanging="284"/>
        <w:rPr/>
      </w:pPr>
      <w:r>
        <w:rPr/>
        <w:t>–</w:t>
      </w:r>
      <w:r>
        <w:rPr/>
        <w:tab/>
        <w:t>reglerna för fusioner i 2 § 4 mom. SIL,</w:t>
      </w:r>
    </w:p>
    <w:p>
      <w:pPr>
        <w:pStyle w:val="Proputanindrag"/>
        <w:tabs>
          <w:tab w:val="left" w:pos="284" w:leader="none"/>
          <w:tab w:val="left" w:pos="2835" w:leader="none"/>
        </w:tabs>
        <w:ind w:left="284" w:hanging="284"/>
        <w:rPr/>
      </w:pPr>
      <w:r>
        <w:rPr/>
        <w:t>–</w:t>
      </w:r>
      <w:r>
        <w:rPr/>
        <w:tab/>
        <w:t>den s.k. förlustregeln i 2 § 4 mom. nionde stycket SIL,</w:t>
      </w:r>
    </w:p>
    <w:p>
      <w:pPr>
        <w:pStyle w:val="Proputanindrag"/>
        <w:tabs>
          <w:tab w:val="left" w:pos="284" w:leader="none"/>
          <w:tab w:val="left" w:pos="2835" w:leader="none"/>
        </w:tabs>
        <w:ind w:left="284" w:hanging="284"/>
        <w:rPr/>
      </w:pPr>
      <w:r>
        <w:rPr/>
        <w:t>–</w:t>
      </w:r>
      <w:r>
        <w:rPr/>
        <w:tab/>
        <w:t>de regler i bl.a. 3 § 7 mom. SIL som brukar kallas Lex ASEA,</w:t>
      </w:r>
    </w:p>
    <w:p>
      <w:pPr>
        <w:pStyle w:val="Proputanindrag"/>
        <w:tabs>
          <w:tab w:val="left" w:pos="284" w:leader="none"/>
          <w:tab w:val="left" w:pos="2835" w:leader="none"/>
        </w:tabs>
        <w:ind w:left="284" w:hanging="284"/>
        <w:rPr/>
      </w:pPr>
      <w:r>
        <w:rPr/>
        <w:t>–</w:t>
      </w:r>
      <w:r>
        <w:rPr/>
        <w:tab/>
        <w:t>den s.k. avskattningsregeln för investmentföretag i 2 § 10 mom. tredje stycket SIL samt</w:t>
      </w:r>
    </w:p>
    <w:p>
      <w:pPr>
        <w:pStyle w:val="Proputanindrag"/>
        <w:tabs>
          <w:tab w:val="left" w:pos="284" w:leader="none"/>
          <w:tab w:val="left" w:pos="2835" w:leader="none"/>
        </w:tabs>
        <w:ind w:left="284" w:hanging="284"/>
        <w:rPr/>
      </w:pPr>
      <w:r>
        <w:rPr/>
        <w:t>–</w:t>
      </w:r>
      <w:r>
        <w:rPr/>
        <w:tab/>
        <w:t>reglerna i lagen (1994:1854) om inkomstbeskattningen vid gräns</w:t>
        <w:softHyphen/>
        <w:t>över</w:t>
        <w:softHyphen/>
        <w:t>skridande omstruktureringar inom EG om internationella fusio</w:t>
        <w:softHyphen/>
        <w:t>ner, fissioner, verksam</w:t>
        <w:softHyphen/>
        <w:t>hetsöverlåtelser och andelsbyten.</w:t>
      </w:r>
    </w:p>
    <w:p>
      <w:pPr>
        <w:pStyle w:val="Propmedindrag"/>
        <w:rPr/>
      </w:pPr>
      <w:r>
        <w:rPr/>
      </w:r>
    </w:p>
    <w:p>
      <w:pPr>
        <w:pStyle w:val="Proputanindrag"/>
        <w:rPr/>
      </w:pPr>
      <w:r>
        <w:rPr/>
        <w:t>Remissinstanserna har överlag varit positiva till utredningens förslag. Ett flertal har emellertid kommenterat förslagens komplexitet. Riks</w:t>
        <w:softHyphen/>
        <w:t>skatte</w:t>
        <w:softHyphen/>
        <w:t>verket (</w:t>
      </w:r>
      <w:r>
        <w:rPr>
          <w:i/>
          <w:iCs/>
        </w:rPr>
        <w:t xml:space="preserve">RSV) </w:t>
      </w:r>
      <w:r>
        <w:rPr/>
        <w:t>har anfört att de föreslagna reglerna är mycket komp</w:t>
        <w:softHyphen/>
        <w:t>lice</w:t>
        <w:softHyphen/>
        <w:t>rade och kommer att leda till betydande tillämp</w:t>
        <w:softHyphen/>
        <w:t>nings</w:t>
        <w:softHyphen/>
        <w:t>svårig</w:t>
        <w:softHyphen/>
        <w:t>heter. För</w:t>
        <w:softHyphen/>
        <w:t>slagen kan dessutom enligt RSV förväntas medföra avse</w:t>
        <w:softHyphen/>
        <w:t>värda kontroll- och övriga hanterings</w:t>
        <w:softHyphen/>
        <w:t>problem för skatteförvaltningen. RSV har, utifrån de syften verket har att företräda, övervägt att avstyrka vissa av förslagen men verket vill emellertid inte mot</w:t>
        <w:softHyphen/>
        <w:softHyphen/>
        <w:t xml:space="preserve">sätta sig att förslaget i dess helhet läggs till grund för lagstiftning. </w:t>
      </w:r>
      <w:r>
        <w:rPr>
          <w:i/>
          <w:iCs/>
        </w:rPr>
        <w:t>Handels</w:t>
        <w:softHyphen/>
        <w:softHyphen/>
        <w:softHyphen/>
        <w:t xml:space="preserve">högskolan i Stockholm </w:t>
      </w:r>
      <w:r>
        <w:rPr/>
        <w:t>uttalar som en sammanfattande slutsats att man finner stora förtjänster i utred</w:t>
        <w:softHyphen/>
        <w:t>ningens förslag även om det finns ett antal frågor beträffande vilka Han</w:t>
        <w:softHyphen/>
        <w:t>dels</w:t>
        <w:softHyphen/>
        <w:t xml:space="preserve">högskolan anser att man kunde ha valt en annan lösning. </w:t>
      </w:r>
      <w:r>
        <w:rPr>
          <w:i/>
          <w:iCs/>
        </w:rPr>
        <w:t>Närings</w:t>
        <w:softHyphen/>
        <w:t xml:space="preserve">livets skattedelegation </w:t>
      </w:r>
      <w:r>
        <w:rPr/>
        <w:t>konstaterar att utred</w:t>
        <w:softHyphen/>
        <w:t>ningen har lyckats med sitt huvudsyfte att skapa regler som under</w:t>
        <w:softHyphen/>
        <w:t>lättar omstruk</w:t>
        <w:softHyphen/>
        <w:t>tureringar. Delega</w:t>
        <w:softHyphen/>
        <w:t>tionen tillstyrker därför i huvudsak utred</w:t>
        <w:softHyphen/>
        <w:t>ningens förslag även om man på ett antal punkter föreslår andra lös</w:t>
        <w:softHyphen/>
        <w:t>ningar än dem som utred</w:t>
        <w:softHyphen/>
        <w:t>ningen pre</w:t>
        <w:softHyphen/>
        <w:t>sente</w:t>
        <w:softHyphen/>
        <w:t xml:space="preserve">rar. </w:t>
      </w:r>
      <w:r>
        <w:rPr>
          <w:i/>
          <w:iCs/>
        </w:rPr>
        <w:t xml:space="preserve">Sveriges Advokatsamfund </w:t>
      </w:r>
      <w:r>
        <w:rPr/>
        <w:t>ställer sig i allt väsent</w:t>
        <w:softHyphen/>
        <w:t>ligt bakom de över</w:t>
        <w:softHyphen/>
        <w:t>väganden som utredningen lagt till grund för sina förslag. Visser</w:t>
        <w:softHyphen/>
        <w:t>ligen har enligt samfundet lagförslagen fått en komp</w:t>
        <w:softHyphen/>
        <w:t>lexitet av mind</w:t>
        <w:softHyphen/>
        <w:softHyphen/>
        <w:t>re önskvärt slag men samfundet anser att detta får accep</w:t>
        <w:softHyphen/>
        <w:t>teras som ett pris för att få till stånd den reformerade beskattningen med ett rimligt mått av stringens i reglernas utformning och utan ut</w:t>
        <w:softHyphen/>
        <w:t>rymme för otill</w:t>
        <w:softHyphen/>
        <w:t>börligt utnytt</w:t>
        <w:softHyphen/>
        <w:t>jande av reglerna.</w:t>
      </w:r>
    </w:p>
    <w:p>
      <w:pPr>
        <w:pStyle w:val="Propmedindrag"/>
        <w:rPr/>
      </w:pPr>
      <w:r>
        <w:rPr/>
        <w:t>Regeringen lägger stor vikt vid att nya regler som införs i skatte</w:t>
        <w:softHyphen/>
        <w:softHyphen/>
        <w:t>syste</w:t>
        <w:softHyphen/>
        <w:t>met utformats på ett tydligt och enkelt sätt. Det kan dock inte und</w:t>
        <w:softHyphen/>
        <w:t>vikas att regelsystemet på vissa områden inte kan förenklas i den om</w:t>
        <w:softHyphen/>
        <w:t>fattning som vore önskvärt. Det område som det här förslaget om</w:t>
        <w:softHyphen/>
        <w:t>fattar till</w:t>
        <w:softHyphen/>
        <w:t>hör lagstiftningsmässigt det mest svårbemästrade i skatte</w:t>
        <w:softHyphen/>
        <w:t>systemet. Det är fråga om att utforma regler som samtidigt som de ger möj</w:t>
        <w:softHyphen/>
        <w:t>lig</w:t>
        <w:softHyphen/>
        <w:t>het att om</w:t>
        <w:softHyphen/>
        <w:softHyphen/>
        <w:t>strukturera företag också förhindrar skatte</w:t>
        <w:softHyphen/>
        <w:t>undan</w:t>
        <w:softHyphen/>
        <w:t>dragande. Gällan</w:t>
        <w:softHyphen/>
        <w:softHyphen/>
        <w:t>de rätt bygger till stor del på praxis vilket medfört osäker</w:t>
        <w:softHyphen/>
        <w:t>het vid tillämp</w:t>
        <w:softHyphen/>
        <w:t>ningen. Även om de föreslagna bestämmelserna som en följd av den ut</w:t>
        <w:softHyphen/>
        <w:t>förliga regleringen har viss komplexitet ger de samtidigt företagen en möjlighet att på ett bättre sätt än i dag förutse kon</w:t>
        <w:softHyphen/>
        <w:t>sekven</w:t>
        <w:softHyphen/>
        <w:t>serna av en om</w:t>
        <w:softHyphen/>
        <w:t>strukturering. Förslaget omfattar dessutom be</w:t>
        <w:softHyphen/>
        <w:t>stämmelser som ger före</w:t>
        <w:softHyphen/>
        <w:t>tagen och deras ägare möjligheter att genomföra om</w:t>
        <w:softHyphen/>
        <w:t>struk</w:t>
        <w:softHyphen/>
        <w:t>tureringar som i dag inte kan genomföras utan omedel</w:t>
        <w:softHyphen/>
        <w:t>bara skatte</w:t>
        <w:softHyphen/>
        <w:t>konsek</w:t>
        <w:softHyphen/>
        <w:t>venser. Ett exem</w:t>
        <w:softHyphen/>
        <w:t>pel är att det med förslaget blir möjligt att fusionera andra aktiebolag än moder- och dotterföretag utan att beskattning utlöses. Regeringen vill också fram</w:t>
        <w:softHyphen/>
        <w:t>hålla att det är fråga om lagstiftning som endast behöver tillämpas i om</w:t>
        <w:softHyphen/>
        <w:t>struktu</w:t>
        <w:softHyphen/>
        <w:t>reringssituationer. För en sådan lag</w:t>
        <w:softHyphen/>
        <w:t xml:space="preserve">stiftning kan en högre grad av komplexitet accepteras än i fråga om lagstiftning som måste tillämpas av ett företag vid varje års inkomsttaxering. </w:t>
      </w:r>
    </w:p>
    <w:p>
      <w:pPr>
        <w:pStyle w:val="Propmedindrag"/>
        <w:rPr/>
      </w:pPr>
      <w:r>
        <w:rPr/>
        <w:t xml:space="preserve">Ett viktigt inslag i förslaget är att det inte är fråga om definitiva skattelättnader utan om uppskov med beskattningen. </w:t>
      </w:r>
      <w:r>
        <w:rPr>
          <w:i/>
          <w:iCs/>
        </w:rPr>
        <w:t xml:space="preserve">RSV </w:t>
      </w:r>
      <w:r>
        <w:rPr/>
        <w:t>anser att det bör övervägas om inte möjligheten till uppskov bör följas av ett krav att den skattskyldige ställer säkerhet för skattebeloppet för att säkra statens fodran. Ett sådant krav innebär emeller</w:t>
        <w:softHyphen/>
        <w:t xml:space="preserve">tid kostnader för företagen, vilket skulle motverka omstruktureringar. Regeringen anser att ett krav på säkerhet inte bör uppställas. </w:t>
      </w:r>
    </w:p>
    <w:p>
      <w:pPr>
        <w:pStyle w:val="Propmedindrag"/>
        <w:rPr/>
      </w:pPr>
      <w:r>
        <w:rPr/>
        <w:t>Några remissinstanser har kommenterat det förhållandet att utred</w:t>
        <w:softHyphen/>
        <w:t>ningens förslag tagits in i bl.a. tre nya lagar. Från någon remiss</w:t>
        <w:softHyphen/>
        <w:t>instans sida har detta ansetts positivt, andra har ansett att de nya lagarna måste inordnas i den nya inkomstskattelagen. Regeringen</w:t>
        <w:softHyphen/>
        <w:t xml:space="preserve"> förklarade i lag</w:t>
        <w:softHyphen/>
        <w:t>råds</w:t>
        <w:softHyphen/>
        <w:t>remissen att avsikten var är att samtliga nya lagförslag skall tas in i förslaget till ny inkomst</w:t>
        <w:softHyphen/>
        <w:t>skattelag. Detta har också skett i den  remiss med förslag till inkomst</w:t>
        <w:softHyphen/>
        <w:t>skattelag som nyligen lämnats till  Lag</w:t>
        <w:softHyphen/>
        <w:t>rådet.</w:t>
        <w:softHyphen/>
        <w:softHyphen/>
        <w:softHyphen/>
        <w:softHyphen/>
      </w:r>
    </w:p>
    <w:p>
      <w:pPr>
        <w:pStyle w:val="Propmedindrag"/>
        <w:rPr/>
      </w:pPr>
      <w:r>
        <w:rPr/>
        <w:t>Regeringen lämnade den 20 januari 1998 en skrivelse till riksdagen med meddelande om kommande förslag till ändring av reglerna för be</w:t>
        <w:softHyphen/>
        <w:t>skattning av aktievinster i bolagssektorn (Skr.1997/98:66). I skrivelsen aviseras en ändrad utformning av koncernregeln i 2 § 4 mom. tionde stycket SIL. Regeringen föreslog med stöd av 2 kap. 10 § andra stycket regeringsformen att de kommande förslagen tillämpas på avytt</w:t>
        <w:softHyphen/>
        <w:t>ringar som genomförs fr.o.m. dagen efter avlämnandet av skrivelsen, dvs. fr.o.m. den 21 januari 1998. I denna proposition läm</w:t>
        <w:softHyphen/>
        <w:t>nas förslag till en lag</w:t>
        <w:softHyphen/>
        <w:softHyphen/>
        <w:t>-regle</w:t>
        <w:softHyphen/>
        <w:t>ring med utgångspunkt i skrivel</w:t>
        <w:softHyphen/>
        <w:t>sen.</w:t>
      </w:r>
    </w:p>
    <w:p>
      <w:pPr>
        <w:pStyle w:val="Propmedindrag"/>
        <w:rPr/>
      </w:pPr>
      <w:r>
        <w:rPr/>
      </w:r>
    </w:p>
    <w:p>
      <w:pPr>
        <w:pStyle w:val="Propmedindrag"/>
        <w:rPr/>
      </w:pPr>
      <w:r>
        <w:rPr/>
      </w:r>
    </w:p>
    <w:p>
      <w:pPr>
        <w:pStyle w:val="Proputanindrag"/>
        <w:rPr/>
      </w:pPr>
      <w:r>
        <w:rPr/>
        <w:softHyphen/>
      </w:r>
      <w:r>
        <w:rPr>
          <w:i/>
          <w:iCs/>
        </w:rPr>
        <w:t>Lagrådet</w:t>
      </w:r>
    </w:p>
    <w:p>
      <w:pPr>
        <w:pStyle w:val="Propmedindrag"/>
        <w:rPr/>
      </w:pPr>
      <w:r>
        <w:rPr/>
      </w:r>
    </w:p>
    <w:p>
      <w:pPr>
        <w:pStyle w:val="Proputanindrag"/>
        <w:rPr/>
      </w:pPr>
      <w:r>
        <w:rPr/>
        <w:t xml:space="preserve">Regeringen beslutade den 28 maj och den 10 september 1998 att inhämta Lagrådets yttrande över de lagförslag som finns i </w:t>
      </w:r>
      <w:r>
        <w:rPr>
          <w:i/>
          <w:iCs/>
        </w:rPr>
        <w:t xml:space="preserve">bilaga 2 </w:t>
      </w:r>
      <w:r>
        <w:rPr/>
        <w:t xml:space="preserve">respektive  </w:t>
      </w:r>
      <w:r>
        <w:rPr>
          <w:i/>
          <w:iCs/>
        </w:rPr>
        <w:t>bilaga 3.</w:t>
      </w:r>
      <w:r>
        <w:rPr/>
        <w:t xml:space="preserve"> Förslagen i bilaga 3 avser upp</w:t>
        <w:softHyphen/>
        <w:t>skov med uttag av stämpelskatt vid överlåtelser av fastigheter inom koncerner. Även det förslaget har sin utgångspunkt i utredningens be</w:t>
        <w:softHyphen/>
        <w:t>tänkande. Vid remissbehandlingen avstyrkte Domstolsverket förslaget att upp</w:t>
        <w:softHyphen/>
        <w:t>skovsfrågan skall prövas av inskrivningsmyndigheten. Förslaget har därefter beretts ytterligare inom Finans- och Justitiedepartementen. Synpunkter under hand inhämtats från Domstolsverket och Riksskatteverket.</w:t>
      </w:r>
    </w:p>
    <w:p>
      <w:pPr>
        <w:pStyle w:val="Propmedindrag"/>
        <w:rPr/>
      </w:pPr>
      <w:r>
        <w:rPr/>
        <w:t xml:space="preserve">Lagrådets yttranden finns i </w:t>
      </w:r>
      <w:r>
        <w:rPr>
          <w:i/>
          <w:iCs/>
        </w:rPr>
        <w:t xml:space="preserve">bilagorna 4 </w:t>
      </w:r>
      <w:r>
        <w:rPr/>
        <w:t>och</w:t>
      </w:r>
      <w:r>
        <w:rPr>
          <w:i/>
          <w:iCs/>
        </w:rPr>
        <w:t xml:space="preserve"> 5. </w:t>
      </w:r>
      <w:r>
        <w:rPr/>
        <w:t>Lagrådet konstaterar att de remitterade förslagen kännetecknas av mycket hög komplexitet och att det kan anföras flera skäl för att de remitterade föreslagen hade bort läggas fram vid en senare tidpunkt. Lagrådet kan emellertid ansluta sig till rege</w:t>
        <w:softHyphen/>
        <w:t>ringens uppfattning att vissa av de i den förevarande remissen be</w:t>
        <w:softHyphen/>
        <w:t>hand</w:t>
        <w:softHyphen/>
        <w:t>lade frågorna har så stor ekonomisk betydelse att de skatt</w:t>
        <w:softHyphen/>
        <w:t>skyldigas an</w:t>
        <w:softHyphen/>
        <w:t>språk på ett mer förutsebart regelverk på området väger tungt. Lag</w:t>
        <w:softHyphen/>
        <w:t>rådet motsätter sig inte att en lagstiftning nu genomförs som i huvudsak överens</w:t>
        <w:softHyphen/>
        <w:t>stämmer med vad som föreslagits i remissen. En förutsättning är därvid att de synpunkter som lämnats beaktas i det fortsatta lagstift</w:t>
        <w:softHyphen/>
        <w:t>nings</w:t>
        <w:softHyphen/>
        <w:t>arbetet.</w:t>
      </w:r>
    </w:p>
    <w:p>
      <w:pPr>
        <w:pStyle w:val="Propmedindrag"/>
        <w:rPr/>
      </w:pPr>
      <w:r>
        <w:rPr/>
        <w:t>Regeringen har i propositionen i huvudsak följt Lagrådets förslag. I vissa avseenden har förslagen bearbetas vidare efter det att lagråds</w:t>
        <w:softHyphen/>
        <w:t>remissen beslutades. Lagrådets synpunkter behandlas i den allmänna moti</w:t>
        <w:softHyphen/>
        <w:t>ve</w:t>
        <w:softHyphen/>
        <w:softHyphen/>
        <w:softHyphen/>
        <w:softHyphen/>
        <w:softHyphen/>
        <w:t xml:space="preserve">ringen och i författningskommentaren till de berörda lagarna. </w:t>
      </w:r>
    </w:p>
    <w:p>
      <w:pPr>
        <w:pStyle w:val="Propmedindrag"/>
        <w:rPr/>
      </w:pPr>
      <w:r>
        <w:rPr/>
        <w:t>Lagrådet har uttalat att några av de förslag som finns i remissen bör ut</w:t>
        <w:softHyphen/>
        <w:t>redas ytterligare. Detta har skett beträffande vissa av de aktuella frågorna. Beträffande andra frågor har regeringen funnit att en beredning inte kan slutföras inom ramen för arbetet med denna proposition.  Regeringen har den 10 septem</w:t>
        <w:softHyphen/>
        <w:t>ber 1998 beslutat tillkalla en sär</w:t>
        <w:softHyphen/>
        <w:t>skild utredare med uppdrag bl.a. att fort</w:t>
        <w:softHyphen/>
        <w:t>sätta arbetet med dessa frågor (dir. 1998:55). Några av de för</w:t>
        <w:softHyphen/>
        <w:t>slag som fanns i lagrådsremissen har därför inte tagits med i propositionen. Det gäller i första hand förslaget om justering av förlust vid värdeöverföring mellan olika företag (jfr kap. 16).</w:t>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rStyle w:val="Anteckningsreferens"/>
          <w:vanish w:val="false"/>
          <w:kern w:val="0"/>
        </w:rPr>
        <w:commentReference w:id="0"/>
      </w:r>
      <w:r>
        <w:rPr/>
        <w:t xml:space="preserve">Vinster och förluster på näringsbetingade andelar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FSU har föreslagit att beskattningen av rea</w:t>
        <w:softHyphen/>
        <w:t>vinster på näringsbetingade andelar skall halveras. Regeringen anser att detta är önskvärt. Den statsfinansiella kostnaden är emeller</w:t>
        <w:softHyphen/>
        <w:t xml:space="preserve">tid betydande och kan för närvarande inte finansieras. Något förslag läggs därför inte fram. </w:t>
      </w:r>
    </w:p>
    <w:p>
      <w:pPr>
        <w:pStyle w:val="Proputanindrag"/>
        <w:rPr>
          <w:b/>
          <w:b/>
          <w:bCs/>
        </w:rPr>
      </w:pPr>
      <w:r>
        <w:rPr>
          <w:b/>
          <w:bCs/>
        </w:rPr>
      </w:r>
    </w:p>
    <w:p>
      <w:pPr>
        <w:pStyle w:val="Propmedindrag"/>
        <w:rPr/>
      </w:pPr>
      <w:r>
        <w:rPr>
          <w:b/>
          <w:bCs/>
        </w:rPr>
        <w:t>FSU:s förslag:</w:t>
      </w:r>
      <w:r>
        <w:rPr/>
        <w:t xml:space="preserve"> Utredningen föreslår att beskattningen av reavinster på näringsbetingade andelar skall halveras.</w:t>
      </w:r>
    </w:p>
    <w:p>
      <w:pPr>
        <w:pStyle w:val="Propmedindrag"/>
        <w:rPr/>
      </w:pPr>
      <w:r>
        <w:rPr>
          <w:b/>
          <w:bCs/>
        </w:rPr>
        <w:t>Remissinstanserna:</w:t>
      </w:r>
      <w:r>
        <w:rPr>
          <w:b/>
          <w:bCs/>
          <w:i/>
          <w:iCs/>
        </w:rPr>
        <w:t xml:space="preserve"> </w:t>
      </w:r>
      <w:r>
        <w:rPr>
          <w:i/>
          <w:iCs/>
        </w:rPr>
        <w:t>Handelshögskolan i Stockholm</w:t>
      </w:r>
      <w:r>
        <w:rPr/>
        <w:t xml:space="preserve"> instämmer i att ett fullständigt undanröjande av reavinstbeskattningen inom bolagssektorn skulle skapa alltför stora tillämpningssvårigheter. Ett flertal remiss</w:t>
        <w:softHyphen/>
        <w:t>in</w:t>
        <w:softHyphen/>
        <w:t xml:space="preserve">stanser avstyrker den av utredningen anvisade finansieringen med en halvering av avsättningen till periodiseringsfonder för juridiska personer. </w:t>
      </w:r>
      <w:r>
        <w:rPr>
          <w:i/>
          <w:iCs/>
        </w:rPr>
        <w:t>Handelshögskolans fakultetsnämnd vid Göteborgs universitet</w:t>
      </w:r>
      <w:r>
        <w:rPr/>
        <w:t xml:space="preserve"> anser att förslaget av detta skäl inte bör genomföras men även av det skälet att förslaget innebär ökad komplexitet i systemet. </w:t>
      </w:r>
      <w:r>
        <w:rPr>
          <w:i/>
          <w:iCs/>
        </w:rPr>
        <w:t>Näringslivets skatte</w:t>
        <w:softHyphen/>
        <w:t>dele</w:t>
        <w:softHyphen/>
        <w:t>ga</w:t>
        <w:softHyphen/>
        <w:t>tion</w:t>
      </w:r>
      <w:r>
        <w:rPr/>
        <w:t xml:space="preserve"> anser att med tanke på den effektiva beskattningen av ut</w:t>
        <w:softHyphen/>
        <w:t>delningar från utländska bolag som inte är jämförligt beskattade utgör en halvering av reavinstbeskattningen tills vidare en rimlig avvägning. Om åtgärden måste finansieras med en minskad avsättningsmöjlighet till perio</w:t>
        <w:softHyphen/>
        <w:t>dise</w:t>
        <w:softHyphen/>
        <w:t>rings</w:t>
        <w:softHyphen/>
        <w:t>fond avstyrker dock delegationen att den halverade rea</w:t>
        <w:softHyphen/>
        <w:t>vinst</w:t>
        <w:softHyphen/>
        <w:t>beskatt</w:t>
        <w:softHyphen/>
        <w:t>ningen genomförs.</w:t>
      </w:r>
    </w:p>
    <w:p>
      <w:pPr>
        <w:pStyle w:val="Propmedindrag"/>
        <w:rPr/>
      </w:pPr>
      <w:r>
        <w:rPr>
          <w:b/>
          <w:bCs/>
        </w:rPr>
        <w:t>Skälen för regeringens bedömning:</w:t>
      </w:r>
      <w:r>
        <w:rPr/>
        <w:t xml:space="preserve"> Grunden för FSU:s förslag är följande.</w:t>
      </w:r>
    </w:p>
    <w:p>
      <w:pPr>
        <w:pStyle w:val="Propmedindrag"/>
        <w:rPr/>
      </w:pPr>
      <w:r>
        <w:rPr/>
        <w:t>Enligt 7 § 8 mom. lagen (1947:576) om statlig inkomstskatt, SIL är ett svenskt aktie</w:t>
        <w:softHyphen/>
        <w:t>bolag eller en svensk ekono</w:t>
        <w:softHyphen/>
        <w:t>misk förening frikallat från skatt</w:t>
        <w:softHyphen/>
        <w:t>skyldighet för utdelning på närings</w:t>
        <w:softHyphen/>
        <w:t>betingade aktier och andra andelar i svenska aktiebolag och svenska ekonomiska före</w:t>
        <w:softHyphen/>
        <w:t>ningar. En andel kan ha karaktär av närings</w:t>
        <w:softHyphen/>
        <w:t>betingad på endera av två grunder:</w:t>
      </w:r>
    </w:p>
    <w:p>
      <w:pPr>
        <w:pStyle w:val="Propmedindrag"/>
        <w:rPr/>
      </w:pPr>
      <w:r>
        <w:rPr/>
      </w:r>
    </w:p>
    <w:p>
      <w:pPr>
        <w:pStyle w:val="Propmedindrag"/>
        <w:ind w:left="284" w:hanging="284"/>
        <w:rPr/>
      </w:pPr>
      <w:r>
        <w:rPr/>
        <w:t>1.</w:t>
        <w:tab/>
        <w:t>Det sammanlagda röstetalet för ägarföretagets andelar i det ut</w:t>
        <w:softHyphen/>
        <w:t>delande företaget vid beskattningsårets utgång motsvarar minst 25 % av röstetalet för samtliga andelar i detta.</w:t>
      </w:r>
    </w:p>
    <w:p>
      <w:pPr>
        <w:pStyle w:val="Propmedindrag"/>
        <w:tabs>
          <w:tab w:val="left" w:pos="567" w:leader="none"/>
          <w:tab w:val="left" w:pos="2835" w:leader="none"/>
        </w:tabs>
        <w:ind w:left="284" w:hanging="284"/>
        <w:rPr/>
      </w:pPr>
      <w:r>
        <w:rPr/>
        <w:t>2.</w:t>
        <w:tab/>
        <w:t>Det görs sannolikt att innehavet av andelen betingas av verksam</w:t>
        <w:softHyphen/>
        <w:t>het som bedrivs av ägarföretaget eller av ett företag som med hän</w:t>
        <w:softHyphen/>
        <w:t>syn till äganderättsförhållanden eller organisatoriska för</w:t>
        <w:softHyphen/>
        <w:t>hållanden kan anses stå ägarföretaget nära.</w:t>
      </w:r>
    </w:p>
    <w:p>
      <w:pPr>
        <w:pStyle w:val="Propmedindrag"/>
        <w:rPr/>
      </w:pPr>
      <w:r>
        <w:rPr/>
      </w:r>
    </w:p>
    <w:p>
      <w:pPr>
        <w:pStyle w:val="Proputanindrag"/>
        <w:rPr/>
      </w:pPr>
      <w:r>
        <w:rPr/>
        <w:t>I frånvaro av reglerna om skattefrihet för utdelning på närings</w:t>
        <w:softHyphen/>
        <w:t>betingade andelar skulle kedjebeskattning av företagsinkomster upp</w:t>
        <w:softHyphen/>
        <w:t>komma inom koncerner. Ett exempel illustrerar. En inkomst tjänas in i ett dotter</w:t>
        <w:softHyphen/>
        <w:t>företag och beskattas där. Nettot efter skatt hos dotterföreta</w:t>
        <w:softHyphen/>
        <w:t>get delas ut till moderföretaget. Beskattning sker härvid en andra gång. Återstoden delas ut till de yttersta ägarna, varvid beskattning sker en tredje gång. Syftet med reglerna i 7 § 8 mom. SIL är att undanröja kedjebeskattning av detta slag. Såvitt avser exemplet sker detta genom att utdelningsin</w:t>
        <w:softHyphen/>
        <w:t>komsten hos moderföretaget undantas från beskattning.</w:t>
      </w:r>
    </w:p>
    <w:p>
      <w:pPr>
        <w:pStyle w:val="Propmedindrag"/>
        <w:rPr/>
      </w:pPr>
      <w:r>
        <w:rPr/>
        <w:t>Vinster på näringsbetingade andelar beskattas som intäkt av närings</w:t>
        <w:softHyphen/>
        <w:t>verksamhet. Detta leder till trippelbeskattning när närings</w:t>
        <w:softHyphen/>
        <w:t>betingade andelar i ett företag med vinstmedel överlåts (det förutsätts att vinst</w:t>
        <w:softHyphen/>
        <w:t>medlen tjänats in under den tid överlåtaren innehaft andelarna). Om moderföretaget i det nyss anförda exemplet, i stället för att ta emot utdelning från dotterföretaget, avyttrar andelarna i detta och därigenom tillgodogör sig inkomsten i dotterföretaget i form av en aktievinst som delas ut till de slutliga ägarna, medför inkomsten i dotterföreta</w:t>
        <w:softHyphen/>
        <w:t>get be</w:t>
        <w:softHyphen/>
        <w:t>skattning hos detta, hos moderföretaget och hos ägarna till moder</w:t>
        <w:softHyphen/>
        <w:t>före</w:t>
        <w:softHyphen/>
        <w:t>taget.</w:t>
      </w:r>
    </w:p>
    <w:p>
      <w:pPr>
        <w:pStyle w:val="Propmedindrag"/>
        <w:rPr/>
      </w:pPr>
      <w:r>
        <w:rPr/>
        <w:t>I exemplet var det fråga om en inkomst, som beskattats hos dotter</w:t>
        <w:softHyphen/>
        <w:t>företaget före avyttringen av andelarna i detta. Trippelbeskattning upp</w:t>
        <w:softHyphen/>
        <w:t>kommer emellertid även om dotterföretaget innehåller upparbetade, obeskattade värden (upparbetade under den tid överlåtaren innehaft andelarna). Härvid kommer beskattningen hos moderföretaget att ske före beskattningen hos dotterföretaget.</w:t>
      </w:r>
    </w:p>
    <w:p>
      <w:pPr>
        <w:pStyle w:val="Propmedindrag"/>
        <w:rPr/>
      </w:pPr>
      <w:r>
        <w:rPr/>
        <w:t>Den kedjebeskattning som följer av beskattningen av vinster på näringsbetingade andelar (BVN) är inte begränsad till trippel</w:t>
        <w:softHyphen/>
        <w:t>beskattning utan kan uppkomma i flera led. Antag t.ex. att en kon</w:t>
        <w:softHyphen/>
        <w:t>cern består av ett moder</w:t>
        <w:softHyphen/>
        <w:t>företag, ett dotterföretag och ett "dotter</w:t>
        <w:softHyphen/>
        <w:t>dotter</w:t>
        <w:softHyphen/>
        <w:t>före</w:t>
        <w:softHyphen/>
        <w:t>tag". En inkomst tjänas in av dotterdotterföretaget och beskattas hos detta. Dotterföretaget av</w:t>
        <w:softHyphen/>
        <w:t>yttrar andelarna i dotterdotter</w:t>
        <w:softHyphen/>
        <w:t>företaget, var</w:t>
        <w:softHyphen/>
        <w:t>efter moderföretaget av</w:t>
        <w:softHyphen/>
        <w:t>-yttrar an</w:t>
        <w:softHyphen/>
        <w:t>delarna i dotterföretaget och delar ut vinsten till ägarna. I detta fall sker beskattning av den in</w:t>
        <w:softHyphen/>
        <w:t>komst som tjänats in av dotter</w:t>
        <w:softHyphen/>
        <w:t>dotterföretaget fyra gånger.</w:t>
      </w:r>
    </w:p>
    <w:p>
      <w:pPr>
        <w:pStyle w:val="Propmedindrag"/>
        <w:rPr/>
      </w:pPr>
      <w:r>
        <w:rPr/>
        <w:t>En princip i den svenska företagsbeskattningen är att företagens vinster skall beskattas i två led. (I fråga om vinster i onoterade företag har principen i viss utsträckning brutits genom de regler om lättnader i ägarbeskattningen som införts med verkan fr.o.m. inkomståret 1997.) Den kumulativa beskattning som BVN ger upphov till är således inte önskvärd. Omstruktureringar i form av överlåtelser av andelar i dotter</w:t>
        <w:softHyphen/>
        <w:t>företag och intresseföretag mellan oberoende företag mot</w:t>
        <w:softHyphen/>
        <w:t>verkas av skattekostnader på ett omotiverat sätt. Enligt utredningens uppfattning bör BVN undanröjas eller, om hinder föreligger för detta, lindras i möjligaste mån.</w:t>
      </w:r>
    </w:p>
    <w:p>
      <w:pPr>
        <w:pStyle w:val="Propmedindrag"/>
        <w:rPr/>
      </w:pPr>
      <w:r>
        <w:rPr/>
        <w:t>I det följande antas att det företag vars andelar avyttras är ett helägt svenskt dotterföretag.</w:t>
      </w:r>
    </w:p>
    <w:p>
      <w:pPr>
        <w:pStyle w:val="Rubrik4utannumrering"/>
        <w:rPr/>
      </w:pPr>
      <w:r>
        <w:rPr/>
        <w:t>Förutsättningarna för att avskaffa eller lindra beskattningen av vinster på näringsbetingade andelar</w:t>
      </w:r>
    </w:p>
    <w:p>
      <w:pPr>
        <w:pStyle w:val="Proputanindrag"/>
        <w:rPr/>
      </w:pPr>
      <w:r>
        <w:rPr/>
        <w:t>En vinst på en andel kan allmänt sett bero på en eller flera av följande faktorer:</w:t>
      </w:r>
    </w:p>
    <w:p>
      <w:pPr>
        <w:pStyle w:val="Propmedindrag"/>
        <w:rPr/>
      </w:pPr>
      <w:r>
        <w:rPr/>
      </w:r>
    </w:p>
    <w:p>
      <w:pPr>
        <w:pStyle w:val="Propmedindrag"/>
        <w:tabs>
          <w:tab w:val="left" w:pos="567" w:leader="none"/>
          <w:tab w:val="left" w:pos="2835" w:leader="none"/>
        </w:tabs>
        <w:ind w:left="567" w:hanging="567"/>
        <w:rPr/>
      </w:pPr>
      <w:r>
        <w:rPr/>
        <w:t>1.</w:t>
        <w:tab/>
        <w:t>I företaget har efter förvärvet av andelen hållits kvar realiserade, beskattade inkomster.</w:t>
      </w:r>
    </w:p>
    <w:p>
      <w:pPr>
        <w:pStyle w:val="Propmedindrag"/>
        <w:tabs>
          <w:tab w:val="left" w:pos="567" w:leader="none"/>
          <w:tab w:val="left" w:pos="2835" w:leader="none"/>
        </w:tabs>
        <w:ind w:left="567" w:hanging="567"/>
        <w:rPr/>
      </w:pPr>
      <w:r>
        <w:rPr/>
        <w:t>2.</w:t>
        <w:tab/>
        <w:t>Prognosen om framtida inkomster i företaget har förbättrats sedan förvärvet av andelen. Denna innebär att tillgångar i före</w:t>
        <w:softHyphen/>
        <w:t>ta</w:t>
        <w:softHyphen/>
        <w:t>get, t.ex. fas</w:t>
        <w:softHyphen/>
        <w:t>tig</w:t>
        <w:softHyphen/>
        <w:t>heter eller andelar i dotterföretag, har stigit i värde eller att good</w:t>
        <w:softHyphen/>
        <w:t>willvärden uppkommit.</w:t>
      </w:r>
    </w:p>
    <w:p>
      <w:pPr>
        <w:pStyle w:val="Propmedindrag"/>
        <w:tabs>
          <w:tab w:val="left" w:pos="567" w:leader="none"/>
          <w:tab w:val="left" w:pos="2835" w:leader="none"/>
        </w:tabs>
        <w:ind w:left="567" w:hanging="567"/>
        <w:rPr/>
      </w:pPr>
      <w:r>
        <w:rPr/>
        <w:t>3.</w:t>
        <w:tab/>
        <w:t>Icke företagsrelaterade orsaker, t.ex. ett allmänt ökat utländskt intresse för svenska andelar.</w:t>
      </w:r>
    </w:p>
    <w:p>
      <w:pPr>
        <w:pStyle w:val="Propmedindrag"/>
        <w:rPr/>
      </w:pPr>
      <w:r>
        <w:rPr/>
      </w:r>
    </w:p>
    <w:p>
      <w:pPr>
        <w:pStyle w:val="Proputanindrag"/>
        <w:rPr/>
      </w:pPr>
      <w:r>
        <w:rPr/>
        <w:t>Förutsättningarna för att avskaffa BVN är olika för an</w:t>
        <w:softHyphen/>
        <w:t>delar i svenska dotterföretag utan utländska underföretag, andelar i utländska dotter</w:t>
        <w:softHyphen/>
        <w:t>företag och andelar i svenska dotter</w:t>
        <w:softHyphen/>
        <w:t>företag med utländska underföretag. I det följande diskuteras först för</w:t>
        <w:softHyphen/>
        <w:t>ut</w:t>
        <w:softHyphen/>
        <w:t>sättningarna beträffande var och en av dessa kategorier. Därefter görs en samlad bedömning.</w:t>
      </w:r>
    </w:p>
    <w:p>
      <w:pPr>
        <w:pStyle w:val="Rubrik4utannumrering"/>
        <w:rPr/>
      </w:pPr>
      <w:r>
        <w:rPr/>
        <w:t>Andelar i svenska dotterföretag utan utländska underföretag</w:t>
      </w:r>
    </w:p>
    <w:p>
      <w:pPr>
        <w:pStyle w:val="Proputanindrag"/>
        <w:keepNext w:val="true"/>
        <w:rPr>
          <w:i/>
          <w:i/>
          <w:iCs/>
        </w:rPr>
      </w:pPr>
      <w:r>
        <w:rPr>
          <w:i/>
          <w:iCs/>
        </w:rPr>
        <w:t>Faktor 1. Beskattade inkomster har hållits kvar i företaget</w:t>
      </w:r>
    </w:p>
    <w:p>
      <w:pPr>
        <w:pStyle w:val="Proputanindrag"/>
        <w:keepNext w:val="true"/>
        <w:rPr/>
      </w:pPr>
      <w:r>
        <w:rPr/>
      </w:r>
    </w:p>
    <w:p>
      <w:pPr>
        <w:pStyle w:val="Proputanindrag"/>
        <w:keepNext w:val="true"/>
        <w:rPr/>
      </w:pPr>
      <w:r>
        <w:rPr/>
        <w:t>Innebörden av ett avskaffande av BVN såvitt avser faktor 1 illustre</w:t>
        <w:softHyphen/>
        <w:t>ras av följande exempel. Ett moderföretag, S, som ägs av fysiska per</w:t>
        <w:softHyphen/>
        <w:t>so</w:t>
        <w:softHyphen/>
        <w:t>ner, avyttrar andelarna i ett dotterföretag, D, med kvarhållna, be</w:t>
        <w:softHyphen/>
        <w:t>skattade inkomster (intjänade under S:s innehavstid) till ett annat före</w:t>
        <w:softHyphen/>
        <w:t>tag, K, som även det ägs av fysiska personer. I frånvaro av överlåtelsen skulle vinstmedlen i D ha kunnat delas ut till S utan beskattning hos S. Genom överlåtelsen tillgodogör sig S i form av en vinst ett belopp som motsva</w:t>
        <w:softHyphen/>
        <w:t>rar de medel som skulle ha kunnat delas ut.</w:t>
      </w:r>
    </w:p>
    <w:p>
      <w:pPr>
        <w:pStyle w:val="Propmedindrag"/>
        <w:rPr/>
      </w:pPr>
      <w:r>
        <w:rPr/>
        <w:t>Avskaffas BVN, sker beskattning av den vinst som uppkommit hos D enligt följande. Till att börja med beskattas D. Överlåtelsen av ande</w:t>
        <w:softHyphen/>
        <w:t>larna medför inte beskattning hos S. När S delar ut reavinsten till sina ägare, beskattas dessa för utdelningsinkomsten. K beskattas inte för utdelning från D. Hos ägarna till K uppkommer överhuvudtaget ingen inkomst (värdet av K förändras inte). Inkomsten hos D kommer med andra ord att beskattas två gånger, vilket är det resultat som eftersträ</w:t>
        <w:softHyphen/>
        <w:t>vas. Be</w:t>
        <w:softHyphen/>
        <w:t>skattningen sker hos samma subjekt som skulle ha beskattats om andelarna i D inte överlåtits utan D:s vinst delats ut till S och vidare till ägarna till S.</w:t>
      </w:r>
    </w:p>
    <w:p>
      <w:pPr>
        <w:pStyle w:val="Propmedindrag"/>
        <w:rPr/>
      </w:pPr>
      <w:r>
        <w:rPr/>
        <w:t>Såvitt avser faktor 1 isolerad framstår med hänsyn till det anförda ett avskaffande av BVN som oproblematiskt.</w:t>
      </w:r>
    </w:p>
    <w:p>
      <w:pPr>
        <w:pStyle w:val="Propmedindrag"/>
        <w:rPr/>
      </w:pPr>
      <w:r>
        <w:rPr/>
      </w:r>
    </w:p>
    <w:p>
      <w:pPr>
        <w:pStyle w:val="Propmedindrag"/>
        <w:rPr/>
      </w:pPr>
      <w:r>
        <w:rPr/>
      </w:r>
    </w:p>
    <w:p>
      <w:pPr>
        <w:pStyle w:val="Proputanindrag"/>
        <w:rPr>
          <w:i/>
          <w:i/>
          <w:iCs/>
        </w:rPr>
      </w:pPr>
      <w:r>
        <w:rPr>
          <w:i/>
          <w:iCs/>
        </w:rPr>
        <w:t>Faktor 2. Prognosen om framtida inkomster i företaget har förbättrats</w:t>
      </w:r>
    </w:p>
    <w:p>
      <w:pPr>
        <w:pStyle w:val="Propmedindrag"/>
        <w:rPr/>
      </w:pPr>
      <w:r>
        <w:rPr/>
      </w:r>
    </w:p>
    <w:p>
      <w:pPr>
        <w:pStyle w:val="Proputanindrag"/>
        <w:rPr/>
      </w:pPr>
      <w:r>
        <w:rPr/>
        <w:t>Vid överlåtelse av direktägda tillgångar sker en avskattning genom att övervärden kommer fram till beskattning hos överlåtaren. I konsekvens härmed bildar köpeskillingen utgångspunkt för beräkning av avdrag för värdeminskning hos förvärvaren. Vid överlåtelse av andelar i dotter</w:t>
        <w:softHyphen/>
        <w:t>företag ger BVN upphov till en indirekt avskattning, som innebär att en värdestegring på andelarna i dotterföretaget, som beror på att övervär</w:t>
        <w:softHyphen/>
        <w:t>den uppkommit i det företaget, beskattas hos moderföretaget. Avskriv</w:t>
        <w:softHyphen/>
        <w:t>ningsunderlaget i dotterföre</w:t>
        <w:softHyphen/>
        <w:t>taget påverkas inte. Det innebär att beskatt</w:t>
        <w:softHyphen/>
        <w:t>ning sker en gång till på före</w:t>
        <w:softHyphen/>
        <w:t>tagsnivån, nämligen när övervärdena reali</w:t>
        <w:softHyphen/>
        <w:t>seras hos detta företag. Eftersom beskattning sker även på ägarnivån uppkommer trippelbeskattning.</w:t>
      </w:r>
    </w:p>
    <w:p>
      <w:pPr>
        <w:pStyle w:val="Propmedindrag"/>
        <w:rPr/>
      </w:pPr>
      <w:r>
        <w:rPr/>
        <w:t>Avskaffas BVN, kommer beskattning att ske hos ägarna till moder</w:t>
        <w:softHyphen/>
        <w:t>företaget, när reavinsten delas ut, och hos dotterföretaget när övervär</w:t>
        <w:softHyphen/>
        <w:t>dena realiseras. Även i detta fall framstår ett av</w:t>
        <w:softHyphen/>
        <w:t>skaffande av BVN som oproblematiskt.</w:t>
      </w:r>
    </w:p>
    <w:p>
      <w:pPr>
        <w:pStyle w:val="Propmedindrag"/>
        <w:rPr/>
      </w:pPr>
      <w:r>
        <w:rPr/>
        <w:t>Teoretiskt skulle trippelbeskattningen kunna elimineras med be</w:t>
        <w:softHyphen/>
        <w:t>hållen BVN genom att dotterföretaget får ta upp en skatte</w:t>
        <w:softHyphen/>
        <w:t>mässig good</w:t>
        <w:softHyphen/>
        <w:t>willpost motsvarande övervärdena (skillnaden mellan köpe</w:t>
        <w:softHyphen/>
        <w:t>skillingen för andelarna och de skattemässiga värdet av till</w:t>
        <w:softHyphen/>
        <w:t>gångarna i dotterföre</w:t>
        <w:softHyphen/>
        <w:t xml:space="preserve">taget) som får skrivas av i takt med att övervärdena realiseras. Denna </w:t>
      </w:r>
      <w:r>
        <w:rPr>
          <w:i/>
          <w:iCs/>
        </w:rPr>
        <w:t>step-up-metod</w:t>
      </w:r>
      <w:r>
        <w:rPr/>
        <w:t xml:space="preserve"> skulle emellertid kunna användas endast vid avyttring av helägda dotterföretag. Vidare är det problematiskt att tidsmässigt matcha avskrivningen av goodwillvärdet mot realisationen av övervär</w:t>
        <w:softHyphen/>
        <w:t>dena (en del av goodwillvärdet måste t.ex. fördelas på olika slag av till</w:t>
        <w:softHyphen/>
        <w:t>gångar). Step-up-metoden är därför inte ett verkligt alternativ till ett avskaffande av BVN.</w:t>
      </w:r>
    </w:p>
    <w:p>
      <w:pPr>
        <w:pStyle w:val="Propmedindrag"/>
        <w:rPr/>
      </w:pPr>
      <w:r>
        <w:rPr/>
      </w:r>
    </w:p>
    <w:p>
      <w:pPr>
        <w:pStyle w:val="Propmedindrag"/>
        <w:rPr/>
      </w:pPr>
      <w:r>
        <w:rPr/>
      </w:r>
    </w:p>
    <w:p>
      <w:pPr>
        <w:pStyle w:val="Proputanindrag"/>
        <w:rPr>
          <w:i/>
          <w:i/>
          <w:iCs/>
        </w:rPr>
      </w:pPr>
      <w:r>
        <w:rPr>
          <w:i/>
          <w:iCs/>
        </w:rPr>
        <w:t>Faktor 3. Icke företagsrelaterade orsaker</w:t>
      </w:r>
    </w:p>
    <w:p>
      <w:pPr>
        <w:pStyle w:val="Proputanindrag"/>
        <w:rPr/>
      </w:pPr>
      <w:r>
        <w:rPr/>
      </w:r>
    </w:p>
    <w:p>
      <w:pPr>
        <w:pStyle w:val="Proputanindrag"/>
        <w:rPr/>
      </w:pPr>
      <w:r>
        <w:rPr/>
        <w:t>Vad gäller en vinst som beror på faktor 3 har det enligt utredningens uppfattning ingen större betydelse om den beskattas eller ej, så länge vinster och förluster behandlas symmetriskt. Sett över tiden torde näm</w:t>
        <w:softHyphen/>
        <w:t>ligen vinster och förluster, som grundas på denna faktor, i stort sett ta ut varandra. I praktiken går det dock inte att skilja värdeökning, som är hänförlig till faktor 3, från värdeökning som beror på faktor 2. Värde</w:t>
        <w:softHyphen/>
        <w:t>ökning av det förra slaget bör därför behandlas på samma sätt som värde</w:t>
        <w:softHyphen/>
        <w:t>ökning av det senare slaget.</w:t>
      </w:r>
    </w:p>
    <w:p>
      <w:pPr>
        <w:pStyle w:val="Propmedindrag"/>
        <w:rPr/>
      </w:pPr>
      <w:r>
        <w:rPr/>
      </w:r>
    </w:p>
    <w:p>
      <w:pPr>
        <w:pStyle w:val="Propmedindrag"/>
        <w:rPr/>
      </w:pPr>
      <w:r>
        <w:rPr/>
      </w:r>
    </w:p>
    <w:p>
      <w:pPr>
        <w:pStyle w:val="Proputanindrag"/>
        <w:rPr>
          <w:i/>
          <w:i/>
          <w:iCs/>
        </w:rPr>
      </w:pPr>
      <w:r>
        <w:rPr>
          <w:i/>
          <w:iCs/>
        </w:rPr>
        <w:t>Slutsats</w:t>
      </w:r>
    </w:p>
    <w:p>
      <w:pPr>
        <w:pStyle w:val="Proputanindrag"/>
        <w:rPr>
          <w:i/>
          <w:i/>
          <w:iCs/>
        </w:rPr>
      </w:pPr>
      <w:r>
        <w:rPr>
          <w:i/>
          <w:iCs/>
        </w:rPr>
      </w:r>
    </w:p>
    <w:p>
      <w:pPr>
        <w:pStyle w:val="Proputanindrag"/>
        <w:rPr/>
      </w:pPr>
      <w:r>
        <w:rPr/>
        <w:t>Slutsatsen av det hittills anförda är att en bedömning avseende andelar i svenska dotterföretag utan utländska underföretag leder till att BVN bör avskaffas.</w:t>
      </w:r>
    </w:p>
    <w:p>
      <w:pPr>
        <w:pStyle w:val="Rubrik4utannumrering"/>
        <w:rPr/>
      </w:pPr>
      <w:r>
        <w:rPr/>
        <w:t>Andelar i utländska dotterföretag</w:t>
      </w:r>
    </w:p>
    <w:p>
      <w:pPr>
        <w:pStyle w:val="Proputanindrag"/>
        <w:rPr>
          <w:i/>
          <w:i/>
          <w:iCs/>
        </w:rPr>
      </w:pPr>
      <w:r>
        <w:rPr>
          <w:i/>
          <w:iCs/>
        </w:rPr>
        <w:t>Utgångspunkter</w:t>
      </w:r>
    </w:p>
    <w:p>
      <w:pPr>
        <w:pStyle w:val="Proputanindrag"/>
        <w:rPr>
          <w:i/>
          <w:i/>
          <w:iCs/>
        </w:rPr>
      </w:pPr>
      <w:r>
        <w:rPr>
          <w:i/>
          <w:iCs/>
        </w:rPr>
      </w:r>
    </w:p>
    <w:p>
      <w:pPr>
        <w:pStyle w:val="Proputanindrag"/>
        <w:rPr/>
      </w:pPr>
      <w:r>
        <w:rPr/>
        <w:t>Reglerna i 7 § 8 mom. SIL, som syftar till att motverka beskattning i flera led inom företagssektorn, innehåller inte endast bestämmelser av</w:t>
        <w:softHyphen/>
        <w:t>seende utdelning på näringsbetingade andelar i svenska företag utan även bestämmelser avseende utdelning på motsvarande andelar i ut</w:t>
        <w:softHyphen/>
        <w:t>ländska företag.</w:t>
      </w:r>
    </w:p>
    <w:p>
      <w:pPr>
        <w:pStyle w:val="Propmedindrag"/>
        <w:rPr/>
      </w:pPr>
      <w:r>
        <w:rPr/>
        <w:t xml:space="preserve">Enligt de senare bestämmelserna är ett svenskt aktiebolag eller en svensk ekonomisk förening frikallat från skattskyldighet för utdelning på andelar i utländska juridiska personer om </w:t>
      </w:r>
      <w:r>
        <w:rPr>
          <w:i/>
          <w:iCs/>
        </w:rPr>
        <w:t>dels</w:t>
      </w:r>
      <w:r>
        <w:rPr/>
        <w:t xml:space="preserve"> utdelningen skulle ha varit skattefri om det utdelande företaget varit svenskt, </w:t>
      </w:r>
      <w:r>
        <w:rPr>
          <w:i/>
          <w:iCs/>
        </w:rPr>
        <w:t>dels</w:t>
      </w:r>
      <w:r>
        <w:rPr/>
        <w:t xml:space="preserve"> den in</w:t>
        <w:softHyphen/>
        <w:t>komstbeskattning, som den utländska juridiska personen är under</w:t>
        <w:softHyphen/>
        <w:t>kas</w:t>
        <w:softHyphen/>
        <w:t>tad, är jämförlig med den inkomstbeskattning som skulle ha skett om inkomsten hade förvärvats av ett svenskt företag (jämförlig</w:t>
        <w:softHyphen/>
        <w:t>hetsvill</w:t>
        <w:softHyphen/>
        <w:t>koret). Jämförlighetsvillkoret anses innebära ett krav på att inkomst hos den utländska juridiska personen beskattas efter minst 15 % på ett under</w:t>
        <w:softHyphen/>
        <w:t>lag beräknat i huvudsak enligt svenska regler (jfr prop. 1990/91:107 s. 29).</w:t>
      </w:r>
    </w:p>
    <w:p>
      <w:pPr>
        <w:pStyle w:val="Propmedindrag"/>
        <w:rPr/>
      </w:pPr>
      <w:r>
        <w:rPr/>
        <w:t>Till jämförlighetsvillkoret är en presumtionsregel knuten. En ut</w:t>
        <w:softHyphen/>
        <w:t>ländsk juridisk person, som är hemmahörande i något land med vilket Sverige ingått skatteavtal, skall anses underkastad jämförlig beskatt</w:t>
        <w:softHyphen/>
        <w:t>ning. Presumtionen gäller dock endast om personens intäkter härrör från Sverige eller avtalsland och verksamheten är underkastad normal inkomstskatt i det land eller de länder där den bedrivs. Om personens intäkter till endast obetydlig del härrör från verksamhet i andra länder eller från särskilt skattemässigt gynnad verksamhet, skall personen dock ändå anses underkastad jämförlig beskattning.</w:t>
      </w:r>
    </w:p>
    <w:p>
      <w:pPr>
        <w:pStyle w:val="Propmedindrag"/>
        <w:rPr/>
      </w:pPr>
      <w:r>
        <w:rPr/>
        <w:t>Enligt 22 § SIL medges inte avdrag för kostnader som är hänförliga till en intäkt som på grund av dubbelbeskattningsavtal inte beskattas i Sverige. Detta gäller dock inte i fråga om utdelning från ett utländskt företag till ett svenskt företag i fall då utdelningen skulle ha varit un</w:t>
        <w:softHyphen/>
        <w:t>dan</w:t>
        <w:softHyphen/>
        <w:t>tagen från beskattning om båda företagen varit svenska. Be</w:t>
        <w:softHyphen/>
        <w:t>stämmelserna fick sin nuvarande utformning genom lagstiftning år 1986. Undantags</w:t>
        <w:softHyphen/>
        <w:t>regeln innebär att avdrag medges för räntor på lån som använts för finansiering av anskaffning av andelar i utländska företag oberoende av om utdelning på andelarna beskattas eller ej. Regeln kommenterades inte närmare i förarbetena (jfr prop. 1985/86:131 s. 98), men den får antas ha föranletts av en önskan att likställa förut</w:t>
        <w:softHyphen/>
        <w:t>sätt</w:t>
        <w:softHyphen/>
        <w:t>ningarna för investeringar i Sverige och utlandet.</w:t>
      </w:r>
    </w:p>
    <w:p>
      <w:pPr>
        <w:pStyle w:val="Propmedindrag"/>
        <w:rPr/>
      </w:pPr>
      <w:r>
        <w:rPr/>
        <w:t>Jämförlighetsvillkoret bör ses mot bakgrund av undantagsregeln i 22 § SIL. I frånvaro av villkoret skulle undantagsregeln kunna med</w:t>
        <w:softHyphen/>
        <w:t>föra oönska</w:t>
        <w:softHyphen/>
        <w:t>de skattekonsekvenser. Ett exempel illustrerar. Ett svenskt moderföretag, M, har löpande rörelseinkomster på 100 per år. M tar upp ett lån med räntan 100 per år. Medel motsvarande lånet överförs till ett utländskt dotterföretag, D, som eget kapital och avkastar där 100 per år. In</w:t>
        <w:softHyphen/>
        <w:t>komsten i D beskattas av någon anledning inte. Medel mot</w:t>
        <w:softHyphen/>
        <w:t>svarande inkomsten delas ut till M. I frånvaro av beskattning av utdel</w:t>
        <w:softHyphen/>
        <w:t>nings</w:t>
        <w:softHyphen/>
        <w:t>inkomsten hos M skulle konsekvensen av förfarandet vara att, bortsett från transaktionskostnader, den obeskattade inkomsten hos M om</w:t>
        <w:softHyphen/>
        <w:t>vandlats till beskattad inkomst (rörelseinkomsten kvittas bort mot ränte</w:t>
        <w:softHyphen/>
        <w:t>utgiften, kvar finns den skattefria utdelningsinkomsten). Man har konst</w:t>
        <w:softHyphen/>
        <w:t>rue</w:t>
        <w:softHyphen/>
        <w:t xml:space="preserve">rat en </w:t>
      </w:r>
      <w:r>
        <w:rPr>
          <w:i/>
          <w:iCs/>
        </w:rPr>
        <w:t>pengamaskin.</w:t>
      </w:r>
      <w:r>
        <w:rPr/>
        <w:t xml:space="preserve"> Uppgiften för jämförlighetsvillkoret kan således sägas vara att utgöra en </w:t>
      </w:r>
      <w:r>
        <w:rPr>
          <w:i/>
          <w:iCs/>
        </w:rPr>
        <w:t>penga</w:t>
        <w:softHyphen/>
        <w:t>maskinspärr</w:t>
      </w:r>
      <w:r>
        <w:rPr/>
        <w:t>.</w:t>
      </w:r>
    </w:p>
    <w:p>
      <w:pPr>
        <w:pStyle w:val="Propmedindrag"/>
        <w:rPr/>
      </w:pPr>
      <w:r>
        <w:rPr/>
        <w:t>Utredningen konstaterar att dess uppdrag inte omfattar det redovisade systemet för den skattemässiga behandlingen av utdelningsinkomster från utländska dotterföretag. Detta bildar därför en av utgångspunkterna för utred</w:t>
        <w:softHyphen/>
        <w:t xml:space="preserve">ningens överväganden rörande önskvärdheten och lämpligheten av att avskaffa BVN. </w:t>
      </w:r>
    </w:p>
    <w:p>
      <w:pPr>
        <w:pStyle w:val="Proputanindrag"/>
        <w:rPr/>
      </w:pPr>
      <w:r>
        <w:rPr/>
      </w:r>
    </w:p>
    <w:p>
      <w:pPr>
        <w:pStyle w:val="Proputanindrag"/>
        <w:keepNext w:val="true"/>
        <w:rPr>
          <w:i/>
          <w:i/>
          <w:iCs/>
        </w:rPr>
      </w:pPr>
      <w:r>
        <w:rPr>
          <w:i/>
          <w:iCs/>
        </w:rPr>
        <w:t xml:space="preserve">Bedömning </w:t>
      </w:r>
    </w:p>
    <w:p>
      <w:pPr>
        <w:pStyle w:val="Proputanindrag"/>
        <w:keepNext w:val="true"/>
        <w:rPr>
          <w:i/>
          <w:i/>
          <w:iCs/>
        </w:rPr>
      </w:pPr>
      <w:r>
        <w:rPr>
          <w:i/>
          <w:iCs/>
        </w:rPr>
      </w:r>
    </w:p>
    <w:p>
      <w:pPr>
        <w:pStyle w:val="Proputanindrag"/>
        <w:keepNext w:val="true"/>
        <w:rPr/>
      </w:pPr>
      <w:r>
        <w:rPr/>
        <w:t>Ett avskaffande av BVN får inte strida mot grunderna för penga</w:t>
        <w:softHyphen/>
        <w:t>maskin</w:t>
        <w:softHyphen/>
        <w:t>spärren. I detta villkor ligger att ett svenskt moderföretag inte skall kunna avyttra ande</w:t>
        <w:softHyphen/>
        <w:t>larna i ett utländskt dotterföretag utan reavinst</w:t>
        <w:softHyphen/>
        <w:t>beskattning i en situation där köparen kan tillgodogöra sig vinstmedel hos dotterföretaget i form av utdelning eller på annat sätt utan beskatt</w:t>
        <w:softHyphen/>
        <w:t>ning. I en sådan situation kommer köpeskillingen, bort</w:t>
        <w:softHyphen/>
        <w:t>sett från transak</w:t>
        <w:softHyphen/>
        <w:t>tionskostnader, i princip att mot</w:t>
        <w:softHyphen/>
        <w:t>svara vinstmedlen. Ett exempel illustre</w:t>
        <w:softHyphen/>
        <w:t>rar.</w:t>
      </w:r>
    </w:p>
    <w:p>
      <w:pPr>
        <w:pStyle w:val="Propmedindrag"/>
        <w:rPr/>
      </w:pPr>
      <w:r>
        <w:rPr/>
        <w:t>Ett svenskt moderföretag, M, har ett utländskt dotterföretag, D, med upparbetade vinstmedel som saknar egna dotterföretag. D uppfyller inte jämförlighetsvillkoret.</w:t>
      </w:r>
    </w:p>
    <w:p>
      <w:pPr>
        <w:pStyle w:val="Propmedindrag"/>
        <w:rPr/>
      </w:pPr>
      <w:r>
        <w:rPr/>
        <w:t>I detta fall beskattas M för utdelning från D. Avyttrar M andelarna i D till ett annat svenskt företag bör reavinsten ändå kunna vara skattefri, eftersom det andra företaget inte kan ta emot utdelning från D utan be</w:t>
        <w:softHyphen/>
        <w:t>skattning. Samma bedömning borde kunna göras om avyttring sker till ett företag i ett land som har ett liknande jämförlighetsvillkor som det svenska för att utdelning på motsvarigheten i det landet till närings</w:t>
        <w:softHyphen/>
        <w:t>betingade andelar skall vara skattefri, trots att Sverige i detta fall för</w:t>
        <w:softHyphen/>
        <w:t>lorar den latenta rätten att beskatta utdelning från D. Skälet för att rea</w:t>
        <w:softHyphen/>
        <w:t>vinsten bör kunna vara skattefri även i detta fall är att den köpeskilling som M erhåller påverkas av köparens latenta skatt på kommande utdel</w:t>
        <w:softHyphen/>
        <w:t>ning från D.</w:t>
      </w:r>
    </w:p>
    <w:p>
      <w:pPr>
        <w:pStyle w:val="Propmedindrag"/>
        <w:rPr/>
      </w:pPr>
      <w:r>
        <w:rPr/>
        <w:t>Man måste emellertid ta hänsyn till att M kan avyttra andelarna i D till ett utländskt företag, som kan ta emot utdelning från D utan be</w:t>
        <w:softHyphen/>
        <w:t>skattning. Är D hemmahörande i ett skatteparadis, kan avyttring t.ex. ske till ett företag i samma land. Är M:s reavinst på andelarna i D skatte</w:t>
        <w:softHyphen/>
        <w:t>fri i denna situation, skulle möjlighet till pengamaskinförfaran</w:t>
        <w:softHyphen/>
        <w:t>den öppnas, eftersom köpeskillingen inte påverkas av framtida skatte</w:t>
        <w:softHyphen/>
        <w:t>kost</w:t>
        <w:softHyphen/>
        <w:t>nader hos köparen.</w:t>
      </w:r>
    </w:p>
    <w:p>
      <w:pPr>
        <w:pStyle w:val="Propmedindrag"/>
        <w:rPr/>
      </w:pPr>
      <w:r>
        <w:rPr/>
        <w:t>Med hänsyn härtill måste ett villkor för skattefrihet vara att det ut</w:t>
        <w:softHyphen/>
        <w:t>länd</w:t>
        <w:softHyphen/>
        <w:t>ska dotterföretaget uppfyller jämförlighetsvillkoret. Frågan är emeller</w:t>
        <w:softHyphen/>
        <w:softHyphen/>
        <w:t>tid om det i alla situationer går att på ett rimligt tillförlitligt sätt konstatera om ett utländskt dotterföretag uppfyller detta villkor eller ej i en reavinstsituation.</w:t>
      </w:r>
    </w:p>
    <w:p>
      <w:pPr>
        <w:pStyle w:val="Propmedindrag"/>
        <w:rPr/>
      </w:pPr>
      <w:r>
        <w:rPr/>
        <w:t>I fråga om utdelning som ett svenskt moderföretag tagit emot från ett utländskt dotterföretag, D1, som i sin tur erhållit utdelning från ett underföretag, D2, gäller följande i fråga om jämförlighetsvillkoret (jfr prop. 1990/91:107 s. 30).</w:t>
      </w:r>
    </w:p>
    <w:p>
      <w:pPr>
        <w:pStyle w:val="Propmedindrag"/>
        <w:rPr/>
      </w:pPr>
      <w:r>
        <w:rPr/>
        <w:t>Har utdelningen beskattats hos D1, kan undersökningen om jämför</w:t>
        <w:softHyphen/>
        <w:t>lig beskattning begränsas till förhållandena för det företaget. Detsamma gäller om utdelningen inte beskattats hos D1 men D1 trots detta direkt uppfyller jämförlighetsvillkoret.</w:t>
      </w:r>
    </w:p>
    <w:p>
      <w:pPr>
        <w:pStyle w:val="Propmedindrag"/>
        <w:rPr/>
      </w:pPr>
      <w:r>
        <w:rPr/>
        <w:t>Har utdelningen från D2 inte beskattats hos D1 och uppfyller D1 inte direkt jämförlighetsvillkoret, får man undersöka om utdelningen skulle ha varit skattefri även om D1 hade varit ett svenskt företag. Detta innefattar ett krav på att D2 varit underkastad jämförlig beskattning. Om så är fallet får utdelningsinkomsten räknas bort, när man under</w:t>
        <w:softHyphen/>
        <w:t>söker om kravet på jämförlig beskattning hos D1 är uppfyllt. Har D2 ett underföretag D3 från vilket D2 tagit emot skattefri utdelning, får under</w:t>
        <w:softHyphen/>
        <w:t>sökas om även D3 varit underkastad jämförlig beskattning, etc.</w:t>
      </w:r>
    </w:p>
    <w:p>
      <w:pPr>
        <w:pStyle w:val="Propmedindrag"/>
        <w:rPr/>
      </w:pPr>
      <w:r>
        <w:rPr/>
        <w:t>Systemet är inte helt enkelt. I rättsfallet RÅ 1996 ref. 60 har Rege</w:t>
        <w:softHyphen/>
        <w:t>ringsrätten funnit att prövningen av jämförligheten inte skall begränsas till att avse förhållandena under enstaka verksamhetsår. Detta bidrar till att bedömningarna kan bli svåra.</w:t>
      </w:r>
    </w:p>
    <w:p>
      <w:pPr>
        <w:pStyle w:val="Propmedindrag"/>
        <w:rPr/>
      </w:pPr>
      <w:r>
        <w:rPr/>
        <w:t>Bedömningen av jämförligheten i fråga om utdelningsinkomster från ett utländskt dotterföretag görs i den situationen att en faktisk be</w:t>
        <w:softHyphen/>
        <w:t>talning har skett från dotterföretaget till moderföretaget och eventuellt tidigare från underföretag i ett eller flera led till dotterföretaget. I rea</w:t>
        <w:softHyphen/>
        <w:t>vinstfallet finns inte någon betalning att ta fasta på utan situationen är mer obestämd.</w:t>
      </w:r>
    </w:p>
    <w:p>
      <w:pPr>
        <w:pStyle w:val="Propmedindrag"/>
        <w:rPr/>
      </w:pPr>
      <w:r>
        <w:rPr/>
        <w:t>När det gäller kvarhållna vinstmedel (faktor 1) i underföretag till det utländska dotterföretaget skulle ett jämförlighetsvillkor för reavinst</w:t>
        <w:softHyphen/>
        <w:t>be</w:t>
        <w:softHyphen/>
        <w:t>skatt</w:t>
        <w:softHyphen/>
        <w:t>ningen innebära att följande fråga fick ställas. Om vid tidpunk</w:t>
        <w:softHyphen/>
        <w:t>ten för avyttringen av andelarna i dotterföretaget dels vinstmedlen i samt</w:t>
        <w:softHyphen/>
        <w:t>liga underföretag hade delats ut till dotterföretaget, dels dotter</w:t>
        <w:softHyphen/>
        <w:t>företaget hade delat ut befintliga egna vinstmedel och medel mot</w:t>
        <w:softHyphen/>
        <w:t>svarande den hypote</w:t>
        <w:softHyphen/>
        <w:t>tiskt erhållna utdelningen till det svenska mo</w:t>
        <w:softHyphen/>
        <w:t>der</w:t>
        <w:softHyphen/>
        <w:t>företaget, skulle då jämförlighetsvillkoret ha varit uppfyllt? Med beak</w:t>
        <w:softHyphen/>
        <w:t>tande av att ett utländskt dotterföretag kan ha underföretag i många länder och i flera led, skulle bedömningen i många fall bli utomordent</w:t>
        <w:softHyphen/>
        <w:t>ligt svår, för att inte säga i praktiken ogörlig.</w:t>
      </w:r>
    </w:p>
    <w:p>
      <w:pPr>
        <w:pStyle w:val="Propmedindrag"/>
        <w:rPr/>
      </w:pPr>
      <w:r>
        <w:rPr/>
        <w:t>En ytterligare svårighet med ett jämförlighetsvillkor vid reavinst</w:t>
        <w:softHyphen/>
        <w:t>be</w:t>
        <w:softHyphen/>
        <w:t>skattningen är att vinsten på andelarna i det utländska dotterföretaget kan bero på att det finns upparbetade, orealiserade värden i detta eller i underföretag (faktor 2). Det kan vara svårt att avgöra i vilken utsträck</w:t>
        <w:softHyphen/>
        <w:t>ning sådana värden kommer att beskattas vid en framtida realisation. Skattelagstiftningen i det land, i vilket företaget är hemmahörande, kan innehålla regler som innebär att vissa slag av inkomster inte beskattas eller beskattas på ett förmånligt sätt.</w:t>
      </w:r>
    </w:p>
    <w:p>
      <w:pPr>
        <w:pStyle w:val="Propmedindrag"/>
        <w:rPr/>
      </w:pPr>
      <w:r>
        <w:rPr/>
        <w:t>När det utländska dotterföretaget har underföretag uppkommer vida</w:t>
        <w:softHyphen/>
        <w:t>re frågan hur en vinst på andelarna i dotterföretaget, som inte mot</w:t>
        <w:softHyphen/>
        <w:t>sva</w:t>
        <w:softHyphen/>
        <w:t>ras av synliga vinstmedel, skall fördelas på de olika företagen i den ut</w:t>
        <w:softHyphen/>
        <w:t>ländska koncernen. I själva verket står det klart att en fördelning på objektiva grunder ofta inte skulle vara möjlig. Den i det föregående stycket påpekade svårigheten att avgöra i vilken utsträckning över</w:t>
        <w:softHyphen/>
        <w:t>vär</w:t>
        <w:softHyphen/>
        <w:t>den kommer att beskattas vid en framtida realisation blir definitivt oöverstiglig, om man inte ens kan avgöra till vilket företag – och där</w:t>
        <w:softHyphen/>
        <w:t>med, om det finns företag i flera länder, till vilket land – ett övervärde är hänförligt.</w:t>
      </w:r>
    </w:p>
    <w:p>
      <w:pPr>
        <w:pStyle w:val="Propmedindrag"/>
        <w:rPr/>
      </w:pPr>
      <w:r>
        <w:rPr/>
        <w:t>Sammantaget är det enligt utredningens uppfattning inte möjligt att helt avskaffa BVN i fråga om andelar i utländska dotterföretag. Fråga uppkommer därmed om en begränsad lättnad är möjlig.</w:t>
      </w:r>
    </w:p>
    <w:p>
      <w:pPr>
        <w:pStyle w:val="Propmedindrag"/>
        <w:rPr/>
      </w:pPr>
      <w:r>
        <w:rPr/>
        <w:t xml:space="preserve">När utdelning på andelar i ett utländskt dotterföretag beskattas på grund av att jämförlighetskravet inte är uppfyllt, medges avräkning mot svenskt skatt för – utom källskatt på utdelningen – en schablonmässigt beräknad skatt hos det utdelande företaget på 13 % av utdelningens bruttobelopp. Det innebär att svensk bolagsskatt utgår efter (28–13=) 15 % (jfr tolkningen av jämförlighetsvillkoret). På grund härav följer av ett hänsynstagande till vad som gäller i fråga om utdelning inte mer än att beskattning av vinst på andelar i utländska dotterföretag bör ske efter en faktisk skattesats av lägst 15 %. Med hänsyn till syftet med den nu aktuella diskussionen </w:t>
      </w:r>
      <w:r>
        <w:rPr>
          <w:rFonts w:eastAsia="WP TypographicSymbols;Symbol" w:cs="WP TypographicSymbols;Symbol" w:ascii="WP TypographicSymbols;Symbol" w:hAnsi="WP TypographicSymbols;Symbol"/>
        </w:rPr>
        <w:t>B</w:t>
      </w:r>
      <w:r>
        <w:rPr/>
        <w:t xml:space="preserve"> att avskaffa eller i möjligaste mån lindra BVN </w:t>
      </w:r>
      <w:r>
        <w:rPr>
          <w:rFonts w:eastAsia="WP TypographicSymbols;Symbol" w:cs="WP TypographicSymbols;Symbol" w:ascii="WP TypographicSymbols;Symbol" w:hAnsi="WP TypographicSymbols;Symbol"/>
        </w:rPr>
        <w:t>B</w:t>
      </w:r>
      <w:r>
        <w:rPr/>
        <w:t xml:space="preserve"> bör beskattning ske efter lägsta möjliga sats, alltså 15 %.</w:t>
      </w:r>
    </w:p>
    <w:p>
      <w:pPr>
        <w:pStyle w:val="Propmedindrag"/>
        <w:rPr/>
      </w:pPr>
      <w:r>
        <w:rPr/>
        <w:t xml:space="preserve">För fullständighets skull bör nämnas att det enligt många skatteavtal </w:t>
      </w:r>
      <w:r>
        <w:rPr>
          <w:rFonts w:eastAsia="WP TypographicSymbols;Symbol" w:cs="WP TypographicSymbols;Symbol" w:ascii="WP TypographicSymbols;Symbol" w:hAnsi="WP TypographicSymbols;Symbol"/>
        </w:rPr>
        <w:t>B</w:t>
      </w:r>
      <w:r>
        <w:rPr/>
        <w:t xml:space="preserve"> i stället för jämförlighetsvillkoret </w:t>
      </w:r>
      <w:r>
        <w:rPr>
          <w:rFonts w:eastAsia="WP TypographicSymbols;Symbol" w:cs="WP TypographicSymbols;Symbol" w:ascii="WP TypographicSymbols;Symbol" w:hAnsi="WP TypographicSymbols;Symbol"/>
        </w:rPr>
        <w:t>B</w:t>
      </w:r>
      <w:r>
        <w:rPr/>
        <w:t xml:space="preserve"> krävs att den vinst, från vilken ut</w:t>
        <w:softHyphen/>
        <w:t>delningen härrör, skall ha varit underkastad normal bolagsskatt i den andra avtalsslutande staten. I sådana fall är det endast beskattningen av den utdelade vinsten som är aktuell och inte, som enligt bestämmel</w:t>
        <w:softHyphen/>
        <w:t>serna i 7 § 8 mom. SIL, beskattningen av företaget som sådant. Skulle emellertid villkoret enligt SIL vara gynnsammare för den skattskyldige tar det över. Före</w:t>
        <w:softHyphen/>
        <w:t>komsten av dessa avtalsvillkor påverkar inte giltighe</w:t>
        <w:softHyphen/>
        <w:t>ten av den nyss dragna slutsatsen.</w:t>
      </w:r>
    </w:p>
    <w:p>
      <w:pPr>
        <w:pStyle w:val="Rubrik4utannumrering"/>
        <w:rPr/>
      </w:pPr>
      <w:r>
        <w:rPr/>
        <w:t>Andelar i svenska dotterföretag med utländska underföretag</w:t>
      </w:r>
    </w:p>
    <w:p>
      <w:pPr>
        <w:pStyle w:val="Proputanindrag"/>
        <w:rPr/>
      </w:pPr>
      <w:r>
        <w:rPr/>
        <w:t>I det föregående har diskuterats förutsättningarna för att avskaffa BVN dels för andelar i svenska dotterföretag utan utländska underföretag, dels för andelar i utländska dotterföretag. Även förutsättningarna för ett avskaffande vad gäller andelar i svenska dotterföretag med utländska underföretag diskuteras lämpligen särskilt.</w:t>
      </w:r>
    </w:p>
    <w:p>
      <w:pPr>
        <w:pStyle w:val="Propmedindrag"/>
        <w:rPr/>
      </w:pPr>
      <w:r>
        <w:rPr/>
        <w:t>Det finns anledning att skilja mellan</w:t>
      </w:r>
    </w:p>
    <w:p>
      <w:pPr>
        <w:pStyle w:val="Propmedindrag"/>
        <w:rPr/>
      </w:pPr>
      <w:r>
        <w:rPr/>
      </w:r>
    </w:p>
    <w:p>
      <w:pPr>
        <w:pStyle w:val="Propmedindrag"/>
        <w:ind w:left="284" w:hanging="284"/>
        <w:rPr/>
      </w:pPr>
      <w:r>
        <w:rPr/>
        <w:t>1.</w:t>
        <w:tab/>
        <w:t>vinstdel som grundas på kvarhållen inkomst eller värdestegring av tillgångar eller uppkomst av goodwillvärden i det svenska dotter</w:t>
        <w:softHyphen/>
        <w:t>företaget eller svenska underföretag till detta (inhemsk vinst; avser ej värdestegring på andelar i utländska underföretag) och</w:t>
      </w:r>
    </w:p>
    <w:p>
      <w:pPr>
        <w:pStyle w:val="Propmedindrag"/>
        <w:tabs>
          <w:tab w:val="left" w:pos="567" w:leader="none"/>
          <w:tab w:val="left" w:pos="2835" w:leader="none"/>
        </w:tabs>
        <w:ind w:left="284" w:hanging="284"/>
        <w:rPr/>
      </w:pPr>
      <w:r>
        <w:rPr/>
        <w:t>2.</w:t>
        <w:tab/>
        <w:t>vinstdel, som grundas på motsvarande omständigheter i utländ</w:t>
        <w:softHyphen/>
        <w:t>ska underföretag till det svenska dotterföretaget eller i utländska under</w:t>
        <w:softHyphen/>
        <w:t>företag till svenska underföretag till det svenska dotter</w:t>
        <w:softHyphen/>
        <w:t>företaget (utländsk vinst).</w:t>
      </w:r>
    </w:p>
    <w:p>
      <w:pPr>
        <w:pStyle w:val="Propmedindrag"/>
        <w:rPr/>
      </w:pPr>
      <w:r>
        <w:rPr/>
      </w:r>
    </w:p>
    <w:p>
      <w:pPr>
        <w:pStyle w:val="Proputanindrag"/>
        <w:rPr/>
      </w:pPr>
      <w:r>
        <w:rPr/>
        <w:t>Såvitt avser inhemsk vinst saknas anledning till annan bedömning än den som gjorts i fråga om vinst på andelar i svenska dotterföretag utan utländska underföretag. Ser man isolerat till detta slag av vinst kan så</w:t>
        <w:softHyphen/>
        <w:t>ledes BVN avskaffas.</w:t>
      </w:r>
    </w:p>
    <w:p>
      <w:pPr>
        <w:pStyle w:val="Propmedindrag"/>
        <w:rPr/>
      </w:pPr>
      <w:r>
        <w:rPr/>
        <w:t>Vad gäller utländsk vinst uppkommer ett pengamaskinproblem av liknande slag som det som tagits upp vid behandlingen av vinster på andelar i utländska dotterföretag. En skillnad är att vinstmedel hos ett utländskt underföretag i princip inte kan delas ut till de yttersta ägarna utan att passera genom det svenska dotterföretaget. Detta gäller även om andelarna i det svenska dotterföretaget sålts till utländska köpare. Härvid kommer beskattning av utdelningen att ske hos det svenska dotter</w:t>
        <w:softHyphen/>
        <w:t>företaget, om inte jämförlighetsvillkoret är uppfyllt. Sverige be</w:t>
        <w:softHyphen/>
        <w:t>håller således beskattningsrätten till en kommande utdelning.</w:t>
      </w:r>
    </w:p>
    <w:p>
      <w:pPr>
        <w:pStyle w:val="Propmedindrag"/>
        <w:rPr/>
      </w:pPr>
      <w:r>
        <w:rPr/>
        <w:t>Beskattning av lämnad utdelning kommer dock inte undantagslöst att ske hos det svenska dotterföretaget. I dubbelbeskattningsavtal finns bestämmelser om skatterättsligt hemvist. Dessa aktualiseras när en fy</w:t>
        <w:softHyphen/>
        <w:t>sisk eller juridisk person är bosatt resp. hemmahörande i båda stater</w:t>
        <w:softHyphen/>
        <w:t>na enligt staternas interna lagstiftningar. Enligt bestämmelserna anses en fysisk eller juridisk person ha hemvist i en avtalsslutande stat om per</w:t>
        <w:softHyphen/>
        <w:t>sonen är skattskyldig där på grund av bosättning, plats för före</w:t>
        <w:softHyphen/>
        <w:t>tagsled</w:t>
        <w:softHyphen/>
        <w:t>ning eller annan liknande omständighet. Om en person på grund av en sådan bestämmelse anses ha hemvist i båda de avtalsslutande staterna, bestäms hemvistet enligt särskilda regler. Dessa brukar i fråga om juri</w:t>
        <w:softHyphen/>
        <w:t>diska personer innebära att de skall anses ha hemvist i den stat där per</w:t>
        <w:softHyphen/>
        <w:t>sonen har sin verkliga ledning.</w:t>
      </w:r>
    </w:p>
    <w:p>
      <w:pPr>
        <w:pStyle w:val="Propmedindrag"/>
        <w:rPr/>
      </w:pPr>
      <w:r>
        <w:rPr/>
        <w:t>Ett svenskt dotterföretag som avyttrats till en utländsk köpare torde med hänsyn till det anförda i vissa fall kunna flytta sitt skatterättsliga hemvist enligt ett dubbelbeskattningsavtal mellan Sverige och en stat inom det Europeiska ekonomiska samarbetsområdet, t.ex. genom att förändra ledningens sammansättning så att majoriteten av styrelse</w:t>
        <w:softHyphen/>
        <w:t>leda</w:t>
        <w:softHyphen/>
        <w:t>möterna och verkställande direktören kommer att vara bosatta i det andra landet (jfr 8 kap. 4 § ABL). I ett sådant fall förlorar Sverige rätten att beskatta kommande utdelning från utländska underföretag till det svenska dotterföretaget (om inte andelarna i det utländska under</w:t>
        <w:softHyphen/>
        <w:t>företaget är knutna till ett fast driftställe i Sverige). Å andra sidan skall då uttagsbeskattning ske hos det svenska dotterföretaget (jfr punkt 1 sjätte och sjunde styckena av anvisningarna till 22 § KL). Det innebär att bl.a. andelar i utländska underföretag skall anses ha avyttrats till marknadsvärdet. Om reavinstbeskattning behålls för andelar i utländska dotterföretag, kommer därför vinstmedel i utländska underföretag att tas till beskattning i Sverige hos det svenska dotterföretaget genom ut</w:t>
        <w:softHyphen/>
        <w:t>tagsbeskattning. Bortsett från eventuella värderingsproblem synes med hänsyn härtill möjligheten att byta skatterättsligt hemvist inte öppna möjlighet för pengamaskinförfaranden.</w:t>
      </w:r>
    </w:p>
    <w:p>
      <w:pPr>
        <w:pStyle w:val="Propmedindrag"/>
        <w:rPr/>
      </w:pPr>
      <w:r>
        <w:rPr/>
        <w:t>Det finns emellertid anledning att ställa frågan hur den principiellt riktiga tanken att vinstmedel hos ett utländskt underföretag inte kan delas ut till de yttersta ägarna utan att passera genom det avyttrade svenska dotterföretaget skulle ställa sig i praktiken.</w:t>
      </w:r>
    </w:p>
    <w:p>
      <w:pPr>
        <w:pStyle w:val="Propmedindrag"/>
        <w:rPr/>
      </w:pPr>
      <w:r>
        <w:rPr/>
        <w:t>Antag t.ex. att andelarna i ett svenskt dotterföretag, A, som har ett underföretag med noll-beskattade vinstmedel i ett skatteparadis, B, av</w:t>
        <w:softHyphen/>
        <w:t>yttras av det svenska moderföretaget till ett företag i skatteparadiset, C. Då uppkommer en koncern med ett moderföretag i skatteparadiset (C), ett dotterföretag i Sverige (A) och ett "dotterdotterföretag" i skattepara</w:t>
        <w:softHyphen/>
        <w:t>diset (B). Vinstmedlen överförs sedan från B till C. Även om medlen enligt utredningens uppfattning civilrättsligt och skattemässigt sett passerar A i form av mottagen och lämnad utdelning, torde ett för</w:t>
        <w:softHyphen/>
        <w:t>farande av detta slag i praktiken kunna ske utan att någon beskattning aktualiseras i Sverige, såvida A inte tar upp den mottagna utdelningen i deklarationen. Risken för upptäckt om A underlåter detta torde vara obetydlig.</w:t>
      </w:r>
    </w:p>
    <w:p>
      <w:pPr>
        <w:pStyle w:val="Propmedindrag"/>
        <w:rPr/>
      </w:pPr>
      <w:r>
        <w:rPr/>
        <w:t xml:space="preserve">Man kan således </w:t>
      </w:r>
      <w:r>
        <w:rPr>
          <w:rFonts w:eastAsia="WP TypographicSymbols;Symbol" w:cs="WP TypographicSymbols;Symbol" w:ascii="WP TypographicSymbols;Symbol" w:hAnsi="WP TypographicSymbols;Symbol"/>
        </w:rPr>
        <w:t>B</w:t>
      </w:r>
      <w:r>
        <w:rPr/>
        <w:t xml:space="preserve"> om BVN skulle avskaffas för andelar i dotter</w:t>
        <w:softHyphen/>
        <w:t xml:space="preserve">företag med utländska underföretag </w:t>
      </w:r>
      <w:r>
        <w:rPr>
          <w:rFonts w:eastAsia="WP TypographicSymbols;Symbol" w:cs="WP TypographicSymbols;Symbol" w:ascii="WP TypographicSymbols;Symbol" w:hAnsi="WP TypographicSymbols;Symbol"/>
        </w:rPr>
        <w:t>B</w:t>
      </w:r>
      <w:r>
        <w:rPr/>
        <w:t xml:space="preserve"> tänka sig ett pengamaskin</w:t>
        <w:softHyphen/>
        <w:t>för</w:t>
        <w:softHyphen/>
        <w:t>farande genom vilket moderföretaget till A, M, tar upp ett lån med räntor motsvarande M:s rörelseinkomst. Medel motsvarande lånet till</w:t>
        <w:softHyphen/>
        <w:t>skjuts till A som eget kapital. A i sin tur skjuter till motsvarande medel till B som eget kapital. Efter t.ex. 10 år avyttrar M andelarna i A till C för en köpeskilling som bortsett från ersättning för C:s tjänster mot</w:t>
        <w:softHyphen/>
        <w:t>sva</w:t>
        <w:softHyphen/>
        <w:t>rar det tillskjutna kapitalet jämte avkastningen på detta. Förfarandet torde i praktiken ofta kunna arrangeras så att kapitalet hos B i någon form utgör säkerhet för det av M upptagna lånet. Genom förfarandet har M uppnått att skattepliktig rörelseinkomst omvandlats till skattefri reavinst.</w:t>
      </w:r>
    </w:p>
    <w:p>
      <w:pPr>
        <w:pStyle w:val="Propmedindrag"/>
        <w:rPr/>
      </w:pPr>
      <w:r>
        <w:rPr/>
        <w:t>Ett liknande förfarande är tänkbart om andelarna i A avyttras till ett dotterföretag till C som är hemmahörande i ett annat land än skatte</w:t>
        <w:softHyphen/>
        <w:t>paradiset, t.ex. Sverige.</w:t>
      </w:r>
    </w:p>
    <w:p>
      <w:pPr>
        <w:pStyle w:val="Propmedindrag"/>
        <w:rPr/>
      </w:pPr>
      <w:r>
        <w:rPr/>
        <w:t>En möjlighet att komma till rätta med pengamaskinproblemet kunde tänkas vara att underföretag i vissa angivna länder godtas. Kriterierna för att ett land skulle föras upp på "vita listan" skulle vara dels att före</w:t>
        <w:softHyphen/>
        <w:t>tagen i landet är jämförligbeskattade, dels att man kan vara säker på att ett underföretag i landet inte i sin tur har ett underföretag i ett land, som inte är upptaget på listan. Särskilt det sistnämnda kriteriet är problema</w:t>
        <w:softHyphen/>
        <w:t>tiskt. För att kriteriet skall kunna anses uppfyllt synes det nödvändigt att svenska myndigheter har möjlighet att föranstalta om revision av underföretag i utlandet. En uppgift om att "svarta" underföretag inte finns bör nämligen kunna kontrolleras. Även om det i många skatte</w:t>
        <w:softHyphen/>
        <w:t>avtal finns bestämmelser om informationsutbyte (jfr art. 26 i OECD:s modellavtal) är den andra staten inte förpliktigad att lämna begärd in</w:t>
        <w:softHyphen/>
        <w:t>formation. En förutsättning för att en stat skall göra en revision på be</w:t>
        <w:softHyphen/>
        <w:t>gäran av ett annan stat torde ofta vara att staterna har ett gemensamt intresse av att en revision kommer till stånd.</w:t>
      </w:r>
    </w:p>
    <w:p>
      <w:pPr>
        <w:pStyle w:val="Propmedindrag"/>
        <w:rPr/>
      </w:pPr>
      <w:r>
        <w:rPr/>
        <w:t>Enligt utredningens uppfattning är den möjlighet till informations</w:t>
        <w:softHyphen/>
        <w:t>utbyte, som finns i gällande avtal, inte tillräcklig för att bilda underlag för en vit lista. Vidare är det inte realistiskt att tänka sig att gällande avtal under överskådlig tid omförhandlas för att det nödvändiga infor</w:t>
        <w:softHyphen/>
        <w:t>mationsutbytet skall säkerställas.</w:t>
      </w:r>
    </w:p>
    <w:p>
      <w:pPr>
        <w:pStyle w:val="Propmedindrag"/>
        <w:rPr/>
      </w:pPr>
      <w:r>
        <w:rPr/>
        <w:t>I själva verket är den nyss gjorda beskrivningen förenklad. Det räcker inte att kontrollera att ett underföretag i ett land på vita listan, A, inte i sin tur har något underföretag i ett land, som inte är upptaget på listan. Man måste även förvissa sig om att A inte tidigare har haft något sådant underföretag, i fråga om vilket A kunnat utan jämförligbeskatt</w:t>
        <w:softHyphen/>
        <w:t>ning tillgodogöra sig skattefria eller lågbeskattade inkomster genom utdelning eller avyttring av andelar.</w:t>
      </w:r>
    </w:p>
    <w:p>
      <w:pPr>
        <w:pStyle w:val="Propmedindrag"/>
        <w:rPr/>
      </w:pPr>
      <w:r>
        <w:rPr/>
        <w:t>Det finns slutligen anledning att beröra en reglering i punkt 10 av anvisningarna till 53 § KL. Denna reglering bygger på begreppen "utländsk juridisk person" och "utländskt bolag" i 16 § 2 mom. SIL. En "utländsk juridisk person" är allmänt talat en utländsk association, som motsvarar en svensk juridisk person. Med "utländskt bolag" avses ut</w:t>
        <w:softHyphen/>
        <w:t>ländsk juridisk person, som i den stat där den är hemmahörande är före</w:t>
        <w:softHyphen/>
        <w:t>mål för beskattning som är likartad den, som svenska företag är under</w:t>
        <w:softHyphen/>
        <w:t>kastade. Som utländskt bolag anses alltid utländsk juridisk person, som är hemmahörande i någon av vissa i lagtexten uppräknade stater med vilka Sverige har ingått skatteavtal.</w:t>
      </w:r>
    </w:p>
    <w:p>
      <w:pPr>
        <w:pStyle w:val="Propmedindrag"/>
        <w:rPr/>
      </w:pPr>
      <w:r>
        <w:rPr/>
        <w:t>Regleringen i punkt 10 av anvisningarna till 53 § KL innebär att in</w:t>
        <w:softHyphen/>
        <w:t>komsten hos en annan utländsk juridisk person än ett utländskt bolag beskattas hos delägare som är bosatta eller, i fråga om delägare som är juridisk person, hemmahörande i Sverige under vissa förutsättningar. Dessa förutsättningar innebär i huvudsak dels att minst 10 % av perso</w:t>
        <w:softHyphen/>
        <w:t>nens kapital eller röstetal skall innehas av delägaren eller en intressent</w:t>
        <w:softHyphen/>
        <w:t>krets i vilken han ingår, dels att minst hälften av kapitalet eller röste</w:t>
        <w:softHyphen/>
        <w:t>talet skall innehas av här i riket bosatta eller hemmahörande personer.</w:t>
      </w:r>
    </w:p>
    <w:p>
      <w:pPr>
        <w:pStyle w:val="Propmedindrag"/>
        <w:rPr/>
      </w:pPr>
      <w:r>
        <w:rPr/>
        <w:t>En förutsättning för att delägarbeskattning enligt regleringen skall kunna ske är enligt lagtexten att det svenska subjektet är delägare i den utländska juridiska personen. Delägarbeskattning tycks således aktua</w:t>
        <w:softHyphen/>
        <w:t>liseras endast i fråga om utländska dotterföretag i första generationen, inte vid indirekt ägande av ett utländskt dotterföretag i andra genera</w:t>
        <w:softHyphen/>
        <w:t>tionen (ens i fallet att dotterföretaget i första generationen delägar</w:t>
        <w:softHyphen/>
        <w:t>beskattas). Det kan visserligen inte uteslutas att praxis kan komma att inta ståndpunkten att det är tillräckligt med indirekt ägande. Såvitt för närvarande kan bedömas kan emellertid inkomst i ett utländskt under</w:t>
        <w:softHyphen/>
        <w:t>företag till ett utländskt underföretag till ett svenskt företag inte del</w:t>
        <w:softHyphen/>
        <w:t xml:space="preserve">ägarbeskattas. </w:t>
      </w:r>
    </w:p>
    <w:p>
      <w:pPr>
        <w:pStyle w:val="Propmedindrag"/>
        <w:rPr/>
      </w:pPr>
      <w:r>
        <w:rPr/>
        <w:t>Utredningens slutsats är att BVN inte bör avskaffas för vinst på an</w:t>
        <w:softHyphen/>
        <w:t>delar i svenska dotterföretag med utländska underföretag till den del vinsten utgör utländsk vinst. Å andra sidan är det – i överensstämmelse med vad som sagts i det föregående i fråga om andelar i utländska dotter</w:t>
        <w:softHyphen/>
        <w:t>företag – tillräckligt att beskattning sker efter en faktisk skatte</w:t>
        <w:softHyphen/>
        <w:t>sats av 15 %.</w:t>
      </w:r>
    </w:p>
    <w:p>
      <w:pPr>
        <w:pStyle w:val="Propmedindrag"/>
        <w:rPr/>
      </w:pPr>
      <w:r>
        <w:rPr/>
        <w:t>Den fråga, som därmed inställer sig, är om det är möjligt att vid be</w:t>
        <w:softHyphen/>
        <w:t>skattningen skilja mellan inhemsk och utländsk vinst.</w:t>
      </w:r>
    </w:p>
    <w:p>
      <w:pPr>
        <w:pStyle w:val="Propmedindrag"/>
        <w:rPr/>
      </w:pPr>
      <w:r>
        <w:rPr/>
        <w:t>Härvidlag står det till att börja med klart att det i praktiken inte är möjligt att särskilja inhemsk och utländsk vinst som beror på värdesteg</w:t>
        <w:softHyphen/>
        <w:t>ring av tillgångar eller skapade goodwillvärden (faktor 2) på grund av värderingssvårigheter. Däremot skulle det vara möjligt att identifiera inhemsk vinst som beror på att beskattad inkomst har hållits kvar i svenska företag (faktor 1). Frågan blir därmed om det även i övrigt är möjligt och lämpligt att undanta sådan vinst från beskattning.</w:t>
      </w:r>
    </w:p>
    <w:p>
      <w:pPr>
        <w:pStyle w:val="Propmedindrag"/>
        <w:rPr/>
      </w:pPr>
      <w:r>
        <w:rPr/>
        <w:t>Frågan om undantagande från reavinstbeskattning av vinstdel, som beror på att beskattade inkomster hållits kvar i det företag som de av</w:t>
        <w:softHyphen/>
        <w:t>yttrade andelarna hänför sig till, har nyligen varit aktuell. I det utred</w:t>
        <w:softHyphen/>
        <w:t>ningsarbete, som föregick det – som det i efterhand visade sig – tempo</w:t>
        <w:softHyphen/>
        <w:t>rära avskaffandet av dubbelbeskattningen av utdelade företagsinkoms</w:t>
        <w:softHyphen/>
        <w:t>ter, behandlades nämligen frågan om ett generellt undantagande från beskattning av sådan vinstdel genom en JIK-metod (SOU 1994:13). Metoden går ut på att kvarhållna inkomster läggs till anskaffningsvär</w:t>
        <w:softHyphen/>
        <w:t>det för en avyttrad andel. Frågan om en JIK-metod borde införas sköts emellertid på framtiden och förföll sedermera i och med att dubbel</w:t>
        <w:softHyphen/>
        <w:t xml:space="preserve">beskattningen av utdelade företagsvinster återinfördes. </w:t>
      </w:r>
    </w:p>
    <w:p>
      <w:pPr>
        <w:pStyle w:val="Propmedindrag"/>
        <w:rPr/>
      </w:pPr>
      <w:r>
        <w:rPr/>
        <w:t>Förutsättningarna för att en JIK-metod som inte är alltför komplice</w:t>
        <w:softHyphen/>
        <w:t>rad skall kunna konstrueras är bättre för en metod, som skall tillämpas endast i fråga om vissa näringsbetingade andelar, än för en metod som skall tillämpas generellt. En översiktlig bedömning ger dock vid han</w:t>
        <w:softHyphen/>
        <w:t>den att metoden ändå skulle bli relativt komplicerad. Detta bör ses i skenet av att företagen i frånvaro av en JIK-metod i många fall torde kunna utan beskattning hos moderföretaget låta dela ut kvarhållna vinstmedel i ett dotterföretag och i underföretag till detta inför en före</w:t>
        <w:softHyphen/>
        <w:t>stående av</w:t>
        <w:softHyphen/>
        <w:t>yttring av dotterföretaget. Effekten av en JIK-metod skulle sannolikt på grund härav bli relativt begränsad. Till den del en JIK-metod får bety</w:t>
        <w:softHyphen/>
        <w:t>delse innebär den ett gynnande av konsolidering i svenska dotterföretag jämfört med konsolidering i utländska dotter</w:t>
        <w:softHyphen/>
        <w:t>företag, vilket medför snedvridningar.</w:t>
      </w:r>
    </w:p>
    <w:p>
      <w:pPr>
        <w:pStyle w:val="Propmedindrag"/>
        <w:rPr/>
      </w:pPr>
      <w:r>
        <w:rPr/>
        <w:t>Utredningens slutsats är att en JIK-metod inte bör införas.</w:t>
      </w:r>
    </w:p>
    <w:p>
      <w:pPr>
        <w:pStyle w:val="Rubrik3utannumrering"/>
        <w:rPr/>
      </w:pPr>
      <w:r>
        <w:rPr/>
        <w:t>Samlad bedömning</w:t>
      </w:r>
    </w:p>
    <w:p>
      <w:pPr>
        <w:pStyle w:val="Proputanindrag"/>
        <w:rPr/>
      </w:pPr>
      <w:r>
        <w:rPr/>
        <w:t>Det föregående leder till följande utgångspunkter för en samlad be</w:t>
        <w:softHyphen/>
        <w:t>dömning.</w:t>
      </w:r>
    </w:p>
    <w:p>
      <w:pPr>
        <w:pStyle w:val="Propmedindrag"/>
        <w:rPr/>
      </w:pPr>
      <w:r>
        <w:rPr/>
      </w:r>
    </w:p>
    <w:p>
      <w:pPr>
        <w:pStyle w:val="Propmedindrag"/>
        <w:ind w:left="284" w:hanging="284"/>
        <w:rPr/>
      </w:pPr>
      <w:r>
        <w:rPr>
          <w:rFonts w:eastAsia="WP TypographicSymbols;Symbol" w:cs="WP TypographicSymbols;Symbol" w:ascii="WP TypographicSymbols;Symbol" w:hAnsi="WP TypographicSymbols;Symbol"/>
        </w:rPr>
        <w:t>B</w:t>
      </w:r>
      <w:r>
        <w:rPr/>
        <w:tab/>
        <w:t>Det är motiverat att avskaffa BVN såvitt avser vinst på andelar i svenska dotterföretag, som inte har utländska under</w:t>
        <w:softHyphen/>
        <w:t>företag.</w:t>
      </w:r>
    </w:p>
    <w:p>
      <w:pPr>
        <w:pStyle w:val="Propmedindrag"/>
        <w:ind w:left="284" w:hanging="284"/>
        <w:rPr/>
      </w:pPr>
      <w:r>
        <w:rPr>
          <w:rFonts w:eastAsia="WP TypographicSymbols;Symbol" w:cs="WP TypographicSymbols;Symbol" w:ascii="WP TypographicSymbols;Symbol" w:hAnsi="WP TypographicSymbols;Symbol"/>
        </w:rPr>
        <w:t>B</w:t>
      </w:r>
      <w:r>
        <w:rPr/>
        <w:tab/>
        <w:t>Vinst på andelar i utländska dotterföretag bör beskattas efter en faktisk skattesats på 15 %.</w:t>
      </w:r>
    </w:p>
    <w:p>
      <w:pPr>
        <w:pStyle w:val="Propmedindrag"/>
        <w:ind w:left="284" w:hanging="284"/>
        <w:rPr/>
      </w:pPr>
      <w:r>
        <w:rPr>
          <w:rFonts w:eastAsia="WP TypographicSymbols;Symbol" w:cs="WP TypographicSymbols;Symbol" w:ascii="WP TypographicSymbols;Symbol" w:hAnsi="WP TypographicSymbols;Symbol"/>
        </w:rPr>
        <w:t>B</w:t>
      </w:r>
      <w:r>
        <w:rPr/>
        <w:tab/>
        <w:t>Såvitt gäller vinst på andelar i svenska dotterföretag, som har ut</w:t>
        <w:softHyphen/>
        <w:t>länd</w:t>
        <w:softHyphen/>
        <w:t>ska underföretag, är det motiverat att från beskattning un</w:t>
        <w:softHyphen/>
        <w:t>danta inhemsk vinst. I praktiken är det inte möjligt att isolera in</w:t>
        <w:softHyphen/>
        <w:t>hemsk faktor-2-vinst från utländsk faktor-2-vinst. Inhemsk faktor-1-vinst (avseende dotterföretaget och helägda under</w:t>
        <w:softHyphen/>
        <w:t>företag av första generationen) kan tekniskt sett särskiljas genom en JIK-metod. Detta framstår emellertid inte som en lämplig åtgärd.</w:t>
      </w:r>
    </w:p>
    <w:p>
      <w:pPr>
        <w:pStyle w:val="Propmedindrag"/>
        <w:rPr/>
      </w:pPr>
      <w:r>
        <w:rPr/>
      </w:r>
    </w:p>
    <w:p>
      <w:pPr>
        <w:pStyle w:val="Proputanindrag"/>
        <w:rPr/>
      </w:pPr>
      <w:r>
        <w:rPr/>
        <w:t>Så långt framstår följande lösning som möjlig:</w:t>
      </w:r>
    </w:p>
    <w:p>
      <w:pPr>
        <w:pStyle w:val="Propmedindrag"/>
        <w:rPr/>
      </w:pPr>
      <w:r>
        <w:rPr/>
      </w:r>
    </w:p>
    <w:p>
      <w:pPr>
        <w:pStyle w:val="Propmedindrag"/>
        <w:ind w:left="284" w:hanging="284"/>
        <w:rPr/>
      </w:pPr>
      <w:r>
        <w:rPr/>
        <w:t>–</w:t>
      </w:r>
      <w:r>
        <w:rPr/>
        <w:tab/>
        <w:t>Vinster på andelar i svenska dotterföretag utan utländska under</w:t>
        <w:softHyphen/>
        <w:t xml:space="preserve">företag är skattefria. </w:t>
      </w:r>
    </w:p>
    <w:p>
      <w:pPr>
        <w:pStyle w:val="Propmedindrag"/>
        <w:ind w:left="284" w:hanging="284"/>
        <w:rPr/>
      </w:pPr>
      <w:r>
        <w:rPr/>
        <w:t>–</w:t>
      </w:r>
      <w:r>
        <w:rPr/>
        <w:tab/>
        <w:t>Halva beloppet av en vinst på andelar i utländska dotterföretag eller på andelar i svenska dotterföretag med utländska under</w:t>
        <w:softHyphen/>
        <w:t>företag tas upp till beskattning.</w:t>
      </w:r>
    </w:p>
    <w:p>
      <w:pPr>
        <w:pStyle w:val="Propmedindrag"/>
        <w:rPr/>
      </w:pPr>
      <w:r>
        <w:rPr/>
      </w:r>
    </w:p>
    <w:p>
      <w:pPr>
        <w:pStyle w:val="Proputanindrag"/>
        <w:rPr/>
      </w:pPr>
      <w:r>
        <w:rPr/>
        <w:t>Vinster och förluster bör i möjligaste mån behandlas symmetriskt vid beskattningen. Den nämnda lösningen öppnar en möjlighet för före</w:t>
        <w:softHyphen/>
        <w:t>tagen att arrangera så att en vinst på andelarna i ett dotterföretag blir skattefri och en förlust avdragsgill med halva beloppet. Har nämligen ett moder</w:t>
        <w:softHyphen/>
        <w:t>företags andelar i ett dotterföretag, som inte har utländska underföretag, ned</w:t>
        <w:softHyphen/>
        <w:t>gått i värde, kan moderföretaget inför en planerad avyttring av andelar</w:t>
        <w:softHyphen/>
        <w:t>na i dotterföretaget "svärta ned" dessa genom att låta dotter</w:t>
        <w:softHyphen/>
        <w:t>före</w:t>
        <w:softHyphen/>
        <w:t xml:space="preserve">taget eller ett underföretag förvärva ett utländskt företag. I den motsatta situationen </w:t>
      </w:r>
      <w:r>
        <w:rPr>
          <w:rFonts w:eastAsia="WP TypographicSymbols;Symbol" w:cs="WP TypographicSymbols;Symbol" w:ascii="WP TypographicSymbols;Symbol" w:hAnsi="WP TypographicSymbols;Symbol"/>
        </w:rPr>
        <w:t>B</w:t>
      </w:r>
      <w:r>
        <w:rPr/>
        <w:t xml:space="preserve"> när ett moderföretag har andelar som stigit i värde i ett dotterföretag med utländska underföretag </w:t>
      </w:r>
      <w:r>
        <w:rPr>
          <w:rFonts w:eastAsia="WP TypographicSymbols;Symbol" w:cs="WP TypographicSymbols;Symbol" w:ascii="WP TypographicSymbols;Symbol" w:hAnsi="WP TypographicSymbols;Symbol"/>
        </w:rPr>
        <w:t>B</w:t>
      </w:r>
      <w:r>
        <w:rPr/>
        <w:t xml:space="preserve"> kan andelarna "tvättas" genom att de utländska underföretagen förs över till en annan gren av koncernen.</w:t>
      </w:r>
    </w:p>
    <w:p>
      <w:pPr>
        <w:pStyle w:val="Propmedindrag"/>
        <w:rPr/>
      </w:pPr>
      <w:r>
        <w:rPr/>
        <w:t>Lösningen innebär vidare att investeringar i utländska dotterföretag och i svenska dotterföretag med utländska underföretag diskrimineras i förhållande till investeringar i svenska dotterföretag utan utländska under</w:t>
        <w:softHyphen/>
        <w:t>företag. Detta skulle leda till icke önskvärda snedvridningar.</w:t>
      </w:r>
    </w:p>
    <w:p>
      <w:pPr>
        <w:pStyle w:val="Propmedindrag"/>
        <w:rPr/>
      </w:pPr>
      <w:r>
        <w:rPr/>
        <w:t>Många internationella koncerner med ett svenskt moderföretag är organiserade efter affärsområden. I koncernerna finns underkoncerner med såväl svenska som utländska företag. Lösningen i fråga innebär att de utländska företagen i en underkoncern så att säga smittar ner de svenska. Härigenom kan uppkomma ett incitament till en struktur som innebär att svenska och utländska företag placeras i olika under</w:t>
        <w:softHyphen/>
        <w:t>koncer</w:t>
        <w:softHyphen/>
        <w:t>ner. Detta skulle medföra minskad effektivitet.</w:t>
      </w:r>
    </w:p>
    <w:p>
      <w:pPr>
        <w:pStyle w:val="Propmedindrag"/>
        <w:rPr/>
      </w:pPr>
      <w:r>
        <w:rPr/>
        <w:t>Sammanfattningsvis är enligt utredningens uppfattning den diskute</w:t>
        <w:softHyphen/>
        <w:t>rade lösningen med olika behandling av å ena sidan andelar i svenska dotterföretag utan utländska underföretag och å andra sidan andelar i utländska dotterföretag och i svenska dotterföretag med utländska under</w:t>
        <w:softHyphen/>
        <w:t>företag inte lämplig. Den åtgärd som då står till buds är att skatteplikten för vins</w:t>
        <w:softHyphen/>
        <w:t>ter på näringsbetingade andelar generellt be</w:t>
        <w:softHyphen/>
        <w:t>gränsas till att avse halva beloppet av en vinst. Utredningen föreslår detta. Mer preciserat av</w:t>
        <w:softHyphen/>
        <w:t>ser förslaget vinster på andelar beträffande vilka gäller att, om utdelning på andelen lämnats, ägarföretaget enligt be</w:t>
        <w:softHyphen/>
        <w:t>stämmelserna i 7 § 8 mom. tredje-åttonde styckena SIL skulle ha varit undantaget från skatt</w:t>
        <w:softHyphen/>
        <w:t>skyldig</w:t>
        <w:softHyphen/>
        <w:t>shet för utdelningen om andelen i stället behållts under be</w:t>
        <w:softHyphen/>
        <w:t>skatt</w:t>
        <w:softHyphen/>
        <w:t>ningsåret.</w:t>
      </w:r>
    </w:p>
    <w:p>
      <w:pPr>
        <w:pStyle w:val="Propmedindrag"/>
        <w:rPr/>
      </w:pPr>
      <w:r>
        <w:rPr/>
        <w:t>Utredningen föreslår även att halva beloppet av en verklig förlust vid av</w:t>
        <w:softHyphen/>
        <w:t>yttring av näringsbetingade andelar bör vara avdragsgill.</w:t>
      </w:r>
    </w:p>
    <w:p>
      <w:pPr>
        <w:pStyle w:val="Propmedindrag"/>
        <w:rPr/>
      </w:pPr>
      <w:r>
        <w:rPr/>
        <w:t>Regeringen instämmer i utred</w:t>
        <w:softHyphen/>
        <w:t>ningens bedömning att det är motiverat att avskaffa reavinst</w:t>
        <w:softHyphen/>
        <w:t>be</w:t>
        <w:softHyphen/>
        <w:t>skattningen på näringsbetingade andelar i bolags</w:t>
        <w:softHyphen/>
        <w:t>sektorn men att det av hänsyn till utlandsproblematiken inte är möjligt. En lämplig avvägning kan då vara att införa en halverad rea</w:t>
        <w:softHyphen/>
        <w:t>vinst</w:t>
        <w:softHyphen/>
        <w:t xml:space="preserve">beskattning. </w:t>
      </w:r>
    </w:p>
    <w:p>
      <w:pPr>
        <w:pStyle w:val="Propmedindrag"/>
        <w:rPr/>
      </w:pPr>
      <w:r>
        <w:rPr/>
        <w:t>Den statsfinansiella kostnaden för ett förslag av denna innebörd uppgår enligt utredningens uppskattning till 1,51 mdkr. Regeringen tar inte närmare ställning till denna beräkning men konstaterar dock att även om vissa förändringar görs i de antaganden som ligger till grund för beräk</w:t>
        <w:softHyphen/>
        <w:t xml:space="preserve">ningarna uppkommer en betydande kostnad. </w:t>
      </w:r>
    </w:p>
    <w:p>
      <w:pPr>
        <w:pStyle w:val="Propmedindrag"/>
        <w:rPr/>
      </w:pPr>
      <w:r>
        <w:rPr/>
        <w:t xml:space="preserve">Utredningen föreslår i första hand att skattekostnaden skall finansieras genom en sänkning av satsen för juridiska personers avsättning till periodiseringsfond. Utredningens andrahandsalternativ är en höjning av bolagsskattesatsen, som är 28 %. </w:t>
      </w:r>
    </w:p>
    <w:p>
      <w:pPr>
        <w:pStyle w:val="Propmedindrag"/>
        <w:rPr/>
      </w:pPr>
      <w:r>
        <w:rPr/>
        <w:t>Regeringen anser att det för närvarande saknas möjlighet att finansiera en halvering av reavinstbeskattningen på näringsbetingade andelar. Något förslag i denna del läggs därför inte fram.</w:t>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1134" w:leader="none"/>
          <w:tab w:val="left" w:pos="2835" w:leader="none"/>
        </w:tabs>
        <w:spacing w:before="0" w:after="240"/>
        <w:ind w:left="1134" w:hanging="1134"/>
        <w:rPr/>
      </w:pPr>
      <w:r>
        <w:rPr/>
        <w:t>Underprisöverlåtelser</w:t>
      </w:r>
    </w:p>
    <w:p>
      <w:pPr>
        <w:pStyle w:val="Heading2"/>
        <w:tabs>
          <w:tab w:val="left" w:pos="0" w:leader="none"/>
          <w:tab w:val="left" w:pos="1134" w:leader="none"/>
          <w:tab w:val="left" w:pos="2835" w:leader="none"/>
        </w:tabs>
        <w:spacing w:before="0" w:after="200"/>
        <w:ind w:left="1134" w:hanging="1134"/>
        <w:rPr/>
      </w:pPr>
      <w:r>
        <w:rPr/>
        <w:t>Allmänna utgångspunkter</w:t>
      </w:r>
    </w:p>
    <w:p>
      <w:pPr>
        <w:pStyle w:val="Proputanindrag"/>
        <w:rPr/>
      </w:pPr>
      <w:r>
        <w:rPr/>
      </w:r>
    </w:p>
    <w:p>
      <w:pPr>
        <w:pStyle w:val="Proputanindrag"/>
        <w:rPr/>
      </w:pPr>
      <w:r>
        <w:rPr/>
        <w:t>Har en tillgång tagits ut ur en förvärvskälla, skall enligt en bestämmelse i punkt 1 fjärde stycket av anvisningarna till 22 § kommunalskattelagen (1928:370), KL, beskattning ske som om tillgången i stället hade av</w:t>
        <w:softHyphen/>
        <w:t>ytt</w:t>
        <w:softHyphen/>
        <w:t>rats för ett vederlag motsvarande marknadsvärdet (</w:t>
      </w:r>
      <w:r>
        <w:rPr>
          <w:i/>
          <w:iCs/>
        </w:rPr>
        <w:t>uttagsbeskattning</w:t>
      </w:r>
      <w:r>
        <w:rPr/>
        <w:t xml:space="preserve">). Det är </w:t>
      </w:r>
      <w:r>
        <w:rPr>
          <w:i/>
          <w:iCs/>
        </w:rPr>
        <w:t>övervärdet</w:t>
      </w:r>
      <w:r>
        <w:rPr/>
        <w:t xml:space="preserve"> som beskattas. Med övervärde avses en positiv skillnad mellan det verkliga och det skattemässiga värdet av en tillgång som ingår i en näringsverksamhet.</w:t>
      </w:r>
    </w:p>
    <w:p>
      <w:pPr>
        <w:pStyle w:val="Propmedindrag"/>
        <w:rPr/>
      </w:pPr>
      <w:r>
        <w:rPr/>
        <w:t>Enligt en grundläggande princip för företagsbeskattningen sker be</w:t>
        <w:softHyphen/>
        <w:t>skattning av ett övervärde</w:t>
      </w:r>
      <w:r>
        <w:rPr>
          <w:i/>
          <w:iCs/>
        </w:rPr>
        <w:t xml:space="preserve"> </w:t>
      </w:r>
      <w:r>
        <w:rPr/>
        <w:t xml:space="preserve">först när detta materialiseras genom att den egendom som värdet är knutet till avyttras. Lösningen kan benämnas </w:t>
      </w:r>
      <w:r>
        <w:rPr>
          <w:i/>
          <w:iCs/>
        </w:rPr>
        <w:t>realisationsprincipen.</w:t>
      </w:r>
      <w:r>
        <w:rPr/>
        <w:t xml:space="preserve"> En alternativ lösning är att beskatta övervärden allteftersom de uppkommer (</w:t>
      </w:r>
      <w:r>
        <w:rPr>
          <w:i/>
          <w:iCs/>
        </w:rPr>
        <w:t>intjänandeprincipen</w:t>
      </w:r>
      <w:r>
        <w:rPr/>
        <w:t>).</w:t>
      </w:r>
    </w:p>
    <w:p>
      <w:pPr>
        <w:pStyle w:val="Propmedindrag"/>
        <w:rPr/>
      </w:pPr>
      <w:r>
        <w:rPr/>
        <w:t>Realisationsprincipen är förenad med vissa nackdelar. Den miss</w:t>
        <w:softHyphen/>
        <w:t>gynnar t.ex. specialisering framför integrering. När en vara överlåts mellan fri</w:t>
        <w:softHyphen/>
        <w:t>stående specialiserade företag under produktionsprocessen, kommer överlåtelserna att utlösa beskattning av det mervärde som uppkommit hos ett överlåtande företag. Äger hela produktions</w:t>
        <w:softHyphen/>
        <w:t>processen i stället rum hos ett företag, sker däremot beskattning först vid avyttring till kon</w:t>
        <w:softHyphen/>
        <w:t>su</w:t>
        <w:softHyphen/>
        <w:t>ment eller annan slutanvändare. Vidare medför realisationsprincipen att om</w:t>
        <w:softHyphen/>
        <w:t>struktureringar av produktionsappa</w:t>
        <w:softHyphen/>
        <w:t>raten, t.ex. genom överlåtelse av en produktionsanläggning mellan olika företag, kan motverkas av att en skattekostnad uppkommer. Dessa nackdelar undviks med intjänande</w:t>
        <w:softHyphen/>
        <w:t>prin</w:t>
        <w:softHyphen/>
        <w:t>cipen.</w:t>
      </w:r>
    </w:p>
    <w:p>
      <w:pPr>
        <w:pStyle w:val="Propmedindrag"/>
        <w:rPr/>
      </w:pPr>
      <w:r>
        <w:rPr/>
        <w:t>Främst svårigheten att värdera tillgångar under löpande innehav med</w:t>
        <w:softHyphen/>
        <w:t>för emellertid att intjänandeprincipen inte är möjlig i praktiken. Man är därför hänvisad till realisationsprincipen.</w:t>
      </w:r>
    </w:p>
    <w:p>
      <w:pPr>
        <w:pStyle w:val="Propmedindrag"/>
        <w:rPr/>
      </w:pPr>
      <w:r>
        <w:rPr/>
        <w:t>Beskattning av övervärden sker inte endast vid avyttring. Som inled</w:t>
        <w:softHyphen/>
        <w:t>ningsvis nämnts sker uttagsbeskattning även när en tillgång tagits ut ur en förvärvskälla. Man behöver bara tänka på det enkla fallet att en näringsidkare tar ut varor eller andra tillgångar ur näringsverksamheten för konsumtion eller annat privat förfogande för att inse att en regel av detta slag behövs. I frånvaro av uttagsbeskatt</w:t>
        <w:softHyphen/>
        <w:t>ning skulle ett inkomst</w:t>
        <w:softHyphen/>
        <w:t>skattesystem inte fungera.</w:t>
      </w:r>
    </w:p>
    <w:p>
      <w:pPr>
        <w:pStyle w:val="Propmedindrag"/>
        <w:rPr/>
      </w:pPr>
      <w:r>
        <w:rPr/>
        <w:t>Bestämmelsen om beskattning vid uttag är tillämplig även i fall där det är diskutabelt om något privat förfogande föreligger, nämligen vid över</w:t>
        <w:softHyphen/>
        <w:t>låtelse av egendom till underpris mellan olika företag. Som exem</w:t>
        <w:softHyphen/>
        <w:t>pel kan nämnas följande. Egendom överlåts från en enskild närings</w:t>
        <w:softHyphen/>
        <w:t>idkare till ett aktiebolag i vilket näringsidkaren är ensam aktieägare – eller i den mot</w:t>
        <w:softHyphen/>
        <w:t xml:space="preserve">satta riktningen. Egendom överlåts mellan aktiebolag som tillhör samma koncern. Egendom överlåts mellan aktiebolag som inte tillhör samma aktiebolagsrättsliga koncern, men vilkas aktier ägs av t.ex. en och samma fysiska person. </w:t>
      </w:r>
    </w:p>
    <w:p>
      <w:pPr>
        <w:pStyle w:val="Propmedindrag"/>
        <w:rPr/>
      </w:pPr>
      <w:r>
        <w:rPr/>
        <w:t>Uttagsbeskattning skall inte ske om särskilda skäl mot det före</w:t>
        <w:softHyphen/>
        <w:t>ligger. Syftet med denna undantagsbestämmelse är att underprisöver</w:t>
        <w:softHyphen/>
        <w:t>låtelser skall kunna ske i viss utsträckning utan att beskattning utlöses. I praxis har uppställts ett antal villkor för att undantagsbestämmelsen skall vara tillämplig, t.ex. att det skall föreligga ett starkt ägarsamband mellan överlåtaren och förvärvaren.</w:t>
      </w:r>
    </w:p>
    <w:p>
      <w:pPr>
        <w:pStyle w:val="Propmedindrag"/>
        <w:rPr/>
      </w:pPr>
      <w:r>
        <w:rPr/>
        <w:t>När undantagsbestämmelsen är tillämplig anses det förvärvande före</w:t>
        <w:softHyphen/>
        <w:t>tagets anskaffningsvärde för den överlåtna egendomen utgöras av veder</w:t>
        <w:softHyphen/>
        <w:t>laget. Undantagsbestämmelsen medför således inte att skatte</w:t>
        <w:softHyphen/>
        <w:t>underlag faller bort för överlåtaren och förvärvaren sammantaget. Där</w:t>
        <w:softHyphen/>
        <w:t>emot skjuts beskattningen upp, vilket medför en ränte- och likviditets</w:t>
        <w:softHyphen/>
        <w:t>förmån för par</w:t>
        <w:softHyphen/>
        <w:t>terna sammantaget.</w:t>
      </w:r>
    </w:p>
    <w:p>
      <w:pPr>
        <w:pStyle w:val="Heading2"/>
        <w:tabs>
          <w:tab w:val="left" w:pos="0" w:leader="none"/>
          <w:tab w:val="left" w:pos="1134" w:leader="none"/>
          <w:tab w:val="left" w:pos="2835" w:leader="none"/>
        </w:tabs>
        <w:ind w:left="1134" w:hanging="1134"/>
        <w:rPr/>
      </w:pPr>
      <w:r>
        <w:rPr/>
        <w:t>Företagsskatteutredningens bedömning av innebörden av underprisöverlåtelser</w:t>
      </w:r>
    </w:p>
    <w:p>
      <w:pPr>
        <w:pStyle w:val="Proputanindrag"/>
        <w:rPr/>
      </w:pPr>
      <w:r>
        <w:rPr/>
        <w:t xml:space="preserve">FSU har inledningsvis i sitt betänkande diskuterat frågan hur beskattning av underprisöverlåtelser mellan aktiebolag bör ske om beskattningen grundas på den ekonomiska innebörden av transaktionen, dvs. i frånvaro av särskilda bestämmelser t.ex. om att uttagsbeskattning inte skall ske i vissa situationer. Utredningen har definierat en </w:t>
      </w:r>
      <w:r>
        <w:rPr>
          <w:i/>
          <w:iCs/>
        </w:rPr>
        <w:t xml:space="preserve">underprisöverlåtelse </w:t>
      </w:r>
      <w:r>
        <w:rPr/>
        <w:t>på följande sätt.</w:t>
      </w:r>
    </w:p>
    <w:p>
      <w:pPr>
        <w:pStyle w:val="Propmedindrag"/>
        <w:rPr/>
      </w:pPr>
      <w:r>
        <w:rPr/>
        <w:t>Med en underprisöverlåtelse avses en rättshandling varigenom en skatt</w:t>
        <w:softHyphen/>
        <w:softHyphen/>
        <w:t>skyldig utan ersättning eller mot ersättning som understiger mark</w:t>
        <w:softHyphen/>
        <w:t>nads</w:t>
        <w:softHyphen/>
        <w:t>värdet utan att detta är affärs</w:t>
        <w:softHyphen/>
        <w:t>mässigt motiverat överlåter en tillgång i näringsverksamhet. En förut</w:t>
        <w:softHyphen/>
        <w:t>sättning är att tillgången omedelbart efter förvärvet utgör tillgång i nä</w:t>
        <w:softHyphen/>
        <w:t>ringsverksamhet hos förvärvaren.</w:t>
      </w:r>
    </w:p>
    <w:p>
      <w:pPr>
        <w:pStyle w:val="Propmedindrag"/>
        <w:rPr/>
      </w:pPr>
      <w:r>
        <w:rPr/>
        <w:t xml:space="preserve">En tillgång bör anses som </w:t>
      </w:r>
      <w:r>
        <w:rPr>
          <w:i/>
          <w:iCs/>
        </w:rPr>
        <w:t>tillgång i näringsverksamhet</w:t>
      </w:r>
      <w:r>
        <w:rPr/>
        <w:t xml:space="preserve"> om ersättning eller reavinst vid en avyttring av tillgången utgör intäkt av närings</w:t>
        <w:softHyphen/>
        <w:t>verk</w:t>
        <w:softHyphen/>
        <w:t>sam</w:t>
        <w:softHyphen/>
        <w:t>het. En näringsfastighet som innehas av en fysisk person är i allmän mening en tillgång i näringsverksamhet, eftersom avkastningen beskattas som inkomst av näringsverksamhet. Reavinst vid avyttring av fastig</w:t>
        <w:softHyphen/>
        <w:t>heten beskattas emellertid som intäkt av kapital. Fastigheten utgör därför inte en tillgång i näringsverksamhet i den bemärkelse som nu är aktuell.</w:t>
      </w:r>
    </w:p>
    <w:p>
      <w:pPr>
        <w:pStyle w:val="Propmedindrag"/>
        <w:rPr/>
      </w:pPr>
      <w:r>
        <w:rPr/>
        <w:t>Utredningen har i anslutning till sex exempel redovisat sin uppfattning om hur beskattning av under</w:t>
        <w:softHyphen/>
        <w:t>prisöverlåtelser mellan aktiebolag bör ske om be</w:t>
        <w:softHyphen/>
        <w:t>skattningen grundas på den ekonomiska innebörden av tran</w:t>
        <w:softHyphen/>
        <w:t>sak</w:t>
        <w:softHyphen/>
        <w:t xml:space="preserve">tionen. </w:t>
      </w:r>
    </w:p>
    <w:p>
      <w:pPr>
        <w:pStyle w:val="Propmedindrag"/>
        <w:rPr/>
      </w:pPr>
      <w:r>
        <w:rPr/>
        <w:t>De exempel som redovisats diskuterar förhållandena med ut</w:t>
        <w:softHyphen/>
        <w:t>gångs</w:t>
        <w:softHyphen/>
        <w:t xml:space="preserve">punkt i begreppen </w:t>
      </w:r>
      <w:r>
        <w:rPr>
          <w:i/>
          <w:iCs/>
        </w:rPr>
        <w:t xml:space="preserve">intressent </w:t>
      </w:r>
      <w:r>
        <w:rPr/>
        <w:t xml:space="preserve">respektive </w:t>
      </w:r>
      <w:r>
        <w:rPr>
          <w:i/>
          <w:iCs/>
        </w:rPr>
        <w:t xml:space="preserve">intressentandel. </w:t>
      </w:r>
      <w:r>
        <w:rPr/>
        <w:t xml:space="preserve">Dessa begrepp definieras på följande sätt. </w:t>
      </w:r>
    </w:p>
    <w:p>
      <w:pPr>
        <w:pStyle w:val="Proputanindrag"/>
        <w:rPr/>
      </w:pPr>
      <w:r>
        <w:rPr/>
      </w:r>
    </w:p>
    <w:p>
      <w:pPr>
        <w:pStyle w:val="Propmedindrag"/>
        <w:rPr/>
      </w:pPr>
      <w:r>
        <w:rPr/>
      </w:r>
    </w:p>
    <w:p>
      <w:pPr>
        <w:pStyle w:val="Propmedindrag"/>
        <w:ind w:hanging="0"/>
        <w:rPr>
          <w:i/>
          <w:i/>
          <w:iCs/>
        </w:rPr>
      </w:pPr>
      <w:r>
        <w:rPr>
          <w:i/>
          <w:iCs/>
        </w:rPr>
        <w:t>Intressent</w:t>
      </w:r>
    </w:p>
    <w:p>
      <w:pPr>
        <w:pStyle w:val="Propmedindrag"/>
        <w:rPr>
          <w:i/>
          <w:i/>
          <w:iCs/>
        </w:rPr>
      </w:pPr>
      <w:r>
        <w:rPr>
          <w:i/>
          <w:iCs/>
        </w:rPr>
      </w:r>
    </w:p>
    <w:p>
      <w:pPr>
        <w:pStyle w:val="Proputanindrag"/>
        <w:rPr/>
      </w:pPr>
      <w:r>
        <w:rPr/>
        <w:t>Med intressent i viss egendom avses i första hand en fysisk person som ytterst har ett ekonomiskt intresse i egendomen. En fysisk person, som bedriver näringsverksamhet under enskild firma, är enda intressent i till</w:t>
        <w:softHyphen/>
        <w:t>gångarna i verksamheten. En intressent kan äga egendomen in</w:t>
        <w:softHyphen/>
        <w:t>direkt, t.ex. genom ett aktiebolag eller ett handelsbolag eller genom flera bolag.</w:t>
      </w:r>
    </w:p>
    <w:p>
      <w:pPr>
        <w:pStyle w:val="Propmedindrag"/>
        <w:rPr/>
      </w:pPr>
      <w:r>
        <w:rPr/>
        <w:t>Även vissa slag av juridiska personer kan vara intressenter i egen</w:t>
        <w:softHyphen/>
        <w:t>dom, nämligen juridiska personer utan ägare. Det är här fråga om t.ex. stiftel</w:t>
        <w:softHyphen/>
        <w:t>ser, sparbanker och kommuner. En juridisk person med ägare kan där</w:t>
        <w:softHyphen/>
        <w:t>emot inte vara intressent i egendom. I fråga om sådana juridiska personer får man söka efter intressenterna uppåt i ägarstrukturen till dess man finner fysiska personer eller juridiska personer utan ägare. Även ett ut</w:t>
        <w:softHyphen/>
        <w:t>ländskt rättssubjekt kan vara intressent.</w:t>
      </w:r>
    </w:p>
    <w:p>
      <w:pPr>
        <w:pStyle w:val="Propmedindrag"/>
        <w:rPr/>
      </w:pPr>
      <w:r>
        <w:rPr/>
      </w:r>
    </w:p>
    <w:p>
      <w:pPr>
        <w:pStyle w:val="Propmedindrag"/>
        <w:rPr>
          <w:i/>
          <w:i/>
          <w:iCs/>
        </w:rPr>
      </w:pPr>
      <w:r>
        <w:rPr>
          <w:i/>
          <w:iCs/>
        </w:rPr>
      </w:r>
    </w:p>
    <w:p>
      <w:pPr>
        <w:pStyle w:val="Propmedindrag"/>
        <w:keepNext w:val="true"/>
        <w:ind w:hanging="0"/>
        <w:rPr>
          <w:i/>
          <w:i/>
          <w:iCs/>
        </w:rPr>
      </w:pPr>
      <w:r>
        <w:rPr>
          <w:i/>
          <w:iCs/>
        </w:rPr>
        <w:t>Intressentandel</w:t>
      </w:r>
    </w:p>
    <w:p>
      <w:pPr>
        <w:pStyle w:val="Propmedindrag"/>
        <w:keepNext w:val="true"/>
        <w:rPr>
          <w:i/>
          <w:i/>
          <w:iCs/>
        </w:rPr>
      </w:pPr>
      <w:r>
        <w:rPr>
          <w:i/>
          <w:iCs/>
        </w:rPr>
      </w:r>
    </w:p>
    <w:p>
      <w:pPr>
        <w:pStyle w:val="Proputanindrag"/>
        <w:keepNext w:val="true"/>
        <w:rPr/>
      </w:pPr>
      <w:r>
        <w:rPr/>
        <w:t>I fråga om egendom som direkt ägs gemensamt med lika rätt av t.ex. två makar är intressentandelen för var och en av dem 50 %. Finns det bara en ägare är hans intressentandel 100 %.</w:t>
      </w:r>
    </w:p>
    <w:p>
      <w:pPr>
        <w:pStyle w:val="Propmedindrag"/>
        <w:rPr/>
      </w:pPr>
      <w:r>
        <w:rPr/>
        <w:t>Innehas egendom indirekt t.ex. genom ett aktiebolag är en aktieäga</w:t>
        <w:softHyphen/>
        <w:t>res intressentandel i bolagets egendom den andel i bolagets förmögen</w:t>
        <w:softHyphen/>
        <w:t>het som skulle tillfalla honom om bolaget upplöstes. Motsvarande gäller vid indirekt innehav i flera led.</w:t>
      </w:r>
    </w:p>
    <w:p>
      <w:pPr>
        <w:pStyle w:val="Propmedindrag"/>
        <w:rPr/>
      </w:pPr>
      <w:r>
        <w:rPr/>
        <w:t>Ett exempel kan belysa beräkningen av intressentandel vid indirekt innehav. Antag att den fysiska personen F äger 80 % av aktierna i AB A, som i sin tur äger 60 % av aktierna i AB B. F:s intressentandel i B:s till</w:t>
        <w:softHyphen/>
        <w:t>gångar är då (0,8*0,6=) 48 %. Äger F även direkt 20 % av akti</w:t>
        <w:softHyphen/>
        <w:t>erna i B, är hans intressentandel i B:s tillgångar (0,48+0,20=) 68 %.</w:t>
      </w:r>
    </w:p>
    <w:p>
      <w:pPr>
        <w:pStyle w:val="Propmedindrag"/>
        <w:rPr/>
      </w:pPr>
      <w:r>
        <w:rPr/>
        <w:t>En överlåtelse av egendom till underpris som inte medför någon för</w:t>
        <w:softHyphen/>
        <w:t>ändring i fråga om intressenterna i den överlåtna egendomen eller deras intressentandelar, innefattar inte någon förmögenhetsöverföring på nivån intressenter. Medför överlåtelsen däremot att en intressent ersätts av en annan, innebär detta att en förmögenhetsöverföring sker från den tidigare till den nye intressenten. Ett exempel på en överlåtelse av detta slag är att AB A, med aktieägarna F och G, överlåter egendom till underpris till AB B, med aktieägarna F och H (F och G resp. F och H äger hälften var av aktierna). I detta fall har en förmögenhetsöver</w:t>
        <w:softHyphen/>
        <w:t>föring skett från G till H.</w:t>
      </w:r>
    </w:p>
    <w:p>
      <w:pPr>
        <w:pStyle w:val="Propmedindrag"/>
        <w:rPr>
          <w:b/>
          <w:b/>
          <w:bCs/>
        </w:rPr>
      </w:pPr>
      <w:r>
        <w:rPr/>
        <w:t>En förmögenhetsöverföring på nivån intressenter sker även om in</w:t>
        <w:softHyphen/>
        <w:t>tressenterna är desamma före och efter överlåtelsen men intressent</w:t>
        <w:softHyphen/>
        <w:t>ande</w:t>
        <w:softHyphen/>
        <w:t>larna har förändrats. Antag t.ex. att aktie</w:t>
        <w:softHyphen/>
        <w:t>ägarna i både AB A och AB B utgörs av F, G och H, men att F har en större andel i AB A än i AB B och G en motsvarande större an</w:t>
        <w:softHyphen/>
        <w:t>del i AB B än i AB A. Underprisöverlåtelsen innebär i detta fall en förmögenhetsöverföring från F till G</w:t>
      </w:r>
    </w:p>
    <w:p>
      <w:pPr>
        <w:pStyle w:val="Heading3"/>
        <w:tabs>
          <w:tab w:val="left" w:pos="0" w:leader="none"/>
          <w:tab w:val="left" w:pos="1134" w:leader="none"/>
          <w:tab w:val="left" w:pos="2835" w:leader="none"/>
        </w:tabs>
        <w:ind w:left="1134" w:hanging="1134"/>
        <w:rPr/>
      </w:pPr>
      <w:r>
        <w:rPr/>
        <w:t>Den ekonomiska innebörden</w:t>
      </w:r>
    </w:p>
    <w:p>
      <w:pPr>
        <w:pStyle w:val="Proputanindrag"/>
        <w:rPr/>
      </w:pPr>
      <w:r>
        <w:rPr/>
        <w:t>Utredningens syn på den ekonomiska innebörden av underprisöverlå</w:t>
        <w:softHyphen/>
        <w:t>telser mellan aktiebolag, genom vilka någon förändring inte sker be</w:t>
        <w:softHyphen/>
        <w:t>träffande intressenterna eller intressentandelarna i den överlåtna egen</w:t>
        <w:softHyphen/>
        <w:t>domen, framgår av exempel 1–5. I exempel 6 förs en förändring på in</w:t>
        <w:softHyphen/>
        <w:t>tressent</w:t>
        <w:softHyphen/>
        <w:t>nivån in i bilden.</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Samma intressenter och intressentandelar i det säljande och det köpan</w:t>
        <w:softHyphen/>
        <w:t>de bolaget</w:t>
      </w:r>
    </w:p>
    <w:p>
      <w:pPr>
        <w:pStyle w:val="Propmedindrag"/>
        <w:rPr>
          <w:i/>
          <w:i/>
          <w:iCs/>
        </w:rPr>
      </w:pPr>
      <w:r>
        <w:rPr>
          <w:i/>
          <w:iCs/>
        </w:rPr>
      </w:r>
    </w:p>
    <w:p>
      <w:pPr>
        <w:pStyle w:val="Propmedindrag"/>
        <w:ind w:hanging="0"/>
        <w:rPr/>
      </w:pPr>
      <w:r>
        <w:rPr>
          <w:b/>
          <w:bCs/>
        </w:rPr>
        <w:t>Exempel 1.</w:t>
      </w:r>
      <w:r>
        <w:rPr/>
        <w:t xml:space="preserve"> Ett helägt dotterbolag överlåter egendom till sitt moder</w:t>
        <w:softHyphen/>
        <w:t>bolag.</w:t>
      </w:r>
    </w:p>
    <w:p>
      <w:pPr>
        <w:pStyle w:val="Propmedindrag"/>
        <w:rPr/>
      </w:pPr>
      <w:r>
        <w:rPr/>
      </w:r>
    </w:p>
    <w:p>
      <w:pPr>
        <w:pStyle w:val="Proputanindrag"/>
        <w:tabs>
          <w:tab w:val="left" w:pos="567" w:leader="none"/>
          <w:tab w:val="left" w:pos="2835" w:leader="none"/>
        </w:tabs>
        <w:ind w:left="567" w:hanging="567"/>
        <w:rPr/>
      </w:pPr>
      <w:r>
        <w:rPr/>
        <w:t>a.1.</w:t>
        <w:tab/>
        <w:t>Dotterbolaget avyttrar en ideell andel av egendomen till moder</w:t>
        <w:softHyphen/>
        <w:t>bolaget för ett vederlag som motsvarar egendomens marknads</w:t>
        <w:softHyphen/>
        <w:t>värde. Denna andel utgörs av förhållandet mellan vederlaget och mark</w:t>
        <w:softHyphen/>
        <w:t>nadsvärdet (vad som sägs om vederlaget och om storleken av egendomsandelen gäller även i de följande exemplen).</w:t>
      </w:r>
    </w:p>
    <w:p>
      <w:pPr>
        <w:pStyle w:val="Proputanindrag"/>
        <w:tabs>
          <w:tab w:val="left" w:pos="567" w:leader="none"/>
          <w:tab w:val="left" w:pos="2835" w:leader="none"/>
        </w:tabs>
        <w:ind w:left="567" w:hanging="567"/>
        <w:rPr/>
      </w:pPr>
      <w:r>
        <w:rPr/>
        <w:t>b.</w:t>
        <w:tab/>
        <w:t>Dotterbolaget delar ut den resterande andelen av egendomen till moderbolaget.</w:t>
      </w:r>
    </w:p>
    <w:p>
      <w:pPr>
        <w:pStyle w:val="Propmedindrag"/>
        <w:rPr/>
      </w:pPr>
      <w:r>
        <w:rPr/>
      </w:r>
    </w:p>
    <w:p>
      <w:pPr>
        <w:pStyle w:val="Proputanindrag"/>
        <w:rPr/>
      </w:pPr>
      <w:r>
        <w:rPr/>
        <w:t>Exempel 1 kan illustreras enligt följande. Ett dotterbolag överlåter en fastighet till sitt moderbolag genom en som köp betecknad rättshand</w:t>
        <w:softHyphen/>
        <w:t>ling för ett vederlag på 50, vilket motsvarar det skattemässiga värdet. Fastig</w:t>
        <w:softHyphen/>
        <w:t>hetens marknadsvärde är 150. Den ekonomiska innebörden av rättshand</w:t>
        <w:softHyphen/>
        <w:t>lingen är enligt utredningens uppfattning att (50/150=) 1/3 av fastigheten överlåts genom köp för marknadsvärdet 50 och 2/3 genom utdelning.</w:t>
      </w:r>
    </w:p>
    <w:p>
      <w:pPr>
        <w:pStyle w:val="Propmedindrag"/>
        <w:rPr/>
      </w:pPr>
      <w:r>
        <w:rPr/>
      </w:r>
    </w:p>
    <w:p>
      <w:pPr>
        <w:pStyle w:val="Propmedindrag"/>
        <w:ind w:hanging="0"/>
        <w:rPr/>
      </w:pPr>
      <w:r>
        <w:rPr>
          <w:b/>
          <w:bCs/>
        </w:rPr>
        <w:t xml:space="preserve">Exempel 2. </w:t>
      </w:r>
      <w:r>
        <w:rPr/>
        <w:t>Ett moderbolag överlåter egendom till ett helägt dotter</w:t>
        <w:softHyphen/>
        <w:t>bolag.</w:t>
      </w:r>
    </w:p>
    <w:p>
      <w:pPr>
        <w:pStyle w:val="Propmedindrag"/>
        <w:rPr/>
      </w:pPr>
      <w:r>
        <w:rPr/>
      </w:r>
    </w:p>
    <w:p>
      <w:pPr>
        <w:pStyle w:val="Propmedindrag"/>
        <w:ind w:left="567" w:hanging="567"/>
        <w:rPr/>
      </w:pPr>
      <w:r>
        <w:rPr/>
        <w:t>a.</w:t>
        <w:tab/>
        <w:t>Moderbolaget avyttrar en ideell andel av egendomen till dotter</w:t>
        <w:softHyphen/>
        <w:t>bo</w:t>
        <w:softHyphen/>
        <w:t>laget.</w:t>
      </w:r>
    </w:p>
    <w:p>
      <w:pPr>
        <w:pStyle w:val="Propmedindrag"/>
        <w:ind w:left="567" w:hanging="567"/>
        <w:rPr/>
      </w:pPr>
      <w:r>
        <w:rPr/>
        <w:t>b.</w:t>
        <w:tab/>
        <w:t>Moderbolaget tillskjuter den resterande andelen av egendomen till dotterbolaget som kapitaltillskott.</w:t>
      </w:r>
    </w:p>
    <w:p>
      <w:pPr>
        <w:pStyle w:val="Propmedindrag"/>
        <w:rPr/>
      </w:pPr>
      <w:r>
        <w:rPr/>
      </w:r>
    </w:p>
    <w:p>
      <w:pPr>
        <w:pStyle w:val="Propmedindrag"/>
        <w:ind w:hanging="0"/>
        <w:rPr/>
      </w:pPr>
      <w:r>
        <w:rPr>
          <w:b/>
          <w:bCs/>
        </w:rPr>
        <w:t xml:space="preserve">Exempel 3. </w:t>
      </w:r>
      <w:r>
        <w:rPr/>
        <w:t>Ett helägt dotterbolag överlåter egendom till ett syster</w:t>
        <w:softHyphen/>
        <w:t>bolag, även det helägt.</w:t>
      </w:r>
    </w:p>
    <w:p>
      <w:pPr>
        <w:pStyle w:val="Propmedindrag"/>
        <w:rPr/>
      </w:pPr>
      <w:r>
        <w:rPr/>
      </w:r>
    </w:p>
    <w:p>
      <w:pPr>
        <w:pStyle w:val="Propmedindrag"/>
        <w:ind w:left="567" w:hanging="567"/>
        <w:rPr/>
      </w:pPr>
      <w:r>
        <w:rPr/>
        <w:t>a.</w:t>
        <w:tab/>
        <w:t>Dotterbolaget avyttrar en ideell andel av egendomen till syster</w:t>
        <w:softHyphen/>
        <w:t>bola</w:t>
        <w:softHyphen/>
        <w:t>get.</w:t>
      </w:r>
    </w:p>
    <w:p>
      <w:pPr>
        <w:pStyle w:val="Propmedindrag"/>
        <w:ind w:left="567" w:hanging="567"/>
        <w:rPr/>
      </w:pPr>
      <w:r>
        <w:rPr/>
        <w:t>b.</w:t>
        <w:tab/>
        <w:t>Dotterbolaget delar ut den resterande andelen av egendomen till moderbolaget.</w:t>
      </w:r>
    </w:p>
    <w:p>
      <w:pPr>
        <w:pStyle w:val="Propmedindrag"/>
        <w:ind w:left="567" w:hanging="567"/>
        <w:rPr/>
      </w:pPr>
      <w:r>
        <w:rPr/>
        <w:t>c.</w:t>
        <w:tab/>
        <w:t>Moderbolaget tillskjuter egendomsandelen till systerbolaget som kapitaltill</w:t>
        <w:softHyphen/>
        <w:t>skott.</w:t>
      </w:r>
    </w:p>
    <w:p>
      <w:pPr>
        <w:pStyle w:val="Propmedindrag"/>
        <w:ind w:left="567" w:hanging="567"/>
        <w:rPr/>
      </w:pPr>
      <w:r>
        <w:rPr/>
      </w:r>
    </w:p>
    <w:p>
      <w:pPr>
        <w:pStyle w:val="Proputanindrag"/>
        <w:rPr/>
      </w:pPr>
      <w:r>
        <w:rPr/>
        <w:t>Exempel 3 kan illustreras enligt följande. Ett dotterbolag överlåter en fastighet till ett systerbolag, även det helägt, genom en som köp be</w:t>
        <w:softHyphen/>
        <w:t>teck</w:t>
        <w:softHyphen/>
        <w:t>nad rättshandling för ett vederlag på 50, vilket motsvarar det skatte</w:t>
        <w:softHyphen/>
        <w:t>mässiga värdet. Fastighetens marknadsvärde är 150. Den eko</w:t>
        <w:softHyphen/>
        <w:t>nomiska innebörden av rättshandlingen är enligt utredningens uppfatt</w:t>
        <w:softHyphen/>
        <w:t>ning föl</w:t>
        <w:softHyphen/>
        <w:t>jande. Genom köp överlåts (50/150=)1/3 av fastigheten från dotterbola</w:t>
        <w:softHyphen/>
        <w:t>get till systerbolaget för marknadsvärdet 50. Vidare utdelas i ett första steg 2/3 av fastigheten till moderbolaget. I ett andra steg till</w:t>
        <w:softHyphen/>
        <w:t>skjuter moderbolaget 2/3 av fastigheten till systerbolaget.</w:t>
      </w:r>
    </w:p>
    <w:p>
      <w:pPr>
        <w:pStyle w:val="Propmedindrag"/>
        <w:rPr>
          <w:b/>
          <w:b/>
          <w:bCs/>
        </w:rPr>
      </w:pPr>
      <w:r>
        <w:rPr>
          <w:b/>
          <w:bCs/>
        </w:rPr>
      </w:r>
    </w:p>
    <w:p>
      <w:pPr>
        <w:pStyle w:val="Propmedindrag"/>
        <w:ind w:hanging="0"/>
        <w:rPr/>
      </w:pPr>
      <w:r>
        <w:rPr>
          <w:b/>
          <w:bCs/>
        </w:rPr>
        <w:t xml:space="preserve">Exempel 4. </w:t>
      </w:r>
      <w:r>
        <w:rPr/>
        <w:t>Ett bolag, AB A, som helt ägs av en fysisk person, F, över</w:t>
        <w:softHyphen/>
        <w:t>låter egendom till ett annat bolag, AB B, som också helägs av F.</w:t>
      </w:r>
    </w:p>
    <w:p>
      <w:pPr>
        <w:pStyle w:val="Propmedindrag"/>
        <w:rPr/>
      </w:pPr>
      <w:r>
        <w:rPr/>
      </w:r>
    </w:p>
    <w:p>
      <w:pPr>
        <w:pStyle w:val="Propmedindrag"/>
        <w:ind w:left="567" w:hanging="567"/>
        <w:rPr/>
      </w:pPr>
      <w:r>
        <w:rPr/>
        <w:t>a.</w:t>
        <w:tab/>
        <w:t>A avyttrar en ideell andel av egendomen till B.</w:t>
      </w:r>
    </w:p>
    <w:p>
      <w:pPr>
        <w:pStyle w:val="Propmedindrag"/>
        <w:ind w:left="567" w:hanging="567"/>
        <w:rPr/>
      </w:pPr>
      <w:r>
        <w:rPr/>
        <w:t>b.</w:t>
        <w:tab/>
        <w:t>A delar ut den resterande andelen av egendomen till F.</w:t>
      </w:r>
    </w:p>
    <w:p>
      <w:pPr>
        <w:pStyle w:val="Propmedindrag"/>
        <w:ind w:left="567" w:hanging="567"/>
        <w:rPr/>
      </w:pPr>
      <w:r>
        <w:rPr/>
        <w:t>c.</w:t>
        <w:tab/>
        <w:t>F tillskjuter egendomsandelen till B som kapitaltillskott.</w:t>
      </w:r>
    </w:p>
    <w:p>
      <w:pPr>
        <w:pStyle w:val="Propmedindrag"/>
        <w:rPr>
          <w:b/>
          <w:b/>
          <w:bCs/>
        </w:rPr>
      </w:pPr>
      <w:r>
        <w:rPr>
          <w:b/>
          <w:bCs/>
        </w:rPr>
      </w:r>
    </w:p>
    <w:p>
      <w:pPr>
        <w:pStyle w:val="Propmedindrag"/>
        <w:ind w:hanging="0"/>
        <w:rPr/>
      </w:pPr>
      <w:r>
        <w:rPr>
          <w:b/>
          <w:bCs/>
        </w:rPr>
        <w:t xml:space="preserve">Exempel 5. </w:t>
      </w:r>
      <w:r>
        <w:rPr/>
        <w:t>Ett helägt dotterbolag överlåter egendom till ett "mosterbolag". Såväl moderbolaget som mosterbolaget helägs av "mormorsbolaget".</w:t>
      </w:r>
    </w:p>
    <w:p>
      <w:pPr>
        <w:pStyle w:val="Propmedindrag"/>
        <w:rPr/>
      </w:pPr>
      <w:r>
        <w:rPr/>
      </w:r>
    </w:p>
    <w:p>
      <w:pPr>
        <w:pStyle w:val="Propmedindrag"/>
        <w:ind w:left="567" w:hanging="567"/>
        <w:rPr/>
      </w:pPr>
      <w:r>
        <w:rPr/>
        <w:t>a.</w:t>
        <w:tab/>
        <w:t>Dotterbolaget avyttrar en ideell andel av egendomen till moster</w:t>
        <w:softHyphen/>
        <w:t>bolaget.</w:t>
      </w:r>
    </w:p>
    <w:p>
      <w:pPr>
        <w:pStyle w:val="Propmedindrag"/>
        <w:ind w:left="567" w:hanging="567"/>
        <w:rPr/>
      </w:pPr>
      <w:r>
        <w:rPr/>
        <w:t>b.</w:t>
        <w:tab/>
        <w:t>Dotterbolaget delar ut den resterande andelen av egendomen till moderbolaget.</w:t>
      </w:r>
    </w:p>
    <w:p>
      <w:pPr>
        <w:pStyle w:val="Propmedindrag"/>
        <w:ind w:left="567" w:hanging="567"/>
        <w:rPr/>
      </w:pPr>
      <w:r>
        <w:rPr/>
        <w:t>c.</w:t>
        <w:tab/>
        <w:t>Moderbolaget vidareutdelar egendomsandelen till mormors</w:t>
        <w:softHyphen/>
        <w:t>bolaget.</w:t>
      </w:r>
    </w:p>
    <w:p>
      <w:pPr>
        <w:pStyle w:val="Propmedindrag"/>
        <w:ind w:left="567" w:hanging="567"/>
        <w:rPr/>
      </w:pPr>
      <w:r>
        <w:rPr/>
        <w:t>d.</w:t>
        <w:tab/>
        <w:t>Mormorsbolaget tillskjuter egendomsandelen till mosterbolaget som kapi</w:t>
        <w:softHyphen/>
        <w:t xml:space="preserve">taltillskott. </w:t>
      </w:r>
    </w:p>
    <w:p>
      <w:pPr>
        <w:pStyle w:val="Propmedindrag"/>
        <w:rPr/>
      </w:pPr>
      <w:r>
        <w:rPr/>
      </w:r>
    </w:p>
    <w:p>
      <w:pPr>
        <w:pStyle w:val="Propmedindrag"/>
        <w:rPr>
          <w:i/>
          <w:i/>
          <w:iCs/>
        </w:rPr>
      </w:pPr>
      <w:r>
        <w:rPr>
          <w:i/>
          <w:iCs/>
        </w:rPr>
      </w:r>
    </w:p>
    <w:p>
      <w:pPr>
        <w:pStyle w:val="Propmedindrag"/>
        <w:ind w:hanging="0"/>
        <w:rPr>
          <w:i/>
          <w:i/>
          <w:iCs/>
        </w:rPr>
      </w:pPr>
      <w:r>
        <w:rPr>
          <w:i/>
          <w:iCs/>
        </w:rPr>
        <w:t>Olika intressenter och intressentandelar i det säljande och det köpande bolaget</w:t>
      </w:r>
    </w:p>
    <w:p>
      <w:pPr>
        <w:pStyle w:val="Propmedindrag"/>
        <w:rPr>
          <w:i/>
          <w:i/>
          <w:iCs/>
        </w:rPr>
      </w:pPr>
      <w:r>
        <w:rPr>
          <w:i/>
          <w:iCs/>
        </w:rPr>
      </w:r>
    </w:p>
    <w:p>
      <w:pPr>
        <w:pStyle w:val="Propmedindrag"/>
        <w:ind w:hanging="0"/>
        <w:rPr/>
      </w:pPr>
      <w:r>
        <w:rPr>
          <w:b/>
          <w:bCs/>
        </w:rPr>
        <w:t xml:space="preserve">Exempel 6. </w:t>
      </w:r>
      <w:r>
        <w:rPr/>
        <w:t>Ett bolag, AB A, som helt ägs av en fysisk person, F, över</w:t>
        <w:softHyphen/>
        <w:t>låter egendom till ett annat bolag, AB B, som helägs av annan fy</w:t>
        <w:softHyphen/>
        <w:t>sisk per</w:t>
        <w:softHyphen/>
        <w:t>son, G.</w:t>
      </w:r>
    </w:p>
    <w:p>
      <w:pPr>
        <w:pStyle w:val="Propmedindrag"/>
        <w:rPr/>
      </w:pPr>
      <w:r>
        <w:rPr/>
      </w:r>
    </w:p>
    <w:p>
      <w:pPr>
        <w:pStyle w:val="Propmedindrag"/>
        <w:ind w:left="567" w:hanging="567"/>
        <w:rPr/>
      </w:pPr>
      <w:r>
        <w:rPr/>
        <w:t>a.</w:t>
        <w:tab/>
        <w:t>A avyttrar en ideell andel av egendomen till B.</w:t>
      </w:r>
    </w:p>
    <w:p>
      <w:pPr>
        <w:pStyle w:val="Propmedindrag"/>
        <w:ind w:left="567" w:hanging="567"/>
        <w:rPr/>
      </w:pPr>
      <w:r>
        <w:rPr/>
        <w:t>b.</w:t>
        <w:tab/>
        <w:t>A delar ut den resterande andelen av egendomen till F.</w:t>
      </w:r>
    </w:p>
    <w:p>
      <w:pPr>
        <w:pStyle w:val="Propmedindrag"/>
        <w:ind w:left="567" w:hanging="567"/>
        <w:rPr/>
      </w:pPr>
      <w:r>
        <w:rPr/>
        <w:t>c.</w:t>
        <w:tab/>
        <w:t>F överlåter egendomsandelen till G genom gåva.</w:t>
      </w:r>
    </w:p>
    <w:p>
      <w:pPr>
        <w:pStyle w:val="Propmedindrag"/>
        <w:ind w:left="567" w:hanging="567"/>
        <w:rPr/>
      </w:pPr>
      <w:r>
        <w:rPr/>
        <w:t>d.</w:t>
        <w:tab/>
        <w:t>G tillskjuter egendomsandelen till B som kapitaltillskott.</w:t>
      </w:r>
    </w:p>
    <w:p>
      <w:pPr>
        <w:pStyle w:val="Propmedindrag"/>
        <w:rPr/>
      </w:pPr>
      <w:r>
        <w:rPr/>
      </w:r>
    </w:p>
    <w:p>
      <w:pPr>
        <w:pStyle w:val="Proputanindrag"/>
        <w:rPr/>
      </w:pPr>
      <w:r>
        <w:rPr/>
        <w:t>Utredningen anser sammanfattningsvis att det i ekono</w:t>
        <w:softHyphen/>
        <w:t>misk mening en</w:t>
        <w:softHyphen/>
        <w:t>dast finns två sätt på vilka övervärden kan överföras mellan aktiebolag, beträffande vilka gäller att intressenterna och intressent</w:t>
        <w:softHyphen/>
        <w:t>andelarna i bola</w:t>
        <w:softHyphen/>
        <w:t>gens egendom är desamma</w:t>
      </w:r>
      <w:r>
        <w:rPr>
          <w:i/>
          <w:iCs/>
        </w:rPr>
        <w:t>,</w:t>
      </w:r>
      <w:r>
        <w:rPr/>
        <w:t xml:space="preserve"> nämligen utdelning och kapitaltillskott. Vad som skenbart kan förefalla som en överföring i "sidled", en benefik rätts</w:t>
        <w:softHyphen/>
        <w:t>handling, utgör således enligt utredningens uppfattning ekonomiskt sett i själva verket en kortare eller längre kedja av utdelningar och kapitaltill</w:t>
        <w:softHyphen/>
        <w:t>skott. I sådana rättshandlingar finns det inga benefika inslag. Utdelningar går från det överlåtande bolaget, eventuellt via andra juridiska personer, till den intressent eller de intressenter, som "härskar" över båda bolagen, kapitaltillskott går från intressenten eller intressenterna, eventuellt via andra juridiska personer, till det förvärvande bolaget. Den skenbara sid</w:t>
        <w:softHyphen/>
        <w:t>ledsöverföringen av övervärdet är nettoresultatet av en sådan kedja. Är intressenterna eller intressentandelarna</w:t>
      </w:r>
      <w:r>
        <w:rPr>
          <w:i/>
          <w:iCs/>
        </w:rPr>
        <w:t xml:space="preserve"> </w:t>
      </w:r>
      <w:r>
        <w:rPr/>
        <w:t>olika tillkommer ett inslag av gåva på intressentnivån.</w:t>
      </w:r>
    </w:p>
    <w:p>
      <w:pPr>
        <w:pStyle w:val="Heading3"/>
        <w:tabs>
          <w:tab w:val="left" w:pos="0" w:leader="none"/>
          <w:tab w:val="left" w:pos="1134" w:leader="none"/>
          <w:tab w:val="left" w:pos="2835" w:leader="none"/>
        </w:tabs>
        <w:ind w:left="1134" w:hanging="1134"/>
        <w:rPr/>
      </w:pPr>
      <w:r>
        <w:rPr/>
        <w:t>Beskattning enligt den ekonomiska innebörden</w:t>
      </w:r>
    </w:p>
    <w:p>
      <w:pPr>
        <w:pStyle w:val="Proputanindrag"/>
        <w:rPr/>
      </w:pPr>
      <w:r>
        <w:rPr/>
        <w:t>Med utgångspunkten att beskattningen bör spegla den ekono</w:t>
        <w:softHyphen/>
        <w:t>miska inne</w:t>
        <w:softHyphen/>
        <w:t>börden av transaktionerna har utredningen redovisat sin uppfattning av hur beskattningskonsekvenserna enligt allmänna principer borde bli.</w:t>
      </w:r>
    </w:p>
    <w:p>
      <w:pPr>
        <w:pStyle w:val="Propmedindrag"/>
        <w:rPr>
          <w:b/>
          <w:b/>
          <w:bCs/>
        </w:rPr>
      </w:pPr>
      <w:r>
        <w:rPr>
          <w:b/>
          <w:bCs/>
        </w:rPr>
      </w:r>
    </w:p>
    <w:p>
      <w:pPr>
        <w:pStyle w:val="Propmedindrag"/>
        <w:ind w:hanging="0"/>
        <w:rPr/>
      </w:pPr>
      <w:r>
        <w:rPr>
          <w:b/>
          <w:bCs/>
        </w:rPr>
        <w:t>Exempel 1.</w:t>
      </w:r>
      <w:r>
        <w:rPr/>
        <w:t xml:space="preserve"> Ett helägt dotterbolag överlåter egendom till sitt moder</w:t>
        <w:softHyphen/>
        <w:t>bolag.</w:t>
      </w:r>
    </w:p>
    <w:p>
      <w:pPr>
        <w:pStyle w:val="Propmedindrag"/>
        <w:rPr/>
      </w:pPr>
      <w:r>
        <w:rPr/>
      </w:r>
    </w:p>
    <w:p>
      <w:pPr>
        <w:pStyle w:val="Propmedindrag"/>
        <w:ind w:left="567" w:hanging="567"/>
        <w:rPr/>
      </w:pPr>
      <w:r>
        <w:rPr/>
        <w:t>a.1.</w:t>
        <w:tab/>
        <w:t>Vederlaget (som ju hänför sig till den avyttrade andelen av egen</w:t>
        <w:softHyphen/>
        <w:t>domen) tas upp till beskattning hos dotterbolaget. Avdrag med</w:t>
        <w:softHyphen/>
        <w:t>ges för den del av egendomens skattemässiga värde som belöper sig på den avyttrade egendomsandelen (motsvarande gäller i övriga exempel).</w:t>
      </w:r>
    </w:p>
    <w:p>
      <w:pPr>
        <w:pStyle w:val="Propmedindrag"/>
        <w:ind w:left="567" w:hanging="567"/>
        <w:rPr/>
      </w:pPr>
      <w:r>
        <w:rPr/>
        <w:t>a.2.</w:t>
        <w:tab/>
        <w:t>Moderbolagets anskaffningsvärde för den köpta egendoms</w:t>
        <w:softHyphen/>
        <w:t>andelen utgörs av vederlaget, dvs. marknadsvärdet.</w:t>
      </w:r>
    </w:p>
    <w:p>
      <w:pPr>
        <w:pStyle w:val="Propmedindrag"/>
        <w:ind w:left="567" w:hanging="567"/>
        <w:rPr/>
      </w:pPr>
      <w:r>
        <w:rPr/>
        <w:t>b.1.</w:t>
        <w:tab/>
        <w:t>Marknadsvärdet av den utdelade egendomsandelen tas upp som intäkt hos dotterbolaget (uttagsbeskattning). Avdrag medges för den del av egendomens skattemässiga värde som belöper sig på den utdelade egendomsandelen (motsvarande gäller i övriga exem</w:t>
        <w:softHyphen/>
        <w:t>pel).</w:t>
      </w:r>
    </w:p>
    <w:p>
      <w:pPr>
        <w:pStyle w:val="Propmedindrag"/>
        <w:ind w:left="567" w:hanging="567"/>
        <w:rPr/>
      </w:pPr>
      <w:r>
        <w:rPr/>
        <w:t>b.2.</w:t>
        <w:tab/>
        <w:t>Eftersom moderbolag enligt 7 § 8 mom. SIL är undantagna från skattskyldighet för utdelning från dotterbolag (gäller inte om ak</w:t>
        <w:softHyphen/>
        <w:t>tierna i dotterbolaget utgör omsättningstillgångar) sker ingen be</w:t>
        <w:softHyphen/>
        <w:t>skattning hos moderbolaget på grund av utdelningen.</w:t>
      </w:r>
    </w:p>
    <w:p>
      <w:pPr>
        <w:pStyle w:val="Propmedindrag"/>
        <w:ind w:left="567" w:hanging="567"/>
        <w:rPr/>
      </w:pPr>
      <w:r>
        <w:rPr/>
        <w:t>b.3.</w:t>
        <w:tab/>
        <w:t>Moderbolagets anskaffningsvärde för den genom utdelning er</w:t>
        <w:softHyphen/>
        <w:t>hållna egendomsandelen utgörs av dess marknadsvärde.</w:t>
      </w:r>
    </w:p>
    <w:p>
      <w:pPr>
        <w:pStyle w:val="Propmedindrag"/>
        <w:ind w:left="567" w:hanging="567"/>
        <w:rPr/>
      </w:pPr>
      <w:r>
        <w:rPr/>
      </w:r>
    </w:p>
    <w:p>
      <w:pPr>
        <w:pStyle w:val="Proputanindrag"/>
        <w:rPr/>
      </w:pPr>
      <w:r>
        <w:rPr/>
        <w:t>Sammantaget blir resultatet följande. Ett belopp motsvarande mark</w:t>
        <w:softHyphen/>
        <w:t>nads</w:t>
        <w:softHyphen/>
        <w:t>värdet av egendomen tas upp som intäkt hos dotterbolaget. Avdrag med</w:t>
        <w:softHyphen/>
        <w:t>ges för egendomens skattemässiga värde. Moderbolagets anskaff</w:t>
        <w:softHyphen/>
        <w:t>nings</w:t>
        <w:softHyphen/>
        <w:t>värde för egendomen utgörs av dess marknadsvärde.</w:t>
      </w:r>
    </w:p>
    <w:p>
      <w:pPr>
        <w:pStyle w:val="Propmedindrag"/>
        <w:rPr>
          <w:b/>
          <w:b/>
          <w:bCs/>
        </w:rPr>
      </w:pPr>
      <w:r>
        <w:rPr>
          <w:b/>
          <w:bCs/>
        </w:rPr>
      </w:r>
    </w:p>
    <w:p>
      <w:pPr>
        <w:pStyle w:val="Propmedindrag"/>
        <w:ind w:hanging="0"/>
        <w:rPr/>
      </w:pPr>
      <w:r>
        <w:rPr>
          <w:b/>
          <w:bCs/>
        </w:rPr>
        <w:t xml:space="preserve">Exempel 2. </w:t>
      </w:r>
      <w:r>
        <w:rPr/>
        <w:t>Ett moderbolag överlåter egendom till ett helägt dotter</w:t>
        <w:softHyphen/>
        <w:t>bolag.</w:t>
      </w:r>
    </w:p>
    <w:p>
      <w:pPr>
        <w:pStyle w:val="Propmedindrag"/>
        <w:rPr/>
      </w:pPr>
      <w:r>
        <w:rPr/>
      </w:r>
    </w:p>
    <w:p>
      <w:pPr>
        <w:pStyle w:val="Propmedindrag"/>
        <w:ind w:left="567" w:hanging="567"/>
        <w:rPr/>
      </w:pPr>
      <w:r>
        <w:rPr/>
        <w:t>a.1.</w:t>
        <w:tab/>
        <w:t>Vederlaget tas upp till beskattning hos moderbolaget.</w:t>
      </w:r>
    </w:p>
    <w:p>
      <w:pPr>
        <w:pStyle w:val="Propmedindrag"/>
        <w:ind w:left="567" w:hanging="567"/>
        <w:rPr/>
      </w:pPr>
      <w:r>
        <w:rPr/>
        <w:t>a.2.</w:t>
        <w:tab/>
        <w:t>Dotterbolagets anskaffningsvärde för den köpta egen</w:t>
        <w:softHyphen/>
        <w:t>doms</w:t>
        <w:softHyphen/>
        <w:t>andelen utgörs av vederlaget, dvs. marknadsvärdet.</w:t>
      </w:r>
    </w:p>
    <w:p>
      <w:pPr>
        <w:pStyle w:val="Propmedindrag"/>
        <w:ind w:left="567" w:hanging="567"/>
        <w:rPr/>
      </w:pPr>
      <w:r>
        <w:rPr/>
        <w:t>b.1.</w:t>
        <w:tab/>
        <w:t>Marknadsvärdet av den tillskjutna egendomsandelen tas upp som intäkt hos moderbolaget (uttagsbeskattning).</w:t>
      </w:r>
    </w:p>
    <w:p>
      <w:pPr>
        <w:pStyle w:val="Propmedindrag"/>
        <w:ind w:left="567" w:hanging="567"/>
        <w:rPr/>
      </w:pPr>
      <w:r>
        <w:rPr/>
        <w:t>b.2.</w:t>
        <w:tab/>
        <w:t>Moderbolagets anskaffningsvärde för aktierna i dotterbolaget ökar med ett belopp motsvarande marknadsvärdet av den tillskjutna egendomsandelen.</w:t>
      </w:r>
    </w:p>
    <w:p>
      <w:pPr>
        <w:pStyle w:val="Propmedindrag"/>
        <w:ind w:left="567" w:hanging="567"/>
        <w:rPr/>
      </w:pPr>
      <w:r>
        <w:rPr/>
        <w:t>b.3.</w:t>
        <w:tab/>
        <w:t>Dotterbolagets anskaffningsvärde för den genom tillskott er</w:t>
        <w:softHyphen/>
        <w:t>hållna egendomsandelen utgörs av dess marknadsvärde.</w:t>
      </w:r>
    </w:p>
    <w:p>
      <w:pPr>
        <w:pStyle w:val="Propmedindrag"/>
        <w:rPr/>
      </w:pPr>
      <w:r>
        <w:rPr/>
      </w:r>
    </w:p>
    <w:p>
      <w:pPr>
        <w:pStyle w:val="Proputanindrag"/>
        <w:rPr/>
      </w:pPr>
      <w:r>
        <w:rPr/>
        <w:t>Sammantaget blir resultatet följande. Ett belopp motsvarande mark</w:t>
        <w:softHyphen/>
        <w:t>nads</w:t>
        <w:softHyphen/>
        <w:t>värdet av egendomen tas upp som intäkt hos moderbolaget. Av</w:t>
        <w:softHyphen/>
        <w:t>drag med</w:t>
        <w:softHyphen/>
        <w:t>ges för egendomens skattemässiga värde. Moderbolagets an</w:t>
        <w:softHyphen/>
        <w:t>skaffnings</w:t>
        <w:softHyphen/>
        <w:t>värde för aktierna i dotterbolaget ökar med ett belopp mot</w:t>
        <w:softHyphen/>
        <w:t>svarande den tillskjutna egendomsandelens marknadsvärde. Dotter</w:t>
        <w:softHyphen/>
        <w:t>bolagets an</w:t>
        <w:softHyphen/>
        <w:t>skaff</w:t>
        <w:softHyphen/>
        <w:t>ningsvärde för egendomen utgörs av dess mark</w:t>
        <w:softHyphen/>
        <w:t>nads</w:t>
        <w:softHyphen/>
        <w:t>värde.</w:t>
      </w:r>
    </w:p>
    <w:p>
      <w:pPr>
        <w:pStyle w:val="Propmedindrag"/>
        <w:rPr>
          <w:b/>
          <w:b/>
          <w:bCs/>
        </w:rPr>
      </w:pPr>
      <w:r>
        <w:rPr>
          <w:b/>
          <w:bCs/>
        </w:rPr>
      </w:r>
    </w:p>
    <w:p>
      <w:pPr>
        <w:pStyle w:val="Propmedindrag"/>
        <w:ind w:hanging="0"/>
        <w:rPr/>
      </w:pPr>
      <w:r>
        <w:rPr>
          <w:b/>
          <w:bCs/>
        </w:rPr>
        <w:t xml:space="preserve">Exempel 3. </w:t>
      </w:r>
      <w:r>
        <w:rPr/>
        <w:t>Ett helägt dotterbolag överlåter egendom till ett syster</w:t>
        <w:softHyphen/>
        <w:t>bolag, även det helägt.</w:t>
      </w:r>
    </w:p>
    <w:p>
      <w:pPr>
        <w:pStyle w:val="Propmedindrag"/>
        <w:rPr/>
      </w:pPr>
      <w:r>
        <w:rPr/>
      </w:r>
    </w:p>
    <w:p>
      <w:pPr>
        <w:pStyle w:val="Propmedindrag"/>
        <w:ind w:left="567" w:hanging="567"/>
        <w:rPr/>
      </w:pPr>
      <w:r>
        <w:rPr/>
        <w:t>a.1.</w:t>
        <w:tab/>
        <w:t>Vederlaget tas upp till beskattning hos dotterbolaget.</w:t>
      </w:r>
    </w:p>
    <w:p>
      <w:pPr>
        <w:pStyle w:val="Propmedindrag"/>
        <w:ind w:left="567" w:hanging="567"/>
        <w:rPr/>
      </w:pPr>
      <w:r>
        <w:rPr/>
        <w:t>a.2.</w:t>
        <w:tab/>
        <w:t>Systerbolagets anskaffningsvärde för den köpta egendoms</w:t>
        <w:softHyphen/>
        <w:t>andelen utgörs av vederlaget, dvs. marknadsvärdet.</w:t>
      </w:r>
    </w:p>
    <w:p>
      <w:pPr>
        <w:pStyle w:val="Propmedindrag"/>
        <w:ind w:left="567" w:hanging="567"/>
        <w:rPr/>
      </w:pPr>
      <w:r>
        <w:rPr/>
        <w:t>b.1.</w:t>
        <w:tab/>
        <w:t>Marknadsvärdet av den utdelade egendomsandelen tas upp som intäkt hos dotterbolaget (uttagsbeskattning).</w:t>
      </w:r>
    </w:p>
    <w:p>
      <w:pPr>
        <w:pStyle w:val="Propmedindrag"/>
        <w:ind w:left="567" w:hanging="567"/>
        <w:rPr/>
      </w:pPr>
      <w:r>
        <w:rPr/>
        <w:t>b.2.</w:t>
        <w:tab/>
        <w:t>Moderbolaget beskattas inte på grund av utdelningen.</w:t>
      </w:r>
    </w:p>
    <w:p>
      <w:pPr>
        <w:pStyle w:val="Propmedindrag"/>
        <w:ind w:left="567" w:hanging="567"/>
        <w:rPr/>
      </w:pPr>
      <w:r>
        <w:rPr/>
        <w:t>b.3.</w:t>
        <w:tab/>
        <w:t>Moderbolagets anskaffningsvärde för den genom utdelning er</w:t>
        <w:softHyphen/>
        <w:t>hållna egendomsandelen utgörs av dess marknadsvärde.</w:t>
      </w:r>
    </w:p>
    <w:p>
      <w:pPr>
        <w:pStyle w:val="Propmedindrag"/>
        <w:ind w:left="567" w:hanging="567"/>
        <w:rPr/>
      </w:pPr>
      <w:r>
        <w:rPr/>
        <w:t>c.1.</w:t>
        <w:tab/>
        <w:t>Marknadsvärdet av den tillskjutna egendomsandelen tas upp som intäkt hos moderbolaget (uttagsbeskattning), men avdrag med</w:t>
        <w:softHyphen/>
        <w:t>ges för an</w:t>
        <w:softHyphen/>
        <w:t>skaffningsvärdet på samma belopp.</w:t>
      </w:r>
    </w:p>
    <w:p>
      <w:pPr>
        <w:pStyle w:val="Propmedindrag"/>
        <w:ind w:left="567" w:hanging="567"/>
        <w:rPr/>
      </w:pPr>
      <w:r>
        <w:rPr/>
        <w:t>c.2.</w:t>
        <w:tab/>
        <w:t>Moderbolagets anskaffningsvärde för aktierna i systerbolaget ökar med ett belopp motsvarande marknadsvärdet av den till</w:t>
        <w:softHyphen/>
        <w:t>skjutna egendomsandelen.</w:t>
      </w:r>
    </w:p>
    <w:p>
      <w:pPr>
        <w:pStyle w:val="Propmedindrag"/>
        <w:ind w:left="567" w:hanging="567"/>
        <w:rPr/>
      </w:pPr>
      <w:r>
        <w:rPr/>
        <w:t>c.3.</w:t>
        <w:tab/>
        <w:t>Systerbolagets anskaffningsvärde för den genom tillskott er</w:t>
        <w:softHyphen/>
        <w:t>hållna egendomsandelen utgörs av dess marknadsvärde.</w:t>
      </w:r>
    </w:p>
    <w:p>
      <w:pPr>
        <w:pStyle w:val="Propmedindrag"/>
        <w:ind w:left="567" w:hanging="567"/>
        <w:rPr/>
      </w:pPr>
      <w:r>
        <w:rPr/>
      </w:r>
    </w:p>
    <w:p>
      <w:pPr>
        <w:pStyle w:val="Proputanindrag"/>
        <w:rPr/>
      </w:pPr>
      <w:r>
        <w:rPr/>
        <w:t>Sammantaget blir resultatet följande. Ett belopp motsvarande mark</w:t>
        <w:softHyphen/>
        <w:t>nads</w:t>
        <w:softHyphen/>
        <w:t>värdet av egendomen tas upp som intäkt hos dotterbolaget. Avdrag medges för egendomens skattemässiga värde. Hos moderbolaget sker ingen beskattning netto. Moderbolagets anskaffningsvärde för aktierna i systerbolaget ökar med ett belopp motsvarande den tillskjutna egen</w:t>
        <w:softHyphen/>
        <w:t>doms</w:t>
        <w:softHyphen/>
        <w:t>andelens marknadsvärde. Systerbolagets anskaffningsvärde för egendo</w:t>
        <w:softHyphen/>
        <w:t>men ut</w:t>
        <w:softHyphen/>
        <w:t>görs av dess marknadsvärde.</w:t>
      </w:r>
    </w:p>
    <w:p>
      <w:pPr>
        <w:pStyle w:val="Propmedindrag"/>
        <w:rPr>
          <w:b/>
          <w:b/>
          <w:bCs/>
        </w:rPr>
      </w:pPr>
      <w:r>
        <w:rPr>
          <w:b/>
          <w:bCs/>
        </w:rPr>
      </w:r>
    </w:p>
    <w:p>
      <w:pPr>
        <w:pStyle w:val="Propmedindrag"/>
        <w:ind w:hanging="0"/>
        <w:rPr/>
      </w:pPr>
      <w:r>
        <w:rPr>
          <w:b/>
          <w:bCs/>
        </w:rPr>
        <w:t xml:space="preserve">Exempel 4. </w:t>
      </w:r>
      <w:r>
        <w:rPr/>
        <w:t>Ett bolag, AB A, som helt ägs av en fysisk person, F, över</w:t>
        <w:softHyphen/>
        <w:t>låter egendom till ett annat bolag, AB B, som också helägs av F.</w:t>
      </w:r>
    </w:p>
    <w:p>
      <w:pPr>
        <w:pStyle w:val="Propmedindrag"/>
        <w:rPr/>
      </w:pPr>
      <w:r>
        <w:rPr/>
      </w:r>
    </w:p>
    <w:p>
      <w:pPr>
        <w:pStyle w:val="Propmedindrag"/>
        <w:ind w:left="567" w:hanging="567"/>
        <w:rPr/>
      </w:pPr>
      <w:r>
        <w:rPr/>
        <w:t>a.1.</w:t>
        <w:tab/>
        <w:t>Vederlaget tas upp till beskattning hos A.</w:t>
      </w:r>
    </w:p>
    <w:p>
      <w:pPr>
        <w:pStyle w:val="Propmedindrag"/>
        <w:ind w:left="567" w:hanging="567"/>
        <w:rPr/>
      </w:pPr>
      <w:r>
        <w:rPr/>
        <w:t>a.2.</w:t>
        <w:tab/>
        <w:t>B:s anskaffningsvärde för den köpta egendomsandelen utgörs av veder</w:t>
        <w:softHyphen/>
        <w:t>laget, dvs. marknadsvärdet.</w:t>
      </w:r>
    </w:p>
    <w:p>
      <w:pPr>
        <w:pStyle w:val="Propmedindrag"/>
        <w:ind w:left="567" w:hanging="567"/>
        <w:rPr/>
      </w:pPr>
      <w:r>
        <w:rPr/>
        <w:t>b.1.</w:t>
        <w:tab/>
        <w:t>Marknadsvärdet av den utdelade egendomsandelen tas upp som intäkt hos A (uttagsbeskattning).</w:t>
      </w:r>
    </w:p>
    <w:p>
      <w:pPr>
        <w:pStyle w:val="Propmedindrag"/>
        <w:ind w:left="567" w:hanging="567"/>
        <w:rPr/>
      </w:pPr>
      <w:r>
        <w:rPr/>
        <w:t>b.2.</w:t>
        <w:tab/>
        <w:t>F beskattas på grund av utdelningen.</w:t>
      </w:r>
    </w:p>
    <w:p>
      <w:pPr>
        <w:pStyle w:val="Propmedindrag"/>
        <w:ind w:left="567" w:hanging="567"/>
        <w:rPr/>
      </w:pPr>
      <w:r>
        <w:rPr/>
        <w:t>b.3.</w:t>
        <w:tab/>
        <w:t>F:s anskaffningsvärde för den genom utdelning erhållna egen</w:t>
        <w:softHyphen/>
        <w:t>domsandelen utgörs av dess marknadsvärde.</w:t>
      </w:r>
    </w:p>
    <w:p>
      <w:pPr>
        <w:pStyle w:val="Propmedindrag"/>
        <w:ind w:left="567" w:hanging="567"/>
        <w:rPr/>
      </w:pPr>
      <w:r>
        <w:rPr/>
        <w:t>c.1.</w:t>
        <w:tab/>
        <w:t>Marknadsvärdet av den tillskjutna egendomsandelen tas upp som intäkt hos F (uttagsbeskattning), men avdrag medges för an</w:t>
        <w:softHyphen/>
        <w:t>skaff</w:t>
        <w:softHyphen/>
        <w:t>nings</w:t>
        <w:softHyphen/>
        <w:t>värdet på samma belopp.</w:t>
      </w:r>
    </w:p>
    <w:p>
      <w:pPr>
        <w:pStyle w:val="Propmedindrag"/>
        <w:ind w:left="567" w:hanging="567"/>
        <w:rPr/>
      </w:pPr>
      <w:r>
        <w:rPr/>
        <w:t>c.2.</w:t>
        <w:tab/>
        <w:t>F:s anskaffningsvärde för aktierna i B ökar med ett belopp mot</w:t>
        <w:softHyphen/>
        <w:t>svarande marknadsvärdet av den tillskjutna egendomsandelen.</w:t>
      </w:r>
    </w:p>
    <w:p>
      <w:pPr>
        <w:pStyle w:val="Propmedindrag"/>
        <w:ind w:left="567" w:hanging="567"/>
        <w:rPr/>
      </w:pPr>
      <w:r>
        <w:rPr/>
        <w:t>c.3.</w:t>
        <w:tab/>
        <w:t>B:s anskaffningsvärde för den genom tillskott erhållna egen</w:t>
        <w:softHyphen/>
        <w:t>doms</w:t>
        <w:softHyphen/>
        <w:t>andelen utgörs av dess marknadsvärde.</w:t>
      </w:r>
    </w:p>
    <w:p>
      <w:pPr>
        <w:pStyle w:val="Propmedindrag"/>
        <w:rPr/>
      </w:pPr>
      <w:r>
        <w:rPr/>
      </w:r>
    </w:p>
    <w:p>
      <w:pPr>
        <w:pStyle w:val="Proputanindrag"/>
        <w:rPr/>
      </w:pPr>
      <w:r>
        <w:rPr/>
        <w:t>Sammantaget blir resultatet följande. Ett belopp motsvarande mark</w:t>
        <w:softHyphen/>
        <w:t>nads</w:t>
        <w:softHyphen/>
        <w:t>värdet av egendomen tas upp som intäkt hos A. Avdrag medges för egendomens skattemässiga värde. F beskattas för ett belopp mot</w:t>
        <w:softHyphen/>
        <w:t>svarande marknadsvärdet av den genom utdelning erhållna egendoms</w:t>
        <w:softHyphen/>
        <w:t>andelen av egendomen. F:s anskaffningsvärde för aktierna i B ökar med ett belopp motsvarande den tillskjutna egendomsandelens mark</w:t>
        <w:softHyphen/>
        <w:t>nadsvärde. B:s an</w:t>
        <w:softHyphen/>
        <w:t>skaff</w:t>
        <w:softHyphen/>
        <w:t>ningsvärde för egendomen utgörs av dess marknadsvärde.</w:t>
      </w:r>
    </w:p>
    <w:p>
      <w:pPr>
        <w:pStyle w:val="Propmedindrag"/>
        <w:rPr>
          <w:b/>
          <w:b/>
          <w:bCs/>
        </w:rPr>
      </w:pPr>
      <w:r>
        <w:rPr>
          <w:b/>
          <w:bCs/>
        </w:rPr>
      </w:r>
    </w:p>
    <w:p>
      <w:pPr>
        <w:pStyle w:val="Propmedindrag"/>
        <w:ind w:hanging="0"/>
        <w:rPr/>
      </w:pPr>
      <w:r>
        <w:rPr>
          <w:b/>
          <w:bCs/>
        </w:rPr>
        <w:t xml:space="preserve">Exempel 5. </w:t>
      </w:r>
      <w:r>
        <w:rPr/>
        <w:t>Ett helägt dotterbolag överlåter egendom till ett "mosterbolag". Såväl moderbolaget som mosterbolaget helägs av "mormorsbolaget".</w:t>
      </w:r>
    </w:p>
    <w:p>
      <w:pPr>
        <w:pStyle w:val="Propmedindrag"/>
        <w:rPr/>
      </w:pPr>
      <w:r>
        <w:rPr/>
      </w:r>
    </w:p>
    <w:p>
      <w:pPr>
        <w:pStyle w:val="Proputanindrag"/>
        <w:rPr/>
      </w:pPr>
      <w:r>
        <w:rPr/>
        <w:t>På motsvarande sätt som i de tidigare exemplen blir det samman</w:t>
        <w:softHyphen/>
        <w:t>tagna resultatet här följande. Ett belopp motsvarande marknadsvärdet av egen</w:t>
        <w:softHyphen/>
        <w:t>domen tas upp som intäkt hos dotterbolaget. Avdrag medges för egen</w:t>
        <w:softHyphen/>
        <w:t>domens skattemässiga värde. Hos moderbolaget och mormors</w:t>
        <w:softHyphen/>
        <w:t>bolaget sker ingen beskattning netto. Mormorsbolagets an</w:t>
        <w:softHyphen/>
        <w:t>skaff</w:t>
        <w:softHyphen/>
        <w:t>nings</w:t>
        <w:softHyphen/>
        <w:t>värde för aktierna i mosterbolaget ökar med ett belopp mot</w:t>
        <w:softHyphen/>
        <w:t>svarande den till</w:t>
        <w:softHyphen/>
        <w:t>skjutna egendomsandelens marknadsvärde. Moster</w:t>
        <w:softHyphen/>
        <w:t>bolagets anskaff</w:t>
        <w:softHyphen/>
        <w:t>ningsvärde för egendomen utgörs av dess mark</w:t>
        <w:softHyphen/>
        <w:t>nadsvärde.</w:t>
      </w:r>
    </w:p>
    <w:p>
      <w:pPr>
        <w:pStyle w:val="Propmedindrag"/>
        <w:rPr>
          <w:b/>
          <w:b/>
          <w:bCs/>
        </w:rPr>
      </w:pPr>
      <w:r>
        <w:rPr>
          <w:b/>
          <w:bCs/>
        </w:rPr>
      </w:r>
    </w:p>
    <w:p>
      <w:pPr>
        <w:pStyle w:val="Propmedindrag"/>
        <w:ind w:hanging="0"/>
        <w:rPr/>
      </w:pPr>
      <w:r>
        <w:rPr>
          <w:b/>
          <w:bCs/>
        </w:rPr>
        <w:t>Exempel 6.</w:t>
      </w:r>
      <w:r>
        <w:rPr/>
        <w:t xml:space="preserve"> Ett bolag, AB A, som helt ägs av en fysisk person, F, över</w:t>
        <w:softHyphen/>
        <w:t>låter egendom till ett annat bolag, AB B, som helägs av annan fy</w:t>
        <w:softHyphen/>
        <w:t>sisk per</w:t>
        <w:softHyphen/>
        <w:t>son, G.</w:t>
      </w:r>
    </w:p>
    <w:p>
      <w:pPr>
        <w:pStyle w:val="Propmedindrag"/>
        <w:rPr/>
      </w:pPr>
      <w:r>
        <w:rPr/>
      </w:r>
    </w:p>
    <w:p>
      <w:pPr>
        <w:pStyle w:val="Proputanindrag"/>
        <w:rPr/>
      </w:pPr>
      <w:r>
        <w:rPr/>
        <w:t>I analogi med exempel 4 blir resultatet sammantaget följande. Ett be</w:t>
        <w:softHyphen/>
        <w:t>lopp motsvarande marknadsvärdet av egendomen tas upp som intäkt hos A. Avdrag medges för egendomens skattemässiga värde. F be</w:t>
        <w:softHyphen/>
        <w:t>skattas för ett belopp motsvarande marknadsvärdet av den genom ut</w:t>
        <w:softHyphen/>
        <w:t>delning erhållna andelen av egendomen. G:s anskaffningsvärde för ak</w:t>
        <w:softHyphen/>
        <w:t>tierna i B ökar med ett belopp motsvarande den tillskjutna egendoms</w:t>
        <w:softHyphen/>
        <w:t>andelens marknads</w:t>
        <w:softHyphen/>
        <w:softHyphen/>
        <w:t>värde. B:s anskaffningsvärde för egendomen utgörs av dess marknads</w:t>
        <w:softHyphen/>
        <w:t>värde. Dessutom aktualiseras gåvobeskattning.</w:t>
      </w:r>
    </w:p>
    <w:p>
      <w:pPr>
        <w:pStyle w:val="Heading2"/>
        <w:tabs>
          <w:tab w:val="left" w:pos="0" w:leader="none"/>
          <w:tab w:val="left" w:pos="2835" w:leader="none"/>
        </w:tabs>
        <w:ind w:left="1134" w:hanging="1134"/>
        <w:rPr/>
      </w:pPr>
      <w:r>
        <w:rPr/>
        <w:t>Underprisöverlåtelser mellan aktiebolag</w:t>
      </w:r>
    </w:p>
    <w:p>
      <w:pPr>
        <w:pStyle w:val="Heading3"/>
        <w:tabs>
          <w:tab w:val="left" w:pos="0" w:leader="none"/>
          <w:tab w:val="left" w:pos="2835" w:leader="none"/>
        </w:tabs>
        <w:spacing w:before="0" w:after="160"/>
        <w:ind w:left="1134" w:hanging="1134"/>
        <w:rPr/>
      </w:pPr>
      <w:r>
        <w:rPr/>
        <w:t>Ny lagreglering av underprisöverlåtelser</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lag om beskattningen vid under</w:t>
        <w:softHyphen/>
        <w:t>pris</w:t>
        <w:softHyphen/>
        <w:t>överlåtelser införs. De nuvarande krav som uppställs i praxis för att uttags</w:t>
        <w:softHyphen/>
        <w:t>beskattning skall kunna underlåtas vid underprisöverlåtelser er</w:t>
        <w:softHyphen/>
        <w:t>sätts med en konkret lag</w:t>
        <w:softHyphen/>
        <w:t xml:space="preserve">reglering. </w:t>
      </w:r>
    </w:p>
    <w:p>
      <w:pPr>
        <w:pStyle w:val="Propmedindrag"/>
        <w:keepNext w:val="true"/>
        <w:rPr>
          <w:b/>
          <w:b/>
          <w:bCs/>
        </w:rPr>
      </w:pPr>
      <w:r>
        <w:rPr>
          <w:b/>
          <w:bCs/>
        </w:rPr>
      </w:r>
    </w:p>
    <w:p>
      <w:pPr>
        <w:pStyle w:val="Propmedindrag"/>
        <w:rPr/>
      </w:pPr>
      <w:r>
        <w:rPr>
          <w:b/>
          <w:bCs/>
        </w:rPr>
        <w:t>FSU:s förslag:</w:t>
      </w:r>
      <w:r>
        <w:rPr/>
        <w:t xml:space="preserve"> Överensstämmer i huvudsak med regeringens förslag.</w:t>
      </w:r>
    </w:p>
    <w:p>
      <w:pPr>
        <w:pStyle w:val="Propmedindrag"/>
        <w:rPr/>
      </w:pPr>
      <w:r>
        <w:rPr>
          <w:b/>
          <w:bCs/>
        </w:rPr>
        <w:t>Remissinstanserna:</w:t>
      </w:r>
      <w:r>
        <w:rPr/>
        <w:t xml:space="preserve"> Flertalet remissinstanser är positiva till att förut</w:t>
        <w:softHyphen/>
        <w:t>sätt</w:t>
        <w:softHyphen/>
        <w:softHyphen/>
        <w:softHyphen/>
        <w:softHyphen/>
        <w:softHyphen/>
        <w:t xml:space="preserve">ningarna för underprisöverlåtelser lagregleras. </w:t>
      </w:r>
      <w:r>
        <w:rPr>
          <w:i/>
          <w:iCs/>
        </w:rPr>
        <w:t>Kammarrätten i Sunds</w:t>
        <w:softHyphen/>
        <w:t>vall</w:t>
      </w:r>
      <w:r>
        <w:rPr/>
        <w:t xml:space="preserve"> ifrågasätter emellertid om det inte bör övervägas att inskränka den nya regleringen till en komplettering av gällande regler i KL. Den före</w:t>
        <w:softHyphen/>
        <w:softHyphen/>
        <w:t>slagna nya lagen kan, i vart fall på sikt, innebär en risk för att för</w:t>
        <w:softHyphen/>
        <w:t>farande som medför oönskade skattefördelar inte faller utanför den vill</w:t>
        <w:softHyphen/>
        <w:t>kors</w:t>
        <w:softHyphen/>
        <w:t xml:space="preserve">ram som dragis upp i den nya lagen. </w:t>
      </w:r>
      <w:r>
        <w:rPr>
          <w:i/>
          <w:iCs/>
        </w:rPr>
        <w:t>Handelshögskolan vid Göte</w:t>
        <w:softHyphen/>
        <w:t>borgs Universitet</w:t>
      </w:r>
      <w:r>
        <w:rPr/>
        <w:t xml:space="preserve"> anser att det bör övervägas om inte den mycket vidlyf</w:t>
        <w:softHyphen/>
        <w:t xml:space="preserve">tiga och komplicerade lagtexten kan kortas ned och förenklas </w:t>
      </w:r>
      <w:r>
        <w:rPr>
          <w:i/>
          <w:iCs/>
        </w:rPr>
        <w:t>Juridiska fakultetetsnämnden vid Uppsala universitet</w:t>
      </w:r>
      <w:r>
        <w:rPr/>
        <w:t xml:space="preserve"> är i allt väsenligt positivt inställd till förslaget. Fakultetsnämnden anser också att det är en lämplig ambition att införa en mer utförlig och uttömmande lagtext. En sådan teknik har vissa nackdelar, bl.a. genom att den ökar komplexiteten och riskerar att öppna för kringgåenden. Fakultetsnämnden anser emeller</w:t>
        <w:softHyphen/>
        <w:t>tid att nuvarande rättsläge avseende om</w:t>
        <w:softHyphen/>
        <w:t xml:space="preserve">struktureringar har blivit oaccetabelt svåröverskådligt. </w:t>
      </w:r>
      <w:r>
        <w:rPr>
          <w:i/>
          <w:iCs/>
        </w:rPr>
        <w:t xml:space="preserve">FAR </w:t>
      </w:r>
      <w:r>
        <w:rPr/>
        <w:t>tillstyrker med vissa undantag ut</w:t>
        <w:softHyphen/>
        <w:t>redningens för</w:t>
        <w:softHyphen/>
        <w:t xml:space="preserve">slag. </w:t>
      </w:r>
      <w:r>
        <w:rPr>
          <w:i/>
          <w:iCs/>
        </w:rPr>
        <w:t>Juridiska fakultets</w:t>
        <w:softHyphen/>
        <w:t>styrelsen vid Lunds universitet</w:t>
      </w:r>
      <w:r>
        <w:rPr/>
        <w:t xml:space="preserve"> an</w:t>
        <w:softHyphen/>
        <w:t>ser att utred</w:t>
        <w:softHyphen/>
        <w:t>ningens förslag måste om</w:t>
        <w:softHyphen/>
        <w:t>arbetas så att risken för att de föreslagna reg</w:t>
        <w:softHyphen/>
        <w:t>lerna kommer att kunna ut</w:t>
        <w:softHyphen/>
        <w:t xml:space="preserve">nyttjas på ett icke acceptabelt sätt i möjligaste mån elimineras. </w:t>
      </w:r>
      <w:r>
        <w:rPr>
          <w:i/>
          <w:iCs/>
        </w:rPr>
        <w:t>Näringslivets skattedelegation</w:t>
      </w:r>
      <w:r>
        <w:rPr/>
        <w:t xml:space="preserve"> till</w:t>
        <w:softHyphen/>
        <w:t>styr</w:t>
        <w:softHyphen/>
        <w:t>ker i huvudsak för</w:t>
        <w:softHyphen/>
        <w:t>slaget men före</w:t>
        <w:softHyphen/>
        <w:t>slår på vissa punkter andra lös</w:t>
        <w:softHyphen/>
        <w:t xml:space="preserve">ningar och kompletteringar avseende ej beaktade situationer. </w:t>
      </w:r>
      <w:r>
        <w:rPr>
          <w:i/>
          <w:iCs/>
        </w:rPr>
        <w:t>LRF</w:t>
      </w:r>
      <w:r>
        <w:rPr/>
        <w:t xml:space="preserve"> anser att ut</w:t>
        <w:softHyphen/>
        <w:t>red</w:t>
        <w:softHyphen/>
        <w:softHyphen/>
        <w:t>ningen i huvudsak presen</w:t>
        <w:softHyphen/>
        <w:t>terat förslag som ligger i linje med det nu</w:t>
        <w:softHyphen/>
        <w:t>varande inkomst</w:t>
        <w:softHyphen/>
        <w:t>skattesystemet. Detta har lett till en komplex reglering men LRF anser att det är svårt att se att regler för komplexa ekonomiska hand</w:t>
        <w:softHyphen/>
        <w:t>lingsmönster skall kunna utformas enkelt, utan att tydligheten i regler</w:t>
        <w:softHyphen/>
        <w:t xml:space="preserve">nas innebörd minskar. </w:t>
      </w:r>
      <w:r>
        <w:rPr>
          <w:i/>
          <w:iCs/>
        </w:rPr>
        <w:t xml:space="preserve">LRF </w:t>
      </w:r>
      <w:r>
        <w:rPr/>
        <w:t>tillstyrker att lagstiftning sker i enlighet med de presen</w:t>
        <w:softHyphen/>
        <w:t xml:space="preserve">terade förslagen. </w:t>
      </w:r>
      <w:r>
        <w:rPr>
          <w:i/>
          <w:iCs/>
        </w:rPr>
        <w:t>Fastighetsägareförbundet</w:t>
      </w:r>
      <w:r>
        <w:rPr/>
        <w:t xml:space="preserve"> anser det synner</w:t>
        <w:softHyphen/>
        <w:softHyphen/>
        <w:softHyphen/>
        <w:t>ligen ange</w:t>
        <w:softHyphen/>
        <w:t>läget att frågan om uttagsbeskattning i samband med under</w:t>
        <w:softHyphen/>
        <w:softHyphen/>
        <w:t>prisöver</w:t>
        <w:softHyphen/>
        <w:t>låtelser lagregleras. Förbundet anför att även om viss stad</w:t>
        <w:softHyphen/>
        <w:t>ga har uppnåtts genom rättspraxis på området råder fortfarande osäker</w:t>
        <w:softHyphen/>
        <w:t>het om skatte</w:t>
        <w:softHyphen/>
        <w:t xml:space="preserve">effekterna av vissa överlåtelser. </w:t>
      </w:r>
    </w:p>
    <w:p>
      <w:pPr>
        <w:pStyle w:val="Propmedindrag"/>
        <w:rPr/>
      </w:pPr>
      <w:r>
        <w:rPr>
          <w:b/>
          <w:bCs/>
        </w:rPr>
        <w:t>Skälen för regeringens förslag:</w:t>
      </w:r>
      <w:r>
        <w:rPr/>
        <w:t xml:space="preserve"> Regeringens förslag innebär att förut</w:t>
        <w:softHyphen/>
        <w:t xml:space="preserve">sättningarna för underprisöverlåtelser lagregleras. De remissinstanser som yttrat sig särskilt i denna fråga är överlag positiva till en sådan lösning. Den kritik som framförts tar framförallt sikte på komplexiteten i bestämmelserna. Någon remissinstans har också framfört farhågor om att framtida oönskade förfaranden kan komma att falla inom den ram som lagstiftningen ställer upp för tillåtna förfaranden. </w:t>
      </w:r>
    </w:p>
    <w:p>
      <w:pPr>
        <w:pStyle w:val="Propmedindrag"/>
        <w:rPr/>
      </w:pPr>
      <w:r>
        <w:rPr/>
        <w:t>Regeringen konstaterar att önskemålet om en lagstiftning som ger företagen möjlighet att förutse konsekvenserna av en transaktion är svår att förena med kravet på enkla bestämmelser. Lagregleringen skall täcka in olika situationer utan att samtidigt ge möjlighet till skatte</w:t>
        <w:softHyphen/>
        <w:softHyphen/>
        <w:t>undan</w:t>
        <w:softHyphen/>
        <w:t>draganden. Alternativet är att uppställa vissa mer allmänna villkor och överlåta till rättspraxis att närmare ange innebörden av dessa villkor. Regeringen anser att en utförlig lag</w:t>
        <w:softHyphen/>
        <w:t>reglering är att föredra. Det är naturligt att den nya lag</w:t>
        <w:softHyphen/>
        <w:t>stiftningen följs upp. Upp</w:t>
        <w:softHyphen/>
        <w:t>följ</w:t>
        <w:softHyphen/>
        <w:t>ningen får utvisa om det behövs ytter</w:t>
        <w:softHyphen/>
        <w:t>ligare skyddsregler för att för</w:t>
        <w:softHyphen/>
        <w:t>hindra kring</w:t>
        <w:softHyphen/>
        <w:softHyphen/>
        <w:t>gåen</w:t>
        <w:softHyphen/>
        <w:t xml:space="preserve">den. </w:t>
      </w:r>
    </w:p>
    <w:p>
      <w:pPr>
        <w:pStyle w:val="Propmedindrag"/>
        <w:rPr/>
      </w:pPr>
      <w:r>
        <w:rPr/>
        <w:t>Regeringen föreslår att de nya bestämmelserna tas in i en ny lag. I lagrådsremissen benämndes lagen ”lagen om uppskov med beskattningen vid överlåtelse av tillgångar i närings</w:t>
        <w:softHyphen/>
        <w:t>verksamhet till underpris”. Lagrådet har vid sin granskning av förslagen påpekat att termen uppskov betecknar olika företeelser i de remitterade förslagen. I under</w:t>
        <w:softHyphen/>
        <w:t>prislagen avses med uppskov i princip det förhållandet att det över</w:t>
        <w:softHyphen/>
        <w:t>låtande företaget inte behöver ta upp den överlåtna egendomens marknadsvärde som intäkt utan endast ett belopp motsvarande egendomens skatte</w:t>
        <w:softHyphen/>
        <w:t>mässiga värde. Skillnaden mellan marknadspris och avtalat pris beskattas hos den nye ägaren när denne i sin tur överlåter egendomen. Den ursprunglige ägaren träffas alltså inte av någon ytterligare beskattning. Enligt Lagrådets uppfattning bör termen uppskov reserveras för de fall då vinsten beskattas hos överlåtaren men tidpunkten för beskattning av vinsten kopplas till vissa framtida händelser.</w:t>
      </w:r>
    </w:p>
    <w:p>
      <w:pPr>
        <w:pStyle w:val="Propmedindrag"/>
        <w:rPr/>
      </w:pPr>
      <w:r>
        <w:rPr/>
        <w:t>Regeringen delar Lagrådets uppfattning. Lagen benämns i enlighet här</w:t>
        <w:softHyphen/>
        <w:t>med ”lagen om beskattningen vid överlåtelser till underpris” (</w:t>
      </w:r>
      <w:r>
        <w:rPr>
          <w:i/>
          <w:iCs/>
        </w:rPr>
        <w:t>under</w:t>
        <w:softHyphen/>
        <w:t>pris</w:t>
        <w:softHyphen/>
        <w:t>lagen)</w:t>
      </w:r>
      <w:r>
        <w:rPr/>
        <w:t>.</w:t>
      </w:r>
    </w:p>
    <w:p>
      <w:pPr>
        <w:pStyle w:val="Heading3"/>
        <w:tabs>
          <w:tab w:val="left" w:pos="0" w:leader="none"/>
          <w:tab w:val="left" w:pos="2835" w:leader="none"/>
        </w:tabs>
        <w:spacing w:before="580" w:after="160"/>
        <w:ind w:left="1134" w:hanging="1134"/>
        <w:rPr/>
      </w:pPr>
      <w:r>
        <w:rPr/>
        <w:t>Innebörden av undantag från 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uttagsbeskattning underlåts vid en under</w:t>
        <w:softHyphen/>
        <w:t>pris</w:t>
        <w:softHyphen/>
        <w:t>överlåtelse mellan företag skall de värden som överförs genom över</w:t>
        <w:softHyphen/>
        <w:t>låtelsen inte behandlas som utdelning hos ägare till det över</w:t>
        <w:softHyphen/>
        <w:t>låtande företaget. Det överförda värdet behandlas inte som för</w:t>
        <w:softHyphen/>
        <w:t>bättringskostnad för andel i det förvärvande företaget.</w:t>
      </w:r>
    </w:p>
    <w:p>
      <w:pPr>
        <w:pStyle w:val="Proputanindrag"/>
        <w:rPr/>
      </w:pPr>
      <w:r>
        <w:rPr/>
      </w:r>
    </w:p>
    <w:p>
      <w:pPr>
        <w:pStyle w:val="Propmedindrag"/>
        <w:rPr/>
      </w:pPr>
      <w:r>
        <w:rPr>
          <w:b/>
          <w:bCs/>
        </w:rPr>
        <w:t>FSU:s förslag:</w:t>
      </w:r>
      <w:r>
        <w:rPr/>
        <w:t xml:space="preserve"> Överensstämmer med regeringens.</w:t>
      </w:r>
    </w:p>
    <w:p>
      <w:pPr>
        <w:pStyle w:val="Propmedindrag"/>
        <w:rPr/>
      </w:pPr>
      <w:r>
        <w:rPr>
          <w:b/>
          <w:bCs/>
        </w:rPr>
        <w:t>Remissinstanserna:</w:t>
      </w:r>
      <w:r>
        <w:rPr/>
        <w:t xml:space="preserve"> Se redovisningen i avsnitt 5.3.1.</w:t>
      </w:r>
    </w:p>
    <w:p>
      <w:pPr>
        <w:pStyle w:val="Propmedindrag"/>
        <w:rPr/>
      </w:pPr>
      <w:r>
        <w:rPr>
          <w:b/>
          <w:bCs/>
        </w:rPr>
        <w:t xml:space="preserve">Skälen för regeringens förslag: </w:t>
      </w:r>
      <w:r>
        <w:rPr/>
        <w:t>Utredningen har föreslagit att under</w:t>
        <w:softHyphen/>
        <w:t>prisöverlåtelser inte skall utlösa ome</w:t>
        <w:softHyphen/>
        <w:t>del</w:t>
        <w:softHyphen/>
        <w:t>bara beskattnings</w:t>
        <w:softHyphen/>
        <w:t>kon</w:t>
        <w:softHyphen/>
        <w:t>sekven</w:t>
        <w:softHyphen/>
        <w:t xml:space="preserve">ser. Diskussionen om vad ett undantag från omedelbar beskattning bör innebära har utredningen redovisat med utgångspunkt i följande exempel. </w:t>
      </w:r>
    </w:p>
    <w:p>
      <w:pPr>
        <w:pStyle w:val="Propmedindrag"/>
        <w:rPr/>
      </w:pPr>
      <w:r>
        <w:rPr/>
        <w:t>Moderbolaget M har dotterbolagen A och B. En överlåtelse till under</w:t>
        <w:softHyphen/>
        <w:t>pris av egendom från A till B medför enligt allmänna principer följande (jfr exempel 3 i avsnitt 5.2.1). Ett belopp motsvarande marknadsvär</w:t>
        <w:softHyphen/>
        <w:t>det av egendomen tas upp som intäkt hos A. Avdrag medges för egen</w:t>
        <w:softHyphen/>
        <w:t>domens skattemässiga värde. Hos M sker ingen beskattning, eftersom M är be</w:t>
        <w:softHyphen/>
        <w:t>friad från skattskyldighet för utdelning från A. M:s anskaffningsvärde för aktierna i B ökar med ett belopp motsvarande skillnaden mellan mark</w:t>
        <w:softHyphen/>
        <w:t>nadvärdet och det skattemässiga värdet av egendomen (övervärdet; mot</w:t>
        <w:softHyphen/>
        <w:t>svaras i exempel 3 av den till</w:t>
        <w:softHyphen/>
        <w:t>skjutna egendomsandelens marknadsvärde). B:s anskaffningsvärde för egendomen utgörs av dess marknadsvärde.</w:t>
      </w:r>
    </w:p>
    <w:p>
      <w:pPr>
        <w:pStyle w:val="Propmedindrag"/>
        <w:rPr/>
      </w:pPr>
      <w:r>
        <w:rPr/>
        <w:t>I likhet med vad som för närvarande gäller bör undantag från omedelbar beskattning innebära att uttagsbeskattning hos A underlåts. B:s anskaffningsvärde för den över</w:t>
        <w:softHyphen/>
        <w:t>låtna egendomen bör – också i överensstämmelse med gällande ordning – utgöras av vederlaget, dvs. det skattemässiga värdet hos A. Härigenom kommer övervärdet fram som en intäkt hos B när B säljer eller förbrukar egendomen.</w:t>
      </w:r>
    </w:p>
    <w:p>
      <w:pPr>
        <w:pStyle w:val="Propmedindrag"/>
        <w:rPr/>
      </w:pPr>
      <w:r>
        <w:rPr/>
        <w:t>Fråga uppkommer om anskaffningsvärdet för M:s aktier i B bör ökas med övervärdet av den överlåtna egendomen, eller snarare med nettovär</w:t>
        <w:softHyphen/>
        <w:t>det sedan hänsyn tagits till den latenta skatteskuld som är knuten till egendomen. Utredningens uppfattning är att det skulle strida mot principerna för koncernbeskattningen om anskaffningsvärdet för aktier</w:t>
        <w:softHyphen/>
        <w:t>na justerades. M väljer genom underprisöverlåtelsen att behandla kon</w:t>
        <w:softHyphen/>
        <w:t>cer</w:t>
        <w:softHyphen/>
        <w:t xml:space="preserve">nen som </w:t>
      </w:r>
      <w:r>
        <w:rPr>
          <w:i/>
          <w:iCs/>
        </w:rPr>
        <w:t>ett</w:t>
      </w:r>
      <w:r>
        <w:rPr/>
        <w:t xml:space="preserve"> företag. M bör härigenom inte kunna uppnå ett för</w:t>
        <w:softHyphen/>
        <w:t>delaktigare resultat vid avyttring av egendomen externt än om koncernen verk</w:t>
        <w:softHyphen/>
        <w:t>ligen varit ett företag eller underprisöverlåtelsen inte skett.</w:t>
      </w:r>
    </w:p>
    <w:p>
      <w:pPr>
        <w:pStyle w:val="Propmedindrag"/>
        <w:rPr/>
      </w:pPr>
      <w:r>
        <w:rPr/>
        <w:t>Hade koncernen varit ett företag, skulle övervärdena i den överlåtna egendomen ha beskattats vid en extern försäljning. Hade under</w:t>
        <w:softHyphen/>
        <w:t>prisöver</w:t>
        <w:softHyphen/>
        <w:t>låtelsen inte skett, skulle övervärdena ha beskattats i form av en reavinst vid en avyttring av aktierna i A. En justering av anskaff</w:t>
        <w:softHyphen/>
        <w:t>ningsvärdet för aktierna i B med nettovärdet av det överförda övervär</w:t>
        <w:softHyphen/>
        <w:t>det medför att aktierna i B kan säljas utan att reavinst uppkommer. Någon justering bör därför inte göras.</w:t>
      </w:r>
    </w:p>
    <w:p>
      <w:pPr>
        <w:pStyle w:val="Propmedindrag"/>
        <w:rPr/>
      </w:pPr>
      <w:r>
        <w:rPr/>
        <w:t>Antag att A och B i exemplet inte ägs av ett aktiebolag utan av en fy</w:t>
        <w:softHyphen/>
        <w:t>sisk person, F. Föreligger förutsättningar för att underlåta uttags</w:t>
        <w:softHyphen/>
        <w:t>beskatt</w:t>
        <w:softHyphen/>
        <w:t>ning, bör F inte beskattas för utdelningen från A. Beskattning av F skulle strida mot syftet med att uttagsbeskattning underlåts, nämligen att om</w:t>
        <w:softHyphen/>
        <w:t>struktureringar inte skall motverkas av att skatt utlöses. Anskaffnings</w:t>
        <w:softHyphen/>
        <w:t>värdet för F:s andelar i B bör i konsekvens härmed inte justeras på grund av underprisöverlåtelsen.</w:t>
      </w:r>
    </w:p>
    <w:p>
      <w:pPr>
        <w:pStyle w:val="Propmedindrag"/>
        <w:rPr/>
      </w:pPr>
      <w:r>
        <w:rPr/>
        <w:t>Utredningen har sammanfattningsvis gjort den bedömningen att,om det anförda generaliseras, bör följande gälla om uttagsbeskattning underlåts vid en underprisöverlåtelse mellan aktiebolag:</w:t>
      </w:r>
    </w:p>
    <w:p>
      <w:pPr>
        <w:pStyle w:val="Propmedindrag"/>
        <w:rPr/>
      </w:pPr>
      <w:r>
        <w:rPr/>
      </w:r>
    </w:p>
    <w:p>
      <w:pPr>
        <w:pStyle w:val="Propmedindrag"/>
        <w:tabs>
          <w:tab w:val="left" w:pos="567" w:leader="none"/>
          <w:tab w:val="left" w:pos="2835" w:leader="none"/>
        </w:tabs>
        <w:ind w:left="567" w:hanging="567"/>
        <w:rPr/>
      </w:pPr>
      <w:r>
        <w:rPr/>
        <w:t>1.</w:t>
        <w:tab/>
        <w:t>Det värde som överförs genom överlåtelsen bör inte be</w:t>
        <w:softHyphen/>
        <w:t>handlas som utdelning hos någon som direkt eller indirekt äger aktier i det överlåtande bolaget.</w:t>
      </w:r>
    </w:p>
    <w:p>
      <w:pPr>
        <w:pStyle w:val="Propmedindrag"/>
        <w:tabs>
          <w:tab w:val="left" w:pos="567" w:leader="none"/>
          <w:tab w:val="left" w:pos="2835" w:leader="none"/>
        </w:tabs>
        <w:ind w:left="567" w:hanging="567"/>
        <w:rPr/>
      </w:pPr>
      <w:r>
        <w:rPr/>
        <w:t>2.</w:t>
        <w:tab/>
        <w:t>Det överförda värdet bör inte behandlas som förbättrings</w:t>
        <w:softHyphen/>
        <w:t>kostnad hos någon som direkt eller indirekt äger aktier i det förvärvande bolaget.</w:t>
      </w:r>
    </w:p>
    <w:p>
      <w:pPr>
        <w:pStyle w:val="Propmedindrag"/>
        <w:rPr/>
      </w:pPr>
      <w:r>
        <w:rPr/>
      </w:r>
    </w:p>
    <w:p>
      <w:pPr>
        <w:pStyle w:val="Propmedindrag"/>
        <w:rPr/>
      </w:pPr>
      <w:r>
        <w:rPr/>
        <w:t xml:space="preserve">Regeringen instämmer i utredningens bedömning (jfr dock avsnitt 5.3.4 och 5.4.2). </w:t>
      </w:r>
    </w:p>
    <w:p>
      <w:pPr>
        <w:pStyle w:val="Heading3"/>
        <w:tabs>
          <w:tab w:val="left" w:pos="0" w:leader="none"/>
          <w:tab w:val="left" w:pos="2835" w:leader="none"/>
        </w:tabs>
        <w:ind w:left="1134" w:hanging="1134"/>
        <w:rPr/>
      </w:pPr>
      <w:r>
        <w:rPr/>
        <w:t>Villkor för undantag från omedelbar 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i underprislagen utformas så att de ska förhindra att underprisöverlåtelser genomförs i syfte att uppnå omotiverade skatteförmåner.</w:t>
      </w:r>
    </w:p>
    <w:p>
      <w:pPr>
        <w:pStyle w:val="Propmedindrag"/>
        <w:rPr/>
      </w:pPr>
      <w:r>
        <w:rPr/>
      </w:r>
    </w:p>
    <w:p>
      <w:pPr>
        <w:pStyle w:val="Propmedindrag"/>
        <w:rPr/>
      </w:pPr>
      <w:r>
        <w:rPr>
          <w:b/>
          <w:bCs/>
        </w:rPr>
        <w:t>FSU:s förslag:</w:t>
      </w:r>
      <w:r>
        <w:rPr/>
        <w:t xml:space="preserve"> Överensstämmer i huvudsak med regeringens förslag.</w:t>
      </w:r>
    </w:p>
    <w:p>
      <w:pPr>
        <w:pStyle w:val="Propmedindrag"/>
        <w:rPr/>
      </w:pPr>
      <w:r>
        <w:rPr>
          <w:b/>
          <w:bCs/>
        </w:rPr>
        <w:t xml:space="preserve">Remissinstanserna: </w:t>
      </w:r>
      <w:r>
        <w:rPr/>
        <w:t>se avsnitt 5.3.1.</w:t>
      </w:r>
    </w:p>
    <w:p>
      <w:pPr>
        <w:pStyle w:val="Propmedindrag"/>
        <w:rPr/>
      </w:pPr>
      <w:r>
        <w:rPr>
          <w:b/>
          <w:bCs/>
        </w:rPr>
        <w:t xml:space="preserve">Skälen för regeringens förslag: </w:t>
      </w:r>
      <w:r>
        <w:rPr/>
        <w:t>Diskussionen av ut</w:t>
        <w:softHyphen/>
        <w:t>formningen av innehållet i underprislagen förs med ut</w:t>
        <w:softHyphen/>
        <w:t>gångspunkt i de förut</w:t>
        <w:softHyphen/>
        <w:t>sättningar som gäller för att uttags</w:t>
        <w:softHyphen/>
        <w:t>beskattning skall underlåtas enligt den praxis som utbildats i an</w:t>
        <w:softHyphen/>
        <w:t>slutning till be</w:t>
        <w:softHyphen/>
        <w:t>stämmel</w:t>
        <w:softHyphen/>
        <w:t>serna om sådan beskattning i punkt 1 av anvisningarna till 22 § KL. En</w:t>
        <w:softHyphen/>
        <w:t>ligt fjärde stycket i anvisningspunkten skall uttags</w:t>
        <w:softHyphen/>
        <w:t>beskattning inte ske, om särskilda skäl mot det föreligger. Bestämmelsen infördes genom 1990 års skattereform i syfte att kodi</w:t>
        <w:softHyphen/>
        <w:t>fiera tidigare praxis (prop. 1989/90:110 s. 57). Denna praxis har senare kompletterats genom ett betydande antal rättsfall.</w:t>
      </w:r>
    </w:p>
    <w:p>
      <w:pPr>
        <w:pStyle w:val="Propmedindrag"/>
        <w:rPr/>
      </w:pPr>
      <w:r>
        <w:rPr/>
        <w:t>Sammanfattningsvis gäller enligt praxis följande villkor för att ut</w:t>
        <w:softHyphen/>
        <w:t>tags</w:t>
        <w:softHyphen/>
        <w:t>beskattning skall underlåtas vid överlåtelse till underpris mellan aktiebo</w:t>
        <w:softHyphen/>
        <w:t>lag.</w:t>
      </w:r>
    </w:p>
    <w:p>
      <w:pPr>
        <w:pStyle w:val="Propmedindrag"/>
        <w:rPr/>
      </w:pPr>
      <w:r>
        <w:rPr/>
      </w:r>
    </w:p>
    <w:p>
      <w:pPr>
        <w:pStyle w:val="Propmedindrag"/>
        <w:tabs>
          <w:tab w:val="left" w:pos="567" w:leader="none"/>
          <w:tab w:val="left" w:pos="2835" w:leader="none"/>
        </w:tabs>
        <w:ind w:left="567" w:hanging="567"/>
        <w:rPr/>
      </w:pPr>
      <w:r>
        <w:rPr/>
        <w:t>1.</w:t>
        <w:tab/>
        <w:t xml:space="preserve">Det skall föreligga ett </w:t>
      </w:r>
      <w:r>
        <w:rPr>
          <w:i/>
          <w:iCs/>
        </w:rPr>
        <w:t xml:space="preserve">starkt ägarsamband </w:t>
      </w:r>
      <w:r>
        <w:rPr/>
        <w:t>mellan överlåtaren och förvärvaren.</w:t>
      </w:r>
    </w:p>
    <w:p>
      <w:pPr>
        <w:pStyle w:val="Propmedindrag"/>
        <w:tabs>
          <w:tab w:val="left" w:pos="567" w:leader="none"/>
          <w:tab w:val="left" w:pos="2835" w:leader="none"/>
        </w:tabs>
        <w:ind w:left="567" w:hanging="567"/>
        <w:rPr/>
      </w:pPr>
      <w:r>
        <w:rPr/>
        <w:t>2.</w:t>
        <w:tab/>
        <w:t xml:space="preserve">Överlåtelsen skall kunna uppfattas som ett led i en av </w:t>
      </w:r>
      <w:r>
        <w:rPr>
          <w:i/>
          <w:iCs/>
        </w:rPr>
        <w:t>orga</w:t>
        <w:softHyphen/>
        <w:t>nisa</w:t>
        <w:softHyphen/>
        <w:t>to</w:t>
        <w:softHyphen/>
        <w:t>ri</w:t>
        <w:softHyphen/>
        <w:t xml:space="preserve">ska skäl </w:t>
      </w:r>
      <w:r>
        <w:rPr/>
        <w:t>betingad ändring av företagsstrukturen.</w:t>
      </w:r>
    </w:p>
    <w:p>
      <w:pPr>
        <w:pStyle w:val="Propmedindrag"/>
        <w:tabs>
          <w:tab w:val="left" w:pos="567" w:leader="none"/>
          <w:tab w:val="left" w:pos="2835" w:leader="none"/>
        </w:tabs>
        <w:ind w:left="567" w:hanging="567"/>
        <w:rPr/>
      </w:pPr>
      <w:r>
        <w:rPr/>
        <w:t>3.</w:t>
        <w:tab/>
        <w:t xml:space="preserve">Överlåtelsen får inte direkt eller indirekt medföra någon </w:t>
      </w:r>
      <w:r>
        <w:rPr>
          <w:i/>
          <w:iCs/>
        </w:rPr>
        <w:t>otill</w:t>
        <w:softHyphen/>
        <w:t>börlig skatteförmån.</w:t>
      </w:r>
    </w:p>
    <w:p>
      <w:pPr>
        <w:pStyle w:val="Propmedindrag"/>
        <w:tabs>
          <w:tab w:val="left" w:pos="567" w:leader="none"/>
          <w:tab w:val="left" w:pos="2835" w:leader="none"/>
        </w:tabs>
        <w:ind w:left="567" w:hanging="567"/>
        <w:rPr/>
      </w:pPr>
      <w:r>
        <w:rPr/>
        <w:t>4.</w:t>
        <w:tab/>
        <w:t>Skattemässiga omsättningstillgångar får inte till följd av över</w:t>
        <w:softHyphen/>
        <w:t>låtel</w:t>
        <w:softHyphen/>
        <w:t>sen skifta karaktär till skattemässiga anläggningstill</w:t>
        <w:softHyphen/>
        <w:t xml:space="preserve">gångar </w:t>
      </w:r>
      <w:r>
        <w:rPr>
          <w:i/>
          <w:iCs/>
        </w:rPr>
        <w:t>(karak</w:t>
        <w:softHyphen/>
        <w:t>tärs</w:t>
        <w:softHyphen/>
        <w:t>byte).</w:t>
      </w:r>
    </w:p>
    <w:p>
      <w:pPr>
        <w:pStyle w:val="Heading4"/>
        <w:tabs>
          <w:tab w:val="left" w:pos="0" w:leader="none"/>
          <w:tab w:val="left" w:pos="2835" w:leader="none"/>
        </w:tabs>
        <w:ind w:left="1134" w:hanging="1134"/>
        <w:rPr/>
      </w:pPr>
      <w:r>
        <w:rPr/>
        <w:t>Ägargemenskap</w:t>
      </w:r>
    </w:p>
    <w:p>
      <w:pPr>
        <w:pStyle w:val="Proputanindrag"/>
        <w:rPr/>
      </w:pPr>
      <w:r>
        <w:rPr/>
        <w:t>Enligt praxis krävs ett starkt ägarsamband mellan det överlåtande och det förvärvande företaget för att uttagsbeskattning skall kunna under</w:t>
        <w:softHyphen/>
        <w:t>låtas. I RÅ 1989 ref. 19, som gällde en underprisöverlåtelse mellan två aktiebo</w:t>
        <w:softHyphen/>
        <w:t>lag, uttrycktes saken så att ägarstrukturen i det ena bolaget skall helt eller åtminstone i huvudsak överensstämma med ägarförhållandena i den andra.</w:t>
      </w:r>
    </w:p>
    <w:p>
      <w:pPr>
        <w:pStyle w:val="Propmedindrag"/>
        <w:rPr/>
      </w:pPr>
      <w:r>
        <w:rPr/>
        <w:t>Vid gåva av en hel näringsverksamhet mellan fysiska personer sker inte uttagsbeskattning. I stället övertar förvärvaren överlåtarens skatte</w:t>
        <w:softHyphen/>
        <w:t>mässiga värden. I RÅ 1988 not. 710 kunde en verksamhet, vars till</w:t>
        <w:softHyphen/>
        <w:t>gångar bestod av omsättningsfastigheter, överlåtas genom gåva från en förälder till ett aktiebolag som ägdes av barn till föräldern utan uttags</w:t>
        <w:softHyphen/>
        <w:t>beskattning. (Bolaget övertog betalningsansvaret för fastighetsskulder. Eftersom skul</w:t>
        <w:softHyphen/>
        <w:t>derna understeg taxeringsvärdena klassificerades över</w:t>
        <w:softHyphen/>
        <w:t>låtelsen som gåva.)</w:t>
      </w:r>
    </w:p>
    <w:p>
      <w:pPr>
        <w:pStyle w:val="Propmedindrag"/>
        <w:rPr/>
      </w:pPr>
      <w:r>
        <w:rPr/>
        <w:t>Något förslag om att gåva av hel verksamhet i fall som de nämnda skall utlösa inkomstbeskattning är inte aktuellt (däremot aktualiseras gå</w:t>
        <w:softHyphen/>
        <w:t>vo</w:t>
        <w:softHyphen/>
        <w:t>be</w:t>
        <w:softHyphen/>
        <w:t>skattning). Utredningen anser det därför inkonsekvent att kräva ägargemen</w:t>
        <w:softHyphen/>
        <w:t>skap vid underprisöverlåtelser mellan aktiebolag.</w:t>
      </w:r>
    </w:p>
    <w:p>
      <w:pPr>
        <w:pStyle w:val="Propmedindrag"/>
        <w:rPr/>
      </w:pPr>
      <w:r>
        <w:rPr/>
        <w:t>Utredningen tar även upp en annan aspekt på kravet på ägarge</w:t>
        <w:softHyphen/>
        <w:t>men</w:t>
        <w:softHyphen/>
        <w:t>skap. Enligt livets regler sker normalt inte överlåtelser av egendom till underpris mellan av varandra oberoende kontrahenter i den meningen att över</w:t>
        <w:softHyphen/>
        <w:t>låtaren utan någon form av kompensation avstår från ett vederlag som denne skulle ha kunnat erhålla. Om det uppgivna vederlaget vid en överlåtelse mellan oberoende kontra</w:t>
        <w:softHyphen/>
        <w:t>henter är lägre än vad som med hän</w:t>
        <w:softHyphen/>
        <w:t>syn till omständigheterna framstår som affärsmässigt motiverat, utgår därför i allmänhet ett dolt vederlag av något slag som utgör skattepliktig intäkt.</w:t>
      </w:r>
    </w:p>
    <w:p>
      <w:pPr>
        <w:pStyle w:val="Propmedindrag"/>
        <w:rPr/>
      </w:pPr>
      <w:r>
        <w:rPr/>
        <w:t>Ett krav på ägargemenskap skulle medföra att skattemyndigheten inte behöver ta ställning till om en överlåtelse till uppgivet underpris, där ägargemenskap inte föreligger, har ett benefikt inslag, dvs. till om det verkligen är fråga om en underprisöverlåtelse eller om något dolt sido</w:t>
        <w:softHyphen/>
        <w:t>vederlag utgår. Ett sådant krav kan därför sägas motiveras av ut</w:t>
        <w:softHyphen/>
        <w:t>red</w:t>
        <w:softHyphen/>
        <w:t>ningsekonomiska skäl och av önskemål om att motverka skatte</w:t>
        <w:softHyphen/>
        <w:t>undan</w:t>
        <w:softHyphen/>
        <w:t>draganden.</w:t>
      </w:r>
    </w:p>
    <w:p>
      <w:pPr>
        <w:pStyle w:val="Propmedindrag"/>
        <w:rPr/>
      </w:pPr>
      <w:r>
        <w:rPr/>
        <w:t>Utredningens slutsats är emellertid att frågan huruvida en överlåtelse verkligen har skett till underpris eller om ett sidovederlag har utgått bör avgöras med tillämpning av vanliga bevisprövningsregler i skatterätten. Leder inte dessa fram till att ett sidovederlag skall anses ha utgått, bör beskatt</w:t>
        <w:softHyphen/>
        <w:t>ning inte kunna ske genom uttagsbeskattning. En annan tillämp</w:t>
        <w:softHyphen/>
        <w:t>ning skulle åsido</w:t>
        <w:softHyphen/>
        <w:t>sätta den avvägning mellan rättssäkerhet och effektivitet som ligger till grund för taxeringsförfarandet och taxeringsprocessen.</w:t>
      </w:r>
    </w:p>
    <w:p>
      <w:pPr>
        <w:pStyle w:val="Propmedindrag"/>
        <w:rPr/>
      </w:pPr>
      <w:r>
        <w:rPr/>
        <w:t>Ett typfall vid överlåtelse till uppgivet underpris som kan komma att aktualiseras avser överlåtelse mellan aktiebolag med närstående ägare, t.ex. från ett bolag som ägs av föräldrar till ett bolag som ägs av barn till dem. I sådana fall torde praktiskt taget undantagslöst en benefik av</w:t>
        <w:softHyphen/>
        <w:t>sikt föreligga och det således vara fråga om en verklig underprisöver</w:t>
        <w:softHyphen/>
        <w:t>låtelse. Å andra sidan, vid en överlåtelse mellan bolag där ägarna inte är iden</w:t>
        <w:softHyphen/>
        <w:t>tiska och inte heller står i släktskapsrelation till varandra torde man i all</w:t>
        <w:softHyphen/>
        <w:t xml:space="preserve">mänhet få utgå från att ett dolt sidovederlag förekommer, om det inte görs sannolikt att ägarna till det överlåtande bolaget haft ett rimligt motiv för att berika ägarna till det förvärvande bolaget. </w:t>
      </w:r>
    </w:p>
    <w:p>
      <w:pPr>
        <w:pStyle w:val="Propmedindrag"/>
        <w:rPr/>
      </w:pPr>
      <w:r>
        <w:rPr/>
        <w:t>Utredningens bedömning är sammantaget att kravet på ägargemen</w:t>
        <w:softHyphen/>
        <w:t xml:space="preserve">skap bör tas bort. </w:t>
      </w:r>
      <w:r>
        <w:rPr>
          <w:i/>
          <w:iCs/>
        </w:rPr>
        <w:t>Juridiska fakultetsstyrelsen vid Lunds universitet</w:t>
      </w:r>
      <w:r>
        <w:rPr/>
        <w:t xml:space="preserve"> har fram</w:t>
        <w:softHyphen/>
        <w:softHyphen/>
        <w:softHyphen/>
        <w:softHyphen/>
        <w:softHyphen/>
        <w:t>fört invändningar mot denna slut</w:t>
        <w:softHyphen/>
        <w:t>sats och anfört att man inte anser att utred</w:t>
        <w:softHyphen/>
        <w:t>ningens moti</w:t>
        <w:softHyphen/>
        <w:t>ve</w:t>
        <w:softHyphen/>
        <w:t>ring för att avskaffa kravet är hållbar. I praxis har rek</w:t>
        <w:softHyphen/>
        <w:t>visitet fungerat som ett hinder bl.a. mot att generationsskiften med be</w:t>
        <w:softHyphen/>
        <w:t>tydande benefika in</w:t>
        <w:softHyphen/>
        <w:t>slag kunnat ske utan inkomstskatterättsliga effek</w:t>
        <w:softHyphen/>
        <w:t xml:space="preserve">ter. Fakultetsstyrelsen anser att ett krav på ett ägarsamband på förslagsvis 75 % bör finnas. Ett sådant krav skulle i praktiken innebär en kodifiering av gällande praxis. </w:t>
      </w:r>
      <w:r>
        <w:rPr>
          <w:i/>
          <w:iCs/>
        </w:rPr>
        <w:t>Juridiska fakultetsnämnden vid Uppsala universitet</w:t>
      </w:r>
      <w:r>
        <w:rPr/>
        <w:t xml:space="preserve"> anser att kravet på ägarsamband framstår som svårförklarat och delvis in</w:t>
        <w:softHyphen/>
        <w:t>konsekvent. Fakultetsnämnden har emellertid svårt att avgöra relevan</w:t>
        <w:softHyphen/>
        <w:t>sen i diskussionen av konsekvenserna från taxeringssynpunkt. Dessa bör noga över</w:t>
        <w:softHyphen/>
        <w:t>vägas. Fakultetsnämnden anser att det lär bli mycket svårt att upp</w:t>
        <w:softHyphen/>
        <w:t xml:space="preserve">täcka om sidovederlag utgått. </w:t>
      </w:r>
    </w:p>
    <w:p>
      <w:pPr>
        <w:pStyle w:val="Propmedindrag"/>
        <w:rPr/>
      </w:pPr>
      <w:r>
        <w:rPr/>
        <w:t>Regeringen ansluter sig till utredningens bedömning att kravet på ägar</w:t>
        <w:softHyphen/>
        <w:t>gemenskap bör slopas. Har något sido</w:t>
        <w:softHyphen/>
        <w:t>vederlag inte utgått är det fråga om en verklig under</w:t>
        <w:softHyphen/>
        <w:t>prisöverlå</w:t>
        <w:softHyphen/>
        <w:t>telse. I sådana fall bör enligt rege</w:t>
        <w:softHyphen/>
        <w:t>ringens mening inte enbart den omständigheten att ägargemenskap inte föreligger föranleda att uttagsbeskattning skall ske. Det blir alltså möjligt att genomföra en un</w:t>
        <w:softHyphen/>
        <w:t>derprisöverlåtelse med benefika inslag men detta kan – som utredningen konstaterat – aktualisera gåvo</w:t>
        <w:softHyphen/>
        <w:t>be</w:t>
        <w:softHyphen/>
        <w:t>skatt</w:t>
        <w:softHyphen/>
        <w:t xml:space="preserve">ning. </w:t>
      </w:r>
    </w:p>
    <w:p>
      <w:pPr>
        <w:pStyle w:val="Heading4"/>
        <w:keepLines/>
        <w:tabs>
          <w:tab w:val="left" w:pos="0" w:leader="none"/>
          <w:tab w:val="left" w:pos="2835" w:leader="none"/>
        </w:tabs>
        <w:spacing w:before="0" w:after="180"/>
        <w:ind w:left="1134" w:hanging="1134"/>
        <w:rPr/>
      </w:pPr>
      <w:r>
        <w:rPr/>
        <w:t>Organisatoriska skäl</w:t>
      </w:r>
    </w:p>
    <w:p>
      <w:pPr>
        <w:pStyle w:val="Propmedindrag"/>
        <w:keepNext w:val="true"/>
        <w:keepLines/>
        <w:ind w:hanging="0"/>
        <w:rPr>
          <w:i/>
          <w:i/>
          <w:iCs/>
        </w:rPr>
      </w:pPr>
      <w:r>
        <w:rPr>
          <w:i/>
          <w:iCs/>
        </w:rPr>
        <w:t>Praxis</w:t>
      </w:r>
    </w:p>
    <w:p>
      <w:pPr>
        <w:pStyle w:val="Propmedindrag"/>
        <w:keepNext w:val="true"/>
        <w:keepLines/>
        <w:rPr>
          <w:i/>
          <w:i/>
          <w:iCs/>
        </w:rPr>
      </w:pPr>
      <w:r>
        <w:rPr>
          <w:i/>
          <w:iCs/>
        </w:rPr>
      </w:r>
    </w:p>
    <w:p>
      <w:pPr>
        <w:pStyle w:val="Proputanindrag"/>
        <w:keepNext w:val="true"/>
        <w:keepLines/>
        <w:rPr/>
      </w:pPr>
      <w:r>
        <w:rPr/>
        <w:t xml:space="preserve">I </w:t>
      </w:r>
      <w:r>
        <w:rPr>
          <w:b/>
          <w:bCs/>
        </w:rPr>
        <w:t xml:space="preserve">RÅ 1992 ref. 106 </w:t>
      </w:r>
      <w:r>
        <w:rPr/>
        <w:t>(I och II) var det fråga om överlåtelser inom aktie</w:t>
        <w:softHyphen/>
        <w:t>bolagsrättsliga koncerner, där koncernbidrag kunde lämnas med verkan vid beskattningen. Regeringsrätten ansåg att någon otillbörlig skatte</w:t>
        <w:softHyphen/>
        <w:t>för</w:t>
        <w:softHyphen/>
        <w:t>mån inte kunde anses uppkomma till följd av överlåtelserna. Med hänsyn till det och då omständigheterna i övrigt inte föranledde annat fann Rege</w:t>
        <w:softHyphen/>
        <w:t>ringsrätten att det förelåg särskilda skäl mot uttagsbeskatt</w:t>
        <w:softHyphen/>
        <w:t>ning. Rege</w:t>
        <w:softHyphen/>
        <w:t>ringsrätten gick således inte närmare in på frågan om det förelåg organi</w:t>
        <w:softHyphen/>
        <w:t>satoriska skäl för överlåtelserna. Detta tyder på att Rege</w:t>
        <w:softHyphen/>
        <w:t>ringsrätten ansåg att en prövning av om organisatoriska skäl föreligger inte är nödvändig i sådana fall då koncernbidragsrätt föreligger. En så</w:t>
        <w:softHyphen/>
        <w:t>dan prövning skulle också vara skäligen poänglös, eftersom obe</w:t>
        <w:softHyphen/>
        <w:t>skattade värden under alla förhållanden kan överföras genom koncern</w:t>
        <w:softHyphen/>
        <w:t>bidrag.</w:t>
      </w:r>
    </w:p>
    <w:p>
      <w:pPr>
        <w:pStyle w:val="Propmedindrag"/>
        <w:rPr/>
      </w:pPr>
      <w:r>
        <w:rPr/>
        <w:t xml:space="preserve">Den principiella innebörden av villkoret avseende organisatoriska skäl utvecklades av Regeringsrätten i det s.k. </w:t>
      </w:r>
      <w:r>
        <w:rPr>
          <w:i/>
          <w:iCs/>
        </w:rPr>
        <w:t>Sipanomålet (RÅ 1992 ref. 56,</w:t>
      </w:r>
      <w:r>
        <w:rPr/>
        <w:t xml:space="preserve"> pleni</w:t>
        <w:softHyphen/>
        <w:t>mål, förhandsbesked).</w:t>
      </w:r>
    </w:p>
    <w:p>
      <w:pPr>
        <w:pStyle w:val="Propmedindrag"/>
        <w:rPr/>
      </w:pPr>
      <w:r>
        <w:rPr/>
        <w:t>Omständigheterna i målet var följande. Ragnar och Lilian B. ägde 70 resp. 30 % av aktierna i Maskin AB Sipano (Maskin). Detta bolag, som be</w:t>
        <w:softHyphen/>
        <w:t>drev verksamhet inom tvätteribranschen, ägde samtliga aktier i Traktor AB Sipano (Traktor), vilket i sin tur hade ett helägt dotterbolag, Sjöstedt &amp; Co AB (Sjöstedt). Traktor bedrev verksamhet avseende träd</w:t>
        <w:softHyphen/>
        <w:t>gårds</w:t>
        <w:softHyphen/>
        <w:t>maskiner m.m., Sjöstedt bedrev verksamhet inom tvätteri</w:t>
        <w:softHyphen/>
        <w:t>branschen. Ragnar B. ville på grund av sviktande hälsa föra över verk</w:t>
        <w:softHyphen/>
        <w:t>samheterna till sina två söner, Richard och Magnus. Som ett led i gene</w:t>
        <w:softHyphen/>
        <w:t>rationsskiftet hade Ragnar och Lilian B. bildat ett nytt bolag, AB Sipano Invest (Invest), som ägdes på samma sätt som Maskin. Avsikten var att aktierna i Traktor skulle överföras till Invest till bokfört värde/anskaffningsvärde. Därefter skulle makarna B. som gåva över</w:t>
        <w:softHyphen/>
        <w:t>lämna aktierna i Maskin till Richard och aktierna i Invest till Magnus.</w:t>
      </w:r>
    </w:p>
    <w:p>
      <w:pPr>
        <w:pStyle w:val="Propmedindrag"/>
        <w:rPr/>
      </w:pPr>
      <w:r>
        <w:rPr/>
        <w:t>Regeringsrätten anförde bl.a. följande: "Vid prövningen ... bör ut</w:t>
        <w:softHyphen/>
        <w:t>gångs</w:t>
        <w:softHyphen/>
        <w:t>punkten vara att det är de förväntade konsekvenserna för den be</w:t>
        <w:softHyphen/>
        <w:t>rörda näringsverksamheten som skall vara utslagsgivande. Det kan dock själv</w:t>
        <w:softHyphen/>
        <w:t>fallet inte komma i fråga att vid taxeringen försöka be</w:t>
        <w:softHyphen/>
        <w:t>stämma vad som är den ideala organisationen för ett företag eller en företagsgrupp som berörs av en omorganisation. Prövningen bör i stället inriktas på om det mot bakgrund av de skäl som anförts för om</w:t>
        <w:softHyphen/>
        <w:t>organisationen framstår som sannolikt att denna är ägnad att i ett eller flera hänseenden förbättra förut</w:t>
        <w:softHyphen/>
        <w:t>sättningarna för den aktuella närings</w:t>
        <w:softHyphen/>
        <w:t>verksamheten".</w:t>
      </w:r>
    </w:p>
    <w:p>
      <w:pPr>
        <w:pStyle w:val="Propmedindrag"/>
        <w:rPr/>
      </w:pPr>
      <w:r>
        <w:rPr/>
        <w:t>Beträffande frågan huruvida vill</w:t>
        <w:softHyphen/>
        <w:t>koret avseende organisatoriska skäl var uppfyllt i det aktuella fallet anförde Regeringsrätten. "Av de förut</w:t>
        <w:softHyphen/>
        <w:t>sättningar som angetts i ansökan om förhandsbesked fram</w:t>
        <w:softHyphen/>
        <w:t>går bl.a. att makarna B:s son Rickard leder moderföretaget Maskin AB Sipano medan deras son Magnus svarar för ledningen av dotterföreta</w:t>
        <w:softHyphen/>
        <w:t>get Traktor AB Sipano samt att det senare bolaget – utom i vad avser dess dotter</w:t>
        <w:softHyphen/>
        <w:t>bolag – är verksamt i en annan bransch än Maskin AB Sipano. Mot denna bakgrund och med hänsyn till vad som anförts som skäl för den planerade uppdelningen av koncernen anser Regerings</w:t>
        <w:softHyphen/>
        <w:t>rätten att det finns grund för antagande att denna omstrukturering kan vara till fördel redan för den verksamhet som bedrivs under nuvarande ägarförhållanden och fram</w:t>
        <w:softHyphen/>
        <w:t>för allt kan underlätta en framtida drift av företagen under ledning av två av varandra oberoende personer. Den tilltänkta aktieöverlåtelsen får därför anses utgöra ett led i en sådan av organisatoriska skäl betingad ändring av företagsstrukturen som för</w:t>
        <w:softHyphen/>
        <w:t>utsätts för att uttagsbeskattning skall kunna underlåtas." En minoritet inom Regeringsrätten var skiljaktig och ville uttagsbeskatta.</w:t>
      </w:r>
    </w:p>
    <w:p>
      <w:pPr>
        <w:pStyle w:val="Propmedindrag"/>
        <w:rPr/>
      </w:pPr>
      <w:r>
        <w:rPr/>
        <w:t xml:space="preserve">Som exempel på andra rättsfall där </w:t>
      </w:r>
      <w:r>
        <w:rPr>
          <w:i/>
          <w:iCs/>
        </w:rPr>
        <w:t>villkoret avseende organisato</w:t>
        <w:softHyphen/>
        <w:t xml:space="preserve">riska skäl ansågs uppfyllt </w:t>
      </w:r>
      <w:r>
        <w:rPr/>
        <w:t>kan nämnas följande.</w:t>
      </w:r>
    </w:p>
    <w:p>
      <w:pPr>
        <w:pStyle w:val="Propmedindrag"/>
        <w:rPr/>
      </w:pPr>
      <w:r>
        <w:rPr/>
        <w:tab/>
      </w:r>
    </w:p>
    <w:p>
      <w:pPr>
        <w:pStyle w:val="Propmedindrag"/>
        <w:spacing w:lineRule="exact" w:line="240"/>
        <w:ind w:left="284" w:hanging="284"/>
        <w:rPr/>
      </w:pPr>
      <w:r>
        <w:rPr>
          <w:sz w:val="24"/>
          <w:szCs w:val="24"/>
        </w:rPr>
        <w:tab/>
      </w:r>
      <w:r>
        <w:rPr>
          <w:b/>
          <w:bCs/>
          <w:sz w:val="24"/>
          <w:szCs w:val="24"/>
        </w:rPr>
        <w:t>RÅ 1992 not. 237.</w:t>
      </w:r>
      <w:r>
        <w:rPr>
          <w:sz w:val="24"/>
          <w:szCs w:val="24"/>
        </w:rPr>
        <w:t xml:space="preserve"> X och Y ägde 50 % vardera av aktierna i B. För</w:t>
        <w:softHyphen/>
        <w:t>sälj</w:t>
        <w:softHyphen/>
        <w:t>nings AB. Försäljningsbolaget hade tre helägda dotterbolag, varav ett var ett spanskt bolag. Det spanska bolaget bedrev tillverk</w:t>
        <w:softHyphen/>
        <w:t>ning och försäljning av tankbilar, medan de övriga bolagen bedrev verksamhet med anknyt</w:t>
        <w:softHyphen/>
        <w:t>ning till sophantering. X och Y avsåg att bilda ett nytt aktiebolag som skulle ägas på samma sätt som försälj</w:t>
        <w:softHyphen/>
        <w:t>ningsbolaget, dvs. av dem till 50 % vardera. Samtliga andelar i det spanska bolaget skulle sedan överlåtas till det nya bolaget till ett pris som understeg mark</w:t>
        <w:softHyphen/>
        <w:t>nadsvärdet. Som skäl för överlåtelsen anfördes bl.a. att det på grund av de spanska ansvarighets</w:t>
        <w:softHyphen/>
        <w:t>reglerna fanns risk för att försäljningsbolaget kunde råka illa ut om det spanska bolaget skulle gå omkull och att vad X och Y ville åstadkomma var risk</w:t>
        <w:softHyphen/>
        <w:t>spridning. Då de båda verksamhe</w:t>
        <w:softHyphen/>
        <w:t>terna var helt skilda från var</w:t>
        <w:softHyphen/>
        <w:t>andra både till sin art och geografiskt, var det naturligt att dela upp dem på två koncerner. Det hade vidare upp</w:t>
        <w:softHyphen/>
        <w:t>lysts att vissa viktiga befatt</w:t>
        <w:softHyphen/>
        <w:t>nings</w:t>
        <w:softHyphen/>
        <w:t>havare i det spanska bolaget hade op</w:t>
        <w:softHyphen/>
        <w:t>tion på att få köpa ca 30 procent av andelarna i bolaget till ett på för</w:t>
        <w:softHyphen/>
        <w:softHyphen/>
        <w:t xml:space="preserve">hand bestämt pris. </w:t>
      </w:r>
      <w:r>
        <w:rPr>
          <w:i/>
          <w:iCs/>
          <w:sz w:val="24"/>
          <w:szCs w:val="24"/>
        </w:rPr>
        <w:t xml:space="preserve">Regeringsrätten </w:t>
      </w:r>
      <w:r>
        <w:rPr>
          <w:sz w:val="24"/>
          <w:szCs w:val="24"/>
        </w:rPr>
        <w:t>fann att överlåtelsen måste an</w:t>
        <w:softHyphen/>
        <w:softHyphen/>
        <w:t>tas utgöra ett led i en sådan av organisatoriska skäl betingad änd</w:t>
        <w:softHyphen/>
        <w:t>ring av företags</w:t>
        <w:softHyphen/>
        <w:t>strukturen som förutsätts för att uttags</w:t>
        <w:softHyphen/>
        <w:t>beskattning skall kunna un</w:t>
        <w:softHyphen/>
        <w:t>derlåtas.</w:t>
      </w:r>
    </w:p>
    <w:p>
      <w:pPr>
        <w:pStyle w:val="Propmedindrag"/>
        <w:spacing w:lineRule="exact" w:line="240"/>
        <w:ind w:left="284" w:hanging="284"/>
        <w:rPr>
          <w:sz w:val="24"/>
          <w:szCs w:val="24"/>
        </w:rPr>
      </w:pPr>
      <w:r>
        <w:rPr>
          <w:sz w:val="24"/>
          <w:szCs w:val="24"/>
        </w:rPr>
        <w:tab/>
      </w:r>
    </w:p>
    <w:p>
      <w:pPr>
        <w:pStyle w:val="Propmedindrag"/>
        <w:spacing w:lineRule="exact" w:line="240"/>
        <w:ind w:left="284" w:hanging="284"/>
        <w:rPr/>
      </w:pPr>
      <w:r>
        <w:rPr>
          <w:sz w:val="24"/>
          <w:szCs w:val="24"/>
        </w:rPr>
        <w:tab/>
      </w:r>
      <w:r>
        <w:rPr>
          <w:b/>
          <w:bCs/>
          <w:sz w:val="24"/>
          <w:szCs w:val="24"/>
        </w:rPr>
        <w:t>RÅ 1992 not. 241.</w:t>
      </w:r>
      <w:r>
        <w:rPr>
          <w:sz w:val="24"/>
          <w:szCs w:val="24"/>
        </w:rPr>
        <w:t xml:space="preserve"> Sex fysiska personer ägde samtliga aktier i Betongsprutnings AB BESAB. Bolaget var moderbolag till det hel</w:t>
        <w:softHyphen/>
        <w:t>ägda dotterbolaget Sandell &amp; Co Bygg AB och det till 60 % ägda norska bolaget Norsk BESAB A/S. I koncernen ingick också ett handelsbolag och tre kommanditbolag. BESABs verksamhet avsåg byggnadsrörelse på entreprenad och försäljning av entrepre</w:t>
        <w:softHyphen/>
        <w:t>nad</w:t>
        <w:softHyphen/>
        <w:t>maskiner. Sandells verk</w:t>
        <w:softHyphen/>
        <w:t>samhet bestod av fastighetsförvaltning. Det norska bolaget bedrev ent</w:t>
        <w:softHyphen/>
        <w:t>reprenad- och maskin</w:t>
        <w:softHyphen/>
        <w:t>försälj</w:t>
        <w:softHyphen/>
        <w:t>nings</w:t>
        <w:softHyphen/>
        <w:t>rörelse. Handels- och kommandit</w:t>
        <w:softHyphen/>
        <w:t>bolagen var ute</w:t>
        <w:softHyphen/>
        <w:t>slutande fastig</w:t>
        <w:softHyphen/>
        <w:t>hets</w:t>
        <w:softHyphen/>
        <w:t>förval</w:t>
        <w:softHyphen/>
        <w:t>tande. Koncernens verksamhet bestod således av två verksamhets</w:t>
        <w:softHyphen/>
        <w:t>grenar, dels entreprenad- och maskin</w:t>
        <w:softHyphen/>
        <w:t>rörelsen, dels fastig</w:t>
        <w:softHyphen/>
        <w:t>hetsförvalt</w:t>
        <w:softHyphen/>
        <w:t>ning. Inom koncernen hade genom</w:t>
        <w:softHyphen/>
        <w:t>förts en om</w:t>
        <w:softHyphen/>
        <w:t>organisation en</w:t>
        <w:softHyphen/>
        <w:t>ligt följande. BESABs andelar i han</w:t>
        <w:softHyphen/>
        <w:t>dels- och komman</w:t>
        <w:softHyphen/>
        <w:t>ditbolagen samt aktierna i Sandells hade överlåtits till ett bygg</w:t>
        <w:softHyphen/>
        <w:t>nadsrörelsedrivande aktie</w:t>
        <w:softHyphen/>
        <w:t>bolag, Vingpålen AB. Genom före</w:t>
        <w:softHyphen/>
        <w:t>tags</w:t>
        <w:softHyphen/>
        <w:t>ombildningen kom så</w:t>
        <w:softHyphen/>
        <w:t>ledes entreprenad- och maskinrörelsen resp. fastighetsförvaltningen att ligga i skilda koncerner. Överlåtelserna hade skett till bokförda värden. Full</w:t>
        <w:softHyphen/>
        <w:t>ständig ägaridentitet mellan BESAB och Vingpålen före</w:t>
        <w:softHyphen/>
        <w:t>låg vid över</w:t>
        <w:softHyphen/>
        <w:t>låtel</w:t>
        <w:softHyphen/>
        <w:t>serna. Aktieägarna i BESAB avsåg att erbjuda fyra anställda inom entreprenad- och maskin</w:t>
        <w:softHyphen/>
        <w:t>rörelsen att förvärva sammanlagt 36 % av aktierna i BESAB för en köpe</w:t>
        <w:softHyphen/>
        <w:t>skilling mot</w:t>
        <w:softHyphen/>
        <w:t>svarande aktiepostens beräk</w:t>
        <w:softHyphen/>
        <w:t>nade marknadsvärde. Syftet med det breddade ägandet var dels att nyckelpersoner i entrepre</w:t>
        <w:softHyphen/>
        <w:t>nad- och maskin</w:t>
        <w:softHyphen/>
        <w:t>rörelsen skulle knytas fastare till verksamheten genom del</w:t>
        <w:softHyphen/>
        <w:t>ägarskap i den rörelsegren där de var verk</w:t>
        <w:softHyphen/>
        <w:t xml:space="preserve">samma, dels att utgöra första steget i ett generationsskifte. </w:t>
      </w:r>
      <w:r>
        <w:rPr>
          <w:i/>
          <w:iCs/>
          <w:sz w:val="24"/>
          <w:szCs w:val="24"/>
        </w:rPr>
        <w:t>Riksskattever</w:t>
        <w:softHyphen/>
        <w:t>kets nämnd för rätts</w:t>
        <w:softHyphen/>
        <w:t>ärenden</w:t>
      </w:r>
      <w:r>
        <w:rPr>
          <w:sz w:val="24"/>
          <w:szCs w:val="24"/>
        </w:rPr>
        <w:t xml:space="preserve"> fann att överlåtelserna av andelarna i han</w:t>
        <w:softHyphen/>
        <w:t>dels- och komman</w:t>
        <w:softHyphen/>
        <w:t>ditbolagen inte skulle medföra uttagsbeskattning. (Aktierna i Sandells utgjorde an</w:t>
        <w:softHyphen/>
        <w:t>läggningstillgångar hos BESAB, varför uttags</w:t>
        <w:softHyphen/>
        <w:t>beskattning inte var aktuell enligt den äldre rätt som var tillämplig.) Av utform</w:t>
        <w:softHyphen/>
        <w:t>ningen av motiveringen kan slutsatsen dras att nämnden ansåg att vill</w:t>
        <w:softHyphen/>
        <w:t>koret avseende organisatoriska skäl var uppfyllt. (Tre ledamöter var skilj</w:t>
        <w:softHyphen/>
        <w:t xml:space="preserve">aktiga.) </w:t>
      </w:r>
      <w:r>
        <w:rPr>
          <w:i/>
          <w:iCs/>
          <w:sz w:val="24"/>
          <w:szCs w:val="24"/>
        </w:rPr>
        <w:t xml:space="preserve">Regeringsrätten </w:t>
      </w:r>
      <w:r>
        <w:rPr>
          <w:sz w:val="24"/>
          <w:szCs w:val="24"/>
        </w:rPr>
        <w:t>delade nämndens be</w:t>
        <w:softHyphen/>
        <w:t>dömning att uttags</w:t>
        <w:softHyphen/>
        <w:t>beskattning inte skulle ske.</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RÅ 1993 not. 264.</w:t>
      </w:r>
      <w:r>
        <w:rPr>
          <w:sz w:val="24"/>
          <w:szCs w:val="24"/>
        </w:rPr>
        <w:t xml:space="preserve"> Aktierna i AB G ägdes av N.N. Bolaget sålde snitt</w:t>
        <w:softHyphen/>
        <w:t>blommor m.m. till detaljistledet (blomsterverksamheten). Väx</w:t>
        <w:softHyphen/>
        <w:t>terna odla</w:t>
        <w:softHyphen/>
        <w:t>des av bolaget eller importerades. Bolaget ägde även en fastighet med sex lägenheter och en mindre lokal som hyrdes ut. Bolaget bedrev vidare gästgiveriverksamhet i hyrda lokaler. Utöver den uthyrda fastig</w:t>
        <w:softHyphen/>
        <w:t>heten ägde bolaget två fastigheter, vilka helt an</w:t>
        <w:softHyphen/>
        <w:t>vändes i blomster</w:t>
        <w:softHyphen/>
        <w:t>verksamheten. Bolaget innehade två betydande aktieposter. Den ena avsåg 57 % av aktierna i AB B, ett detaljist</w:t>
        <w:softHyphen/>
        <w:t>företag genom vilket en mindre del av bolagets produkter avsattes. Den andra aktieposten avsåg 50 % i AB M, ett bolag som odlade krukväxter som såldes till bl.a. AB G. Återstående 50 % ägdes av N.N. Ett antal anställda i AB G hade visat intresse för att överta bola</w:t>
        <w:softHyphen/>
        <w:t>gets blomsterverksamhet. För att möjlig</w:t>
        <w:softHyphen/>
        <w:t>göra ett sådant över</w:t>
        <w:softHyphen/>
        <w:t>tagande var avsikten att tillgångarna i AB G först skulle föras över till ett annat av N.N. ägt aktiebolag, varefter de anställda – själva eller i bolags</w:t>
        <w:softHyphen/>
        <w:t>form – skulle förvärva aktierna i det bolaget. Av finan</w:t>
        <w:softHyphen/>
        <w:t>sieringsskäl måste vissa tillgångar uteslutas från in</w:t>
        <w:softHyphen/>
        <w:t>kråmsöverlåtel</w:t>
        <w:softHyphen/>
        <w:t>sen. I ansökan om för</w:t>
        <w:softHyphen/>
        <w:t>handsbesked frågade AB G bl.a. om bolaget skulle uttagsbeskattas vid en överlåtelse till underpris av bolagets tillgångar med undantag för till</w:t>
        <w:softHyphen/>
        <w:t xml:space="preserve">gångarna i gästgiverirörelsen och samtliga fastigheter, aktier och andelar. </w:t>
      </w:r>
      <w:r>
        <w:rPr>
          <w:i/>
          <w:iCs/>
          <w:sz w:val="24"/>
          <w:szCs w:val="24"/>
        </w:rPr>
        <w:t xml:space="preserve">Regeringsrätten </w:t>
      </w:r>
      <w:r>
        <w:rPr>
          <w:sz w:val="24"/>
          <w:szCs w:val="24"/>
        </w:rPr>
        <w:t>besvarade frågan nekande och anförde bl.a. att det inte framgick av utred</w:t>
        <w:softHyphen/>
        <w:t>ningen att det skulle vara en nödvändig förutsättning för att bedriva blomster</w:t>
        <w:softHyphen/>
        <w:t>verksamheten att den bedrevs på egna fastigheter.</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 xml:space="preserve">RÅ 1993 not. 468 </w:t>
      </w:r>
      <w:r>
        <w:rPr>
          <w:sz w:val="24"/>
          <w:szCs w:val="24"/>
        </w:rPr>
        <w:t>(</w:t>
      </w:r>
      <w:r>
        <w:rPr>
          <w:i/>
          <w:iCs/>
          <w:sz w:val="24"/>
          <w:szCs w:val="24"/>
        </w:rPr>
        <w:t>Pretty House</w:t>
      </w:r>
      <w:r>
        <w:rPr>
          <w:sz w:val="24"/>
          <w:szCs w:val="24"/>
        </w:rPr>
        <w:t>). Eva och Patrik L. ägde 50 % var</w:t>
        <w:softHyphen/>
        <w:t>dera av aktierna i Pretty House AB. Bolaget ägde samtliga aktier i Cecehå Damekipering AB, vilket bolag i sin tur ägde samtliga aktier i Wienerpälsen i Göteborg AB. Pretty House och Cecehå sålde dam</w:t>
        <w:softHyphen/>
        <w:t>kläder i tre butiker. Pretty House drev en butik för kläder i storlek 38 (manne</w:t>
        <w:softHyphen/>
        <w:t>kängbutiken), medan Cecehå hade en butik för brud- och fest</w:t>
        <w:softHyphen/>
        <w:t>kläder (fest</w:t>
        <w:softHyphen/>
        <w:t>butiken) och en butik för allmän dam</w:t>
        <w:softHyphen/>
        <w:t>konfektion (dambutiken). Wiener</w:t>
        <w:softHyphen/>
        <w:t>pälsen hade som enda tillgång en av festbutiken disponerad hyresrätt. Avsikten var att tillgångarna i mannekängbutiken och i festbutiken (inkl. aktierna i Wienerpälsen) skulle överlåtas till underpris till ett bolag som – i likhet med Pretty House – ägdes av Eva och Patrik L. Därefter skulle aktierna i Pretty House (med dotterbolaget Cecehå innehållande dam</w:t>
        <w:softHyphen/>
        <w:t xml:space="preserve">butiken) säljas externt. </w:t>
      </w:r>
      <w:r>
        <w:rPr>
          <w:i/>
          <w:iCs/>
          <w:sz w:val="24"/>
          <w:szCs w:val="24"/>
        </w:rPr>
        <w:t xml:space="preserve">Skatterättsnämnden </w:t>
      </w:r>
      <w:r>
        <w:rPr>
          <w:sz w:val="24"/>
          <w:szCs w:val="24"/>
        </w:rPr>
        <w:t>noterade att mannekäng- och fest</w:t>
        <w:softHyphen/>
        <w:t>butikerna i och för sig låg nära dam</w:t>
        <w:softHyphen/>
        <w:t>buti</w:t>
        <w:softHyphen/>
        <w:t>ken men ändå lokalmässigt åtskilt samt att butikerna vände sig till olika kundkategorier och att sortimentet var anpassat därefter. Det ak</w:t>
        <w:softHyphen/>
        <w:t>tuella av</w:t>
        <w:softHyphen/>
        <w:t>skiljandet av delar av koncernens samlade verksamhet fick enligt nämn</w:t>
        <w:softHyphen/>
        <w:t>dens mening anses uppfylla de organisatoriska krav som ställs för att uttags</w:t>
        <w:softHyphen/>
        <w:t xml:space="preserve">beskattning skulle kunna underlåtas. (En ledamot var skiljaktig.) </w:t>
      </w:r>
      <w:r>
        <w:rPr>
          <w:i/>
          <w:iCs/>
          <w:sz w:val="24"/>
          <w:szCs w:val="24"/>
        </w:rPr>
        <w:t xml:space="preserve">Regeringsrätten </w:t>
      </w:r>
      <w:r>
        <w:rPr>
          <w:sz w:val="24"/>
          <w:szCs w:val="24"/>
        </w:rPr>
        <w:t>gjorde samma bedömning som Skatterätts</w:t>
        <w:softHyphen/>
        <w:t>nämnden.</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RÅ 1993 not. 537.</w:t>
      </w:r>
      <w:r>
        <w:rPr>
          <w:sz w:val="24"/>
          <w:szCs w:val="24"/>
        </w:rPr>
        <w:t xml:space="preserve"> Göran Y ägde samtliga aktier i X AB. Bolaget bedrev gummiverkstadsrörelse och viss fastighetsuthyrning. Gummi</w:t>
        <w:softHyphen/>
        <w:t>verkstads</w:t>
        <w:softHyphen/>
        <w:t>rörelsen tog i anspråk större delen av fastigheten Z. Avsikten var att tillgångar i gummiverkstadsrörelsen skulle över</w:t>
        <w:softHyphen/>
        <w:t>låtas till under</w:t>
        <w:softHyphen/>
        <w:t>pris till ett annat av Göran Y helägt aktiebolag. Fastig</w:t>
        <w:softHyphen/>
        <w:t>heten Z skulle inte ingå i överlåtelsen. Som skäl för omorganisa</w:t>
        <w:softHyphen/>
        <w:t>tionen anfördes att det förelåg planer på att överlåta gummiverk</w:t>
        <w:softHyphen/>
        <w:t>stadsrörelsen till ett antal an</w:t>
        <w:softHyphen/>
        <w:t>ställda eller, alternativt, en ny delägare. Eftersom det överlåtande bola</w:t>
        <w:softHyphen/>
        <w:t>get var sub</w:t>
        <w:softHyphen/>
        <w:t>stansrikt hade de anställda eller en utomstående inte de eko</w:t>
        <w:softHyphen/>
        <w:t>nomiska möjlig</w:t>
        <w:softHyphen/>
        <w:t xml:space="preserve">heterna att överta hela detta bolag utan fastigheten måste undantas. </w:t>
      </w:r>
      <w:r>
        <w:rPr>
          <w:i/>
          <w:iCs/>
          <w:sz w:val="24"/>
          <w:szCs w:val="24"/>
        </w:rPr>
        <w:t xml:space="preserve">Regeringsrätten </w:t>
      </w:r>
      <w:r>
        <w:rPr>
          <w:sz w:val="24"/>
          <w:szCs w:val="24"/>
        </w:rPr>
        <w:t>fann att uttagsbeskattning kunde underlåtas.</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RÅ 1993 not. 717</w:t>
      </w:r>
      <w:r>
        <w:rPr>
          <w:sz w:val="24"/>
          <w:szCs w:val="24"/>
        </w:rPr>
        <w:t>. AB G ägdes till lika delar av å ena sidan A och dennes barn samt å andra sidan B och dennes barn. A avsåg att till</w:t>
        <w:softHyphen/>
        <w:t>sammans med sina barn bilda ett nytt bolag, AB X. Till följd av bl.a. sam</w:t>
        <w:softHyphen/>
        <w:t>arbetsproblem mellan delägarna var tanken att AB G skulle över</w:t>
        <w:softHyphen/>
        <w:t>låta så stor del av sina tillgångar till AB X att värdet på aktierna i AB X blev detsamma som värdet på aktierna i AB G. A och hans barn avsåg att därefter överlåta sina aktier i AB G till B och dennes barn för en köpe</w:t>
        <w:softHyphen/>
        <w:t xml:space="preserve">skilling motsvarande aktiernas nominella belopp. </w:t>
      </w:r>
      <w:r>
        <w:rPr>
          <w:i/>
          <w:iCs/>
          <w:sz w:val="24"/>
          <w:szCs w:val="24"/>
        </w:rPr>
        <w:t>Skatterätts</w:t>
        <w:softHyphen/>
        <w:t xml:space="preserve">nämnden </w:t>
      </w:r>
      <w:r>
        <w:rPr>
          <w:sz w:val="24"/>
          <w:szCs w:val="24"/>
        </w:rPr>
        <w:t>ansåg att den planerade överlåtelsen fick anses utgöra en sådan av organisatoriska skäl betingad ändring av före</w:t>
        <w:softHyphen/>
        <w:t xml:space="preserve">tagsstrukturen som förutsätts för att uttagsbeskattning skall kunna underlåtas. (Tre ledamöter var skiljaktiga.) </w:t>
      </w:r>
      <w:r>
        <w:rPr>
          <w:i/>
          <w:iCs/>
          <w:sz w:val="24"/>
          <w:szCs w:val="24"/>
        </w:rPr>
        <w:t xml:space="preserve">Regeringsrätten </w:t>
      </w:r>
      <w:r>
        <w:rPr>
          <w:sz w:val="24"/>
          <w:szCs w:val="24"/>
        </w:rPr>
        <w:t>gjorde samma bedömning som Skatte</w:t>
        <w:softHyphen/>
        <w:t>rättsnämnden.</w:t>
      </w:r>
    </w:p>
    <w:p>
      <w:pPr>
        <w:pStyle w:val="Propmedindrag"/>
        <w:ind w:left="284" w:hanging="284"/>
        <w:rPr>
          <w:sz w:val="24"/>
          <w:szCs w:val="24"/>
        </w:rPr>
      </w:pPr>
      <w:r>
        <w:rPr>
          <w:sz w:val="24"/>
          <w:szCs w:val="24"/>
        </w:rPr>
      </w:r>
    </w:p>
    <w:p>
      <w:pPr>
        <w:pStyle w:val="Proputanindrag"/>
        <w:rPr/>
      </w:pPr>
      <w:r>
        <w:rPr/>
        <w:t>I följande rättsfall skedde uttagsbeskattning.</w:t>
      </w:r>
    </w:p>
    <w:p>
      <w:pPr>
        <w:pStyle w:val="Propmedindrag"/>
        <w:ind w:left="284" w:hanging="284"/>
        <w:rPr/>
      </w:pPr>
      <w:r>
        <w:rPr/>
      </w:r>
    </w:p>
    <w:p>
      <w:pPr>
        <w:pStyle w:val="Propmedindrag"/>
        <w:spacing w:lineRule="exact" w:line="240"/>
        <w:ind w:left="284" w:hanging="284"/>
        <w:rPr/>
      </w:pPr>
      <w:r>
        <w:rPr>
          <w:sz w:val="22"/>
          <w:szCs w:val="22"/>
        </w:rPr>
        <w:tab/>
      </w:r>
      <w:r>
        <w:rPr>
          <w:b/>
          <w:bCs/>
          <w:sz w:val="24"/>
          <w:szCs w:val="24"/>
        </w:rPr>
        <w:t xml:space="preserve">RÅ 1989 ref. 119 </w:t>
      </w:r>
      <w:r>
        <w:rPr>
          <w:sz w:val="24"/>
          <w:szCs w:val="24"/>
        </w:rPr>
        <w:t>(</w:t>
      </w:r>
      <w:r>
        <w:rPr>
          <w:i/>
          <w:iCs/>
          <w:sz w:val="24"/>
          <w:szCs w:val="24"/>
        </w:rPr>
        <w:t>Fartygsmålet</w:t>
      </w:r>
      <w:r>
        <w:rPr>
          <w:sz w:val="24"/>
          <w:szCs w:val="24"/>
        </w:rPr>
        <w:t>). AB Y var ett svenskt rederibolag med verksamhet i internationell trafik och med dotterbolag i Sverige och i andra länder. AB Y med dotterbolag ägde och befraktade ett trettio</w:t>
        <w:softHyphen/>
        <w:t>tal fartyg. AB Y ägdes av AB Z, som även drev rederirörelse med egna fartyg. AB Z ägdes av X till 80 %. Resterande 20 % ägdes av X:s barn till lika delar. X och barnen ägde därjämte direkt i samma proportioner ett antal aktiebolag, varav A AB var ett och B AB ett annat. A AB ägde "1,5" fartyg och en fastighet medan B AB var vilande. Enligt vad som uppgavs i ansökan om förhandsbesked var det inom rederinäringen mycket vanligt med en uppbyggnad som innebär att varje fartyg finns i ett särskilt bolag. Denna ordning hade fördelar ur bl.a. risk</w:t>
        <w:softHyphen/>
        <w:t>be</w:t>
        <w:softHyphen/>
        <w:t>gräns</w:t>
        <w:softHyphen/>
        <w:t>ningssynpunkt. Avsikten var att AB Y skulle om</w:t>
        <w:softHyphen/>
        <w:t>struktureras på så sätt att flertalet fartyg skulle komma att ägas av själv</w:t>
        <w:softHyphen/>
        <w:t xml:space="preserve">ständiga svenska eller utländska bolag. Med anledning härav frågades bl.a. om fartyg kunde överlåtas till A AB och B AB till bokfört värde, som kunde understiga marknadsvärdet, utan uttagsbeskattning. Efter en allmän redogörelse för praxis vid överlåtelse av en hel verksamhet eller en avgränsad verksamhetsdel anförde </w:t>
      </w:r>
      <w:r>
        <w:rPr>
          <w:i/>
          <w:iCs/>
          <w:sz w:val="24"/>
          <w:szCs w:val="24"/>
        </w:rPr>
        <w:t xml:space="preserve">Regeringsrätten </w:t>
      </w:r>
      <w:r>
        <w:rPr>
          <w:sz w:val="24"/>
          <w:szCs w:val="24"/>
        </w:rPr>
        <w:t>bl.a. följande. När det gäller överlåtelse av enstaka rörelsetillgångar är rättsläget mera oklart och vägledande rättsfall saknas. Såvitt framgår av utredningen kan överföringen av fartygen inte anses innebära en av organisatoriska skäl betingad ändring av det slag som föranlett att man i praxis gått från huvud</w:t>
        <w:softHyphen/>
        <w:t>regeln om uttagsbeskattning vid överlåtelse av rörelse</w:t>
        <w:softHyphen/>
        <w:t>tillgångar till underpris. Den omständigheten att överföringen upp</w:t>
        <w:softHyphen/>
        <w:t>fyller de tidi</w:t>
        <w:softHyphen/>
        <w:t>gare nämnda villkoren, som utbildats i praxis vid överlåtelse av rörel</w:t>
        <w:softHyphen/>
        <w:t>se eller gren av rörelse, medför inte annan bedömning. Ett rege</w:t>
        <w:softHyphen/>
        <w:t>ringsråd var av skiljaktig mening. Han framhöll att över</w:t>
        <w:softHyphen/>
        <w:t>låtelsen gällde väl av</w:t>
        <w:softHyphen/>
        <w:t>gränsade anläggningstillgångar och menade att praxis med hänsyn här</w:t>
        <w:softHyphen/>
        <w:t>till talade för att uttagsbeskattning inte borde ske.</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RÅ 1990 ref. 51.</w:t>
      </w:r>
      <w:r>
        <w:rPr>
          <w:sz w:val="24"/>
          <w:szCs w:val="24"/>
        </w:rPr>
        <w:t xml:space="preserve"> X, som var 82 år gammal, bedrev byggnads</w:t>
        <w:softHyphen/>
        <w:t>rörelse i enskild firma fram till år 1967. Det året överfördes rörelsen till ett ak</w:t>
        <w:softHyphen/>
        <w:t>tie</w:t>
        <w:softHyphen/>
        <w:t>bolag, i vilket X sedermera innehade 20 % av aktierna och från vilket han under senare år inte uppburit några inkomster. X ägde tre hyres</w:t>
        <w:softHyphen/>
        <w:t>fastighe</w:t>
        <w:softHyphen/>
        <w:t>ter, som bebyggts i rörelsen och som redo</w:t>
        <w:softHyphen/>
        <w:t>visades som omsätt</w:t>
        <w:softHyphen/>
        <w:t>ningstill</w:t>
        <w:softHyphen/>
        <w:t>gångar. Han avsåg att påbörja rörelse avseende handel med fastigheter. I syfte att renodla verksamheten skulle han förlägga den till ett nybildat aktiebolag. För att tillföra bolaget substans ämnade han överföra en av fastigheterna till bo</w:t>
        <w:softHyphen/>
        <w:t xml:space="preserve">laget som apportegendom. Apporten skulle ske till skattemässigt värde. </w:t>
      </w:r>
      <w:r>
        <w:rPr>
          <w:i/>
          <w:iCs/>
          <w:sz w:val="24"/>
          <w:szCs w:val="24"/>
        </w:rPr>
        <w:t xml:space="preserve">Regeringsrätten </w:t>
      </w:r>
      <w:r>
        <w:rPr>
          <w:sz w:val="24"/>
          <w:szCs w:val="24"/>
        </w:rPr>
        <w:t>anförde bl.a. följan</w:t>
        <w:softHyphen/>
        <w:t>de. Den väsent</w:t>
        <w:softHyphen/>
        <w:t>liga grunden för att medge undantag från uttagsbeskatt</w:t>
        <w:softHyphen/>
        <w:t>ning får anses vara att inkomstbeskattningen inte skall försvåra en av organisa</w:t>
        <w:softHyphen/>
        <w:t>toriska skäl betingad ändring av en företagsstruktur. Undantag bör därför komma i fråga främst när överlåtelsen kan uppfattas som ett led i en sådan före</w:t>
        <w:softHyphen/>
        <w:t>tagsombildning. För detta fordras normalt att konti</w:t>
        <w:softHyphen/>
        <w:t>nuitet föreligger mellan den verksamhet som tillgången tillhört och den verksamhet till vilken den överförs. När en enstaka tillgång tas ut ur en rörelse av ett visst slag för att som apportegendom till</w:t>
        <w:softHyphen/>
        <w:t>föras ett aktie</w:t>
        <w:softHyphen/>
        <w:t>bolag, som skall bedriva rörelse av ett annat slag, torde förutsättningar</w:t>
        <w:softHyphen/>
        <w:t>na för undantag i allmänhet brista. Omständigheterna i målet och syftet med den planerade överlåtelsen ger inte vid handen att denna utgör led i en företagsombild</w:t>
        <w:softHyphen/>
        <w:t>ning av det slag som kan motivera att huvudregeln om uttagsbeskattning frångås.</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RÅ 1992 not. 238.</w:t>
      </w:r>
      <w:r>
        <w:rPr>
          <w:sz w:val="24"/>
          <w:szCs w:val="24"/>
        </w:rPr>
        <w:t xml:space="preserve"> X och Y ägde hälften var av aktierna i A. För</w:t>
        <w:softHyphen/>
        <w:t>säljnings AB. Detta bolag ägde i sin tur dels samtliga aktier i A Verk</w:t>
        <w:softHyphen/>
        <w:t>städer AB, dels 60 % av aktierna i tillverknings- och för</w:t>
        <w:softHyphen/>
        <w:t>sälj</w:t>
        <w:softHyphen/>
        <w:t>nings</w:t>
        <w:softHyphen/>
        <w:t>bolaget A. Industri</w:t>
        <w:softHyphen/>
        <w:t>service AB. Återstående 40 % av aktier</w:t>
        <w:softHyphen/>
        <w:t>na i det sist</w:t>
        <w:softHyphen/>
        <w:t>nämnda bolaget ägdes av fyra anställda i bolaget. A. Verk</w:t>
        <w:softHyphen/>
        <w:t>städer AB ägde en fastighet vari de olika bolagens verk</w:t>
        <w:softHyphen/>
        <w:t>samheter be</w:t>
        <w:softHyphen/>
        <w:t>drevs. X och Y avsåg att bilda ett nytt ak</w:t>
        <w:softHyphen/>
        <w:t>tiebolag, vari de skulle äga hälften var av aktier</w:t>
        <w:softHyphen/>
        <w:t>na. Till detta bolag skulle A. Försäljnings AB till bokförda vär</w:t>
        <w:softHyphen/>
        <w:t>den överlåta sina aktier i A. Industri</w:t>
        <w:softHyphen/>
        <w:t>service AB. Vidare skulle A. Verk</w:t>
        <w:softHyphen/>
        <w:t>städer till det nybildade bolaget till bokförda värden överlåta antingen inkråmet i bolaget med undantag för fas</w:t>
        <w:softHyphen/>
        <w:t>tigheten eller endast fastighe</w:t>
        <w:softHyphen/>
        <w:t>ten. De bokförda värdena på till</w:t>
        <w:softHyphen/>
        <w:t>gångarna understeg i samtliga fall marknadsvärdena. Som skäl för överlåtelserna anfördes i ansökning om förhands</w:t>
        <w:softHyphen/>
        <w:t>besked att man genom att särskilja fas</w:t>
        <w:softHyphen/>
        <w:t>tigheten och rörelserna i separa</w:t>
        <w:softHyphen/>
        <w:t>ta bolag skulle få en från organisatorisk synpunkt bättre kontroll och styrning av verksamheten och att en mera mark</w:t>
        <w:softHyphen/>
        <w:t>nadsmässig debite</w:t>
        <w:softHyphen/>
        <w:t>ring av hyres</w:t>
        <w:softHyphen/>
        <w:t>kostnaderna i de båda produk</w:t>
        <w:softHyphen/>
        <w:t>tions</w:t>
        <w:softHyphen/>
        <w:t>bolagen skulle under</w:t>
        <w:softHyphen/>
        <w:t>lättas. Vidare anfördes att man skulle erhålla en bättre riskspridning samt uppnå en mer renodlad företagsstruktur i hän</w:t>
        <w:softHyphen/>
        <w:t>delse av förändringar i ägar</w:t>
        <w:softHyphen/>
        <w:t xml:space="preserve">förhållandena. </w:t>
      </w:r>
      <w:r>
        <w:rPr>
          <w:i/>
          <w:iCs/>
          <w:sz w:val="24"/>
          <w:szCs w:val="24"/>
        </w:rPr>
        <w:t xml:space="preserve">Regeringsrätten </w:t>
      </w:r>
      <w:r>
        <w:rPr>
          <w:sz w:val="24"/>
          <w:szCs w:val="24"/>
        </w:rPr>
        <w:t>fann att om</w:t>
        <w:softHyphen/>
        <w:t>bildningen inte enligt något av alternativen kunde anses som en sådan av organisatoriska skäl betingad ändring i en företagsstruktur som förutsätts för att uttags</w:t>
        <w:softHyphen/>
        <w:t>beskattning skall kunna underlåtas.</w:t>
      </w:r>
    </w:p>
    <w:p>
      <w:pPr>
        <w:pStyle w:val="Propmedindrag"/>
        <w:spacing w:lineRule="exact" w:line="240"/>
        <w:ind w:left="284" w:hanging="284"/>
        <w:rPr>
          <w:sz w:val="24"/>
          <w:szCs w:val="24"/>
        </w:rPr>
      </w:pPr>
      <w:r>
        <w:rPr>
          <w:sz w:val="24"/>
          <w:szCs w:val="24"/>
        </w:rPr>
      </w:r>
    </w:p>
    <w:p>
      <w:pPr>
        <w:pStyle w:val="Propmedindrag"/>
        <w:spacing w:lineRule="exact" w:line="240"/>
        <w:ind w:left="284" w:hanging="284"/>
        <w:rPr/>
      </w:pPr>
      <w:r>
        <w:rPr>
          <w:sz w:val="24"/>
          <w:szCs w:val="24"/>
        </w:rPr>
        <w:tab/>
      </w:r>
      <w:r>
        <w:rPr>
          <w:b/>
          <w:bCs/>
          <w:sz w:val="24"/>
          <w:szCs w:val="24"/>
        </w:rPr>
        <w:t>RÅ 1992 not. 242.</w:t>
      </w:r>
      <w:r>
        <w:rPr>
          <w:sz w:val="24"/>
          <w:szCs w:val="24"/>
        </w:rPr>
        <w:t xml:space="preserve"> X ägde tre hyresfastigheter som till följd av hans tidi</w:t>
        <w:softHyphen/>
        <w:t>gare verksamhet som byggmästare utgjorde omsättnings</w:t>
        <w:softHyphen/>
        <w:t>tillgångar hos honom. Under de senaste åren hade X i huvudsak ägnat sig åt att förvalta fastigheterna. X avsåg nu att aktivera bygg</w:t>
        <w:softHyphen/>
        <w:t>verksamheten och förlägga denna och en av fastigheterna till ett aktie</w:t>
        <w:softHyphen/>
        <w:t>bolag. Verksamheten i övrigt – avseende i huvudsak förvalt</w:t>
        <w:softHyphen/>
        <w:t>ning av de två andra fastigheterna – skulle fö</w:t>
        <w:softHyphen/>
        <w:t>ras över till ett annat aktiebolag eller bedrivas direkt av X. X frågade om han skulle uttagsbeskattas om fastigheterna/fastigheten överläts till un</w:t>
        <w:softHyphen/>
        <w:t>derpris. Skatterättsnämnden anförde bl.a. följande. Syftet med över</w:t>
        <w:softHyphen/>
        <w:t>föringen av fastigheterna/fastigheten är bl.a. att anpassa företags</w:t>
        <w:softHyphen/>
        <w:t>struk</w:t>
        <w:softHyphen/>
        <w:t>turen till en delvis ändrad inriktning av den samlade verksamheten. Enligt nämndens mening kan en uppdelning av den för närvarande för</w:t>
        <w:softHyphen/>
        <w:t>hållandevis homogena verksamheten (innefattande de tre omsätt</w:t>
        <w:softHyphen/>
        <w:t>nings</w:t>
        <w:softHyphen/>
        <w:t>fastigheterna) inte enligt något av de båda alternativen an</w:t>
        <w:softHyphen/>
        <w:t>ses utgöra en företagsombildning av det slag som bör föranleda undan</w:t>
        <w:softHyphen/>
        <w:t>tag från uttags</w:t>
        <w:softHyphen/>
        <w:t xml:space="preserve">beskattning. </w:t>
      </w:r>
      <w:r>
        <w:rPr>
          <w:i/>
          <w:iCs/>
          <w:sz w:val="24"/>
          <w:szCs w:val="24"/>
        </w:rPr>
        <w:t>Regeringsrätten</w:t>
      </w:r>
      <w:r>
        <w:rPr>
          <w:sz w:val="24"/>
          <w:szCs w:val="24"/>
        </w:rPr>
        <w:t xml:space="preserve"> ändrade inte förhands</w:t>
        <w:softHyphen/>
        <w:t>beskedet.</w:t>
      </w:r>
    </w:p>
    <w:p>
      <w:pPr>
        <w:pStyle w:val="Propmedindrag"/>
        <w:spacing w:lineRule="exact" w:line="240"/>
        <w:rPr>
          <w:sz w:val="24"/>
          <w:szCs w:val="24"/>
        </w:rPr>
      </w:pPr>
      <w:r>
        <w:rPr>
          <w:sz w:val="24"/>
          <w:szCs w:val="24"/>
        </w:rPr>
      </w:r>
    </w:p>
    <w:p>
      <w:pPr>
        <w:pStyle w:val="Propmedindrag"/>
        <w:rPr>
          <w:sz w:val="24"/>
          <w:szCs w:val="24"/>
        </w:rPr>
      </w:pPr>
      <w:r>
        <w:rPr>
          <w:sz w:val="24"/>
          <w:szCs w:val="24"/>
        </w:rPr>
      </w:r>
    </w:p>
    <w:p>
      <w:pPr>
        <w:pStyle w:val="Proputanindrag"/>
        <w:rPr/>
      </w:pPr>
      <w:r>
        <w:rPr/>
        <w:t>Enligt praxis, fastlagd i Sipanomålet, skall utgångspunkten vid pröv</w:t>
        <w:softHyphen/>
        <w:t>ningen av om en underprisöverlåtelse är organisatoriskt motiverad vara att det är de förväntade konsekvenserna för den berörda näringsverk</w:t>
        <w:softHyphen/>
        <w:t>sam</w:t>
        <w:softHyphen/>
        <w:t>heten som är utslagsgivande. Prövningen bör inriktas på om det mot bak</w:t>
        <w:softHyphen/>
        <w:t>grund av de skäl som anförts för omorganisationen framstår som sanno</w:t>
        <w:softHyphen/>
        <w:t>likt att denna är ägnad att i ett eller flera hänseenden för</w:t>
        <w:softHyphen/>
        <w:t>bättra förutsätt</w:t>
        <w:softHyphen/>
        <w:t>ningarna för verksamheten.</w:t>
      </w:r>
    </w:p>
    <w:p>
      <w:pPr>
        <w:pStyle w:val="Propmedindrag"/>
        <w:rPr/>
      </w:pPr>
      <w:r>
        <w:rPr/>
        <w:t>Utredningen konstaterar att redan själva Sipanomålet visar att denna principiella uppläggning är problematisk i den praktiska tillämp</w:t>
        <w:softHyphen/>
        <w:t>ningen. Före omorganisationen hade man en struktur med ett moder</w:t>
        <w:softHyphen/>
        <w:t>bolag (Maskin) som bedrev verksamhet inom tvätteribranschen, ett dotterbolag (Traktor) som bedrev verksamhet avseende trädgårds</w:t>
        <w:softHyphen/>
        <w:t>maskiner m.m. och ett dotterdotterbolag (Sjöstedt) som i likhet med moderbolaget bedrev verksamhet inom tvätteribranschen. Efter om</w:t>
        <w:softHyphen/>
        <w:t>struktureringen av bolagen, men före aktiegåvorna till barnen, skulle makarna B äga dels Maskin med verksamhet inom tvätteribranschen, dels Invest med ett dotterbolag (Traktor) med verksamhet avseende trädgårdsmaskiner och ett dotter</w:t>
        <w:softHyphen/>
        <w:t>dotterbolag med – liksom Maskin – verksamhet inom tvätteribranschen.</w:t>
      </w:r>
    </w:p>
    <w:p>
      <w:pPr>
        <w:pStyle w:val="Propmedindrag"/>
        <w:rPr/>
      </w:pPr>
      <w:r>
        <w:rPr/>
        <w:t>Regeringsrättens majoritet ansåg till att börja med att omorganisa</w:t>
        <w:softHyphen/>
        <w:t>tio</w:t>
        <w:softHyphen/>
        <w:t>nen kunde vara till fördel redan för den verksamhet som bedrevs före aktiegåvorna. Bedömningen synes ha anslutit till en uppgift från klagan</w:t>
        <w:softHyphen/>
        <w:softHyphen/>
        <w:t>de</w:t>
        <w:softHyphen/>
        <w:t>na. Regeringsrättens minoritet (sju regeringsråd) ansåg att uppgiften motsades av att likartad verksamhet skulle komma att be</w:t>
        <w:softHyphen/>
        <w:t>drivas inom Maskin och den nya koncernen. Minoriteten ansåg vidare att klagandena inte heller i övrigt kunde anses ha gjort troligt att den inom den ur</w:t>
        <w:softHyphen/>
        <w:t>sprungliga koncernen bedrivna verksamheten som sådan skulle gagnas av aktieöverlåtelsen eller att det eljest fanns affärs</w:t>
        <w:softHyphen/>
        <w:t>mässiga skäl för om</w:t>
        <w:softHyphen/>
        <w:t>struktureringen. Snarare syntes enligt minoriteten den egentliga avsikten med överföringen av aktierna i Traktor ha varit att underlätta en planerad framtida överlåtelse av koncernens ursprung</w:t>
        <w:softHyphen/>
        <w:t>liga verksamhet till makarna B:s två söner. Detta innebar enligt mino</w:t>
        <w:softHyphen/>
        <w:t>riteten att strikt affärsmässiga skäl för överlåtelsen saknades. Minori</w:t>
        <w:softHyphen/>
        <w:t>tetens slutsats var att redan en be</w:t>
        <w:softHyphen/>
        <w:t>frielse från uttagsbeskattning måste anses ge upphov till en otillbörlig skatteförmån, varför uttagsbeskatt</w:t>
        <w:softHyphen/>
        <w:t>ning skulle ske.</w:t>
      </w:r>
    </w:p>
    <w:p>
      <w:pPr>
        <w:pStyle w:val="Propmedindrag"/>
        <w:rPr/>
      </w:pPr>
      <w:r>
        <w:rPr/>
        <w:t>Regeringsrättens majoritet framhöll vidare att omorganisationen fram</w:t>
        <w:softHyphen/>
        <w:t>för allt kunde underlätta en framtida drift av företagen under led</w:t>
        <w:softHyphen/>
        <w:t>ning av två av varandra oberoende personer och uppfattade detta som en för sökandena positiv faktor. Enligt minoriteten däremot visade, som nyss nämnts, denna omständighet att strikt affärsmässiga skäl för över</w:t>
        <w:softHyphen/>
        <w:t>låtelsen saknades.</w:t>
      </w:r>
    </w:p>
    <w:p>
      <w:pPr>
        <w:pStyle w:val="Propmedindrag"/>
        <w:rPr/>
      </w:pPr>
      <w:r>
        <w:rPr/>
        <w:t>Praxis kräver att det överlåtande och det förvärvande företaget har helt eller i huvudsak samma ägarstruktur. Det förefaller klart att praxis inte skulle acceptera en omorganisation enligt vilken först Traktor överfördes till ett av Magnus ägt bolag (Invest) och sedan Maskin skänktes till Rickard. Uttagsbeskattning av Maskin skulle ske. Mot denna bakgrund upp</w:t>
        <w:softHyphen/>
        <w:t>fattar utredningen det som motsägelsefullt att praxis underlåter uttags</w:t>
        <w:softHyphen/>
        <w:t>beskattning i ett förfarande som syftar till samma slutresultat.</w:t>
      </w:r>
    </w:p>
    <w:p>
      <w:pPr>
        <w:pStyle w:val="Propmedindrag"/>
        <w:rPr/>
      </w:pPr>
      <w:r>
        <w:rPr/>
        <w:t>Den omständigheten att Regeringsrättens majoritet och mino</w:t>
        <w:softHyphen/>
        <w:t>ritet be</w:t>
        <w:softHyphen/>
        <w:t>dömde omstruktureringens innebörd på diametralt olika sätt be</w:t>
        <w:softHyphen/>
        <w:t>lyser de problem som uppkommer när myndigheter och domstolar skall ta ställ</w:t>
        <w:softHyphen/>
        <w:t>ning till om organisatoriska skäl föreligger eller ej. Utred</w:t>
        <w:softHyphen/>
        <w:t>ningen anser det oklart i vilket eller vilka hänseenden om</w:t>
        <w:softHyphen/>
        <w:t>organisationen före aktiegåvorna skulle vara ägnad att förbättra förut</w:t>
        <w:softHyphen/>
        <w:t>sättningarna för verk</w:t>
        <w:softHyphen/>
        <w:t xml:space="preserve">samheterna inom den ursprungliga Maskin-koncernen. </w:t>
      </w:r>
    </w:p>
    <w:p>
      <w:pPr>
        <w:pStyle w:val="Propmedindrag"/>
        <w:rPr/>
      </w:pPr>
      <w:r>
        <w:rPr/>
        <w:t>Utredningen anser vidare att det långt ifrån är självklart att förut</w:t>
        <w:softHyphen/>
        <w:t>sätt</w:t>
        <w:softHyphen/>
        <w:t>ningarna för en verksamhet förbättras genom att strukturen anpassas till ett generationsskifte. Detta synes förutsätta att generationsskiftet skulle tas för givet. Men varför skulle man göra det? Det är ju här fråga om en transaktion där familjebanden styr. Ett alternativ är att verksam</w:t>
        <w:softHyphen/>
        <w:t>heten av</w:t>
        <w:softHyphen/>
        <w:t>yttras till någon utomstående köpare. Det kan knappast med rätta hävdas att förutsättningarna för en verksamhet typiskt sett förbätt</w:t>
        <w:softHyphen/>
        <w:t>ras genom att den överförs i nya händer genom ett generationsskifte i stället för genom extern försäljning.</w:t>
      </w:r>
    </w:p>
    <w:p>
      <w:pPr>
        <w:pStyle w:val="Propmedindrag"/>
        <w:rPr/>
      </w:pPr>
      <w:r>
        <w:rPr/>
        <w:t>Det anförda visar enligt utredningens uppfattning att det är svårt att tillämpa Regeringsrättens principiella uttalanden i Sipanomålet om or</w:t>
        <w:softHyphen/>
        <w:t>ganisatoriska skäl när en bedömning skall göras i ett enskilt fall. Detta framgår även av andra domar, särskilt Pretty House. Avsikten med om</w:t>
        <w:softHyphen/>
        <w:t xml:space="preserve">struktureringen var här att åstadkomma en struktur som lämpade sig för </w:t>
      </w:r>
      <w:r>
        <w:rPr>
          <w:i/>
          <w:iCs/>
        </w:rPr>
        <w:t xml:space="preserve">avyttring </w:t>
      </w:r>
      <w:r>
        <w:rPr/>
        <w:t>av dambutiken. Förvisso förbättrades förutsättningarna för av</w:t>
        <w:softHyphen/>
        <w:t>yttringen. Man kan dock undra på vilket sätt omstruktu</w:t>
        <w:softHyphen/>
        <w:t>reringen skulle förbättra "förutsättningarna för den aktuella närings</w:t>
        <w:softHyphen/>
        <w:t>verk</w:t>
        <w:softHyphen/>
        <w:t>sam</w:t>
        <w:softHyphen/>
        <w:t>heten".</w:t>
      </w:r>
    </w:p>
    <w:p>
      <w:pPr>
        <w:pStyle w:val="Propmedindrag"/>
        <w:rPr/>
      </w:pPr>
      <w:r>
        <w:rPr/>
        <w:t>Vidare uppkommer frågan vilket prejudikatvärde Fartygsmålet har. Å ena sidan förefaller det i ljuset av senare praxis sannolikt att, om ett lik</w:t>
        <w:softHyphen/>
        <w:t>nande mål kom upp i dag, uttagsbeskattning skulle underlåtas om Fartygsmålet inte hade funnits</w:t>
      </w:r>
      <w:r>
        <w:rPr>
          <w:i/>
          <w:iCs/>
        </w:rPr>
        <w:t xml:space="preserve">. </w:t>
      </w:r>
      <w:r>
        <w:rPr/>
        <w:t>Å andra sidan finns det såvitt utred</w:t>
        <w:softHyphen/>
        <w:t>ningen kunnat finna inget i Sipanomålet eller annan senare praxis som kan upp</w:t>
        <w:softHyphen/>
        <w:t>fattas som ett klart avståndstagande från Fartygsmålet. Visser</w:t>
        <w:softHyphen/>
        <w:t>ligen har omstruktureringar godtagits som innebär att fastigheter ren</w:t>
        <w:softHyphen/>
        <w:t>odlats i ett särskilt bolag. Då har det emellertid varit fråga om att föra bort substans från ett rörelsedrivande bolag i syfte att underlätta för nya delägare att köpa in sig. Det är tveksamt om några allmänna slutsatser beträffande praxis' syn på överlåtelse av enstaka tillgångar kan dras från dessa rätts</w:t>
        <w:softHyphen/>
        <w:t>fall. Sammantaget är enligt utredningens uppfattning rättsläget oklart beträffande fall som är likartade med Fartygsmålet</w:t>
      </w:r>
      <w:r>
        <w:rPr>
          <w:i/>
          <w:iCs/>
        </w:rPr>
        <w:t>.</w:t>
      </w:r>
    </w:p>
    <w:p>
      <w:pPr>
        <w:pStyle w:val="Propmedindrag"/>
        <w:rPr/>
      </w:pPr>
      <w:r>
        <w:rPr/>
        <w:t>Utredningen anser att gällande rätt som den kommer till uttryck i Sipano</w:t>
        <w:softHyphen/>
        <w:t>målet och övriga rättsfall får an</w:t>
        <w:softHyphen/>
        <w:t>ses vara förhållandevis liberal, i vart fall om reservation görs för över</w:t>
        <w:softHyphen/>
        <w:t>låtelse av enstaka tillgångar. Utred</w:t>
        <w:softHyphen/>
        <w:t>ningens slutsats är emellertid att den är svårbemästrad – en natur</w:t>
        <w:softHyphen/>
        <w:t>lig kon</w:t>
        <w:softHyphen/>
        <w:t>sekvens av att den vuxit fram i praxis, ursprungligen utan särskilt lagstöd och efter 1990 års skattereform med stöd av endast en mycket allmänt hållen bestämmelse. Detta medför att det inför en före</w:t>
        <w:softHyphen/>
        <w:t>stående omstruktu</w:t>
        <w:softHyphen/>
        <w:t>rering kan vara svårt att göra en säker bedömning av konsekvenserna.</w:t>
      </w:r>
    </w:p>
    <w:p>
      <w:pPr>
        <w:pStyle w:val="Propmedindrag"/>
        <w:rPr/>
      </w:pPr>
      <w:r>
        <w:rPr/>
        <w:t>Utredningen ställer frågan om det överhuvudtaget är motiverat med något villkor avseende organisatoriska skäl. Man kan enligt utredningen spekulera i om inte den gällan</w:t>
        <w:softHyphen/>
        <w:t>de ordningen egentligen har sin bakgrund i överväganden om otillbör</w:t>
        <w:softHyphen/>
        <w:t>lig skatteförmån. Den underliggande tanken skulle i så fall vara att mo</w:t>
        <w:softHyphen/>
        <w:t>tivet för omstruktureringen kan presumeras vara att uppnå en otill</w:t>
        <w:softHyphen/>
        <w:t>börlig skatteförmån, om organisatoriska skäl sak</w:t>
        <w:softHyphen/>
        <w:t>nas. Om en sådan tanke har funnits har den emellertid inte kommit till klart uttryck i praxis, efter</w:t>
        <w:softHyphen/>
        <w:t>som denna uppställer ett villkor avseende såväl organisatoriska skäl som otillbörlig skatteförmån. Oavsett hur det för</w:t>
        <w:softHyphen/>
        <w:t>håller sig med denna sak an</w:t>
        <w:softHyphen/>
        <w:t>ser emellertid utredningen att det är motiverat att skjuta frågan om otill</w:t>
        <w:softHyphen/>
        <w:t>börlig skatteförmån i förgrunden.</w:t>
      </w:r>
    </w:p>
    <w:p>
      <w:pPr>
        <w:pStyle w:val="Propmedindrag"/>
        <w:rPr/>
      </w:pPr>
      <w:r>
        <w:rPr/>
        <w:t>Utredningens syn är mer konkret följande. Det är ett uppenbart sam</w:t>
        <w:softHyphen/>
        <w:t>hällsintresse att företagsamheten i landet vid varje tidpunkt i möjli</w:t>
        <w:softHyphen/>
        <w:t>gaste mån är strukturerad på det då lämpligaste sättet. Det ekonomiska syste</w:t>
        <w:softHyphen/>
        <w:t>met är i stor utsträckning baserat på tanken att den lämpligaste strukturen åstadkoms om ekonomiska aktörer får fritt agera inom givna ramar, utan att i det enskilda fallet myndigheter eller domstolar överprövar om en viss strukturåtgärd kan anses önskvärd eller ej. Det saknas anledning att anlägga ett annat synsätt såvitt gäller skatterättens relation till omstruktu</w:t>
        <w:softHyphen/>
        <w:t>reringar. Den gällande ordningen att skattemyn</w:t>
        <w:softHyphen/>
        <w:t>digheten och ytterst dom</w:t>
        <w:softHyphen/>
        <w:t>stolarna skall pröva om det framstår som sanno</w:t>
        <w:softHyphen/>
        <w:t>likt att en omorganisation "är ägnad att i ett eller flera hän</w:t>
        <w:softHyphen/>
        <w:t>seenden förbättra förutsättningarna för den aktuella närings</w:t>
        <w:softHyphen/>
        <w:softHyphen/>
        <w:t>verk</w:t>
        <w:softHyphen/>
        <w:t>samheten" är enligt utredningens uppfattning inte rationell. Utgångs</w:t>
        <w:softHyphen/>
        <w:t>punkten bör vara att uttagsbeskattning normalt bör underlåtas vid en under</w:t>
        <w:softHyphen/>
        <w:t>pris</w:t>
        <w:softHyphen/>
        <w:softHyphen/>
        <w:t>över</w:t>
        <w:softHyphen/>
        <w:t xml:space="preserve">låtelse. </w:t>
      </w:r>
    </w:p>
    <w:p>
      <w:pPr>
        <w:pStyle w:val="Propmedindrag"/>
        <w:rPr/>
      </w:pPr>
      <w:r>
        <w:rPr/>
        <w:t>Utredningen kommer till slutsatsen att kravet på organisatoriska skäl bör slopas. Om emellertid överlåtelsen fram</w:t>
        <w:softHyphen/>
        <w:t>står som motiverad av möj</w:t>
        <w:softHyphen/>
        <w:t>lig</w:t>
        <w:softHyphen/>
        <w:softHyphen/>
        <w:t xml:space="preserve">heten att uppnå en otillbörlig skatteförmån bör uttagsbeskattning ske. </w:t>
      </w:r>
    </w:p>
    <w:p>
      <w:pPr>
        <w:pStyle w:val="Propmedindrag"/>
        <w:rPr/>
      </w:pPr>
      <w:r>
        <w:rPr>
          <w:i/>
          <w:iCs/>
        </w:rPr>
        <w:t xml:space="preserve">Juridiska fakultetsnämnden vid Uppsala universitet </w:t>
      </w:r>
      <w:r>
        <w:rPr/>
        <w:t>instämmer i utred</w:t>
        <w:softHyphen/>
        <w:t xml:space="preserve">ningens bedömning att villkoret om organisatoriska skäl knappast lämpar sig för domstols prövning. </w:t>
      </w:r>
      <w:r>
        <w:rPr>
          <w:i/>
          <w:iCs/>
        </w:rPr>
        <w:t>Juridiska fakultetsstyrelsen vid Lunds univer</w:t>
        <w:softHyphen/>
        <w:t>sitet</w:t>
      </w:r>
      <w:r>
        <w:rPr/>
        <w:t xml:space="preserve"> anser att det är nödvändigt att behålla ett krav på att en överlåtelse inte får leda till otillbörliga skatteförmåner.</w:t>
      </w:r>
    </w:p>
    <w:p>
      <w:pPr>
        <w:pStyle w:val="Propmedindrag"/>
        <w:rPr>
          <w:i/>
          <w:i/>
          <w:iCs/>
        </w:rPr>
      </w:pPr>
      <w:r>
        <w:rPr/>
        <w:t>Regeringen delar utredningens uppfattning att det är mindre lämpligt att frågan om organisatoriska skäl prövas av skatte</w:t>
        <w:softHyphen/>
        <w:t>myn</w:t>
        <w:softHyphen/>
        <w:t>digheter och dom</w:t>
        <w:softHyphen/>
        <w:t>stolar. En sådan prövning blir med nödvändighet subjektiv och minskar förutsebarheten i regel</w:t>
        <w:softHyphen/>
        <w:t>systemet. Förhindrandet av otillbörliga skatte</w:t>
        <w:softHyphen/>
        <w:t>förmåner bör ske ge</w:t>
        <w:softHyphen/>
        <w:t>nom att konkreta villkor uppställs för överlåtelsen i stället för genom ett krav på organisatoriska skäl. Regeringen åter</w:t>
        <w:softHyphen/>
        <w:t>kommer till detta.</w:t>
      </w:r>
    </w:p>
    <w:p>
      <w:pPr>
        <w:pStyle w:val="Propmedindrag"/>
        <w:rPr/>
      </w:pPr>
      <w:r>
        <w:rPr/>
        <w:t>Utredningen tar även upp frågan om det finns anledning att göra olika bedömningar om överlåtelsen avser å ena sidan en hel verksamhet eller en avgränsningsbar verksamhetsgren eller å andra sidan enstaka till</w:t>
        <w:softHyphen/>
        <w:t>gångar. Förhållandena i en företagsgrupp kan mycket väl vara sådana att det är motiverat från organisatorisk synpunkt att föra över en enstaka tillgång från ett bolag i gruppen till ett annat, t.ex. en fastighet, ett fartyg eller ett flygplan. Utredningen anser att det utifrån aspekten organisato</w:t>
        <w:softHyphen/>
        <w:t>riska skäl saknas anledning att behandla överlåtel</w:t>
        <w:softHyphen/>
        <w:t>ser av enstaka tillgångar annorlunda än överlåtelser av en hel verksam</w:t>
        <w:softHyphen/>
        <w:t>het eller en verksamhets</w:t>
        <w:softHyphen/>
        <w:t>gren. Detta gäller också beträffande lager</w:t>
        <w:softHyphen/>
        <w:t>tillgångar.</w:t>
      </w:r>
    </w:p>
    <w:p>
      <w:pPr>
        <w:pStyle w:val="Propmedindrag"/>
        <w:rPr/>
      </w:pPr>
      <w:r>
        <w:rPr/>
        <w:t>För att inte koncernbidragsreglerna skall urholkas anser emellertid ut</w:t>
        <w:softHyphen/>
        <w:t>redningen att en förutsättning för att uttagsbeskattning skall kunna underlåtas vid en under</w:t>
        <w:softHyphen/>
        <w:t>prisöverlåtelse av en enstaka tillgång bör vara att det över</w:t>
        <w:softHyphen/>
        <w:t>låtande företaget med avdragsrätt kan lämna koncernbidrag till det för</w:t>
        <w:softHyphen/>
        <w:t>värvande företaget det aktuella beskattningsåret. Brister denna förutsätt</w:t>
        <w:softHyphen/>
        <w:t>ning, bör uttagsbeskattning kunna underlåtas endast i fall då det är fråga om överlåtelse av en hel verksamhet eller en verksamhetsgren. Med ”verk</w:t>
        <w:softHyphen/>
        <w:t xml:space="preserve">samhetsgren” bör förstås sådan del av en verksamhet som lämpar sig för att avskiljas till en självständig verksamhet. </w:t>
      </w:r>
    </w:p>
    <w:p>
      <w:pPr>
        <w:pStyle w:val="Propmedindrag"/>
        <w:rPr/>
      </w:pPr>
      <w:r>
        <w:rPr>
          <w:i/>
          <w:iCs/>
        </w:rPr>
        <w:t xml:space="preserve">Näringslivets skattedelegation </w:t>
      </w:r>
      <w:r>
        <w:rPr/>
        <w:t>har i fråga om koncernbidragsreglerna fram</w:t>
        <w:softHyphen/>
        <w:t>fört synpunkten att dessa regler till stora delar blivit föråldrade, Delega</w:t>
        <w:softHyphen/>
        <w:t xml:space="preserve">tionen avser att senare återkomma med förslag till förändringar i dessa regler. </w:t>
      </w:r>
      <w:r>
        <w:rPr>
          <w:i/>
          <w:iCs/>
        </w:rPr>
        <w:t xml:space="preserve">LRF </w:t>
      </w:r>
      <w:r>
        <w:rPr/>
        <w:t xml:space="preserve">har anfört i huvudsak samma sak. </w:t>
      </w:r>
    </w:p>
    <w:p>
      <w:pPr>
        <w:pStyle w:val="Propmedindrag"/>
        <w:rPr>
          <w:i/>
          <w:i/>
          <w:iCs/>
        </w:rPr>
      </w:pPr>
      <w:r>
        <w:rPr>
          <w:i/>
          <w:iCs/>
        </w:rPr>
        <w:t>Näringslivets</w:t>
      </w:r>
      <w:r>
        <w:rPr/>
        <w:t xml:space="preserve"> </w:t>
      </w:r>
      <w:r>
        <w:rPr>
          <w:i/>
          <w:iCs/>
        </w:rPr>
        <w:t>skattedelegation</w:t>
      </w:r>
      <w:r>
        <w:rPr/>
        <w:t xml:space="preserve"> framhåller också att kravet på att över</w:t>
        <w:softHyphen/>
        <w:t>låtarens hela verksamhet eller en verksamhetsgren måste överlåtas i de fall kon</w:t>
        <w:softHyphen/>
        <w:t>cern</w:t>
        <w:softHyphen/>
        <w:softHyphen/>
        <w:softHyphen/>
        <w:softHyphen/>
        <w:t>bidragsrätt saknas torde utesluta att det är aktier som överlåts. Dele</w:t>
        <w:softHyphen/>
        <w:softHyphen/>
        <w:t>gationen tar upp ett exempel där aktier överlåts inom en oäkta kon</w:t>
        <w:softHyphen/>
        <w:t>cern och föreslår att innehav av näringsbetingade aktier jäm</w:t>
        <w:softHyphen/>
        <w:t>ställs med verk</w:t>
        <w:softHyphen/>
        <w:softHyphen/>
        <w:t>sam</w:t>
        <w:softHyphen/>
        <w:t xml:space="preserve">het eller verksamhetsgren. </w:t>
      </w:r>
      <w:r>
        <w:rPr>
          <w:i/>
          <w:iCs/>
        </w:rPr>
        <w:t>Juridiska fakultets</w:t>
        <w:softHyphen/>
        <w:t>nämnden vid Upp</w:t>
        <w:softHyphen/>
        <w:t>sala universitet</w:t>
      </w:r>
      <w:r>
        <w:rPr/>
        <w:t xml:space="preserve"> instämmer i utredningens bedömning att det i princip sak</w:t>
        <w:softHyphen/>
        <w:softHyphen/>
        <w:t>nas anledning att skilja mellan överlåtelse av hel verksamhet respek</w:t>
        <w:softHyphen/>
        <w:t>tive enskild till</w:t>
        <w:softHyphen/>
        <w:t>gång. Fakultets</w:t>
        <w:softHyphen/>
        <w:t>nämnden ifrågasätter dock om inte kravet på koncernbidragsrätt för att kunna överlåta enskild tillgång kan inne</w:t>
        <w:softHyphen/>
        <w:t>bära en skärpning av rättsläget eftersom det inte är givet vilken tolk</w:t>
        <w:softHyphen/>
        <w:t xml:space="preserve">ning begreppet ”enskild tillgång” kommer att ges. </w:t>
      </w:r>
      <w:r>
        <w:rPr>
          <w:i/>
          <w:iCs/>
        </w:rPr>
        <w:t>Handels</w:t>
        <w:softHyphen/>
        <w:t>hög</w:t>
        <w:softHyphen/>
        <w:t>skolan i Stockholm</w:t>
      </w:r>
      <w:r>
        <w:rPr/>
        <w:t xml:space="preserve"> påpekar att avgränsningen mellan vad som utgör en verk</w:t>
        <w:softHyphen/>
        <w:t>samhetsgren å ena sidan och en enstaka tillgång å andra sidan har orsakat en hel del rättsosäkerhet. Handelshögskolan anför att det kan upp</w:t>
        <w:softHyphen/>
        <w:t>fattas som motsägelsefullt att utredningen uttalar att en fastig</w:t>
        <w:softHyphen/>
        <w:t>het, ett fartyg eller ett flyplan kan utgöra en enstaka tillgång samtidigt som utredningen vid förtydligande av vad som skall förstås med en verk</w:t>
        <w:softHyphen/>
        <w:t>samhetsgren anger att en verksamhet knuten till ett fartyg skall kunna ut</w:t>
        <w:softHyphen/>
        <w:t>göra en verksam</w:t>
        <w:softHyphen/>
        <w:t>hets</w:t>
        <w:softHyphen/>
        <w:t xml:space="preserve">gren. </w:t>
      </w:r>
      <w:r>
        <w:rPr>
          <w:i/>
          <w:iCs/>
        </w:rPr>
        <w:t xml:space="preserve">KF </w:t>
      </w:r>
      <w:r>
        <w:rPr/>
        <w:t>anser att defini</w:t>
        <w:softHyphen/>
        <w:t>tio</w:t>
        <w:softHyphen/>
        <w:t>nen av verksamhetsgren bör preciseras ytter</w:t>
        <w:softHyphen/>
        <w:t xml:space="preserve">ligare. Det bör exempelvis anges om en enstaka fastighet kan utgöra en verksamhetsgren. </w:t>
      </w:r>
      <w:r>
        <w:rPr>
          <w:i/>
          <w:iCs/>
        </w:rPr>
        <w:t xml:space="preserve">FAR </w:t>
      </w:r>
      <w:r>
        <w:rPr/>
        <w:t xml:space="preserve">anser att så bör vara fallet. </w:t>
      </w:r>
      <w:r>
        <w:rPr>
          <w:i/>
          <w:iCs/>
        </w:rPr>
        <w:t>RSV</w:t>
      </w:r>
      <w:r>
        <w:rPr/>
        <w:t xml:space="preserve"> anser att den före</w:t>
        <w:softHyphen/>
        <w:t xml:space="preserve">slagna definitionen av verksamhetsgren är så vag att den kommer att leda till betydande tillämpningsproblem. </w:t>
      </w:r>
    </w:p>
    <w:p>
      <w:pPr>
        <w:pStyle w:val="Propmedindrag"/>
        <w:rPr/>
      </w:pPr>
      <w:r>
        <w:rPr/>
        <w:t>Regeringen delar utredningens uppfattning om att det med hänsyn till syftet med koncern</w:t>
        <w:softHyphen/>
        <w:t>bidragsreglerna inte bör vara möjligt att överlåta en</w:t>
        <w:softHyphen/>
        <w:t>staka tillgångar om inte koncernbidragsrätt finns. Det finns dock skäl att något förtydliga begreppet ”verksamhetsgren”. Med den föreslagna defini</w:t>
        <w:softHyphen/>
        <w:t>tionen kan t.ex., som utredningen anger, i fråga om ett rederi med flera fartyg verk</w:t>
        <w:softHyphen/>
        <w:t>samhet som är knuten till ett fartyg utgöra en verk</w:t>
        <w:softHyphen/>
        <w:t>samhetsgren. Även ägande och förvaltning av enstaka fastighet kan i vissa fall utgöra en verk</w:t>
        <w:softHyphen/>
        <w:softHyphen/>
        <w:t>samhetsgren. I båda fallen gäller att verk</w:t>
        <w:softHyphen/>
        <w:t>samheten bör ha sådan om</w:t>
        <w:softHyphen/>
        <w:t xml:space="preserve">fattning att det framstår som ändamålsenligt att bedriva den självständigt. </w:t>
      </w:r>
    </w:p>
    <w:p>
      <w:pPr>
        <w:pStyle w:val="Propmedindrag"/>
        <w:rPr/>
      </w:pPr>
      <w:r>
        <w:rPr/>
        <w:t>Utredningen har inte tagit upp frågan om hur innehav av värdepapper bör bedömas i detta sammanhang. Det är enligt regeringens uppfattning lämpligt att knyta definitionen av verksamhet till begreppet rörelse. Med ”rörelse” bör här förstås annan verksamhet än innehav av kontanta medel eller värdepapper. Innehav av kontanta medel eller värdepapper bör hänföras till en rörelse om medlen eller värdepappren innehas som ett led i rörelsen.</w:t>
      </w:r>
    </w:p>
    <w:p>
      <w:pPr>
        <w:pStyle w:val="Propmedindrag"/>
        <w:rPr/>
      </w:pPr>
      <w:r>
        <w:rPr/>
        <w:t>Även innehav av aktier eller andra andelar som inte innehas som ett led i en rörelse bör kunna vara en verksamhet eller verksamhetsgren. För detta bör krävas att andelarna – eventuellt tillsammans med andra andelar som förvärvaren innehar eller förvärvar – hos förvärvaren under samma beskattningsår erhåller karaktär av näringsbetingade andelar.</w:t>
      </w:r>
    </w:p>
    <w:p>
      <w:pPr>
        <w:pStyle w:val="Heading4"/>
        <w:tabs>
          <w:tab w:val="left" w:pos="0" w:leader="none"/>
          <w:tab w:val="left" w:pos="2835" w:leader="none"/>
        </w:tabs>
        <w:ind w:left="1134" w:hanging="1134"/>
        <w:rPr/>
      </w:pPr>
      <w:r>
        <w:rPr/>
        <w:t>Otillbörlig skatteförmån</w:t>
      </w:r>
    </w:p>
    <w:p>
      <w:pPr>
        <w:pStyle w:val="Proputanindrag"/>
        <w:rPr/>
      </w:pPr>
      <w:r>
        <w:rPr/>
        <w:t>Regeringen har i föregående avsnitt föreslagit att bedömningen av frågan om uttags</w:t>
        <w:softHyphen/>
        <w:t>beskattning skall underlåtas eller ej inte bör göras beroende av om organisatoriska skäl föreligger. Det innebär emellertid inte att bedöm</w:t>
        <w:softHyphen/>
        <w:t>ningen helt skall frigöras från problemställningen som avser otill</w:t>
        <w:softHyphen/>
        <w:t xml:space="preserve">börliga skatteförmåner. </w:t>
      </w:r>
    </w:p>
    <w:p>
      <w:pPr>
        <w:pStyle w:val="Propmedindrag"/>
        <w:rPr/>
      </w:pPr>
      <w:r>
        <w:rPr/>
        <w:t>Utredningen uttalar att det strider mot utredningens synsätt att man, i sådana fall då en otillbörlig skatteförmån föreligger, skulle göra en be</w:t>
        <w:softHyphen/>
        <w:t>dömning av om det är denna eller even</w:t>
        <w:softHyphen/>
        <w:t>tuella dessutom förekommande organisatoriska förbättringar som är huvudskälet för omorganisationen. Då skulle ju i dessa fall skatte</w:t>
        <w:softHyphen/>
        <w:t>myndigheten tvingas göra just en sådan bedömning av det organisatoriska värdet av om</w:t>
        <w:softHyphen/>
        <w:t>organisationen som ut</w:t>
        <w:softHyphen/>
        <w:t>redningen anser är olämplig. I stället bör uttags</w:t>
        <w:softHyphen/>
        <w:t>beskattning generellt ske när en otillbörlig skatteförmån föreligger.</w:t>
      </w:r>
    </w:p>
    <w:p>
      <w:pPr>
        <w:pStyle w:val="Propmedindrag"/>
        <w:rPr/>
      </w:pPr>
      <w:r>
        <w:rPr/>
        <w:t>Frågan blir då vilken innebörd som i detta sammanhang bör läggas i det oklara begreppet "otillbörlig skatteförmån". Enligt majoriteten i Sipano</w:t>
        <w:softHyphen/>
        <w:t>målet bör det anses föreligga en otillbörlig skatteförmån, om det med hänsyn till omständigheterna finns grundad anledning att anta att omstruktureringen medför befrielse från betydande beskattning, som annars skulle ha utgått enligt andra regler. Denna definition synes mindre tillfredsställande utifrån Regeringsrättens praxis i andra fall. Det har t.ex. godtagits att en fysisk person inför en förestående extern försäljning av</w:t>
        <w:softHyphen/>
        <w:t>yttrat en omsättningsfastighet till ett eget bolag för skatte</w:t>
        <w:softHyphen/>
        <w:t xml:space="preserve">mässigt värde varefter aktierna i detta bolag sålts externt </w:t>
      </w:r>
      <w:r>
        <w:rPr>
          <w:i/>
          <w:iCs/>
        </w:rPr>
        <w:t>(RÅ83 1:35)</w:t>
      </w:r>
      <w:r>
        <w:rPr/>
        <w:t>. Det kan även noteras att Regeringsrätten godtagit att en verk</w:t>
        <w:softHyphen/>
        <w:t>samhet inom en s.k. oäkta koncern "förpackats" i lämpligt bolag inför en extern försälj</w:t>
        <w:softHyphen/>
        <w:t xml:space="preserve">ning (t.ex. </w:t>
      </w:r>
      <w:r>
        <w:rPr>
          <w:i/>
          <w:iCs/>
        </w:rPr>
        <w:t>Pretty House)</w:t>
      </w:r>
      <w:r>
        <w:rPr/>
        <w:t>. I fall av detta slag kan underlåten uttags</w:t>
        <w:softHyphen/>
        <w:softHyphen/>
        <w:t>beskattning med</w:t>
        <w:softHyphen/>
        <w:t>föra att den externa avyttringen leder till avsevärt lägre skatt än vad som skulle ha utgått om egendomen avyttrats i befintlig struktur.</w:t>
      </w:r>
    </w:p>
    <w:p>
      <w:pPr>
        <w:pStyle w:val="Propmedindrag"/>
        <w:rPr/>
      </w:pPr>
      <w:r>
        <w:rPr/>
        <w:t>Minoriteten i Sipanomålet ansåg att, eftersom enligt dess uppfatt</w:t>
        <w:softHyphen/>
        <w:t>ning strikt affärsmässiga skäl för överlåtelsen saknades, redan en be</w:t>
        <w:softHyphen/>
        <w:t>frielse från uttagsbeskattning måste anses ge upphov till en otillbörlig skatte</w:t>
        <w:softHyphen/>
        <w:t>förmån. Med denna användning av begreppet ”otillbörlig skatte</w:t>
        <w:softHyphen/>
        <w:t>förmån” förefaller det inne</w:t>
        <w:softHyphen/>
        <w:t>hållslöst; innebörden av uttalandet synes helt enkelt vara att befrielse från uttagsbeskattning inte borde medges, efter</w:t>
        <w:softHyphen/>
        <w:t>som strikt affärsmässiga skäl för överlåtelsen saknades.</w:t>
      </w:r>
    </w:p>
    <w:p>
      <w:pPr>
        <w:pStyle w:val="Propmedindrag"/>
        <w:rPr/>
      </w:pPr>
      <w:r>
        <w:rPr/>
        <w:t>Enligt utredningens uppfattning bör med begreppet "otillbörlig skatte</w:t>
        <w:softHyphen/>
        <w:t>förmån" i sammanhanget allmänt sett förstås en för den skatt</w:t>
        <w:softHyphen/>
        <w:t>skyldige, eller någon han kan antas önska gynna, positiv skatteeffekt till följd av att uttagsbeskattning underlåts vid en underprisöverlåtelse, om skatte</w:t>
        <w:softHyphen/>
        <w:t>effekten strider mot grunderna för andra regler. Utredningen har emeller</w:t>
        <w:softHyphen/>
        <w:t>tid ansett det önskvärt att denna allmänna definition ges en konkret inne</w:t>
        <w:softHyphen/>
        <w:t>börd i lagtext. I annat fall kommer nämligen en del av den osäkerhet som gällande rätt ger upphov till att leva kvar, vilket i sig skattemässigt försvårar om</w:t>
        <w:softHyphen/>
        <w:t>struktureringar. Regeringen delar utredningens bedömning.</w:t>
      </w:r>
    </w:p>
    <w:p>
      <w:pPr>
        <w:pStyle w:val="Propmedindrag"/>
        <w:rPr/>
      </w:pPr>
      <w:r>
        <w:rPr/>
        <w:t>Diskussionen om otillbörlig skatteförmån aktualiserar huvudsakligen fyra regelsystem, nämligen systemet för resultatutjämning mellan olika företag, sys</w:t>
        <w:softHyphen/>
        <w:t>temet för beskattning av reavinst, de särskilda skattereglerna för aktiva del</w:t>
        <w:softHyphen/>
        <w:t>ägare i fåmansföretag samt reglerna om lättnad i beskatt</w:t>
        <w:softHyphen/>
        <w:t>ningen för ägare till onoterade företag. Vidare uppkommer frågor om en kompletterande allmän regel avseende otillbörlig skatteförmån och om vilket förhållande som bör råda mellan förutsättningarna för under</w:t>
        <w:softHyphen/>
        <w:t>låtande av uttagsbeskattning och lagen (1995:575) mot skatteflykt.</w:t>
      </w:r>
    </w:p>
    <w:p>
      <w:pPr>
        <w:pStyle w:val="Rubrik5utannumrering"/>
        <w:rPr/>
      </w:pPr>
      <w:r>
        <w:rPr/>
        <w:t>Systemet för resultatutjämning mellan olika företag</w:t>
      </w:r>
    </w:p>
    <w:p>
      <w:pPr>
        <w:pStyle w:val="Proputanindrag"/>
        <w:rPr/>
      </w:pPr>
      <w:r>
        <w:rPr/>
        <w:t>Det från (intern svensk) skattesynpunkt intressanta fallet av resultat</w:t>
        <w:softHyphen/>
        <w:t>ut</w:t>
        <w:softHyphen/>
        <w:t>jämning mellan olika företag är att underskott i ett företag kvittas mot överskott i ett annat företag. Den tekniska anordning för sådan resultat</w:t>
        <w:softHyphen/>
        <w:t>utjämning som lagstiftningen erbjuder är koncernbidraget. Ett underskott i ett företag kan under vissa förutsättningar utjämnas mot ett överskott i ett annat företag genom att det senare företaget lämnar ett koncernbidrag till det förra.</w:t>
      </w:r>
    </w:p>
    <w:p>
      <w:pPr>
        <w:pStyle w:val="Propmedindrag"/>
        <w:rPr/>
      </w:pPr>
      <w:r>
        <w:rPr/>
        <w:t>I 2 § 3 mom. lagen (1947:576) om statlig inkomstskatt, SIL, uppställs ett antal villkor för att ett koncernbidrag skall få verkan vid be</w:t>
        <w:softHyphen/>
        <w:t>skattningen. Innebörden av reglerna är i huvudsak att koncernbidrag kan lämnas mellan företag i en kon</w:t>
        <w:softHyphen/>
        <w:t>cern med helägda (mer än 90 % av aktier</w:t>
        <w:softHyphen/>
        <w:t>na) dotterbolag. Moderföretaget skall vara ett aktie</w:t>
        <w:softHyphen/>
        <w:t>bolag, en ekono</w:t>
        <w:softHyphen/>
        <w:t>misk förening, en sparbank eller ett ömsesidigt skade</w:t>
        <w:softHyphen/>
        <w:t>försäkringsföretag. En förut</w:t>
        <w:softHyphen/>
        <w:t>sättning är vidare att "helägt koncern</w:t>
        <w:softHyphen/>
        <w:t>för</w:t>
        <w:softHyphen/>
        <w:t>hållande" rått mellan företagen under hela beskattningsåret för både givare och mottagare.</w:t>
      </w:r>
    </w:p>
    <w:p>
      <w:pPr>
        <w:pStyle w:val="Propmedindrag"/>
        <w:rPr/>
      </w:pPr>
      <w:r>
        <w:rPr/>
        <w:t>En överlåtelse av egendom till underpris mellan aktiebolag kan leda till resultatutjämning mellan bolagen om det förvärvande bolaget är i under</w:t>
        <w:softHyphen/>
        <w:t>skottsposition. Realiseras övervärdena, kan nämligen intäkten kvittas mot underskottet. Grunderna för reglerna om koncernbidrag talar för att kvitt</w:t>
        <w:softHyphen/>
        <w:t>ning av detta slag bör vara möjlig endast i sådana fall, då resultatutjäm</w:t>
        <w:softHyphen/>
        <w:t>ning kan ske genom koncernbidrag.</w:t>
      </w:r>
    </w:p>
    <w:p>
      <w:pPr>
        <w:pStyle w:val="Propmedindrag"/>
        <w:rPr/>
      </w:pPr>
      <w:r>
        <w:rPr/>
        <w:t>Uttrycket "att det förvärvande bolaget är i underskottsposition" avser här att bolaget kommer att visa underskott vid taxe</w:t>
        <w:softHyphen/>
        <w:t>ringen, om överförda övervärden inte realiseras. Av betydelse härvid är dels rätt till avdrag för underskott från föregående beskattningsår, dels resultatet för det inne</w:t>
        <w:softHyphen/>
        <w:t>varande beskattningsåret. Av praktiska skäl bör hänsyn tas endast till den förra fak</w:t>
        <w:softHyphen/>
        <w:t>torn. Det kan noteras att motsvarande gäller enligt lagen (1993:1539) om avdrag för underskott av närings</w:t>
        <w:softHyphen/>
        <w:t>verksamhet (UAL). Av praktiska skäl bör hänsyn inte heller tas till orealiserad värdenedgång på tillgångar.</w:t>
      </w:r>
    </w:p>
    <w:p>
      <w:pPr>
        <w:pStyle w:val="Propmedindrag"/>
        <w:rPr/>
      </w:pPr>
      <w:r>
        <w:rPr/>
        <w:t>Utredningen föreslår att uttagsbeskatt</w:t>
        <w:softHyphen/>
        <w:t>ning vid en underprisöverlåtelse inte skall underlåtas om det förvär</w:t>
        <w:softHyphen/>
        <w:t>vande bolaget har rätt till avdrag för underskott. Detta bör gälla även om något bolag, som tillhör samma kon</w:t>
        <w:softHyphen/>
        <w:t>cern som det förvärvande bo</w:t>
        <w:softHyphen/>
        <w:t>laget, har rätt till sådant avdrag, under förut</w:t>
        <w:softHyphen/>
        <w:t>sättning att det förvärvande bolaget skulle ha kunnat lämna koncern</w:t>
        <w:softHyphen/>
        <w:t>bidrag till det andra bolaget. Uttagsbeskattning bör dock kunna under</w:t>
        <w:softHyphen/>
        <w:t>låtas om koncernbidrag skulle ha kunnat lämnas från det överlåtande till det förvärvande bolaget. I ett sådant fall skapas ju inte någon ytterligare möjlighet till förlustutjäm</w:t>
        <w:softHyphen/>
        <w:t>ning genom överlåtelsen.</w:t>
      </w:r>
    </w:p>
    <w:p>
      <w:pPr>
        <w:pStyle w:val="Propmedindrag"/>
        <w:rPr/>
      </w:pPr>
      <w:r>
        <w:rPr/>
        <w:t>I UAL finns en begränsning, den s.k. koncernbidragsspärren, av möj</w:t>
        <w:softHyphen/>
        <w:t>ligheten för ett företag att kvitta överskott under det innevarande beskatt</w:t>
        <w:softHyphen/>
        <w:t>ningsåret mot underskott under tidigare beskattningsår efter det att före</w:t>
        <w:softHyphen/>
        <w:t>taget omfattats av en ägarförändring (8 § UAL; begreppet "omfattas av en ägarförändring" definieras i 4 och 5 §§). Begräns</w:t>
        <w:softHyphen/>
        <w:t>ningen gäller under det beskattningsår, då ägarförändringen skedde, och de fem följande be</w:t>
        <w:softHyphen/>
        <w:t>skattningsåren. Den innebär att ett underskott från beskattningsåret när</w:t>
        <w:softHyphen/>
        <w:t>mast före det beskattningsår då ägarföränd</w:t>
        <w:softHyphen/>
        <w:t>ringen sker inte får kvittas mot erhållna koncernbidrag under spärr</w:t>
        <w:softHyphen/>
        <w:t>tiden. Syftet med koncern</w:t>
        <w:softHyphen/>
        <w:t>bidrags</w:t>
        <w:softHyphen/>
        <w:t xml:space="preserve">spärren är att en ägarförändring skall i möjligaste mån vara skattemässigt neutral. </w:t>
      </w:r>
    </w:p>
    <w:p>
      <w:pPr>
        <w:pStyle w:val="Propmedindrag"/>
        <w:rPr/>
      </w:pPr>
      <w:r>
        <w:rPr/>
        <w:t>I det fall att koncernbidragsspärren skulle vara tillämplig om det för</w:t>
        <w:softHyphen/>
        <w:t>värvande före</w:t>
        <w:softHyphen/>
        <w:t>taget eller ett före</w:t>
        <w:softHyphen/>
        <w:t>tag till vilket det förvärvande före</w:t>
        <w:softHyphen/>
        <w:t>taget kan lämna koncernbidrag med avdragsrätt direkt eller indirekt er</w:t>
        <w:softHyphen/>
        <w:t>håller koncernbidrag från det överlåtande företaget, skulle under</w:t>
        <w:softHyphen/>
        <w:t>låtan</w:t>
        <w:softHyphen/>
        <w:t>de av uttagsbeskattning strida mot grun</w:t>
        <w:softHyphen/>
        <w:t>derna för 8 § UAL. Utredningen anser att uttags</w:t>
        <w:softHyphen/>
        <w:t>beskattning därför bör ske i detta fall.</w:t>
      </w:r>
    </w:p>
    <w:p>
      <w:pPr>
        <w:pStyle w:val="Propmedindrag"/>
        <w:rPr/>
      </w:pPr>
      <w:r>
        <w:rPr>
          <w:i/>
          <w:iCs/>
        </w:rPr>
        <w:t>Handelshögskolan i Stockholm</w:t>
      </w:r>
      <w:r>
        <w:rPr/>
        <w:t xml:space="preserve"> är tveksam till begränsningen när det för</w:t>
        <w:softHyphen/>
        <w:t>värvande bolaget har ett gammalt underskott. Visserligen kan en verk</w:t>
        <w:softHyphen/>
        <w:t>samhetsöverlåtelse innebära att resultaten kan utjämnas mellan företagen, men det generella frisläppandet av överföringar av hela verk</w:t>
        <w:softHyphen/>
        <w:t>samheter vilar på en presumtion att just i detta fall – till skillnad från när enstaka tillgångar överförs – är överföringen motiverad främst av organi</w:t>
        <w:softHyphen/>
        <w:t xml:space="preserve">satoriska skäl och inte primärt av skatteskäl. Handelshögskolan anser inte att villkoret bör införas utan att man kan avvakta utvecklingen. </w:t>
      </w:r>
    </w:p>
    <w:p>
      <w:pPr>
        <w:pStyle w:val="Propmedindrag"/>
        <w:rPr/>
      </w:pPr>
      <w:r>
        <w:rPr/>
        <w:t>Regeringen anser att möjligheten att genomföra underprisöverlåtelser måste samordnas med gällande begränsningar i rätten till underskotts</w:t>
        <w:softHyphen/>
        <w:t>avdrag. Utred</w:t>
        <w:softHyphen/>
        <w:t>ningens för</w:t>
        <w:softHyphen/>
        <w:t>slag inne</w:t>
        <w:softHyphen/>
        <w:t>bär att om koncernbidragsrätt saknas skall det inte vara möjligt att utan uttagsbe</w:t>
        <w:softHyphen/>
        <w:t>skattning göra en under</w:t>
        <w:softHyphen/>
        <w:t>prisöverlåtelse om det förvärvande företaget är i under</w:t>
        <w:softHyphen/>
        <w:t>skotts</w:t>
        <w:softHyphen/>
        <w:t>position. Regeringen gör samma be</w:t>
        <w:softHyphen/>
        <w:t xml:space="preserve">dömning. </w:t>
      </w:r>
    </w:p>
    <w:p>
      <w:pPr>
        <w:pStyle w:val="Propmedindrag"/>
        <w:rPr/>
      </w:pPr>
      <w:r>
        <w:rPr/>
        <w:t>Den föreslagna regleringen kan medföra att ett obetydligt underskott hos det förvärvande företaget omöjliggör en underprisöverlåtelse. Regle</w:t>
        <w:softHyphen/>
        <w:t>ringen kan också medföra att förutsättningarna för en överlåtelse vid vilken uttagsbeskattning underlåtits brister i efterhand. Det kan ske exem</w:t>
        <w:softHyphen/>
        <w:softHyphen/>
        <w:t>pelvis genom att en om</w:t>
        <w:softHyphen/>
        <w:t>prövning av det förvärvande företagets taxe</w:t>
        <w:softHyphen/>
        <w:t>ring för året före överlåtelse</w:t>
        <w:softHyphen/>
        <w:t>året medför att ett underskott upp</w:t>
        <w:softHyphen/>
        <w:t>kommer. Med tanke på bl.a. sådana fall föreslår utredningen att skatte</w:t>
        <w:softHyphen/>
        <w:t>myndigheten ska kunna med</w:t>
        <w:softHyphen/>
        <w:t>ge undantag från villkoret att det för</w:t>
        <w:softHyphen/>
        <w:t>vär</w:t>
        <w:softHyphen/>
        <w:t>vande företaget inte får ha rätt till avdrag för underskott. I situationen att ett underskott uppkommit i efterhand skulle undantag inte medges om det kan antas att parterna hade anledning att förvänta sig detta.</w:t>
      </w:r>
    </w:p>
    <w:p>
      <w:pPr>
        <w:pStyle w:val="Propmedindrag"/>
        <w:rPr/>
      </w:pPr>
      <w:r>
        <w:rPr>
          <w:i/>
          <w:iCs/>
        </w:rPr>
        <w:t>RSV</w:t>
      </w:r>
      <w:r>
        <w:rPr/>
        <w:t xml:space="preserve"> anser att dispensregler så långt det är möjligt bör undvikas efter</w:t>
        <w:softHyphen/>
        <w:t>som sådana regler komplicerar regelsystemet och gör det mindre över</w:t>
        <w:softHyphen/>
        <w:t xml:space="preserve">skådligt. För det fall dispensregeln behålls uttalar RSV att det i vart fall bör vara möjligt att i lagtext precisera vad som skall anses vara ett ”obetydligt” underskott. Det bör också övervägas om dispens skall kunna inskränkas till fall då synnerliga skäl föreligger. </w:t>
      </w:r>
      <w:r>
        <w:rPr>
          <w:i/>
          <w:iCs/>
        </w:rPr>
        <w:t>Näringslivets skatte</w:t>
        <w:softHyphen/>
        <w:t>delegation</w:t>
      </w:r>
      <w:r>
        <w:rPr/>
        <w:t xml:space="preserve"> anser att den av utredningen föreslagna dispensmöjligheten inne</w:t>
        <w:softHyphen/>
        <w:t>bär ett alltför begränsat undantag. Så långt det är möjligt bör om</w:t>
        <w:softHyphen/>
        <w:t>struk</w:t>
        <w:softHyphen/>
        <w:t>tureringar vara oberoende av skönsmässiga bedömningar hos skatte</w:t>
        <w:softHyphen/>
        <w:t>myndig</w:t>
        <w:softHyphen/>
        <w:t>heten. Delegationen anser att en lösning kan vara att förvärvaren avstår från under</w:t>
        <w:softHyphen/>
        <w:t>skotts</w:t>
        <w:softHyphen/>
        <w:t>avdraget för att möjliggöra underprisöverlåtelsen.</w:t>
      </w:r>
    </w:p>
    <w:p>
      <w:pPr>
        <w:pStyle w:val="Propmedindrag"/>
        <w:rPr/>
      </w:pPr>
      <w:r>
        <w:rPr/>
        <w:t>Regeringen instämmer i uppfattningen att dispensregler i möjligaste mån bör undvikas. Sådana regler kan medföra tillämp</w:t>
        <w:softHyphen/>
        <w:t>ningsproblem för såväl skattskyldiga som skattemyndigheter. Regeringen föreslår att den av utredningen föreslagna dispensen ersätts med en möj</w:t>
        <w:softHyphen/>
        <w:t>lighet för det förvärvande företaget att avstå från ett under</w:t>
        <w:softHyphen/>
        <w:t>skotts</w:t>
        <w:softHyphen/>
        <w:t xml:space="preserve">avdrag. </w:t>
      </w:r>
    </w:p>
    <w:p>
      <w:pPr>
        <w:pStyle w:val="Rubrik5utannumrering"/>
        <w:rPr/>
      </w:pPr>
      <w:r>
        <w:rPr/>
        <w:t>Systemet för beskattning av reavinst</w:t>
      </w:r>
    </w:p>
    <w:p>
      <w:pPr>
        <w:pStyle w:val="Proputanindrag"/>
        <w:rPr/>
      </w:pPr>
      <w:r>
        <w:rPr/>
        <w:t>Här aktualiseras en problemställning som kan beskrivas genom föl</w:t>
        <w:softHyphen/>
        <w:t>jande exempel. En fysisk person, F, äger samtliga aktier i två aktie</w:t>
        <w:softHyphen/>
        <w:t>bolag, A och B. Bolagen har startat verksamheter samtidigt, båda med ett kapital på 100 som skjutits till av F. A har upparbetat övervärden på 50. B har i samband med att verksamheten under det aktuella beskatt</w:t>
        <w:softHyphen/>
        <w:t>ningsåret av</w:t>
        <w:softHyphen/>
        <w:t>vecklats gjort en förlust på 50. F önskar avyttra verksam</w:t>
        <w:softHyphen/>
        <w:t>heten i A. Denna är, schematiskt sett, värd 136 "förpackad i bolag" (100+0,72 x 50, där ter</w:t>
        <w:softHyphen/>
        <w:t>men 0,72 x 50 är övervärden med hänsyn till latent skatt). Avyttrar F aktierna i A uppkommer således en reavinst på 36. Ett alternativt för</w:t>
        <w:softHyphen/>
        <w:t>farande är att F låter verksamheten i A föras över till B till det skatte</w:t>
        <w:softHyphen/>
        <w:t>mässiga värdet 100. Härefter är aktierna i båda bolagen värda 100 och aktierna i B, som nu innehåller verksamheten, kan avytt</w:t>
        <w:softHyphen/>
        <w:t>ras utan att rea</w:t>
        <w:softHyphen/>
        <w:t>vinst uppkommer. Kan det anses förenligt med grun</w:t>
        <w:softHyphen/>
        <w:t>derna för reavinstbe</w:t>
        <w:softHyphen/>
        <w:t>skattningen att uttagsbeskattning underlåts vid överföringen av verksam</w:t>
        <w:softHyphen/>
        <w:t>heten från A till B?</w:t>
      </w:r>
    </w:p>
    <w:p>
      <w:pPr>
        <w:pStyle w:val="Propmedindrag"/>
        <w:rPr/>
      </w:pPr>
      <w:r>
        <w:rPr/>
        <w:t>Om perspektivet begränsas till verksamheten i A, kan det hävdas att underprisöverlåtelsen medfört att F undgått den reavinstbeskattning som skulle ha skett om aktierna i A med verksamheten i behåll hade avyttrats. Svaret på frågan skulle då vara nej.</w:t>
      </w:r>
    </w:p>
    <w:p>
      <w:pPr>
        <w:pStyle w:val="Propmedindrag"/>
        <w:rPr/>
      </w:pPr>
      <w:r>
        <w:rPr/>
        <w:t>Vidgas perspektivet till att omfatta F:s samlade verksamhet kan kon</w:t>
        <w:softHyphen/>
        <w:t>stateras att F sammantaget står på plus minus noll – vinsten på aktier</w:t>
        <w:softHyphen/>
        <w:t>na i A balanseras i princip av en lika stor förlust på aktierna i B. Ett övergripande skatteförmågeresonemang ger vid handen att det är mate</w:t>
        <w:softHyphen/>
        <w:t>riellt felaktigt att beskatta F för en reavinst på aktierna i A. Av prak</w:t>
        <w:softHyphen/>
        <w:t>tiska skäl är emellertid reavinstsystemet utformat så att sådan be</w:t>
        <w:softHyphen/>
        <w:t>skattning sker om aktierna i A avyttras. Genom omstruktureringen uppnår F – om uttags</w:t>
        <w:softHyphen/>
        <w:t>beskattning underlåts – ett materiellt korrekt be</w:t>
        <w:softHyphen/>
        <w:t>skattningsresultat, varför det inte skulle strida mot grunderna för rea</w:t>
        <w:softHyphen/>
        <w:t>vinstbeskattningen att underlåta uttagsbeskattning.</w:t>
      </w:r>
    </w:p>
    <w:p>
      <w:pPr>
        <w:pStyle w:val="Propmedindrag"/>
        <w:rPr/>
      </w:pPr>
      <w:r>
        <w:rPr/>
        <w:t>Utredningen anser att det senare synsättet har fog för sig. Till bil</w:t>
        <w:softHyphen/>
        <w:t>den hör också att fr.o.m. 1998 års taxering får en reaförlust på en icke mark</w:t>
        <w:softHyphen/>
        <w:softHyphen/>
        <w:t>nads</w:t>
        <w:softHyphen/>
        <w:t>noterad ak</w:t>
        <w:softHyphen/>
        <w:t>tie dras av från reavinst på sådan aktie. Fr.o.m. 1999 års taxering får sådana reaförluster kvittas även mot reavinster på marknadsnoterade aktier. Enligt ut</w:t>
        <w:softHyphen/>
        <w:t>redningens upp</w:t>
        <w:softHyphen/>
        <w:t>fattning kan det inte anses strida mot grunderna för reavinstsystemet att ägarna i en före</w:t>
        <w:softHyphen/>
        <w:t>tagsstruktur in</w:t>
        <w:softHyphen/>
        <w:t>för en avyttring av en viss verksamhet gör en under</w:t>
        <w:softHyphen/>
        <w:t>prisöverlåtelse i syfte att utnyttja att något bolag i strukturen har ett värde som under</w:t>
        <w:softHyphen/>
        <w:t>stiger anskaffningsvär</w:t>
        <w:softHyphen/>
        <w:t>det för aktierna i bolaget. I många fall torde emellertid ett bolag, vars aktier har ett värde som understiger anskaff</w:t>
        <w:softHyphen/>
        <w:t>ningsvärdet, ha rätt till un</w:t>
        <w:softHyphen/>
        <w:t>derskottsav</w:t>
        <w:softHyphen/>
        <w:t>drag. I sådana fall är det, som framgår i det föregående, inte alltid möjligt att under</w:t>
        <w:softHyphen/>
        <w:t>låta uttags</w:t>
        <w:softHyphen/>
        <w:t>beskatt</w:t>
        <w:softHyphen/>
        <w:t>ning.</w:t>
      </w:r>
    </w:p>
    <w:p>
      <w:pPr>
        <w:pStyle w:val="Propmedindrag"/>
        <w:rPr/>
      </w:pPr>
      <w:r>
        <w:rPr/>
        <w:t>Förslaget innebär att t.ex. två aktiebolag, som ägs av samma fysiska person, i viss mening kan uppfattas som en enhet i reavinsthänseende men inte i koncernbidragshänseende. Den motsättning som kan ligga i detta är enligt utredningens uppfattning av begränsad betydelse.</w:t>
      </w:r>
    </w:p>
    <w:p>
      <w:pPr>
        <w:pStyle w:val="Propmedindrag"/>
        <w:rPr/>
      </w:pPr>
      <w:r>
        <w:rPr/>
        <w:t>En annan fråga rörande reavinstbeskattningen kan illustreras genom följande exempel. Ett rättssubjekt som inte beskattas för inkomst av kapital, t.ex. en skattepriviligierad stiftelse, Ä, äger samtliga aktier i ett aktiebolag, M, som har ett helägt dotterbolag, D. Ä äger även samtliga aktier i ett annat aktiebolag, K. D bedriver en verksamhet med övervär</w:t>
        <w:softHyphen/>
        <w:t>den som Ä önskar avyttra. Sker avyttringen genom att M avyttrar ak</w:t>
        <w:softHyphen/>
        <w:t>tierna i D uppkommer en reavinst. Ett alternativt förfarande är att verk</w:t>
        <w:softHyphen/>
        <w:t>samheten först förs över till K till skattemässiga värden och att Ä där</w:t>
        <w:softHyphen/>
        <w:t>efter avyttrar aktierna i K, vilket kan ske utan beskattning eftersom Ä inte är skattskyldig för den reavinst som uppkommer.</w:t>
      </w:r>
    </w:p>
    <w:p>
      <w:pPr>
        <w:pStyle w:val="Propmedindrag"/>
        <w:rPr/>
      </w:pPr>
      <w:r>
        <w:rPr/>
        <w:t>Vid första påseende kan det förefalla som om det skulle strida mot grunderna för reavinstbeskattningen om verksamheten kunde föras över från D till K utan att uttagsbeskattning sker, eftersom reavinst</w:t>
        <w:softHyphen/>
        <w:t>beskatt</w:t>
        <w:softHyphen/>
        <w:t>ningen här helt faller bort. Man kan emellertid i exemplet ersätta Ä med en svensk fysisk person, F. Låter F först M avyttra aktierna i D och avytt</w:t>
        <w:softHyphen/>
        <w:t>rar han sedan aktierna i M, får han bära två reavinstbeskatt</w:t>
        <w:softHyphen/>
        <w:t>ningar. Sker avyttringen enligt det alternativa förfarandet, uppkommer endast en rea</w:t>
        <w:softHyphen/>
        <w:t>vinstbeskattning.</w:t>
      </w:r>
    </w:p>
    <w:p>
      <w:pPr>
        <w:pStyle w:val="Propmedindrag"/>
        <w:rPr/>
      </w:pPr>
      <w:r>
        <w:rPr/>
        <w:t>Utredningens uppfattning är att det knappast med rätta kan hävdas att det skulle strida mot grun</w:t>
        <w:softHyphen/>
        <w:t>derna för reavinstbeskattningen att på detta sätt undvika de kumulativa effek</w:t>
        <w:softHyphen/>
        <w:t>terna av reavinstbeskattningen. Att för</w:t>
        <w:softHyphen/>
        <w:t>farandet i F:s fall leder till en rea</w:t>
        <w:softHyphen/>
        <w:t>vinstbeskattning och i Ä:s fall till att reavinst</w:t>
        <w:softHyphen/>
        <w:t>beskattning undviks helt får anses ligga i linje med lagstiftarens inställning att F skall be</w:t>
        <w:softHyphen/>
        <w:t>skattas för aktievinster men att Ä inte skall göra det. Slutsatsen är att förfarandet bör godtagas även för Ä:s del.</w:t>
      </w:r>
    </w:p>
    <w:p>
      <w:pPr>
        <w:sectPr>
          <w:footnotePr>
            <w:numFmt w:val="decimal"/>
          </w:footnotePr>
          <w:type w:val="continuous"/>
          <w:pgSz w:w="11906" w:h="16838"/>
          <w:pgMar w:left="1134" w:right="3402" w:gutter="0" w:header="0" w:top="1077" w:footer="0" w:bottom="737"/>
          <w:formProt w:val="false"/>
          <w:textDirection w:val="lrTb"/>
        </w:sectPr>
        <w:pStyle w:val="Propmedindrag"/>
        <w:rPr/>
      </w:pPr>
      <w:r>
        <w:rPr/>
        <w:t>Regeringen anser att man bör kunna anlägga ett samlat synsätt på reavinstbeskattningen på det sätt utredningen föreslår. Här bör dock tilläggas att, enligt vad som föreslagits i det föregående, över</w:t>
        <w:softHyphen/>
        <w:softHyphen/>
        <w:t>låtelse av enstaka till</w:t>
        <w:softHyphen/>
        <w:t>gång inte är möjlig utan uttags</w:t>
        <w:softHyphen/>
        <w:t>beskattning om koncern</w:t>
        <w:softHyphen/>
        <w:t>bidragsrätt saknas mellan det överlåtande och det övertagande företaget.</w:t>
      </w:r>
      <w:r>
        <w:br w:type="page"/>
      </w:r>
    </w:p>
    <w:p>
      <w:pPr>
        <w:pStyle w:val="Rubrik5utannumrering"/>
        <w:keepNext w:val="false"/>
        <w:spacing w:before="0" w:after="180"/>
        <w:rPr/>
      </w:pPr>
      <w:r>
        <w:rPr/>
        <w:t>Systemet för beskattning av aktiva delägare i fåmansföretag</w:t>
      </w:r>
    </w:p>
    <w:p>
      <w:pPr>
        <w:pStyle w:val="Proputanindrag"/>
        <w:rPr/>
      </w:pPr>
      <w:r>
        <w:rPr/>
        <w:t>Regler om beskattning av aktiva delägare i fåmansföretag finns i 3 § 12-12 e mom. SIL (</w:t>
      </w:r>
      <w:r>
        <w:rPr>
          <w:i/>
          <w:iCs/>
        </w:rPr>
        <w:t>3:12-reglerna</w:t>
      </w:r>
      <w:r>
        <w:rPr/>
        <w:t>). Regleringen går ut på att inkomst i ett fåmansföretag, som beror på att ägaren arbetat i företaget, skall be</w:t>
        <w:softHyphen/>
        <w:t>skattas som arbetsinkomst och inte som kapitalinkomst. Delas inkomst i bolaget ut, beskattas därför den mottagna utdelningen som intäkt av tjänst om den kan anses hänförlig till arbetsinkomst. 3:12-reglerna omfattar även vinst på aktier i fåmansföretag. Enligt huvudregeln skall hälften av den del av en reavinst, som överstiger sådan sparad inkomst i bolaget som skulle ha beskattats som intäkt av kapital hos mottagaren om den hade delats ut, tas upp som intäkt av tjänst.</w:t>
      </w:r>
    </w:p>
    <w:p>
      <w:pPr>
        <w:pStyle w:val="Propmedindrag"/>
        <w:rPr/>
      </w:pPr>
      <w:r>
        <w:rPr/>
        <w:t>Närmare bestämt är 3:12-reglerna tillämpliga på fysiska personer (och dödsbon) som äger kvalificerade aktier i ett fåmansföretag. En aktie an</w:t>
        <w:softHyphen/>
        <w:t>ses kvalificerad om aktieägaren eller någon närstående till honom i bety</w:t>
        <w:softHyphen/>
        <w:t>dande omfattning varit verksam i företaget under beskattningsåret eller något av de fem närmast föregående beskattningsåren. Kvalifikations</w:t>
        <w:softHyphen/>
        <w:t>grund är även bl.a. att den skattskyldige eller närstående under någon del av denna tidsperiod i betydande omfattning varit verksam i ett annat få</w:t>
        <w:softHyphen/>
        <w:t>mansföretag, som bedriver samma eller likartad verksamhet.</w:t>
      </w:r>
    </w:p>
    <w:p>
      <w:pPr>
        <w:pStyle w:val="Propmedindrag"/>
        <w:rPr/>
      </w:pPr>
      <w:r>
        <w:rPr/>
        <w:t>Villkoren för underlåtande av uttagsbeskattning får inte ut</w:t>
        <w:softHyphen/>
        <w:t>formas så att möjlighet öppnas för kringgående av 3:12-reglerna. Utredningen har före</w:t>
        <w:softHyphen/>
        <w:t>slagit att det, om en viss andel av aktierna i det överlåtande företaget var kvalificerade, bör krävas att minst samma andel av aktierna i det förvär</w:t>
        <w:softHyphen/>
        <w:t>vande före</w:t>
        <w:softHyphen/>
        <w:t>taget är kvalificerade. Det bör godtas att aktier först efter överlåtelsen, men under året för denna blir kvalificerade i handen på en person som ägde aktierna vid tidpunkten för överlåtelsen. Detta kan ske t.ex. genom att en tidigare passiv ägare aktivt tar del i den förvärvade verksamheten. Lämnas utdelning på aktierna efter överlåtelsen men un</w:t>
        <w:softHyphen/>
        <w:t>der året för denna, bör aktierna vara kvalificerade vid tidpunkten för ut</w:t>
        <w:softHyphen/>
        <w:t>delningen.</w:t>
      </w:r>
    </w:p>
    <w:p>
      <w:pPr>
        <w:pStyle w:val="Propmedindrag"/>
        <w:rPr/>
      </w:pPr>
      <w:r>
        <w:rPr/>
        <w:t>Utredningen anser att kravet avseende kvalificerade aktier bör gälla även vid indirekt ägande. Antag t.ex. att AB B ägs till lika delar av den fysiska personen F och av AB A. A ägs till lika delar av de fysiska personerna G och H. F:s aktier i B och G:s aktier i A är kvalificerade. B över</w:t>
        <w:softHyphen/>
        <w:t>låter egendom till underpris till AB C som ägs till 50 % av F och till 25 % av vardera av G och H. Ett krav för underlåtande av uttags</w:t>
        <w:softHyphen/>
        <w:t>be</w:t>
        <w:softHyphen/>
        <w:t>skatt</w:t>
        <w:softHyphen/>
        <w:t>ning bör vara att F:s och G:s, alternativt F:s och H:s, aktier i C är, eller under överlåtelse</w:t>
        <w:softHyphen/>
        <w:t>året blir, kvalificerade.</w:t>
      </w:r>
    </w:p>
    <w:p>
      <w:pPr>
        <w:pStyle w:val="Propmedindrag"/>
        <w:rPr/>
      </w:pPr>
      <w:r>
        <w:rPr/>
        <w:t>Enligt 3:12-reglerna baseras beräkningen av det kapitalinkomst</w:t>
        <w:softHyphen/>
        <w:t>be</w:t>
        <w:softHyphen/>
        <w:t>handlade utrymmet bl.a. på den skattskyldiges anskaffningskostnad för aktierna. (Till anskaffningskostnaden får läggas ett på visst sätt be</w:t>
        <w:softHyphen/>
        <w:t>räknat löneunderlag, vilket saknar intresse i detta sammanhang.) En överföring av övervärden från ett fåmansföretag, A, till ett annat, B, medför att ut</w:t>
        <w:softHyphen/>
        <w:t>rymmet för kapitalinkomstbehandling av arbetsinkomst ökar i A och minskar i B. Detta beror på att överlåtelsen inte påverkar anskaffnings</w:t>
        <w:softHyphen/>
        <w:t>värdena för aktierna (avkastningen av över</w:t>
        <w:softHyphen/>
        <w:t>värdena kommer att ta i an</w:t>
        <w:softHyphen/>
        <w:t>språk utrymme i det förvärvande i stället för i det överlåtande företaget). Detsamma gäller om beräkningen baseras på kapitalunderlaget enligt lagen (1994:775) om beräkning av kapital</w:t>
        <w:softHyphen/>
        <w:t>underlaget vid beskattning av ägare i fåmansföretag. Det alternativet får väljas i fråga om aktier som förvärvats före ingången av år 1992. Enligt utredningens uppfattning bör man – som en parallell till synsättet be</w:t>
        <w:softHyphen/>
        <w:t>träffande systemet för beskattning av reavinst – kunna anlägga ett sam</w:t>
        <w:softHyphen/>
        <w:t>lat synsätt på en skattskyldigs eller en intressentkrets innehav av aktier i olika fåmansföretag. Med det synsättet kan det i det aktuella hänseen</w:t>
        <w:softHyphen/>
        <w:t>det enligt utredningens uppfattning inte an</w:t>
        <w:softHyphen/>
        <w:t>ses strida mot grunderna för 3:12-reglerna att övervärden överförs från ett fåmansföretag till ett annat utan uttagsbeskattning. Det kan heller inte anses strida mot grunderna för 3:12-reglerna att ar</w:t>
        <w:softHyphen/>
        <w:t>betsinkomster i ett fåmansföretag som plöjts ned i en tillgång, t.ex. en fastighet, kan komma att kvittas mot latent underskott i ett annat fåmans</w:t>
        <w:softHyphen/>
        <w:t>företag, om tillgången överlåts till det andra företaget till underpris.</w:t>
      </w:r>
    </w:p>
    <w:p>
      <w:pPr>
        <w:pStyle w:val="Propmedindrag"/>
        <w:rPr/>
      </w:pPr>
      <w:r>
        <w:rPr/>
        <w:t>3:12-reglerna innehåller en takregel avseende beskattning av rea</w:t>
        <w:softHyphen/>
        <w:t>vinst som intäkt av tjänst. Som sådan intäkt tas upp – för varje företag – högst ett belopp som för den skattskyldige och närstående till honom under de fem beskattningsår som närmast föregått beskatt</w:t>
        <w:softHyphen/>
        <w:t>ningsåret samman</w:t>
        <w:softHyphen/>
        <w:t>lagt uppgår till 100 basbelopp. En skattskyldig som bedriver verk</w:t>
        <w:softHyphen/>
        <w:t>samhet i flera få</w:t>
        <w:softHyphen/>
        <w:t>mansföretag kan, i frånvaro av en särskild regel, genom överlåtel</w:t>
        <w:softHyphen/>
        <w:t>ser av egendom till underpris samla övervärden i ett bolag och således få tilläm</w:t>
        <w:softHyphen/>
        <w:t xml:space="preserve">pa </w:t>
      </w:r>
      <w:r>
        <w:rPr>
          <w:i/>
          <w:iCs/>
        </w:rPr>
        <w:t>ett</w:t>
      </w:r>
      <w:r>
        <w:rPr/>
        <w:t xml:space="preserve"> takbelopp vid avyttring av aktierna i detta. Utredningens an</w:t>
        <w:softHyphen/>
        <w:t>ser att detta får anses förenligt med grunderna för takregeln, varför någon mot</w:t>
        <w:softHyphen/>
        <w:t>ver</w:t>
        <w:softHyphen/>
        <w:t>kande regel inte erfordras.</w:t>
      </w:r>
    </w:p>
    <w:p>
      <w:pPr>
        <w:pStyle w:val="Propmedindrag"/>
        <w:rPr/>
      </w:pPr>
      <w:r>
        <w:rPr>
          <w:i/>
          <w:iCs/>
        </w:rPr>
        <w:t>Juridiska fakultetsnämnden vid Lunds universitet</w:t>
      </w:r>
      <w:r>
        <w:rPr/>
        <w:t xml:space="preserve"> har invänt mot utred</w:t>
        <w:softHyphen/>
        <w:t>ningens resonemang i denna del. Fakultetsnämnden anser att konsekven</w:t>
        <w:softHyphen/>
        <w:t>sen av utredningens samlade synsätt på en skattskyldigs innehav av aktier i olika fåmansföretag och slutsatsen att dessa konsekvenser anses fören</w:t>
        <w:softHyphen/>
        <w:t>liga med 3:12-systemet dras utan närmare analys av syftet med 3:12-reglerna. Fakultetsnämnden anför bl.a. att det av gällande lag</w:t>
        <w:softHyphen/>
        <w:t>stiftning en</w:t>
        <w:softHyphen/>
        <w:t>tydigt framstår att beräkningen enligt 3:12-reg</w:t>
        <w:softHyphen/>
        <w:t>lerna skall ske per aktie och för varje fåmansföretag för sig. En mer ingående utred</w:t>
        <w:softHyphen/>
        <w:t>ning bör därför göras för att det skall vara möjligt att fast</w:t>
        <w:softHyphen/>
        <w:t>ställa om utred</w:t>
        <w:softHyphen/>
        <w:t>ningens slutsatser är hållbara.</w:t>
      </w:r>
    </w:p>
    <w:p>
      <w:pPr>
        <w:pStyle w:val="Propmedindrag"/>
        <w:rPr/>
      </w:pPr>
      <w:r>
        <w:rPr/>
        <w:t>Regeringen gör följande bedömning. Regelsystemet i 3:12-reglerna är tekniskt uppbyggt så att reavinstbe</w:t>
        <w:softHyphen/>
        <w:t>räkning sker per aktie. Det innebär emellertid inte att det skulle strida mot grun</w:t>
        <w:softHyphen/>
        <w:t>derna för 3:12-reglerna att överföra övervärden till ett annat fåmansföre</w:t>
        <w:softHyphen/>
        <w:t>tag utan uttags</w:t>
        <w:softHyphen/>
        <w:softHyphen/>
        <w:t>beskattning. Det väsentliga vid en underprisöverlåtelse är att det inte är möjligt att kringgå regelsystemet genom överföring av tillgångar från ett fåmans</w:t>
        <w:softHyphen/>
        <w:t>företag till ett företag som inte omfattas av 3:12-syste</w:t>
        <w:softHyphen/>
        <w:t xml:space="preserve">met. Regeringen anser därför inte att det finns skäl att ändra utredningens förslag. </w:t>
      </w:r>
    </w:p>
    <w:p>
      <w:pPr>
        <w:pStyle w:val="Rubrik5utannumrering"/>
        <w:rPr/>
      </w:pPr>
      <w:r>
        <w:rPr/>
        <w:t>Systemet för lättnad i beskattningen av ägare till onoterade företag</w:t>
      </w:r>
    </w:p>
    <w:p>
      <w:pPr>
        <w:pStyle w:val="Proputanindrag"/>
        <w:rPr/>
      </w:pPr>
      <w:r>
        <w:rPr/>
        <w:t>Genom lagstiftning hösten 1996, som tillämpas första gången vid 1998 års taxering, infördes regler om lättnad i beskattningen av utdelning och reavinst på aktier i onoterade aktiebolag (och på andelar i ekono</w:t>
        <w:softHyphen/>
        <w:t>miska föreningar, som inte är kooperativa). Lättnaden medges inom ett ut</w:t>
        <w:softHyphen/>
        <w:t>rymme, som beräknas med utgångspunkt i summan av anskaffnings</w:t>
        <w:softHyphen/>
        <w:t>kost</w:t>
        <w:softHyphen/>
        <w:t xml:space="preserve">naden för aktien och ett löneunderlag i bolaget. Som förutsättning för lättnad gäller i huvudsak att bolaget inte är marknadsnoterat. Reglerna finns i 3 § 1 a–1 g mom. SIL. </w:t>
      </w:r>
    </w:p>
    <w:p>
      <w:pPr>
        <w:pStyle w:val="Propmedindrag"/>
        <w:rPr/>
      </w:pPr>
      <w:r>
        <w:rPr/>
        <w:t>Utredningens bedömning är att risken torde vara obetydlig för att en icke önskvärd skatteförmån skall kunna erhållas genom överföring av egendom till underpris från ett före</w:t>
        <w:softHyphen/>
        <w:t>tag, vars aktier inte berättigar till lättnad, till ett företag vars ak</w:t>
        <w:softHyphen/>
        <w:t>tier berättigar till lättnad. Regeringen anser i likhet med utredningen att det inte behövs någon regel om att uttags</w:t>
        <w:softHyphen/>
        <w:t>beskattning inte kan under</w:t>
        <w:softHyphen/>
        <w:t>låtas vid en sådan överlåtelse.</w:t>
      </w:r>
    </w:p>
    <w:p>
      <w:pPr>
        <w:pStyle w:val="Rubrik5utannumrering"/>
        <w:rPr/>
      </w:pPr>
      <w:r>
        <w:rPr/>
        <w:t>Allmän regel avseende otillbörlig skatteförmån – förhållan</w:t>
        <w:softHyphen/>
        <w:t>det till lagen mot skatteflykt</w:t>
      </w:r>
    </w:p>
    <w:p>
      <w:pPr>
        <w:pStyle w:val="Proputanindrag"/>
        <w:rPr/>
      </w:pPr>
      <w:r>
        <w:rPr/>
        <w:t>Diskussionen i föregående avsnitt om otillbörlig skatteförmån har skett med utgångspunkt i fyra regelsystem, nämligen systemet för resultatut</w:t>
        <w:softHyphen/>
        <w:t>jämning mellan olika företag, sys</w:t>
        <w:softHyphen/>
        <w:t>temet för beskattning av reavinst, de särskilda skattereglerna för aktiva del</w:t>
        <w:softHyphen/>
        <w:t>ägare i fåmansföretag samt reglerna om lättnad i beskattningen för ägare till onoterade företag. Genomgången ger enligt regeringens mening vid handen att en överlåtelse av egendom till under</w:t>
        <w:softHyphen/>
        <w:t>pris mellan aktiebolag inte kan medföra inkomst</w:t>
        <w:softHyphen/>
        <w:t>skattemässiga fördelar som ligger utanför ramen för det som behand</w:t>
        <w:softHyphen/>
        <w:t>lats. Det kan dock självfallet inte uteslutas att den praktiska tillämp</w:t>
        <w:softHyphen/>
        <w:t>ningen kommer att ge oförutsedda exempel på förfaranden som medför icke önskade skatte</w:t>
        <w:softHyphen/>
        <w:t>förmåner. Detta talar för ett allmänt hållet krav – utöver de specifika krav som angetts i det föregående – på att överlåtel</w:t>
        <w:softHyphen/>
        <w:t>sen inte får medföra otillbörlig skatte</w:t>
        <w:softHyphen/>
        <w:t>förmån. Utredningens slutsats är att en regel av detta slag emellertid skulle minska förutsebarheten, vilket i sig skulle skatte</w:t>
        <w:softHyphen/>
        <w:t>mässigt försvåra omstruktureringar.</w:t>
      </w:r>
    </w:p>
    <w:p>
      <w:pPr>
        <w:pStyle w:val="Propmedindrag"/>
        <w:rPr/>
      </w:pPr>
      <w:r>
        <w:rPr/>
        <w:t>Utredningen diskuterar det föreslagna regel</w:t>
        <w:softHyphen/>
        <w:t>systemets för</w:t>
        <w:softHyphen/>
        <w:t>hållan</w:t>
        <w:softHyphen/>
        <w:t xml:space="preserve">de till lagen (1995:575) mot skatteflykt. </w:t>
      </w:r>
    </w:p>
    <w:p>
      <w:pPr>
        <w:pStyle w:val="Propmedindrag"/>
        <w:rPr/>
      </w:pPr>
      <w:r>
        <w:rPr/>
        <w:t>Lagen innehåller be</w:t>
        <w:softHyphen/>
        <w:t>stämmelser mot skatte</w:t>
        <w:softHyphen/>
        <w:t>flyktsbetonade förfaranden, som om</w:t>
        <w:softHyphen/>
        <w:t>fattar hela området för inkomst</w:t>
        <w:softHyphen/>
        <w:t>beskattningen. Den reformerades i vissa hänseenden genom lagstift</w:t>
        <w:softHyphen/>
        <w:t>ning 1997 som trätt i kraft den 1 januari 1998.</w:t>
      </w:r>
    </w:p>
    <w:p>
      <w:pPr>
        <w:pStyle w:val="Propmedindrag"/>
        <w:rPr/>
      </w:pPr>
      <w:r>
        <w:rPr/>
        <w:t>Enligt den nya lydelsen skall hänsyn inte tas till en rättshandling om</w:t>
      </w:r>
    </w:p>
    <w:p>
      <w:pPr>
        <w:pStyle w:val="Propmedindrag"/>
        <w:rPr/>
      </w:pPr>
      <w:r>
        <w:rPr/>
      </w:r>
    </w:p>
    <w:p>
      <w:pPr>
        <w:pStyle w:val="Propmedindrag"/>
        <w:ind w:left="284" w:hanging="284"/>
        <w:rPr/>
      </w:pPr>
      <w:r>
        <w:rPr/>
        <w:t>1.</w:t>
        <w:tab/>
        <w:t>rättshandlingen, ensam eller tillsammans med annan rätts</w:t>
        <w:softHyphen/>
        <w:t>handling, ingår i ett förfarande som medför en väsentlig skatteförmån för den skattskyldige,</w:t>
      </w:r>
    </w:p>
    <w:p>
      <w:pPr>
        <w:pStyle w:val="Propmedindrag"/>
        <w:ind w:left="284" w:hanging="284"/>
        <w:rPr/>
      </w:pPr>
      <w:r>
        <w:rPr/>
        <w:t>2.</w:t>
        <w:tab/>
        <w:t>den skattskyldige direkt eller indirekt medverkat i rättshand</w:t>
        <w:softHyphen/>
        <w:t>lingen eller rättshandlingarna,</w:t>
      </w:r>
    </w:p>
    <w:p>
      <w:pPr>
        <w:pStyle w:val="Propmedindrag"/>
        <w:ind w:left="284" w:hanging="284"/>
        <w:rPr/>
      </w:pPr>
      <w:r>
        <w:rPr/>
        <w:t>3.</w:t>
        <w:tab/>
        <w:t>skatteförmånen med hänsyn till omständigheterna kan antas ha utgjort det övervägande skälet för förfarandet och</w:t>
      </w:r>
    </w:p>
    <w:p>
      <w:pPr>
        <w:pStyle w:val="Propmedindrag"/>
        <w:ind w:left="284" w:hanging="284"/>
        <w:rPr/>
      </w:pPr>
      <w:r>
        <w:rPr/>
        <w:t>4.</w:t>
        <w:tab/>
        <w:t>en taxering på grundval av förfarandet skulle strida mot lag</w:t>
        <w:softHyphen/>
        <w:t>stift</w:t>
        <w:softHyphen/>
        <w:t>ningens syfte som det framgår av skattebestämmelsernas allmänna ut</w:t>
        <w:softHyphen/>
        <w:t>formning och de bestämmelser som är direkt tillämpliga eller har kring</w:t>
        <w:softHyphen/>
        <w:softHyphen/>
        <w:t>gåtts genom förfarandet.</w:t>
      </w:r>
    </w:p>
    <w:p>
      <w:pPr>
        <w:pStyle w:val="Propmedindrag"/>
        <w:rPr/>
      </w:pPr>
      <w:r>
        <w:rPr/>
      </w:r>
    </w:p>
    <w:p>
      <w:pPr>
        <w:pStyle w:val="Proputanindrag"/>
        <w:rPr/>
      </w:pPr>
      <w:r>
        <w:rPr/>
        <w:t>Utredningen anser att det främst är det fjärde villkoret som är av intresse. Förslaget att uttagsbeskattning skall ske i vissa an</w:t>
        <w:softHyphen/>
        <w:t>givna fall har utformats med syftet att förhindra att oönska</w:t>
        <w:softHyphen/>
        <w:t>de skatteför</w:t>
        <w:softHyphen/>
        <w:t>måner skall kunna erhållas. Om förslagen följs, kan enligt utredningens uppfattning en taxering, som innefattar att uttagsbeskatt</w:t>
        <w:softHyphen/>
        <w:t>ning inte sker vid ett förfarande som faller inom ramen för denna dis</w:t>
        <w:softHyphen/>
        <w:t>kussion, inte anses strida mot lagstiftningens syfte.</w:t>
      </w:r>
    </w:p>
    <w:p>
      <w:pPr>
        <w:pStyle w:val="Propmedindrag"/>
        <w:rPr/>
      </w:pPr>
      <w:r>
        <w:rPr>
          <w:i/>
          <w:iCs/>
        </w:rPr>
        <w:t xml:space="preserve">RSV </w:t>
      </w:r>
      <w:r>
        <w:rPr/>
        <w:t>anser att utredningen gjort ett alltför kategoriskt uttalande om tilläm</w:t>
        <w:softHyphen/>
        <w:t xml:space="preserve">pligheten av skatteflyktslagen. Det är i nuläget omöjligt att förutse hur framtida överlåtelsesituationer kan konstrueras och hur de förhåller sig till lagens syfte. RSV anser att det i det fortsatta beredningsarbetet bör göras klart att skatteflyktslagen skall kunna tillämpas även på förfaranden som omfattas av underprislagen. Ett alternativ är att införa en generell regel om att en förutsättning för uttagsbeskattningsfrihet är att det inte får uppkomma någon obehörig skatteförmån. </w:t>
      </w:r>
      <w:r>
        <w:rPr>
          <w:i/>
          <w:iCs/>
        </w:rPr>
        <w:t>Juridiska faku</w:t>
        <w:softHyphen/>
        <w:t>ltets</w:t>
        <w:softHyphen/>
        <w:t>nämnden vid Uppsala universitet</w:t>
      </w:r>
      <w:r>
        <w:rPr/>
        <w:t xml:space="preserve"> känner sympati för utredningens upp</w:t>
        <w:softHyphen/>
        <w:t>fattning att kravet på att inga otillbörliga skatteeffekter uppnås skall få en konkret lagteknisk utformning. Fakultetsnämnden påpekar dock att meto</w:t>
        <w:softHyphen/>
        <w:t xml:space="preserve">den emellertid öppnar för kringgåendetransaktioner på ett sätt som en mer allmän regel inte gör. </w:t>
      </w:r>
    </w:p>
    <w:p>
      <w:pPr>
        <w:pStyle w:val="Propmedindrag"/>
        <w:rPr/>
      </w:pPr>
      <w:r>
        <w:rPr/>
        <w:t>Regeringen har förståelse för de farhågor som framförts av Juridiska fakul</w:t>
        <w:softHyphen/>
        <w:softHyphen/>
        <w:t>tets</w:t>
        <w:softHyphen/>
        <w:t>nämnden vid Uppsala universitet. En allmän be</w:t>
        <w:softHyphen/>
        <w:t>stämmel</w:t>
        <w:softHyphen/>
        <w:t>se inne</w:t>
        <w:softHyphen/>
        <w:t>bärande att uttagsbeskattning skall ske om överlåtelsen skett i syfte att uppnå en otill</w:t>
        <w:softHyphen/>
        <w:t>börlig skatteförmån innebär dock att osäker</w:t>
        <w:softHyphen/>
        <w:t>heten om behandlingen av en unde</w:t>
        <w:softHyphen/>
        <w:t>r</w:t>
        <w:softHyphen/>
        <w:t>pris</w:t>
        <w:softHyphen/>
        <w:t>överlåtelse består. Regeringen delar därför utredningens uppfattning att en sådan be</w:t>
        <w:softHyphen/>
        <w:t>stämmel</w:t>
        <w:softHyphen/>
        <w:t>se inte bör införas. Där</w:t>
        <w:softHyphen/>
        <w:t>emot har utredningen enligt regeringens mening uttalat sig väl kate</w:t>
        <w:softHyphen/>
        <w:t>goriskt i frågan om tillämpligheten av den allmänna skatte</w:t>
        <w:softHyphen/>
        <w:t>flyktslagen. En taxering, som innefattar att uttagsbeskatt</w:t>
        <w:softHyphen/>
        <w:t>ning inte sker vid ett förfarande som faller inom ramen för denna dis</w:t>
        <w:softHyphen/>
        <w:t xml:space="preserve">kussion, kan visserligen inte </w:t>
      </w:r>
      <w:r>
        <w:rPr>
          <w:i/>
          <w:iCs/>
        </w:rPr>
        <w:t>normalt</w:t>
      </w:r>
      <w:r>
        <w:rPr/>
        <w:t xml:space="preserve"> strida mot lagstiftningens syfte. Det kan dock inte uteslutas att om</w:t>
        <w:softHyphen/>
        <w:t>stän</w:t>
        <w:softHyphen/>
        <w:t xml:space="preserve">digheterna i vissa fall kan vara sådana att lagen är tillämplig. </w:t>
      </w:r>
    </w:p>
    <w:p>
      <w:pPr>
        <w:pStyle w:val="Heading4"/>
        <w:tabs>
          <w:tab w:val="left" w:pos="0" w:leader="none"/>
          <w:tab w:val="left" w:pos="2835" w:leader="none"/>
        </w:tabs>
        <w:ind w:left="1134" w:hanging="1134"/>
        <w:rPr/>
      </w:pPr>
      <w:r>
        <w:rPr/>
        <w:t>Karaktärsbyte</w:t>
      </w:r>
    </w:p>
    <w:p>
      <w:pPr>
        <w:pStyle w:val="Proputanindrag"/>
        <w:rPr/>
      </w:pPr>
      <w:r>
        <w:rPr/>
        <w:t>I de domar från Regeringsrätten om uttagsbeskattning som har en mer utförlig motivering brukar bl.a. framhållas att omsättningstillgångar inte får ändra karaktär till anläggningstillgångar. Även detta villkor är väl närmast ett utflöde av principen att uttagsbeskattning skall ske om över</w:t>
        <w:softHyphen/>
        <w:t>låtelsen ger upphov till en otillbörlig skatteförmån. Villkoret av</w:t>
        <w:softHyphen/>
        <w:t>seende karaktärsbyte synes emellertid upprätthållas strikt, oberoende av om någon skatteförmån kan konstateras i det aktuella målet (RÅ 1988 ref. 76, RÅ 1995 not. 125).</w:t>
      </w:r>
    </w:p>
    <w:p>
      <w:pPr>
        <w:pStyle w:val="Propmedindrag"/>
        <w:rPr/>
      </w:pPr>
      <w:r>
        <w:rPr/>
        <w:t>Underlåtande av uttagsbeskattning vid en underprisöverlåtelse inne</w:t>
        <w:softHyphen/>
        <w:t>bär bl.a. att anskaffningsvärdet hos det förvärvande bolaget för den överlåtna egendomen skall utgöras av vederlaget. Med hänsyn härtill innebär en underprisöverlåtelse genom vilken en omsättningstillgång ändrar karaktär till inventarium i huvudsak följande, om uttagsbeskatt</w:t>
        <w:softHyphen/>
        <w:t xml:space="preserve">ning underlåts (med </w:t>
      </w:r>
      <w:r>
        <w:rPr>
          <w:i/>
          <w:iCs/>
        </w:rPr>
        <w:t xml:space="preserve">karaktärsbyte </w:t>
      </w:r>
      <w:r>
        <w:rPr/>
        <w:t>avses i det följande byte i den nämnda riktningen till dess annat framgår).</w:t>
      </w:r>
    </w:p>
    <w:p>
      <w:pPr>
        <w:pStyle w:val="Propmedindrag"/>
        <w:rPr/>
      </w:pPr>
      <w:r>
        <w:rPr/>
      </w:r>
    </w:p>
    <w:p>
      <w:pPr>
        <w:pStyle w:val="Propmedindrag"/>
        <w:ind w:left="284" w:hanging="284"/>
        <w:rPr/>
      </w:pPr>
      <w:r>
        <w:rPr/>
        <w:t>1.</w:t>
        <w:tab/>
        <w:t>Rätt till avdrag för värdeminskning med utgångspunkt i veder</w:t>
        <w:softHyphen/>
        <w:t>laget inträder.</w:t>
      </w:r>
    </w:p>
    <w:p>
      <w:pPr>
        <w:pStyle w:val="Propmedindrag"/>
        <w:ind w:left="284" w:hanging="284"/>
        <w:rPr/>
      </w:pPr>
      <w:r>
        <w:rPr/>
        <w:t>2.</w:t>
        <w:tab/>
        <w:t>Lägsta värdets princip för värdering av tillgången (jfr punkt 2 av an</w:t>
        <w:softHyphen/>
        <w:t>visningarna till 24 § KL) gäller inte längre. Denna princip innebär att en omsättningstillgång i skattehänseende inte får tas upp till ett lägre värde än det lägsta av anskaffningsvärdet och marknadsvärdet (här bortses från den treprocentiga reservering, som medges enligt tredje stycket den nämnda anvis</w:t>
        <w:softHyphen/>
        <w:t>nings</w:t>
        <w:softHyphen/>
        <w:t>punkten). Om en nedskriven omsätt</w:t>
        <w:softHyphen/>
        <w:t>ningstillgång stigit i värde, skall enligt denna värderings</w:t>
        <w:softHyphen/>
        <w:t>princip en uppskrivning av värdet göras (högst till anskaffningsvär</w:t>
        <w:softHyphen/>
        <w:t>det), vilket medför att en intäkt uppkommer. En värdestegring på ett inventarium behöver däremot aldrig skattas av förrän inventariet av</w:t>
        <w:softHyphen/>
        <w:t>yttras (veder</w:t>
        <w:softHyphen/>
        <w:t>laget får användas för extra avskrivning av kvarvarande inven</w:t>
        <w:softHyphen/>
        <w:t>tarier, var</w:t>
        <w:softHyphen/>
        <w:t>för beskatt</w:t>
        <w:softHyphen/>
        <w:t>ningen kan komma att skjutas upp ytter</w:t>
        <w:softHyphen/>
        <w:t>ligare).</w:t>
      </w:r>
    </w:p>
    <w:p>
      <w:pPr>
        <w:pStyle w:val="Propmedindrag"/>
        <w:rPr/>
      </w:pPr>
      <w:r>
        <w:rPr/>
      </w:r>
    </w:p>
    <w:p>
      <w:pPr>
        <w:pStyle w:val="Proputanindrag"/>
        <w:rPr/>
      </w:pPr>
      <w:r>
        <w:rPr/>
        <w:t>Dessa konsekvenser är enligt utredningens uppfattning inte sådana att de motiverar att uttagsbeskattning inte skall kunna underlåtas vid en över</w:t>
        <w:softHyphen/>
        <w:t>låtelse av en omsättningstillgång till underpris enbart av det skälet att till</w:t>
        <w:softHyphen/>
        <w:t>gången erhåller karaktär av inventarium i förvärvarens hand. Regeringen gör inte någon annan bedömning.</w:t>
      </w:r>
    </w:p>
    <w:p>
      <w:pPr>
        <w:pStyle w:val="Propmedindrag"/>
        <w:rPr/>
      </w:pPr>
      <w:r>
        <w:rPr/>
        <w:t>I fråga om fastigheter är följande att beakta. För aktiebolag gäller att reavinster på grund av avyttring av fastighet beskattas i inkomstslaget näringsverksamhet. Som intäkt tas upp endast 90 % av en vinst. För en reaförlust medges avdrag med samma andel av förlusten. Vinster och förluster på omsättningsfastigheter beaktas däremot fullt ut. Denna ord</w:t>
        <w:softHyphen/>
        <w:t>ning medför att man inte gärna kan godta att en underprisöverlåtelse leder till ett karaktärsbyte av en fastighet utan att avskattning sker.</w:t>
      </w:r>
    </w:p>
    <w:p>
      <w:pPr>
        <w:pStyle w:val="Propmedindrag"/>
        <w:rPr/>
      </w:pPr>
      <w:r>
        <w:rPr/>
        <w:t>90-procentsregeln är intagen i 2 § 1 mom. åttonde stycket och 25 § 11 mom. SIL. Den infördes genom lagstiftning 1993 (prop. 1993/94:45). Genom denna lagstiftning av</w:t>
        <w:softHyphen/>
        <w:t>skaffades bl.a. den s.k. tak</w:t>
        <w:softHyphen/>
        <w:t>regeln för näringsfastigheter, som tidigare gällde för fysiska personer. För fysiska personer ersattes takregeln med en regel om att 90 % av en vinst på en näringsfastighet skulle vara skattepliktig och 63 % av en förlust vara av</w:t>
        <w:softHyphen/>
        <w:t>dragsgill. Samtidigt infördes för juridiska personer en regel om att 90 % av en vinst skulle vara skattepliktig och samma andel av en förlust vara avdragsgill, trots att någon takregel inte tidigare gällt för dessa rätts</w:t>
        <w:softHyphen/>
        <w:t>sub</w:t>
        <w:softHyphen/>
        <w:t>jekt.</w:t>
      </w:r>
    </w:p>
    <w:p>
      <w:pPr>
        <w:pStyle w:val="Propmedindrag"/>
        <w:rPr/>
      </w:pPr>
      <w:r>
        <w:rPr/>
        <w:t>För utredningen framstår 90-procentsregeln för aktiebolag m.fl. som ett udda inslag i företagsskattesystemet som har begränsad materiell bety</w:t>
        <w:softHyphen/>
        <w:t>delse. Utredningen föreslår att regeln avskaffas. Förslaget medför att den omständigheten att en fastighet byter skattemässig karaktär till följd av en underprisöverlåtelse mellan aktiebolag inte bör hindra att uttagsbe</w:t>
        <w:softHyphen/>
        <w:t>skattning underlåts.</w:t>
      </w:r>
    </w:p>
    <w:p>
      <w:pPr>
        <w:pStyle w:val="Propmedindrag"/>
        <w:rPr/>
      </w:pPr>
      <w:r>
        <w:rPr/>
        <w:t>Även i fråga om bostadsrätter finns det en 90-procentsregel (2 § 1 mom. åttonde stycket och 26 § 10 mom. SIL). Det som nyss sagts be</w:t>
        <w:softHyphen/>
        <w:t>träffande fastigheter gäller även bostadsrätter.</w:t>
      </w:r>
    </w:p>
    <w:p>
      <w:pPr>
        <w:pStyle w:val="Propmedindrag"/>
        <w:rPr/>
      </w:pPr>
      <w:r>
        <w:rPr/>
        <w:t>Vad gäller värdepapper tillämpas den s.k. genomsnittsmetoden (27 § 2 mom. SIL) om tillgångarna skattemässigt sett är anläggningstill</w:t>
        <w:softHyphen/>
        <w:t>gångar men inte om de är omsättningstillgångar. Detta bör inte föran</w:t>
        <w:softHyphen/>
        <w:t>leda att karaktärsbyten avseende värdepapper bedöms annorlunda än karaktärs</w:t>
        <w:softHyphen/>
        <w:t>byten i övrigt.</w:t>
      </w:r>
    </w:p>
    <w:p>
      <w:pPr>
        <w:pStyle w:val="Propmedindrag"/>
        <w:rPr/>
      </w:pPr>
      <w:r>
        <w:rPr/>
        <w:t>Utredningen uttalar avslutningsvis att det inte finns någon anledning till att uttagsbeskattning inte skall kunna under</w:t>
        <w:softHyphen/>
        <w:t>låtas vid en under</w:t>
        <w:softHyphen/>
        <w:t>pris</w:t>
        <w:softHyphen/>
        <w:t>överlå</w:t>
        <w:softHyphen/>
        <w:t>telse på grund av att inventarier eller fastig</w:t>
        <w:softHyphen/>
        <w:t>heter eller andra rea</w:t>
        <w:softHyphen/>
        <w:t>vinsttill</w:t>
        <w:softHyphen/>
        <w:t>gångar ändrar karaktär till lagertillgångar.</w:t>
      </w:r>
    </w:p>
    <w:p>
      <w:pPr>
        <w:pStyle w:val="Propmedindrag"/>
        <w:rPr/>
      </w:pPr>
      <w:r>
        <w:rPr>
          <w:i/>
          <w:iCs/>
        </w:rPr>
        <w:t xml:space="preserve">Sveriges Fastighetsägareförbund </w:t>
      </w:r>
      <w:r>
        <w:rPr/>
        <w:t>anser att det är synnerligen ange</w:t>
        <w:softHyphen/>
        <w:t>läget att frågan om uttagsbeskattning i samband med underpris</w:t>
        <w:softHyphen/>
        <w:t>över</w:t>
        <w:softHyphen/>
        <w:t>låtelser lag</w:t>
        <w:softHyphen/>
        <w:t>regleras. Förbundet tillstyrker att hela reavinsten beskattas respek</w:t>
        <w:softHyphen/>
        <w:softHyphen/>
        <w:t xml:space="preserve">tive att hela reaförlusten görs avdragsgill inom bolagssektorn. </w:t>
      </w:r>
      <w:r>
        <w:rPr>
          <w:i/>
          <w:iCs/>
        </w:rPr>
        <w:t>Svenska Revisor</w:t>
        <w:softHyphen/>
        <w:t xml:space="preserve">samfundet SRS </w:t>
      </w:r>
      <w:r>
        <w:rPr/>
        <w:t>anser det motiverat att göra en gene</w:t>
        <w:softHyphen/>
        <w:t>rell över</w:t>
        <w:softHyphen/>
        <w:t>syn av rea</w:t>
        <w:softHyphen/>
        <w:t>vinstbeskattningen av fastigheter. I avvaktan på en sådan över</w:t>
        <w:softHyphen/>
        <w:t xml:space="preserve">syn avstyrks förslaget att avskaffa 90 procentsregeln. </w:t>
      </w:r>
      <w:r>
        <w:rPr>
          <w:i/>
          <w:iCs/>
        </w:rPr>
        <w:t>Juridiska fakul</w:t>
        <w:softHyphen/>
        <w:t>tets</w:t>
        <w:softHyphen/>
        <w:t>styrelsen vid Lunds universitet</w:t>
      </w:r>
      <w:r>
        <w:rPr/>
        <w:t xml:space="preserve"> anser att det bör undersökas om avskatt</w:t>
        <w:softHyphen/>
        <w:softHyphen/>
        <w:t>ning bör ske om t.ex. nedskrivna lager</w:t>
        <w:softHyphen/>
        <w:t>fastig</w:t>
        <w:softHyphen/>
        <w:t xml:space="preserve">heter som byter status. </w:t>
      </w:r>
    </w:p>
    <w:p>
      <w:pPr>
        <w:pStyle w:val="Propmedindrag"/>
        <w:rPr/>
      </w:pPr>
      <w:r>
        <w:rPr/>
        <w:t>Regeringen gör följande bedömning. En förutsättning för att i fråga om fastigheter kunna slopa villkoret att en underprisöverlåtelse inte får inne</w:t>
        <w:softHyphen/>
        <w:t>bära ett karaktärsbyte är att 90 procentsregeln avskaffas. Med hänsyn till den be</w:t>
        <w:softHyphen/>
        <w:t>gränsade betydelse denna regel torde ha överväger fördelarna med ett slopan</w:t>
        <w:softHyphen/>
        <w:t>de av bestämmelsen nackdelarna. Något särskilt problem avseende lager</w:t>
        <w:softHyphen/>
        <w:t>fastig</w:t>
        <w:softHyphen/>
        <w:t>heter som byter karaktär vid en överlåtelse torde inte upp</w:t>
        <w:softHyphen/>
        <w:t>komma. Det väsentliga är att fastigheter inte kan överlåtas till under</w:t>
        <w:softHyphen/>
        <w:t>pris utan uttagsbeskattning från ett aktie</w:t>
        <w:softHyphen/>
        <w:t>bolag till någon som inte beskattas för vinsten i inkomstslaget närings</w:t>
        <w:softHyphen/>
        <w:softHyphen/>
        <w:t>verksamhet vid en framtida av</w:t>
        <w:softHyphen/>
        <w:t xml:space="preserve">yttring. </w:t>
      </w:r>
    </w:p>
    <w:p>
      <w:pPr>
        <w:pStyle w:val="Propmedindrag"/>
        <w:rPr/>
      </w:pPr>
      <w:r>
        <w:rPr/>
        <w:t>Regeringens förslag överens</w:t>
        <w:softHyphen/>
        <w:t>stämmer med utred</w:t>
        <w:softHyphen/>
        <w:t>ningens.</w:t>
      </w:r>
    </w:p>
    <w:p>
      <w:pPr>
        <w:pStyle w:val="Heading3"/>
        <w:tabs>
          <w:tab w:val="left" w:pos="0" w:leader="none"/>
          <w:tab w:val="left" w:pos="2835" w:leader="none"/>
        </w:tabs>
        <w:ind w:left="1134" w:hanging="1134"/>
        <w:rPr/>
      </w:pPr>
      <w:r>
        <w:rPr/>
        <w:t>Vederlaget avviker från det skattemässiga värdet av den överlåtna egendome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Underprislagen skall omfatta även över</w:t>
        <w:softHyphen/>
        <w:softHyphen/>
        <w:t>låtelser där vederlaget avviker från det skattemässiga värdet.</w:t>
      </w:r>
    </w:p>
    <w:p>
      <w:pPr>
        <w:pStyle w:val="Propmedindrag"/>
        <w:rPr>
          <w:b/>
          <w:b/>
          <w:bCs/>
        </w:rPr>
      </w:pPr>
      <w:r>
        <w:rPr>
          <w:b/>
          <w:bCs/>
        </w:rPr>
      </w:r>
    </w:p>
    <w:p>
      <w:pPr>
        <w:pStyle w:val="Propmedindrag"/>
        <w:rPr/>
      </w:pPr>
      <w:r>
        <w:rPr>
          <w:b/>
          <w:bCs/>
        </w:rPr>
        <w:t xml:space="preserve">FSU:s förslag: </w:t>
      </w:r>
      <w:r>
        <w:rPr/>
        <w:t>Överensstämmer med regeringens.</w:t>
      </w:r>
    </w:p>
    <w:p>
      <w:pPr>
        <w:pStyle w:val="Propmedindrag"/>
        <w:rPr/>
      </w:pPr>
      <w:r>
        <w:rPr>
          <w:b/>
          <w:bCs/>
        </w:rPr>
        <w:t xml:space="preserve">Remissinstanserna: </w:t>
      </w:r>
      <w:r>
        <w:rPr/>
        <w:t>Remissinstanserna har inte yttrat sig  i frågan.</w:t>
      </w:r>
    </w:p>
    <w:p>
      <w:pPr>
        <w:pStyle w:val="Propmedindrag"/>
        <w:keepNext w:val="true"/>
        <w:rPr>
          <w:b/>
          <w:b/>
          <w:bCs/>
        </w:rPr>
      </w:pPr>
      <w:r>
        <w:rPr>
          <w:b/>
          <w:bCs/>
        </w:rPr>
        <w:t>Skälen för regeringens förslag:</w:t>
      </w:r>
    </w:p>
    <w:p>
      <w:pPr>
        <w:pStyle w:val="Propmedindrag"/>
        <w:keepNext w:val="true"/>
        <w:ind w:hanging="0"/>
        <w:rPr>
          <w:i/>
          <w:i/>
          <w:iCs/>
        </w:rPr>
      </w:pPr>
      <w:r>
        <w:rPr>
          <w:i/>
          <w:iCs/>
        </w:rPr>
      </w:r>
    </w:p>
    <w:p>
      <w:pPr>
        <w:pStyle w:val="Propmedindrag"/>
        <w:keepNext w:val="true"/>
        <w:ind w:hanging="0"/>
        <w:rPr>
          <w:i/>
          <w:i/>
          <w:iCs/>
        </w:rPr>
      </w:pPr>
      <w:r>
        <w:rPr>
          <w:i/>
          <w:iCs/>
        </w:rPr>
        <w:t>Vederlaget är högre</w:t>
      </w:r>
    </w:p>
    <w:p>
      <w:pPr>
        <w:pStyle w:val="Propmedindrag"/>
        <w:keepNext w:val="true"/>
        <w:rPr>
          <w:i/>
          <w:i/>
          <w:iCs/>
        </w:rPr>
      </w:pPr>
      <w:r>
        <w:rPr>
          <w:i/>
          <w:iCs/>
        </w:rPr>
      </w:r>
    </w:p>
    <w:p>
      <w:pPr>
        <w:pStyle w:val="Proputanindrag"/>
        <w:keepNext w:val="true"/>
        <w:rPr/>
      </w:pPr>
      <w:r>
        <w:rPr/>
        <w:t>Det typiska fallet vid överlåtelse till underpris av egendom mellan bolag i en företagsgrupp är att köpeskillingen bestäms så att överlåtel</w:t>
        <w:softHyphen/>
        <w:t>sen inte medför någon beskattningskonsekvens netto för det överlåtan</w:t>
        <w:softHyphen/>
        <w:t>de före</w:t>
        <w:softHyphen/>
        <w:softHyphen/>
        <w:softHyphen/>
        <w:t>taget. Köpeskillingen bestäms med andra ord till egendomens skatte</w:t>
        <w:softHyphen/>
        <w:t>mässiga värde. Någon gång kan det förekomma att köpe</w:t>
        <w:softHyphen/>
        <w:t>skillingen överstiger det skattemässiga värdet men understiger marknads</w:t>
        <w:softHyphen/>
        <w:t>värdet av egendomen. Utredningen anser att det saknas anledning att be</w:t>
        <w:softHyphen/>
        <w:t>handla detta fall annor</w:t>
        <w:softHyphen/>
        <w:t>lunda än en överlåtelse där vederlaget överens</w:t>
        <w:softHyphen/>
        <w:t>stämmer med det skatte</w:t>
        <w:softHyphen/>
        <w:t>mässiga värdet. Uttagsbeskattning bör således under</w:t>
        <w:softHyphen/>
        <w:t>låtas under samma förut</w:t>
        <w:softHyphen/>
        <w:t>sättningar som gäller i det sistnämnda fallet. Skill</w:t>
        <w:softHyphen/>
        <w:t>naden mellan veder</w:t>
        <w:softHyphen/>
        <w:t>laget och det skattemässiga värdet kommer härvid att beskattas. Regeringen gör samma bedömning.</w:t>
      </w:r>
    </w:p>
    <w:p>
      <w:pPr>
        <w:pStyle w:val="Propmedindrag"/>
        <w:rPr/>
      </w:pPr>
      <w:r>
        <w:rPr/>
      </w:r>
    </w:p>
    <w:p>
      <w:pPr>
        <w:pStyle w:val="Propmedindrag"/>
        <w:rPr/>
      </w:pPr>
      <w:r>
        <w:rPr/>
      </w:r>
    </w:p>
    <w:p>
      <w:pPr>
        <w:pStyle w:val="Propmedindrag"/>
        <w:keepNext w:val="true"/>
        <w:ind w:hanging="0"/>
        <w:rPr>
          <w:i/>
          <w:i/>
          <w:iCs/>
        </w:rPr>
      </w:pPr>
      <w:r>
        <w:rPr>
          <w:i/>
          <w:iCs/>
        </w:rPr>
        <w:t>Vederlaget är lägre</w:t>
      </w:r>
    </w:p>
    <w:p>
      <w:pPr>
        <w:pStyle w:val="Propmedindrag"/>
        <w:keepNext w:val="true"/>
        <w:rPr>
          <w:i/>
          <w:i/>
          <w:iCs/>
        </w:rPr>
      </w:pPr>
      <w:r>
        <w:rPr>
          <w:i/>
          <w:iCs/>
        </w:rPr>
      </w:r>
    </w:p>
    <w:p>
      <w:pPr>
        <w:pStyle w:val="Proputanindrag"/>
        <w:keepNext w:val="true"/>
        <w:rPr/>
      </w:pPr>
      <w:r>
        <w:rPr/>
        <w:t>Understiger köpeskillingen vid en underprisöverlåtelse egendomens skattemässiga värde, medför överlåtelsen en förlust hos det överlåtande företaget. Det är självfallet omotiverat att medge avdrag för förluster som uppkommit på grund av att egendom avyttrats till underpris. Vad som kan diskuteras är om uttagsbeskattning skall ske fullt ut till mark</w:t>
        <w:softHyphen/>
        <w:t>nadsvärdet eller om uttagsbeskattning skall ske endast för ett belopp motsvarande det skattemässiga värdet. I det senare fallet skulle varken vinst eller förlust uppkomma. Utredningen anser att den förra lösningen är onödigt långtgående och föreslår den senare lösningen.</w:t>
      </w:r>
    </w:p>
    <w:p>
      <w:pPr>
        <w:pStyle w:val="Propmedindrag"/>
        <w:rPr/>
      </w:pPr>
      <w:r>
        <w:rPr/>
        <w:t>Regeringen konstaterar att i de fall marknadsvärdet av den överlåtna tillgången överensstämmer med eller understiger det skattemässiga värdet finns det inte någon anledning att underlåta uttagsbeskattning. Dessa situationer bör därför undantas från lagens tillämpningsområde.</w:t>
      </w:r>
      <w:r>
        <w:rPr>
          <w:b/>
          <w:bCs/>
        </w:rPr>
        <w:t xml:space="preserve"> </w:t>
      </w:r>
    </w:p>
    <w:p>
      <w:pPr>
        <w:pStyle w:val="Propmedindrag"/>
        <w:rPr/>
      </w:pPr>
      <w:r>
        <w:rPr/>
        <w:t>En underprisöverlåtelse föreligger även om inget vederlag utgår. Om villkoren för att underlåta uttagsbeskattning är uppfyllda, innebär därför den föreslagna lösningen att vid utdelning av sakegendom det skatte</w:t>
        <w:softHyphen/>
        <w:t>mässiga värdet skall anses som vederlag. I detta fall med</w:t>
        <w:softHyphen/>
        <w:t>för således utdel</w:t>
        <w:softHyphen/>
        <w:t>ningen inte någon beskattning netto. Detsamma gäller vid kapital</w:t>
        <w:softHyphen/>
        <w:t>tillskott som görs med sakegendom. Regeringen delar utredningens bedömning i denna fråga.</w:t>
      </w:r>
    </w:p>
    <w:p>
      <w:pPr>
        <w:pStyle w:val="Propmedindrag"/>
        <w:rPr/>
      </w:pPr>
      <w:r>
        <w:rPr/>
        <w:t>I avsnitt 5.3.2 har föreslagits att ett värde som överförs till ett aktiebolag vid en underprisöverlåtelse inte skall behandlas som för</w:t>
        <w:softHyphen/>
        <w:t>bätt</w:t>
        <w:softHyphen/>
        <w:t>ringskostnad hos någon som direkt eller indirekt äger aktier i bolaget. Detta bör dock inte gälla till den del överlåtelsen skett för ett pris under det skattemässiga värdet, eftersom skillnadsbeloppet beskattas hos över</w:t>
        <w:softHyphen/>
        <w:t>låtaren. Motsvarande bör gälla om vederlag inte utgått.</w:t>
      </w:r>
    </w:p>
    <w:p>
      <w:pPr>
        <w:pStyle w:val="Heading2"/>
        <w:tabs>
          <w:tab w:val="left" w:pos="0" w:leader="none"/>
          <w:tab w:val="left" w:pos="1134" w:leader="none"/>
          <w:tab w:val="left" w:pos="2835" w:leader="none"/>
        </w:tabs>
        <w:ind w:left="1134" w:right="170" w:hanging="992"/>
        <w:rPr/>
      </w:pPr>
      <w:r>
        <w:rPr/>
        <w:t>Överlåtelse av egendom till underpris mellan andra slag av företag än aktiebola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 xml:space="preserve">Underprisöverlåtelser skall kunna göras även mellan andra företag än aktiebolag. Det gäller också överlåtelser till eller från enskild näringsverksamhet. En ideell förening eller en stiftelse kan delta i en underprisöverlåtelse i egenskap av överlåtare. I fråga om ideella föreningar kan underprisöverlåtelser göras även mellan föreningar. </w:t>
      </w:r>
    </w:p>
    <w:p>
      <w:pPr>
        <w:pStyle w:val="Propmedindrag"/>
        <w:rPr>
          <w:b/>
          <w:b/>
          <w:bCs/>
        </w:rPr>
      </w:pPr>
      <w:r>
        <w:rPr>
          <w:b/>
          <w:bCs/>
        </w:rPr>
        <w:t>FSU:s förslag:</w:t>
      </w:r>
      <w:r>
        <w:rPr/>
        <w:t xml:space="preserve"> Överensstämmer i huvudsak med regeringens. </w:t>
      </w:r>
    </w:p>
    <w:p>
      <w:pPr>
        <w:pStyle w:val="Propmedindrag"/>
        <w:rPr/>
      </w:pPr>
      <w:r>
        <w:rPr>
          <w:b/>
          <w:bCs/>
        </w:rPr>
        <w:t xml:space="preserve">Remissinstanserna: </w:t>
      </w:r>
      <w:r>
        <w:rPr/>
        <w:t>Synpunkter har framförallt framförts i fråga om begränsningen för ideella föreningar och stiftelser att delta i underpris</w:t>
        <w:softHyphen/>
        <w:t>överlåtelser.</w:t>
      </w:r>
    </w:p>
    <w:p>
      <w:pPr>
        <w:pStyle w:val="Propmedindrag"/>
        <w:keepNext w:val="true"/>
        <w:rPr>
          <w:b/>
          <w:b/>
          <w:bCs/>
        </w:rPr>
      </w:pPr>
      <w:r>
        <w:rPr>
          <w:b/>
          <w:bCs/>
        </w:rPr>
        <w:t>Skälen för regeringens förslag:</w:t>
      </w:r>
    </w:p>
    <w:p>
      <w:pPr>
        <w:pStyle w:val="Heading3"/>
        <w:tabs>
          <w:tab w:val="left" w:pos="0" w:leader="none"/>
          <w:tab w:val="left" w:pos="1134" w:leader="none"/>
          <w:tab w:val="left" w:pos="2835" w:leader="none"/>
        </w:tabs>
        <w:ind w:left="1134" w:hanging="1134"/>
        <w:rPr/>
      </w:pPr>
      <w:r>
        <w:rPr/>
        <w:t>Överlåtelse mellan fysiska personer</w:t>
      </w:r>
    </w:p>
    <w:p>
      <w:pPr>
        <w:pStyle w:val="Proputanindrag"/>
        <w:keepNext w:val="true"/>
        <w:rPr/>
      </w:pPr>
      <w:r>
        <w:rPr/>
        <w:t>Vid gåva av en hel verksamhet mellan fysiska personer, t.ex. från en förälder till ett barn, skall enligt punkt 13 andra stycket av anvisningar</w:t>
        <w:softHyphen/>
        <w:t>na till 23 § KL som anskaffningsvärde för inventarier anses det för den tidigare ägaren gällande skattemässiga restvärdet, om inte särskilda om</w:t>
        <w:softHyphen/>
        <w:t>ständigheter föranleder annat. Enligt praxis gäller kontinuitet även i fråga om andra slag av tillgångar i näringsverksamhet som förs över till en ny ägare genom gåva av hela verksamheten.</w:t>
      </w:r>
    </w:p>
    <w:p>
      <w:pPr>
        <w:pStyle w:val="Propmedindrag"/>
        <w:rPr/>
      </w:pPr>
      <w:r>
        <w:rPr/>
        <w:t>Frågan vad som gäller när en näringsverksamhet har överlåtits till under</w:t>
        <w:softHyphen/>
        <w:t>pris mellan fysiska personer genom ett s.k. blandat fång har lösts i praxis vad gäller fastigheter som skattemässigt utgör omsättningstill</w:t>
        <w:softHyphen/>
        <w:t>gångar i näringsverksamhet. I t.ex. RÅ 1988 not. 710 tillämpades den s.k. huvud</w:t>
        <w:softHyphen/>
        <w:t>saklighetsprincipen, som primärt gäller beträffande fastighe</w:t>
        <w:softHyphen/>
        <w:t>ter som utgör reavinstegendom. Målet gällde en överlåtelse av en hel verksamhet i form av fastigheter, som utgjorde omsättningstillgångar i skatte</w:t>
        <w:softHyphen/>
        <w:t>hän</w:t>
        <w:softHyphen/>
        <w:t>seende, från en förälder till ett aktiebolag som ägdes av barn till föräldern mot vederlag i form av att bolaget övertog betalnings</w:t>
        <w:softHyphen/>
        <w:t>ansvaret för fastig</w:t>
        <w:softHyphen/>
        <w:t>hets</w:t>
        <w:softHyphen/>
        <w:t>skulderna. Skulderna understeg fastigheternas taxerings</w:t>
        <w:softHyphen/>
        <w:t>värden. Med hänsyn härtill gjordes bedömningen att överlåtel</w:t>
        <w:softHyphen/>
        <w:t>sen i dess hel</w:t>
        <w:softHyphen/>
        <w:t>het utgjorde gåva, varför någon inkomstbeskattning inte skulle ske hos givaren.</w:t>
      </w:r>
    </w:p>
    <w:p>
      <w:pPr>
        <w:pStyle w:val="Propmedindrag"/>
        <w:rPr/>
      </w:pPr>
      <w:r>
        <w:rPr/>
        <w:t xml:space="preserve">När det gäller överlåtelse av en hel verksamhet med andra tillgångar än fastigheter genom ett blandat fång är rättsläget oklart (se Christer Silfverberg, Gåvobeskattningen i nordiskt perspektiv, s. 326-331 och 355-359). </w:t>
      </w:r>
    </w:p>
    <w:p>
      <w:pPr>
        <w:pStyle w:val="Propmedindrag"/>
        <w:rPr/>
      </w:pPr>
      <w:r>
        <w:rPr/>
        <w:t>Utredningen föreslår att förslaget beträffande aktiebolag om reglering av underprisöverlåtelser tillämpas även på överlåtelser till underpris mellan fysiska personer. Förslaget omfattar även fastigheter som utgör omsättningstillgångar i skattehänseende.</w:t>
      </w:r>
    </w:p>
    <w:p>
      <w:pPr>
        <w:pStyle w:val="Propmedindrag"/>
        <w:rPr/>
      </w:pPr>
      <w:r>
        <w:rPr/>
        <w:t>Vid gåvobeskattningen beskattas vid ett blandat fång skillnaden mellan gåvans värde och vederlaget. Hänsyn tas inte till latent inkomst</w:t>
        <w:softHyphen/>
        <w:t>skatte</w:t>
        <w:softHyphen/>
        <w:t>skuld som kan belasta gåvoobjektet. Utredningens förslag på</w:t>
        <w:softHyphen/>
        <w:t>verkar inte gåvobeskattningen.</w:t>
      </w:r>
    </w:p>
    <w:p>
      <w:pPr>
        <w:pStyle w:val="Propmedindrag"/>
        <w:rPr/>
      </w:pPr>
      <w:r>
        <w:rPr/>
        <w:t>Bodelning av annan anledning än makens död behandlas på samma sätt som gåva vid inkomstbeskattningen. Utredningens förslag omfattar även sådan bodelning. Även vid bodelning med anledning av makes död samt vid arv och testamente gäller inkomstskatterättslig kon</w:t>
        <w:softHyphen/>
        <w:t>tinuitet. Utred</w:t>
        <w:softHyphen/>
        <w:t>ningen har inte funnit skäl att överväga förändringar be</w:t>
        <w:softHyphen/>
        <w:t>träffande dessa fång.</w:t>
      </w:r>
    </w:p>
    <w:p>
      <w:pPr>
        <w:pStyle w:val="Propmedindrag"/>
        <w:rPr/>
      </w:pPr>
      <w:r>
        <w:rPr/>
        <w:t xml:space="preserve">Regeringen delar utredningens bedömning i dessa frågor. </w:t>
      </w:r>
    </w:p>
    <w:p>
      <w:pPr>
        <w:pStyle w:val="Heading3"/>
        <w:tabs>
          <w:tab w:val="left" w:pos="0" w:leader="none"/>
          <w:tab w:val="left" w:pos="1134" w:leader="none"/>
          <w:tab w:val="left" w:pos="2835" w:leader="none"/>
        </w:tabs>
        <w:spacing w:before="0" w:after="160"/>
        <w:ind w:left="1134" w:hanging="1134"/>
        <w:rPr/>
      </w:pPr>
      <w:r>
        <w:rPr/>
        <w:t>Överlåtelse mellan en fysisk person och ett aktiebolag</w:t>
      </w:r>
    </w:p>
    <w:p>
      <w:pPr>
        <w:pStyle w:val="Proputanindrag"/>
        <w:rPr/>
      </w:pPr>
      <w:r>
        <w:rPr/>
        <w:t>I praxis accepteras att en enskilt bedriven näringsverksamhet förs över till ett av den skattskyldige helägt aktiebolag till skattemässiga värden utan att uttagsbeskattning sker. Detta gäller även om det står klart att syftet är att aktierna skall säljas efter överföringen (</w:t>
      </w:r>
      <w:r>
        <w:rPr>
          <w:i/>
          <w:iCs/>
        </w:rPr>
        <w:t>RÅ 83 1:35, RÅ 1991 not 217</w:t>
      </w:r>
      <w:r>
        <w:rPr/>
        <w:t>). Denna ordning bidrar till att skattemässigt närma aktie</w:t>
        <w:softHyphen/>
        <w:t>bolag och enskild näringsverksamhet till varandra och bör därför gälla även i fort</w:t>
        <w:softHyphen/>
        <w:t>sättningen. För att inte omotiverade skatteförmåner skall kunna upp</w:t>
        <w:softHyphen/>
        <w:t>komma om aktierna säljs, föreslår utredningen att ett villkor bör vara att dessa är, eller senare under samma år i överlåtarens hand blir, kvali</w:t>
        <w:softHyphen/>
        <w:t>fice</w:t>
        <w:softHyphen/>
        <w:t>ra</w:t>
        <w:softHyphen/>
        <w:t>de en</w:t>
        <w:softHyphen/>
        <w:t>ligt 3:12-reglerna.</w:t>
      </w:r>
    </w:p>
    <w:p>
      <w:pPr>
        <w:pStyle w:val="Propmedindrag"/>
        <w:rPr/>
      </w:pPr>
      <w:r>
        <w:rPr>
          <w:i/>
          <w:iCs/>
        </w:rPr>
        <w:t xml:space="preserve">Byggentreprenörerna </w:t>
      </w:r>
      <w:r>
        <w:rPr/>
        <w:t>anför att det inför ett förestående genera</w:t>
        <w:softHyphen/>
        <w:t>tions</w:t>
        <w:softHyphen/>
        <w:t>skifte inte är ovanligt att man, i syfte att lindra skattekonsekvenserna på grund av de s.k. byggsmittoreglerna, överlåter byggmästarens fastigheter till ett nybildat aktiebolag som bedriver byggnadsrörelse. Byggmästaren har vid detta tillfälle ingen annan anknytning till byggnadsrörelse än att han råkar vara ägare till fastigheter som är nedsmittade på grund av den sedan länge avslutade byggrörelsen. Utredningens förslag att en över</w:t>
        <w:softHyphen/>
        <w:t>låtelse från en fysisk person till ett aktiebolag endast skall kunna genom</w:t>
        <w:softHyphen/>
        <w:t>föras om aktierna är eller senare under samma år blir kvalificerade omöjlig</w:t>
        <w:softHyphen/>
        <w:t>gör ett sådant sätt att underlätta ett generationsskifte. Bygg</w:t>
        <w:softHyphen/>
        <w:t>entrepre</w:t>
        <w:softHyphen/>
        <w:t>nörerna konstaterar att det finns fog för den föreslagna regle</w:t>
        <w:softHyphen/>
        <w:t>ringen men påpekar att den samtidigt aktualiserar det behov av en över</w:t>
        <w:softHyphen/>
        <w:t>syn av reglerna för byggnadsrörelse, handel med fastigheter och tomt</w:t>
        <w:softHyphen/>
        <w:t>rörelse som tagits upp i en med Fastighetsägareförbundet gemensam fram</w:t>
        <w:softHyphen/>
        <w:t>ställan till regeringen.</w:t>
      </w:r>
    </w:p>
    <w:p>
      <w:pPr>
        <w:pStyle w:val="Propmedindrag"/>
        <w:rPr/>
      </w:pPr>
      <w:r>
        <w:rPr/>
        <w:t>Regeringen konstaterar att hänsynen till 3:12-systemet innebär att det av utredningen föreslagna villkoret bör ställas upp. Regeringen har nyligen tillkallat en särskild utredare som bl.a. skall göra en översyn av reglerna för beskattning av bygg</w:t>
        <w:softHyphen/>
        <w:t>nads</w:t>
        <w:softHyphen/>
        <w:t>rörelse (dir. 1998:55). Frågan om det här behandlade villkoret kan aktualiseras i denna översyn.</w:t>
      </w:r>
    </w:p>
    <w:p>
      <w:pPr>
        <w:pStyle w:val="Propmedindrag"/>
        <w:rPr/>
      </w:pPr>
      <w:r>
        <w:rPr/>
        <w:t>När det gäller överlåtelser av egendom i den motsatta riktningen – alltså från ett enmansägt aktiebolag till en av ägaren bedriven enskild näringsverksamhet (eller en näringsverksamhet som tar sin början i samband med överlåtelsen) – är att notera att ett av villkoren i Rege</w:t>
        <w:softHyphen/>
        <w:t>ringsrättens praxis för att uttagsbeskattning skall kunna underlåtas är att egendom inte förs ut ur den dubbelbeskattade sektorn (Sipanomålet). Detta villkor synes egentligen vara ett utflöde av det allmänna villkoret att en överlåtelse inte får medföra en otillbörlig skatteförmån.</w:t>
      </w:r>
    </w:p>
    <w:p>
      <w:pPr>
        <w:pStyle w:val="Propmedindrag"/>
        <w:rPr/>
      </w:pPr>
      <w:r>
        <w:rPr/>
        <w:t>Villkoret bör ses mot bakgrund av att enligt äldre rätt inkomst i ak</w:t>
        <w:softHyphen/>
        <w:t>tie</w:t>
        <w:softHyphen/>
        <w:t>bolag men inte inkomst i enskilt bedriven näringsverksamhet under</w:t>
        <w:softHyphen/>
        <w:t>kastades dubbelbeskattning. I det numera gällande systemet dubbel</w:t>
        <w:softHyphen/>
        <w:t xml:space="preserve">beskattas även inkomst av det senare slaget – genom </w:t>
      </w:r>
      <w:r>
        <w:rPr>
          <w:i/>
          <w:iCs/>
        </w:rPr>
        <w:t>dels</w:t>
      </w:r>
      <w:r>
        <w:rPr/>
        <w:t xml:space="preserve"> skattedelen av socialavgifterna eller särskild löneskatt, </w:t>
      </w:r>
      <w:r>
        <w:rPr>
          <w:i/>
          <w:iCs/>
        </w:rPr>
        <w:t>dels</w:t>
      </w:r>
      <w:r>
        <w:rPr/>
        <w:t xml:space="preserve"> inkomstskatt. Systemet är så utformat att skattebelastningen på en inkomst i ett aktiebolag och i en enskild näringsverksamhet totalt sett skall vara ungefär densamma. Med hänsyn härtill och till att skattesystemet inte onödigtvis bör låsa in verk</w:t>
        <w:softHyphen/>
        <w:t>samheter i den befintliga företagsformen kommer utredningen till slut</w:t>
        <w:softHyphen/>
        <w:t>satsen att uttagsbeskattning bör kunna underlåtas även vid under</w:t>
        <w:softHyphen/>
        <w:t>pris</w:t>
        <w:softHyphen/>
        <w:t>överlåtelser av det aktuella slaget. Något villkor avseende 3:12-reglerna aktualiseras inte vid över</w:t>
        <w:softHyphen/>
        <w:t>låtel</w:t>
        <w:softHyphen/>
        <w:t>se från aktiebolag till fysisk person, eftersom den beskattning av ar</w:t>
        <w:softHyphen/>
        <w:t>betsinkomst, som avses säkerställas med dessa regler, så att säga auto</w:t>
        <w:softHyphen/>
        <w:t>matiskt effektueras vad gäller enskild näringsverksamhet.</w:t>
      </w:r>
    </w:p>
    <w:p>
      <w:pPr>
        <w:pStyle w:val="Propmedindrag"/>
        <w:rPr/>
      </w:pPr>
      <w:r>
        <w:rPr>
          <w:i/>
          <w:iCs/>
        </w:rPr>
        <w:t>Juridiska fakultetsnämnden vid Uppsala universitet</w:t>
      </w:r>
      <w:r>
        <w:rPr/>
        <w:t xml:space="preserve"> delar utredningens analys av dessa frågor. </w:t>
      </w:r>
      <w:r>
        <w:rPr>
          <w:i/>
          <w:iCs/>
        </w:rPr>
        <w:t xml:space="preserve">RSV </w:t>
      </w:r>
      <w:r>
        <w:rPr/>
        <w:t>avstyrker förslaget att det skall vara möjligt att göra underprisöverlåtelser från ett aktiebolag till en fysisk person. Verket anser att betänkandet saknar en närmare analys av vilka problem eller otillbörliga skatteförmåner som kan uppkomma och pekar särskilt på den ingående lagreglering som skett beträffande aktiebolag som inte höjt sitt aktiekapital till 100 000 kr före utgången av år 1998. Här krävs en strikt ägaridentitet mellan överlåtare och övertagare både vad gäller person</w:t>
        <w:softHyphen/>
        <w:t>krets och ägarandelar. Skall förslaget helt eller delvis införas anser RSV att det först krävs en utförlig genomgång av vilka problem som kan aktua</w:t>
        <w:softHyphen/>
        <w:softHyphen/>
        <w:t xml:space="preserve">liseras. </w:t>
      </w:r>
      <w:r>
        <w:rPr>
          <w:i/>
          <w:iCs/>
        </w:rPr>
        <w:t>Juridiska fakultets</w:t>
        <w:softHyphen/>
        <w:softHyphen/>
        <w:softHyphen/>
        <w:t>styrelsen vid Lunds universitet</w:t>
      </w:r>
      <w:r>
        <w:rPr/>
        <w:t xml:space="preserve"> är inte över</w:t>
        <w:softHyphen/>
        <w:softHyphen/>
        <w:softHyphen/>
        <w:softHyphen/>
        <w:t>tygad av utredningens mycket kortfattade resonemang kring detta rek</w:t>
        <w:softHyphen/>
        <w:softHyphen/>
        <w:t>visit. Vidare anförs att utredningens förslag öppnar stora möjligheter till skatteplanering och skatteflykt. Utred</w:t>
        <w:softHyphen/>
        <w:t>ningens förslag kan även leda till en omfattande avbolagisering där mer eller mindre omotiverade skatte</w:t>
        <w:softHyphen/>
        <w:softHyphen/>
        <w:softHyphen/>
        <w:softHyphen/>
        <w:t>för</w:t>
        <w:softHyphen/>
        <w:t>delar kan uppstå, vilket inte kan accepteras.</w:t>
      </w:r>
    </w:p>
    <w:p>
      <w:pPr>
        <w:pStyle w:val="Propmedindrag"/>
        <w:rPr/>
      </w:pPr>
      <w:r>
        <w:rPr/>
        <w:t>Regeringen gör följande bedömning. Genom lagen (1996:1903) om in</w:t>
        <w:softHyphen/>
        <w:t>komst</w:t>
        <w:softHyphen/>
        <w:softHyphen/>
        <w:t>skatteregler m.m. med anledning av ändrade bestämmelser om aktiekapitalets storlek är det möjligt att under vissa förutsättningar över</w:t>
        <w:softHyphen/>
        <w:t>föra tillgångar från ett aktiebolag till enskild näringsverksamhet. Ett skäl till att denna lagstiftning kunde genomföras är att enskilda närings</w:t>
        <w:softHyphen/>
        <w:t>idkare och handelsbolag numera har skatteregler som i allt väsentligt är likvärdiga med reglerna för aktiebolag (jfr prop. 1995/96:168 s.15). Regeringen anser inte att det föreligger något som talar mot att utred</w:t>
        <w:softHyphen/>
        <w:t>ningens förslag införs. Till bilden hör att ett villkor för en under</w:t>
        <w:softHyphen/>
        <w:t>pris</w:t>
        <w:softHyphen/>
        <w:t>överlåtelse är att en tillgång inte får överlåtas från ett aktiebolag till någon som inte kommer att beskattas vid en avyttring av tillgången i in</w:t>
        <w:softHyphen/>
        <w:t>komst</w:t>
        <w:softHyphen/>
        <w:softHyphen/>
        <w:t>slaget näringsverksamhet. Det är således inte möjligt att överlåta en närings</w:t>
        <w:softHyphen/>
        <w:t>fastighet från ett aktiebolag till enskild näringsverksamhet efter</w:t>
        <w:softHyphen/>
        <w:t xml:space="preserve">som vinsten vid avyttring av fastigheten då kommer att beskattas som intäkt av kapital. </w:t>
      </w:r>
    </w:p>
    <w:p>
      <w:pPr>
        <w:pStyle w:val="Propmedindrag"/>
        <w:rPr/>
      </w:pPr>
      <w:r>
        <w:rPr/>
        <w:t>I avsnitt 5.3.2 har i fråga om underprisöverlåtelser mellan aktiebolag före</w:t>
        <w:softHyphen/>
        <w:t>slagits att det överförda värdet inte skall behandlas som utdelning hos någon som direkt eller indirekt äger aktier i det överlåtande bolaget. Detta bör i princip gälla även vid överlåtelse mellan en fysisk person och ett aktiebolag. Har vid överlåtelse från ett aktiebolag till en fysisk person som äger aktier i bolaget ersättningen understigit det skattemässiga värdet bör dock skillnadsbeloppet beskattas som utdelning, eftersom personen kan ta ut tillgången från den enskilda näringsverksamheten utan att uttagsbeskattning sker (anskaffningsvärdet utgörs av marknads</w:t>
        <w:softHyphen/>
        <w:t>värdet). Motsvarande bör gälla vid överlåtelser utan ersättning.</w:t>
      </w:r>
    </w:p>
    <w:p>
      <w:pPr>
        <w:pStyle w:val="Heading3"/>
        <w:tabs>
          <w:tab w:val="left" w:pos="0" w:leader="none"/>
          <w:tab w:val="left" w:pos="2835" w:leader="none"/>
        </w:tabs>
        <w:spacing w:before="0" w:after="160"/>
        <w:ind w:left="1134" w:hanging="1134"/>
        <w:rPr/>
      </w:pPr>
      <w:r>
        <w:rPr/>
        <w:t>Överlåtelse mellan å ena sidan ett handelsbolag och å andra sidan en fysisk person eller ett aktiebolag</w:t>
      </w:r>
    </w:p>
    <w:p>
      <w:pPr>
        <w:pStyle w:val="Proputanindrag"/>
        <w:rPr/>
      </w:pPr>
      <w:r>
        <w:rPr/>
        <w:t>Inkomst i handelsbolag är enligt gällande system underkastat en skatte</w:t>
        <w:softHyphen/>
        <w:t>belastning som totalt sett är ungefär densamma som för inkomst i enskild näringsverksamhet och aktiebolag. Det är enligt utredningens uppfattning från denna synpunkt motiverat att uttagsbeskattning skall kunna underlåtas även vid överlåtelse av egendom till underpris mellan å ena sidan handelsbolag och å andra sidan aktiebolag eller fysisk per</w:t>
        <w:softHyphen/>
        <w:t>son.</w:t>
      </w:r>
    </w:p>
    <w:p>
      <w:pPr>
        <w:pStyle w:val="Propmedindrag"/>
        <w:rPr/>
      </w:pPr>
      <w:r>
        <w:rPr/>
        <w:t>En fysisk person, som avyttrar en andel i ett handelsbolag, skall ta upp vederlaget som intäkt av kapital (förutsatt att andelen inte är skatte</w:t>
        <w:softHyphen/>
        <w:t>mässig omsättningstillgång i näringsverksamhet). Enligt 24 § 7 mom. SIL gäller dock en särskild regel i det fall att handelsbolaget, direkt eller genom förmedling av juridisk person, äger en aktie som, om den ägts direkt av den fysiska personen, skulle ha varit kvalificerad. I detta fall skall hälften av den del av vinsten som svarar mot aktiens mark</w:t>
        <w:softHyphen/>
        <w:t>nadsvärde i för</w:t>
        <w:softHyphen/>
        <w:t>hållan</w:t>
        <w:softHyphen/>
        <w:t>de till vederlaget för andelen i handelsbolaget tas upp som intäkt av tjänst. En förutsättning är att den lag som strax skall be</w:t>
        <w:softHyphen/>
        <w:t>handlas inte är tillämplig.</w:t>
      </w:r>
    </w:p>
    <w:p>
      <w:pPr>
        <w:pStyle w:val="Propmedindrag"/>
        <w:rPr/>
      </w:pPr>
      <w:r>
        <w:rPr/>
        <w:t>Enligt lagen (1992:1643) om särskilda regler för be</w:t>
        <w:softHyphen/>
        <w:t>skattning av inkomst från handelsbolag i vissa fall gäller i huvudsak följande.</w:t>
      </w:r>
    </w:p>
    <w:p>
      <w:pPr>
        <w:pStyle w:val="Propmedindrag"/>
        <w:rPr/>
      </w:pPr>
      <w:r>
        <w:rPr/>
        <w:t>Lagen är tillämplig om en andel i ett handelsbolag genom köp, byte eller på därmed jämförligt sätt har överlåtits från en fysisk person till annan än fysisk person, som är bosatt i Sverige. En förutsättning är att verksamheten i handelsbolaget för överlåtaren avsett aktiv näringsverk</w:t>
        <w:softHyphen/>
        <w:t>samhet under det räkenskapsår då överlåtelsen skedde. Konsekvensen av att lagen är tillämplig är att överlåtaren skall ta upp ett belopp mot</w:t>
        <w:softHyphen/>
        <w:t>svarande reavinst på grund av överlåtelsen som inkomst av aktiv närings</w:t>
        <w:softHyphen/>
        <w:t>verksamhet från handelsbolaget. Alternativt får överlåtaren som inkomst av aktiv näringsverksamhet ta upp inkomst från handelsbolaget som belöper sig på antingen tiden före överlåtelsen eller tiden före till</w:t>
        <w:softHyphen/>
        <w:t>trädesdagen.</w:t>
      </w:r>
    </w:p>
    <w:p>
      <w:pPr>
        <w:pStyle w:val="Propmedindrag"/>
        <w:rPr/>
      </w:pPr>
      <w:r>
        <w:rPr/>
        <w:t>Det kan noteras att regleringen inte omfattar fallet att arbets</w:t>
        <w:softHyphen/>
        <w:t>inkomst i handels</w:t>
        <w:softHyphen/>
        <w:softHyphen/>
        <w:t>bolaget plöjts ner i tillgångar, t.ex. i fastigheter, genom värde</w:t>
        <w:softHyphen/>
        <w:t>minsk</w:t>
        <w:softHyphen/>
        <w:softHyphen/>
        <w:softHyphen/>
        <w:t>ningsavdrag. Utredningen konstaterar med hänvisning till detta att om uttagsbeskattning skulle kunna underlåtas vid en underprisöverlåtelse från ett fåmans</w:t>
        <w:softHyphen/>
        <w:t>före</w:t>
        <w:softHyphen/>
        <w:t>tag med aktiva delägare till ett handelsbolag med fysisk person som del</w:t>
        <w:softHyphen/>
        <w:t>ägare, skulle icke önskvärda skatteförmåner kunna erhållas. Detta gäller även vid under</w:t>
        <w:softHyphen/>
        <w:t>prisöverlåtelse från en fysisk person till ett handels</w:t>
        <w:softHyphen/>
        <w:t>bolag. Utredningens slutsats är att uttags</w:t>
        <w:softHyphen/>
        <w:t>beskattning därför bör ske i dessa fall.</w:t>
      </w:r>
    </w:p>
    <w:p>
      <w:pPr>
        <w:pStyle w:val="Propmedindrag"/>
        <w:rPr/>
      </w:pPr>
      <w:r>
        <w:rPr>
          <w:i/>
          <w:iCs/>
        </w:rPr>
        <w:t>Näringslivets skattedelegation</w:t>
      </w:r>
      <w:r>
        <w:rPr/>
        <w:t xml:space="preserve"> konstaterar att uttagsbeskattning inte kan underlåtas vid överlåtelser från en fysisk person till ett handels</w:t>
        <w:softHyphen/>
        <w:t>bolag. Det innebär att det inte utan beskattningskonsekvenser går att ombilda en enskild firma till ett handelsbolag. Delegationen anser att förslaget på denna punkt måste ändras eftersom det utgör ett direkt hinder mot att ut</w:t>
        <w:softHyphen/>
        <w:t>veckla verksamheten i mindre företag.</w:t>
      </w:r>
    </w:p>
    <w:p>
      <w:pPr>
        <w:pStyle w:val="Propmedindrag"/>
        <w:rPr/>
      </w:pPr>
      <w:r>
        <w:rPr/>
        <w:t>Regeringen delar utredningens slutsats att uttagsbeskattning måste ske när tillgångar överlåts från en fysisk person till ett handelsbolag. En annan lösning skulle kräva att tillämpningsområdet för den särskilda reg</w:t>
        <w:softHyphen/>
        <w:t>le</w:t>
        <w:softHyphen/>
        <w:t xml:space="preserve">ringen för handelsbolag utvidgas, något som i betydande grad skulle öka komplexiteten. </w:t>
      </w:r>
    </w:p>
    <w:p>
      <w:pPr>
        <w:pStyle w:val="Propmedindrag"/>
        <w:rPr/>
      </w:pPr>
      <w:r>
        <w:rPr/>
        <w:t>Regeringen instämmer också i utredningens förslag om dels att det för över</w:t>
        <w:softHyphen/>
        <w:t>låtelser från ett handels</w:t>
        <w:softHyphen/>
        <w:t>bolag med fysisk person som del</w:t>
        <w:softHyphen/>
        <w:t>ägare till ett aktiebolag bör krävas att aktierna i det förvärvande före</w:t>
        <w:softHyphen/>
        <w:t>taget är kvalificerade, dels att motsvarande bör gälla om handelsbolaget har ett aktie</w:t>
        <w:softHyphen/>
        <w:t>bolag som delägare i fall där någon fysisk person äger kva</w:t>
        <w:softHyphen/>
        <w:t>lificerade aktier i aktie</w:t>
        <w:softHyphen/>
        <w:t>bolaget.</w:t>
      </w:r>
    </w:p>
    <w:p>
      <w:pPr>
        <w:pStyle w:val="Heading3"/>
        <w:tabs>
          <w:tab w:val="left" w:pos="0" w:leader="none"/>
          <w:tab w:val="left" w:pos="2835" w:leader="none"/>
        </w:tabs>
        <w:ind w:left="1134" w:hanging="1134"/>
        <w:rPr/>
      </w:pPr>
      <w:r>
        <w:rPr/>
        <w:t xml:space="preserve">Sammanfattning </w:t>
      </w:r>
    </w:p>
    <w:p>
      <w:pPr>
        <w:pStyle w:val="Rubrik3utannumrering"/>
        <w:spacing w:before="0" w:after="160"/>
        <w:rPr>
          <w:b w:val="false"/>
          <w:b w:val="false"/>
          <w:bCs w:val="false"/>
          <w:i/>
          <w:i/>
          <w:iCs/>
        </w:rPr>
      </w:pPr>
      <w:r>
        <w:rPr>
          <w:b w:val="false"/>
          <w:bCs w:val="false"/>
          <w:i/>
          <w:iCs/>
        </w:rPr>
        <w:t>Överlåtare är en fysisk person.</w:t>
      </w:r>
    </w:p>
    <w:p>
      <w:pPr>
        <w:pStyle w:val="Proputanindrag"/>
        <w:rPr>
          <w:b/>
          <w:b/>
          <w:bCs/>
          <w:i/>
          <w:i/>
          <w:iCs/>
        </w:rPr>
      </w:pPr>
      <w:r>
        <w:rPr>
          <w:b/>
          <w:bCs/>
          <w:i/>
          <w:iCs/>
        </w:rPr>
      </w:r>
    </w:p>
    <w:p>
      <w:pPr>
        <w:pStyle w:val="Proputanindrag"/>
        <w:rPr/>
      </w:pPr>
      <w:r>
        <w:rPr/>
        <w:t>Förvärvaren skall vara:</w:t>
      </w:r>
    </w:p>
    <w:p>
      <w:pPr>
        <w:pStyle w:val="Propmedindrag"/>
        <w:ind w:left="284" w:hanging="284"/>
        <w:rPr/>
      </w:pPr>
      <w:r>
        <w:rPr/>
        <w:t>a.</w:t>
        <w:tab/>
        <w:t>En fysisk person.</w:t>
      </w:r>
    </w:p>
    <w:p>
      <w:pPr>
        <w:pStyle w:val="Propmedindrag"/>
        <w:ind w:left="284" w:hanging="284"/>
        <w:rPr/>
      </w:pPr>
      <w:r>
        <w:rPr/>
        <w:t>b.</w:t>
        <w:tab/>
        <w:t>Ett aktiebolag. Samtliga aktier skall vara kvalificerade.</w:t>
      </w:r>
    </w:p>
    <w:p>
      <w:pPr>
        <w:pStyle w:val="Rubrik3utannumrering"/>
        <w:rPr>
          <w:b w:val="false"/>
          <w:b w:val="false"/>
          <w:bCs w:val="false"/>
          <w:i/>
          <w:i/>
          <w:iCs/>
        </w:rPr>
      </w:pPr>
      <w:r>
        <w:rPr>
          <w:b w:val="false"/>
          <w:bCs w:val="false"/>
          <w:i/>
          <w:iCs/>
        </w:rPr>
        <w:t>Överlåtaren är ett aktiebolag.  p % av aktierna i bolaget är kvali</w:t>
        <w:softHyphen/>
        <w:t>fi</w:t>
        <w:softHyphen/>
        <w:t>cerade.</w:t>
      </w:r>
    </w:p>
    <w:p>
      <w:pPr>
        <w:pStyle w:val="Proputanindrag"/>
        <w:rPr/>
      </w:pPr>
      <w:r>
        <w:rPr/>
        <w:t>Förvärvaren skall vara:</w:t>
      </w:r>
    </w:p>
    <w:p>
      <w:pPr>
        <w:pStyle w:val="Propmedindrag"/>
        <w:ind w:left="284" w:hanging="284"/>
        <w:rPr/>
      </w:pPr>
      <w:r>
        <w:rPr/>
        <w:t>a.</w:t>
        <w:tab/>
        <w:t>En fysisk person.</w:t>
      </w:r>
    </w:p>
    <w:p>
      <w:pPr>
        <w:pStyle w:val="Propmedindrag"/>
        <w:ind w:left="284" w:hanging="284"/>
        <w:rPr/>
      </w:pPr>
      <w:r>
        <w:rPr/>
        <w:t>b.</w:t>
        <w:tab/>
        <w:t>Ett aktiebolag. Minst p % av aktierna i bolaget skall vara kvalifi</w:t>
        <w:softHyphen/>
        <w:t>cerade.</w:t>
      </w:r>
    </w:p>
    <w:p>
      <w:pPr>
        <w:pStyle w:val="Propmedindrag"/>
        <w:ind w:left="284" w:hanging="284"/>
        <w:rPr/>
      </w:pPr>
      <w:r>
        <w:rPr/>
        <w:t>c.</w:t>
        <w:tab/>
        <w:t>Ett handelsbolag med enbart aktiebolag som delägare. Minst p % av aktierna i varje delägande bolag skall vara kvalificerade.</w:t>
      </w:r>
    </w:p>
    <w:p>
      <w:pPr>
        <w:pStyle w:val="Rubrik3utannumrering"/>
        <w:rPr>
          <w:b w:val="false"/>
          <w:b w:val="false"/>
          <w:bCs w:val="false"/>
          <w:i/>
          <w:i/>
          <w:iCs/>
        </w:rPr>
      </w:pPr>
      <w:r>
        <w:rPr>
          <w:b w:val="false"/>
          <w:bCs w:val="false"/>
          <w:i/>
          <w:iCs/>
        </w:rPr>
        <w:t>Överlåtaren är ett handelsbolag med åtminstone en fysisk per</w:t>
        <w:softHyphen/>
        <w:t>son som delägare.</w:t>
      </w:r>
    </w:p>
    <w:p>
      <w:pPr>
        <w:pStyle w:val="Propmedindrag"/>
        <w:rPr>
          <w:b/>
          <w:b/>
          <w:bCs/>
          <w:i/>
          <w:i/>
          <w:iCs/>
        </w:rPr>
      </w:pPr>
      <w:r>
        <w:rPr>
          <w:b/>
          <w:bCs/>
          <w:i/>
          <w:iCs/>
        </w:rPr>
      </w:r>
    </w:p>
    <w:p>
      <w:pPr>
        <w:pStyle w:val="Proputanindrag"/>
        <w:rPr/>
      </w:pPr>
      <w:r>
        <w:rPr/>
        <w:t>Förvärvaren skall vara:</w:t>
      </w:r>
    </w:p>
    <w:p>
      <w:pPr>
        <w:pStyle w:val="Propmedindrag"/>
        <w:ind w:left="284" w:hanging="284"/>
        <w:rPr/>
      </w:pPr>
      <w:r>
        <w:rPr/>
        <w:t>a.</w:t>
        <w:tab/>
        <w:t>En fysisk person.</w:t>
      </w:r>
    </w:p>
    <w:p>
      <w:pPr>
        <w:pStyle w:val="Propmedindrag"/>
        <w:ind w:left="284" w:hanging="284"/>
        <w:rPr/>
      </w:pPr>
      <w:r>
        <w:rPr/>
        <w:t>b.</w:t>
        <w:tab/>
        <w:t>Ett aktiebolag. Samtliga aktier i bolaget skall vara kvalificerade.</w:t>
      </w:r>
    </w:p>
    <w:p>
      <w:pPr>
        <w:pStyle w:val="Rubrik3utannumrering"/>
        <w:rPr>
          <w:b w:val="false"/>
          <w:b w:val="false"/>
          <w:bCs w:val="false"/>
          <w:i/>
          <w:i/>
          <w:iCs/>
        </w:rPr>
      </w:pPr>
      <w:r>
        <w:rPr>
          <w:b w:val="false"/>
          <w:bCs w:val="false"/>
          <w:i/>
          <w:iCs/>
        </w:rPr>
        <w:t>Överlåtaren är ett handelsbolag med enbart aktiebolag som del</w:t>
        <w:softHyphen/>
        <w:t>ägare. Den högsta andelen kvalificerade aktier i något delägande bolag är p %.</w:t>
      </w:r>
    </w:p>
    <w:p>
      <w:pPr>
        <w:pStyle w:val="Proputanindrag"/>
        <w:rPr/>
      </w:pPr>
      <w:r>
        <w:rPr/>
        <w:t>Förvärvaren skall vara:</w:t>
      </w:r>
    </w:p>
    <w:p>
      <w:pPr>
        <w:pStyle w:val="Propmedindrag"/>
        <w:ind w:left="284" w:hanging="284"/>
        <w:rPr/>
      </w:pPr>
      <w:r>
        <w:rPr/>
        <w:t xml:space="preserve">a. </w:t>
        <w:tab/>
        <w:t>En fysisk person.</w:t>
      </w:r>
    </w:p>
    <w:p>
      <w:pPr>
        <w:pStyle w:val="Propmedindrag"/>
        <w:ind w:left="284" w:hanging="284"/>
        <w:rPr/>
      </w:pPr>
      <w:r>
        <w:rPr/>
        <w:t xml:space="preserve">b. </w:t>
        <w:tab/>
        <w:t>Ett aktiebolag. Minst p % av aktierna i bolaget skall vara kvalifice</w:t>
        <w:softHyphen/>
        <w:t>rade.</w:t>
      </w:r>
    </w:p>
    <w:p>
      <w:pPr>
        <w:pStyle w:val="Propmedindrag"/>
        <w:rPr/>
      </w:pPr>
      <w:r>
        <w:rPr/>
      </w:r>
    </w:p>
    <w:p>
      <w:pPr>
        <w:pStyle w:val="Proputanindrag"/>
        <w:rPr/>
      </w:pPr>
      <w:r>
        <w:rPr/>
        <w:t xml:space="preserve">Kraven avseende kvalificerade aktier bör gälla även vid indirekt ägande, t.ex. om vid punkt 2 aktierna i det överlåtande bolaget ägs av aktiebolag. </w:t>
      </w:r>
    </w:p>
    <w:p>
      <w:pPr>
        <w:pStyle w:val="Propmedindrag"/>
        <w:rPr/>
      </w:pPr>
      <w:r>
        <w:rPr/>
        <w:t>Ett villkor om kvalificerade aktier bör anses uppfyllt även om ak</w:t>
        <w:softHyphen/>
        <w:t>tier</w:t>
        <w:softHyphen/>
        <w:t>na, i samme ägares hand, först efter överlåtelsen men under året för denna blir kvalificerade. Lämnas utdelning på aktierna efter överlåtelsen men under året för denna, bör aktierna vara kvalificerade vid tidpunkten för utdelningen.</w:t>
      </w:r>
    </w:p>
    <w:p>
      <w:pPr>
        <w:pStyle w:val="Propmedindrag"/>
        <w:rPr/>
      </w:pPr>
      <w:r>
        <w:rPr/>
        <w:t>Utredningen anser att det inte är motiverat att ytterligare komplicera systemet med regler för underprisöverlåtelser mellan handelsbolag. Vid sådana överlåtelser kan således enligt förslaget uttagsbeskattning inte underlåtas. Regeringen delar denna bedömning.</w:t>
      </w:r>
    </w:p>
    <w:p>
      <w:pPr>
        <w:pStyle w:val="Heading3"/>
        <w:tabs>
          <w:tab w:val="left" w:pos="0" w:leader="none"/>
          <w:tab w:val="left" w:pos="1134" w:leader="none"/>
          <w:tab w:val="left" w:pos="2835" w:leader="none"/>
        </w:tabs>
        <w:ind w:left="1134" w:hanging="1134"/>
        <w:rPr/>
      </w:pPr>
      <w:r>
        <w:rPr/>
        <w:t>Övriga rättssubjekt</w:t>
      </w:r>
    </w:p>
    <w:p>
      <w:pPr>
        <w:pStyle w:val="Proputanindrag"/>
        <w:rPr/>
      </w:pPr>
      <w:r>
        <w:rPr/>
        <w:t>I detta avsnitt tas upp frågan i vilken utsträckning uttagsbeskattning skall kunna underlåtas när något annat rättssubjekt än en fysisk person, ett aktiebolag eller ett handelsbolag med fysiska personer eller aktiebolag som delägare är part. (Om inte annat framgår omfattar det som sägs om ett rättssubjekt som part även frågan om möjligheten att kunna vara delägare i ett handelsbolag som är part.) Även vissa slag av aktiebolag för vilka särskilda regler gäller vid beskattningen behandlas här (i enlig</w:t>
        <w:softHyphen/>
        <w:t>het med språkbruket i SIL omfattas bankaktiebolag och försäkrings</w:t>
        <w:softHyphen/>
        <w:t>aktiebolag av begreppet aktiebolag).</w:t>
      </w:r>
    </w:p>
    <w:p>
      <w:pPr>
        <w:pStyle w:val="Propmedindrag"/>
        <w:rPr/>
      </w:pPr>
      <w:r>
        <w:rPr/>
      </w:r>
    </w:p>
    <w:p>
      <w:pPr>
        <w:pStyle w:val="Propmedindrag"/>
        <w:rPr/>
      </w:pPr>
      <w:r>
        <w:rPr/>
      </w:r>
    </w:p>
    <w:p>
      <w:pPr>
        <w:pStyle w:val="Propmedindrag"/>
        <w:ind w:hanging="0"/>
        <w:rPr>
          <w:i/>
          <w:i/>
          <w:iCs/>
        </w:rPr>
      </w:pPr>
      <w:r>
        <w:rPr>
          <w:i/>
          <w:iCs/>
        </w:rPr>
        <w:t>Sparbanker och ömsesidiga försäkringsföretag</w:t>
      </w:r>
    </w:p>
    <w:p>
      <w:pPr>
        <w:pStyle w:val="Propmedindrag"/>
        <w:rPr/>
      </w:pPr>
      <w:r>
        <w:rPr/>
      </w:r>
    </w:p>
    <w:p>
      <w:pPr>
        <w:pStyle w:val="Proputanindrag"/>
        <w:rPr>
          <w:b/>
          <w:b/>
          <w:bCs/>
        </w:rPr>
      </w:pPr>
      <w:r>
        <w:rPr/>
        <w:t xml:space="preserve">Sparbanker och ömsesidiga skadeförsäkringföretag bör kunna vara part i en underprisöverlåtelse. </w:t>
      </w:r>
    </w:p>
    <w:p>
      <w:pPr>
        <w:pStyle w:val="Propmedindrag"/>
        <w:rPr/>
      </w:pPr>
      <w:r>
        <w:rPr/>
        <w:t>Utredningen har inte tagit med ömsesidiga livförsäkringsföretag i regleringen av underprisöverlåtelser, däremot ingår aktiebolag som bedriver livförsäkringsrörelse. Regeringen anser inte att det finns skäl att särskilja dessa två företagsformer. Ömsesidiga liv</w:t>
        <w:softHyphen/>
        <w:t>för</w:t>
        <w:softHyphen/>
        <w:t>säk</w:t>
        <w:softHyphen/>
        <w:t>rings</w:t>
        <w:softHyphen/>
        <w:t>företag bör således anses kunna vara part i en under</w:t>
        <w:softHyphen/>
        <w:t>pris</w:t>
        <w:softHyphen/>
        <w:t>över</w:t>
        <w:softHyphen/>
        <w:t>låtelse. Detta kan bli aktuellt såvitt avser sådan del av verksamheten som inkomstbeskattas.</w:t>
      </w:r>
    </w:p>
    <w:p>
      <w:pPr>
        <w:pStyle w:val="Propmedindrag"/>
        <w:rPr/>
      </w:pPr>
      <w:r>
        <w:rPr/>
      </w:r>
    </w:p>
    <w:p>
      <w:pPr>
        <w:pStyle w:val="Propmedindrag"/>
        <w:rPr/>
      </w:pPr>
      <w:r>
        <w:rPr/>
      </w:r>
    </w:p>
    <w:p>
      <w:pPr>
        <w:pStyle w:val="Propmedindrag"/>
        <w:ind w:hanging="0"/>
        <w:rPr>
          <w:i/>
          <w:i/>
          <w:iCs/>
        </w:rPr>
      </w:pPr>
      <w:r>
        <w:rPr>
          <w:i/>
          <w:iCs/>
        </w:rPr>
        <w:t>Dödsbon och utländska fysiska personer</w:t>
      </w:r>
    </w:p>
    <w:p>
      <w:pPr>
        <w:pStyle w:val="Propmedindrag"/>
        <w:rPr>
          <w:i/>
          <w:i/>
          <w:iCs/>
        </w:rPr>
      </w:pPr>
      <w:r>
        <w:rPr>
          <w:i/>
          <w:iCs/>
        </w:rPr>
      </w:r>
    </w:p>
    <w:p>
      <w:pPr>
        <w:pStyle w:val="Proputanindrag"/>
        <w:rPr/>
      </w:pPr>
      <w:r>
        <w:rPr/>
        <w:t>Vad som gäller beträffande svenska fysiska personer bör gälla även beträffande svenska dödsbon och utländska fysiska personer (jfr det som anförs i avsnitt 5.6 om skattskyldighet i Sverige).</w:t>
      </w:r>
    </w:p>
    <w:p>
      <w:pPr>
        <w:pStyle w:val="Propmedindrag"/>
        <w:rPr/>
      </w:pPr>
      <w:r>
        <w:rPr/>
      </w:r>
    </w:p>
    <w:p>
      <w:pPr>
        <w:pStyle w:val="Propmedindrag"/>
        <w:rPr/>
      </w:pPr>
      <w:r>
        <w:rPr/>
      </w:r>
    </w:p>
    <w:p>
      <w:pPr>
        <w:pStyle w:val="Propmedindrag"/>
        <w:ind w:hanging="0"/>
        <w:rPr>
          <w:i/>
          <w:i/>
          <w:iCs/>
        </w:rPr>
      </w:pPr>
      <w:r>
        <w:rPr>
          <w:i/>
          <w:iCs/>
        </w:rPr>
        <w:t>Ekonomiska föreningar</w:t>
      </w:r>
    </w:p>
    <w:p>
      <w:pPr>
        <w:pStyle w:val="Propmedindrag"/>
        <w:rPr>
          <w:i/>
          <w:i/>
          <w:iCs/>
        </w:rPr>
      </w:pPr>
      <w:r>
        <w:rPr>
          <w:i/>
          <w:iCs/>
        </w:rPr>
      </w:r>
    </w:p>
    <w:p>
      <w:pPr>
        <w:pStyle w:val="Proputanindrag"/>
        <w:rPr/>
      </w:pPr>
      <w:r>
        <w:rPr/>
        <w:t>Vad som gäller om aktiebolag bör gälla även ekonomiska föreningar inkl. medlemsbanker.</w:t>
      </w:r>
    </w:p>
    <w:p>
      <w:pPr>
        <w:pStyle w:val="Propmedindrag"/>
        <w:rPr/>
      </w:pPr>
      <w:r>
        <w:rPr/>
        <w:t>Enligt 2 § 8 mom. SIL är en ekonomisk förening som är öppen och tillämpar lika rösträtt att anse som kooperativ i beskattningshänseende. I fråga om kooperativa ekonomiska föreningar som förvärvare gör ut</w:t>
        <w:softHyphen/>
        <w:t>redningen följande bedöming.</w:t>
      </w:r>
    </w:p>
    <w:p>
      <w:pPr>
        <w:pStyle w:val="Propmedindrag"/>
        <w:rPr/>
      </w:pPr>
      <w:r>
        <w:rPr/>
        <w:t>En kooperativ ekonomisk förening har rätt till avdrag för utdelning som lämnas i förhållande till inbetalda insatser. Fråga uppkommer där</w:t>
        <w:softHyphen/>
        <w:t>för om medlemmarna i en sådan förening skulle kunna erhålla skatte</w:t>
        <w:softHyphen/>
        <w:t>förmåner i form av enkelbeskattning av avkastning av egendom i närings</w:t>
        <w:softHyphen/>
        <w:t>verksamhet genom att överlåta egendom till föreningen till under</w:t>
        <w:softHyphen/>
        <w:t>pris, om uttagsbeskattning underlåts. I fråga om producent</w:t>
        <w:softHyphen/>
        <w:t>koopera</w:t>
        <w:softHyphen/>
        <w:t>tiva föreningar, som närmast är aktuella, utgör emellertid an</w:t>
        <w:softHyphen/>
        <w:t>delen tillgång i näringsverksamhet hos medlemmarna. Utdelning be</w:t>
        <w:softHyphen/>
        <w:t>skattas som intäkt i näringsverksamheten.</w:t>
      </w:r>
    </w:p>
    <w:p>
      <w:pPr>
        <w:pStyle w:val="Propmedindrag"/>
        <w:rPr/>
      </w:pPr>
      <w:r>
        <w:rPr/>
        <w:t>Slutsatsen är att det knappast föreligger någon risk för skatteför</w:t>
        <w:softHyphen/>
        <w:t>måner av det antydda slaget och att det således saknas skäl för sär</w:t>
        <w:softHyphen/>
        <w:t>behandling av kooperativa föreningar.</w:t>
      </w:r>
    </w:p>
    <w:p>
      <w:pPr>
        <w:pStyle w:val="Propmedindrag"/>
        <w:rPr/>
      </w:pPr>
      <w:r>
        <w:rPr/>
      </w:r>
    </w:p>
    <w:p>
      <w:pPr>
        <w:pStyle w:val="Propmedindrag"/>
        <w:rPr/>
      </w:pPr>
      <w:r>
        <w:rPr/>
      </w:r>
    </w:p>
    <w:p>
      <w:pPr>
        <w:pStyle w:val="Propmedindrag"/>
        <w:keepNext w:val="true"/>
        <w:ind w:hanging="0"/>
        <w:rPr>
          <w:i/>
          <w:i/>
          <w:iCs/>
        </w:rPr>
      </w:pPr>
      <w:r>
        <w:rPr>
          <w:i/>
          <w:iCs/>
        </w:rPr>
        <w:t>Utländska juridiska personer</w:t>
      </w:r>
    </w:p>
    <w:p>
      <w:pPr>
        <w:pStyle w:val="Propmedindrag"/>
        <w:keepNext w:val="true"/>
        <w:rPr>
          <w:i/>
          <w:i/>
          <w:iCs/>
        </w:rPr>
      </w:pPr>
      <w:r>
        <w:rPr>
          <w:i/>
          <w:iCs/>
        </w:rPr>
      </w:r>
    </w:p>
    <w:p>
      <w:pPr>
        <w:pStyle w:val="Proputanindrag"/>
        <w:keepNext w:val="true"/>
        <w:rPr/>
      </w:pPr>
      <w:r>
        <w:rPr/>
        <w:t>Även en utländsk juridisk person bör kunna vara part i en under</w:t>
        <w:softHyphen/>
        <w:t>prisöverlåtelse. Detta bör dock gälla endast sådana utländska juridiska personer som är ett utländskt bolag enligt 16 § 2 mom. andra eller tredje stycket SIL. (Jfr det som anförs i avsnitt 5.6 om skattskyldighet i Sverige. Beträffande utländska juridiska personer och utländska bolag, se avsnitt 6.2.2.)</w:t>
      </w:r>
    </w:p>
    <w:p>
      <w:pPr>
        <w:pStyle w:val="Propmedindrag"/>
        <w:rPr/>
      </w:pPr>
      <w:r>
        <w:rPr/>
        <w:t>Enligt 2 § 6 mom. tolfte stycket SIL schablonbeskattas på visst sätt ett utländskt skadeförsäkringsföretag för försäkringsrörelse som be</w:t>
        <w:softHyphen/>
        <w:t>drivs i Sverige. Underprislagen bör därför inte vara tillämplig vid överlåtelse till eller från ett sådant företag. Regeringen har nyligen tillkallat en särskild utredare med uppdrag att göra en översyn av vissa internationella skatte</w:t>
        <w:softHyphen/>
        <w:t>frågor (Dir 1998:74). I uppdraget ingår bl.a. att analysera om det är möjligt och lämpligt att gå över till att beskatta de utländska skade</w:t>
        <w:softHyphen/>
        <w:t xml:space="preserve">försäkringsföretagen konventionellt. </w:t>
      </w:r>
    </w:p>
    <w:p>
      <w:pPr>
        <w:pStyle w:val="Propmedindrag"/>
        <w:rPr/>
      </w:pPr>
      <w:r>
        <w:rPr/>
      </w:r>
    </w:p>
    <w:p>
      <w:pPr>
        <w:pStyle w:val="Propmedindrag"/>
        <w:rPr/>
      </w:pPr>
      <w:r>
        <w:rPr/>
      </w:r>
    </w:p>
    <w:p>
      <w:pPr>
        <w:pStyle w:val="Propmedindrag"/>
        <w:keepNext w:val="true"/>
        <w:ind w:hanging="0"/>
        <w:rPr>
          <w:i/>
          <w:i/>
          <w:iCs/>
        </w:rPr>
      </w:pPr>
      <w:r>
        <w:rPr>
          <w:i/>
          <w:iCs/>
        </w:rPr>
        <w:t>Ideella föreningar och stiftelser</w:t>
      </w:r>
    </w:p>
    <w:p>
      <w:pPr>
        <w:pStyle w:val="Propmedindrag"/>
        <w:keepNext w:val="true"/>
        <w:rPr>
          <w:i/>
          <w:i/>
          <w:iCs/>
        </w:rPr>
      </w:pPr>
      <w:r>
        <w:rPr>
          <w:i/>
          <w:iCs/>
        </w:rPr>
      </w:r>
    </w:p>
    <w:p>
      <w:pPr>
        <w:pStyle w:val="Proputanindrag"/>
        <w:keepNext w:val="true"/>
        <w:rPr/>
      </w:pPr>
      <w:r>
        <w:rPr/>
        <w:t xml:space="preserve">Utredningens förslag innebär att stiftelser och ideella föreningar kan vara överlåtare men inte förvärvare i en underprisöverlåtelse. Det är dock möjligt att göra en underprisöverlåtelse mellan två ideella föreningar. </w:t>
      </w:r>
    </w:p>
    <w:p>
      <w:pPr>
        <w:pStyle w:val="Propmedindrag"/>
        <w:rPr/>
      </w:pPr>
      <w:r>
        <w:rPr/>
        <w:t>Motivet för begränsningen är följande. En möjlighet att överlåta egen</w:t>
        <w:softHyphen/>
        <w:t>dom till typiskt sett icke-kommersiella rättssubjekt som stiftelser och ideella föreningar till underpris utan att uttagsbeskatt</w:t>
        <w:softHyphen/>
        <w:t>ning sker kan komma i konflikt med förbudet mot av</w:t>
        <w:softHyphen/>
        <w:t>dragsrätt för gåvor. En sådan möj</w:t>
        <w:softHyphen/>
        <w:t>lig</w:t>
        <w:softHyphen/>
        <w:t>het bör därför inte införas. Därmot bör stiftelser och ideella föreningar som bedriver kommer</w:t>
        <w:softHyphen/>
        <w:t>siell verksamhet kunna bolagisera direktägd egen</w:t>
        <w:softHyphen/>
        <w:t>dom. Sådana subjekt bör därför kunna överlåta egendom till underpris utan att uttagsbeskatt</w:t>
        <w:softHyphen/>
        <w:t>ning sker. Vidare bör överlåtelse kunna ske mellan två ideella före</w:t>
        <w:softHyphen/>
        <w:t>ningar. En förutsättning bör dock vara att den förvärvande föreningen är skattskyldig för all sin verksamhet.</w:t>
      </w:r>
    </w:p>
    <w:p>
      <w:pPr>
        <w:pStyle w:val="Propmedindrag"/>
        <w:rPr/>
      </w:pPr>
      <w:r>
        <w:rPr/>
        <w:t>En stiftelse eller ideell förening bör inte få vara delägare i ett handelsbolag som är part i en underprisöverlåtelse.</w:t>
      </w:r>
    </w:p>
    <w:p>
      <w:pPr>
        <w:pStyle w:val="Propmedindrag"/>
        <w:rPr/>
      </w:pPr>
      <w:r>
        <w:rPr>
          <w:i/>
          <w:iCs/>
        </w:rPr>
        <w:t xml:space="preserve">RSV </w:t>
      </w:r>
      <w:r>
        <w:rPr/>
        <w:t>har i sitt remissyttrande framfört tveksamhet avseende förslaget och ifrågasätter om det är lämpligt med hänsyn till att den övervägande andelen av de ideella föreningarna inte har som ändamål att driva näringsverksamhet. Det regelverk som omfattar ideella före</w:t>
        <w:softHyphen/>
        <w:t xml:space="preserve">ningar är inte heller konstruerat så att ”det lämpar sig att bedriva näringsverksamhet eller kontrollera sådan verksamhet”. RSV anser att frågan bör utredas särskilt. </w:t>
      </w:r>
    </w:p>
    <w:p>
      <w:pPr>
        <w:pStyle w:val="Propmedindrag"/>
        <w:rPr/>
      </w:pPr>
      <w:r>
        <w:rPr>
          <w:i/>
          <w:iCs/>
        </w:rPr>
        <w:t xml:space="preserve">Näringslivets skattedelegation </w:t>
      </w:r>
      <w:r>
        <w:rPr/>
        <w:t>framhåller att de föreslagna reglerna för stiftelser inte är förenliga med förslaget i Ds 1998:4, Koncern</w:t>
        <w:softHyphen/>
        <w:t>be</w:t>
        <w:softHyphen/>
        <w:t>skatt</w:t>
        <w:softHyphen/>
        <w:t>ningsfrågor för ideella föreningar och stiftelser, m.m. Delega</w:t>
        <w:softHyphen/>
        <w:t>tionen anser att det synsätt som framförs i promemorian om stiftelsers möjlighet att driva näring även skall ligga till grund för förslaget i under</w:t>
        <w:softHyphen/>
        <w:t xml:space="preserve">prislagen. En stiftelse som bedriver näringsverksamhet bör således också kunna vara förvärvare i en underprisöverlåtelse. </w:t>
      </w:r>
      <w:r>
        <w:rPr>
          <w:i/>
          <w:iCs/>
        </w:rPr>
        <w:t>Byggentreprenörerna</w:t>
      </w:r>
      <w:r>
        <w:rPr/>
        <w:t xml:space="preserve"> m.fl. är av samma åsikt.</w:t>
      </w:r>
    </w:p>
    <w:p>
      <w:pPr>
        <w:pStyle w:val="Propmedindrag"/>
        <w:rPr/>
      </w:pPr>
      <w:r>
        <w:rPr/>
        <w:t>Regeringen har i proposition denna dag (prop. 1998/99:7) lämnat förslag avseende koncernbeskattningsfrågor för ideella föreningar och stiftelser. Förslaget innebär reglerna i 7 § 8 mom. SIL om skattefrihet för utdelning på näringsbetingade aktier skall gälla även när utdelningen tillfaller stiftelser och ideella föreningar. Vidare föreslås att det skall vara möjligt att lämna koncernbidrag i koncerner där moderföretaget är en stiftelse eller en ideell förening. En förutsättning är dock att moder</w:t>
        <w:softHyphen/>
        <w:t>företaget inte helt eller delvis är frikallat från skattskyldighet. Regeringen har i propositionen uttalat att vissa om</w:t>
        <w:softHyphen/>
        <w:t>ständig</w:t>
        <w:softHyphen/>
        <w:t>heter gör stiftelser och ideella föreningar mind</w:t>
        <w:softHyphen/>
        <w:t>re lämpliga som associationsformer för närings</w:t>
        <w:softHyphen/>
        <w:t>verksamhet jämfört med aktiebolag och ekonomiska föreningar. Det finns dock inte några civil</w:t>
        <w:softHyphen/>
        <w:t>rättsliga hinder mot att näringsverksamhet bedrivs av en stiftelse eller en ideell förening. Regeringen har vidare konstaterat att såväl neutra</w:t>
        <w:softHyphen/>
        <w:t>litetsskäl som önske</w:t>
        <w:softHyphen/>
        <w:t>målet om en enhetlig skattelagstiftning talar för att de föreslagna änd</w:t>
        <w:softHyphen/>
        <w:t>ringar</w:t>
        <w:softHyphen/>
        <w:t>na i reglerna om utdelningsskattefrihet och koncern</w:t>
        <w:softHyphen/>
        <w:t xml:space="preserve">bidragsrätt skall införas. </w:t>
      </w:r>
    </w:p>
    <w:p>
      <w:pPr>
        <w:pStyle w:val="Propmedindrag"/>
        <w:rPr/>
      </w:pPr>
      <w:r>
        <w:rPr/>
        <w:t>Den nu aktuella frågan gäller om underprisöverlåtelser skall kunna göras mellan stiftelser och från exempelvis ett dotterbolag till en ideell förening eller en stiftelse. Regeringen delar utredningens uppfattning att stiftelser och ideella föreningar bör kunna vara överlåtare i en under</w:t>
        <w:softHyphen/>
        <w:t>prisöverlåtelse och att sådana överlåtelser även bör kunna göras mellan ideella före</w:t>
        <w:softHyphen/>
        <w:t>ningar. Det finns inte något som talar för att möjligheterna till skatte</w:t>
        <w:softHyphen/>
        <w:t>undandragande ökar genom att verksamheten i en ideell förening förs över till en annan förening eller genom att verksamheten förs över till ett av föreningen ägt aktiebolag. Snarare kan det från kontroll</w:t>
        <w:softHyphen/>
        <w:t>synpunkt vara en fördel att regelrätt näringsverksamhet bolagiseras och att föreningen själv bedriver endast allmännyttig verk</w:t>
        <w:softHyphen/>
        <w:t>samhet. Regeringen anser däremot inte att det är behövligt eller lämpligt att utvidga tillämp</w:t>
        <w:softHyphen/>
        <w:softHyphen/>
        <w:t>nings</w:t>
        <w:softHyphen/>
        <w:t>området för underprisöverlåtelser i förhållande till utredningens för</w:t>
        <w:softHyphen/>
        <w:t xml:space="preserve">slag. </w:t>
      </w:r>
      <w:r>
        <w:br w:type="page"/>
      </w:r>
    </w:p>
    <w:p>
      <w:pPr>
        <w:pStyle w:val="Proputanindrag"/>
        <w:rPr>
          <w:i/>
          <w:i/>
          <w:iCs/>
        </w:rPr>
      </w:pPr>
      <w:r>
        <w:rPr>
          <w:i/>
          <w:iCs/>
        </w:rPr>
        <w:t>Förvaltningsföretag m.m.</w:t>
      </w:r>
    </w:p>
    <w:p>
      <w:pPr>
        <w:pStyle w:val="Proputanindrag"/>
        <w:rPr>
          <w:i/>
          <w:i/>
          <w:iCs/>
        </w:rPr>
      </w:pPr>
      <w:r>
        <w:rPr>
          <w:i/>
          <w:iCs/>
        </w:rPr>
      </w:r>
    </w:p>
    <w:p>
      <w:pPr>
        <w:pStyle w:val="Proputanindrag"/>
        <w:rPr/>
      </w:pPr>
      <w:r>
        <w:rPr/>
        <w:t xml:space="preserve">Ett </w:t>
      </w:r>
      <w:r>
        <w:rPr>
          <w:i/>
          <w:iCs/>
        </w:rPr>
        <w:t xml:space="preserve">förvaltningsföretag </w:t>
      </w:r>
      <w:r>
        <w:rPr/>
        <w:t>är ett aktiebolag eller en ekonomisk förening som förvaltar värdepapper eller likartad lös egendom och därutöver inte – direkt eller indirekt – bedriver någon verksamhet eller bedriver endast obetydlig verksamhet (7 § 8 mom. andra stycket SIL). Mottagen utdel</w:t>
        <w:softHyphen/>
        <w:t>ning som vidareutdelas är skattefri för ett förvaltningsföretag. Villkoret "direkt eller indirekt" medför att ett moderföretag med rörelsedrivande dotterföretag inte är ett förvaltningsföretag.</w:t>
      </w:r>
    </w:p>
    <w:p>
      <w:pPr>
        <w:pStyle w:val="Propmedindrag"/>
        <w:rPr/>
      </w:pPr>
      <w:r>
        <w:rPr/>
        <w:t xml:space="preserve">Med </w:t>
      </w:r>
      <w:r>
        <w:rPr>
          <w:i/>
          <w:iCs/>
        </w:rPr>
        <w:t>investmentföretag</w:t>
      </w:r>
      <w:r>
        <w:rPr/>
        <w:t xml:space="preserve"> avses ett aktiebolag eller en ekonomisk före</w:t>
        <w:softHyphen/>
        <w:t>ning som uteslutande eller så gott som uteslutande förvaltar värde</w:t>
        <w:softHyphen/>
        <w:t>papper eller likartad lös egendom och vars uppgift väsentligen är att genom ett välfördelat värdepappersinnehav erbjuda aktie- eller andels</w:t>
        <w:softHyphen/>
        <w:t>ägare riskför</w:t>
        <w:softHyphen/>
        <w:t>delning och vari ett stort antal fysiska personer äger aktier eller andelar (2 § 10 mom. SIL).</w:t>
      </w:r>
    </w:p>
    <w:p>
      <w:pPr>
        <w:pStyle w:val="Propmedindrag"/>
        <w:rPr/>
      </w:pPr>
      <w:r>
        <w:rPr/>
        <w:t>Ett investmentföretag beskattas inte för vinster på aktier och lik</w:t>
        <w:softHyphen/>
        <w:t>nande värdepapper. I gengäld skall ett investmentföretag som intäkt ta upp 2 % för år räknat av värdet av aktier och liknande egendom. Ett investmentfö</w:t>
        <w:softHyphen/>
        <w:t>retag får göra avdrag för utdelning, som företaget har beslutat för be</w:t>
        <w:softHyphen/>
        <w:t>skattningsåret, dock inte med så stort belopp att avdraget föranleder un</w:t>
        <w:softHyphen/>
        <w:t>derskott.</w:t>
      </w:r>
    </w:p>
    <w:p>
      <w:pPr>
        <w:pStyle w:val="Propmedindrag"/>
        <w:rPr/>
      </w:pPr>
      <w:r>
        <w:rPr/>
        <w:t>Enligt 7 § 8 mom. SIL är ett aktiebolag normalt undantaget från skatt</w:t>
        <w:softHyphen/>
        <w:t>skyldighet för utdelning på aktie i dotterbolag och på andra närings</w:t>
        <w:softHyphen/>
        <w:softHyphen/>
        <w:t>be</w:t>
        <w:softHyphen/>
        <w:t>tingade aktier. Detta gäller dock inte om det företag som läm</w:t>
        <w:softHyphen/>
        <w:t>nat utdel</w:t>
        <w:softHyphen/>
        <w:t>ningen är ett förvaltningsföretag eller investmentföretag, som äger mer än enstaka aktier på vilka utdelning skulle ha varit skatteplik</w:t>
        <w:softHyphen/>
        <w:t>tig om aktierna eller andelarna hade ägts direkt av det företag, som äger aktien i förvaltnings- eller investmentföretaget.</w:t>
      </w:r>
    </w:p>
    <w:p>
      <w:pPr>
        <w:pStyle w:val="Propmedindrag"/>
        <w:rPr/>
      </w:pPr>
      <w:r>
        <w:rPr/>
        <w:t>De särskilda reglerna för förvaltningsföretag medför inte att det ställer sig skattemässigt fördelaktigt att föra över egendom till under</w:t>
        <w:softHyphen/>
        <w:t>pris från ett rörelsedrivande företag till ett förvaltningsföretag och realisera övervär</w:t>
        <w:softHyphen/>
        <w:t>dena där. Några särregler för förvalt</w:t>
        <w:softHyphen/>
        <w:t>ningsföretag behövs därför inte.</w:t>
      </w:r>
    </w:p>
    <w:p>
      <w:pPr>
        <w:pStyle w:val="Propmedindrag"/>
        <w:rPr/>
      </w:pPr>
      <w:r>
        <w:rPr/>
        <w:t>Vad gäller investmentföretag medför skattefriheten för aktievinster att det skulle kunna vara förmånligt att föra över aktier till underpris till ett sådant företag, t.ex. från ett dotterföretag. Vid överlåtelse av aktier från ett investmentföretag aktualiseras inte uttagsbeskattning. Under</w:t>
        <w:softHyphen/>
        <w:t>prislagen bör därför inte vara tillämplig vid överlåtelse till eller från ett investment</w:t>
        <w:softHyphen/>
        <w:t xml:space="preserve">företag. </w:t>
      </w:r>
    </w:p>
    <w:p>
      <w:pPr>
        <w:pStyle w:val="Propmedindrag"/>
        <w:rPr/>
      </w:pPr>
      <w:r>
        <w:rPr/>
        <w:t xml:space="preserve">Verksamheten för en </w:t>
      </w:r>
      <w:r>
        <w:rPr>
          <w:i/>
          <w:iCs/>
        </w:rPr>
        <w:t xml:space="preserve">bostadsförening </w:t>
      </w:r>
      <w:r>
        <w:rPr/>
        <w:t xml:space="preserve">eller ett </w:t>
      </w:r>
      <w:r>
        <w:rPr>
          <w:i/>
          <w:iCs/>
        </w:rPr>
        <w:t xml:space="preserve">bostadsaktiebolag </w:t>
      </w:r>
      <w:r>
        <w:rPr/>
        <w:t>skall helt eller åtminstone i huvudsak bestå av att bereda medlem</w:t>
        <w:softHyphen/>
        <w:t>marna eller delägarna bostäder i hus som ägs av företaget. Inkom</w:t>
        <w:softHyphen/>
        <w:t>sten av fas</w:t>
        <w:softHyphen/>
        <w:t xml:space="preserve">tigheter, som ägs av sådana företag, beräknas enligt en viss schablon (2 § 7 mom. SIL). Underprislagen bör därför inte vara tillämplig vid överlåtelse till eller från sådana företag. </w:t>
      </w:r>
    </w:p>
    <w:p>
      <w:pPr>
        <w:pStyle w:val="Propmedindrag"/>
        <w:rPr>
          <w:b/>
          <w:b/>
          <w:bCs/>
        </w:rPr>
      </w:pPr>
      <w:r>
        <w:rPr/>
        <w:t>Regeringens förslag i dessa delar överensstämmer med utred</w:t>
        <w:softHyphen/>
        <w:t>ningens.</w:t>
      </w:r>
      <w:r>
        <w:br w:type="page"/>
      </w:r>
    </w:p>
    <w:p>
      <w:pPr>
        <w:pStyle w:val="Heading3"/>
        <w:tabs>
          <w:tab w:val="left" w:pos="0" w:leader="none"/>
          <w:tab w:val="left" w:pos="1134" w:leader="none"/>
          <w:tab w:val="left" w:pos="2835" w:leader="none"/>
        </w:tabs>
        <w:spacing w:before="0" w:after="160"/>
        <w:ind w:left="1134" w:hanging="1134"/>
        <w:rPr/>
      </w:pPr>
      <w:r>
        <w:rPr/>
        <w:t>Övriga frågor</w:t>
      </w:r>
    </w:p>
    <w:p>
      <w:pPr>
        <w:pStyle w:val="Propmedindrag"/>
        <w:ind w:hanging="0"/>
        <w:rPr>
          <w:i/>
          <w:i/>
          <w:iCs/>
        </w:rPr>
      </w:pPr>
      <w:r>
        <w:rPr>
          <w:i/>
          <w:iCs/>
        </w:rPr>
        <w:t>Ägargemenskap</w:t>
      </w:r>
    </w:p>
    <w:p>
      <w:pPr>
        <w:pStyle w:val="Propmedindrag"/>
        <w:rPr>
          <w:i/>
          <w:i/>
          <w:iCs/>
        </w:rPr>
      </w:pPr>
      <w:r>
        <w:rPr>
          <w:i/>
          <w:iCs/>
        </w:rPr>
      </w:r>
    </w:p>
    <w:p>
      <w:pPr>
        <w:pStyle w:val="Proputanindrag"/>
        <w:rPr/>
      </w:pPr>
      <w:r>
        <w:rPr/>
        <w:t>I och med att kravet på ägargemenskap släppts i fråga om överlåtelser mellan aktiebolag är ett sådant krav inte heller aktuellt vid överlåtelser mellan andra slag av företag.</w:t>
      </w:r>
    </w:p>
    <w:p>
      <w:pPr>
        <w:pStyle w:val="Propmedindrag"/>
        <w:rPr/>
      </w:pPr>
      <w:r>
        <w:rPr/>
      </w:r>
    </w:p>
    <w:p>
      <w:pPr>
        <w:pStyle w:val="Propmedindrag"/>
        <w:rPr/>
      </w:pPr>
      <w:r>
        <w:rPr/>
      </w:r>
    </w:p>
    <w:p>
      <w:pPr>
        <w:pStyle w:val="Propmedindrag"/>
        <w:ind w:hanging="0"/>
        <w:rPr>
          <w:i/>
          <w:i/>
          <w:iCs/>
        </w:rPr>
      </w:pPr>
      <w:r>
        <w:rPr>
          <w:i/>
          <w:iCs/>
        </w:rPr>
        <w:t>Underskottsavdrag</w:t>
      </w:r>
    </w:p>
    <w:p>
      <w:pPr>
        <w:pStyle w:val="Propmedindrag"/>
        <w:rPr>
          <w:i/>
          <w:i/>
          <w:iCs/>
        </w:rPr>
      </w:pPr>
      <w:r>
        <w:rPr>
          <w:i/>
          <w:iCs/>
        </w:rPr>
      </w:r>
    </w:p>
    <w:p>
      <w:pPr>
        <w:pStyle w:val="Proputanindrag"/>
        <w:rPr/>
      </w:pPr>
      <w:r>
        <w:rPr/>
        <w:t>I likhet med vad som föreslagits beträffande överlåtelser till underpris mellan aktiebolag bör i fråga om övriga underprisöverlåtelser uttagsbe</w:t>
        <w:softHyphen/>
        <w:t>skattning normalt inte underlåtas, om förvärvaren har rätt till avdrag för underskott från tidigare beskattningsår. Är förvärvaren ett handels</w:t>
        <w:softHyphen/>
        <w:t>bolag, bör uttagsbeskattning inte underlåtas om ett aktiebolag eller annat före</w:t>
        <w:softHyphen/>
        <w:t>tag, som är delägare i handelsbolaget, har rätt till avdrag för underskott. För aktie</w:t>
        <w:softHyphen/>
        <w:t>bolag m.fl. ingår nämligen inkomst från ett handelsbolag, som företaget är delägare i, i företagets enda förvärvs</w:t>
        <w:softHyphen/>
        <w:t>källa.</w:t>
      </w:r>
    </w:p>
    <w:p>
      <w:pPr>
        <w:pStyle w:val="Propmedindrag"/>
        <w:rPr/>
      </w:pPr>
      <w:r>
        <w:rPr/>
        <w:t>Regeringens förslag överensstämmer med utredningens utom i ett av</w:t>
        <w:softHyphen/>
        <w:t>seende. Uttagsbeskattning bör inte heller kunna underlåtas om för</w:t>
        <w:softHyphen/>
        <w:t>vär</w:t>
        <w:softHyphen/>
        <w:t>varen är en fysisk person som har rätt till avdrag för sådant underskott som avses i 46 § 1 mom. KL. Motsvarande bör gälla om förvärvaren är ett handels</w:t>
        <w:softHyphen/>
        <w:t>bolag och någon delägande fysisk person har sådan av</w:t>
        <w:softHyphen/>
        <w:t>drags</w:t>
        <w:softHyphen/>
        <w:t>rätt.</w:t>
      </w:r>
    </w:p>
    <w:p>
      <w:pPr>
        <w:pStyle w:val="Propmedindrag"/>
        <w:rPr/>
      </w:pPr>
      <w:r>
        <w:rPr/>
      </w:r>
    </w:p>
    <w:p>
      <w:pPr>
        <w:pStyle w:val="Propmedindrag"/>
        <w:rPr/>
      </w:pPr>
      <w:r>
        <w:rPr/>
      </w:r>
    </w:p>
    <w:p>
      <w:pPr>
        <w:pStyle w:val="Propmedindrag"/>
        <w:keepNext w:val="true"/>
        <w:ind w:hanging="0"/>
        <w:rPr>
          <w:i/>
          <w:i/>
          <w:iCs/>
        </w:rPr>
      </w:pPr>
      <w:r>
        <w:rPr>
          <w:i/>
          <w:iCs/>
        </w:rPr>
        <w:t>Verksamhet – enstaka tillgång</w:t>
      </w:r>
    </w:p>
    <w:p>
      <w:pPr>
        <w:pStyle w:val="Propmedindrag"/>
        <w:keepNext w:val="true"/>
        <w:rPr>
          <w:i/>
          <w:i/>
          <w:iCs/>
        </w:rPr>
      </w:pPr>
      <w:r>
        <w:rPr>
          <w:i/>
          <w:iCs/>
        </w:rPr>
      </w:r>
    </w:p>
    <w:p>
      <w:pPr>
        <w:pStyle w:val="Proputanindrag"/>
        <w:keepNext w:val="true"/>
        <w:rPr/>
      </w:pPr>
      <w:r>
        <w:rPr/>
        <w:t>Regeringen har i det föregående föreslagit att, när en enstaka tillgång överförs mellan aktiebolag, uttagsbeskattning bör kunna underlåtas endast under förut</w:t>
        <w:softHyphen/>
        <w:t>sättning att det överlåtande före</w:t>
        <w:softHyphen/>
        <w:t>taget med avdragsrätt kan lämna koncern</w:t>
        <w:softHyphen/>
        <w:t>bidrag till det förvärvande företaget det aktuella beskattningsåret. I konsekvens härmed bör vid en underprisöverlåtelse mellan t.ex. fysiska per</w:t>
        <w:softHyphen/>
        <w:t>soner uttagsbeskattning kunna underlåtas endast om överlåtelsen av</w:t>
        <w:softHyphen/>
        <w:t>ser hela verksamheten eller en verksamhetsgren.</w:t>
      </w:r>
    </w:p>
    <w:p>
      <w:pPr>
        <w:pStyle w:val="Proputanindrag"/>
        <w:keepNext w:val="true"/>
        <w:rPr/>
      </w:pPr>
      <w:r>
        <w:rPr/>
      </w:r>
    </w:p>
    <w:p>
      <w:pPr>
        <w:pStyle w:val="Propmedindrag"/>
        <w:rPr/>
      </w:pPr>
      <w:r>
        <w:rPr/>
      </w:r>
    </w:p>
    <w:p>
      <w:pPr>
        <w:pStyle w:val="Propmedindrag"/>
        <w:ind w:hanging="0"/>
        <w:rPr>
          <w:i/>
          <w:i/>
          <w:iCs/>
        </w:rPr>
      </w:pPr>
      <w:r>
        <w:rPr>
          <w:i/>
          <w:iCs/>
        </w:rPr>
        <w:t>Lagen mot skatteflykt</w:t>
      </w:r>
    </w:p>
    <w:p>
      <w:pPr>
        <w:pStyle w:val="Propmedindrag"/>
        <w:rPr>
          <w:i/>
          <w:i/>
          <w:iCs/>
        </w:rPr>
      </w:pPr>
      <w:r>
        <w:rPr>
          <w:i/>
          <w:iCs/>
        </w:rPr>
      </w:r>
    </w:p>
    <w:p>
      <w:pPr>
        <w:pStyle w:val="Proputanindrag"/>
        <w:rPr/>
      </w:pPr>
      <w:r>
        <w:rPr/>
        <w:t>Vad gäller förhållandet till lagen mot skatteflykt har det som sägs be</w:t>
        <w:softHyphen/>
        <w:t>träffande underprisöverlåtelser mellan aktiebolag i av</w:t>
        <w:softHyphen/>
        <w:t>snitt 5.3.3.3 mot</w:t>
        <w:softHyphen/>
        <w:t>svarande tillämpning på övriga under</w:t>
        <w:softHyphen/>
        <w:t>pris</w:t>
        <w:softHyphen/>
        <w:t>överlåtelser.</w:t>
      </w:r>
    </w:p>
    <w:p>
      <w:pPr>
        <w:pStyle w:val="Propmedindrag"/>
        <w:rPr/>
      </w:pPr>
      <w:r>
        <w:rPr/>
      </w:r>
    </w:p>
    <w:p>
      <w:pPr>
        <w:pStyle w:val="Propmedindrag"/>
        <w:rPr/>
      </w:pPr>
      <w:r>
        <w:rPr/>
      </w:r>
    </w:p>
    <w:p>
      <w:pPr>
        <w:pStyle w:val="Propmedindrag"/>
        <w:ind w:hanging="0"/>
        <w:rPr>
          <w:i/>
          <w:i/>
          <w:iCs/>
        </w:rPr>
      </w:pPr>
      <w:r>
        <w:rPr>
          <w:i/>
          <w:iCs/>
        </w:rPr>
        <w:t>Fastigheter och bostadsrätter</w:t>
      </w:r>
    </w:p>
    <w:p>
      <w:pPr>
        <w:pStyle w:val="Propmedindrag"/>
        <w:rPr>
          <w:i/>
          <w:i/>
          <w:iCs/>
        </w:rPr>
      </w:pPr>
      <w:r>
        <w:rPr>
          <w:i/>
          <w:iCs/>
        </w:rPr>
      </w:r>
    </w:p>
    <w:p>
      <w:pPr>
        <w:pStyle w:val="Proputanindrag"/>
        <w:rPr/>
      </w:pPr>
      <w:r>
        <w:rPr/>
        <w:t>Löpande inkomst av en näringsfastighet som ägs av en fysisk person beskattas i inkomstslaget näringsverksamhet. Vinst vid avyttring av fastigheten beskattas däremot som intäkt av kapital. Medgivna avdrag för värdeminskning m.m. tas emellertid upp som intäkt av näringsverk</w:t>
        <w:softHyphen/>
        <w:t>samhet (</w:t>
      </w:r>
      <w:r>
        <w:rPr>
          <w:i/>
          <w:iCs/>
        </w:rPr>
        <w:t>återläggs i näringsverksamheten</w:t>
      </w:r>
      <w:r>
        <w:rPr/>
        <w:t>) och inte som intäkt av kapi</w:t>
        <w:softHyphen/>
        <w:t>tal. Detta gäller dock inte till den del vederlaget understiger anskaff</w:t>
        <w:softHyphen/>
        <w:t>ningsvärdet för fastigheten. Uttagsbeskattning sker inte i inkomstslaget kapital (jfr dock förslaget i avsnitt 5.10).</w:t>
      </w:r>
    </w:p>
    <w:p>
      <w:pPr>
        <w:pStyle w:val="Propmedindrag"/>
        <w:rPr/>
      </w:pPr>
      <w:r>
        <w:rPr/>
        <w:t>Det kan diskuteras om bestämmelserna i punkt 1 fjärde stycket av an</w:t>
        <w:softHyphen/>
        <w:t>visningarna till 22 § KL (</w:t>
      </w:r>
      <w:r>
        <w:rPr>
          <w:i/>
          <w:iCs/>
        </w:rPr>
        <w:t>uttagsbestämmelsen</w:t>
      </w:r>
      <w:r>
        <w:rPr/>
        <w:t>) innebär att värde</w:t>
        <w:softHyphen/>
        <w:t>minsk</w:t>
        <w:softHyphen/>
        <w:t>ningsavdrag skall återläggas i näringsverksamhet genom uttags</w:t>
        <w:softHyphen/>
        <w:t>beskatt</w:t>
        <w:softHyphen/>
        <w:t>ning. Antag att en fysisk person, som anskaffat en näringsfastighet för 100 och medgetts avdrag för värdeminskning av byggnad på fastigheten med 25, avyttrar fastigheten till ett eget aktiebolag för 75. Marknadsvär</w:t>
        <w:softHyphen/>
        <w:t>det är 100. Om fastigheten hade avyttrats för marknadsvärdet, skulle värde</w:t>
        <w:softHyphen/>
        <w:softHyphen/>
        <w:softHyphen/>
        <w:t>minsknings</w:t>
        <w:softHyphen/>
        <w:t>avdragen ha återlagts i näringsverksamheten. Skall i fallet i exemplet återläggning ske med stöd av uttagsbestämmelsen, om inte sär</w:t>
        <w:softHyphen/>
        <w:t>skilda skäl talar mot det?</w:t>
      </w:r>
    </w:p>
    <w:p>
      <w:pPr>
        <w:pStyle w:val="Propmedindrag"/>
        <w:rPr/>
      </w:pPr>
      <w:r>
        <w:rPr/>
        <w:t>Enligt första meningen i uttagsbestämmelsen gäller följande. Har en tillgång tagits ut ur en förvärvskälla, sker beskattning som om till</w:t>
        <w:softHyphen/>
        <w:t>gången i stället hade avyttrats för ett vederlag motsvarande marknads</w:t>
        <w:softHyphen/>
        <w:t>värdet. I det ovan angivna exemplet förekommer två förvärvskällor, en avseende in</w:t>
        <w:softHyphen/>
        <w:t>komstslaget näringsverksamhet och en avseende inkomstslaget kapital. Utredningen är av uppfattningen att det ligger närmast till hands att anse att fastigheten inte har tagits ut ur en förvärvskälla avseende näringsverk</w:t>
        <w:softHyphen/>
        <w:t>samhet. En tillämp</w:t>
        <w:softHyphen/>
        <w:t>ning av uttagsbestämmelsen aktualiseras då inte. Eftersom avkastning på fastigheten löpande beskattas i inkomst</w:t>
        <w:softHyphen/>
        <w:t>slaget näringsverksamhet, kan det enligt utredningen dock inte ute</w:t>
        <w:softHyphen/>
        <w:t>slutas att vid tillämpning av första meningen i uttags</w:t>
        <w:softHyphen/>
        <w:t>be</w:t>
        <w:softHyphen/>
        <w:t>stämmelsen fas</w:t>
        <w:softHyphen/>
        <w:t>tigheten skall anses ha tagits ut ur en för</w:t>
        <w:softHyphen/>
        <w:t>värvskälla av</w:t>
        <w:softHyphen/>
        <w:t>seende närings</w:t>
        <w:softHyphen/>
        <w:t>verksamhet.</w:t>
      </w:r>
      <w:r>
        <w:rPr>
          <w:b/>
          <w:bCs/>
        </w:rPr>
        <w:t xml:space="preserve"> </w:t>
      </w:r>
      <w:r>
        <w:rPr/>
        <w:t>En konsekvens av detta är att, eftersom återläggning av värde</w:t>
        <w:softHyphen/>
        <w:t>minsk</w:t>
        <w:softHyphen/>
        <w:t>nings</w:t>
        <w:softHyphen/>
        <w:t>avdrag skulle ha skett vid en avyttring till marknadsvär</w:t>
        <w:softHyphen/>
        <w:t>det, åter</w:t>
        <w:softHyphen/>
        <w:t xml:space="preserve">läggning skall ske genom uttagsbeskattning. </w:t>
      </w:r>
    </w:p>
    <w:p>
      <w:pPr>
        <w:pStyle w:val="Propmedindrag"/>
        <w:rPr/>
      </w:pPr>
      <w:r>
        <w:rPr/>
        <w:t>En förutsättning för bestämmelsen i första meningen i uttags</w:t>
        <w:softHyphen/>
        <w:t>be</w:t>
        <w:softHyphen/>
        <w:t>stämmelsen är enligt andra meningen att vederlag eller vinst vid en avyttring skulle ha tagits upp som intäkt av näringsverksamhet. Åter</w:t>
        <w:softHyphen/>
        <w:t>läggning av värdeminskningsavdrag kan knappast innebära att vederlag eller vinst tas upp som intäkt av näringsverksamhet. Sammantaget är ut</w:t>
        <w:softHyphen/>
        <w:t>redningens bedömning att värdeminskningsavdrag inte skall åter</w:t>
        <w:softHyphen/>
        <w:t>läg</w:t>
        <w:softHyphen/>
        <w:t>gas genom uttagsbeskattning. Utredningen finner inte heller skäl att föreslå ändring i detta.</w:t>
      </w:r>
    </w:p>
    <w:p>
      <w:pPr>
        <w:pStyle w:val="Propmedindrag"/>
        <w:rPr/>
      </w:pPr>
      <w:r>
        <w:rPr>
          <w:i/>
          <w:iCs/>
        </w:rPr>
        <w:t>Fastighetsägareförbundet</w:t>
      </w:r>
      <w:r>
        <w:rPr/>
        <w:t xml:space="preserve"> delar utredningens uppfattning att värde</w:t>
        <w:softHyphen/>
        <w:t>minsk</w:t>
        <w:softHyphen/>
        <w:softHyphen/>
        <w:t xml:space="preserve">ningsavdrag inte skall återläggas genom uttagsbeskattning vilket enligt förbundets uppfattning också överensstämmer med gällande praxis. </w:t>
      </w:r>
    </w:p>
    <w:p>
      <w:pPr>
        <w:pStyle w:val="Propmedindrag"/>
        <w:rPr/>
      </w:pPr>
      <w:r>
        <w:rPr/>
        <w:t>Regeringen delar utredningens bedömning.</w:t>
      </w:r>
    </w:p>
    <w:p>
      <w:pPr>
        <w:pStyle w:val="Propmedindrag"/>
        <w:rPr/>
      </w:pPr>
      <w:r>
        <w:rPr/>
        <w:t>Enligt punkt 5 av anvisningarna till 22 § KL skall vidare som intäkt vid avyttring av en näringsfastighet tas upp ett belopp motsvarande av</w:t>
        <w:softHyphen/>
        <w:t>drags</w:t>
        <w:softHyphen/>
        <w:t>gilla utgifter för värdehöjande reparationer av byggnader m.m., som skett under en viss period före avyttringen. Enligt 25 § 4 mom. tredje stycket SIL räknas motsvarande belopp som förbättringskostnad vid beräkning av reavinst på grund av avyttringen. Bestämmelserna, som innebär att avdrag för kostnader för värdehöjande reparationer återläggs i närings</w:t>
        <w:softHyphen/>
        <w:t>verksamheten, är inte – i motsats till bestämmelserna om återläggning av värdeminskningsavdrag i näringsverksamhet – knutna till relationen mellan vederlaget och omkostnadsbeloppet. Återläggning skall således ske oberoende av storleken av vederlaget. Utredningen finner inte skäl att föreslå någon ändring.</w:t>
      </w:r>
    </w:p>
    <w:p>
      <w:pPr>
        <w:pStyle w:val="Propmedindrag"/>
        <w:rPr/>
      </w:pPr>
      <w:r>
        <w:rPr>
          <w:i/>
          <w:iCs/>
        </w:rPr>
        <w:t>Fastighetsägareförbundet</w:t>
      </w:r>
      <w:r>
        <w:rPr/>
        <w:t xml:space="preserve"> anser att man av praktiska skäl bör kunna under</w:t>
        <w:softHyphen/>
        <w:t>låta att återlägga s.k. värdehöjande reparationer. Reglerna om sådan åter</w:t>
        <w:softHyphen/>
        <w:t>läggning innebär en påtaglig komplikation i den praktiska rätts</w:t>
        <w:softHyphen/>
        <w:t>tillämp</w:t>
        <w:softHyphen/>
        <w:t>ningen.</w:t>
      </w:r>
    </w:p>
    <w:p>
      <w:pPr>
        <w:pStyle w:val="Propmedindrag"/>
        <w:rPr/>
      </w:pPr>
      <w:r>
        <w:rPr/>
        <w:t>Regeringen anser att det finns skäl att ändra utredningens förslag i denna del. Avdrag för värdehöjande repa</w:t>
        <w:softHyphen/>
        <w:t>ra</w:t>
        <w:softHyphen/>
        <w:softHyphen/>
        <w:t>tioner bör således inte åter</w:t>
        <w:softHyphen/>
        <w:t>läggas vid underprisöverlåtelser om uttags</w:t>
        <w:softHyphen/>
        <w:t>beskattning inte sker.</w:t>
      </w:r>
    </w:p>
    <w:p>
      <w:pPr>
        <w:pStyle w:val="Propmedindrag"/>
        <w:rPr/>
      </w:pPr>
      <w:r>
        <w:rPr/>
        <w:t>Hos ett aktiebolag be</w:t>
        <w:softHyphen/>
        <w:t>skattas vinst vid avyttring av näringsfastighet i näringsverksamheten. Motsvarande vinst när en fysisk person avyttrar en näringsfastighet beskattas som intäkt av kapital. En överföring av en fastighet mellan en fysisk person och ett aktiebolag är därför inte en un</w:t>
        <w:softHyphen/>
        <w:t xml:space="preserve">derprisöverlåtelse i den mening begreppet har använts här. (Det som sägs beträffande aktiebolag i detta stycke och de följande styckena i detta avsnitt gäller även andra juridiska personer utom handelsbolag och dödsbon.) </w:t>
      </w:r>
    </w:p>
    <w:p>
      <w:pPr>
        <w:pStyle w:val="Propmedindrag"/>
        <w:rPr/>
      </w:pPr>
      <w:r>
        <w:rPr/>
        <w:t>När ett handelsbolag avyttrar en näringsfastighet beskattas delägare, som är aktiebolag, i inkomstslaget näringsverksamhet och delägare, som är fysisk person, i inkomstslaget kapital. För delägare, som är fy</w:t>
        <w:softHyphen/>
        <w:t>sisk per</w:t>
        <w:softHyphen/>
        <w:t>son, tas 90 % av en vinst upp som intäkt medan avdrag medges med 63 % av en förlust. Också för en delägare, som är aktiebolag, tas 90 % av en vinst upp som intäkt. Utredningens uppfattning är att även om det finns visst utrymme för tvekan om vad som gäller beträffande förluster för delägare i handels</w:t>
        <w:softHyphen/>
        <w:t>bolag som är aktiebolag, talar över</w:t>
        <w:softHyphen/>
        <w:t>vägande skäl för att aktiebolag får avdrag med 90 % av en förlust, oberoen</w:t>
        <w:softHyphen/>
        <w:t>de av om bola</w:t>
        <w:softHyphen/>
        <w:t>get äger fastigheten direkt eller genom ett handels</w:t>
        <w:softHyphen/>
        <w:t>bolag. Utredningen hänvisar dock till att Skattelagskommittén ansett att i fråga om handels</w:t>
        <w:softHyphen/>
        <w:t xml:space="preserve">bolag kvoten 63 % skulle vara tillämplig på såväl fysiska personer som aktiebolag, SOU 1997:2 del II s. 424. </w:t>
      </w:r>
      <w:r>
        <w:rPr>
          <w:i/>
          <w:iCs/>
        </w:rPr>
        <w:t xml:space="preserve">RSV </w:t>
      </w:r>
      <w:r>
        <w:rPr/>
        <w:t>har i sitt remissyttrande på</w:t>
        <w:softHyphen/>
        <w:t>pekat att frågan för närvarande är föremål för prövning i Regeringsrätten. Regeringen gör därför nu inte någon bedömning av utredningens ut</w:t>
        <w:softHyphen/>
        <w:t>talande i denna fråga.</w:t>
      </w:r>
    </w:p>
    <w:p>
      <w:pPr>
        <w:pStyle w:val="Propmedindrag"/>
        <w:rPr/>
      </w:pPr>
      <w:r>
        <w:rPr/>
        <w:t>Regeringen har i det föregående föreslagit att 90 procentsregeln för aktiebolag av</w:t>
        <w:softHyphen/>
        <w:t>skaffas. Vid överlåtelse av näringsfastighet till underpris till ett handels</w:t>
        <w:softHyphen/>
        <w:t>bolag aktualiseras uttagsbeskattning endast om överlåtaren är ett före</w:t>
        <w:softHyphen/>
        <w:t>tag. Av kravet på skattskyldighet följer att uttagsbeskattning kan under</w:t>
        <w:softHyphen/>
        <w:t>låtas endast om samtliga delägare i handelsbolaget är företag. Vid överlåtelse från ett handelsbolag kan uttagsbeskattning underlåtas endast om för</w:t>
        <w:softHyphen/>
        <w:t>värvaren är ett företag. Med hänsyn till detta föranleder 90 procentsregeln inte någon särskild reglering för överlåtelser av närings</w:t>
        <w:softHyphen/>
        <w:t>fastigheter till eller från ett handelsbolag. Motsvarande bör gälla i fråga om överlåtelse av bostadsrätt. Regeringens förslag har här en delvis annan innebörd än utredningens. I betänkandet föreslogs att över</w:t>
        <w:softHyphen/>
        <w:t>låtelse till underpris av en näringsfastighet till eller från ett handelsbolag endast skulle kunna underlåtas om handelsbolaget hade enbart företag som delägare.</w:t>
      </w:r>
    </w:p>
    <w:p>
      <w:pPr>
        <w:pStyle w:val="Heading2"/>
        <w:tabs>
          <w:tab w:val="left" w:pos="0" w:leader="none"/>
          <w:tab w:val="left" w:pos="1134" w:leader="none"/>
          <w:tab w:val="left" w:pos="2835" w:leader="none"/>
        </w:tabs>
        <w:ind w:left="1134" w:hanging="1134"/>
        <w:rPr/>
      </w:pPr>
      <w:r>
        <w:rPr/>
        <w:t>Uttagsbeskattning av tjäns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i/>
          <w:i/>
          <w:iCs/>
        </w:rPr>
      </w:pPr>
      <w:r>
        <w:rPr>
          <w:b/>
          <w:bCs/>
        </w:rPr>
        <w:t xml:space="preserve">Regeringens förslag: </w:t>
      </w:r>
      <w:r>
        <w:rPr/>
        <w:t>Tillhandahållande av en tjänst till underpris skall inte föranleda uttagsbeskattning om tjänsten tillhandahålls i samband med en underprisöverlåtelse av tillgångar. En förutsättning är att uttags</w:t>
        <w:softHyphen/>
        <w:t xml:space="preserve">beskattning inte sker på grund av överlåtelsen. </w:t>
      </w:r>
    </w:p>
    <w:p>
      <w:pPr>
        <w:pStyle w:val="Proputanindrag"/>
        <w:rPr>
          <w:b/>
          <w:b/>
          <w:bCs/>
          <w:i/>
          <w:i/>
          <w:iCs/>
        </w:rPr>
      </w:pPr>
      <w:r>
        <w:rPr>
          <w:b/>
          <w:bCs/>
          <w:i/>
          <w:iCs/>
        </w:rPr>
      </w:r>
    </w:p>
    <w:p>
      <w:pPr>
        <w:pStyle w:val="Propmedindrag"/>
        <w:rPr>
          <w:b/>
          <w:b/>
          <w:bCs/>
        </w:rPr>
      </w:pPr>
      <w:r>
        <w:rPr>
          <w:b/>
          <w:bCs/>
        </w:rPr>
        <w:t xml:space="preserve">FSU:s förslag: </w:t>
      </w:r>
      <w:r>
        <w:rPr/>
        <w:t>Utredningen behandlade inte frågan.</w:t>
      </w:r>
    </w:p>
    <w:p>
      <w:pPr>
        <w:pStyle w:val="Propmedindrag"/>
        <w:rPr/>
      </w:pPr>
      <w:r>
        <w:rPr>
          <w:b/>
          <w:bCs/>
        </w:rPr>
        <w:t xml:space="preserve">Remissinstanserna: </w:t>
      </w:r>
      <w:r>
        <w:rPr>
          <w:i/>
          <w:iCs/>
        </w:rPr>
        <w:t>RSV</w:t>
      </w:r>
      <w:r>
        <w:rPr/>
        <w:t xml:space="preserve"> konstaterar att de nya bestämmelserna om underprisöverlåtelser endast behandlar överlåtelse av tillgångar. Verket anser att uttag av tjänst, t.ex. tillhandahållande av krediter, skall uttags</w:t>
        <w:softHyphen/>
        <w:t>be</w:t>
        <w:softHyphen/>
        <w:t xml:space="preserve">skattas i enlighet med nu gällande regler. </w:t>
      </w:r>
      <w:r>
        <w:rPr>
          <w:i/>
          <w:iCs/>
        </w:rPr>
        <w:t>Näringslivets skatte</w:t>
        <w:softHyphen/>
        <w:t>delegation</w:t>
      </w:r>
      <w:r>
        <w:rPr/>
        <w:t xml:space="preserve"> an</w:t>
        <w:softHyphen/>
        <w:t>ser att underprislagen bör kompletteras med regler för uttag av tjänster.</w:t>
      </w:r>
    </w:p>
    <w:p>
      <w:pPr>
        <w:pStyle w:val="Propmedindrag"/>
        <w:rPr/>
      </w:pPr>
      <w:r>
        <w:rPr>
          <w:b/>
          <w:bCs/>
        </w:rPr>
        <w:t xml:space="preserve">Skälen för regeringens förslag: </w:t>
      </w:r>
      <w:r>
        <w:rPr/>
        <w:t>Enligt punkt 1 femte stycket av an</w:t>
        <w:softHyphen/>
        <w:t>vis</w:t>
        <w:softHyphen/>
        <w:t>ningarna till 22 § KL skall uttagsbeskattning ske även vid uttag av tjänst om uttaget är mer än ringa. I motsats till vad som är fallet i fråga om uttag av tillgångar finns det inte någon bestämmelse om att uttags</w:t>
        <w:softHyphen/>
        <w:t>be</w:t>
        <w:softHyphen/>
        <w:t>skattning kan underlåtas. Utredningen konstaterade att tillhanda</w:t>
        <w:softHyphen/>
        <w:t>hållande av tjänster mellan företag inte har med omstrukturering att göra och tog inte upp frågan.</w:t>
      </w:r>
    </w:p>
    <w:p>
      <w:pPr>
        <w:pStyle w:val="Propmedindrag"/>
        <w:rPr/>
      </w:pPr>
      <w:r>
        <w:rPr/>
        <w:t>Det torde kunna förekomma att ett företag i samband med en omstruk</w:t>
        <w:softHyphen/>
        <w:t>turering utför tjänster åt ett företag som deltar i omstruktureringen, t.ex. juridiska eller ekonomiska utredningar, utan att ta betalt för detta. Enligt regeringens bedömning bör i ett sådant fall beskattning av uttaget av tjänsten inte ske om uttags</w:t>
        <w:softHyphen/>
        <w:t>beskattning av tillgångar inte sker på grund av bestämmelserna i under</w:t>
        <w:softHyphen/>
        <w:t>pris</w:t>
        <w:softHyphen/>
        <w:t xml:space="preserve">lagen. En bestämmelse om detta bör tas in i uttagsbeskattningsbestämmelsen i KL. </w:t>
      </w:r>
    </w:p>
    <w:p>
      <w:pPr>
        <w:pStyle w:val="Propmedindrag"/>
        <w:rPr/>
      </w:pPr>
      <w:r>
        <w:rPr/>
        <w:t>Enligt uppgift förekommer det i administrativ praxis att uttags</w:t>
        <w:softHyphen/>
        <w:t>be</w:t>
        <w:softHyphen/>
        <w:t>skattning underlåts vid löpande tjänster mellan företag utan ersättning eller till underpris, t.ex. i form av koncerninterna tjänster eller ränta på lån som understiger marknadsmässig ränta. I den mån detta förekommer torde det grunda sig på en pragmatiskt tillämpning av reglerna om koncern</w:t>
        <w:softHyphen/>
        <w:softHyphen/>
        <w:t>bidrag. Dessa regler är inte aktuella i det föreliggande lagstift</w:t>
        <w:softHyphen/>
        <w:t>nings</w:t>
        <w:softHyphen/>
        <w:t>ärendet. Regeringen går inte här vidare in på denna fråga.</w:t>
      </w:r>
    </w:p>
    <w:p>
      <w:pPr>
        <w:pStyle w:val="Heading2"/>
        <w:tabs>
          <w:tab w:val="left" w:pos="0" w:leader="none"/>
          <w:tab w:val="left" w:pos="1134" w:leader="none"/>
          <w:tab w:val="left" w:pos="2835" w:leader="none"/>
        </w:tabs>
        <w:ind w:left="1134" w:hanging="1134"/>
        <w:rPr/>
      </w:pPr>
      <w:r>
        <w:rPr/>
        <w:t>Definition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finitioner införs av uttag, mark</w:t>
        <w:softHyphen/>
        <w:t>nads</w:t>
        <w:softHyphen/>
        <w:softHyphen/>
        <w:t>värde m.m. i bestämmelsen om uttagsbeskattning i KL.</w:t>
      </w:r>
    </w:p>
    <w:p>
      <w:pPr>
        <w:pStyle w:val="Proputanindrag"/>
        <w:rPr/>
      </w:pPr>
      <w:r>
        <w:rPr/>
      </w:r>
      <w:r>
        <w:br w:type="page"/>
      </w:r>
    </w:p>
    <w:p>
      <w:pPr>
        <w:pStyle w:val="Propmedindrag"/>
        <w:rPr>
          <w:b/>
          <w:b/>
          <w:bCs/>
        </w:rPr>
      </w:pPr>
      <w:r>
        <w:rPr>
          <w:b/>
          <w:bCs/>
        </w:rPr>
        <w:t>FSU:s förslag:</w:t>
      </w:r>
      <w:r>
        <w:rPr/>
        <w:t xml:space="preserve"> Överensstämmer i huvudsak med regeringens.</w:t>
      </w:r>
    </w:p>
    <w:p>
      <w:pPr>
        <w:pStyle w:val="Propmedindrag"/>
        <w:rPr>
          <w:b/>
          <w:b/>
          <w:bCs/>
        </w:rPr>
      </w:pPr>
      <w:r>
        <w:rPr>
          <w:b/>
          <w:bCs/>
        </w:rPr>
        <w:t>Remissinstanserna:</w:t>
      </w:r>
      <w:r>
        <w:rPr/>
        <w:t xml:space="preserve"> </w:t>
      </w:r>
      <w:r>
        <w:rPr>
          <w:i/>
          <w:iCs/>
        </w:rPr>
        <w:t>Juridiska fakultetsnämnden vid Uppsala univer</w:t>
        <w:softHyphen/>
        <w:t>sitet</w:t>
      </w:r>
      <w:r>
        <w:rPr/>
        <w:t xml:space="preserve"> anser att de lanserade begreppsdefinitionerna visserligen inte är helt nödvändiga och att de kan göra lagstiftningen stel och möjlig att kringgå men att de ändå gör rättsläget tydligare och kan införas. Fakul</w:t>
        <w:softHyphen/>
        <w:t>tets</w:t>
        <w:softHyphen/>
        <w:t>nämn</w:t>
        <w:softHyphen/>
        <w:t xml:space="preserve">den anför dock att ett alternativ till att införa definitionerna i lagtext är att kommentera dem i förarbetena vilket ger en större flexibilitet. </w:t>
      </w:r>
      <w:r>
        <w:rPr>
          <w:i/>
          <w:iCs/>
        </w:rPr>
        <w:t xml:space="preserve">RSV </w:t>
      </w:r>
      <w:r>
        <w:rPr/>
        <w:t>har bl.a. anfört att vissa av de definitioner som föreslås avviker från Skatte</w:t>
        <w:softHyphen/>
        <w:t>lagskommitténs förslag.</w:t>
      </w:r>
    </w:p>
    <w:p>
      <w:pPr>
        <w:pStyle w:val="Propmedindrag"/>
        <w:rPr/>
      </w:pPr>
      <w:r>
        <w:rPr>
          <w:b/>
          <w:bCs/>
        </w:rPr>
        <w:t xml:space="preserve">Skälen för regeringens förslag: </w:t>
      </w:r>
      <w:r>
        <w:rPr/>
        <w:t>Regeringen har tidigare aviserat att samt</w:t>
        <w:softHyphen/>
        <w:t>liga nya lagförslag som läggs fram i denna proposition skall in</w:t>
        <w:softHyphen/>
        <w:t>arbetas i förslaget till ny inkomst</w:t>
        <w:softHyphen/>
        <w:t>skattelag. Det har också skett. I det förslaget sker en samordning av aktuella begrepp med utgångspunkt i det regelverk som finns intaget där. I avvaktan på att denna lag träder i kraft måste de ändringar som föranleds av förslaget om omstruktureringar inarbetas i gällande lagstiftning.</w:t>
      </w:r>
    </w:p>
    <w:p>
      <w:pPr>
        <w:pStyle w:val="Propmedindrag"/>
        <w:rPr/>
      </w:pPr>
      <w:r>
        <w:rPr/>
        <w:t>Regeringen föreslår att de nuvarande bestämmelserna om uttags</w:t>
        <w:softHyphen/>
        <w:t>be</w:t>
        <w:softHyphen/>
        <w:t>skattning i punkt 1 fjärde–sjunde styckena av anvisningarna till 22 § KL tas in i två nya anvisningspunkter till 22 § KL, punkterna 1 a och 1 b.</w:t>
      </w:r>
    </w:p>
    <w:p>
      <w:pPr>
        <w:pStyle w:val="Propmedindrag"/>
        <w:ind w:hanging="0"/>
        <w:rPr>
          <w:i/>
          <w:i/>
          <w:iCs/>
        </w:rPr>
      </w:pPr>
      <w:r>
        <w:rPr>
          <w:i/>
          <w:iCs/>
        </w:rPr>
      </w:r>
    </w:p>
    <w:p>
      <w:pPr>
        <w:pStyle w:val="Propmedindrag"/>
        <w:ind w:hanging="0"/>
        <w:rPr>
          <w:i/>
          <w:i/>
          <w:iCs/>
        </w:rPr>
      </w:pPr>
      <w:r>
        <w:rPr>
          <w:i/>
          <w:iCs/>
        </w:rPr>
      </w:r>
    </w:p>
    <w:p>
      <w:pPr>
        <w:pStyle w:val="Propmedindrag"/>
        <w:keepNext w:val="true"/>
        <w:ind w:hanging="0"/>
        <w:rPr>
          <w:i/>
          <w:i/>
          <w:iCs/>
        </w:rPr>
      </w:pPr>
      <w:r>
        <w:rPr>
          <w:i/>
          <w:iCs/>
        </w:rPr>
        <w:t>Uttag</w:t>
      </w:r>
    </w:p>
    <w:p>
      <w:pPr>
        <w:pStyle w:val="Propmedindrag"/>
        <w:keepNext w:val="true"/>
        <w:rPr>
          <w:i/>
          <w:i/>
          <w:iCs/>
        </w:rPr>
      </w:pPr>
      <w:r>
        <w:rPr>
          <w:i/>
          <w:iCs/>
        </w:rPr>
      </w:r>
    </w:p>
    <w:p>
      <w:pPr>
        <w:pStyle w:val="Proputanindrag"/>
        <w:keepNext w:val="true"/>
        <w:rPr/>
      </w:pPr>
      <w:r>
        <w:rPr/>
        <w:t>I den gällande bestämmelsen om uttagsbeskattning i punkt 1 av anvis</w:t>
        <w:softHyphen/>
        <w:t>ningarna till 22 § KL finns  inte någon definition av uttag. Det före</w:t>
        <w:softHyphen/>
        <w:t>skrivs endast att om en tillgång har tagits ut ur en förvärvskälla, skall – under förutsättning bl.a. att särskilda skäl mot det inte föreligger – be</w:t>
        <w:softHyphen/>
        <w:t>skattning ske som om till</w:t>
        <w:softHyphen/>
        <w:t>gången hade avyttrats för ett vederlag mot</w:t>
        <w:softHyphen/>
        <w:t>svarande marknadsvärdet.</w:t>
      </w:r>
    </w:p>
    <w:p>
      <w:pPr>
        <w:pStyle w:val="Propmedindrag"/>
        <w:rPr/>
      </w:pPr>
      <w:r>
        <w:rPr/>
        <w:t>Skattelagskommittén har – som påpekas av utredningen – föreslagit en ändrad lydelse av bestämmel</w:t>
        <w:softHyphen/>
        <w:t>serna om uttagsbeskattning. Förslaget – som till viss del har bl.a. 2 kap. 2 och 5 §§ mervärdesskattelagen (1994:200) till förebild – har följande lydelse (SOU 1997:2, 15 kap. 2 § för</w:t>
        <w:softHyphen/>
        <w:t>slaget till inkomstskattelag):</w:t>
      </w:r>
    </w:p>
    <w:p>
      <w:pPr>
        <w:pStyle w:val="Propmedindrag"/>
        <w:rPr/>
      </w:pPr>
      <w:r>
        <w:rPr/>
      </w:r>
    </w:p>
    <w:p>
      <w:pPr>
        <w:pStyle w:val="Propmedindrag"/>
        <w:tabs>
          <w:tab w:val="left" w:pos="567" w:leader="none"/>
          <w:tab w:val="left" w:pos="2835" w:leader="none"/>
        </w:tabs>
        <w:spacing w:lineRule="exact" w:line="240"/>
        <w:ind w:left="284" w:hanging="284"/>
        <w:rPr/>
      </w:pPr>
      <w:r>
        <w:rPr>
          <w:sz w:val="22"/>
          <w:szCs w:val="22"/>
        </w:rPr>
        <w:tab/>
      </w:r>
      <w:r>
        <w:rPr>
          <w:sz w:val="24"/>
          <w:szCs w:val="24"/>
        </w:rPr>
        <w:t>Uttag av tillgångar skall beskattas som om dessa avyttrades mot en er</w:t>
        <w:softHyphen/>
        <w:t>sättning som motsvarar marknadsvärdet (uttagsbeskattning). Detta gäller dock bara om ersättningen eller kapitalvinsten vid avyttring av tillgången skulle ha tagits upp som intäkt av näringsverksamhet och det inte finns särskilda skäl mot uttags</w:t>
        <w:softHyphen/>
        <w:t>beskattning.</w:t>
      </w:r>
    </w:p>
    <w:p>
      <w:pPr>
        <w:pStyle w:val="Propmedindrag"/>
        <w:tabs>
          <w:tab w:val="left" w:pos="567" w:leader="none"/>
          <w:tab w:val="left" w:pos="2835" w:leader="none"/>
        </w:tabs>
        <w:spacing w:lineRule="exact" w:line="240"/>
        <w:ind w:left="284" w:hanging="284"/>
        <w:rPr>
          <w:sz w:val="24"/>
          <w:szCs w:val="24"/>
        </w:rPr>
      </w:pPr>
      <w:r>
        <w:rPr>
          <w:sz w:val="24"/>
          <w:szCs w:val="24"/>
        </w:rPr>
        <w:tab/>
        <w:tab/>
        <w:t>Vad som sägs i första stycket gäller också vid uttag av tjänster, om värdet är mer än ringa. Uttag i form av användande av bil ... .</w:t>
      </w:r>
    </w:p>
    <w:p>
      <w:pPr>
        <w:pStyle w:val="Propmedindrag"/>
        <w:tabs>
          <w:tab w:val="left" w:pos="567" w:leader="none"/>
          <w:tab w:val="left" w:pos="2835" w:leader="none"/>
        </w:tabs>
        <w:spacing w:lineRule="exact" w:line="240"/>
        <w:ind w:left="284" w:hanging="284"/>
        <w:rPr>
          <w:sz w:val="24"/>
          <w:szCs w:val="24"/>
        </w:rPr>
      </w:pPr>
      <w:r>
        <w:rPr>
          <w:sz w:val="24"/>
          <w:szCs w:val="24"/>
        </w:rPr>
        <w:tab/>
        <w:tab/>
        <w:t>Med uttag avses att den skattskyldige tar ut en tillgång eller tjänst ur näringsverksamheten för egen del eller för att föra över den till annan näringsverksamhet eller genom att överlåta eller tillhanda</w:t>
        <w:softHyphen/>
        <w:t>hålla den till någon annan utan ersättning eller mot ersättning som understiger mark</w:t>
        <w:softHyphen/>
        <w:t>nadsvärdet utan att detta är marknadsmässigt be</w:t>
        <w:softHyphen/>
        <w:t>tingat.</w:t>
      </w:r>
    </w:p>
    <w:p>
      <w:pPr>
        <w:pStyle w:val="Propmedindrag"/>
        <w:rPr>
          <w:sz w:val="22"/>
          <w:szCs w:val="22"/>
        </w:rPr>
      </w:pPr>
      <w:r>
        <w:rPr>
          <w:sz w:val="22"/>
          <w:szCs w:val="22"/>
        </w:rPr>
      </w:r>
    </w:p>
    <w:p>
      <w:pPr>
        <w:pStyle w:val="Proputanindrag"/>
        <w:rPr/>
      </w:pPr>
      <w:r>
        <w:rPr/>
        <w:t>Utredningen föreslår att en definition av uttag utformad på i huvudsak samma sätt tas in i punkt 1 av anvisningarna till 22 § KL. Tillgodogö</w:t>
        <w:softHyphen/>
        <w:t>rande för egen del och tillgodogörande genom överlåtelse till annan bör särskiljas i olika stycken. Utredningen anser att definitionen bör ha föl</w:t>
        <w:softHyphen/>
        <w:t>jande lydelse:</w:t>
      </w:r>
    </w:p>
    <w:p>
      <w:pPr>
        <w:pStyle w:val="Propmedindrag"/>
        <w:rPr/>
      </w:pPr>
      <w:r>
        <w:rPr/>
      </w:r>
    </w:p>
    <w:p>
      <w:pPr>
        <w:pStyle w:val="Propmedindrag"/>
        <w:spacing w:lineRule="exact" w:line="240"/>
        <w:ind w:left="284" w:hanging="284"/>
        <w:rPr/>
      </w:pPr>
      <w:r>
        <w:rPr>
          <w:sz w:val="22"/>
          <w:szCs w:val="22"/>
        </w:rPr>
        <w:tab/>
      </w:r>
      <w:r>
        <w:rPr>
          <w:sz w:val="24"/>
          <w:szCs w:val="24"/>
        </w:rPr>
        <w:t>Med uttag avses att den skatt</w:t>
        <w:softHyphen/>
        <w:t>skyldige tillgodogör sig en till</w:t>
        <w:softHyphen/>
        <w:t>gång eller tjänst från en förvärvs</w:t>
        <w:softHyphen/>
        <w:t>källa för egen del eller genom att föra över den till eller tillhandahålla den i annan för</w:t>
        <w:softHyphen/>
        <w:t>värvskälla.</w:t>
      </w:r>
    </w:p>
    <w:p>
      <w:pPr>
        <w:pStyle w:val="Propmedindrag"/>
        <w:tabs>
          <w:tab w:val="left" w:pos="567" w:leader="none"/>
          <w:tab w:val="left" w:pos="2835" w:leader="none"/>
        </w:tabs>
        <w:spacing w:lineRule="exact" w:line="240"/>
        <w:ind w:left="284" w:hanging="284"/>
        <w:rPr>
          <w:sz w:val="24"/>
          <w:szCs w:val="24"/>
        </w:rPr>
      </w:pPr>
      <w:r>
        <w:rPr>
          <w:sz w:val="24"/>
          <w:szCs w:val="24"/>
        </w:rPr>
        <w:tab/>
        <w:tab/>
        <w:t>Uttag föreligger även om den skattskyldige eller ett handelsbolag som han är delägare i överlåter en till</w:t>
        <w:softHyphen/>
        <w:t>gång eller tillhandahåller en tjänst till annan utan ersättning eller mot er</w:t>
        <w:softHyphen/>
        <w:t>sättning som under</w:t>
        <w:softHyphen/>
        <w:t>stiger marknadsvär</w:t>
        <w:softHyphen/>
        <w:t>det utan att detta är affärs</w:t>
        <w:softHyphen/>
        <w:t>mässigt motiverat.</w:t>
      </w:r>
    </w:p>
    <w:p>
      <w:pPr>
        <w:pStyle w:val="Propmedindrag"/>
        <w:tabs>
          <w:tab w:val="left" w:pos="567" w:leader="none"/>
          <w:tab w:val="left" w:pos="2835" w:leader="none"/>
        </w:tabs>
        <w:spacing w:lineRule="exact" w:line="240"/>
        <w:ind w:left="284" w:hanging="284"/>
        <w:rPr>
          <w:sz w:val="24"/>
          <w:szCs w:val="24"/>
        </w:rPr>
      </w:pPr>
      <w:r>
        <w:rPr>
          <w:sz w:val="24"/>
          <w:szCs w:val="24"/>
        </w:rPr>
      </w:r>
    </w:p>
    <w:p>
      <w:pPr>
        <w:pStyle w:val="Proputanindrag"/>
        <w:rPr/>
      </w:pPr>
      <w:r>
        <w:rPr/>
        <w:t>Regeringen delar utredningens uppfattning avseende definitionen. Det förslag som läggs fram i denna remiss får dock en något annorlunda redak</w:t>
        <w:softHyphen/>
        <w:t>tionell utformning beroende på att regeringen lämnar förslag om regle</w:t>
        <w:softHyphen/>
        <w:t>ring av uttags</w:t>
        <w:softHyphen/>
        <w:t>beskattning av tjänst.</w:t>
      </w:r>
    </w:p>
    <w:p>
      <w:pPr>
        <w:pStyle w:val="Propmedindrag"/>
        <w:rPr/>
      </w:pPr>
      <w:r>
        <w:rPr/>
        <w:t>Den föreslagna definitionen av uttag bör fyllas ut med ett klarläggande av vad som av</w:t>
        <w:softHyphen/>
        <w:t>ses med marknadsvärde och med en affärsmässigt moti</w:t>
        <w:softHyphen/>
        <w:t>verad av</w:t>
        <w:softHyphen/>
        <w:t>vikelse från marknadsvärdet.</w:t>
      </w:r>
    </w:p>
    <w:p>
      <w:pPr>
        <w:pStyle w:val="Propmedindrag"/>
        <w:rPr/>
      </w:pPr>
      <w:r>
        <w:rPr/>
      </w:r>
    </w:p>
    <w:p>
      <w:pPr>
        <w:pStyle w:val="Propmedindrag"/>
        <w:rPr/>
      </w:pPr>
      <w:r>
        <w:rPr/>
      </w:r>
    </w:p>
    <w:p>
      <w:pPr>
        <w:pStyle w:val="Propmedindrag"/>
        <w:keepNext w:val="true"/>
        <w:ind w:hanging="0"/>
        <w:rPr>
          <w:i/>
          <w:i/>
          <w:iCs/>
        </w:rPr>
      </w:pPr>
      <w:r>
        <w:rPr>
          <w:i/>
          <w:iCs/>
        </w:rPr>
        <w:t>Marknadsvärde</w:t>
      </w:r>
    </w:p>
    <w:p>
      <w:pPr>
        <w:pStyle w:val="Propmedindrag"/>
        <w:keepNext w:val="true"/>
        <w:rPr>
          <w:i/>
          <w:i/>
          <w:iCs/>
        </w:rPr>
      </w:pPr>
      <w:r>
        <w:rPr>
          <w:i/>
          <w:iCs/>
        </w:rPr>
      </w:r>
    </w:p>
    <w:p>
      <w:pPr>
        <w:pStyle w:val="Proputanindrag"/>
        <w:keepNext w:val="true"/>
        <w:rPr/>
      </w:pPr>
      <w:r>
        <w:rPr/>
        <w:t>Enligt 42 § andra stycket KL skall värdet av produkter, varor eller andra förmåner, som ingår i lön eller annan inkomst, beräknas till marknads</w:t>
        <w:softHyphen/>
        <w:t>värdet.</w:t>
      </w:r>
    </w:p>
    <w:p>
      <w:pPr>
        <w:pStyle w:val="Propmedindrag"/>
        <w:rPr/>
      </w:pPr>
      <w:r>
        <w:rPr/>
        <w:t>I anslutning härtill anges följande i punkt 2 andra stycket av anvis</w:t>
        <w:softHyphen/>
        <w:t xml:space="preserve">ningarna till 42 § KL. Med </w:t>
      </w:r>
      <w:r>
        <w:rPr>
          <w:i/>
          <w:iCs/>
        </w:rPr>
        <w:t>marknadsvärde</w:t>
      </w:r>
      <w:r>
        <w:rPr/>
        <w:t xml:space="preserve"> avses det pris som betalas på orten, om det varit fråga om att för kontanta medel inköpa produk</w:t>
        <w:softHyphen/>
        <w:t>ter, varor eller andra förmåner som ingår i lön eller annan inkomst. Om ett sådant pris inte direkt kan anges, skall värdet tas upp till det belopp som med hänsyn till rådande förhållanden kan beräknas vid en betal</w:t>
        <w:softHyphen/>
        <w:t>ning med kontanta medel. Är det fråga om produkter eller varor från egen närings</w:t>
        <w:softHyphen/>
        <w:t>verksamhet, skall som värde tas upp det belopp som det kan beräknas att den skattskyldige skulle ha fått vid en försäljning un</w:t>
        <w:softHyphen/>
        <w:t>der jämförbara för</w:t>
        <w:softHyphen/>
        <w:t>hållanden av motsvarande kvantiteter.</w:t>
      </w:r>
    </w:p>
    <w:p>
      <w:pPr>
        <w:pStyle w:val="Propmedindrag"/>
        <w:rPr/>
      </w:pPr>
      <w:r>
        <w:rPr/>
        <w:t>Skattelagskommittén har – som påpekas av utredningen – föreslagit följande huvudbestämmelser om värdering av intäkter i annat än pengar (56 kap. 1 § förslaget till in</w:t>
        <w:softHyphen/>
        <w:t>komst</w:t>
        <w:softHyphen/>
        <w:t>skattelag):</w:t>
      </w:r>
    </w:p>
    <w:p>
      <w:pPr>
        <w:pStyle w:val="Propmedindrag"/>
        <w:rPr/>
      </w:pPr>
      <w:r>
        <w:rPr/>
      </w:r>
    </w:p>
    <w:p>
      <w:pPr>
        <w:pStyle w:val="Propmedindrag"/>
        <w:tabs>
          <w:tab w:val="left" w:pos="567" w:leader="none"/>
          <w:tab w:val="left" w:pos="2835" w:leader="none"/>
        </w:tabs>
        <w:spacing w:lineRule="exact" w:line="240"/>
        <w:ind w:left="284" w:hanging="284"/>
        <w:rPr/>
      </w:pPr>
      <w:r>
        <w:rPr>
          <w:sz w:val="22"/>
          <w:szCs w:val="22"/>
        </w:rPr>
        <w:tab/>
      </w:r>
      <w:r>
        <w:rPr>
          <w:sz w:val="24"/>
          <w:szCs w:val="24"/>
        </w:rPr>
        <w:t>Intäkter i annat än pengar, exempelvis i form av varor, tjänster eller andra förmåner, skall värderas till marknadsvärdet.</w:t>
      </w:r>
    </w:p>
    <w:p>
      <w:pPr>
        <w:pStyle w:val="Propmedindrag"/>
        <w:tabs>
          <w:tab w:val="left" w:pos="567" w:leader="none"/>
          <w:tab w:val="left" w:pos="2835" w:leader="none"/>
        </w:tabs>
        <w:spacing w:lineRule="exact" w:line="240"/>
        <w:ind w:left="284" w:hanging="284"/>
        <w:rPr>
          <w:sz w:val="24"/>
          <w:szCs w:val="24"/>
        </w:rPr>
      </w:pPr>
      <w:r>
        <w:rPr>
          <w:sz w:val="24"/>
          <w:szCs w:val="24"/>
        </w:rPr>
        <w:tab/>
        <w:tab/>
        <w:t>Med marknadsvärde avses det pris som den skattskyldige själv skulle ha fått betala på orten om han själv skaffat sig motsvarande varor, tjänster eller förmåner mot kontant betalning.</w:t>
      </w:r>
    </w:p>
    <w:p>
      <w:pPr>
        <w:pStyle w:val="Propmedindrag"/>
        <w:tabs>
          <w:tab w:val="left" w:pos="567" w:leader="none"/>
          <w:tab w:val="left" w:pos="2835" w:leader="none"/>
        </w:tabs>
        <w:spacing w:lineRule="exact" w:line="240"/>
        <w:ind w:left="284" w:hanging="284"/>
        <w:rPr>
          <w:sz w:val="24"/>
          <w:szCs w:val="24"/>
        </w:rPr>
      </w:pPr>
      <w:r>
        <w:rPr>
          <w:sz w:val="24"/>
          <w:szCs w:val="24"/>
        </w:rPr>
        <w:tab/>
        <w:tab/>
        <w:t>I fråga om varor, tjänster eller andra förmåner från den egna närings</w:t>
        <w:softHyphen/>
        <w:t>verksamheten avses med marknadsvärde det belopp som den skattskyl</w:t>
        <w:softHyphen/>
        <w:t>dige skulle ha fått om han sålt eller tillhandahållit mot</w:t>
        <w:softHyphen/>
        <w:t>svarande kvantite</w:t>
        <w:softHyphen/>
        <w:t>ter under liknande förhållanden.</w:t>
      </w:r>
    </w:p>
    <w:p>
      <w:pPr>
        <w:pStyle w:val="Propmedindrag"/>
        <w:rPr>
          <w:sz w:val="22"/>
          <w:szCs w:val="22"/>
        </w:rPr>
      </w:pPr>
      <w:r>
        <w:rPr>
          <w:sz w:val="22"/>
          <w:szCs w:val="22"/>
        </w:rPr>
      </w:r>
    </w:p>
    <w:p>
      <w:pPr>
        <w:pStyle w:val="Proputanindrag"/>
        <w:rPr/>
      </w:pPr>
      <w:r>
        <w:rPr/>
        <w:t>Skattelagskommitténs förslag till definition av marknadsvärde baseras således såvitt gäller varor från den egna näringsverksamheten på det pris som den skattskyldige skulle ha fått om han sålt motsvarande kvantiteter under liknande förhållande. I denna del överensstämmer definitionen med gällande rätt.</w:t>
      </w:r>
    </w:p>
    <w:p>
      <w:pPr>
        <w:pStyle w:val="Propmedindrag"/>
        <w:rPr/>
      </w:pPr>
      <w:r>
        <w:rPr/>
        <w:t>När det gäller att bedöma om en överlåtelse av en tillgång skett till ett pris som understiger marknadsvärdet är situationen regelmässigt den att det föreligger någon form av intressegemenskap mellan säljaren och köparen. En jämförelse med det pris som säljaren skulle ha kunnat få vid en försäljning under liknande (jämförbara) förhållanden är inte re</w:t>
        <w:softHyphen/>
        <w:t>levant, eftersom man söker någon sorts objektivt jämförelsepris. Ut</w:t>
        <w:softHyphen/>
        <w:t>redningens förslag är i stället att uttagsbestämmelserna i punkt 1 av anvis</w:t>
        <w:softHyphen/>
        <w:t>ningarna till 22 § KL kompletteras med följande definition av mark</w:t>
        <w:softHyphen/>
        <w:t>nadsvärde:</w:t>
      </w:r>
    </w:p>
    <w:p>
      <w:pPr>
        <w:pStyle w:val="Propmedindrag"/>
        <w:rPr/>
      </w:pPr>
      <w:r>
        <w:rPr/>
      </w:r>
    </w:p>
    <w:p>
      <w:pPr>
        <w:pStyle w:val="Propmedindrag"/>
        <w:spacing w:lineRule="exact" w:line="240"/>
        <w:ind w:left="284" w:hanging="284"/>
        <w:rPr/>
      </w:pPr>
      <w:r>
        <w:rPr>
          <w:sz w:val="22"/>
          <w:szCs w:val="22"/>
        </w:rPr>
        <w:tab/>
      </w:r>
      <w:r>
        <w:rPr>
          <w:sz w:val="24"/>
          <w:szCs w:val="24"/>
        </w:rPr>
        <w:t>Med marknadsvärde avses det pris som det kan antas att den skatt</w:t>
        <w:softHyphen/>
        <w:t>skyl</w:t>
        <w:softHyphen/>
        <w:t>dige eller, om överlåtaren är ett handelsbolag, detta skulle ha kunnat er</w:t>
        <w:softHyphen/>
        <w:t>hålla om tillgången eller tjänsten bjudits ut på marknaden under villkor som med hänsyn till den skattskyldi</w:t>
        <w:softHyphen/>
        <w:t>ges affärsmässiga situation framstår som naturliga.</w:t>
      </w:r>
    </w:p>
    <w:p>
      <w:pPr>
        <w:pStyle w:val="Propmedindrag"/>
        <w:rPr>
          <w:sz w:val="24"/>
          <w:szCs w:val="24"/>
        </w:rPr>
      </w:pPr>
      <w:r>
        <w:rPr>
          <w:sz w:val="24"/>
          <w:szCs w:val="24"/>
        </w:rPr>
      </w:r>
    </w:p>
    <w:p>
      <w:pPr>
        <w:pStyle w:val="Proputanindrag"/>
        <w:rPr/>
      </w:pPr>
      <w:r>
        <w:rPr/>
        <w:t>Regeringen anser att den av utredningen föreslagna definitionen är ända</w:t>
        <w:softHyphen/>
        <w:t xml:space="preserve">målsenlig i en bestämmelse om uttagsbeskattning. </w:t>
      </w:r>
    </w:p>
    <w:p>
      <w:pPr>
        <w:pStyle w:val="Propmedindrag"/>
        <w:rPr/>
      </w:pPr>
      <w:r>
        <w:rPr/>
      </w:r>
    </w:p>
    <w:p>
      <w:pPr>
        <w:pStyle w:val="Propmedindrag"/>
        <w:rPr/>
      </w:pPr>
      <w:r>
        <w:rPr/>
      </w:r>
    </w:p>
    <w:p>
      <w:pPr>
        <w:pStyle w:val="Propmedindrag"/>
        <w:ind w:hanging="0"/>
        <w:rPr>
          <w:i/>
          <w:i/>
          <w:iCs/>
        </w:rPr>
      </w:pPr>
      <w:r>
        <w:rPr>
          <w:i/>
          <w:iCs/>
        </w:rPr>
        <w:t>Affärsmässigt motiverad avvikelse</w:t>
      </w:r>
    </w:p>
    <w:p>
      <w:pPr>
        <w:pStyle w:val="Propmedindrag"/>
        <w:rPr>
          <w:i/>
          <w:i/>
          <w:iCs/>
        </w:rPr>
      </w:pPr>
      <w:r>
        <w:rPr>
          <w:i/>
          <w:iCs/>
        </w:rPr>
      </w:r>
    </w:p>
    <w:p>
      <w:pPr>
        <w:pStyle w:val="Proputanindrag"/>
        <w:rPr/>
      </w:pPr>
      <w:r>
        <w:rPr/>
        <w:t>I vissa fall kan det för ett företag framstå som långsiktigt fördelaktigt att vid en viss affärstransaktion ta ut ett lägre pris än vad som skulle ha kunnat erhållas om tillgången bjudits ut på marknaden. Det kan t.ex. vara fråga om att företaget önskar arbeta upp en affärsrelation till en viss kö</w:t>
        <w:softHyphen/>
        <w:t>pare. I fall som detta när ett pris som avviker från marknadsvärdet är affärsmässigt motiverat saknas anledning till uttagsbeskatt</w:t>
        <w:softHyphen/>
        <w:t>ning.</w:t>
      </w:r>
    </w:p>
    <w:p>
      <w:pPr>
        <w:pStyle w:val="Propmedindrag"/>
        <w:rPr/>
      </w:pPr>
      <w:r>
        <w:rPr/>
      </w:r>
    </w:p>
    <w:p>
      <w:pPr>
        <w:pStyle w:val="Propmedindrag"/>
        <w:rPr>
          <w:i/>
          <w:i/>
          <w:iCs/>
        </w:rPr>
      </w:pPr>
      <w:r>
        <w:rPr>
          <w:i/>
          <w:iCs/>
        </w:rPr>
      </w:r>
    </w:p>
    <w:p>
      <w:pPr>
        <w:pStyle w:val="Propmedindrag"/>
        <w:ind w:hanging="0"/>
        <w:rPr>
          <w:i/>
          <w:i/>
          <w:iCs/>
        </w:rPr>
      </w:pPr>
      <w:r>
        <w:rPr>
          <w:i/>
          <w:iCs/>
        </w:rPr>
        <w:t>Skattemässigt värde</w:t>
      </w:r>
    </w:p>
    <w:p>
      <w:pPr>
        <w:pStyle w:val="Propmedindrag"/>
        <w:rPr>
          <w:i/>
          <w:i/>
          <w:iCs/>
        </w:rPr>
      </w:pPr>
      <w:r>
        <w:rPr>
          <w:i/>
          <w:iCs/>
        </w:rPr>
      </w:r>
    </w:p>
    <w:p>
      <w:pPr>
        <w:pStyle w:val="Proputanindrag"/>
        <w:rPr/>
      </w:pPr>
      <w:r>
        <w:rPr/>
        <w:t xml:space="preserve">Begreppet </w:t>
      </w:r>
      <w:r>
        <w:rPr>
          <w:i/>
          <w:iCs/>
        </w:rPr>
        <w:t xml:space="preserve">skattemässigt värde </w:t>
      </w:r>
      <w:r>
        <w:rPr/>
        <w:t>bör ges sådan innebörd att en avyttring för ett vederlag som motsvarar detta värde inte påverkar överlåtarens skattemässiga resultat. I 9 § underprislagen har utredningen för olika slag av tillgångar definierat värden som har denna egenskap. Regeringen ansluter sig till förslaget. Be</w:t>
        <w:softHyphen/>
        <w:t>träffan</w:t>
        <w:softHyphen/>
        <w:t>de den närmare innebörden av dessa värden hänvisas till den nämnda paragrafen och kommen</w:t>
        <w:softHyphen/>
        <w:t>taren till denna.</w:t>
      </w:r>
    </w:p>
    <w:p>
      <w:pPr>
        <w:pStyle w:val="Propmedindrag"/>
        <w:rPr/>
      </w:pPr>
      <w:r>
        <w:rPr/>
      </w:r>
    </w:p>
    <w:p>
      <w:pPr>
        <w:pStyle w:val="Propmedindrag"/>
        <w:rPr/>
      </w:pPr>
      <w:r>
        <w:rPr/>
      </w:r>
    </w:p>
    <w:p>
      <w:pPr>
        <w:pStyle w:val="Propmedindrag"/>
        <w:ind w:hanging="0"/>
        <w:rPr>
          <w:i/>
          <w:i/>
          <w:iCs/>
        </w:rPr>
      </w:pPr>
      <w:r>
        <w:rPr>
          <w:i/>
          <w:iCs/>
        </w:rPr>
        <w:t>Skattskyldighet</w:t>
      </w:r>
    </w:p>
    <w:p>
      <w:pPr>
        <w:pStyle w:val="Propmedindrag"/>
        <w:rPr>
          <w:i/>
          <w:i/>
          <w:iCs/>
        </w:rPr>
      </w:pPr>
      <w:r>
        <w:rPr>
          <w:i/>
          <w:iCs/>
        </w:rPr>
      </w:r>
    </w:p>
    <w:p>
      <w:pPr>
        <w:pStyle w:val="Proputanindrag"/>
        <w:rPr/>
      </w:pPr>
      <w:r>
        <w:rPr/>
        <w:t>Regeringens förslag i avsnitt 5.4.5 innebär att uttagsbeskattning vid en under</w:t>
        <w:softHyphen/>
        <w:t>prisöverlåtelse skall kunna underlåtas i vissa fall även när över</w:t>
        <w:softHyphen/>
        <w:t>låtaren eller förvärvaren eller båda är ett utländskt rättssubjekt. Frågan aktuali</w:t>
        <w:softHyphen/>
        <w:t>seras givetvis endast om den överlåtna tillgången har ingått i en verk</w:t>
        <w:softHyphen/>
        <w:t>samhet för vilken överlåtaren beskattas i Sverige. Ett villkor bör vara att förvärvaren omedelbart efter förvärvet skall vara skattskyldig för inkomst av näringsverksamhet i vilken tillgången ingår och att in</w:t>
        <w:softHyphen/>
        <w:t>komsten inte är undantagen från beskattning i Sverige på grund av ett dubbel</w:t>
        <w:softHyphen/>
        <w:t>beskattningsavtal. Villkoret bör gälla generellt, alltså även när för</w:t>
        <w:softHyphen/>
        <w:t>värvaren är ett svenskt rättssubjekt. Är förvärvaren ett handelsbolag, bör vill</w:t>
        <w:softHyphen/>
        <w:t xml:space="preserve">koret gälla för delägarna. Av villkoret följer att någon konkurrens inte uppkommer mellan reglerna om underprisöverlåtelse och den s.k. felprisregeln i 43 § KL. </w:t>
      </w:r>
    </w:p>
    <w:p>
      <w:pPr>
        <w:pStyle w:val="Heading2"/>
        <w:tabs>
          <w:tab w:val="left" w:pos="0" w:leader="none"/>
          <w:tab w:val="left" w:pos="2835" w:leader="none"/>
        </w:tabs>
        <w:ind w:left="624" w:hanging="624"/>
        <w:rPr/>
      </w:pPr>
      <w:r>
        <w:rPr/>
        <w:t>Anskaffningsvärdet vid uttagsbeskattning av underprisöverlåtels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Någon lagreglering föreslås inte i fråga om anskaffningsvärdet för en tillgång hos ett köpande företag när det överlåtande företaget uttagsbeskattas vid en underprisöverlåtelse.</w:t>
      </w:r>
    </w:p>
    <w:p>
      <w:pPr>
        <w:pStyle w:val="Propmedindrag"/>
        <w:rPr>
          <w:b/>
          <w:b/>
          <w:bCs/>
          <w:i/>
          <w:i/>
          <w:iCs/>
        </w:rPr>
      </w:pPr>
      <w:r>
        <w:rPr>
          <w:b/>
          <w:bCs/>
          <w:i/>
          <w:iCs/>
        </w:rPr>
      </w:r>
    </w:p>
    <w:p>
      <w:pPr>
        <w:pStyle w:val="Propmedindrag"/>
        <w:rPr/>
      </w:pPr>
      <w:r>
        <w:rPr>
          <w:b/>
          <w:bCs/>
        </w:rPr>
        <w:t>FSU:s förslag:</w:t>
      </w:r>
      <w:r>
        <w:rPr/>
        <w:t xml:space="preserve"> Överensstämmer med regeringens.</w:t>
      </w:r>
    </w:p>
    <w:p>
      <w:pPr>
        <w:pStyle w:val="Propmedindrag"/>
        <w:rPr/>
      </w:pPr>
      <w:r>
        <w:rPr>
          <w:b/>
          <w:bCs/>
        </w:rPr>
        <w:t xml:space="preserve">Remissinstanserna: </w:t>
      </w:r>
      <w:r>
        <w:rPr>
          <w:i/>
          <w:iCs/>
        </w:rPr>
        <w:t>RSV</w:t>
      </w:r>
      <w:r>
        <w:rPr/>
        <w:t xml:space="preserve"> avstyrker förslaget. Verket är av den upp</w:t>
        <w:softHyphen/>
        <w:t>fattningen att detta kan inne</w:t>
        <w:softHyphen/>
        <w:t>bära en principell ändring av gällande rätt. Inom skatterätten synes det snarare vara ett undantag än huvudregel att man tillämpar en recipro</w:t>
        <w:softHyphen/>
        <w:t>citetsprincip. Den av utredningen föreslagna lös</w:t>
        <w:softHyphen/>
        <w:t>ningen synes öppna en risk för skatteundandragande i vissa situationer. Som ett exempel har verket tagit upp den situationen att ett företag på obe</w:t>
        <w:softHyphen/>
        <w:t>stånd överlåter egendom till underpris till ett annat företag under sådana former att uttagsbeskattning skall ske. Det säljande företaget uttags</w:t>
        <w:softHyphen/>
        <w:t>beskattas för underpriset men kommer inte att kunna betala skatten. RSV anser att det i ett sådant fall framstår som obefogat att det köpande före</w:t>
        <w:softHyphen/>
        <w:t xml:space="preserve">taget skulle få använda en högre anskaffningskostnad än den faktiska. </w:t>
      </w:r>
    </w:p>
    <w:p>
      <w:pPr>
        <w:pStyle w:val="Propmedindrag"/>
        <w:rPr>
          <w:i/>
          <w:i/>
          <w:iCs/>
        </w:rPr>
      </w:pPr>
      <w:r>
        <w:rPr>
          <w:b/>
          <w:bCs/>
        </w:rPr>
        <w:t>Skälen för regeringen förslag</w:t>
      </w:r>
      <w:r>
        <w:rPr>
          <w:b/>
          <w:bCs/>
          <w:i/>
          <w:iCs/>
        </w:rPr>
        <w:t xml:space="preserve">: </w:t>
      </w:r>
      <w:r>
        <w:rPr/>
        <w:t>Av utredningens diskussion avseende den ekonomiska innebörden av underprisöverlåtelser följer att om över</w:t>
        <w:softHyphen/>
        <w:t>låtaren uttagsbeskattas bör köparen få tillgodoräkna sig marknadsvärdet (=det uttagsbeskattade värdet) som an</w:t>
        <w:softHyphen/>
        <w:t>skaff</w:t>
        <w:softHyphen/>
        <w:t>nings</w:t>
        <w:softHyphen/>
        <w:t>värde för egendomen. I utredningens förslag till punkt 1 a av an</w:t>
        <w:softHyphen/>
        <w:t>vis</w:t>
        <w:softHyphen/>
        <w:t>ningar</w:t>
        <w:softHyphen/>
        <w:t>na till 22 § KL finns en sådan reglering intagen.</w:t>
      </w:r>
    </w:p>
    <w:p>
      <w:pPr>
        <w:pStyle w:val="Propmedindrag"/>
        <w:rPr/>
      </w:pPr>
      <w:r>
        <w:rPr/>
        <w:t xml:space="preserve">Regeringen konstaterar att rättsläget i dag är oklart. Materiella och systematiska skäl talar för utredningens förslag. I lagrådsremissen anförde regeringen att den av RSV upptagna situationen aktualiserar tillämpning av de bestämmelser som finns om återvinning i konkurs och om brott mot borgenärer och att den inte bör föranleda särskild utformning av skattebestämmelserna. </w:t>
      </w:r>
    </w:p>
    <w:p>
      <w:pPr>
        <w:pStyle w:val="Propmedindrag"/>
        <w:rPr/>
      </w:pPr>
      <w:r>
        <w:rPr/>
        <w:t>Lagrådet har anslutit sig till uppfattningen att skattemässig kontinuitet normalt bör råda mellan överlåtaren och förvärvaren och att den senare därför som anskaffningsvärde bör få räkna in inte bara det avtalade veder</w:t>
        <w:softHyphen/>
        <w:t>laget utan också ett belopp motsvarade vad överlåtaren blivit uttags</w:t>
        <w:softHyphen/>
        <w:softHyphen/>
        <w:t>beskattad för. Lagrådet ifrågasätter dock om denna kontinuitets</w:t>
        <w:softHyphen/>
        <w:t>princip undantagslöst är förenlig med skattesystemet i övrigt.  Lagrådet kommer till slutsatsen att det i avsaknad av en heltäckande analys av den föreslagna regelns effekter kan vara klokt att tills vidare avvakta med lagstiftning i saken.</w:t>
      </w:r>
    </w:p>
    <w:p>
      <w:pPr>
        <w:pStyle w:val="Propmedindrag"/>
        <w:rPr>
          <w:i/>
          <w:i/>
          <w:iCs/>
        </w:rPr>
      </w:pPr>
      <w:r>
        <w:rPr/>
        <w:t>Regeringen delar Lagrådets uppfattning att frågan bör övervägas ytterligare. Något förslag i denna del läggs inte fram. Frågan omfattas av den tidigare nämnda översyn av vissa företagsskattefrågor som skall göras.</w:t>
      </w:r>
    </w:p>
    <w:p>
      <w:pPr>
        <w:pStyle w:val="Heading2"/>
        <w:tabs>
          <w:tab w:val="left" w:pos="0" w:leader="none"/>
          <w:tab w:val="left" w:pos="2835" w:leader="none"/>
        </w:tabs>
        <w:ind w:left="624" w:hanging="624"/>
        <w:rPr/>
      </w:pPr>
      <w:r>
        <w:rPr/>
        <w:t>Konsekvenserna på ägarnivån av att uttagsbeskattning sk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n lagreglering föreslås inte av kon</w:t>
        <w:softHyphen/>
        <w:t>sek</w:t>
        <w:softHyphen/>
        <w:t>ven</w:t>
        <w:softHyphen/>
        <w:t>serna på ägarnivån av att uttagsbeskattning sker.</w:t>
      </w:r>
    </w:p>
    <w:p>
      <w:pPr>
        <w:pStyle w:val="Propmedindrag"/>
        <w:rPr>
          <w:b/>
          <w:b/>
          <w:bCs/>
        </w:rPr>
      </w:pPr>
      <w:r>
        <w:rPr>
          <w:b/>
          <w:bCs/>
        </w:rPr>
      </w:r>
    </w:p>
    <w:p>
      <w:pPr>
        <w:pStyle w:val="Propmedindrag"/>
        <w:rPr/>
      </w:pPr>
      <w:r>
        <w:rPr>
          <w:b/>
          <w:bCs/>
        </w:rPr>
        <w:t>FSU:s förslag:</w:t>
      </w:r>
      <w:r>
        <w:rPr/>
        <w:t xml:space="preserve"> Överensstämmer med regeringens. </w:t>
      </w:r>
    </w:p>
    <w:p>
      <w:pPr>
        <w:pStyle w:val="Propmedindrag"/>
        <w:rPr/>
      </w:pPr>
      <w:r>
        <w:rPr>
          <w:b/>
          <w:bCs/>
        </w:rPr>
        <w:t xml:space="preserve">Remissinstanserna: </w:t>
      </w:r>
      <w:r>
        <w:rPr>
          <w:i/>
          <w:iCs/>
        </w:rPr>
        <w:t>RSV</w:t>
      </w:r>
      <w:r>
        <w:rPr/>
        <w:t xml:space="preserve"> delar inte utredningens uppfattning att en lag</w:t>
        <w:softHyphen/>
        <w:t xml:space="preserve">reglering skulle vara onödig. Verket anser det tvärtom angeläget att de av utredningen gjorda analyserna kommer till uttryck i lagtext. </w:t>
      </w:r>
      <w:r>
        <w:rPr>
          <w:i/>
          <w:iCs/>
        </w:rPr>
        <w:t>Handels</w:t>
        <w:softHyphen/>
        <w:t>högskolan i Stockholm</w:t>
      </w:r>
      <w:r>
        <w:rPr/>
        <w:t xml:space="preserve"> anser det kan i frågsättas om regerings</w:t>
        <w:softHyphen/>
        <w:t>rätten verk</w:t>
        <w:softHyphen/>
        <w:t>ligen är redo för att frångå sitt tidigare pleniavgörande. Eftersom de av utred</w:t>
        <w:softHyphen/>
        <w:t>ningen berörda frågorna (utdelning/kapital</w:t>
        <w:softHyphen/>
        <w:t>tillskott/an</w:t>
        <w:softHyphen/>
        <w:t>skaffnings</w:t>
        <w:softHyphen/>
        <w:t>vär</w:t>
        <w:softHyphen/>
        <w:softHyphen/>
        <w:softHyphen/>
        <w:t>-de för förvärvande bolag) är av så stor betydelse för det praktiska rätts</w:t>
        <w:softHyphen/>
        <w:softHyphen/>
        <w:softHyphen/>
        <w:t>livet anser Handelshögskolan att det hade varit att föredra att de fått en reglering i lag. Underprislagen reglerar undan</w:t>
        <w:softHyphen/>
        <w:t xml:space="preserve">taget vilket får sägas utgå från att huvudregeln har en annan innebörd. Handelshögskolan anser att det inte kan tas för givet. </w:t>
      </w:r>
      <w:r>
        <w:rPr>
          <w:i/>
          <w:iCs/>
        </w:rPr>
        <w:t>Juridiska fakultetsnämnden vid Uppsala univer</w:t>
        <w:softHyphen/>
        <w:t>sitet</w:t>
      </w:r>
      <w:r>
        <w:rPr/>
        <w:t xml:space="preserve"> delar inte helt utredningens uppfattning att man inte bör lag</w:t>
        <w:softHyphen/>
        <w:t>fästa allmänna principer. Enligt fakultetsnämndens mening bör man över</w:t>
        <w:softHyphen/>
        <w:t>väga att införa en tydligare reglering av rättsläget avseende anskaff</w:t>
        <w:softHyphen/>
        <w:t>ningsvärdet vid under</w:t>
        <w:softHyphen/>
        <w:t>prisöverlåtelser.</w:t>
      </w:r>
    </w:p>
    <w:p>
      <w:pPr>
        <w:pStyle w:val="Propmedindrag"/>
        <w:rPr/>
      </w:pPr>
      <w:r>
        <w:rPr>
          <w:b/>
          <w:bCs/>
        </w:rPr>
        <w:t>Skälen för regeringens förslag:</w:t>
      </w:r>
      <w:r>
        <w:rPr/>
        <w:t xml:space="preserve"> I denna fråga har</w:t>
      </w:r>
      <w:r>
        <w:rPr>
          <w:b/>
          <w:bCs/>
        </w:rPr>
        <w:t xml:space="preserve"> </w:t>
      </w:r>
      <w:r>
        <w:rPr/>
        <w:t>FSU anfört följan</w:t>
        <w:softHyphen/>
        <w:t>de.</w:t>
      </w:r>
      <w:r>
        <w:rPr>
          <w:b/>
          <w:bCs/>
        </w:rPr>
        <w:t xml:space="preserve"> </w:t>
      </w:r>
    </w:p>
    <w:p>
      <w:pPr>
        <w:pStyle w:val="Propmedindrag"/>
        <w:rPr/>
      </w:pPr>
      <w:r>
        <w:rPr/>
        <w:t xml:space="preserve">Regeringsrätten har i </w:t>
      </w:r>
      <w:r>
        <w:rPr>
          <w:i/>
          <w:iCs/>
        </w:rPr>
        <w:t>Sipano</w:t>
        <w:softHyphen/>
        <w:t>målet</w:t>
      </w:r>
      <w:r>
        <w:rPr/>
        <w:t xml:space="preserve"> behand</w:t>
        <w:softHyphen/>
        <w:t>lat frågan om en under</w:t>
        <w:softHyphen/>
        <w:t>prisöverlåtelse mellan aktie</w:t>
        <w:softHyphen/>
        <w:t>bolag med gemen</w:t>
        <w:softHyphen/>
        <w:t>samma ägare innebär att ägarna till det överlåtande bolaget skall be</w:t>
        <w:softHyphen/>
        <w:t>skattas för utdelning.</w:t>
      </w:r>
    </w:p>
    <w:p>
      <w:pPr>
        <w:pStyle w:val="Propmedindrag"/>
        <w:rPr/>
      </w:pPr>
      <w:r>
        <w:rPr/>
        <w:t xml:space="preserve">Såvitt avser den aktuella delfrågan anförde </w:t>
      </w:r>
      <w:r>
        <w:rPr>
          <w:i/>
          <w:iCs/>
        </w:rPr>
        <w:t xml:space="preserve">Regeringsrätten </w:t>
      </w:r>
      <w:r>
        <w:rPr/>
        <w:t>(en majo</w:t>
        <w:softHyphen/>
        <w:t>ri</w:t>
        <w:softHyphen/>
        <w:t>tet</w:t>
      </w:r>
      <w:r>
        <w:rPr>
          <w:i/>
          <w:iCs/>
        </w:rPr>
        <w:t>)</w:t>
      </w:r>
      <w:r>
        <w:rPr/>
        <w:t xml:space="preserve"> följande.</w:t>
      </w:r>
    </w:p>
    <w:p>
      <w:pPr>
        <w:pStyle w:val="Propmedindrag"/>
        <w:rPr/>
      </w:pPr>
      <w:r>
        <w:rPr/>
      </w:r>
    </w:p>
    <w:p>
      <w:pPr>
        <w:pStyle w:val="Propmedindrag"/>
        <w:spacing w:lineRule="exact" w:line="240"/>
        <w:ind w:left="284" w:hanging="284"/>
        <w:rPr/>
      </w:pPr>
      <w:r>
        <w:rPr/>
        <w:tab/>
      </w:r>
      <w:r>
        <w:rPr>
          <w:sz w:val="24"/>
          <w:szCs w:val="24"/>
        </w:rPr>
        <w:t>För att en aktieägare skall bli skattskyldig för utdelning på aktier enligt 3 § 1 mom. första stycket SIL ... fordras normalt att aktie</w:t>
        <w:softHyphen/>
        <w:t>ägaren personli</w:t>
        <w:softHyphen/>
        <w:t>gen ur den dubbelbeskattade sektorn får ut viss egendom i form av pengar eller någon annan tillgång, t.ex. aktier ... Även i andra fall, främst när egendom på annat sätt förs ut ur den dubbelbeskattade sek</w:t>
        <w:softHyphen/>
        <w:t>torn, kan beskattning för utdelning ibland komma i fråga. Så kan vara fallet om det finns fog för bedömningen att en transaktions verkliga innebörd varit att en aktieägare förfogat över ett belopp genom att styra över det från ett aktiebolag till ett annat rättssubjekt, t.ex. en närstående person eller ett handelsbolag ...</w:t>
      </w:r>
    </w:p>
    <w:p>
      <w:pPr>
        <w:pStyle w:val="Propmedindrag"/>
        <w:tabs>
          <w:tab w:val="left" w:pos="567" w:leader="none"/>
          <w:tab w:val="left" w:pos="2835" w:leader="none"/>
        </w:tabs>
        <w:spacing w:lineRule="exact" w:line="240"/>
        <w:ind w:left="284" w:hanging="284"/>
        <w:rPr>
          <w:sz w:val="24"/>
          <w:szCs w:val="24"/>
        </w:rPr>
      </w:pPr>
      <w:r>
        <w:rPr>
          <w:sz w:val="24"/>
          <w:szCs w:val="24"/>
        </w:rPr>
        <w:tab/>
        <w:tab/>
        <w:t>Enligt den planerade överlåtelsen överförs ... egendom från Maskin till ett annat aktiebolag, Invest. Egendom tillförs således inte aktie</w:t>
        <w:softHyphen/>
        <w:t>ägarna Ragnar B. och Lilian B. personligen och förs inte heller på annat sätt ut ur den dubbelbeskattade sektorn. I målet har inte före</w:t>
        <w:softHyphen/>
        <w:t>kommit någon om</w:t>
        <w:softHyphen/>
        <w:t>ständighet som enligt det nyss sagda kan utgöra grund för utdelningsbe</w:t>
        <w:softHyphen/>
        <w:t>skattning.</w:t>
      </w:r>
    </w:p>
    <w:p>
      <w:pPr>
        <w:pStyle w:val="Propmedindrag"/>
        <w:tabs>
          <w:tab w:val="left" w:pos="567" w:leader="none"/>
          <w:tab w:val="left" w:pos="2835" w:leader="none"/>
        </w:tabs>
        <w:spacing w:lineRule="exact" w:line="240"/>
        <w:ind w:left="284" w:hanging="284"/>
        <w:rPr>
          <w:sz w:val="24"/>
          <w:szCs w:val="24"/>
        </w:rPr>
      </w:pPr>
      <w:r>
        <w:rPr>
          <w:sz w:val="24"/>
          <w:szCs w:val="24"/>
        </w:rPr>
        <w:tab/>
        <w:tab/>
        <w:t>Regeringsrätten finner på anförda skäl att det inte ... finns grund för att beskatta makarna B. enligt 3 § 1 mom. första stycket SIL som för utdel</w:t>
        <w:softHyphen/>
        <w:t>ning på aktier.</w:t>
      </w:r>
    </w:p>
    <w:p>
      <w:pPr>
        <w:pStyle w:val="Propmedindrag"/>
        <w:ind w:left="284" w:hanging="284"/>
        <w:rPr>
          <w:sz w:val="22"/>
          <w:szCs w:val="22"/>
        </w:rPr>
      </w:pPr>
      <w:r>
        <w:rPr>
          <w:sz w:val="22"/>
          <w:szCs w:val="22"/>
        </w:rPr>
      </w:r>
    </w:p>
    <w:p>
      <w:pPr>
        <w:pStyle w:val="Proputanindrag"/>
        <w:rPr/>
      </w:pPr>
      <w:r>
        <w:rPr/>
        <w:t xml:space="preserve">En </w:t>
      </w:r>
      <w:r>
        <w:rPr>
          <w:i/>
          <w:iCs/>
        </w:rPr>
        <w:t>minoritet</w:t>
      </w:r>
      <w:r>
        <w:rPr/>
        <w:t xml:space="preserve"> på sju regeringsråd konstaterade att enligt praxis har en per</w:t>
        <w:softHyphen/>
        <w:t>son, som kunnat disponera över en viss inkomst, inte ansetts kunna undgå att beskattas för inkomsten genom att styra över denna till ett annat rättssubjekt. Minoriteten ansåg med tillämpning av denna princip att makarna B. – som ägde samtliga aktier i Sipano och därmed för</w:t>
        <w:softHyphen/>
        <w:t>fogade över utdelning från bolaget – skulle beskattas för utdelning.</w:t>
      </w:r>
    </w:p>
    <w:p>
      <w:pPr>
        <w:pStyle w:val="Propmedindrag"/>
        <w:rPr/>
      </w:pPr>
      <w:r>
        <w:rPr/>
        <w:t>Utredningen föreslår att underprisöverlåtelser i normalfallet inte skall ut</w:t>
        <w:softHyphen/>
        <w:t>lösa omedelbara beskattningskonsekvenser. Systematiskt sett borde be</w:t>
        <w:softHyphen/>
        <w:t>stämmelserna om detta utformas som undantag från vad som gäller en</w:t>
        <w:softHyphen/>
        <w:t>ligt allmänna principer (den ekonomiska innebörden).</w:t>
      </w:r>
    </w:p>
    <w:p>
      <w:pPr>
        <w:pStyle w:val="Propmedindrag"/>
        <w:rPr/>
      </w:pPr>
      <w:r>
        <w:rPr/>
        <w:t>I allmänhet torde en särskild reglering av vad som gäller enligt all</w:t>
        <w:softHyphen/>
        <w:t>männa principer inte behövas eller ens vara lämplig. "Allmänna prin</w:t>
        <w:softHyphen/>
        <w:t>ciper" får ju sin innnebörd av ett regelsystem i dess helhet. I det före</w:t>
        <w:softHyphen/>
        <w:t>liggande fallet medför emellertid domen i Sipanomålet att lagstiftaren ställs inför ett problem.</w:t>
      </w:r>
    </w:p>
    <w:p>
      <w:pPr>
        <w:pStyle w:val="Propmedindrag"/>
        <w:rPr/>
      </w:pPr>
      <w:r>
        <w:rPr/>
        <w:t>Situationen i Sipanomålet var den att egendom överläts till underpris mellan två aktiebolag – Maskin och Invest – med samma ägare. Rege</w:t>
        <w:softHyphen/>
        <w:t>ringsrätten anförde att egendom inte tillfördes aktieägarna personligen och inte heller på annat sätt fördes ut ur den dubbelbeskattade sektorn. Det fanns därför enligt Regeringsrättens uppfattning inte grund för att beskatta ägarna som för utdelning på aktier.</w:t>
      </w:r>
    </w:p>
    <w:p>
      <w:pPr>
        <w:pStyle w:val="Propmedindrag"/>
        <w:rPr/>
      </w:pPr>
      <w:r>
        <w:rPr/>
        <w:t>Det kan noteras att inget i domen tyder på att bedömningen i utdel</w:t>
        <w:softHyphen/>
        <w:t>ningsfrågan berodde på att uttagsbeskattning inte skedde hos Maskin. Man torde därför få utgå från att bedömningen i denna fråga skulle ha blivit densamma även om uttagsbeskattning hade skett.</w:t>
      </w:r>
    </w:p>
    <w:p>
      <w:pPr>
        <w:pStyle w:val="Propmedindrag"/>
        <w:rPr/>
      </w:pPr>
      <w:r>
        <w:rPr/>
        <w:t xml:space="preserve">Lokutionen "... beskatta </w:t>
      </w:r>
      <w:r>
        <w:rPr>
          <w:i/>
          <w:iCs/>
        </w:rPr>
        <w:t xml:space="preserve">som </w:t>
      </w:r>
      <w:r>
        <w:rPr/>
        <w:t>för utdelning ..." skulle kunna upp</w:t>
        <w:softHyphen/>
        <w:t>fattas så att Regeringsrätten ansåg att utdelning från Maskin i civil</w:t>
        <w:softHyphen/>
        <w:t>rättslig me</w:t>
        <w:softHyphen/>
        <w:t xml:space="preserve">ning (eller ekonomisk mening?) inte förelåg och att det inte heller fanns grund för att beskatta ägarna </w:t>
      </w:r>
      <w:r>
        <w:rPr>
          <w:i/>
          <w:iCs/>
        </w:rPr>
        <w:t>som om</w:t>
      </w:r>
      <w:r>
        <w:rPr/>
        <w:t xml:space="preserve"> de hade erhållit ut</w:t>
        <w:softHyphen/>
        <w:t>delning. En alter</w:t>
        <w:softHyphen/>
        <w:t xml:space="preserve">nativ tolkning, som inte tillskriver ordet </w:t>
      </w:r>
      <w:r>
        <w:rPr>
          <w:i/>
          <w:iCs/>
        </w:rPr>
        <w:t xml:space="preserve">som </w:t>
      </w:r>
      <w:r>
        <w:rPr/>
        <w:t>i Rege</w:t>
        <w:softHyphen/>
        <w:t>ringsrättens lokution särskild innebörd, är att Regeringsrätten ansåg att utdelning (i civilrätts</w:t>
        <w:softHyphen/>
        <w:t>lig och/eller ekonomisk mening) faktiskt förelåg, men att det med hänsyn till att egendomen inte lämnade den dubbel</w:t>
        <w:softHyphen/>
        <w:t>beskattade sektorn var moti</w:t>
        <w:softHyphen/>
        <w:t>verat att inte beskatta ägarna för utdel</w:t>
        <w:softHyphen/>
        <w:t>ningen.</w:t>
      </w:r>
    </w:p>
    <w:p>
      <w:pPr>
        <w:pStyle w:val="Propmedindrag"/>
        <w:rPr/>
      </w:pPr>
      <w:r>
        <w:rPr/>
        <w:t>Utredningens bedömning är att det inte av domen kan avgöras med säkerhet vilken av dessa tolkningar som är den riktiga, även om den språkliga logiken talar för den förra tolkningen. Oberoende av hur det förhåller sig med denna fråga tycks domen innebära att gällande rätt, som den kommit till uttryck i domen, skiljer sig från utredningens bild av hur rättsläget borde vara enligt allmänna principer. Utredningens uppfattning av den ekonomiska inne</w:t>
        <w:softHyphen/>
        <w:t>börden av transaktionen i Sipanomålet är att ägarna erhållit en andel av den överlåtna egendomen motsvarande övervärdet i utdelning från Maskin och skjutit till samma andel till Invest. Enligt allmänna prin</w:t>
        <w:softHyphen/>
        <w:t>ciper bör därför ägarna beskattas för utdelningen och få räkna sig till</w:t>
        <w:softHyphen/>
        <w:t>skottet till Invest tillgodo i form av en ökning av anskaffningsvärdet för aktierna i detta bolag.</w:t>
      </w:r>
    </w:p>
    <w:p>
      <w:pPr>
        <w:pStyle w:val="Propmedindrag"/>
        <w:rPr/>
      </w:pPr>
      <w:r>
        <w:rPr/>
        <w:t>En särskild fråga som reses av Sipanomålet gäller anskaffningsvär</w:t>
        <w:softHyphen/>
        <w:t>det hos den som förvärvat egendom till underpris när uttagsbeskattning skett. Antag att AB A överlåter egendom till underpris till AB B. Båda bolagen helägs av den fysiska personen F. Uttagsbeskattning sker hos AB A. En materiellt riktig beskattning förutsätter att AB B får tillgodo</w:t>
        <w:softHyphen/>
        <w:t>räkna sig marknadsvärdet (= det uttagsbeskattade värdet) som anskaff</w:t>
        <w:softHyphen/>
        <w:t>ningsvärde för egendomen.</w:t>
      </w:r>
    </w:p>
    <w:p>
      <w:pPr>
        <w:pStyle w:val="Propmedindrag"/>
        <w:rPr/>
      </w:pPr>
      <w:r>
        <w:rPr/>
        <w:t>Med utredningens bild av den ekonomiska innebörden av trans</w:t>
        <w:softHyphen/>
        <w:t>aktio</w:t>
        <w:softHyphen/>
        <w:t>nen och de beskattningskonsekvenser som följer härav erhålls detta re</w:t>
        <w:softHyphen/>
        <w:t>sultat så att säga automatiskt: AB B har förvärvat egendomen genom två fång, dels köp, dels aktieägartillskott – i båda fallen till marknadsvärde – varför anskaffningsvärdet för egendomen i dess hel</w:t>
        <w:softHyphen/>
        <w:t>het utgörs av mark</w:t>
        <w:softHyphen/>
        <w:t>nadsvärdet.</w:t>
      </w:r>
    </w:p>
    <w:p>
      <w:pPr>
        <w:pStyle w:val="Propmedindrag"/>
        <w:rPr/>
      </w:pPr>
      <w:r>
        <w:rPr/>
        <w:t>Mot bakgrund av bedömningen av utdelningsfrågan i Sipanomålet blir emellertid frågan problematisk. Avdrag för värdeminskning av t.ex. byggnader och inventarier medges med utgångspunkt i utgifterna för an</w:t>
        <w:softHyphen/>
        <w:t>skaffningen. I fråga om inventarier, som förvärvats genom köp, byte eller därmed jämförligt fång, skall närmare bestämt som anskaffnings</w:t>
        <w:softHyphen/>
        <w:t>värde anses "den verkliga utgiften för deras anskaffande" (punkt 13 andra stycket av anvisningarna till 23 § KL). I fråga om anskaffnings</w:t>
        <w:softHyphen/>
        <w:t>värdet för lager görs i punkt 2 av anvisningarna till 24 § KL en hänvis</w:t>
        <w:softHyphen/>
        <w:t>ning till 13 § BFL. Enligt denna senare bestämmelse förstås med en tillgångs anskaff</w:t>
        <w:softHyphen/>
        <w:t>ningsvärde utgiften för dess förvärv eller tillverkning.</w:t>
      </w:r>
    </w:p>
    <w:p>
      <w:pPr>
        <w:pStyle w:val="Propmedindrag"/>
        <w:rPr/>
      </w:pPr>
      <w:r>
        <w:rPr/>
        <w:t>Eftersom i det senaste exemplet (med AB A, AB B och F) F enligt vad som följer av den förra tolkningen av domen i Sipanomålet inte erhållit utdelning, kan med den tolkningen B inte gärna ha erhållit en andel av egendomen i kapitaltillskott. Det vill därför förefalla som om det inte finns någon juridisk grund för att anse att B:s anskaffnings</w:t>
        <w:softHyphen/>
        <w:t>värde för egendomen utgörs av marknadsvärdet. Möjligen skulle ett allmänt skälighetsresonemang kunna leda till detta resultat. Det är emellertid oklart om gällande rätt lämnar utrymme för resonemang av den typen.</w:t>
      </w:r>
    </w:p>
    <w:p>
      <w:pPr>
        <w:pStyle w:val="Propmedindrag"/>
        <w:rPr/>
      </w:pPr>
      <w:r>
        <w:rPr/>
        <w:t>Enligt den alternativa tolkningen av domen ansåg Regeringsrätten att ägarna till Maskin och Invest faktiskt erhållit utdelning men att det var motiverat att inte beskatta den. Denna tolkning ger logiskt utrymme för att anse att AB B erhållit en andel av egendomen genom kapitaltill</w:t>
        <w:softHyphen/>
        <w:t>skott. Eftersom F inte beskattas för utdelningen, bör emellertid hans anskaff</w:t>
        <w:softHyphen/>
        <w:t>ningsvärde för aktierna i AB B inte påverkas av tillskottet. I detta scena</w:t>
        <w:softHyphen/>
        <w:t>rio laboreras således med en utdelning, som inte beskattas, och ett kapi</w:t>
        <w:softHyphen/>
        <w:t>taltillskott, som inte påverkar anskaffningsvärdet. Man kan knappast utgå från att gällande rätt har denna innebörd.</w:t>
      </w:r>
    </w:p>
    <w:p>
      <w:pPr>
        <w:pStyle w:val="Propmedindrag"/>
        <w:rPr/>
      </w:pPr>
      <w:r>
        <w:rPr/>
        <w:t xml:space="preserve">Ett senare rättsfall av intresse är </w:t>
      </w:r>
      <w:r>
        <w:rPr>
          <w:i/>
          <w:iCs/>
        </w:rPr>
        <w:t>RÅ 1996 not 177.</w:t>
      </w:r>
    </w:p>
    <w:p>
      <w:pPr>
        <w:pStyle w:val="Propmedindrag"/>
        <w:rPr/>
      </w:pPr>
      <w:r>
        <w:rPr/>
        <w:t>Omständigheterna var schematiskt sett följande. AB A, vissa andra aktiebolag och en kommun ägde på lika sätt aktierna i AB B och AB C. Ägarbolagens aktier i B och C var näringsbetingade. B ägde en stor aktiepost i AB D. Aktierna i D skulle överföras till C genom en apport</w:t>
        <w:softHyphen/>
        <w:t>emission. Värdet av de till B nyemitterade aktierna i C skulle vara lägre än värdet av de inapporterade aktierna.</w:t>
      </w:r>
    </w:p>
    <w:p>
      <w:pPr>
        <w:pStyle w:val="Propmedindrag"/>
        <w:rPr/>
      </w:pPr>
      <w:r>
        <w:rPr/>
        <w:t>I ett första förhandsbesked, som inte överklagades, förklarade Skatte</w:t>
        <w:softHyphen/>
        <w:t>rättsnämnden att C skulle anses ha förvärvat aktierna i D för ett belopp, motsvarande aktiernas marknadsvärde. Motiveringen var föl</w:t>
        <w:softHyphen/>
        <w:t>jande. C skulle anses ha gjort två förvärv, varav ett direkt från B – till marknads</w:t>
        <w:softHyphen/>
        <w:t>pris – av så många aktier i D som svarade mot marknadsvär</w:t>
        <w:softHyphen/>
        <w:t>det av de ny</w:t>
        <w:softHyphen/>
        <w:t>emitterade aktierna. Återstoden av B:s aktier i D skulle anses ha delats ut till ägarna och därefter av dem ha tillskjutits till C till marknadspris.</w:t>
      </w:r>
    </w:p>
    <w:p>
      <w:pPr>
        <w:pStyle w:val="Propmedindrag"/>
        <w:rPr/>
      </w:pPr>
      <w:r>
        <w:rPr/>
        <w:t>I svar på en ny ansökan om förhandsbesked förklarade Skatterätts</w:t>
        <w:softHyphen/>
        <w:t>nämnden dels att B skulle uttagsbeskattas såvitt avser de aktier i D som enligt vad som följer av det tidigare förhandsbeskedet skall anses ha delats ut till kommunen, dels att det tillskott av aktier i D till C som A skall anses ha gjort enligt det tidigare beskedet leder till att A skall rea</w:t>
        <w:softHyphen/>
        <w:t>vinstbeskattas. Vederlaget för aktierna skulle bestämmas till deras mark</w:t>
        <w:softHyphen/>
        <w:t>nadsvärde.</w:t>
      </w:r>
    </w:p>
    <w:p>
      <w:pPr>
        <w:pStyle w:val="Propmedindrag"/>
        <w:rPr/>
      </w:pPr>
      <w:r>
        <w:rPr/>
        <w:t>Motiveringen var följande. Av allmänna beskattningsprinciper följer att tillskotten skall anses ha skett till marknadsvärde. – Utdelningen bör enligt nämndens mening föranleda uttagsbeskattning av B endast om en otillbörlig skatteförmån annars skulle uppkomma. Vad gäller utdel</w:t>
        <w:softHyphen/>
        <w:t>ningen till A och de övriga aktiebolagen uppkommer inte någon sådan skatte</w:t>
        <w:softHyphen/>
        <w:t>förmån eftersom tillskotten – om uttagsbeskattning underlåts – föranleder beskattning av värdestegringen på aktierna i D. B bör därför inte uttags</w:t>
        <w:softHyphen/>
        <w:t>beskattas med anledning av den utdelningen. Vad gäller ut</w:t>
        <w:softHyphen/>
        <w:t>delningen till kommunen bör däremot B uttagsbeskattas, eftersom en underlåten uttagsbeskattning skulle ge upphov till en otillbörlig skatte</w:t>
        <w:softHyphen/>
        <w:t>förmån (kommunen reavinstbeskattas inte med anledning av sitt till</w:t>
        <w:softHyphen/>
        <w:t>skott).</w:t>
      </w:r>
    </w:p>
    <w:p>
      <w:pPr>
        <w:pStyle w:val="Propmedindrag"/>
        <w:rPr/>
      </w:pPr>
      <w:r>
        <w:rPr/>
        <w:t>Hos Regeringsrätten yrkade Riksskatteverket att B skulle uttags</w:t>
        <w:softHyphen/>
        <w:t>be</w:t>
        <w:softHyphen/>
        <w:t>skattas beträffande samtliga aktier i D som delats ut till B:s ägare. Med denna utgång följde enligt verkets mening att någon reavinst att beskatta inte uppkom för A. – Regeringsrätten gjorde samma bedöm</w:t>
        <w:softHyphen/>
        <w:t>ning som Skatterättsnämnden och fastställde förhandsbeskedet.</w:t>
      </w:r>
    </w:p>
    <w:p>
      <w:pPr>
        <w:pStyle w:val="Propmedindrag"/>
        <w:rPr/>
      </w:pPr>
      <w:r>
        <w:rPr/>
        <w:t>Utredningen anser som nämnts att regler om att underprisöverlåtelser i vissa fall inte utlöser beskattning systematiskt sett borde utformas som un</w:t>
        <w:softHyphen/>
        <w:t>dantag från vad som gäller enligt allmänna principer. Utredningen har med hjälp av olika exempel redogjort för vilka beskattningskonsekven</w:t>
        <w:softHyphen/>
        <w:t>ser som enligt utredningens bedömning följer av den ekonomiska inne</w:t>
        <w:softHyphen/>
        <w:t>börden av under</w:t>
        <w:softHyphen/>
        <w:t>prisöverlåtelser så som utredningen uppfattar denna (jfr avsnitt 5.2.1). Utred</w:t>
        <w:softHyphen/>
        <w:t>ningen finner emellertid att regeringsrättens bedömning av utdel</w:t>
        <w:softHyphen/>
        <w:t>nings</w:t>
        <w:softHyphen/>
        <w:t>frågan i Sipanomålet tycks strida mot en beskattning enligt den ekonomiska inne</w:t>
        <w:softHyphen/>
        <w:t>börden.</w:t>
      </w:r>
    </w:p>
    <w:p>
      <w:pPr>
        <w:pStyle w:val="Propmedindrag"/>
        <w:rPr/>
      </w:pPr>
      <w:r>
        <w:rPr/>
        <w:t xml:space="preserve">I </w:t>
      </w:r>
      <w:r>
        <w:rPr>
          <w:i/>
          <w:iCs/>
        </w:rPr>
        <w:t xml:space="preserve">RÅ 1996 not. 177 </w:t>
      </w:r>
      <w:r>
        <w:rPr/>
        <w:t>har emellertid Regeringsrätten lagt den ekono</w:t>
        <w:softHyphen/>
        <w:t>miska innebörden av en underprisöverlåtelse så som utredningen upp</w:t>
        <w:softHyphen/>
        <w:t>fattar den till grund för beskattningen. Det förhållandet att egendomen inte "förts ut ur den dubbelbeskattade sektorn" (jfr Sipanomålet) hind</w:t>
        <w:softHyphen/>
        <w:t>rade inte Rege</w:t>
        <w:softHyphen/>
        <w:t>ringsrätten från att godta Skatterättsnämndens uppfatt</w:t>
        <w:softHyphen/>
        <w:t>ning att egendom motsvarande övervärdet delats ut till ägarna till A och att egendomen tillskjutits till C. Det finns därför skäl att anta att Regeringsrätten inte kommer att känna sig bunden av detaljerna i domen i Sipanomålet utan kommer att sträva efter ekonomiskt korrekta lösningar i de enskilda fall som kommer upp till bedömning. Med hän</w:t>
        <w:softHyphen/>
        <w:t>syn härtill och till att det är principiellt problematiskt att kodifiera vad som redan följer av allmänna principer föreslår utredningen att någon sådan kodifiering inte skall ske i detta fall.</w:t>
      </w:r>
    </w:p>
    <w:p>
      <w:pPr>
        <w:pStyle w:val="Propmedindrag"/>
        <w:rPr/>
      </w:pPr>
      <w:r>
        <w:rPr/>
        <w:t>Regeringen kan ansluta sig till utredningens uppfattning att allmänna principer skall ligga till grund för beskattningen av ägarna om ut</w:t>
        <w:softHyphen/>
        <w:t>tags</w:t>
        <w:softHyphen/>
        <w:t>be</w:t>
        <w:softHyphen/>
        <w:t>skattning sker vid en underprisöverlåtelse mellan två företag. Innebörden av dessa principer kan illustreras av ett enkelt exempel. Två aktiebolag, A och B, helägs båda av den fysi</w:t>
        <w:softHyphen/>
        <w:t>ska personen F. En tillgång överlåts till under</w:t>
        <w:softHyphen/>
        <w:t>pris från A till B. Uttags</w:t>
        <w:softHyphen/>
        <w:softHyphen/>
        <w:softHyphen/>
        <w:softHyphen/>
        <w:t>beskattning skall inte underlåtas. Enligt utred</w:t>
        <w:softHyphen/>
        <w:t>ningens uppfattning följer av allmänna principer att F skall beskattas för utdelning från A för ett belopp som motsvarar skillnaden mellan tillgångens marknadsvärde och köpe</w:t>
        <w:softHyphen/>
        <w:softHyphen/>
        <w:t>skillingen (</w:t>
      </w:r>
      <w:r>
        <w:rPr>
          <w:i/>
          <w:iCs/>
        </w:rPr>
        <w:t>skillnads</w:t>
        <w:softHyphen/>
        <w:t>beloppet</w:t>
      </w:r>
      <w:r>
        <w:rPr/>
        <w:t>). Vidare skall omkostnadsbeloppet för aktierna i B ökas med samma belopp.</w:t>
      </w:r>
    </w:p>
    <w:p>
      <w:pPr>
        <w:pStyle w:val="Propmedindrag"/>
        <w:rPr/>
      </w:pPr>
      <w:r>
        <w:rPr/>
        <w:t>Med hänvisning bl.a. till att det är principiellt problematiskt att kodi</w:t>
        <w:softHyphen/>
        <w:t>fie</w:t>
        <w:softHyphen/>
        <w:t>ra vad som följer av allmänna principer föreslår utredningen att sär</w:t>
        <w:softHyphen/>
        <w:t>skilda lagregler avseende beskattningen av direkta och indirekta ägare till över</w:t>
        <w:softHyphen/>
        <w:t>låtande och förvärvande företag inte skall in</w:t>
        <w:softHyphen/>
        <w:t>föras, trots att Rege</w:t>
        <w:softHyphen/>
        <w:t>rings</w:t>
        <w:softHyphen/>
        <w:softHyphen/>
        <w:t xml:space="preserve">rättens praxis framstår som oklar. </w:t>
      </w:r>
    </w:p>
    <w:p>
      <w:pPr>
        <w:pStyle w:val="Propmedindrag"/>
        <w:rPr/>
      </w:pPr>
      <w:r>
        <w:rPr/>
        <w:t>Regeringen delar utredningens bedömning av konsekvensen av all</w:t>
        <w:softHyphen/>
        <w:t>männa principer för beskattningen i de aktuella hänseendena. Regeringen anser vidare i likhet med utredningen att det är problematiskt att lag</w:t>
        <w:softHyphen/>
        <w:t>reg</w:t>
        <w:softHyphen/>
        <w:t xml:space="preserve">lera frågan. Det bör emellertid framhållas att en </w:t>
      </w:r>
      <w:r>
        <w:rPr>
          <w:i/>
          <w:iCs/>
        </w:rPr>
        <w:t>indirekt</w:t>
      </w:r>
      <w:r>
        <w:rPr/>
        <w:t xml:space="preserve"> lagreglering föreligger. I underprislagen regleras nämligen frågorna om beskattning av utdelning och om omkostnadsbelopp i fall när uttagsbeskattning inte skall ske. Av denna reglering följer för exemplets del att F inte skall beskattas för skillnadsbeloppet och att omkostnadsbeloppet för aktierna i B inte skall ökas med skillnadsbeloppet. Enligt regeringens uppfattning kan av 14 och 15 §§ underprislagen motsatsvis utläsas att, när uttags</w:t>
        <w:softHyphen/>
        <w:t>beskattning sker, beskattning för utdelning skall ske och omkost</w:t>
        <w:softHyphen/>
        <w:t>nads</w:t>
        <w:softHyphen/>
        <w:t xml:space="preserve">beloppet skall ökas. </w:t>
      </w:r>
    </w:p>
    <w:p>
      <w:pPr>
        <w:pStyle w:val="Propmedindrag"/>
        <w:rPr/>
      </w:pPr>
      <w:r>
        <w:rPr/>
        <w:t>Regeringen gör bedömningen att någon särskild lagreglering av den diskuterade innebörden inte är behövlig eller lämplig.</w:t>
      </w:r>
    </w:p>
    <w:p>
      <w:pPr>
        <w:pStyle w:val="Heading2"/>
        <w:tabs>
          <w:tab w:val="left" w:pos="0" w:leader="none"/>
          <w:tab w:val="left" w:pos="2835" w:leader="none"/>
        </w:tabs>
        <w:ind w:left="1134" w:hanging="1134"/>
        <w:rPr/>
      </w:pPr>
      <w:r>
        <w:rPr/>
        <w:t>Mervärdesskatt och gåvoskatt</w:t>
      </w:r>
    </w:p>
    <w:p>
      <w:pPr>
        <w:pStyle w:val="Heading3"/>
        <w:tabs>
          <w:tab w:val="left" w:pos="0" w:leader="none"/>
          <w:tab w:val="left" w:pos="2835" w:leader="none"/>
        </w:tabs>
        <w:spacing w:before="0" w:after="160"/>
        <w:ind w:left="1134" w:hanging="1134"/>
        <w:rPr/>
      </w:pPr>
      <w:r>
        <w:rPr/>
        <w:t>Mervärdesskatt</w:t>
      </w:r>
    </w:p>
    <w:p>
      <w:pPr>
        <w:pStyle w:val="Proputanindrag"/>
        <w:rPr/>
      </w:pPr>
      <w:r>
        <w:rPr/>
        <w:t xml:space="preserve">I 3 kap. 25 § mervärdesskattelagen (1994:200), </w:t>
      </w:r>
      <w:r>
        <w:rPr>
          <w:i/>
          <w:iCs/>
        </w:rPr>
        <w:t>ML,</w:t>
      </w:r>
      <w:r>
        <w:rPr/>
        <w:t xml:space="preserve"> finns en be</w:t>
        <w:softHyphen/>
        <w:t>stämmelse som tar sikte på omstruktureringar. Enligt denna be</w:t>
        <w:softHyphen/>
        <w:t>stämmel</w:t>
        <w:softHyphen/>
        <w:t>se undantas från skatteplikt – såvitt nu är aktuellt – om</w:t>
        <w:softHyphen/>
        <w:t>sättning av en tillgång i en verksamhet när tillgången överlåts i sam</w:t>
        <w:softHyphen/>
        <w:t>band med att verk</w:t>
        <w:softHyphen/>
        <w:t>samheten över</w:t>
        <w:softHyphen/>
        <w:t>låts. En förutsättning är att förvärvaren skulle vara be</w:t>
        <w:softHyphen/>
        <w:t>rättigad till av</w:t>
        <w:softHyphen/>
        <w:softHyphen/>
        <w:softHyphen/>
        <w:t>drag för skatten eller återbetalning av skatten enligt vissa be</w:t>
        <w:softHyphen/>
        <w:t>stämmelser. Bestämmelsen bör jämföras med bestämmelserna om ut</w:t>
        <w:softHyphen/>
        <w:t>tags</w:t>
        <w:softHyphen/>
        <w:softHyphen/>
        <w:softHyphen/>
        <w:t>beskattning i 2 kap. 2 och 3 §§ ML.</w:t>
      </w:r>
    </w:p>
    <w:p>
      <w:pPr>
        <w:pStyle w:val="Propmedindrag"/>
        <w:rPr/>
      </w:pPr>
      <w:r>
        <w:rPr/>
        <w:t>Förslaget att vid inkomstbeskattningen uttagsbeskattning i vissa fall skall kunna underlåtas även vid överlåtelse av en enstaka tillgång aktuali</w:t>
        <w:softHyphen/>
        <w:t>serar frågan om en motsvarande ändring bör göras i 3 kap. 25 § ML. Fråga uppkommer om en sådan ändring är för</w:t>
        <w:softHyphen/>
        <w:softHyphen/>
        <w:t>enlig med EG:s sjätte mer</w:t>
        <w:softHyphen/>
        <w:t>värdesskattedirektiv (77/388/EEG), närmast art. 5 punkt 8. Enligt denna artikel får en medlemsstat underlåta att ta ut mer</w:t>
        <w:softHyphen/>
        <w:softHyphen/>
        <w:t>värdesskatt vid överlå</w:t>
        <w:softHyphen/>
        <w:t>telse av en verksamhet eller en verk</w:t>
        <w:softHyphen/>
        <w:t>sam</w:t>
        <w:softHyphen/>
        <w:t>hets</w:t>
        <w:softHyphen/>
        <w:t>gren (eng.: a totality of assets or part thereof). Utredningen re</w:t>
        <w:softHyphen/>
        <w:t>kommenderar att frågan om en ändring av 3 kap. 25 § ML övervägs i särskild ordning. Regeringen tar inte nu ställ</w:t>
        <w:softHyphen/>
        <w:t>ning till om ytterligare arbete med denna fråga är påkallad.</w:t>
      </w:r>
    </w:p>
    <w:p>
      <w:pPr>
        <w:pStyle w:val="Propmedindrag"/>
        <w:rPr/>
      </w:pPr>
      <w:r>
        <w:rPr/>
        <w:t>Det har framförts att bestämmelserna i 8 kap. 16 a-16 f §§ ML om jämkning av ingående skatt kan medföra problem vid omstruk</w:t>
        <w:softHyphen/>
        <w:t>tureringar som innefattar överlåtelse av fastighet. I upp</w:t>
        <w:softHyphen/>
        <w:t>draget för en särskild utre</w:t>
        <w:softHyphen/>
        <w:t>dare att se över mervärdesskattereglerna vid ut</w:t>
        <w:softHyphen/>
        <w:t>hyrning av verksamhetslo</w:t>
        <w:softHyphen/>
        <w:t>kaler ingår att se över de nämnda be</w:t>
        <w:softHyphen/>
        <w:t>stämmelserna (dir. 1997:127).</w:t>
      </w:r>
    </w:p>
    <w:p>
      <w:pPr>
        <w:pStyle w:val="Propmedindrag"/>
        <w:rPr/>
      </w:pPr>
      <w:r>
        <w:rPr>
          <w:i/>
          <w:iCs/>
        </w:rPr>
        <w:t>Fastighetsägareförbundet</w:t>
      </w:r>
      <w:r>
        <w:rPr/>
        <w:t xml:space="preserve"> vill understyrka behovet av snara ändringar i mer</w:t>
        <w:softHyphen/>
        <w:t>värde</w:t>
        <w:softHyphen/>
        <w:t>skattelagen i detta hänseende eftersom nuvarande regler om jämk</w:t>
        <w:softHyphen/>
        <w:t>ning av ingående skatt utgör ett påtagligt hinder för om</w:t>
        <w:softHyphen/>
        <w:t>struk</w:t>
        <w:softHyphen/>
        <w:t>tureringar. Förbundet anser att frågan bör behandlas med förtur i den nyligen tillsatta utredningen.</w:t>
      </w:r>
    </w:p>
    <w:p>
      <w:pPr>
        <w:pStyle w:val="Propmedindrag"/>
        <w:rPr/>
      </w:pPr>
      <w:r>
        <w:rPr/>
        <w:t>Regeringen anser i likhet med Fastighetsägareförbundet att det är angeläget att reglerna om jämkning av ingående mervärdesskatt i 8 kap. 16 a-f §§ ML ses över. Utreda</w:t>
        <w:softHyphen/>
        <w:t xml:space="preserve">ren skall redovisa resultatet av uppdraget senast den 31 december 1998. </w:t>
      </w:r>
    </w:p>
    <w:p>
      <w:pPr>
        <w:pStyle w:val="Heading3"/>
        <w:tabs>
          <w:tab w:val="left" w:pos="0" w:leader="none"/>
          <w:tab w:val="left" w:pos="2835" w:leader="none"/>
        </w:tabs>
        <w:spacing w:before="580" w:after="160"/>
        <w:ind w:left="1134" w:hanging="1134"/>
        <w:rPr/>
      </w:pPr>
      <w:r>
        <w:rPr/>
        <w:t>Gåvoskatt</w:t>
      </w:r>
    </w:p>
    <w:p>
      <w:pPr>
        <w:pStyle w:val="Proputanindrag"/>
        <w:rPr/>
      </w:pPr>
      <w:r>
        <w:rPr/>
        <w:t>Högsta Domstolen har i ett par likartade domar uttalat sig om innebör</w:t>
        <w:softHyphen/>
        <w:t>den i gåvoskattehänseende av underprisöverlåtelser från en fysisk per</w:t>
        <w:softHyphen/>
        <w:t>son till ett aktiebolag i vilket personen är delägare (NJA 1980 s. 642). I det ena av dessa mål överlät en person, K, egendom till underpris till ett bolag i vilket hon själv ägde 30 % av aktierna. De övriga aktierna ägdes av hen</w:t>
        <w:softHyphen/>
        <w:t>nes man (30 %) och dotter (40 %). Högsta Domstolen gåvo</w:t>
        <w:softHyphen/>
        <w:t>beskattade bolaget. Domstolen ansåg att K haft en gåvoavsikt som "ytterst" riktade sig mot de närstående men som "primärt" gällt i för</w:t>
        <w:softHyphen/>
        <w:t>hållande till bolaget. Den omständigheten att K själv ägde aktier i bo</w:t>
        <w:softHyphen/>
        <w:t>laget medförde inte någon reduktion av gåvans värde. Rättsläget har senare bekräftats genom NJA 1995 not. C 43.</w:t>
      </w:r>
    </w:p>
    <w:p>
      <w:pPr>
        <w:pStyle w:val="Propmedindrag"/>
        <w:rPr/>
      </w:pPr>
      <w:r>
        <w:rPr/>
        <w:t>En konsekvens av praxis är att gåvoskatt vid t.ex en överlåtelse, som utgör ett led i ett generationsskifte mellan ett av föräldrar ägt aktiebolag till ett av deras barn ägt aktiebolag, tas ut efter skatteklass III. Släktska</w:t>
        <w:softHyphen/>
        <w:t>pen mellan ägarna till bolagen motiverar emellertid att beskattning sker efter klass I. Vidare läggs enligt lösningen i praxis endast en lott ut, me</w:t>
        <w:softHyphen/>
        <w:t>dan ett materiellt riktigt resultat förutsätter att en lott läggs ut för varje barn. Lösningen i praxis medför också det otillfredsställande resultatet att gåvoskatt utgår även för den andel av egendomen, som motsvarar över</w:t>
        <w:softHyphen/>
        <w:t>låtarens andel i bolaget.</w:t>
      </w:r>
    </w:p>
    <w:p>
      <w:pPr>
        <w:pStyle w:val="Propmedindrag"/>
        <w:rPr/>
      </w:pPr>
      <w:r>
        <w:rPr/>
        <w:t>Praxis torde försvåra omstruktureringar i form av vissa generations</w:t>
        <w:softHyphen/>
        <w:t>skiften. Utredningen har fäst uppmärksamheten på att en ändring i den nämnda lagen, av innebörd att skattskyldigheten i vissa fall vid kapital</w:t>
        <w:softHyphen/>
        <w:t>tillskott till aktiebolag flyttas över på ägarna, bör övervägas och att Gåvoskattekommittén i betänkandet SOU 1987:62 lämnade förslag med denna inriktning, som inte lett till lagstift</w:t>
        <w:softHyphen/>
        <w:t xml:space="preserve">ning. </w:t>
      </w:r>
    </w:p>
    <w:p>
      <w:pPr>
        <w:pStyle w:val="Propmedindrag"/>
        <w:rPr/>
      </w:pPr>
      <w:r>
        <w:rPr>
          <w:i/>
          <w:iCs/>
        </w:rPr>
        <w:t xml:space="preserve">Svenska Revisorsamfundet </w:t>
      </w:r>
      <w:r>
        <w:rPr/>
        <w:t>SRS vill peka på behovet att se över gåvo</w:t>
        <w:softHyphen/>
        <w:t>skattelagstiftningen för att undvika att ett och samma förvärv både in</w:t>
        <w:softHyphen/>
        <w:t>komst</w:t>
        <w:softHyphen/>
        <w:t>beskattas och gåvobeskattas till samma del. Samfundet vill också under</w:t>
        <w:softHyphen/>
        <w:t>stryka vikten av att det sker en lagändring avseende gåvoskatt efter</w:t>
        <w:softHyphen/>
        <w:t>som beskattningskonsekvenserna med nuvarande rättstillämpning är otillfredsställande.</w:t>
      </w:r>
    </w:p>
    <w:p>
      <w:pPr>
        <w:pStyle w:val="Propmedindrag"/>
        <w:rPr/>
      </w:pPr>
      <w:r>
        <w:rPr/>
        <w:t>Regeringen konstaterar att frågan om en ny gåvobeskattning för när</w:t>
        <w:softHyphen/>
        <w:t>varande bereds inom Finansdepartmentet med inriktning på att ett för</w:t>
        <w:softHyphen/>
        <w:t>slag skall lämnas under år 1999. De av utredningen aktualiserade frågorna kommer att uppmärksammas vid denna beredning.</w:t>
      </w:r>
    </w:p>
    <w:p>
      <w:pPr>
        <w:pStyle w:val="Heading2"/>
        <w:tabs>
          <w:tab w:val="left" w:pos="0" w:leader="none"/>
          <w:tab w:val="left" w:pos="2835" w:leader="none"/>
        </w:tabs>
        <w:ind w:left="737" w:hanging="737"/>
        <w:rPr/>
      </w:pPr>
      <w:r>
        <w:rPr/>
        <w:t>Tillskott av kapitalbeskattad reavinstegendom till aktiebolag m.f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illskott av kapitalbeskattad reavinst</w:t>
        <w:softHyphen/>
        <w:t>egendom till aktie</w:t>
        <w:softHyphen/>
        <w:t>bolag m.fl. skall egendomen anses ha avytt</w:t>
        <w:softHyphen/>
        <w:t>rats mot en ersättning som motsvarar omkostnadsbeloppet. I aktie</w:t>
        <w:softHyphen/>
        <w:t>bolaget ut</w:t>
        <w:softHyphen/>
        <w:t>görs an</w:t>
        <w:softHyphen/>
        <w:t>skaff</w:t>
        <w:softHyphen/>
        <w:t>ningsvärdet för egendomen av detta omkost</w:t>
        <w:softHyphen/>
        <w:t>nads</w:t>
        <w:softHyphen/>
        <w:t>belopp. Omkost</w:t>
        <w:softHyphen/>
        <w:t>nads</w:t>
        <w:softHyphen/>
        <w:t>beloppet för överlåtarens aktier ökar med motsvarande belopp. Till</w:t>
        <w:softHyphen/>
        <w:t>skott till ett företag som inte är skatt</w:t>
        <w:softHyphen/>
        <w:t>skyldigt här i landet skall be</w:t>
        <w:softHyphen/>
        <w:t>handlas som om tillgången avyttrats mot en ersättning som motsvarar marknadsvärdet.</w:t>
      </w:r>
    </w:p>
    <w:p>
      <w:pPr>
        <w:pStyle w:val="Propmedindrag"/>
        <w:rPr>
          <w:b/>
          <w:b/>
          <w:bCs/>
        </w:rPr>
      </w:pPr>
      <w:r>
        <w:rPr>
          <w:b/>
          <w:bCs/>
        </w:rPr>
      </w:r>
    </w:p>
    <w:p>
      <w:pPr>
        <w:pStyle w:val="Propmedindrag"/>
        <w:rPr/>
      </w:pPr>
      <w:r>
        <w:rPr>
          <w:b/>
          <w:bCs/>
        </w:rPr>
        <w:t xml:space="preserve">Frågans beredning: </w:t>
      </w:r>
      <w:r>
        <w:rPr/>
        <w:t xml:space="preserve">FSU lämnade inte något förslag i denna del. Frågan har beretts inom Finansdepartementet och synpunkter har under hand inhämtats från bl.a.Riksskatteverket. </w:t>
      </w:r>
    </w:p>
    <w:p>
      <w:pPr>
        <w:pStyle w:val="Propmedindrag"/>
        <w:rPr>
          <w:i/>
          <w:i/>
          <w:iCs/>
        </w:rPr>
      </w:pPr>
      <w:r>
        <w:rPr>
          <w:b/>
          <w:bCs/>
        </w:rPr>
        <w:t>Skälen för regeringens förslag:</w:t>
      </w:r>
      <w:r>
        <w:rPr/>
        <w:t xml:space="preserve"> En fråga som aktualiseras är om tillskott till ett företag av annan egendom än kontanter utgör avyttring i sådana fall då en faktisk avyttring skulle ha behandlats enligt reglerna för inkomstslaget kapital. Regeringsrätten kom i viss mån in på frågan i RÅ 1996 not 177. Av redogörelsen i avsnitt 5.9</w:t>
      </w:r>
      <w:r>
        <w:rPr>
          <w:b/>
          <w:bCs/>
        </w:rPr>
        <w:t xml:space="preserve"> </w:t>
      </w:r>
      <w:r>
        <w:rPr/>
        <w:t>framgår att de bolag som ansågs ha lämnat ett tillskott i form av näringsbetingade aktier rea</w:t>
        <w:softHyphen/>
        <w:t>vinst</w:t>
        <w:softHyphen/>
        <w:t>be</w:t>
        <w:softHyphen/>
        <w:t>skattades för detta tillskott. Det är dock oklart om regeringsrätten verk</w:t>
        <w:softHyphen/>
        <w:t>ligen ansett att tillskottet skulle anses utgöra avyttring av aktierna. Rege</w:t>
        <w:softHyphen/>
        <w:t>ring</w:t>
        <w:softHyphen/>
        <w:t>s</w:t>
        <w:softHyphen/>
        <w:t>rätten kan även ha gjort den bedömningen att tillskottet inne</w:t>
        <w:softHyphen/>
        <w:t>burit ett uttag. Eftersom det var fråga om anläggningsaktier sker uttags</w:t>
        <w:softHyphen/>
        <w:t>be</w:t>
        <w:softHyphen/>
        <w:t>skatt</w:t>
        <w:softHyphen/>
        <w:t>ning i form av reavinst</w:t>
        <w:softHyphen/>
        <w:t xml:space="preserve">beskattning. </w:t>
      </w:r>
    </w:p>
    <w:p>
      <w:pPr>
        <w:pStyle w:val="Propmedindrag"/>
        <w:rPr/>
      </w:pPr>
      <w:r>
        <w:rPr/>
        <w:t>Frågan om hur ett tillskott skall behandlas är alltså oklar. Mycket talar emellertid för att ett tillskott inte är att jämställa med avyttring till marknadsvärde. Praxis godtar att näringstillgångar lämnas som tillskott till ett aktiebolag. I detta fall står det klart att avyttring till marknadsvärde inte föreligger. Beskattning till marknadsvärde kan endast ske genom uttagsbeskattning, vilket normalt under</w:t>
        <w:softHyphen/>
        <w:t xml:space="preserve">låts. </w:t>
      </w:r>
    </w:p>
    <w:p>
      <w:pPr>
        <w:pStyle w:val="Propmedindrag"/>
        <w:rPr/>
      </w:pPr>
      <w:r>
        <w:rPr/>
        <w:t>Förhållandena är annorlunda om en fysisk person till</w:t>
        <w:softHyphen/>
        <w:t>skjuter kapital</w:t>
        <w:softHyphen/>
        <w:t>beskattad egendom till ett aktiebolag. Om till</w:t>
        <w:softHyphen/>
        <w:t>skottet inte an</w:t>
        <w:softHyphen/>
        <w:t>ses innebära att en avyttring har skett uppkommer inte några skatte</w:t>
        <w:softHyphen/>
        <w:softHyphen/>
        <w:t>konsekvenser eftersom uttagsbeskattning inte förekommer i inkomst</w:t>
        <w:softHyphen/>
        <w:t>slaget kapital. Det är vidare oklart vilket värde bolaget får som an</w:t>
        <w:softHyphen/>
        <w:t>skaff</w:t>
        <w:softHyphen/>
        <w:t>ningsvärde. Rege</w:t>
        <w:softHyphen/>
        <w:t>ringen anser att det finns skäl att reglera denna situa</w:t>
        <w:softHyphen/>
        <w:t xml:space="preserve">tion. En sådan reglering bör inte omfatta enbart situationer när tillskott vid nyemision eller genom rena kapitaltillskott lämnas utan även underprisförsäljning av kapitalbeskattad reavinstegendom till eget företag. </w:t>
      </w:r>
    </w:p>
    <w:p>
      <w:pPr>
        <w:pStyle w:val="Propmedindrag"/>
        <w:rPr/>
      </w:pPr>
      <w:r>
        <w:rPr/>
        <w:t>En särskild fråga gäller tillskott som lämnas till företag som inte är skattskyldiga här i landet. Gällande rätt är oklar även i detta hänseende. Det föreligger uppenbarligen en risk för att skatteunderlag undandras svensk beskattning om t.ex. en ägare till ett fåmansaktiebolag inför en förestående utflyttning utan beskattning kan sälja sina aktier i bolaget till anskaffningsvärde till ett utländskt företag som han äger. Det kan inte vara aktuellt att utan närmare utredning lagfästa en sådan möjlighet. Å anda sidan bör frågan inte heller lämnas oreglerad.</w:t>
      </w:r>
    </w:p>
    <w:p>
      <w:pPr>
        <w:pStyle w:val="Propmedindrag"/>
        <w:rPr/>
      </w:pPr>
      <w:r>
        <w:rPr/>
        <w:t>I den tidigare omnämnda översynen av vissa företagsskattefrågor ingår också behandlingen av tillskott av kapitalbeskattad egendom till utländsk juridisk person. I avvaktan på  resultatet av översynen föreslår regeringen att uttags</w:t>
        <w:softHyphen/>
        <w:t>beskattning sker vid tillskott till utländskt företag. Omkost</w:t>
        <w:softHyphen/>
        <w:t>nads</w:t>
        <w:softHyphen/>
        <w:t xml:space="preserve">beloppet för andelarna i det utländska företaget bör ökas i motsvarande mån. </w:t>
      </w:r>
    </w:p>
    <w:p>
      <w:pPr>
        <w:pStyle w:val="Propmedindrag"/>
        <w:rPr/>
      </w:pPr>
      <w:r>
        <w:rPr/>
        <w:t>Regeringen föreslår att en reglering av nu diskuterat slag tas in i ett nytt moment i 3 § SIL, 1 h mom.</w:t>
      </w:r>
    </w:p>
    <w:p>
      <w:pPr>
        <w:pStyle w:val="Propmedindrag"/>
        <w:rPr/>
      </w:pPr>
      <w:r>
        <w:rPr/>
        <w:t>En annan fråga som aktualiseras är tillskott som lämnas till handels</w:t>
        <w:softHyphen/>
        <w:t>bolag och förhållandet till regleringen i 28 § SIL. Frågan gäller här hur den bestämmelsen förhåller sig till den föreslagna reciprociteten. Ett korrekt resultat torde uppnås om tillskottet vid beräkning av ingångs</w:t>
        <w:softHyphen/>
        <w:t>värdet på andelen tas upp till det belopp som skall utgöra handelsbolagets an</w:t>
        <w:softHyphen/>
        <w:t>skaff</w:t>
        <w:softHyphen/>
        <w:t>ningsvärde. Regeringen föreslår att en särskild bestämmelse av denna innebörd tas in i 28 § SIL.</w:t>
      </w:r>
    </w:p>
    <w:p>
      <w:pPr>
        <w:sectPr>
          <w:headerReference w:type="default" r:id="rId34"/>
          <w:footerReference w:type="default" r:id="rId35"/>
          <w:footnotePr>
            <w:numFmt w:val="decimal"/>
          </w:footnotePr>
          <w:type w:val="nextPage"/>
          <w:pgSz w:w="11906" w:h="16838"/>
          <w:pgMar w:left="1134" w:right="3402" w:gutter="0" w:header="0" w:top="1077" w:footer="720" w:bottom="776"/>
          <w:pgNumType w:start="117" w:fmt="decimal"/>
          <w:formProt w:val="false"/>
          <w:textDirection w:val="lrTb"/>
        </w:sectPr>
      </w:pPr>
    </w:p>
    <w:p>
      <w:pPr>
        <w:pStyle w:val="Heading1"/>
        <w:tabs>
          <w:tab w:val="left" w:pos="0" w:leader="none"/>
          <w:tab w:val="left" w:pos="567" w:leader="none"/>
          <w:tab w:val="left" w:pos="1134" w:leader="none"/>
          <w:tab w:val="left" w:pos="2835" w:leader="none"/>
          <w:tab w:val="left" w:pos="3402" w:leader="none"/>
        </w:tabs>
        <w:spacing w:before="0" w:after="240"/>
        <w:ind w:left="1134" w:hanging="1134"/>
        <w:rPr/>
      </w:pPr>
      <w:r>
        <w:rPr/>
        <w:t>Andelsbyten</w:t>
      </w:r>
    </w:p>
    <w:p>
      <w:pPr>
        <w:pStyle w:val="Heading2"/>
        <w:tabs>
          <w:tab w:val="left" w:pos="0" w:leader="none"/>
          <w:tab w:val="left" w:pos="1134" w:leader="none"/>
          <w:tab w:val="left" w:pos="2835" w:leader="none"/>
        </w:tabs>
        <w:spacing w:before="0" w:after="200"/>
        <w:ind w:left="1134" w:hanging="1134"/>
        <w:rPr/>
      </w:pPr>
      <w:r>
        <w:rPr/>
        <w:t>Ett enhetligt uppskov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ukturregeln och bestämmelserna om inter</w:t>
        <w:softHyphen/>
        <w:t>natio</w:t>
        <w:softHyphen/>
        <w:softHyphen/>
        <w:softHyphen/>
        <w:t>nella andelsbyten ersätts med ett enhetligt uppskovs</w:t>
        <w:softHyphen/>
        <w:t>system.Vid ett andelsbyte beräknas vinsten enligt allmänna reavinst</w:t>
        <w:softHyphen/>
        <w:t>reg</w:t>
        <w:softHyphen/>
        <w:t>ler. Före</w:t>
        <w:softHyphen/>
        <w:t>ligger förutsättningar för uppskov med beskattningen tas vinsten upp till be</w:t>
        <w:softHyphen/>
        <w:t>skattning hos säljaren när veder</w:t>
        <w:softHyphen/>
        <w:t>lags</w:t>
        <w:softHyphen/>
        <w:t>andelarna avyttras.</w:t>
      </w:r>
    </w:p>
    <w:p>
      <w:pPr>
        <w:pStyle w:val="Proputanindrag"/>
        <w:rPr/>
      </w:pPr>
      <w:r>
        <w:rPr/>
      </w:r>
    </w:p>
    <w:p>
      <w:pPr>
        <w:pStyle w:val="Propmedindrag"/>
        <w:rPr/>
      </w:pPr>
      <w:r>
        <w:rPr>
          <w:b/>
          <w:bCs/>
        </w:rPr>
        <w:t xml:space="preserve">FSU:s förslag: </w:t>
      </w:r>
      <w:r>
        <w:rPr/>
        <w:t>Överensstämmer med regeringens.</w:t>
      </w:r>
    </w:p>
    <w:p>
      <w:pPr>
        <w:pStyle w:val="Propmedindrag"/>
        <w:rPr/>
      </w:pPr>
      <w:r>
        <w:rPr>
          <w:b/>
          <w:bCs/>
        </w:rPr>
        <w:t>Remissinstanserna:</w:t>
      </w:r>
      <w:r>
        <w:rPr/>
        <w:t xml:space="preserve"> De remissinstanser som yttrat sig över denna del av förslaget till</w:t>
        <w:softHyphen/>
        <w:t>styr</w:t>
        <w:softHyphen/>
        <w:t>ker det.</w:t>
      </w:r>
    </w:p>
    <w:p>
      <w:pPr>
        <w:pStyle w:val="Propmedindrag"/>
        <w:rPr/>
      </w:pPr>
      <w:r>
        <w:rPr>
          <w:b/>
          <w:bCs/>
        </w:rPr>
        <w:t xml:space="preserve">Bakgrunden till regeringens förslag: </w:t>
      </w:r>
      <w:r>
        <w:rPr/>
        <w:t>Enligt gällande rätt finns det två regelsystem enligt vilka uppskov med beskattningen kan medges när aktier eller andra andelar säljs till ett företag mot ersättning av andelar i det köpande före</w:t>
        <w:softHyphen/>
        <w:t xml:space="preserve">taget. Den s.k. </w:t>
      </w:r>
      <w:r>
        <w:rPr>
          <w:i/>
          <w:iCs/>
        </w:rPr>
        <w:t>strukturregeln</w:t>
      </w:r>
      <w:r>
        <w:rPr/>
        <w:t xml:space="preserve"> i 27 § 4 mom. lagen (1947:576) om statlig inkomstskatt, SIL, som tillkom genom 1990 års skattereform, gäller när det köpande företaget är svenskt eller hemma</w:t>
        <w:softHyphen/>
        <w:t>hörande i ett land som inte tillhör EG. I lagen (1994:1854) om inkomst</w:t>
        <w:softHyphen/>
        <w:t>beskattningen vid gränsöverskridande om</w:t>
        <w:softHyphen/>
        <w:t>struk</w:t>
        <w:softHyphen/>
        <w:t xml:space="preserve">tureringar inom EG, IGOL, finns det regler om </w:t>
      </w:r>
      <w:r>
        <w:rPr>
          <w:i/>
          <w:iCs/>
        </w:rPr>
        <w:t xml:space="preserve">internationella andelsbyten </w:t>
      </w:r>
      <w:r>
        <w:rPr/>
        <w:t xml:space="preserve">som gäller när det köpande företaget är hemmahörande i ett EG-land. </w:t>
      </w:r>
    </w:p>
    <w:p>
      <w:pPr>
        <w:pStyle w:val="Propmedindrag"/>
        <w:rPr/>
      </w:pPr>
      <w:r>
        <w:rPr/>
        <w:t>Enligt strukturregeln kan uppskov med reavinstbeskattningen medges om en fysisk eller juridisk person avyttrat aktier till ett svenskt aktie</w:t>
        <w:softHyphen/>
        <w:t>bolag eller motsvarande utländskt bolag. Som förutsättning för uppskov gäller att vederlaget utgörs av nyemitterade aktier i det köpande bo</w:t>
        <w:softHyphen/>
        <w:t>laget. En kontantdel på högst 10 % av det nominella värdet av de ny</w:t>
        <w:softHyphen/>
        <w:t>emitterade aktierna tillåts dock. Uppskovet innebär att endast eventuell kontantdel beskattas och att de mottagna aktierna övertar anskaffnings</w:t>
        <w:softHyphen/>
        <w:t>värdet för de avyttrade aktierna. Vinst eller förlust på de avyttrade aktier</w:t>
        <w:softHyphen/>
        <w:t>na kommer således att påverka taxeringen först när de mottagna aktierna säljs.</w:t>
      </w:r>
    </w:p>
    <w:p>
      <w:pPr>
        <w:pStyle w:val="Propmedindrag"/>
        <w:rPr/>
      </w:pPr>
      <w:r>
        <w:rPr/>
        <w:t>Strukturregeln gäller även vid avyttring av andelar i ekonomiska föreningar. Vidare torde strukturregeln gälla vid avyttring av andelar i utländska motsvarigheter till ett svenskt aktiebolag.</w:t>
      </w:r>
    </w:p>
    <w:p>
      <w:pPr>
        <w:pStyle w:val="Propmedindrag"/>
        <w:rPr/>
      </w:pPr>
      <w:r>
        <w:rPr/>
        <w:t>De nyss redovisade bestämmelserna finns i första stycket av 27 § 4 mom. SIL. Enligt andra stycket gäller bestämmelserna inte för perso</w:t>
        <w:softHyphen/>
        <w:t>ner som har flyttat från Sverige men som på grund av reglerna om vä</w:t>
        <w:softHyphen/>
        <w:t>sentlig anknytning hit ändå anses bosatta här. Dessa regler, som finns i punkt 10 av anvisningarna till 53 § kommunalskattelagen (1928:370), KL, tar sikte på personer som inte stadig</w:t>
        <w:softHyphen/>
        <w:t>varande vistas i Sverige men som tidigare har haft sitt egentliga bo och hem</w:t>
        <w:softHyphen/>
        <w:t>vist här. En sådan person skall anses bosatt i Sverige om han har väsent</w:t>
        <w:softHyphen/>
        <w:t>lig anknytning hit, t.ex. på grund av att han behållit en året</w:t>
        <w:softHyphen/>
        <w:t>runt</w:t>
        <w:softHyphen/>
        <w:t>bostad här.</w:t>
      </w:r>
    </w:p>
    <w:p>
      <w:pPr>
        <w:pStyle w:val="Propmedindrag"/>
        <w:rPr/>
      </w:pPr>
      <w:r>
        <w:rPr/>
        <w:t>Vidare gäller enligt andra stycket att strukturregeln inte skall tillämpas om den s.k. förlustregeln i 2 § 4 mom. nion</w:t>
        <w:softHyphen/>
        <w:t>de stycket SIL eller den s.k. koncernregeln i tionde stycket samma moment är tillämp</w:t>
        <w:softHyphen/>
        <w:t>lig.</w:t>
      </w:r>
    </w:p>
    <w:p>
      <w:pPr>
        <w:pStyle w:val="Propmedindrag"/>
        <w:rPr/>
      </w:pPr>
      <w:r>
        <w:rPr/>
        <w:t>Enligt tredje stycket krävs skattemyndighetens medgivande för att strukturregeln skall få tillämpas vid avyttring av andelar i fåmans</w:t>
        <w:softHyphen/>
        <w:t>företag som är kvalificerade enligt 3 § 12 a mom. SIL. Sådant med</w:t>
        <w:softHyphen/>
        <w:t>givande får inte lämnas om någon del av vinsten skall tas upp som intäkt av tjänst.</w:t>
      </w:r>
    </w:p>
    <w:p>
      <w:pPr>
        <w:pStyle w:val="Propmedindrag"/>
        <w:rPr/>
      </w:pPr>
      <w:r>
        <w:rPr/>
        <w:t>Enligt fjärde stycket sker avskattning om den skattskyldige flyttar utomlands. Detta gäller dock endast om uppskovet avser en vinst vid en avyttring till ett utländskt bolag.</w:t>
      </w:r>
    </w:p>
    <w:p>
      <w:pPr>
        <w:pStyle w:val="Propmedindrag"/>
        <w:rPr/>
      </w:pPr>
      <w:r>
        <w:rPr/>
        <w:t>Under senare tid har strukturregeln i den lydelse som nyss redo</w:t>
        <w:softHyphen/>
        <w:t>gjorts för kommit att utnyttjas av vissa skattskyldiga för att erhålla av lag</w:t>
        <w:softHyphen/>
        <w:softHyphen/>
        <w:t>-stiftaren icke avsedda skatteförmåner. I syfte att hindra dessa skatte</w:t>
        <w:softHyphen/>
        <w:t>för</w:t>
        <w:softHyphen/>
        <w:t>måner infördes nyligen ett femte stycke i 27 § 4 mom. SIL. De nya reg</w:t>
        <w:softHyphen/>
        <w:t>lerna har karaktär av provisorium i avvaktan på förslag från utred</w:t>
        <w:softHyphen/>
        <w:t xml:space="preserve">ningen (se prop. 1996/97:151 s. 7). </w:t>
      </w:r>
    </w:p>
    <w:p>
      <w:pPr>
        <w:pStyle w:val="Propmedindrag"/>
        <w:rPr/>
      </w:pPr>
      <w:r>
        <w:rPr/>
        <w:t>Enligt 6 § IGOL avses med ett internationellt andelsbyte ett förfarande genom vilket ett bolag förvärvar andelar i ett annat bolag av andelsägare i det senare bo</w:t>
        <w:softHyphen/>
        <w:t>laget. Vederlag skall utgå i form av andelar i det köpande bolaget. En kontantdel på högst 10 % av det nominella värdet på de andelar som lämnas som vederlag tillåts. Som förut</w:t>
        <w:softHyphen/>
        <w:t>sättning för att IGOL skall vara tillämplig på ett internationellt andelsbyte gäller enligt 1 § i huvudsak att någon andelsägare i det över</w:t>
        <w:softHyphen/>
        <w:t>låtna bolaget är hemmahörande i Sverige och att det köpande bolaget är hemmahörande i en annan stat som är medlem i EG. Strukturregeln i 27 § 4 mom. SIL tillämpas på ett internationellt andelsbyte i stället för bestämmelserna i IGOL, om den skattskyldige begär det.</w:t>
      </w:r>
    </w:p>
    <w:p>
      <w:pPr>
        <w:pStyle w:val="Propmedindrag"/>
        <w:rPr/>
      </w:pPr>
      <w:r>
        <w:rPr/>
        <w:t>Tekniken i IGOL för skatteuppskov skiljer sig från tekniken i struktur</w:t>
        <w:softHyphen/>
        <w:t>regeln. De mottagna andelarna i det köpande bolaget skall anses an</w:t>
        <w:softHyphen/>
        <w:t>skaffade för ett belopp som motsvarar deras marknadsvärde vid förvär</w:t>
        <w:softHyphen/>
        <w:t>vet. Reavinsten på de överlåtna andelarna fastställs av skatte</w:t>
        <w:softHyphen/>
        <w:t>myndig</w:t>
        <w:softHyphen/>
        <w:t>heten vid avyttringen men beskattas först när de mottagna andelarna säljs. En kontantdel beskattas dock omedelbart. I motsats till vad som gäller enligt strukturregeln medges enligt IGOL uppskov även vid överlåtelse av an</w:t>
        <w:softHyphen/>
        <w:t>delar som utgör lagertill</w:t>
        <w:softHyphen/>
        <w:t>gångar. Vidare medges utan krav på dispens upp</w:t>
        <w:softHyphen/>
        <w:t>skov i fråga om andelar i fåmansföretag som är kvalificerade enligt 3 § 12 a mom. SIL.</w:t>
      </w:r>
    </w:p>
    <w:p>
      <w:pPr>
        <w:pStyle w:val="Propmedindrag"/>
        <w:rPr/>
      </w:pPr>
      <w:r>
        <w:rPr>
          <w:b/>
          <w:bCs/>
        </w:rPr>
        <w:t xml:space="preserve">Skälen för regeringens förslag: </w:t>
      </w:r>
      <w:r>
        <w:rPr/>
        <w:t>Strukturregeln i 27 § 4 mom. SIL in</w:t>
        <w:softHyphen/>
        <w:t>fördes vid 1990 års skattereform. Den ersatte en äldre bestämmelse enligt vilken regeringen kunde helt eller delvis medge skattefrihet vid avyttring av aktier som innehafts två år eller mer, om beskattning kunde antas hindra struktur</w:t>
        <w:softHyphen/>
        <w:t>rationalisering som var önskvärd från allmän synpunkt.</w:t>
      </w:r>
    </w:p>
    <w:p>
      <w:pPr>
        <w:pStyle w:val="Propmedindrag"/>
        <w:rPr/>
      </w:pPr>
      <w:r>
        <w:rPr/>
        <w:t>Bestämmelserna om internationella andelsbyten kom några år se</w:t>
        <w:softHyphen/>
        <w:t>nare, år 1994, genom IGOL. I denna lag regleras förutom internatio</w:t>
        <w:softHyphen/>
        <w:t>nella an</w:t>
        <w:softHyphen/>
        <w:t>dels</w:t>
        <w:softHyphen/>
        <w:t>byten även internationella fusioner och fissioner samt inter</w:t>
        <w:softHyphen/>
        <w:t>nationella verksamhetsöverlåtelser. Bestämmelserna i IGOL baseras på ett EG-direktiv, det s.k. fusionsdirektivet (90/434/EEG).</w:t>
      </w:r>
    </w:p>
    <w:p>
      <w:pPr>
        <w:pStyle w:val="Propmedindrag"/>
        <w:rPr/>
      </w:pPr>
      <w:r>
        <w:rPr/>
        <w:t>Det utrednings- och lagstiftningsarbete som föregick IGOL bedrevs med betydande skyndsamhet inför Sveriges förväntade anslutning till EU/EG den 1 januari 1995. Detta medförde att överväganden om det möj</w:t>
        <w:softHyphen/>
        <w:t>liga och lämpliga i att samordna strukturregeln och bestämmelserna om internationella andelsbyten fick skjutas på framtiden. Utredningen har nu gjort sådana över</w:t>
        <w:softHyphen/>
        <w:t>väganden.</w:t>
      </w:r>
    </w:p>
    <w:p>
      <w:pPr>
        <w:pStyle w:val="Propmedindrag"/>
        <w:rPr/>
      </w:pPr>
      <w:r>
        <w:rPr/>
        <w:t>Utredningen konstaterar att på ett övergripande plan har de två regel</w:t>
        <w:softHyphen/>
        <w:t>systemen mycket gemen</w:t>
        <w:softHyphen/>
        <w:t>samt. Syftet är detsamma: att om</w:t>
        <w:softHyphen/>
        <w:t>struk</w:t>
        <w:softHyphen/>
        <w:t>tureringar i näringslivet i form av vissa byten av aktier och andra andelar inte skall motverkas av att bytet med</w:t>
        <w:softHyphen/>
        <w:t>för beskattning hos säljaren. Även medlen är i huvudsak gemen</w:t>
        <w:softHyphen/>
        <w:t>samma: säljaren medges upp</w:t>
        <w:softHyphen/>
        <w:t>skov med beskattningen av en vinst på de avyttrade andelarna till dess även de andelar som mottagits i byte säljs.</w:t>
      </w:r>
    </w:p>
    <w:p>
      <w:pPr>
        <w:pStyle w:val="Propmedindrag"/>
        <w:rPr/>
      </w:pPr>
      <w:r>
        <w:rPr/>
        <w:t xml:space="preserve">I enskildheter föreligger betydande skillnader mellan regelsystemen, t.ex. vad gäller tekniken för att ta tillbaka uppskovet, möjligheterna för aktiva delägare i fåmansföretag att få uppskov samt lösningarna för att motverka att uppskov medges som medför av lagstiftaren inte avsedda skatteförmåner. </w:t>
      </w:r>
    </w:p>
    <w:p>
      <w:pPr>
        <w:pStyle w:val="Propmedindrag"/>
        <w:rPr/>
      </w:pPr>
      <w:r>
        <w:rPr/>
        <w:t>Strukturregeln gäller när det köpande företaget är hemmahörande i Sverige eller i ett land som inte tillhör EG, medan reglerna om inter</w:t>
        <w:softHyphen/>
        <w:t>nationella andelsöverlåtelser gäller när det köpande bolaget är hemma</w:t>
        <w:softHyphen/>
        <w:t>hörande i ett annat EG-land. Vid ett internationellt andelsbyte kan säl</w:t>
        <w:softHyphen/>
        <w:t>jaren begära att strukturregeln skall tillämpas. Många gånger torde en köpande koncern kunna disponera över vilket regelsystem som blir tillämpligt genom att välja lämpligt köpande företag. En svensk koncern, som lämnar ett uppköpserbjudande till aktiva delägare i ett fåmans</w:t>
        <w:softHyphen/>
        <w:t>företag, kan t.ex. se till att delägarna blir berättigade till uppskov genom att som köpare välja ett dotterföretag som är hemmahörande i ett annat EG-land. På samma sätt torde parterna i ett förfarande, som syftar till att av lagstiftaren inte avsedda skatteförmåner skall erhållas, ofta kunna strukturera andelsbytet så att det regelsystem som uppfattas som lättast att kringgå blir tillämpligt.</w:t>
      </w:r>
    </w:p>
    <w:p>
      <w:pPr>
        <w:pStyle w:val="Propmedindrag"/>
        <w:rPr/>
      </w:pPr>
      <w:r>
        <w:rPr/>
        <w:t>Sammantaget gör utredningen bedömningen att det är förenat med praktiska och principiella nackdelar att ha två system för uppskov vid andelsbyten. Utredningen anser att strukturregeln och reglerna för inter</w:t>
        <w:softHyphen/>
        <w:t xml:space="preserve">nationella andelsbyten bör slås samman till ett enhetligt regelsystem. </w:t>
      </w:r>
    </w:p>
    <w:p>
      <w:pPr>
        <w:pStyle w:val="Propmedindrag"/>
        <w:rPr/>
      </w:pPr>
      <w:r>
        <w:rPr/>
        <w:t>Regeringen delar utredningens bedömning att det bör införas ett en</w:t>
        <w:softHyphen/>
        <w:t>het</w:t>
        <w:softHyphen/>
        <w:t>ligt system för andelsbyten.</w:t>
      </w:r>
    </w:p>
    <w:p>
      <w:pPr>
        <w:pStyle w:val="Propmedindrag"/>
        <w:rPr/>
      </w:pPr>
      <w:r>
        <w:rPr/>
        <w:t>Tekniken för uppskov är olika i de gällande regelsystemen. I struktur</w:t>
        <w:softHyphen/>
        <w:t>regeln tas uppskovet tillbaka indirekt genom att säljaren erhåller sitt gamla anskaffningsvärde för de avyttrade andelarna som anskaffnings</w:t>
        <w:softHyphen/>
        <w:t>värde för de mottagna andelarna. Enligt reglerna för internationella an</w:t>
        <w:softHyphen/>
        <w:t>dels</w:t>
        <w:softHyphen/>
        <w:t>byten erhåller säljaren marknadsvärdet för de avyttrade ande</w:t>
        <w:softHyphen/>
        <w:t>larna som anskaffningsvärde för de mottagna an</w:t>
        <w:softHyphen/>
        <w:t>delarna. Uppskovet tas till</w:t>
        <w:softHyphen/>
        <w:t>baka på ett direkt sätt genom att beskattning av vinsten på de avytt</w:t>
        <w:softHyphen/>
        <w:t>rade andelarna utlöses när de mottagna andelarna säljs.</w:t>
      </w:r>
    </w:p>
    <w:p>
      <w:pPr>
        <w:pStyle w:val="Propmedindrag"/>
        <w:rPr/>
      </w:pPr>
      <w:r>
        <w:rPr/>
        <w:t>Vid avyttring av kvalificerade andelar i fåmansföretag medges en</w:t>
        <w:softHyphen/>
        <w:t>ligt struktur</w:t>
        <w:softHyphen/>
        <w:t>regeln uppskov endast efter dispens från skattemyndighe</w:t>
        <w:softHyphen/>
        <w:t>ten. Dispens får lämnas om inte någon del av vinsten skulle ha tagits upp som intäkt av tjänst enligt de särskilda reglerna för beskattning av delägare i fåmansföretag i 3 § 12–12 e mom. SIL (3:12-reglerna). Vid avyttring av kvalificerade andelar i ett fåmansföretag kan således i många fall upp</w:t>
        <w:softHyphen/>
        <w:t>skov enligt strukturregeln inte komma i fråga. Skälet för denna ordning är att metoden i strukturregeln inte ger utrymme för be</w:t>
        <w:softHyphen/>
        <w:t>skattning enligt 3:12-reglerna när de mottagna andelarna avyttras (jfr prop. 1989/90:110 s. 453 f).</w:t>
      </w:r>
    </w:p>
    <w:p>
      <w:pPr>
        <w:pStyle w:val="Propmedindrag"/>
        <w:rPr/>
      </w:pPr>
      <w:r>
        <w:rPr/>
        <w:t>Fusionsdirektivet tillåter inte att avyttringar av kvalificerade andelar i fåmansföretag undantas från uppskovsmöjligheten. Med den teknik som valts för att ta tillbaka uppskov enligt reglerna för internationella andels</w:t>
        <w:softHyphen/>
        <w:t xml:space="preserve">överlåtelser är det möjligt att tillämpa 3:12-reglerna vid den uppskjutna beskattningen. Utredningen föreslår därför att denna teknik med vissa modifieringar väljs för de enhetliga reglerna. </w:t>
      </w:r>
    </w:p>
    <w:p>
      <w:pPr>
        <w:pStyle w:val="Propmedindrag"/>
        <w:rPr/>
      </w:pPr>
      <w:r>
        <w:rPr/>
        <w:t>Regeringen delar utredningens bedömning att den nya enhetliga reg</w:t>
        <w:softHyphen/>
        <w:t>le</w:t>
        <w:softHyphen/>
        <w:t>ringen bör utformas med utgångspunkt i den teknik som används för internationella andelsbyten. Förslaget bör tas in i en ny lag, lagen om uppskov med beskattningen vid andelsbyten (andelsbyteslagen).</w:t>
      </w:r>
    </w:p>
    <w:p>
      <w:pPr>
        <w:pStyle w:val="Heading2"/>
        <w:tabs>
          <w:tab w:val="left" w:pos="0" w:leader="none"/>
          <w:tab w:val="left" w:pos="1134" w:leader="none"/>
          <w:tab w:val="left" w:pos="2835" w:leader="none"/>
        </w:tabs>
        <w:ind w:left="1134" w:hanging="1134"/>
        <w:rPr/>
      </w:pPr>
      <w:r>
        <w:rPr/>
        <w:t>Villkor för uppskov</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Villkoren för uppskov utformas på i huvudsak samma sätt som villkoren enligt reglerna för internationella andels</w:t>
        <w:softHyphen/>
        <w:t>byten.</w:t>
      </w:r>
    </w:p>
    <w:p>
      <w:pPr>
        <w:pStyle w:val="Propmedindrag"/>
        <w:rPr>
          <w:b/>
          <w:b/>
          <w:bCs/>
        </w:rPr>
      </w:pPr>
      <w:r>
        <w:rPr>
          <w:b/>
          <w:bCs/>
        </w:rPr>
      </w:r>
    </w:p>
    <w:p>
      <w:pPr>
        <w:pStyle w:val="Propmedindrag"/>
        <w:rPr>
          <w:b/>
          <w:b/>
          <w:bCs/>
        </w:rPr>
      </w:pPr>
      <w:r>
        <w:rPr>
          <w:b/>
          <w:bCs/>
        </w:rPr>
        <w:t>FSU:s förslag:</w:t>
      </w:r>
      <w:r>
        <w:rPr/>
        <w:t xml:space="preserve"> Överensstämmer med regeringens.</w:t>
      </w:r>
    </w:p>
    <w:p>
      <w:pPr>
        <w:pStyle w:val="Propmedindrag"/>
        <w:rPr>
          <w:b/>
          <w:b/>
          <w:bCs/>
        </w:rPr>
      </w:pPr>
      <w:r>
        <w:rPr>
          <w:b/>
          <w:bCs/>
        </w:rPr>
        <w:t xml:space="preserve">Remissinstanserna: </w:t>
      </w:r>
      <w:r>
        <w:rPr/>
        <w:t>Synpunkter har framförts i fråga om begräns</w:t>
        <w:softHyphen/>
        <w:t>ningen av kontantvederlaget.</w:t>
      </w:r>
    </w:p>
    <w:p>
      <w:pPr>
        <w:pStyle w:val="Propmedindrag"/>
        <w:rPr/>
      </w:pPr>
      <w:r>
        <w:rPr>
          <w:b/>
          <w:bCs/>
        </w:rPr>
        <w:t xml:space="preserve">Skälen för regeringens förslag: </w:t>
      </w:r>
      <w:r>
        <w:rPr/>
        <w:t>En utgångspunkt vid utformningen av ett enhetligt regelsystem för upp</w:t>
        <w:softHyphen/>
        <w:t>skov med beskattningen vid andels</w:t>
        <w:softHyphen/>
        <w:t xml:space="preserve">byten är ramen för vad som är tillåtet enligt fusionsdirektivet. Reglerna kan utformas på ett för de skattskyldiga mer förmånligt sätt än vad som krävs enligt direktivet. Däremot får de inte göras oförmånligare. </w:t>
      </w:r>
    </w:p>
    <w:p>
      <w:pPr>
        <w:pStyle w:val="Heading3"/>
        <w:tabs>
          <w:tab w:val="left" w:pos="0" w:leader="none"/>
          <w:tab w:val="left" w:pos="2835" w:leader="none"/>
        </w:tabs>
        <w:ind w:left="1134" w:hanging="1134"/>
        <w:rPr/>
      </w:pPr>
      <w:r>
        <w:rPr/>
        <w:t>Bosättning i Sverige</w:t>
      </w:r>
    </w:p>
    <w:p>
      <w:pPr>
        <w:pStyle w:val="Proputanindrag"/>
        <w:rPr/>
      </w:pPr>
      <w:r>
        <w:rPr/>
        <w:t>Ett särskilt krav bör ställas vad gäller bosättning här i landet (mot</w:t>
        <w:softHyphen/>
        <w:t>svarande för juridiska personer) för att Sverige inte skall förlora beskatt</w:t>
        <w:softHyphen/>
        <w:t>ningsunderlag vid andelsbyten.</w:t>
      </w:r>
    </w:p>
    <w:p>
      <w:pPr>
        <w:pStyle w:val="Propmedindrag"/>
        <w:rPr/>
      </w:pPr>
      <w:r>
        <w:rPr/>
      </w:r>
    </w:p>
    <w:p>
      <w:pPr>
        <w:pStyle w:val="Propmedindrag"/>
        <w:rPr>
          <w:b/>
          <w:b/>
          <w:bCs/>
          <w:i/>
          <w:i/>
          <w:iCs/>
        </w:rPr>
      </w:pPr>
      <w:r>
        <w:rPr>
          <w:b/>
          <w:bCs/>
          <w:i/>
          <w:iCs/>
        </w:rPr>
      </w:r>
    </w:p>
    <w:p>
      <w:pPr>
        <w:pStyle w:val="Propmedindrag"/>
        <w:ind w:hanging="0"/>
        <w:rPr>
          <w:i/>
          <w:i/>
          <w:iCs/>
        </w:rPr>
      </w:pPr>
      <w:r>
        <w:rPr>
          <w:i/>
          <w:iCs/>
        </w:rPr>
        <w:t>Fysiska personer</w:t>
      </w:r>
    </w:p>
    <w:p>
      <w:pPr>
        <w:pStyle w:val="Propmedindrag"/>
        <w:rPr/>
      </w:pPr>
      <w:r>
        <w:rPr/>
      </w:r>
    </w:p>
    <w:p>
      <w:pPr>
        <w:pStyle w:val="Proputanindrag"/>
        <w:rPr/>
      </w:pPr>
      <w:r>
        <w:rPr/>
        <w:t>En fysisk person som är bosatt i Sverige är obegränsat skattskyldig, dvs. han beskattas för alla sina inkomster – inkl. reavinster på aktier och andra andelar – oberoende av om de förvärvats inom eller utom landet. Som bosatt i Sverige räknas den som här har sitt egentliga bo och hemvist. Även den som stadigvarande vistas i Sverige utan att ha sitt egentliga bo och hemvist här behandlas som bosatt här. En per</w:t>
        <w:softHyphen/>
        <w:t>son som inte stadig</w:t>
        <w:softHyphen/>
        <w:t xml:space="preserve">varande vistas i Sverige men som tidigare har haft sitt egentliga bo och hemvist i Sverige skall anses bosatt här om han har väsentlig anknytning hit. I det följande sägs en person som har sitt egentliga bo och hemvist i Sverige eller stadigvarande vistas här vara </w:t>
      </w:r>
      <w:r>
        <w:rPr>
          <w:i/>
          <w:iCs/>
        </w:rPr>
        <w:t>kvalificerat bosatt</w:t>
      </w:r>
      <w:r>
        <w:rPr/>
        <w:t xml:space="preserve"> i Sverige. (53 § 1 mom., punkt 1 av anvisningarna till 53 § och 68 § KL samt 6 § 1 mom. SIL) </w:t>
      </w:r>
    </w:p>
    <w:p>
      <w:pPr>
        <w:pStyle w:val="Propmedindrag"/>
        <w:rPr/>
      </w:pPr>
      <w:r>
        <w:rPr/>
        <w:t>Den som inte är bosatt i Sverige kan vara skattskyldig för reavinster på aktier m.m. enligt den s.k. tioårsregeln i 6 § 1 mom. SIL. Enligt tio</w:t>
        <w:softHyphen/>
        <w:t>årsregeln är en fysisk person för tid under vilken han inte varit bosatt i Sverige skattskyldig för vinst vid avyttring av bl.a. andelar i svenska aktiebolag och ekonomiska föreningar, om han vid något till</w:t>
        <w:softHyphen/>
        <w:t>fälle under de tio kalenderår som närmast föregått det år då avyttringen skedde varit kvalificerat bosatt här.</w:t>
      </w:r>
    </w:p>
    <w:p>
      <w:pPr>
        <w:pStyle w:val="Propmedindrag"/>
        <w:rPr/>
      </w:pPr>
      <w:r>
        <w:rPr/>
        <w:t>Enligt Sveriges dubbelbeskattningsavtal med andra länder beskattas reavinst på grund av avyttring av andelar – med vissa undantag som har med tioårsregeln att göra – i det land där personen skall anses ha hemvist enligt avtalet. Upp</w:t>
        <w:softHyphen/>
        <w:t>skovsbelopp enligt de enhetliga reglerna blir sannolikt att bedöma som reavinst vid tillämp</w:t>
        <w:softHyphen/>
        <w:t>ning av avtalen. Sverige skulle därför enligt avtalen många gånger kunna för</w:t>
        <w:softHyphen/>
        <w:t>lora beskatt</w:t>
        <w:softHyphen/>
        <w:softHyphen/>
        <w:t>ningsrätten till upp</w:t>
        <w:softHyphen/>
        <w:t>skovs</w:t>
        <w:softHyphen/>
        <w:t>belopp om säljaren vid ett andels</w:t>
        <w:softHyphen/>
        <w:t xml:space="preserve">byte inte är kvalificerat bosatt i Sverige. </w:t>
      </w:r>
    </w:p>
    <w:p>
      <w:pPr>
        <w:pStyle w:val="Propmedindrag"/>
        <w:rPr/>
      </w:pPr>
      <w:r>
        <w:rPr/>
        <w:t>Enligt strukturregeln kan uppskov inte medges en person som har flyttat från Sverige men som ändå anses bosatt här på grund av att han har väsentlig anknytning hit. Uppskov kan inte heller medges om skatt</w:t>
        <w:softHyphen/>
        <w:t>skyl</w:t>
        <w:softHyphen/>
        <w:t>dig</w:t>
        <w:softHyphen/>
        <w:t>heten för vinsten på grund av avyttringen har sin grund i en tillämp</w:t>
        <w:softHyphen/>
        <w:t>ning av tioårsregeln. Enligt strukturregeln krävs med andra ord att säljaren är kvalificerat bosatt i Sverige.</w:t>
      </w:r>
    </w:p>
    <w:p>
      <w:pPr>
        <w:pStyle w:val="Propmedindrag"/>
        <w:rPr/>
      </w:pPr>
      <w:r>
        <w:rPr/>
        <w:t>Några direkta motsvarigheter till dessa bestämmelser finns inte i reglerna om internationella andelsbyten. Enligt 1 § IGOL är reglerna tillämpliga om andelsbytet berör bolag, vilka är hemma</w:t>
        <w:softHyphen/>
        <w:t>hörande i olika EG-stater, eller om någon andelsägare i det överlåtna bolaget är hemmahörande i Sverige och det köpande bolaget är hemmahörande i ett annat EG-land. Med att en andelsägare som är fysisk person är hemma</w:t>
        <w:softHyphen/>
        <w:t>hörande i Sverige torde böra förstås att han är bosatt här (prop. 1994/95:52 s. 48).</w:t>
      </w:r>
    </w:p>
    <w:p>
      <w:pPr>
        <w:pStyle w:val="Propmedindrag"/>
        <w:rPr/>
      </w:pPr>
      <w:r>
        <w:rPr/>
        <w:t>En förutsättning för att uppskov skall kunna medges enligt de enhetliga reglerna bör vara att Sverige har möjlighet att beskatta uppskovsbelopp när mottagna an</w:t>
        <w:softHyphen/>
        <w:t>delar säljs. Som framgår av det föregående kan denna förutsättning brista om säljaren vid ett andelsbyte inte är kvalificerat bosatt i Sverige. En förutsättning för att uppskov skall medges bör därför – i likhet med vad som gäller enligt strukturregeln – vara att säljaren är kvalificerat bosatt här.</w:t>
      </w:r>
    </w:p>
    <w:p>
      <w:pPr>
        <w:pStyle w:val="Propmedindrag"/>
        <w:rPr/>
      </w:pPr>
      <w:r>
        <w:rPr/>
        <w:t>Fråga uppkommer om lösningen är förenlig med fusionsdirektivet. Fusionsdirektivet innehåller inte någon bestämmelse som direkt tillåter lösningen. Å andra sidan får det anses ligga i direktivets anda och mening som den framgår av ingressen samt bestämmelsernas all</w:t>
        <w:softHyphen/>
        <w:t>männa utformning att sådana uppskov med beskattningen som avses i direkti</w:t>
        <w:softHyphen/>
        <w:t>vet inte skall leda till att en medlemsstat förlorar beskattnings</w:t>
        <w:softHyphen/>
        <w:t>underlag. Som framgått kan Sverige förlora rätten att beskatta upp</w:t>
        <w:softHyphen/>
        <w:t>skovsbelopp om det inte krävs att säljaren är kvalificerat bosatt här. Utredningens bedömning är att kravet är förenligt med fusionsdirektivet.</w:t>
      </w:r>
    </w:p>
    <w:p>
      <w:pPr>
        <w:pStyle w:val="Propmedindrag"/>
        <w:rPr/>
      </w:pPr>
      <w:r>
        <w:rPr>
          <w:i/>
          <w:iCs/>
        </w:rPr>
        <w:t>Juridiska fakultetsnämnden vid Uppsala universitet</w:t>
      </w:r>
      <w:r>
        <w:rPr/>
        <w:t xml:space="preserve"> anser att det på några punkter kan ifrågasättas om förslaget är förenligt med fusions</w:t>
        <w:softHyphen/>
        <w:t>direktivet. En av dessa är kravet på kvalificerad bo</w:t>
        <w:softHyphen/>
        <w:t>sättning i Sverige.</w:t>
      </w:r>
    </w:p>
    <w:p>
      <w:pPr>
        <w:pStyle w:val="Propmedindrag"/>
        <w:rPr/>
      </w:pPr>
      <w:r>
        <w:rPr/>
        <w:t>Regeringen delar utredningens bedömning att kravet får anses förenligt med fusionsdirektivet. Villkoret är nödvändigt för att säkerställa att Sverige skall ha rätt att beskatta uppskovsbelopp vid en framtida av</w:t>
        <w:softHyphen/>
        <w:t>ytt</w:t>
        <w:softHyphen/>
        <w:t>ring av vederlagsandelarna.</w:t>
      </w:r>
    </w:p>
    <w:p>
      <w:pPr>
        <w:pStyle w:val="Propmedindrag"/>
        <w:rPr/>
      </w:pPr>
      <w:r>
        <w:rPr/>
      </w:r>
    </w:p>
    <w:p>
      <w:pPr>
        <w:pStyle w:val="Propmedindrag"/>
        <w:rPr/>
      </w:pPr>
      <w:r>
        <w:rPr/>
      </w:r>
    </w:p>
    <w:p>
      <w:pPr>
        <w:pStyle w:val="Propmedindrag"/>
        <w:ind w:hanging="0"/>
        <w:rPr>
          <w:i/>
          <w:i/>
          <w:iCs/>
        </w:rPr>
      </w:pPr>
      <w:r>
        <w:rPr>
          <w:i/>
          <w:iCs/>
        </w:rPr>
        <w:t>Juridiska personer</w:t>
      </w:r>
    </w:p>
    <w:p>
      <w:pPr>
        <w:pStyle w:val="Propmedindrag"/>
        <w:rPr>
          <w:i/>
          <w:i/>
          <w:iCs/>
        </w:rPr>
      </w:pPr>
      <w:r>
        <w:rPr>
          <w:i/>
          <w:iCs/>
        </w:rPr>
      </w:r>
    </w:p>
    <w:p>
      <w:pPr>
        <w:pStyle w:val="Proputanindrag"/>
        <w:rPr/>
      </w:pPr>
      <w:r>
        <w:rPr/>
        <w:t>Är säljaren en juridisk person, krävs enligt strukturregeln för uppskov att denna är hemmahörande i Sverige. Detta villkor har bety</w:t>
        <w:softHyphen/>
        <w:t>delse i det fall en juridisk person som inte är hemmahörande i Sverige avyttrar andelar som är knutna till ett fast driftställe här. I ett sådant fall är således uppskov inte möjligt enligt strukturregeln. Utredningen har svårt att se någon grund för villkoret. Regeringen har samma uppfattning. Ett mot</w:t>
        <w:softHyphen/>
        <w:t xml:space="preserve">svarande villkor bör inte föras in i de enhetliga reglerna. </w:t>
      </w:r>
    </w:p>
    <w:p>
      <w:pPr>
        <w:pStyle w:val="Heading3"/>
        <w:tabs>
          <w:tab w:val="left" w:pos="0" w:leader="none"/>
          <w:tab w:val="left" w:pos="2835" w:leader="none"/>
        </w:tabs>
        <w:ind w:left="1134" w:hanging="1134"/>
        <w:rPr/>
      </w:pPr>
      <w:r>
        <w:rPr/>
        <w:t>Subjekt som kan komma i fråga som köpare</w:t>
      </w:r>
    </w:p>
    <w:p>
      <w:pPr>
        <w:pStyle w:val="Proputanindrag"/>
        <w:rPr/>
      </w:pPr>
      <w:r>
        <w:rPr/>
        <w:t>Enligt strukturregeln skall köparen vara ett svenskt aktiebolag eller ett motsvarande utländskt bolag. I definitionen av ett internationellt an</w:t>
        <w:softHyphen/>
        <w:t>delsbyte betecknas köparen som "bolag". Med "bolag" avses enligt en allmän definition i 2 § första stycket IGOL svenskt aktiebolag, svenskt bankaktiebolag och svenskt försäkringsaktiebolag samt utländskt företag som uppfyller vissa villkor i fusionsdirektivet. T.ex. i fråga om Tyskland gäller det bolag som enligt tysk rättsordning betecknas "Aktien</w:t>
        <w:softHyphen/>
        <w:softHyphen/>
        <w:t>ge</w:t>
        <w:softHyphen/>
        <w:t>sellschaft", "Kommanditgesellschaft auf Aktien", "Gesell</w:t>
        <w:softHyphen/>
        <w:t>schaft mit beschränkter Haftung" eller "Bergrechtliche ge</w:t>
        <w:softHyphen/>
        <w:t>werk</w:t>
        <w:softHyphen/>
        <w:t>schaft". I fråga om England gäller det bolag som bildats enligt lagstiftningen i Förenade kungariket.</w:t>
      </w:r>
    </w:p>
    <w:p>
      <w:pPr>
        <w:pStyle w:val="Propmedindrag"/>
        <w:rPr/>
      </w:pPr>
      <w:r>
        <w:rPr/>
        <w:t>Vad beträffar svenska företag bör enligt de enhetliga reglerna köparen i första hand vara ett aktiebolag. Utredningen anser att principiellt sett bör även en ekonomisk förening kunna vara köpare. Såvitt är bekant för utred</w:t>
        <w:softHyphen/>
        <w:t>ningen har saken inte varit aktuell i något konkret fall. En lösning av frågan kräver sär</w:t>
        <w:softHyphen/>
        <w:softHyphen/>
        <w:t>skilda överväganden och utredningen re</w:t>
        <w:softHyphen/>
        <w:t>kommen</w:t>
        <w:softHyphen/>
        <w:softHyphen/>
        <w:t>derar därför att frågan övervägs i annan ordning.</w:t>
      </w:r>
    </w:p>
    <w:p>
      <w:pPr>
        <w:pStyle w:val="Propmedindrag"/>
        <w:rPr/>
      </w:pPr>
      <w:r>
        <w:rPr/>
        <w:t>Utedningen anser att det i fråga om utländ</w:t>
        <w:softHyphen/>
        <w:t>ska företag finns anledning att upp</w:t>
        <w:softHyphen/>
        <w:t>märk</w:t>
        <w:softHyphen/>
        <w:t>samma vissa definitioner i 16 § 2 mom. SIL.</w:t>
      </w:r>
    </w:p>
    <w:p>
      <w:pPr>
        <w:pStyle w:val="Propmedindrag"/>
        <w:rPr/>
      </w:pPr>
      <w:r>
        <w:rPr/>
        <w:t>Enligt första stycket i momentet avses med "utländsk juridisk per</w:t>
        <w:softHyphen/>
        <w:t>son" association som enligt lagstiftningen i den stat där den är hemma</w:t>
        <w:softHyphen/>
        <w:t>hörande kan förvärva rättigheter, ikläda sig skyldigheter och föra talan inför domstolar och andra myndigheter och över vilkens förmögen</w:t>
        <w:softHyphen/>
        <w:t>hetsmassa de enskilda delägarna inte fritt kan förfoga.</w:t>
      </w:r>
    </w:p>
    <w:p>
      <w:pPr>
        <w:pStyle w:val="Propmedindrag"/>
        <w:rPr/>
      </w:pPr>
      <w:r>
        <w:rPr/>
        <w:t>Enligt andra stycket avses med "utländskt bolag" utländsk juridisk person som i den stat där den är hemmahörande är föremål för beskatt</w:t>
        <w:softHyphen/>
        <w:t>ning som är likartad den som svenska aktiebolag är underkastade. Som utländskt bolag skall enligt tredje stycket alltid anses utländsk juridisk person som är hemma</w:t>
        <w:softHyphen/>
        <w:t>hörande i någon av vissa i lagrummet uppräknade stater som Sverige har dubbelbeskattningsavtal med. Som förutsättning gäller att den utländska juridiska personen är en person på vilken avtalets regler om begränsning av beskattningsrätten tillämpas och att personen enligt avtalet har hemvist i den aktuella staten.</w:t>
      </w:r>
    </w:p>
    <w:p>
      <w:pPr>
        <w:pStyle w:val="Propmedindrag"/>
        <w:rPr/>
      </w:pPr>
      <w:r>
        <w:rPr/>
        <w:t>Det kan tänkas ibland vara svårt att avgöra om ett visst utländskt före</w:t>
        <w:softHyphen/>
        <w:t>tag utgör en motsvarighet till ett svenskt aktiebolag. Däremot bör det normalt inte stöta på större svårigheter att bedöma om ett utländskt företag utgör en utländsk juridisk person enligt definitionen i 16 § 2 mom. SIL. Företag i skatteparadis bör inte få vara köpare vid en andelsöverlåtelse. Det är därför inte tillräckligt att kräva att det köpande företaget är en utländsk juridisk person. Utredningen föreslår att som villkor i stället bör gälla att det utländska företaget är ett utländskt bolag enligt det nämnda momentet.</w:t>
      </w:r>
    </w:p>
    <w:p>
      <w:pPr>
        <w:pStyle w:val="Propmedindrag"/>
        <w:rPr/>
      </w:pPr>
      <w:r>
        <w:rPr/>
        <w:t>När det gäller köpande företag som är hemmahörande i en stat som är medlem i EG krävs kvalifikationsvillkor som garanterar att inte fusions</w:t>
        <w:softHyphen/>
        <w:t>direktivets regler om andelsbyten överträds. En konsekvens är att det inte bör uppställas som ett nödvändigt villkor att ett köpan</w:t>
        <w:softHyphen/>
        <w:t>de företag som är hemmahörande i en medlemsstat behöver vara ett utländskt bolag. Det bör vara tillräckligt att villkoret i fusionsdirektivet är uppfyllt för att ett företag skall anses som ”ett bolag i en medlemsstat” (jfr artikel 3 i fusionsdirektivet).</w:t>
      </w:r>
    </w:p>
    <w:p>
      <w:pPr>
        <w:pStyle w:val="Propmedindrag"/>
        <w:rPr>
          <w:i/>
          <w:i/>
          <w:iCs/>
        </w:rPr>
      </w:pPr>
      <w:r>
        <w:rPr>
          <w:i/>
          <w:iCs/>
        </w:rPr>
        <w:t>LRF</w:t>
      </w:r>
      <w:r>
        <w:rPr/>
        <w:t xml:space="preserve"> förutsätter att det arbete som återstår med om</w:t>
        <w:softHyphen/>
        <w:t>struktureringsfrågor rörande ekonomiska föreningar kommer att be</w:t>
        <w:softHyphen/>
        <w:t>drivas skyndsamt.</w:t>
      </w:r>
    </w:p>
    <w:p>
      <w:pPr>
        <w:pStyle w:val="Propmedindrag"/>
        <w:rPr/>
      </w:pPr>
      <w:r>
        <w:rPr/>
        <w:t>Regeringen delar utredningens bedömning i fråga om vilka subjekt som kan komma i fråga som köpare. I likhet med utredningen anser rege</w:t>
        <w:softHyphen/>
        <w:t>ringen att frågan om en ekonomisk förening som köpare kräver sär</w:t>
        <w:softHyphen/>
        <w:t xml:space="preserve">skilda överväganden. Regeringen har nyligen tillkallat en särskilt utredare som skall se över vissa företagsskattefrågor, bl.a. den aktuella frågan (dir. 1998:55). </w:t>
      </w:r>
    </w:p>
    <w:p>
      <w:pPr>
        <w:pStyle w:val="Heading3"/>
        <w:tabs>
          <w:tab w:val="left" w:pos="0" w:leader="none"/>
          <w:tab w:val="left" w:pos="2835" w:leader="none"/>
        </w:tabs>
        <w:ind w:left="1134" w:hanging="1134"/>
        <w:rPr/>
      </w:pPr>
      <w:r>
        <w:rPr/>
        <w:t>Andelar för vilka uppskov kan medges</w:t>
      </w:r>
    </w:p>
    <w:p>
      <w:pPr>
        <w:pStyle w:val="Proputanindrag"/>
        <w:rPr/>
      </w:pPr>
      <w:r>
        <w:rPr/>
        <w:t>Enligt strukturregeln kan uppskov medges vid avyttring genom andels</w:t>
        <w:softHyphen/>
        <w:t>byte av svenska aktier och andelar i svenska ekonomiska föreningar. Även avyttring av andelar i utländska motsvarigheter till ett svenskt aktiebolag torde omfattas av uppskovsmöjligheten. Uppskovsmöjlig</w:t>
        <w:softHyphen/>
        <w:t>heten vid internationella andelsbyten gäller beträffande andelar i bolag i IGOL:s bemärkelse.</w:t>
      </w:r>
    </w:p>
    <w:p>
      <w:pPr>
        <w:pStyle w:val="Propmedindrag"/>
        <w:rPr/>
      </w:pPr>
      <w:r>
        <w:rPr/>
        <w:t>Enligt de enhetliga reglerna bör uppskov kunna komma i fråga för andelar i sådana företag som enligt förslagen i det närmast föregående avsnittet kan uppträda som köpare. Dessutom bör det överlåtna före</w:t>
        <w:softHyphen/>
        <w:t>taget kunna vara en svensk ekonomisk förening.</w:t>
      </w:r>
    </w:p>
    <w:p>
      <w:pPr>
        <w:pStyle w:val="Propmedindrag"/>
        <w:rPr/>
      </w:pPr>
      <w:r>
        <w:rPr/>
      </w:r>
    </w:p>
    <w:p>
      <w:pPr>
        <w:pStyle w:val="Propmedindrag"/>
        <w:rPr/>
      </w:pPr>
      <w:r>
        <w:rPr/>
      </w:r>
    </w:p>
    <w:p>
      <w:pPr>
        <w:pStyle w:val="Proputanindrag"/>
        <w:keepNext w:val="true"/>
        <w:rPr>
          <w:i/>
          <w:i/>
          <w:iCs/>
        </w:rPr>
      </w:pPr>
      <w:r>
        <w:rPr>
          <w:i/>
          <w:iCs/>
        </w:rPr>
        <w:t>Kvalificerade andelar i fåmansföretag och lagertillgångar</w:t>
      </w:r>
    </w:p>
    <w:p>
      <w:pPr>
        <w:pStyle w:val="Propmedindrag"/>
        <w:keepNext w:val="true"/>
        <w:rPr>
          <w:i/>
          <w:i/>
          <w:iCs/>
        </w:rPr>
      </w:pPr>
      <w:r>
        <w:rPr>
          <w:i/>
          <w:iCs/>
        </w:rPr>
      </w:r>
    </w:p>
    <w:p>
      <w:pPr>
        <w:pStyle w:val="Proputanindrag"/>
        <w:keepNext w:val="true"/>
        <w:rPr/>
      </w:pPr>
      <w:r>
        <w:rPr/>
        <w:t>För att strukturrregeln skall få tillämpas vid avyttring av kvalificerade andelar i fåmansföretag krävs medgivande av skattemyndigheten. Medgivande får inte lämnas om någon del av vinsten skulle ha tagits upp som intäkt av tjänst. I fråga om andelar som utgör lagertillgångar i närings</w:t>
        <w:softHyphen/>
        <w:t>verksamhet är strukturregeln överhuvudtaget inte tillämplig.</w:t>
      </w:r>
    </w:p>
    <w:p>
      <w:pPr>
        <w:pStyle w:val="Propmedindrag"/>
        <w:rPr/>
      </w:pPr>
      <w:r>
        <w:rPr/>
        <w:t>Fusionsdirektivet tillåter inte något undantag från upp</w:t>
        <w:softHyphen/>
        <w:t>skovs</w:t>
        <w:softHyphen/>
        <w:t>möjlig</w:t>
        <w:softHyphen/>
        <w:t>heten för kvalificerade andelar i fåmansföretag eller för lager</w:t>
        <w:softHyphen/>
        <w:t>andelar. Följaktligen kan uppskov en</w:t>
        <w:softHyphen/>
        <w:t>ligt reglerna för inter</w:t>
        <w:softHyphen/>
        <w:t>natio</w:t>
        <w:softHyphen/>
        <w:t>nella andels</w:t>
        <w:softHyphen/>
        <w:t>byten komma i fråga för andelar av detta slag. Även enligt de enhetliga reglerna bör upp</w:t>
        <w:softHyphen/>
        <w:t>skov kunna medges vid avyttring av kvali</w:t>
        <w:softHyphen/>
        <w:t>ficerade andelar i fåmans</w:t>
        <w:softHyphen/>
        <w:t xml:space="preserve">företag och lagerandelar. </w:t>
      </w:r>
    </w:p>
    <w:p>
      <w:pPr>
        <w:pStyle w:val="Heading3"/>
        <w:tabs>
          <w:tab w:val="left" w:pos="0" w:leader="none"/>
          <w:tab w:val="left" w:pos="2835" w:leader="none"/>
        </w:tabs>
        <w:ind w:left="1134" w:hanging="1134"/>
        <w:rPr/>
      </w:pPr>
      <w:r>
        <w:rPr/>
        <w:t>De mottagna andelarna</w:t>
      </w:r>
    </w:p>
    <w:p>
      <w:pPr>
        <w:pStyle w:val="Proputanindrag"/>
        <w:rPr/>
      </w:pPr>
      <w:r>
        <w:rPr/>
        <w:t>Enligt strukturregeln krävs att de mottagna andelarna har nyemitterats av det köpande företaget. I reglerna om internationella andelsbyten ställs däremot inte upp ett krav på att de mottagna andelarna är ny</w:t>
        <w:softHyphen/>
        <w:t>emitterade, trots att ett sådant krav är tillåtet enligt fusionsdirektivet. Det innebär att det köpande företaget som ersättning kan lämna egna andelar som det förvärvat. Denna möjlighet bör finnas även i de enhet</w:t>
        <w:softHyphen/>
        <w:t>liga reglerna. (Jfr Aktiebolagskommitténs förslag om aktiebolags för</w:t>
        <w:softHyphen/>
        <w:t xml:space="preserve">värv av egna aktier i SOU 1997:22.) </w:t>
      </w:r>
    </w:p>
    <w:p>
      <w:pPr>
        <w:pStyle w:val="Heading3"/>
        <w:tabs>
          <w:tab w:val="left" w:pos="0" w:leader="none"/>
          <w:tab w:val="left" w:pos="2835" w:leader="none"/>
        </w:tabs>
        <w:ind w:left="1134" w:hanging="1134"/>
        <w:rPr/>
      </w:pPr>
      <w:r>
        <w:rPr/>
        <w:t xml:space="preserve">Reavinst – kontantdel </w:t>
      </w:r>
    </w:p>
    <w:p>
      <w:pPr>
        <w:pStyle w:val="Proputanindrag"/>
        <w:rPr/>
      </w:pPr>
      <w:r>
        <w:rPr/>
        <w:t>Strukturregeln är tillämplig vid ett andelsbyte oberoende av om en rea</w:t>
        <w:softHyphen/>
        <w:t>vinst eller en reaförlust uppkommit. Det innebär att kontant ersättning tas upp till beskattning även i förlustfall. Avdrag för förlusten medges först när de mottagna andelarna säljs. Reglerna om internationella andelsbyten gäller däremot endast om en reavinst uppkommit eller, i fråga om andelar som utgör lagertill</w:t>
        <w:softHyphen/>
        <w:t>gångar, om vederlaget överstiger andelarnas skatte</w:t>
        <w:softHyphen/>
        <w:t>mässiga värde. Upp</w:t>
        <w:softHyphen/>
        <w:t>kommer en förlust gäller således allmänna regler och förlusten blir av</w:t>
        <w:softHyphen/>
        <w:t>dragsgill det be</w:t>
        <w:softHyphen/>
        <w:t xml:space="preserve">skattningsår då andelsbytet sker. </w:t>
      </w:r>
    </w:p>
    <w:p>
      <w:pPr>
        <w:pStyle w:val="Propmedindrag"/>
        <w:rPr/>
      </w:pPr>
      <w:r>
        <w:rPr/>
        <w:t>Skälet för den valda lösningen i struktur</w:t>
        <w:softHyphen/>
        <w:t>regeln torde vara att den är enkel i förening med tekniken för uppskov (de mottagna andelarna över</w:t>
        <w:softHyphen/>
        <w:t>tar anskaffningsvärdet för de avyttrade andelarna). Detta skäl faller bort vad gäller de enhetliga reglerna, eftersom uppskovstekniken i dessa bygger på lösningen för inter</w:t>
        <w:softHyphen/>
        <w:t>natio</w:t>
        <w:softHyphen/>
        <w:t>nella andelsöverlåtelser. Be</w:t>
        <w:softHyphen/>
        <w:t>skattning av ett uppskovsbelopp utlöses först när de mottagna andelarna säljs. I för</w:t>
        <w:softHyphen/>
        <w:t>lust</w:t>
        <w:softHyphen/>
        <w:t>fallen bör enligt utredningens mening därför de enhetliga reglerna inte vara tillämp</w:t>
        <w:softHyphen/>
        <w:t xml:space="preserve">liga. Regeringen delar denna bedömning. Det innebär att avdrag för en förlust medges enligt allmänna regler under det beskattningsår då andelsbytet sker. </w:t>
      </w:r>
    </w:p>
    <w:p>
      <w:pPr>
        <w:pStyle w:val="Propmedindrag"/>
        <w:rPr/>
      </w:pPr>
      <w:r>
        <w:rPr/>
        <w:t>Enligt såväl strukturregeln som reglerna om internationella andels</w:t>
        <w:softHyphen/>
        <w:t>byten är uppskov obligatoriskt om villkoren för uppskov uppfylls. Enligt utredningens uppfattning bör uppskov enligt de enhetliga reglerna vara frivilligt. Skälet är att en skattskyldig som har förlust på andra andelar bör kunna ta fram vinsten på grund av andelsbyten och kvitta den mot förlusten. Regeringen instämmer i utredningens bedömning.</w:t>
      </w:r>
    </w:p>
    <w:p>
      <w:pPr>
        <w:pStyle w:val="Propmedindrag"/>
        <w:rPr/>
      </w:pPr>
      <w:r>
        <w:rPr/>
        <w:t>Såväl enligt strukturregeln som enligt reglerna för internationella andelsöverlåtelser gäller att kontant del av vederlaget får uppgå till högst 10 % av det nominella värdet av de mottagna andelarna. Enligt utred</w:t>
        <w:softHyphen/>
        <w:t>ningens mening framstår vad gäller strukturregeln ett vill</w:t>
        <w:softHyphen/>
        <w:t>kor om be</w:t>
        <w:softHyphen/>
        <w:t>gränsning av kontantvederlaget som motiverat med hänsyn till att säl</w:t>
        <w:softHyphen/>
        <w:t>jaren beskattas för kontant</w:t>
        <w:softHyphen/>
        <w:t>del oberoende av om vinst eller förlust upp</w:t>
        <w:softHyphen/>
        <w:t>kommit vid andels</w:t>
        <w:softHyphen/>
        <w:t>bytet.</w:t>
      </w:r>
    </w:p>
    <w:p>
      <w:pPr>
        <w:pStyle w:val="Propmedindrag"/>
        <w:rPr/>
      </w:pPr>
      <w:r>
        <w:rPr/>
        <w:t>I fråga om de enhetliga reglerna anser utredningen att – i likhet med vad som gäller enligt strukturregeln och reglerna för internationella andels</w:t>
        <w:softHyphen/>
        <w:t>byten – den kontanta delen av vederlaget bör be</w:t>
        <w:softHyphen/>
        <w:t>skattas utan att avdrag medges för motsvarande del av anskaffnings</w:t>
        <w:softHyphen/>
        <w:t>värdet för de av</w:t>
        <w:softHyphen/>
        <w:t>yttrade andelarna. De enhetliga reglerna bör – till skill</w:t>
        <w:softHyphen/>
        <w:t>nad mot vad som gäller enligt strukturregeln men i överens</w:t>
        <w:softHyphen/>
        <w:t>stämmelse med vad som gäller enligt reglerna för inter</w:t>
        <w:softHyphen/>
        <w:t>nationella andels</w:t>
        <w:softHyphen/>
        <w:t xml:space="preserve">byten – vara tillämpliga endast om en reavinst uppkommer som överstiger kontant del av vederlaget. </w:t>
      </w:r>
    </w:p>
    <w:p>
      <w:pPr>
        <w:pStyle w:val="Propmedindrag"/>
        <w:rPr/>
      </w:pPr>
      <w:r>
        <w:rPr/>
        <w:t>Utredningen gör bedömningen att i ett sådant system behövs inte någon gränssats för kontantdel för att skydda säljarna. Något fiskalt intresse av en gränssats finns inte heller, eftersom skatten vid andelsbytet står i direkt relation till storleken av kontantdelen. Utredningen anser emellertid att det inte motiverat att belasta taxeringsför</w:t>
        <w:softHyphen/>
        <w:t>farandet med uppskov, om inte den huvudsakliga delen av vederlaget utgörs av andelar i det köpande företaget.</w:t>
      </w:r>
    </w:p>
    <w:p>
      <w:pPr>
        <w:pStyle w:val="Propmedindrag"/>
        <w:rPr/>
      </w:pPr>
      <w:r>
        <w:rPr/>
        <w:t>Det anförda talar enligt utredningens mening för att gränssatsen skulle kunna höjas till kanske 25 %. Å andra sidan uttalar utredningen att såvitt är bekant för utredningen medför gränssat</w:t>
        <w:softHyphen/>
        <w:t>sen på 10 % inte nämnvärda svårigheter vid utform</w:t>
        <w:softHyphen/>
        <w:t>ningen av uppköps</w:t>
        <w:softHyphen/>
        <w:t>erbjudanden o.d. Den satsen överensstämmer vidare med satsen i fusions</w:t>
        <w:softHyphen/>
        <w:softHyphen/>
        <w:softHyphen/>
        <w:softHyphen/>
        <w:softHyphen/>
        <w:softHyphen/>
        <w:t>direktivet, som kan antas återspegla en vanlig inter</w:t>
        <w:softHyphen/>
        <w:t>nationell syn på frågan. En omständighet av tek</w:t>
        <w:softHyphen/>
        <w:t>nisk natur som talar för en låg gräns</w:t>
        <w:softHyphen/>
        <w:t>sats är att partiell avskattning vid efterföljande andelsbyten o.d. när kontantersättning utgår kan underlåtas. En sådan avskattning skulle ytterligare komplicera systemet.</w:t>
      </w:r>
    </w:p>
    <w:p>
      <w:pPr>
        <w:pStyle w:val="Propmedindrag"/>
        <w:rPr/>
      </w:pPr>
      <w:r>
        <w:rPr/>
        <w:t>Utredningen stannar för att gränssatsen i de enhetliga reglerna bör sättas till 10 % och att basen av enkelhetsskäl alltjämt bör vara det nominella vär</w:t>
        <w:softHyphen/>
        <w:t>det av de mottagna andelarna.</w:t>
      </w:r>
    </w:p>
    <w:p>
      <w:pPr>
        <w:pStyle w:val="Propmedindrag"/>
        <w:rPr/>
      </w:pPr>
      <w:r>
        <w:rPr>
          <w:i/>
          <w:iCs/>
        </w:rPr>
        <w:t xml:space="preserve"> </w:t>
      </w:r>
      <w:r>
        <w:rPr>
          <w:i/>
          <w:iCs/>
        </w:rPr>
        <w:t>Näringslivets skattedelegation</w:t>
      </w:r>
      <w:r>
        <w:rPr/>
        <w:t xml:space="preserve"> anser att gränsen för kontantvederlag i vart fall bör höjas till 25 %. Någon gräns borde överhuvudtaget inte finnas eftersom en kontantdel omedelbart tas till beskattning. </w:t>
      </w:r>
      <w:r>
        <w:rPr>
          <w:i/>
          <w:iCs/>
        </w:rPr>
        <w:t>RSV</w:t>
      </w:r>
      <w:r>
        <w:rPr/>
        <w:t xml:space="preserve"> har tagit upp frågan om en uppdelning av en försäljning i delposter. Verket an</w:t>
        <w:softHyphen/>
        <w:t>för att utformningen av andelsbyteslagen och utredningens kommentar kan tyda på att det ska vara möjligt att dela upp en andelsförsäljning så att viss del av andelarna avyttras mot vederlagsandelar med uppskov medan en annan del av andelarna avyttras mot kontant vederlag vilket ut</w:t>
        <w:softHyphen/>
        <w:t>löser rea</w:t>
        <w:softHyphen/>
        <w:t>vinstbeskattning.</w:t>
      </w:r>
    </w:p>
    <w:p>
      <w:pPr>
        <w:pStyle w:val="Propmedindrag"/>
        <w:rPr/>
      </w:pPr>
      <w:r>
        <w:rPr/>
        <w:t>Regeringen gör följande bedömning. Tillräckliga skäl att ändra gränsen för storleken av kontant</w:t>
        <w:softHyphen/>
        <w:t>vederlaget kan inte anses föreligga. En synpunkt som särskilt bör beaktas är utredningens påpekande om att det inte är motiverat att belasta taxeringsförfarandet med uppskov, om inte den huvudsakliga delen av vederlaget utgörs av andelar i det köpande företaget. Enligt den nuvarande struktur</w:t>
        <w:softHyphen/>
        <w:t>regeln finns det inte något som hindrar att vissa aktieägare er</w:t>
        <w:softHyphen/>
        <w:t>bjuds ett veder</w:t>
        <w:softHyphen/>
        <w:t>lag som enbart utgörs av kontanter och andra aktieägare får veder</w:t>
        <w:softHyphen/>
        <w:t>lag i form av nyemitterade andelar och därmed upp</w:t>
        <w:softHyphen/>
        <w:t>skov med be</w:t>
        <w:softHyphen/>
        <w:t>skattningen. Däremot gäller begränsningen av kontantvederlaget samtliga de andelar som ägaren säljer vid ett försäljningstillfälle. Förslaget innebär ingen ändring på dessa punkter.</w:t>
      </w:r>
    </w:p>
    <w:p>
      <w:pPr>
        <w:pStyle w:val="Propmedindrag"/>
        <w:rPr/>
      </w:pPr>
      <w:r>
        <w:rPr/>
        <w:t>Utredningen har övervägt om ersättning inom utrymmet 10 % bör kunna utgå i annan form än pengar. Utredningens bedömning är att värderings</w:t>
        <w:softHyphen/>
        <w:t>problem i så fall kan uppkomma och att det i vissa fall kan bli svårt att be</w:t>
        <w:softHyphen/>
        <w:t>döma om 10 procentsvillkoret uppfylls. Regeringen delar denna bedömning.</w:t>
      </w:r>
    </w:p>
    <w:p>
      <w:pPr>
        <w:pStyle w:val="Heading2"/>
        <w:tabs>
          <w:tab w:val="left" w:pos="0" w:leader="none"/>
          <w:tab w:val="left" w:pos="2835" w:leader="none"/>
        </w:tabs>
        <w:ind w:left="1134" w:right="170" w:hanging="992"/>
        <w:rPr/>
      </w:pPr>
      <w:r>
        <w:rPr/>
        <w:t>Krav på röstmajorite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uppskov skall medges skall det köpande före</w:t>
        <w:softHyphen/>
        <w:t>taget vid utgången av beskattningsåret äga andelar med mer än 50 % av rösterna i det förvärvade företaget (röstvillkoret). Någon särskild skatteflyktsbestämmelse för andels</w:t>
        <w:softHyphen/>
        <w:t>byten föreslås inte. Sär</w:t>
        <w:softHyphen/>
        <w:t>skilda regler gäller vid försäljning av kvalificerade andelar i fåmans</w:t>
        <w:softHyphen/>
        <w:t xml:space="preserve">företag om säljaren efter förvärvet äger 25 % eller mer i det köpande företaget.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Är vederlagsandelar kvalificerade andelar får ett belopp som svarar mot uppskovsbeloppet inte användas vid beräkning av even</w:t>
        <w:softHyphen/>
        <w:t>tuellt lättnads- och gränsbelopp för dessa andelar.</w:t>
      </w:r>
    </w:p>
    <w:p>
      <w:pPr>
        <w:pStyle w:val="Propmedindrag"/>
        <w:rPr>
          <w:b/>
          <w:b/>
          <w:bCs/>
        </w:rPr>
      </w:pPr>
      <w:r>
        <w:rPr>
          <w:b/>
          <w:bCs/>
        </w:rPr>
      </w:r>
    </w:p>
    <w:p>
      <w:pPr>
        <w:pStyle w:val="Propmedindrag"/>
        <w:rPr/>
      </w:pPr>
      <w:r>
        <w:rPr>
          <w:b/>
          <w:bCs/>
        </w:rPr>
        <w:t xml:space="preserve">FSU:s förslag: </w:t>
      </w:r>
      <w:r>
        <w:rPr/>
        <w:t>Överensstämmer med regeringens förslag såvitt gäller röstvillkoret och de särskilda reglerna vid försäljning av kvalificerade andelar. Utredningen föreslår att en särskild skatte</w:t>
        <w:softHyphen/>
        <w:t>flykts</w:t>
        <w:softHyphen/>
        <w:softHyphen/>
        <w:t>be</w:t>
        <w:softHyphen/>
        <w:t>stämmel</w:t>
        <w:softHyphen/>
        <w:t>se skall införas i andelsbyteslagen. Utredningen behand</w:t>
        <w:softHyphen/>
        <w:t>lar inte frågan om beräkning av lättnads- och gränsbelopp.</w:t>
      </w:r>
    </w:p>
    <w:p>
      <w:pPr>
        <w:pStyle w:val="Propmedindrag"/>
        <w:rPr/>
      </w:pPr>
      <w:r>
        <w:rPr>
          <w:b/>
          <w:bCs/>
        </w:rPr>
        <w:t xml:space="preserve">Remissinstanserna: </w:t>
      </w:r>
      <w:r>
        <w:rPr>
          <w:i/>
          <w:iCs/>
        </w:rPr>
        <w:t xml:space="preserve">KF </w:t>
      </w:r>
      <w:r>
        <w:rPr/>
        <w:t xml:space="preserve">och </w:t>
      </w:r>
      <w:r>
        <w:rPr>
          <w:i/>
          <w:iCs/>
        </w:rPr>
        <w:t>FAR</w:t>
      </w:r>
      <w:r>
        <w:rPr/>
        <w:t xml:space="preserve"> mot</w:t>
        <w:softHyphen/>
        <w:t xml:space="preserve">sätter sig röstvillkoret. </w:t>
      </w:r>
      <w:r>
        <w:rPr>
          <w:i/>
          <w:iCs/>
        </w:rPr>
        <w:t>Närings</w:t>
        <w:softHyphen/>
        <w:t>livets skatte</w:t>
        <w:softHyphen/>
        <w:t>delegation</w:t>
      </w:r>
      <w:r>
        <w:rPr/>
        <w:t xml:space="preserve"> an</w:t>
        <w:softHyphen/>
        <w:t>ser att röstvillkoret bör utfor</w:t>
        <w:softHyphen/>
        <w:t>mas på ett annat sätt. Sär</w:t>
        <w:softHyphen/>
        <w:t>skilda skäl bör inte krävas för att det skall vara tillräckligt att villkoret är upp</w:t>
        <w:softHyphen/>
        <w:t>fyllt någon gång mellan andelsbytet och ut</w:t>
        <w:softHyphen/>
        <w:t>gången av be</w:t>
        <w:softHyphen/>
        <w:t>skatt</w:t>
        <w:softHyphen/>
        <w:t>ningsåret. Delegationen anser att detta skapar en osäker situation som gör att önskvärda omstruk</w:t>
        <w:softHyphen/>
        <w:t>ture</w:t>
        <w:softHyphen/>
        <w:t>ringar kan förhindras. Vidare anser delega</w:t>
        <w:softHyphen/>
        <w:t>tionen att en mer praktiskt inrik</w:t>
        <w:softHyphen/>
        <w:t>tad gräns är att i stället för att knyta an till röstmajoritet, knyta an till begreppet närings</w:t>
        <w:softHyphen/>
        <w:t xml:space="preserve">betingade aktier. </w:t>
      </w:r>
      <w:r>
        <w:rPr>
          <w:i/>
          <w:iCs/>
        </w:rPr>
        <w:t>RSV</w:t>
      </w:r>
      <w:r>
        <w:rPr/>
        <w:t xml:space="preserve"> tillstyrker att den särskilda skatteflykts</w:t>
        <w:softHyphen/>
        <w:t>be</w:t>
        <w:softHyphen/>
        <w:t>stämmel</w:t>
        <w:softHyphen/>
        <w:t xml:space="preserve">sen införs. </w:t>
      </w:r>
      <w:r>
        <w:rPr>
          <w:i/>
          <w:iCs/>
        </w:rPr>
        <w:t>Närings</w:t>
        <w:softHyphen/>
        <w:t>livets skattedelegation</w:t>
      </w:r>
      <w:r>
        <w:rPr/>
        <w:t>, m.fl. motsätter sig utred</w:t>
        <w:softHyphen/>
        <w:t>ningens för</w:t>
        <w:softHyphen/>
        <w:t>slag i denna del.</w:t>
      </w:r>
    </w:p>
    <w:p>
      <w:pPr>
        <w:pStyle w:val="Propmedindrag"/>
        <w:rPr/>
      </w:pPr>
      <w:r>
        <w:rPr>
          <w:b/>
          <w:bCs/>
        </w:rPr>
        <w:t xml:space="preserve">Skälen för regeringens förslag: </w:t>
      </w:r>
      <w:r>
        <w:rPr/>
        <w:t>Uppskovsreglerna i IGOL och 27 § 4 mom. SIL – och därmed även de föreslagna enhetliga reglerna – bygger på ett antagande om att statens skatteanspråk på en vinst på de avyttrade andelarna kvarstår och fak</w:t>
        <w:softHyphen/>
        <w:t>tiskt kommer att realiseras förr eller senare. Utredningen anser att om man endast ser till meka</w:t>
        <w:softHyphen/>
        <w:t>niken i reglerna är detta antagande inte realistiskt i alla situationer.</w:t>
      </w:r>
    </w:p>
    <w:p>
      <w:pPr>
        <w:pStyle w:val="Propmedindrag"/>
        <w:rPr/>
      </w:pPr>
      <w:r>
        <w:rPr/>
        <w:t>Utredningen redovisar följande resonemang. Antag t.ex. att ett företag, A, i en koncern äger andelar som koncer</w:t>
        <w:softHyphen/>
        <w:t>nen önskar sälja externt. Man kan då – i frånvaro av motverkande reg</w:t>
        <w:softHyphen/>
        <w:t>ler – förfara så att A i ett förberedande steg säljer andelarna till ett an</w:t>
        <w:softHyphen/>
        <w:t>nat företag i koncernen, B, mot vederlag av nyemitterade andelar i B. Enligt uppskovsreglerna erhåller B marknadsvärdet av de nyemitterade andelar</w:t>
        <w:softHyphen/>
        <w:t>na som anskaffningsvärde för de förvärvade andelarna. Koncer</w:t>
        <w:softHyphen/>
        <w:t>nen kan härefter genom B sälja andelarna externt utan beskattning. Be</w:t>
        <w:softHyphen/>
        <w:t>håller koncer</w:t>
        <w:softHyphen/>
        <w:t>nen andelarna i B så länge den existerar, vilket inte behöver innebära någon uppoffring, har statens skatteanspråk på vinsten på de avyttrade andelarna i praktiken gått förlorat (enligt de enhetliga reglerna kan koncernen inte sälja andelarna i B utan att den uppskjutna beskatt</w:t>
        <w:softHyphen/>
        <w:t>ningen utlöses).</w:t>
      </w:r>
    </w:p>
    <w:p>
      <w:pPr>
        <w:pStyle w:val="Propmedindrag"/>
        <w:rPr/>
      </w:pPr>
      <w:r>
        <w:rPr/>
        <w:t>Liknande förfaranden kan tänkas där det köpande företaget inte till</w:t>
        <w:softHyphen/>
        <w:t>hör samma koncern som det säljande företaget i utgångsläget.</w:t>
      </w:r>
    </w:p>
    <w:p>
      <w:pPr>
        <w:pStyle w:val="Propmedindrag"/>
        <w:rPr/>
      </w:pPr>
      <w:r>
        <w:rPr/>
        <w:t>I syfte att hindra skatteförmåner på grund av förfaranden av detta slag vid andelsbyten enligt strukturregeln har nyligen införts ett femte stycke i 27 § 4 mom. SIL. Enligt de nya reglerna, som tillämpas på överlåtelser efter den 5 maj 1997 som gjorts av annan juri</w:t>
        <w:softHyphen/>
        <w:t>disk person än dödsbo, gäller följande. Skatteuppskov medges endast om andelar i det företag som gett ut de överlåtna andelarna är noterade på börs och det köpande företaget har erbjudit sig att på marknads</w:t>
        <w:softHyphen/>
        <w:t>mässiga villkor förvärva samtliga andelar i detta företag. Föreligger särskilda skäl, får regeringen medge att villkoren inte skall tillämpas i ett enskilt fall.</w:t>
      </w:r>
    </w:p>
    <w:p>
      <w:pPr>
        <w:pStyle w:val="Propmedindrag"/>
        <w:rPr/>
      </w:pPr>
      <w:r>
        <w:rPr/>
        <w:t>Några motsvarande materiella bestämmelser finns inte i reglerna om internationella andelsöverlåtelser. Däremot finns i 25 § IGOL en be</w:t>
        <w:softHyphen/>
        <w:t>stämmelse mot skatteflykt som omfattar bl.a. internationella andels</w:t>
        <w:softHyphen/>
        <w:t>byten. Enligt denna gäller följande. Medför, såvitt är av intresse nu, ett inter</w:t>
        <w:softHyphen/>
        <w:t>nationellt andelsbyte, ensamt eller i förening med andra rättshand</w:t>
        <w:softHyphen/>
        <w:t>lingar, vid tillämpning av uppskovsregeln en otillbörlig skatteförmån för den skattskyldige, och kan det antas att skatteförmånen utgjort ett huvudskäl för förfarandet, skall uppskovsregeln inte tillämpas.</w:t>
      </w:r>
    </w:p>
    <w:p>
      <w:pPr>
        <w:pStyle w:val="Propmedindrag"/>
        <w:rPr/>
      </w:pPr>
      <w:r>
        <w:rPr/>
        <w:t>I förarbetena till IGOL gjordes följande uttalande i anslutning till denna bestämmelse (prop. 1994/95:52 s. 67).</w:t>
      </w:r>
    </w:p>
    <w:p>
      <w:pPr>
        <w:pStyle w:val="Propmedindrag"/>
        <w:rPr/>
      </w:pPr>
      <w:r>
        <w:rPr/>
      </w:r>
    </w:p>
    <w:p>
      <w:pPr>
        <w:pStyle w:val="Propmedindrag"/>
        <w:ind w:left="284" w:hanging="284"/>
        <w:rPr>
          <w:sz w:val="22"/>
          <w:szCs w:val="22"/>
        </w:rPr>
      </w:pPr>
      <w:r>
        <w:rPr>
          <w:sz w:val="22"/>
          <w:szCs w:val="22"/>
        </w:rPr>
        <w:tab/>
        <w:t>Det ligger i sakens natur att det inte närmare kan anges i vilka fall en skatteförmån bör anses otillbörlig. En förutsättning torde dock nor</w:t>
        <w:softHyphen/>
        <w:t>malt vara att förmånen består av en definitiv befrielse från svensk skatt och inte endast ett skatteuppskov. Om förfarandet fram</w:t>
        <w:softHyphen/>
        <w:t>står som affärs</w:t>
        <w:softHyphen/>
        <w:t>mässigt meningslöst, kan det också ligga nära till hands att anta att syftet med förfarandet var att erhålla en otill</w:t>
        <w:softHyphen/>
        <w:t>börlig skatteförmån. Med</w:t>
        <w:softHyphen/>
        <w:t>för inte förfarandet att den totala skatte</w:t>
        <w:softHyphen/>
        <w:t>belast</w:t>
        <w:softHyphen/>
        <w:softHyphen/>
        <w:t>ningen för parterna mins</w:t>
        <w:softHyphen/>
        <w:t>kar, torde dock normalt affärs</w:t>
        <w:softHyphen/>
        <w:t>mässiga skäl kunna förut</w:t>
        <w:softHyphen/>
        <w:t>sättas. Vidare torde i allmänhet stor be</w:t>
        <w:softHyphen/>
        <w:t>tydelse böra tillmätas varaktigheten av den struktur som skapas genom för</w:t>
        <w:softHyphen/>
        <w:t>farandet. Om t.ex. vid ett andelsbyte det för</w:t>
        <w:softHyphen/>
        <w:t>värvande bolaget senare avyttrar andelarna i det förvärvade bolaget utan att kunna lämna en plausibel affärsmässig förklaring till det sam</w:t>
        <w:softHyphen/>
        <w:t>lade förfarandet, kan det finnas anledning att ifrågasätta om skattelätt</w:t>
        <w:softHyphen/>
        <w:t>nad skall medges för andels</w:t>
        <w:softHyphen/>
        <w:t>bytet.</w:t>
      </w:r>
    </w:p>
    <w:p>
      <w:pPr>
        <w:pStyle w:val="Propmedindrag"/>
        <w:rPr>
          <w:sz w:val="22"/>
          <w:szCs w:val="22"/>
        </w:rPr>
      </w:pPr>
      <w:r>
        <w:rPr>
          <w:sz w:val="22"/>
          <w:szCs w:val="22"/>
        </w:rPr>
      </w:r>
    </w:p>
    <w:p>
      <w:pPr>
        <w:pStyle w:val="Proputanindrag"/>
        <w:rPr/>
      </w:pPr>
      <w:r>
        <w:rPr/>
        <w:t>Regler som de i det nya femte stycket i 27 § 4 mom. SIL är inte möjliga enligt fusionsdirektivet. För övrigt är det tveksamt om det går att finna mekaniskt verkande regler mot skatteflykt som är effektiva utan att hindra samhällsekonomiskt önskvärda andelsbyten. Enligt ut</w:t>
        <w:softHyphen/>
        <w:t>redningens bedömning är en skatteflyktsklausul den bästa lösningen. Fråga uppkommer härvid om man kan nöja sig med att falla tillbaka på de allmänna bestämmelserna i lagen (1995:575) mot skatteflykt.</w:t>
      </w:r>
    </w:p>
    <w:p>
      <w:pPr>
        <w:pStyle w:val="Propmedindrag"/>
        <w:rPr/>
      </w:pPr>
      <w:r>
        <w:rPr/>
        <w:t>Lagen mot skatteflykt reformerades i vissa hänseenden genom lag</w:t>
        <w:softHyphen/>
        <w:t>stiftning 1997 som trätt i kraft den 1 januari 1998. Enligt den nya lydel</w:t>
        <w:softHyphen/>
        <w:t>sen skall hänsyn inte tas till en rättshandling om</w:t>
      </w:r>
    </w:p>
    <w:p>
      <w:pPr>
        <w:pStyle w:val="Propmedindrag"/>
        <w:rPr/>
      </w:pPr>
      <w:r>
        <w:rPr/>
      </w:r>
    </w:p>
    <w:p>
      <w:pPr>
        <w:pStyle w:val="Propmedindrag"/>
        <w:tabs>
          <w:tab w:val="left" w:pos="567" w:leader="none"/>
          <w:tab w:val="left" w:pos="2835" w:leader="none"/>
        </w:tabs>
        <w:ind w:left="567" w:hanging="567"/>
        <w:rPr/>
      </w:pPr>
      <w:r>
        <w:rPr/>
        <w:t>1.</w:t>
        <w:tab/>
        <w:t>rättshandlingen, ensam eller tillsammans med annan rättshand</w:t>
        <w:softHyphen/>
        <w:t>ling, in</w:t>
        <w:softHyphen/>
        <w:t>går i ett förfarande som medför en väsentlig skatte</w:t>
        <w:softHyphen/>
        <w:t>förmån för den skatt</w:t>
        <w:softHyphen/>
        <w:t>skyldige,</w:t>
      </w:r>
    </w:p>
    <w:p>
      <w:pPr>
        <w:pStyle w:val="Propmedindrag"/>
        <w:tabs>
          <w:tab w:val="left" w:pos="567" w:leader="none"/>
          <w:tab w:val="left" w:pos="2835" w:leader="none"/>
        </w:tabs>
        <w:ind w:left="567" w:hanging="567"/>
        <w:rPr/>
      </w:pPr>
      <w:r>
        <w:rPr/>
        <w:t>2.</w:t>
        <w:tab/>
        <w:t>den skattskyldige direkt eller indirekt medverkat i rättshand</w:t>
        <w:softHyphen/>
        <w:t>lingen eller rättshandlingarna,</w:t>
      </w:r>
    </w:p>
    <w:p>
      <w:pPr>
        <w:pStyle w:val="Propmedindrag"/>
        <w:tabs>
          <w:tab w:val="left" w:pos="567" w:leader="none"/>
          <w:tab w:val="left" w:pos="2835" w:leader="none"/>
        </w:tabs>
        <w:ind w:left="567" w:hanging="567"/>
        <w:rPr/>
      </w:pPr>
      <w:r>
        <w:rPr/>
        <w:t>3.</w:t>
        <w:tab/>
        <w:t>skatteförmånen med hänsyn till omständigheterna kan antas ha ut</w:t>
        <w:softHyphen/>
        <w:t>gjort det övervägande skälet för förfarandet och</w:t>
      </w:r>
    </w:p>
    <w:p>
      <w:pPr>
        <w:pStyle w:val="Propmedindrag"/>
        <w:tabs>
          <w:tab w:val="left" w:pos="567" w:leader="none"/>
          <w:tab w:val="left" w:pos="2835" w:leader="none"/>
        </w:tabs>
        <w:ind w:left="567" w:hanging="567"/>
        <w:rPr/>
      </w:pPr>
      <w:r>
        <w:rPr/>
        <w:t>4.</w:t>
        <w:tab/>
        <w:t>en taxering på grundval av förfarandet skulle strida mot lag</w:t>
        <w:softHyphen/>
        <w:t>stift</w:t>
        <w:softHyphen/>
        <w:t>ningens syfte som det framgår av skattebestämmelsernas all</w:t>
        <w:softHyphen/>
        <w:t>männa ut</w:t>
        <w:softHyphen/>
        <w:t>formning och de bestämmelser som är direkt tillämp</w:t>
        <w:softHyphen/>
        <w:t>liga eller har kring</w:t>
        <w:softHyphen/>
        <w:t>gåtts genom förfarandet.</w:t>
      </w:r>
    </w:p>
    <w:p>
      <w:pPr>
        <w:pStyle w:val="Propmedindrag"/>
        <w:rPr/>
      </w:pPr>
      <w:r>
        <w:rPr/>
      </w:r>
    </w:p>
    <w:p>
      <w:pPr>
        <w:pStyle w:val="Proputanindrag"/>
        <w:rPr/>
      </w:pPr>
      <w:r>
        <w:rPr/>
        <w:t>Skatteflyktslagen är allmän i den meningen att den är tillämplig över bl.a. hela området för inkomstbeskattningen. Med hänsyn härtill är rek</w:t>
        <w:softHyphen/>
        <w:t>visiten i lagen – även i den nya lydelsen – utformade med betydande försiktighet.</w:t>
      </w:r>
    </w:p>
    <w:p>
      <w:pPr>
        <w:pStyle w:val="Propmedindrag"/>
        <w:rPr/>
      </w:pPr>
      <w:r>
        <w:rPr/>
        <w:t>Bestämmelserna om andelsbyten innebär ett avsteg från principen att en reavinst skall beskattas när den uppkommer. Det står klart att en mekanisk tillämpning av reglerna i vissa fall kan leda till att skatte</w:t>
        <w:softHyphen/>
        <w:t>upp</w:t>
        <w:softHyphen/>
        <w:t>skov medges i situationer när det inte framstår som motiverat och där upp</w:t>
        <w:softHyphen/>
        <w:t>skovet i praktiken innebär att en reavinst blir skattefri. Fall av detta slag fångas enligt utredningens uppfattning bäst in genom ett otill</w:t>
        <w:softHyphen/>
        <w:t>bör</w:t>
        <w:softHyphen/>
        <w:t>lig</w:t>
        <w:softHyphen/>
        <w:t>hetsrekvisit sådant som det i IGOL.</w:t>
      </w:r>
    </w:p>
    <w:p>
      <w:pPr>
        <w:pStyle w:val="Propmedindrag"/>
        <w:rPr/>
      </w:pPr>
      <w:r>
        <w:rPr/>
        <w:t>I en mening kan naturligtvis sägas att det strider mot syftet med lag</w:t>
        <w:softHyphen/>
        <w:t>stiftningen att medge otillbörliga skatteförmåner. Såvitt utredningen kan bedöma innebär emellertid det fjärde rekvisitet i skatteflyktslagen att ut</w:t>
        <w:softHyphen/>
        <w:t>rymmet för tillämpningen av lagen begränsas i förhållande till vad som skulle ha varit fallet om lagen i stället hade byggt på ett otillbörlig</w:t>
        <w:softHyphen/>
        <w:t>hetsrekvisit. Det kan tänkas att skatteflyktslagen i dess nya utformning i praxis kommer att tillämpas på ett sådant sätt att det finns grund för att anta att den skulle effektivt motverka skatteflyktsbetonade andelsbyten. Detta kan emellertid inte bedömas för närvarande. Med hänsyn härtill är i vart fall tills tillräckliga erfarenheter vunnits av hur skatteflykts</w:t>
        <w:softHyphen/>
        <w:t>lagen i dess nya lydelse kommer att tillämpas ett otillbörlighetsrekvisit utformat efter förebild av skatteflyktsklausulen i IGOL att föredra i de enhetliga reglerna framför skatteflyktslagens fjärde rekvisit.</w:t>
      </w:r>
    </w:p>
    <w:p>
      <w:pPr>
        <w:pStyle w:val="Propmedindrag"/>
        <w:rPr/>
      </w:pPr>
      <w:r>
        <w:rPr/>
        <w:t>I den äldre lydelsen av skatteflyktslagen krävdes att skatteförmånen skulle kunna antas ha utgjort det huvudsakliga skälet för förfarandet. Enligt den nya lydelsen är det tillräckligt att förmånen utgjort det över</w:t>
        <w:softHyphen/>
        <w:t>vägande skälet. Villkoret i IGOL är att skatteförmånen har utgjort ett huvudskäl för förfarandet. Utredningen anser att avsiktsrekvisitet i de enhetliga reglerna bör utformas i anslutning till den nya lydelsen av skatteflyktslagen.</w:t>
      </w:r>
    </w:p>
    <w:p>
      <w:pPr>
        <w:pStyle w:val="Propmedindrag"/>
        <w:rPr/>
      </w:pPr>
      <w:r>
        <w:rPr/>
        <w:t>Enligt den nya lydelsen av skatteflyktslagen skall skatteförmånen medföra en väsentlig skatteförmån. I IGOL krävs endast att skatteför</w:t>
        <w:softHyphen/>
        <w:t>månen inte är oväsentlig. Lösningen enligt skatteflyktslagen bör väljas.</w:t>
      </w:r>
    </w:p>
    <w:p>
      <w:pPr>
        <w:pStyle w:val="Propmedindrag"/>
        <w:rPr/>
      </w:pPr>
      <w:r>
        <w:rPr/>
        <w:t>Sammanfattningsvis bör enligt utredningens bedömning i de enhetliga reglerna tas in en bestäm</w:t>
        <w:softHyphen/>
        <w:t>melse om att uppskov inte bör medges om</w:t>
      </w:r>
    </w:p>
    <w:p>
      <w:pPr>
        <w:pStyle w:val="Propmedindrag"/>
        <w:rPr/>
      </w:pPr>
      <w:r>
        <w:rPr/>
      </w:r>
    </w:p>
    <w:p>
      <w:pPr>
        <w:pStyle w:val="Propmedindrag"/>
        <w:tabs>
          <w:tab w:val="left" w:pos="567" w:leader="none"/>
          <w:tab w:val="left" w:pos="2835" w:leader="none"/>
        </w:tabs>
        <w:ind w:left="567" w:hanging="567"/>
        <w:rPr/>
      </w:pPr>
      <w:r>
        <w:rPr/>
        <w:t>1.</w:t>
        <w:tab/>
        <w:t>andelsbytet, ensamt eller i förening med andra rättshandlingar, vid tillämp</w:t>
        <w:softHyphen/>
        <w:t>ning av uppskovsbestämmelserna medför en otill</w:t>
        <w:softHyphen/>
        <w:t>börlig skatte</w:t>
        <w:softHyphen/>
        <w:t>förmån för den skattskyldige som är väsentlig och</w:t>
      </w:r>
    </w:p>
    <w:p>
      <w:pPr>
        <w:pStyle w:val="Propmedindrag"/>
        <w:tabs>
          <w:tab w:val="left" w:pos="567" w:leader="none"/>
          <w:tab w:val="left" w:pos="2835" w:leader="none"/>
        </w:tabs>
        <w:ind w:left="567" w:hanging="567"/>
        <w:rPr/>
      </w:pPr>
      <w:r>
        <w:rPr/>
        <w:t>2.</w:t>
        <w:tab/>
        <w:t>det kan antas att skatteförmånen utgjort det övervägande skälet för förfarande.</w:t>
      </w:r>
    </w:p>
    <w:p>
      <w:pPr>
        <w:pStyle w:val="Propmedindrag"/>
        <w:rPr/>
      </w:pPr>
      <w:r>
        <w:rPr/>
      </w:r>
    </w:p>
    <w:p>
      <w:pPr>
        <w:pStyle w:val="Proputanindrag"/>
        <w:rPr/>
      </w:pPr>
      <w:r>
        <w:rPr/>
        <w:t>Det som anförts i prop. 1994/95:52 i anslutning till 25 § IGOL bör vara vägledande även vid tillämpningen av skatteflyktsklausulen i de enhet</w:t>
        <w:softHyphen/>
        <w:t>liga reglerna, med ett klarläggande. Detta gäller uttalandet att en förut</w:t>
        <w:softHyphen/>
        <w:t>sättning för att klausulen skall vara tillämplig normalt torde vara att förmånen består av en definitiv befrielse från svensk skatt och inte en</w:t>
        <w:softHyphen/>
        <w:t>dast ett skatteuppskov. Den omständigheten att det finns skäl att anta att ett säljande företag kommer att behålla de mottagna andelarna i det köpande företaget på obestämd tid bör inte hindra att skatteflyktsklausulen tilläm</w:t>
        <w:softHyphen/>
        <w:t>pas.</w:t>
      </w:r>
    </w:p>
    <w:p>
      <w:pPr>
        <w:pStyle w:val="Propmedindrag"/>
        <w:rPr/>
      </w:pPr>
      <w:r>
        <w:rPr/>
        <w:t>I strukturregeln finns det inget krav på att det köpande företaget skall för</w:t>
        <w:softHyphen/>
        <w:t>värva visst inflytande i det överlåtna företaget. (Enligt 27 § 4 mom. femte stycket SIL skall det köpande företaget ha erbjudit sig att för</w:t>
        <w:softHyphen/>
        <w:t>värva samtliga andelar i det överlåtna företaget. Detta gäller dock endast om säljaren är en juridisk person.)</w:t>
      </w:r>
    </w:p>
    <w:p>
      <w:pPr>
        <w:pStyle w:val="Propmedindrag"/>
        <w:rPr/>
      </w:pPr>
      <w:r>
        <w:rPr/>
        <w:t>Ett villkor i fusionsdirektivets definition av internationellt andels</w:t>
        <w:softHyphen/>
        <w:t>byte är att det köpande företaget skall erhålla andelar med mer än hälf</w:t>
        <w:softHyphen/>
        <w:t>ten av rösterna i det överlåtna företaget. Mot bakgrund av att något sådant krav inte finns i strukturregeln togs villkoret inte in i IGOL:s definition av internationellt andelsbyte.</w:t>
      </w:r>
    </w:p>
    <w:p>
      <w:pPr>
        <w:pStyle w:val="Propmedindrag"/>
        <w:rPr/>
      </w:pPr>
      <w:r>
        <w:rPr/>
        <w:t>Utredningen anser att – utöver förslaget om en mot</w:t>
        <w:softHyphen/>
        <w:t>svarighet till den skatte</w:t>
        <w:softHyphen/>
        <w:t>flyktsklausul som finns i 25§ IGOL – skyddet mot skatte</w:t>
        <w:softHyphen/>
        <w:t>flykts</w:t>
        <w:softHyphen/>
        <w:t>betonade för</w:t>
        <w:softHyphen/>
        <w:t>faranden bör stärkas ytterligare genom ett villkor avseende be</w:t>
        <w:softHyphen/>
        <w:softHyphen/>
        <w:t>stämman</w:t>
        <w:softHyphen/>
        <w:t>de inflytande för det köpande företaget. Det bör krä</w:t>
        <w:softHyphen/>
        <w:t>vas att det före</w:t>
        <w:softHyphen/>
        <w:t>taget vid utgången av det kalenderår då överlåtelsen sker innehar andelar i det överlåtna företaget med mer än hälften av rösterna (jfr diskussionen i SOU 1994:100, s. 49, om innebörden av villkoret i fusions</w:t>
        <w:softHyphen/>
        <w:softHyphen/>
        <w:t>direktivet).</w:t>
      </w:r>
    </w:p>
    <w:p>
      <w:pPr>
        <w:pStyle w:val="Propmedindrag"/>
        <w:rPr/>
      </w:pPr>
      <w:r>
        <w:rPr/>
        <w:t>Om särskilda skäl föreligger, bör det emellertid vara tillräckligt att röst</w:t>
        <w:softHyphen/>
        <w:t>villkoret är uppfyllt vid någon tidpunkt mellan andelsbytet och utgången av kalender</w:t>
        <w:softHyphen/>
        <w:t>året. Ett exempel kan vara att ett utländskt köpande företag inte lyckas köpa samtliga aktier i ett svenskt aktie</w:t>
        <w:softHyphen/>
        <w:t>bolag men väl mer än 90 % av aktierna med mer än 90 % av röstetalet. För att inlösen enligt 14 kap. 31 § aktiebolagslagen skall kunna ske måste aktierna över</w:t>
        <w:softHyphen/>
        <w:t>låtas till ett svenskt dotterbolag till det köpande företaget. Detta bör kunna ske redan under det kalenderår som andels</w:t>
        <w:softHyphen/>
        <w:t>bytet sker. (Enligt för</w:t>
        <w:softHyphen/>
        <w:t>slag av Aktiebolagskommittén i SOU 1997:22 om nya inlösenregler be</w:t>
        <w:softHyphen/>
        <w:t>höver majoritetsägaren inte vara ett svenskt aktiebolag.) Vid bedöm</w:t>
        <w:softHyphen/>
        <w:t>ningen av skatteflyktsbetonade för</w:t>
        <w:softHyphen/>
        <w:t>faran</w:t>
        <w:softHyphen/>
        <w:softHyphen/>
        <w:t>den kan den föreslagna be</w:t>
        <w:softHyphen/>
        <w:t>stämmel</w:t>
        <w:softHyphen/>
        <w:t>sen givetvis inte tas till intäkt för att lagstiftaren generellt sank</w:t>
        <w:softHyphen/>
        <w:t>tionerat att det köpande företaget kort tid efter andelsbytet säljer de köpta andelarna.</w:t>
      </w:r>
    </w:p>
    <w:p>
      <w:pPr>
        <w:pStyle w:val="Propmedindrag"/>
        <w:rPr/>
      </w:pPr>
      <w:r>
        <w:rPr/>
        <w:t>Regeringen delar utredningens upp</w:t>
        <w:softHyphen/>
        <w:t>fattning att det är ange</w:t>
        <w:softHyphen/>
        <w:t>läget att reg</w:t>
        <w:softHyphen/>
        <w:t>lerna om andelsbyten inte kan utnyttjas för skatte</w:t>
        <w:softHyphen/>
        <w:t>undandragande. Däremot delar regeringen inte utredningens uppfattning om behovet av en särskild skatteflyktsklausul. Situationen är nu annorlunda i förhållande till den när reglerna i IGOL utformades. Den nya reformerade skatteflyktslagen trädde i kraft den 1 januari 1998. Lagen har på vissa punkter fått en ändrad utformning i förhållande till den äldre skatte</w:t>
        <w:softHyphen/>
        <w:t>lyktslagen. Regeringen gör den bedömningen att den nya lagen – i före</w:t>
        <w:softHyphen/>
        <w:t>ning med villkoret om röstmajoritet som regeringen strax återkommer till – utgör ett tillräckligt skydd mot skatteflykt och att det därför inte finns något behov av en särskild skatteflyktsklausul. Utveck</w:t>
        <w:softHyphen/>
        <w:t>lingen bör emeller</w:t>
        <w:softHyphen/>
        <w:t>tid följas nog</w:t>
        <w:softHyphen/>
        <w:t xml:space="preserve">grant. </w:t>
      </w:r>
    </w:p>
    <w:p>
      <w:pPr>
        <w:pStyle w:val="Propmedindrag"/>
        <w:rPr/>
      </w:pPr>
      <w:r>
        <w:rPr/>
        <w:t>Utredningen föreslår också ett särskilt röst</w:t>
        <w:softHyphen/>
        <w:t>majori</w:t>
        <w:softHyphen/>
        <w:t>tets</w:t>
        <w:softHyphen/>
        <w:t>villkor som inne</w:t>
        <w:softHyphen/>
        <w:t>bär att det för uppskov skall krävas att det köpande företaget erhåller röst</w:t>
        <w:softHyphen/>
        <w:t xml:space="preserve">majoritet i det överlåtna företaget. </w:t>
      </w:r>
    </w:p>
    <w:p>
      <w:pPr>
        <w:pStyle w:val="Propmedindrag"/>
        <w:rPr/>
      </w:pPr>
      <w:r>
        <w:rPr/>
        <w:t>Regeringen gör följande bedömning. Den allmänna skatte</w:t>
        <w:softHyphen/>
        <w:t>flykts</w:t>
        <w:softHyphen/>
        <w:t>klausulen ger möjlighet att angripa förfaranden som inte kan förhindras eller motverkas genom materiella regler. Regeringens strävanden är emeller</w:t>
        <w:softHyphen/>
        <w:t>tid att när det så är möjligt utforma lagbestämmelser som hindrar icke önskade förfaranden. Vill</w:t>
        <w:softHyphen/>
        <w:t>koret om röstmajoritet för det köpande före</w:t>
        <w:softHyphen/>
        <w:t>taget är ett villkor som enligt rege</w:t>
        <w:softHyphen/>
        <w:t xml:space="preserve">ringens mening bör införas för att hindra skatteundandragande. </w:t>
      </w:r>
    </w:p>
    <w:p>
      <w:pPr>
        <w:pStyle w:val="Propmedindrag"/>
        <w:rPr/>
      </w:pPr>
      <w:r>
        <w:rPr/>
        <w:t>I fråga om röstvillkoret har synpunkter anförts på den tekniska utformningen. Som anges av utredningen är villkoret är uppfyllt i t.ex. föl</w:t>
        <w:softHyphen/>
        <w:t>jande fall:</w:t>
      </w:r>
    </w:p>
    <w:p>
      <w:pPr>
        <w:pStyle w:val="Propmedindrag"/>
        <w:rPr/>
      </w:pPr>
      <w:r>
        <w:rPr/>
      </w:r>
    </w:p>
    <w:p>
      <w:pPr>
        <w:pStyle w:val="Propmedindrag"/>
        <w:ind w:left="284" w:hanging="284"/>
        <w:rPr/>
      </w:pPr>
      <w:r>
        <w:rPr/>
        <w:t>–</w:t>
      </w:r>
      <w:r>
        <w:rPr/>
        <w:tab/>
        <w:t xml:space="preserve">Andelar med 51 % av rösterna överlåts. Det köpande företaget har tidigare inte några andelar. </w:t>
      </w:r>
    </w:p>
    <w:p>
      <w:pPr>
        <w:pStyle w:val="Propmedindrag"/>
        <w:ind w:left="284" w:hanging="284"/>
        <w:rPr/>
      </w:pPr>
      <w:r>
        <w:rPr/>
        <w:t>–</w:t>
      </w:r>
      <w:r>
        <w:rPr/>
        <w:tab/>
        <w:t>Andelar med 36 % av rösterna överlåts. Det köpande företaget har redan andelar med 51 % av rösterna.</w:t>
      </w:r>
    </w:p>
    <w:p>
      <w:pPr>
        <w:pStyle w:val="Propmedindrag"/>
        <w:ind w:left="284" w:hanging="284"/>
        <w:rPr/>
      </w:pPr>
      <w:r>
        <w:rPr/>
        <w:t>–</w:t>
      </w:r>
      <w:r>
        <w:rPr/>
        <w:tab/>
        <w:t>Andelar med 36 % av rösterna överlåts. Det köpande företaget har redan andelar med 15 % av rösterna.</w:t>
      </w:r>
    </w:p>
    <w:p>
      <w:pPr>
        <w:pStyle w:val="Propmedindrag"/>
        <w:ind w:left="284" w:hanging="284"/>
        <w:rPr/>
      </w:pPr>
      <w:r>
        <w:rPr/>
        <w:t>–</w:t>
      </w:r>
      <w:r>
        <w:rPr/>
        <w:tab/>
        <w:t>Andelar med 36 % av rösterna överlåts. Det köpande företaget för</w:t>
        <w:softHyphen/>
        <w:t>värvar senare under samma kalenderår andelar med 15 % av röster</w:t>
        <w:softHyphen/>
        <w:t>na.</w:t>
      </w:r>
    </w:p>
    <w:p>
      <w:pPr>
        <w:pStyle w:val="Propmedindrag"/>
        <w:rPr/>
      </w:pPr>
      <w:r>
        <w:rPr/>
      </w:r>
    </w:p>
    <w:p>
      <w:pPr>
        <w:pStyle w:val="Proputanindrag"/>
        <w:rPr/>
      </w:pPr>
      <w:r>
        <w:rPr>
          <w:i/>
          <w:iCs/>
        </w:rPr>
        <w:t xml:space="preserve">Handelshögskolan i Stockholm </w:t>
      </w:r>
      <w:r>
        <w:rPr/>
        <w:t>ifrågsätter i första hand röstvillkoret och i andra hand om det är nödvändigt att dra gränsen för uppnående av röst</w:t>
        <w:softHyphen/>
        <w:t>majoritet vid kalenderårets utgång.</w:t>
      </w:r>
    </w:p>
    <w:p>
      <w:pPr>
        <w:pStyle w:val="Propmedindrag"/>
        <w:rPr/>
      </w:pPr>
      <w:r>
        <w:rPr/>
        <w:t>Som utredningen påpekat står det i det sistnämnda fallet i upp</w:t>
        <w:softHyphen/>
        <w:t>ställ</w:t>
        <w:softHyphen/>
        <w:t>ningen inte redan i samband med överlåtelsen klart om villkoret är upp</w:t>
        <w:softHyphen/>
        <w:t>fyllt eller inte. Utredningens bedömning är att med hänsyn till att läget klarnat när deklaration skall lämnas av säljarna, bör detta inte vara någon nämnvärd nackdel från skattesynpunkt. Affärsmässigt kan där</w:t>
        <w:softHyphen/>
        <w:t>emot en period av osäkerhet om de skattemässiga konsekvenserna av en andels</w:t>
        <w:softHyphen/>
        <w:t>överlåtelse vara besvärande. Enligt utredningen är detta en sak för kontrahen</w:t>
        <w:softHyphen/>
        <w:t xml:space="preserve">terna att hantera på lämpligt sätt. </w:t>
      </w:r>
    </w:p>
    <w:p>
      <w:pPr>
        <w:pStyle w:val="Propmedindrag"/>
        <w:rPr/>
      </w:pPr>
      <w:r>
        <w:rPr/>
        <w:t>Regeringen anser att röst</w:t>
        <w:softHyphen/>
        <w:t>villkoret bör utformas i enlighet med utredningens förslag. Fysiska per</w:t>
        <w:softHyphen/>
        <w:t>soner kommer då att ha klarhet i om förutsättningarna för uppskov före</w:t>
        <w:softHyphen/>
        <w:t>ligger när deklaration lämnas. Det kan nämnas att det i fråga om uppköpserbjudanden som läm</w:t>
        <w:softHyphen/>
        <w:t>nas till en vidare krets många gånger före</w:t>
        <w:softHyphen/>
        <w:t>kommer att erbjudandet är villkorat av att vissa förutsättningar uppnås.</w:t>
      </w:r>
    </w:p>
    <w:p>
      <w:pPr>
        <w:pStyle w:val="Propmedindrag"/>
        <w:rPr/>
      </w:pPr>
      <w:r>
        <w:rPr/>
      </w:r>
    </w:p>
    <w:p>
      <w:pPr>
        <w:pStyle w:val="Propmedindrag"/>
        <w:rPr/>
      </w:pPr>
      <w:r>
        <w:rPr/>
      </w:r>
    </w:p>
    <w:p>
      <w:pPr>
        <w:pStyle w:val="Propmedindrag"/>
        <w:ind w:hanging="0"/>
        <w:rPr>
          <w:i/>
          <w:i/>
          <w:iCs/>
        </w:rPr>
      </w:pPr>
      <w:r>
        <w:rPr>
          <w:i/>
          <w:iCs/>
        </w:rPr>
        <w:t>Kvalificerade andelar i fåmansföretag</w:t>
      </w:r>
    </w:p>
    <w:p>
      <w:pPr>
        <w:pStyle w:val="Propmedindrag"/>
        <w:rPr>
          <w:i/>
          <w:i/>
          <w:iCs/>
        </w:rPr>
      </w:pPr>
      <w:r>
        <w:rPr>
          <w:i/>
          <w:iCs/>
        </w:rPr>
      </w:r>
    </w:p>
    <w:p>
      <w:pPr>
        <w:pStyle w:val="Proputanindrag"/>
        <w:rPr/>
      </w:pPr>
      <w:r>
        <w:rPr/>
        <w:t>I frånvaro av motverkande regler skulle en aktiv delägare i ett fåmans</w:t>
        <w:softHyphen/>
        <w:t>före</w:t>
        <w:softHyphen/>
        <w:t>tag kunna genomföra en extern försäljning av andelarna i företaget genom att först vid ett andelsbyte sälja andelarna till ett annat företag, A, som ägs av delägaren, eventuellt tillsammans med närstående. A erhåller mark</w:t>
        <w:softHyphen/>
        <w:t>nads</w:t>
        <w:softHyphen/>
        <w:t>värdet som anskaffningsvärde för andelarna och kan därför sälja dem utan beskattning. Delägaren kan sedan låta A förvärva en aktie</w:t>
        <w:softHyphen/>
        <w:t>portfölj eller liknande. A blir då ett förvaltningsföretag, vilket innebär att mottagna utdelningar som vidareutdelas inte beskattas hos A.</w:t>
      </w:r>
    </w:p>
    <w:p>
      <w:pPr>
        <w:pStyle w:val="Propmedindrag"/>
        <w:rPr/>
      </w:pPr>
      <w:r>
        <w:rPr/>
        <w:t>Utredningens bedömning är att den särskilda skatte</w:t>
        <w:softHyphen/>
        <w:t>flykts</w:t>
        <w:softHyphen/>
        <w:t>be</w:t>
        <w:softHyphen/>
        <w:t>stämmelse som utredningen föreslår normalt blir tillämp</w:t>
        <w:softHyphen/>
        <w:t>lig på för</w:t>
        <w:softHyphen/>
        <w:t>faranden av detta slag. Eftersom förfarandet låter sig beskrivas i lagtext bör det ändå stoppas genom en särskild reglering.</w:t>
      </w:r>
    </w:p>
    <w:p>
      <w:pPr>
        <w:pStyle w:val="Propmedindrag"/>
        <w:rPr/>
      </w:pPr>
      <w:r>
        <w:rPr/>
        <w:t>Utredningen anser att regleringen bör avse även fall där köparen är ett utländskt före</w:t>
        <w:softHyphen/>
        <w:t>tag på vilket bestämmelser motsvarande de svenska be</w:t>
        <w:softHyphen/>
        <w:t>stämmelserna för förvalt</w:t>
        <w:softHyphen/>
        <w:t>ningsföretag kan vara tillämpliga. Närmare be</w:t>
        <w:softHyphen/>
        <w:t>stämt bör den utgå från situationen att avyttringen avsett en kvalificerad andel i ett fåmans</w:t>
        <w:softHyphen/>
        <w:t>företag och att säljaren efter förvärvet, eventuellt tillsammans med när</w:t>
        <w:softHyphen/>
        <w:t>stående, äger andelar med en fjärdedel av rösterna eller mer i det köpande före</w:t>
        <w:softHyphen/>
        <w:t>taget. Skälet till att inte endast fall med röstmajoritet bör omfattas är att samord</w:t>
        <w:softHyphen/>
        <w:t>nade förfaranden mellan upp till fyra delägare bör fångas in.</w:t>
      </w:r>
    </w:p>
    <w:p>
      <w:pPr>
        <w:pStyle w:val="Propmedindrag"/>
        <w:rPr/>
      </w:pPr>
      <w:r>
        <w:rPr/>
        <w:t>I denna situation bör det för att uppskov skall medges krävas att det köpande företagets verksamhet åtminstone till huvudsaklig del består av rörelse eller innehav av andelar i dotterföretag som bedriver rörelse. Med "rörelse" bör avses annan verksamhet än innehav av kontanta medel eller förvaltning av värde</w:t>
        <w:softHyphen/>
        <w:t>papper. Med "dotterföretag" bör avses ett företag i vilket det köpande företaget direkt eller indirekt har röstmajoriteten. Med denna definition bör oklarheter inte uppkomma huruvida ett moder-dotterbolagsförhållande råder när det köpande företaget är utländskt.</w:t>
      </w:r>
    </w:p>
    <w:p>
      <w:pPr>
        <w:pStyle w:val="Propmedindrag"/>
        <w:rPr/>
      </w:pPr>
      <w:r>
        <w:rPr/>
        <w:t>Uppfylls rörelsevillkoret vid avyttringen men ändras senare det köpande företagets verksamhet så att villkoret inte längre uppfylls, bör avskattning ske av uppskovsbelopp. Detta bör dock gälla endast om säljaren tillsammans med närstående även vid tidpunkten för föränd</w:t>
        <w:softHyphen/>
        <w:t>ringen av verksamheten äger andelar i det köpande företaget med minst en fjärdedel av rösterna. Kravet på att verksamheten inte ändras bör gälla t.o.m. utgången av det tjugonde året efter förvärvet.</w:t>
      </w:r>
    </w:p>
    <w:p>
      <w:pPr>
        <w:pStyle w:val="Propmedindrag"/>
        <w:rPr/>
      </w:pPr>
      <w:r>
        <w:rPr/>
        <w:t>Med hänsyn till att denna skatteflyktsregel behövs på grund av den speciella svenska lagstiftningen beträffande aktiva delägare i fåmans</w:t>
        <w:softHyphen/>
        <w:t>företag anser utredningen att regeln är förenlig med fusionsdirektivet.</w:t>
      </w:r>
    </w:p>
    <w:p>
      <w:pPr>
        <w:pStyle w:val="Propmedindrag"/>
        <w:rPr/>
      </w:pPr>
      <w:r>
        <w:rPr/>
        <w:t>Om delägarna i ett fåmansföretag, som avser att överlåta andelarna i företaget till ett annat företag som ägs av dem, önskar behålla handlingsfriheten att senare utan skattekonsekvenser omvandla det köpande företaget till ett förvaltningsföretag, har de möjlighet att göra detta genom att genomföra överlåtelsen som en underprisöverlåtelse i stället för som ett andelsbyte.</w:t>
      </w:r>
    </w:p>
    <w:p>
      <w:pPr>
        <w:pStyle w:val="Propmedindrag"/>
        <w:rPr/>
      </w:pPr>
      <w:r>
        <w:rPr>
          <w:i/>
          <w:iCs/>
        </w:rPr>
        <w:t>FAR</w:t>
      </w:r>
      <w:r>
        <w:rPr/>
        <w:t xml:space="preserve"> avstyrker den föreslagna bestämmelsen. Föreningen anser att det känns främmande med en reglering som enbart träffar aktieägare som är verksamma i fåmansföretag. </w:t>
      </w:r>
      <w:r>
        <w:rPr>
          <w:i/>
          <w:iCs/>
        </w:rPr>
        <w:t xml:space="preserve">Juridiska fakultetsnämnden vid Uppsala Universitet </w:t>
      </w:r>
      <w:r>
        <w:rPr/>
        <w:t>anser att det kan i frågasättas om förslaget på denna punkt är förenligt med fusions</w:t>
        <w:softHyphen/>
        <w:t xml:space="preserve">direktivet. </w:t>
      </w:r>
    </w:p>
    <w:p>
      <w:pPr>
        <w:pStyle w:val="Propmedindrag"/>
        <w:rPr/>
      </w:pPr>
      <w:r>
        <w:rPr/>
        <w:t>Regeringen föreslår som tidigare anförts inte någon särskild skatte</w:t>
        <w:softHyphen/>
        <w:t>flyktsklausul. Däremot anser regeringen att i de fall där det är möjligt att konkretisera de situationer som kan föranleda skatte</w:t>
        <w:softHyphen/>
        <w:t>undandragande bör uttryckliga lagbestämmelser införas. Förslaget har det särskilda syftet att upp</w:t>
        <w:softHyphen/>
        <w:t>rätthålla 3:12-systemet. Detta system kräver i bland särskilda regler för att den svenska skattebasen skall skyddas. Till bilden hör också att fusionsdirektivet ger möjlighet att införa en särskild skatte</w:t>
        <w:softHyphen/>
        <w:t>flyktsklausul. Regeringen anser således att utredningens förslag är förenligt med fusionsdirektivet och att det bör genomföras.</w:t>
      </w:r>
    </w:p>
    <w:p>
      <w:pPr>
        <w:pStyle w:val="Propmedindrag"/>
        <w:rPr/>
      </w:pPr>
      <w:r>
        <w:rPr>
          <w:i/>
          <w:iCs/>
        </w:rPr>
        <w:t xml:space="preserve">RSV </w:t>
      </w:r>
      <w:r>
        <w:rPr/>
        <w:t xml:space="preserve">konstaterar att de av utredningen föreslagna reglerna inte tycks hindra ett förfarande där en fåmansbolagsdelägare överlåter andelar i ett företag A till ett annat av honom ägt företag B. Andelsbytet genomförs på marknadsmässiga villkor och uppskov medges med beskattningen. Vid beräkning av det kapitalinkomstbehandlade utrymmet enligt 3:12-reglerna och av lättnadsutrymmet kan anskaffningsvärdet för andelarna i B användas som underlag trots att till grund för detta värde delvis ligger ett uppskovsbelopp som inte beskattats.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Regeringen anser att en särskild regel bör införas för hindra att sådana förfaranden medför skatteförmåner. Be</w:t>
        <w:softHyphen/>
        <w:t>stämmelsen bör innebära att anskaffningsvärdet för mottagna andelar till den del det motsvaras av uppskovsbelopp inte får ligga till grund för beräkning av underlaget för gräns- eller lättnadsbelopp. Bestämmelserna bör vara tillämpliga även om de avyttrade andelarna inte är kvalificerade.</w:t>
      </w:r>
      <w:r>
        <w:br w:type="page"/>
      </w:r>
    </w:p>
    <w:p>
      <w:pPr>
        <w:pStyle w:val="Heading2"/>
        <w:tabs>
          <w:tab w:val="left" w:pos="0" w:leader="none"/>
          <w:tab w:val="left" w:pos="2835" w:leader="none"/>
        </w:tabs>
        <w:spacing w:before="0" w:after="200"/>
        <w:ind w:left="1134" w:hanging="1134"/>
        <w:rPr/>
      </w:pPr>
      <w:r>
        <w:rPr/>
        <w:t>Tekniska 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ärskilda</w:t>
      </w:r>
      <w:r>
        <w:rPr>
          <w:b/>
          <w:bCs/>
          <w:i/>
          <w:iCs/>
        </w:rPr>
        <w:t xml:space="preserve"> </w:t>
      </w:r>
      <w:r>
        <w:rPr/>
        <w:t>regler föreslås för be</w:t>
        <w:softHyphen/>
        <w:t>handlingen av uppskovs</w:t>
        <w:softHyphen/>
        <w:t>belopp i olika situationer, t.ex. när en säljare vid andels</w:t>
        <w:softHyphen/>
        <w:t>bytet redan har andelar i det köpande före</w:t>
        <w:softHyphen/>
        <w:t xml:space="preserve">taget. </w:t>
      </w:r>
    </w:p>
    <w:p>
      <w:pPr>
        <w:pStyle w:val="Propmedindrag"/>
        <w:rPr/>
      </w:pPr>
      <w:r>
        <w:rPr/>
      </w:r>
    </w:p>
    <w:p>
      <w:pPr>
        <w:pStyle w:val="Propmedindrag"/>
        <w:rPr>
          <w:b/>
          <w:b/>
          <w:bCs/>
        </w:rPr>
      </w:pPr>
      <w:r>
        <w:rPr>
          <w:b/>
          <w:bCs/>
        </w:rPr>
        <w:t xml:space="preserve">FSU:s förslag: </w:t>
      </w:r>
      <w:r>
        <w:rPr/>
        <w:t xml:space="preserve">Överensstämmer med regeringens. </w:t>
      </w:r>
    </w:p>
    <w:p>
      <w:pPr>
        <w:pStyle w:val="Propmedindrag"/>
        <w:rPr>
          <w:b/>
          <w:b/>
          <w:bCs/>
        </w:rPr>
      </w:pPr>
      <w:r>
        <w:rPr>
          <w:b/>
          <w:bCs/>
        </w:rPr>
        <w:t xml:space="preserve">Remissinstanserna: </w:t>
      </w:r>
      <w:r>
        <w:rPr>
          <w:i/>
          <w:iCs/>
        </w:rPr>
        <w:t>KF</w:t>
      </w:r>
      <w:r>
        <w:rPr/>
        <w:t xml:space="preserve"> anser att någon turordningsregel inte behövs. Förbundet anser inte heller att det finns skäl att införa undantag i genomsnittsmetoden.</w:t>
      </w:r>
    </w:p>
    <w:p>
      <w:pPr>
        <w:pStyle w:val="Propmedindrag"/>
        <w:rPr/>
      </w:pPr>
      <w:r>
        <w:rPr>
          <w:b/>
          <w:bCs/>
        </w:rPr>
        <w:t xml:space="preserve">Skälen för regeringens förslag: </w:t>
      </w:r>
      <w:r>
        <w:rPr/>
        <w:t>Ett andelsbyte innebär att ett upp</w:t>
        <w:softHyphen/>
        <w:t>skovsbelopp skall fastställas. Enligt huvudregeln skall upp</w:t>
        <w:softHyphen/>
        <w:t>skovs</w:t>
        <w:softHyphen/>
        <w:t>belopp tas upp till beskattning när vederlagsandelarna avyttras. Under den tid vederlagsandelarna innehas kan olika händelser inträffa. För att inte osäkerhet skall uppkomma i fråga om behandlingen av upp</w:t>
        <w:softHyphen/>
        <w:t>skovs</w:t>
        <w:softHyphen/>
        <w:t>belopp behövs klarläggande regler.</w:t>
      </w:r>
    </w:p>
    <w:p>
      <w:pPr>
        <w:pStyle w:val="Heading3"/>
        <w:tabs>
          <w:tab w:val="left" w:pos="0" w:leader="none"/>
          <w:tab w:val="left" w:pos="2835" w:leader="none"/>
        </w:tabs>
        <w:ind w:left="1134" w:hanging="1134"/>
        <w:rPr/>
      </w:pPr>
      <w:r>
        <w:rPr/>
        <w:t>Efterföljande andelsbyte m.m.</w:t>
      </w:r>
    </w:p>
    <w:p>
      <w:pPr>
        <w:pStyle w:val="Proputanindrag"/>
        <w:rPr/>
      </w:pPr>
      <w:r>
        <w:rPr/>
        <w:t>Avyttras andelar, som mottagits vid ett andelsbyte enligt strukturregeln, genom ett nytt andelsbyte på vilket strukturregeln är tillämplig, övertar de andelar som tas emot vid det nya andelsbytet det anskaffningsvärde som de först mottagna andelarna övertagit från de ursprungligen avytt</w:t>
        <w:softHyphen/>
        <w:t>rade andelarna. Successiva andelsbyten enligt strukturregeln kan så</w:t>
        <w:softHyphen/>
        <w:t>ledes ske utan att beskattning utlöses.</w:t>
      </w:r>
    </w:p>
    <w:p>
      <w:pPr>
        <w:pStyle w:val="Propmedindrag"/>
        <w:rPr/>
      </w:pPr>
      <w:r>
        <w:rPr/>
        <w:t>Även enligt reglerna för internationella andelsbyten kan successiva andelsbyten ske utan att beskattning utlöses. Uppskovet förs likaså vidare om de mottagna andelarna ersätts av andra andelar vid en inter</w:t>
        <w:softHyphen/>
        <w:t>nationell fusion eller fission.</w:t>
      </w:r>
    </w:p>
    <w:p>
      <w:pPr>
        <w:pStyle w:val="Propmedindrag"/>
        <w:rPr/>
      </w:pPr>
      <w:r>
        <w:rPr/>
        <w:t>Vidare kan andelar som tagits emot vid ett andelsbyte enligt struk</w:t>
        <w:softHyphen/>
        <w:t>turregeln avyttras genom ett internationellt andelsbyte utan att beskatt</w:t>
        <w:softHyphen/>
        <w:t>ning utlöses. Tillämpas regelsystemen i den motsatta ordningen utlöses däremot beskattning.</w:t>
      </w:r>
    </w:p>
    <w:p>
      <w:pPr>
        <w:pStyle w:val="Propmedindrag"/>
        <w:rPr/>
      </w:pPr>
      <w:r>
        <w:rPr/>
        <w:t>Utredningen föreslår att ett uppskov enligt de enhetliga reglerna skall få föras vidare vid efter</w:t>
        <w:softHyphen/>
        <w:t>följande andelsbyten. Vidareföring bör ske även om en efterföljande avyttring inte uppfyller kraven på att vara ett andelsbyte på grund av att någon reavinst inte har uppkommit eller på grund av att reavinsten inte överstiger den kontanta ersättningen (motsvarande för andelar som ut</w:t>
        <w:softHyphen/>
        <w:t>gör lagertillgångar). Regeringen delar utredningens bedömning.</w:t>
      </w:r>
    </w:p>
    <w:p>
      <w:pPr>
        <w:pStyle w:val="Propmedindrag"/>
        <w:rPr/>
      </w:pPr>
      <w:r>
        <w:rPr/>
        <w:t>Erhålls en del av vederlaget vid ett efterföljande andelsbyte i form av kontanter, borde principiellt sett en så stor andel av uppskovet som svarar mot den andel som kontantdelen utgör av hela vederlaget tas upp till beskattning. Utredningen konstaterar att med hänsyn till att kontant er</w:t>
        <w:softHyphen/>
        <w:t>sättning kan uppgå till högst 10 % av det nominella värdet av de mot</w:t>
        <w:softHyphen/>
        <w:t>tagna aktierna bör detta av praktiska skäl underlåtas. Regeringen gör samma bedömning.</w:t>
      </w:r>
    </w:p>
    <w:p>
      <w:pPr>
        <w:pStyle w:val="Propmedindrag"/>
        <w:rPr/>
      </w:pPr>
      <w:r>
        <w:rPr/>
        <w:t>Möjligheten att föra vidare uppskovsbelopp genom transaktioner i flera led aktualiserar en fråga om tekniken för detta.</w:t>
      </w:r>
    </w:p>
    <w:p>
      <w:pPr>
        <w:pStyle w:val="Propmedindrag"/>
        <w:rPr/>
      </w:pPr>
      <w:r>
        <w:rPr/>
        <w:t>Antag att en skattskyldig, F, viss tid efter det att han deltagit i ett andelsbyte har andelar i företaget A enligt följande:</w:t>
      </w:r>
    </w:p>
    <w:p>
      <w:pPr>
        <w:pStyle w:val="Propmedindrag"/>
        <w:rPr/>
      </w:pPr>
      <w:r>
        <w:rPr/>
      </w:r>
    </w:p>
    <w:p>
      <w:pPr>
        <w:pStyle w:val="Propmedindrag"/>
        <w:ind w:left="284" w:hanging="284"/>
        <w:rPr/>
      </w:pPr>
      <w:r>
        <w:rPr/>
        <w:t>1.</w:t>
        <w:tab/>
        <w:t>gamla andelar: 3 stycken,</w:t>
      </w:r>
    </w:p>
    <w:p>
      <w:pPr>
        <w:pStyle w:val="Propmedindrag"/>
        <w:ind w:left="284" w:hanging="284"/>
        <w:rPr/>
      </w:pPr>
      <w:r>
        <w:rPr/>
        <w:t>2.</w:t>
        <w:tab/>
        <w:t>mottagna andelar: 4 stycken,</w:t>
      </w:r>
    </w:p>
    <w:p>
      <w:pPr>
        <w:pStyle w:val="Propmedindrag"/>
        <w:ind w:left="284" w:hanging="284"/>
        <w:rPr/>
      </w:pPr>
      <w:r>
        <w:rPr/>
        <w:t>3.</w:t>
        <w:tab/>
        <w:t>nya andelar: 5 stycken.</w:t>
      </w:r>
    </w:p>
    <w:p>
      <w:pPr>
        <w:pStyle w:val="Propmedindrag"/>
        <w:rPr/>
      </w:pPr>
      <w:r>
        <w:rPr/>
      </w:r>
    </w:p>
    <w:p>
      <w:pPr>
        <w:pStyle w:val="Proputanindrag"/>
        <w:rPr/>
      </w:pPr>
      <w:r>
        <w:rPr/>
        <w:t>Vid ett nytt andelsbyte säljer F sina 12 andelar i A och erhåller i veder</w:t>
        <w:softHyphen/>
        <w:t>lag 24 andelar i företaget B.</w:t>
      </w:r>
    </w:p>
    <w:p>
      <w:pPr>
        <w:pStyle w:val="Propmedindrag"/>
        <w:rPr/>
      </w:pPr>
      <w:r>
        <w:rPr/>
        <w:t>En möjlighet är att man anser att de uppskovsbelopp som är knutna till de 4 mottagna andelarna i A övergår på ((4/12)*24=) 8 av de mot</w:t>
        <w:softHyphen/>
        <w:t>tagna andelarna i B (till samtliga andelar i B är knutna uppskovsbelopp på grund av det nya andelsbytet). Detta kräver en turordningsregel.</w:t>
      </w:r>
    </w:p>
    <w:p>
      <w:pPr>
        <w:pStyle w:val="Propmedindrag"/>
        <w:rPr/>
      </w:pPr>
      <w:r>
        <w:rPr/>
        <w:t>I motsats till vad som var fallet med andelarna i A är en turordning baserad på förvärvstidpunkter inte möjlig, eftersom andelarna i B för</w:t>
        <w:softHyphen/>
        <w:t>värvats samtidigt. Frågan skulle kunna lösas så att såvitt avser de ur</w:t>
        <w:softHyphen/>
        <w:t>sprungliga uppskovsbeloppen ((3/12)*24=) 6 av andelarna i B anses som gamla andelar, 8 som mottagna andelar och 10 som nya andelar. Vid avyttring av andelarna skulle den turordning som föreslagits tillämpas i enlighet härmed.</w:t>
      </w:r>
    </w:p>
    <w:p>
      <w:pPr>
        <w:pStyle w:val="Propmedindrag"/>
        <w:rPr/>
      </w:pPr>
      <w:r>
        <w:rPr/>
        <w:t>En lösning enligt det anförda medför emellertid att det kan bli komplicerat att hålla reda på de olika uppskovsbeloppen. Utredningen förordar därför en annan lösning. Denna innebär att de uppskovsbelopp som är knutna till de fyra ursprungligen förvärvade andelarna övergår på samtliga 24 andelar som tas emot vid det nya andelsbytet. Med denna metod kommer uppskovsbeloppen för samtliga mottagna andelar i ett företag alltid att vara lika.</w:t>
      </w:r>
      <w:r>
        <w:rPr>
          <w:b/>
          <w:bCs/>
        </w:rPr>
        <w:t xml:space="preserve"> </w:t>
      </w:r>
      <w:r>
        <w:rPr/>
        <w:t>Regeringen delar utredningens bedömning.</w:t>
      </w:r>
    </w:p>
    <w:p>
      <w:pPr>
        <w:pStyle w:val="Heading3"/>
        <w:tabs>
          <w:tab w:val="left" w:pos="0" w:leader="none"/>
          <w:tab w:val="left" w:pos="2835" w:leader="none"/>
        </w:tabs>
        <w:ind w:left="1134" w:hanging="1134"/>
        <w:rPr/>
      </w:pPr>
      <w:r>
        <w:rPr/>
        <w:t>Efterföljande koncernintern överlåtelse</w:t>
      </w:r>
    </w:p>
    <w:p>
      <w:pPr>
        <w:pStyle w:val="Proputanindrag"/>
        <w:rPr/>
      </w:pPr>
      <w:r>
        <w:rPr/>
        <w:t>Om ett säljande företag, A, vid ett andelsbyte enligt strukturregeln senare överlåter de mottagna andelarna till ett annat företag inom samma kon</w:t>
        <w:softHyphen/>
        <w:t>cern, B, innebär koncernregeln i 2 § 4 mom. tionde stycket SIL att någon beskattning inte sker hos A och att B övertar A:s anskaffningvärde för andelarna.</w:t>
      </w:r>
    </w:p>
    <w:p>
      <w:pPr>
        <w:pStyle w:val="Propmedindrag"/>
        <w:rPr/>
      </w:pPr>
      <w:r>
        <w:rPr/>
        <w:t>Har andelsbytet däremot skett enligt reglerna för internationella an</w:t>
        <w:softHyphen/>
        <w:t>delsbyten, utlöses beskattning av uppskovsbelopp hos A. På grund härav har i 22 § första stycket IGOL införts en bestämmelse om att struk</w:t>
        <w:softHyphen/>
        <w:t>tur</w:t>
        <w:softHyphen/>
        <w:t>regeln skall tillämpas på ett internationellt andelsbyte om den skatt</w:t>
        <w:softHyphen/>
        <w:t>skyl</w:t>
        <w:softHyphen/>
        <w:t>dige begär det.</w:t>
      </w:r>
    </w:p>
    <w:p>
      <w:pPr>
        <w:pStyle w:val="Propmedindrag"/>
        <w:rPr/>
      </w:pPr>
      <w:r>
        <w:rPr/>
        <w:t>I kap. 7 föreslår regeringen att koncernregeln i tekniskt hänseende skall utformas på ett annorlunda sätt än det nuvarande. Enligt förslaget får det säljande företaget uppskov med beskattningen av vinsten tills det köpande företaget säljer den överlåtna andelen till ett företag utan</w:t>
        <w:softHyphen/>
        <w:t>för koncernen. Beskattning utlöses även om t.ex. det köpande företaget skiljs från koncernen genom att andelarna i företaget säljs eller på annat sätt.</w:t>
      </w:r>
    </w:p>
    <w:p>
      <w:pPr>
        <w:pStyle w:val="Propmedindrag"/>
        <w:rPr/>
      </w:pPr>
      <w:r>
        <w:rPr/>
        <w:t>Har ett företag förvärvat andelar i ett annat företag genom ett an</w:t>
        <w:softHyphen/>
        <w:t>dels</w:t>
        <w:softHyphen/>
        <w:t>byte, bör de mottagna andelarna kunna överlåtas till ett annat kon</w:t>
        <w:softHyphen/>
        <w:t>cern</w:t>
        <w:softHyphen/>
        <w:t>företag utan att uppskovsbelopp tas upp till beskattning. Utredningen föreslår en regel om att det köpande företaget inträder i det säljan</w:t>
        <w:softHyphen/>
        <w:t>de företagets skattemässiga situation såvitt avser upp</w:t>
        <w:softHyphen/>
        <w:t>skovs</w:t>
        <w:softHyphen/>
        <w:t xml:space="preserve">belopp. </w:t>
      </w:r>
    </w:p>
    <w:p>
      <w:pPr>
        <w:pStyle w:val="Propmedindrag"/>
        <w:rPr/>
      </w:pPr>
      <w:r>
        <w:rPr/>
        <w:t>Regeringen föreslår en annan lösning. Om köparen vid en koncern</w:t>
        <w:softHyphen/>
        <w:t>intern överlåtelse såvitt avser uppskovsbelopp inträder i säljarens skatte</w:t>
        <w:softHyphen/>
        <w:t>mässiga situation kan uppskovsbelopp föras över till ett koncern</w:t>
        <w:softHyphen/>
        <w:t>företag som har rätt till avdrag för underskott trots att koncernbidragsrätt inte föreligger. Detta strider mot principerna i underprislagen. Upp</w:t>
        <w:softHyphen/>
        <w:t>skovs</w:t>
        <w:softHyphen/>
        <w:t>belopp bör i stället ligga kvar hos säljaren vid den koncerninterna över</w:t>
        <w:softHyphen/>
        <w:t>låtelsen och tas upp till beskattning när vinsten vid denna överlåtelse skall beskattas.</w:t>
      </w:r>
    </w:p>
    <w:p>
      <w:pPr>
        <w:pStyle w:val="Propmedindrag"/>
        <w:rPr/>
      </w:pPr>
      <w:r>
        <w:rPr/>
        <w:t>Även i det fallet att mottagna andelar överlåts genom en sådan överlåtelse på vilken förlustregeln är tillämplig bör beskattningen av upp</w:t>
        <w:softHyphen/>
        <w:t xml:space="preserve">skovsbelopp skjutas upp, i detta fall till dess avdrag skall medges för förlusten. </w:t>
      </w:r>
    </w:p>
    <w:p>
      <w:pPr>
        <w:pStyle w:val="Propmedindrag"/>
        <w:rPr/>
      </w:pPr>
      <w:r>
        <w:rPr/>
        <w:t xml:space="preserve">Beskattningen av uppskovsbelopp bör kunna skjutas upp på samma sätt om en vinst uppkommit även i fallet att ett företag överlåter mottagna andelar till skattemässigt värde till ett annat företag i samma koncern, dvs. utan att vare sig vinst eller förlust uppkommer. </w:t>
      </w:r>
    </w:p>
    <w:p>
      <w:pPr>
        <w:pStyle w:val="Heading3"/>
        <w:tabs>
          <w:tab w:val="left" w:pos="0" w:leader="none"/>
          <w:tab w:val="left" w:pos="2835" w:leader="none"/>
        </w:tabs>
        <w:ind w:left="1134" w:hanging="1134"/>
        <w:rPr/>
      </w:pPr>
      <w:r>
        <w:rPr/>
        <w:t>Efterföljande utdelning av de mottagna andelarna</w:t>
      </w:r>
    </w:p>
    <w:p>
      <w:pPr>
        <w:pStyle w:val="Proputanindrag"/>
        <w:rPr/>
      </w:pPr>
      <w:r>
        <w:rPr/>
        <w:t>En situation som möjligen kan bli aktuell är att ett säljande företag delar ut de mottagna andelarna med tillämpning av Lex ASEA. Eftersom äganderätten till andelarna genom detta övergår till annan skall enligt huvudregeln uppskovsbelopp tas upp till beskattning. En fråga som har aktualiserats är om upp</w:t>
        <w:softHyphen/>
        <w:t>skovs</w:t>
        <w:softHyphen/>
        <w:t>belopp i denna situation bör efterges.</w:t>
      </w:r>
    </w:p>
    <w:p>
      <w:pPr>
        <w:pStyle w:val="Propmedindrag"/>
        <w:rPr/>
      </w:pPr>
      <w:r>
        <w:rPr/>
        <w:t>Antag att företaget A avyttrar andelar i företaget C genom ett andels</w:t>
        <w:softHyphen/>
        <w:t>byte till dotterföretaget B och att A därefter delar ut andelarna i B med tillämp</w:t>
        <w:softHyphen/>
        <w:t>ning av Lex ASEA. Efter utdelningen kan B sälja andelarna i C utan att beskattning sker (om inte lagen mot skatteflykt är tillämplig), eftersom anskaffningsvärdet för andelarna utgörs av marknadsvärdet. Detta skulle B kunna göra även i frånvaro av utdelningen (om inte lagen mot skatte</w:t>
        <w:softHyphen/>
        <w:t>flykt är tillämplig). I det fallet kvarstår emellertid uppskovet avseende A:s andelar i B.</w:t>
      </w:r>
    </w:p>
    <w:p>
      <w:pPr>
        <w:pStyle w:val="Propmedindrag"/>
        <w:rPr/>
      </w:pPr>
      <w:r>
        <w:rPr/>
        <w:t>Regeringen är med hänsyn till det anförda inte beredd att nu föreslå en eftergiftsregel av det diskuterade slaget, men vill inte utesluta att en när</w:t>
        <w:softHyphen/>
        <w:t>mare analys av behovet av en sådan regel och möjligheterna att hindra omotiverade skatteförmåner kan leda till en annan bedömning. Rege</w:t>
        <w:softHyphen/>
        <w:t>ringen utgår från att en sådan analys kommer att företas av den särskilde utredare som tillkallats för att utreda vissa företagsbeskattningsfrågor.</w:t>
      </w:r>
    </w:p>
    <w:p>
      <w:pPr>
        <w:pStyle w:val="Heading3"/>
        <w:tabs>
          <w:tab w:val="left" w:pos="0" w:leader="none"/>
          <w:tab w:val="left" w:pos="2835" w:leader="none"/>
        </w:tabs>
        <w:ind w:left="1134" w:hanging="1134"/>
        <w:rPr/>
      </w:pPr>
      <w:r>
        <w:rPr/>
        <w:t>Efterföljande underprisöverlåtelse</w:t>
      </w:r>
    </w:p>
    <w:p>
      <w:pPr>
        <w:pStyle w:val="Proputanindrag"/>
        <w:rPr/>
      </w:pPr>
      <w:r>
        <w:rPr/>
        <w:t>I kap. 5 har föreslagits att uttagsbeskattning skall kunna underlåtas när en tillgång i näringsverksamhet överlåts utan ersättning eller till under</w:t>
        <w:softHyphen/>
        <w:t>pris. Som villkor gäller bl.a. att förvärvaren omedelbart efter förvärvet skall vara skattskyldig för inkomst av näringsverksamhet i vilken till</w:t>
        <w:softHyphen/>
        <w:t>gången ingår. Dessa regler är tillämpliga även vid överlåtelse av andelar. Samma skäl som talar för att uttagsbeskattning inte sker talar även för att uppskovsbelopp inte skall tas upp till beskattning om en mottagen andel överlåts genom en underprisöverlåtelse. I stället bör förvärvaren inträda i överlåtarens skattemässiga situation såvitt avser uppskovsbelopp.</w:t>
      </w:r>
    </w:p>
    <w:p>
      <w:pPr>
        <w:pStyle w:val="Heading3"/>
        <w:tabs>
          <w:tab w:val="left" w:pos="0" w:leader="none"/>
          <w:tab w:val="left" w:pos="2835" w:leader="none"/>
        </w:tabs>
        <w:ind w:left="1134" w:hanging="1134"/>
        <w:rPr/>
      </w:pPr>
      <w:r>
        <w:rPr/>
        <w:t>Efterföljande arv m.m.</w:t>
      </w:r>
    </w:p>
    <w:p>
      <w:pPr>
        <w:pStyle w:val="Proputanindrag"/>
        <w:keepNext w:val="true"/>
        <w:rPr/>
      </w:pPr>
      <w:r>
        <w:rPr/>
        <w:t>Enligt strukturregeln övergår anskaffningsvärdet för de avyttrade an</w:t>
        <w:softHyphen/>
        <w:t>delarna på de mottagna andelarna. Det övertagna anskaffningsvärdet följer de mottagna andelarna om dessa övergår till en ny ägare genom arv, testamente, bodelning eller gåva eller annat fång som inte är jäm</w:t>
        <w:softHyphen/>
        <w:t>förligt med köp eller byte (24 § 1 mom. tredje stycket SIL). En benefik övergång av äganderätten till mottagna andelar medför i överens</w:t>
        <w:softHyphen/>
        <w:t>stämmelse härmed inte beskattning enligt strukturregeln. Enligt reg</w:t>
        <w:softHyphen/>
        <w:t>lerna för internationella andelsbyten utlöses däremot beskattning av upp</w:t>
        <w:softHyphen/>
        <w:t>skovsbelopp om mottagna andelar övergår till en ny ägare genom ett benefikt fång.</w:t>
      </w:r>
    </w:p>
    <w:p>
      <w:pPr>
        <w:pStyle w:val="Propmedindrag"/>
        <w:rPr/>
      </w:pPr>
      <w:r>
        <w:rPr/>
        <w:t>I vissa fall torde en andelsägares benägenhet att delta i andelsbyten påverkas negativt om beskattning av uppskovsbelopp utlöses vid döds</w:t>
        <w:softHyphen/>
        <w:t>fall och andra fall av generationsskiften. Uppskovsbelopp bör därför föras vidare vid benefika fång.</w:t>
      </w:r>
    </w:p>
    <w:p>
      <w:pPr>
        <w:pStyle w:val="Propmedindrag"/>
        <w:rPr/>
      </w:pPr>
      <w:r>
        <w:rPr/>
        <w:t>Utredningen har föreslagit att det – för att underlätta för skatte</w:t>
        <w:softHyphen/>
        <w:t>myndig</w:t>
        <w:softHyphen/>
        <w:t>heten att hålla reda på uppskovs</w:t>
        <w:softHyphen/>
        <w:t>belopp som övertas genom benefika fång – för uppskov bör krävas att den nye ägaren anmäler till myndigheten att han övertar uppskovet senast under kalenderåret efter det kalenderår då förvärvet sker. Regeringen tar i kapitel 14 upp frågan om vilka be</w:t>
        <w:softHyphen/>
        <w:t>stämmel</w:t>
        <w:softHyphen/>
        <w:t>ser som behövs avseende upp</w:t>
        <w:softHyphen/>
        <w:t>giftsskyldigheten.</w:t>
      </w:r>
    </w:p>
    <w:p>
      <w:pPr>
        <w:pStyle w:val="Heading3"/>
        <w:tabs>
          <w:tab w:val="left" w:pos="0" w:leader="none"/>
          <w:tab w:val="left" w:pos="2835" w:leader="none"/>
        </w:tabs>
        <w:ind w:left="1134" w:hanging="1134"/>
        <w:rPr/>
      </w:pPr>
      <w:r>
        <w:rPr/>
        <w:t>Utflyttning</w:t>
      </w:r>
    </w:p>
    <w:p>
      <w:pPr>
        <w:pStyle w:val="Proputanindrag"/>
        <w:rPr/>
      </w:pPr>
      <w:r>
        <w:rPr/>
        <w:t>I detta avsnitt tas upp frågan om  beskattning av uppskovsbelopp om den skattskyldige flyttar ut från Sverige.</w:t>
      </w:r>
    </w:p>
    <w:p>
      <w:pPr>
        <w:pStyle w:val="Propmedindrag"/>
        <w:rPr/>
      </w:pPr>
      <w:r>
        <w:rPr/>
        <w:t>Enligt strukturregeln gäller följande. För att Sverige till följd av ett andelsbyte inte skall för</w:t>
        <w:softHyphen/>
        <w:t>lora sin beskattningsrätt enligt tioårsregeln när de mottagna andelarna avser ett utländskt företag, utlöses beskatt</w:t>
        <w:softHyphen/>
        <w:t>ning av uppskovsbelopp om den skattskyldige i ett sådant fall flyttar utomlands efter andelsbytet. Någon liknande bestämmelse finns inte i reglerna för internationella andelsbyten.</w:t>
      </w:r>
    </w:p>
    <w:p>
      <w:pPr>
        <w:pStyle w:val="Propmedindrag"/>
        <w:rPr/>
      </w:pPr>
      <w:r>
        <w:rPr/>
        <w:t>Vad gäller uppskov enligt de enhetliga reglerna kunde en möjlighet vara att reglerna om skattskyldighet i KL och SIL kompletteras så att en skattskyldig som flyttar ut från Sverige alltjämt är skattskyldig för upp</w:t>
        <w:softHyphen/>
        <w:t>skovsbelopp. Sannolikt skulle emellertid Sverige ändå i många fall för</w:t>
        <w:softHyphen/>
        <w:t>lora beskattningsrätten på grund av dubbelbeskattningsavtal. En änd</w:t>
        <w:softHyphen/>
        <w:t>ring av svenska skattskyldighetsregler är därför inte en ändamålsenlig åtgärd.</w:t>
      </w:r>
    </w:p>
    <w:p>
      <w:pPr>
        <w:pStyle w:val="Propmedindrag"/>
        <w:rPr/>
      </w:pPr>
      <w:r>
        <w:rPr/>
        <w:t>Det närmast till hands liggande alternativet är att utflyttning från Sverige medför att uppskovsbelopp tas upp till beskattning. Fråga upp</w:t>
        <w:softHyphen/>
        <w:t>kommer om en sådan lösning är förenlig med EG-rätten.</w:t>
      </w:r>
    </w:p>
    <w:p>
      <w:pPr>
        <w:pStyle w:val="Propmedindrag"/>
        <w:rPr/>
      </w:pPr>
      <w:r>
        <w:rPr/>
        <w:t>Fusionsdirektivet innehåller inte någon bestämmmelse som direkt tillåter lösningen. I frånvaro av en bestämmelse om avskattning kan emellertid Sverige förlora rätten att beskatta uppskovsbelopp om den skattskyldige flyttar ut. Utredningens bedömning är med hänsyn till detta att lösningen är förenlig med fusionsdirektivet.</w:t>
      </w:r>
    </w:p>
    <w:p>
      <w:pPr>
        <w:pStyle w:val="Propmedindrag"/>
        <w:rPr/>
      </w:pPr>
      <w:r>
        <w:rPr/>
        <w:t>Vad gäller Romfördraget aktualiseras bestämmelserna om fri rörlig</w:t>
        <w:softHyphen/>
        <w:t>het för personer och kapital.</w:t>
      </w:r>
    </w:p>
    <w:p>
      <w:pPr>
        <w:pStyle w:val="Propmedindrag"/>
        <w:rPr/>
      </w:pPr>
      <w:r>
        <w:rPr/>
        <w:t>Bestämmelserna om fri rörlighet för personer gäller personer i egenskap av arbetstagare (art. 48). Dessa bestämmelser kan därför inte vara tillämpliga i det diskuterade fallet.</w:t>
      </w:r>
    </w:p>
    <w:p>
      <w:pPr>
        <w:pStyle w:val="Propmedindrag"/>
        <w:rPr/>
      </w:pPr>
      <w:r>
        <w:rPr/>
        <w:t>Enligt art. 73b skall alla restriktioner för kapitalrörelser mellan medlemsstater samt mellan medlemsstater och tredje land vara för</w:t>
        <w:softHyphen/>
        <w:t>bjudna. Det är tveksamt om utflyttning av en andelsägare kan beteck</w:t>
        <w:softHyphen/>
        <w:t>nas som en kapitalrörelse i fördragets mening. Om så ändå skulle vara fallet kommer art. 73d in i bilden. Enligt denna artikel gäller bl.a. att be</w:t>
        <w:softHyphen/>
        <w:t>stämmelserna i art. 73b inte skall påverka medlemsstaternas rätt att tillämpa sådana bestämmelser i sin skattelagstiftning som skiljer mellan skattebetalare som har olika bostadsort eller som har investerat sitt ka</w:t>
        <w:softHyphen/>
        <w:t>pital på olika ort. Utredningens bedömning är att – för det fall att art. 73b är tillämplig – art. 73d tillåter en regel om avskattning av upp</w:t>
        <w:softHyphen/>
        <w:t>skovsbelopp vid utflyttning.</w:t>
      </w:r>
    </w:p>
    <w:p>
      <w:pPr>
        <w:pStyle w:val="Propmedindrag"/>
        <w:rPr/>
      </w:pPr>
      <w:r>
        <w:rPr/>
        <w:t>Sammanfattningsvis anser utredningen att en regel om att upp</w:t>
        <w:softHyphen/>
        <w:t>skovsbelopp skall tas upp till beskattning vid utflyttning inte strider mot EG-rätten.</w:t>
      </w:r>
    </w:p>
    <w:p>
      <w:pPr>
        <w:pStyle w:val="Propmedindrag"/>
        <w:rPr/>
      </w:pPr>
      <w:r>
        <w:rPr/>
        <w:t>För att säkerställa Sveriges beskattningsrätt vid utflyttning är det teore</w:t>
        <w:softHyphen/>
        <w:t>tiskt sett inte nödvändigt att skatten på grund av att uppskovsbelopp tas upp till beskattning betalas vid utflyttningen. Det strider inte mot dubbel</w:t>
        <w:softHyphen/>
        <w:t>beskattningsavtal att Sverige efter utflyttning kräver betalning av en fastställd skattefordran. Man skulle således kunna tänka sig en ordning enligt vilken avskattning sker vid utflyttning men uppskov med betalning av skatten medges till dess de mottagna andelarna avyttras. I praktiken torde emellertid möjligheterna för Sverige att få kännedom om avyttring av mottagna andelar och att driva in skattefordran många gånger vara små. Utredningen anser därför att skatten på grund av att uppskovsbelopp skattas av skall betalas på en gång.</w:t>
      </w:r>
    </w:p>
    <w:p>
      <w:pPr>
        <w:pStyle w:val="Propmedindrag"/>
        <w:rPr/>
      </w:pPr>
      <w:r>
        <w:rPr>
          <w:i/>
          <w:iCs/>
        </w:rPr>
        <w:t xml:space="preserve">Juridiska fakultetsnämnden vid Uppsala universitet </w:t>
      </w:r>
      <w:r>
        <w:rPr/>
        <w:t>tar upp be</w:t>
        <w:softHyphen/>
        <w:t>stämmel</w:t>
        <w:softHyphen/>
        <w:t>sen i punkt 3 av artikel 73 d i Romfördraget, en bestämmelse som utred</w:t>
        <w:softHyphen/>
        <w:t>ningen inte berört. Enligt fakultetsnämnden föreskriver den be</w:t>
        <w:softHyphen/>
        <w:t>stämmel</w:t>
        <w:softHyphen/>
        <w:t>sen att ett särskiljande enligt artikel 73 d inte får vara diskri</w:t>
        <w:softHyphen/>
        <w:softHyphen/>
        <w:softHyphen/>
        <w:softHyphen/>
        <w:t>minerande.</w:t>
      </w:r>
    </w:p>
    <w:p>
      <w:pPr>
        <w:pStyle w:val="Propmedindrag"/>
        <w:rPr/>
      </w:pPr>
      <w:r>
        <w:rPr/>
        <w:t xml:space="preserve">Regeringen delar utredningens bedömning. Enligt punkt 3 av artikel 73 d får åtgärder och förfarande som avses i punkterna 1 och 2 samma artiket inte utgöra ett medel för godtycklig diskriminering eller en förtäckt begränsning av den fria rörligheten för kapital och betalningar enligt artikel 73 b. Regeringen anser att det inte är fråga om något sådant här. </w:t>
      </w:r>
    </w:p>
    <w:p>
      <w:pPr>
        <w:pStyle w:val="Heading2"/>
        <w:tabs>
          <w:tab w:val="left" w:pos="0" w:leader="none"/>
          <w:tab w:val="left" w:pos="2835" w:leader="none"/>
        </w:tabs>
        <w:ind w:left="1134" w:hanging="1134"/>
        <w:rPr/>
      </w:pPr>
      <w:r>
        <w:rPr/>
        <w:t xml:space="preserve">Anskaffningsvärdet hos det köpande företaget för de förvärvade andelarna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Vid ett andelsbyte utgörs enligt allmänna principer anskaffningsvärdet hos det köpande företaget för de för</w:t>
        <w:softHyphen/>
        <w:t>värvade andelarna av mark</w:t>
        <w:softHyphen/>
        <w:t>nads</w:t>
        <w:softHyphen/>
        <w:t xml:space="preserve">värdet av vederlagsandelarna jämte eventuell kontantlikvid. </w:t>
      </w:r>
    </w:p>
    <w:p>
      <w:pPr>
        <w:pStyle w:val="Propmedindrag"/>
        <w:rPr>
          <w:b/>
          <w:b/>
          <w:bCs/>
        </w:rPr>
      </w:pPr>
      <w:r>
        <w:rPr>
          <w:b/>
          <w:bCs/>
        </w:rPr>
      </w:r>
    </w:p>
    <w:p>
      <w:pPr>
        <w:pStyle w:val="Propmedindrag"/>
        <w:rPr/>
      </w:pPr>
      <w:r>
        <w:rPr>
          <w:b/>
          <w:bCs/>
        </w:rPr>
        <w:t>FSU:s förslag:</w:t>
      </w:r>
      <w:r>
        <w:rPr/>
        <w:t xml:space="preserve"> Överensstämmer med regeringens.</w:t>
      </w:r>
    </w:p>
    <w:p>
      <w:pPr>
        <w:pStyle w:val="Propmedindrag"/>
        <w:rPr>
          <w:b/>
          <w:b/>
          <w:bCs/>
        </w:rPr>
      </w:pPr>
      <w:r>
        <w:rPr>
          <w:b/>
          <w:bCs/>
        </w:rPr>
        <w:t xml:space="preserve">Remissinstanserna: </w:t>
      </w:r>
      <w:r>
        <w:rPr>
          <w:i/>
          <w:iCs/>
        </w:rPr>
        <w:t xml:space="preserve">RSV </w:t>
      </w:r>
      <w:r>
        <w:rPr/>
        <w:t>anser att en bestämmelse bör införas av</w:t>
        <w:softHyphen/>
        <w:t>seende säljarens anskaffningsvärde för veder</w:t>
        <w:softHyphen/>
        <w:t>lags</w:t>
        <w:softHyphen/>
        <w:softHyphen/>
        <w:t>an</w:t>
        <w:softHyphen/>
        <w:t>delarna. I övrigt har remissinstanserna inte kommenterat förslaget.</w:t>
      </w:r>
    </w:p>
    <w:p>
      <w:pPr>
        <w:pStyle w:val="Propmedindrag"/>
        <w:rPr/>
      </w:pPr>
      <w:r>
        <w:rPr>
          <w:b/>
          <w:bCs/>
        </w:rPr>
        <w:t xml:space="preserve">Skälen för regeringens förslag: </w:t>
      </w:r>
      <w:r>
        <w:rPr/>
        <w:t>Varken i strukturregeln eller i IGOL finns det någon bestämmelse om anskaffningsvärdet hos det köpande företaget för de andelar som förvärvas genom andelsbytet. Av detta följer att anskaffningsvärdet skall bestämmas enligt allmänna principer. Från det köpande företagets syn</w:t>
        <w:softHyphen/>
        <w:t>vinkel utgör förfarandet ett byte, genom vilket andelar köps för ett veder</w:t>
        <w:softHyphen/>
        <w:t>lag som består av andelarna i det egna företaget jämte eventuell dellikvid i kontanter. Anskaffnings</w:t>
        <w:softHyphen/>
        <w:t>värdet för de köpta andelarna utgörs följakt</w:t>
        <w:softHyphen/>
        <w:t>ligen av marknadsvärdet av de andelar som lämnas som vederlag jämte eventuell kontantlikvid. Det saknas anledning för en annan ordning.</w:t>
      </w:r>
    </w:p>
    <w:p>
      <w:pPr>
        <w:pStyle w:val="Propmedindrag"/>
        <w:rPr/>
      </w:pPr>
      <w:r>
        <w:rPr/>
        <w:t>Av allmänna principer följer också att säljarens anskaffningsvärde för vederlagsandelarna utgörs av marknadsvärdet för de avyttrade andelarna minskat med eventuell kontantlikvid.</w:t>
      </w:r>
    </w:p>
    <w:p>
      <w:pPr>
        <w:pStyle w:val="Heading2"/>
        <w:tabs>
          <w:tab w:val="left" w:pos="0" w:leader="none"/>
          <w:tab w:val="left" w:pos="1134" w:leader="none"/>
          <w:tab w:val="left" w:pos="2835" w:leader="none"/>
        </w:tabs>
        <w:ind w:left="1134" w:hanging="1134"/>
        <w:rPr/>
      </w:pPr>
      <w:r>
        <w:rPr/>
        <w:t>Partiella andelsbyte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Ett andelsbyte föreligger till den del ett mark</w:t>
        <w:softHyphen/>
        <w:t xml:space="preserve">nadsmässigt vederlag har lämnats. </w:t>
      </w:r>
    </w:p>
    <w:p>
      <w:pPr>
        <w:pStyle w:val="Propmedindrag"/>
        <w:rPr>
          <w:b/>
          <w:b/>
          <w:bCs/>
        </w:rPr>
      </w:pPr>
      <w:r>
        <w:rPr>
          <w:b/>
          <w:bCs/>
        </w:rPr>
      </w:r>
    </w:p>
    <w:p>
      <w:pPr>
        <w:pStyle w:val="Propmedindrag"/>
        <w:rPr/>
      </w:pPr>
      <w:r>
        <w:rPr>
          <w:b/>
          <w:bCs/>
        </w:rPr>
        <w:t>FSU:s förslag:</w:t>
      </w:r>
      <w:r>
        <w:rPr/>
        <w:t xml:space="preserve"> Överensstämmer med regeringens  förslag.</w:t>
      </w:r>
    </w:p>
    <w:p>
      <w:pPr>
        <w:pStyle w:val="Propmedindrag"/>
        <w:rPr>
          <w:b/>
          <w:b/>
          <w:bCs/>
        </w:rPr>
      </w:pPr>
      <w:r>
        <w:rPr>
          <w:b/>
          <w:bCs/>
        </w:rPr>
        <w:t xml:space="preserve">Remissinstanserna: </w:t>
      </w:r>
      <w:r>
        <w:rPr>
          <w:i/>
          <w:iCs/>
        </w:rPr>
        <w:t>Juridiska fakultetsnämnden vid Uppsala univer</w:t>
        <w:softHyphen/>
        <w:t>sitet</w:t>
      </w:r>
      <w:r>
        <w:rPr/>
        <w:t xml:space="preserve"> ifrågasätter utredningens bedömning att lydelsen av andelsbytes</w:t>
        <w:softHyphen/>
        <w:t>lagen innebär en ändring av gällande rätt. Fakultetsnämnden anser att en ut</w:t>
        <w:softHyphen/>
        <w:softHyphen/>
        <w:t>gångspunkt vid tolkningen av de föreslagna reglerna bör vara att regerings</w:t>
        <w:softHyphen/>
        <w:t>rättens praxis i anslutning till strukturregeln även fort</w:t>
        <w:softHyphen/>
        <w:t>sätt</w:t>
        <w:softHyphen/>
        <w:t>nings</w:t>
        <w:softHyphen/>
        <w:t xml:space="preserve">vis har relevans så länge den är förenlig med den nya lagtexten och med en tolkning i konformitet med EG-rätten. </w:t>
      </w:r>
      <w:r>
        <w:rPr>
          <w:i/>
          <w:iCs/>
        </w:rPr>
        <w:t>FAR</w:t>
      </w:r>
      <w:r>
        <w:rPr/>
        <w:t xml:space="preserve"> anser att utredningens uppfattning grundar sig på ett synnerligen teoretiskt resonemang. Före</w:t>
        <w:softHyphen/>
        <w:t>ningen anser att när externa parter agerar vill säljaren ha ett mark</w:t>
        <w:softHyphen/>
        <w:t>nads</w:t>
        <w:softHyphen/>
        <w:t>mässigt vederlag. Vid interna andelsbyten behålls hela värdet inom koncernen varför redan en aktie i vederlag utgör ett marknads</w:t>
        <w:softHyphen/>
        <w:t>mässigt veder</w:t>
        <w:softHyphen/>
        <w:t>lag.</w:t>
      </w:r>
    </w:p>
    <w:p>
      <w:pPr>
        <w:pStyle w:val="Propmedindrag"/>
        <w:rPr/>
      </w:pPr>
      <w:r>
        <w:rPr>
          <w:b/>
          <w:bCs/>
        </w:rPr>
        <w:t xml:space="preserve">Skälen för regeringens förslag: </w:t>
      </w:r>
      <w:r>
        <w:rPr/>
        <w:t>I denna fråga har FSU anfört följande:</w:t>
      </w:r>
    </w:p>
    <w:p>
      <w:pPr>
        <w:pStyle w:val="Propmedindrag"/>
        <w:rPr/>
      </w:pPr>
      <w:r>
        <w:rPr/>
        <w:t>Antag att företaget A äger kapital</w:t>
        <w:softHyphen/>
        <w:t>place</w:t>
        <w:softHyphen/>
        <w:t>rings</w:t>
        <w:softHyphen/>
        <w:softHyphen/>
        <w:t>andelar värda 100 samt det helägda dotterföretaget B. Andels</w:t>
        <w:softHyphen/>
        <w:t>kapita</w:t>
        <w:softHyphen/>
        <w:t>let i B är fördelat på 100 ande</w:t>
        <w:softHyphen/>
        <w:t>lar. Värdet av andelarna i B är samman</w:t>
        <w:softHyphen/>
        <w:t>lagt 100. Varje andel är således värd 1. Kapital</w:t>
        <w:softHyphen/>
        <w:t>placerings</w:t>
        <w:softHyphen/>
        <w:t>andelar</w:t>
        <w:softHyphen/>
        <w:t>na skall föras över till B. Tre alternativ att göra detta på övervägs:</w:t>
      </w:r>
    </w:p>
    <w:p>
      <w:pPr>
        <w:pStyle w:val="Propmedindrag"/>
        <w:rPr/>
      </w:pPr>
      <w:r>
        <w:rPr/>
      </w:r>
    </w:p>
    <w:p>
      <w:pPr>
        <w:pStyle w:val="Propmedindrag"/>
        <w:ind w:left="567" w:hanging="567"/>
        <w:rPr/>
      </w:pPr>
      <w:r>
        <w:rPr/>
        <w:t>1.</w:t>
        <w:tab/>
        <w:t>A skjuter till kapitalplaceringsandelarna till B i form av att ovill</w:t>
        <w:softHyphen/>
        <w:t>kor</w:t>
        <w:softHyphen/>
        <w:t>ligt ägartillskott.</w:t>
      </w:r>
    </w:p>
    <w:p>
      <w:pPr>
        <w:pStyle w:val="Propmedindrag"/>
        <w:ind w:left="567" w:hanging="567"/>
        <w:rPr/>
      </w:pPr>
      <w:r>
        <w:rPr/>
        <w:t>2.</w:t>
        <w:tab/>
        <w:t>B nyemitterar 100 andelar. A erlägger likvid i form av kapital</w:t>
        <w:softHyphen/>
        <w:t>place</w:t>
        <w:softHyphen/>
        <w:t>ringsandelarna.</w:t>
      </w:r>
    </w:p>
    <w:p>
      <w:pPr>
        <w:pStyle w:val="Propmedindrag"/>
        <w:ind w:left="567" w:hanging="567"/>
        <w:rPr/>
      </w:pPr>
      <w:r>
        <w:rPr/>
        <w:t>3.</w:t>
        <w:tab/>
        <w:t>B nyemitterar 50 andelar. A erlägger likvid i form av kapital</w:t>
        <w:softHyphen/>
        <w:t>place</w:t>
        <w:softHyphen/>
        <w:t>ringsandelarna.</w:t>
      </w:r>
    </w:p>
    <w:p>
      <w:pPr>
        <w:pStyle w:val="Propmedindrag"/>
        <w:rPr/>
      </w:pPr>
      <w:r>
        <w:rPr/>
      </w:r>
    </w:p>
    <w:p>
      <w:pPr>
        <w:pStyle w:val="Proputanindrag"/>
        <w:rPr/>
      </w:pPr>
      <w:r>
        <w:rPr>
          <w:i/>
          <w:iCs/>
        </w:rPr>
        <w:t>Ekonomiskt</w:t>
      </w:r>
      <w:r>
        <w:rPr/>
        <w:t xml:space="preserve"> sett är alternativen likvärdiga. Slutresultatet för A är i alla alternativen att A äger samtliga andelar i B, tillsammans värda 200. </w:t>
      </w:r>
    </w:p>
    <w:p>
      <w:pPr>
        <w:pStyle w:val="Propmedindrag"/>
        <w:rPr/>
      </w:pPr>
      <w:r>
        <w:rPr>
          <w:i/>
          <w:iCs/>
        </w:rPr>
        <w:t>"Kameralt"</w:t>
      </w:r>
      <w:r>
        <w:rPr/>
        <w:t xml:space="preserve"> föreligger den skillnaden att antalet andelar i B är olika i alternativen, 100, 200 resp. 150. Vidare skiljer sig alternativen "kame</w:t>
        <w:softHyphen/>
        <w:t>ralt" vad gäller klassificeringen av B:s kapital efter transaktio</w:t>
        <w:softHyphen/>
        <w:t>nen. Kapi</w:t>
        <w:softHyphen/>
        <w:t>talet fördelar sig enligt följande:</w:t>
      </w:r>
    </w:p>
    <w:p>
      <w:pPr>
        <w:pStyle w:val="Propmedindrag"/>
        <w:rPr/>
      </w:pPr>
      <w:r>
        <w:rPr/>
      </w:r>
    </w:p>
    <w:p>
      <w:pPr>
        <w:pStyle w:val="Proputanindrag"/>
        <w:rPr/>
      </w:pPr>
      <w:r>
        <w:rPr/>
        <w:t>Alternativ 1: andelskapital 100, fria fonder 100;</w:t>
      </w:r>
    </w:p>
    <w:p>
      <w:pPr>
        <w:pStyle w:val="Proputanindrag"/>
        <w:rPr/>
      </w:pPr>
      <w:r>
        <w:rPr/>
        <w:t>Alternativ 2: andelskapital 200;</w:t>
      </w:r>
    </w:p>
    <w:p>
      <w:pPr>
        <w:pStyle w:val="Proputanindrag"/>
        <w:rPr/>
      </w:pPr>
      <w:r>
        <w:rPr/>
        <w:t>Alternativ 3: andelskapital 150, överkursfonden 50.</w:t>
      </w:r>
    </w:p>
    <w:p>
      <w:pPr>
        <w:pStyle w:val="Propmedindrag"/>
        <w:rPr/>
      </w:pPr>
      <w:r>
        <w:rPr/>
      </w:r>
    </w:p>
    <w:p>
      <w:pPr>
        <w:pStyle w:val="Proputanindrag"/>
        <w:rPr/>
      </w:pPr>
      <w:r>
        <w:rPr>
          <w:i/>
          <w:iCs/>
        </w:rPr>
        <w:t xml:space="preserve">Skattemässigt </w:t>
      </w:r>
      <w:r>
        <w:rPr/>
        <w:t>bör andelsbytesreglerna vara tillämpliga om och till den del A har avyttrat kapitalplaceringsande</w:t>
        <w:softHyphen/>
        <w:t>larna till B och vederlaget ut</w:t>
        <w:softHyphen/>
        <w:t xml:space="preserve">görs av nyemitterade andelar i B. </w:t>
      </w:r>
    </w:p>
    <w:p>
      <w:pPr>
        <w:pStyle w:val="Propmedindrag"/>
        <w:rPr/>
      </w:pPr>
      <w:r>
        <w:rPr/>
        <w:t xml:space="preserve">I </w:t>
      </w:r>
      <w:r>
        <w:rPr>
          <w:i/>
          <w:iCs/>
        </w:rPr>
        <w:t>alternativ 1</w:t>
      </w:r>
      <w:r>
        <w:rPr/>
        <w:t xml:space="preserve"> har A inte erhållit vederlag i form av nyemitterade an</w:t>
        <w:softHyphen/>
        <w:t>delar i B. Andelsbytesreglerna är därför inte tillämpliga i detta alterna</w:t>
        <w:softHyphen/>
        <w:t>tiv.</w:t>
      </w:r>
    </w:p>
    <w:p>
      <w:pPr>
        <w:pStyle w:val="Propmedindrag"/>
        <w:rPr/>
      </w:pPr>
      <w:r>
        <w:rPr/>
        <w:t xml:space="preserve">I </w:t>
      </w:r>
      <w:r>
        <w:rPr>
          <w:i/>
          <w:iCs/>
        </w:rPr>
        <w:t>alternativ 2</w:t>
      </w:r>
      <w:r>
        <w:rPr/>
        <w:t xml:space="preserve"> är andelsbytesreglerna tillämpliga.</w:t>
      </w:r>
    </w:p>
    <w:p>
      <w:pPr>
        <w:pStyle w:val="Propmedindrag"/>
        <w:rPr/>
      </w:pPr>
      <w:r>
        <w:rPr/>
        <w:t xml:space="preserve">I </w:t>
      </w:r>
      <w:r>
        <w:rPr>
          <w:i/>
          <w:iCs/>
        </w:rPr>
        <w:t xml:space="preserve">alternativ 3 </w:t>
      </w:r>
      <w:r>
        <w:rPr/>
        <w:t>gäller följande. Före transaktionen har A 100 andelar i B värda 1 per styck. Efter transaktionen har A 150 andelar värda 1,33 per styck. Transaktionen är enligt utredningens uppfattning i detta fall samman</w:t>
        <w:softHyphen/>
        <w:t>satt av två deltransaktioner, nämligen ett andelsbyte och ett ovill</w:t>
        <w:softHyphen/>
        <w:t>korligt ägartillskott.</w:t>
      </w:r>
    </w:p>
    <w:p>
      <w:pPr>
        <w:pStyle w:val="Propmedindrag"/>
        <w:rPr/>
      </w:pPr>
      <w:r>
        <w:rPr/>
        <w:t>Vad gäller an</w:t>
        <w:softHyphen/>
        <w:t>delsbytesdelen av transaktionen medges uppskov med beskattningen. Anskaffningsvärdet för de andelar som B för</w:t>
        <w:softHyphen/>
        <w:t>värvat genom andelsbytesdelen av transaktionen utgörs av mark</w:t>
        <w:softHyphen/>
        <w:t>nadsvärdet av de nyemitterade andelarna.</w:t>
      </w:r>
    </w:p>
    <w:p>
      <w:pPr>
        <w:pStyle w:val="Propmedindrag"/>
        <w:rPr/>
      </w:pPr>
      <w:r>
        <w:rPr/>
        <w:t>Till den del transaktionen utgör ett kapitaltillskott skall enligt all</w:t>
        <w:softHyphen/>
        <w:t>männa regler A uttagsbeskattas för marknadsvärdet av de tillskjutna an</w:t>
        <w:softHyphen/>
        <w:t>delarna. I sådant fall utgörs B:s anskaffningsvärde för de tillskjutna an</w:t>
        <w:softHyphen/>
        <w:t>delarna av dessas marknadsvärde. Uppfylls villkoren i under</w:t>
        <w:softHyphen/>
        <w:t>pris</w:t>
        <w:softHyphen/>
        <w:t>lagen, sker beskattning endast till det skattemässiga värdet av de till</w:t>
        <w:softHyphen/>
        <w:t>skjutna andelarna. I dessa fall erhåller B samma värde som an</w:t>
        <w:softHyphen/>
        <w:t>skaff</w:t>
        <w:softHyphen/>
        <w:t>ningsvärde för dem.</w:t>
      </w:r>
    </w:p>
    <w:p>
      <w:pPr>
        <w:pStyle w:val="Propmedindrag"/>
        <w:rPr/>
      </w:pPr>
      <w:r>
        <w:rPr/>
        <w:t>När det gäller storleken av andelsbytesdelen och kapitaltillskotts</w:t>
        <w:softHyphen/>
        <w:t>delen finns det utrymme för två tolkningar av transaktionen.</w:t>
      </w:r>
    </w:p>
    <w:p>
      <w:pPr>
        <w:pStyle w:val="Propmedindrag"/>
        <w:tabs>
          <w:tab w:val="left" w:pos="567" w:leader="none"/>
          <w:tab w:val="left" w:pos="2835" w:leader="none"/>
        </w:tabs>
        <w:ind w:left="567" w:hanging="567"/>
        <w:rPr/>
      </w:pPr>
      <w:r>
        <w:rPr/>
      </w:r>
    </w:p>
    <w:p>
      <w:pPr>
        <w:pStyle w:val="Propmedindrag"/>
        <w:tabs>
          <w:tab w:val="left" w:pos="567" w:leader="none"/>
          <w:tab w:val="left" w:pos="2835" w:leader="none"/>
        </w:tabs>
        <w:ind w:left="567" w:hanging="567"/>
        <w:rPr/>
      </w:pPr>
      <w:r>
        <w:rPr/>
        <w:t>1.</w:t>
        <w:tab/>
      </w:r>
      <w:r>
        <w:rPr>
          <w:i/>
          <w:iCs/>
        </w:rPr>
        <w:t>Andelsbytet sker först</w:t>
      </w:r>
      <w:r>
        <w:rPr/>
        <w:t>. Man får här utgå från att nyemissionen sker till en kurs som innebär att värdet av de befintliga andelarna i A inte förändras, dvs. till 1. Värdet av de nyemitterade ande</w:t>
        <w:softHyphen/>
        <w:t>larna är då sammanlagt 50. A erlägger såle</w:t>
        <w:softHyphen/>
        <w:t>des först 50 kapital</w:t>
        <w:softHyphen/>
        <w:t>place</w:t>
        <w:softHyphen/>
        <w:t>rings</w:t>
        <w:softHyphen/>
        <w:t>andelar i vederlag för de ny</w:t>
        <w:softHyphen/>
        <w:t>emitterade andelarna i A. De övriga kapital</w:t>
        <w:softHyphen/>
        <w:t>place</w:t>
        <w:softHyphen/>
        <w:t>ringsandelarna överförs härefter till B genom kapital</w:t>
        <w:softHyphen/>
        <w:t>tillskott.</w:t>
      </w:r>
    </w:p>
    <w:p>
      <w:pPr>
        <w:pStyle w:val="Propmedindrag"/>
        <w:tabs>
          <w:tab w:val="left" w:pos="567" w:leader="none"/>
          <w:tab w:val="left" w:pos="2835" w:leader="none"/>
        </w:tabs>
        <w:ind w:left="567" w:hanging="567"/>
        <w:rPr/>
      </w:pPr>
      <w:r>
        <w:rPr/>
        <w:t>2.</w:t>
        <w:tab/>
      </w:r>
      <w:r>
        <w:rPr>
          <w:i/>
          <w:iCs/>
        </w:rPr>
        <w:t>Kapitaltillskottet sker först</w:t>
      </w:r>
      <w:r>
        <w:rPr/>
        <w:t>. A gör först ett kapitaltillskott med 33,33 kapitalplaceringsandelar. Värdet av varje andel i B blir här</w:t>
        <w:softHyphen/>
        <w:t>i</w:t>
        <w:softHyphen/>
        <w:t>genom 1,33. Vid det efterföljande andelsbytet erlägger A 66,7 kapital</w:t>
        <w:softHyphen/>
        <w:t>placeringsandelar för de nyemitterade andelarna i B, som med denna tolkning tillsammans är värda 66,67.</w:t>
      </w:r>
    </w:p>
    <w:p>
      <w:pPr>
        <w:pStyle w:val="Propmedindrag"/>
        <w:rPr/>
      </w:pPr>
      <w:r>
        <w:rPr/>
      </w:r>
    </w:p>
    <w:p>
      <w:pPr>
        <w:pStyle w:val="Proputanindrag"/>
        <w:rPr/>
      </w:pPr>
      <w:r>
        <w:rPr/>
        <w:t>Man kan knappast säga att någon av tolkningarna är rimligare än den andra. Eftersom parterna kan genomföra transaktionen i form av två del</w:t>
        <w:softHyphen/>
        <w:t>transaktioner i endera ordningsföljden, bör den för säljaren förmån</w:t>
        <w:softHyphen/>
        <w:t>ligaste tolkningen gälla, dvs. alternativet att kapitaltillskottet sker först. Detta följer enligt utredningens uppfattning av allmänna principer och be</w:t>
        <w:softHyphen/>
        <w:t>höver därför inte lagregleras.</w:t>
      </w:r>
    </w:p>
    <w:p>
      <w:pPr>
        <w:pStyle w:val="Propmedindrag"/>
        <w:rPr/>
      </w:pPr>
      <w:r>
        <w:rPr/>
        <w:t>För tydlighets skull bör följande tilläggas. Antag att ett noterat före</w:t>
        <w:softHyphen/>
        <w:t>tag, A, önskar köpa upp andelarna i ett annat noterat företag, B, på mark</w:t>
        <w:softHyphen/>
        <w:t xml:space="preserve">naden mot vederlag av andelar i A. </w:t>
      </w:r>
    </w:p>
    <w:p>
      <w:pPr>
        <w:pStyle w:val="Propmedindrag"/>
        <w:rPr/>
      </w:pPr>
      <w:r>
        <w:rPr/>
        <w:t>Det är vanligt i sådana fall att villkoren i erbjudandet utfor</w:t>
        <w:softHyphen/>
        <w:t>mas så att det noterade värdet av de andelar i A som lämnas som veder</w:t>
        <w:softHyphen/>
        <w:t>lag är högre än det noterade värdet före erbjudandet av de andelar som köps upp. Detta innebär inte att en sammansatt transaktion föreligger utan endast att A från sina utgångspunkter anser att andelarna i B har ett högre värde än det noterade värdet.</w:t>
      </w:r>
    </w:p>
    <w:p>
      <w:pPr>
        <w:pStyle w:val="Propmedindrag"/>
        <w:rPr/>
      </w:pPr>
      <w:r>
        <w:rPr/>
        <w:t>Skatterättsnämnden har i ett förhandsbeskedsärende där om</w:t>
        <w:softHyphen/>
        <w:t>ständig</w:t>
        <w:softHyphen/>
        <w:t>heter</w:t>
        <w:softHyphen/>
        <w:t>na i princip motsvarade dem i alternativ 3 ansett att transaktionen i sin helhet utgjorde ett andelsbyte enligt strukturregeln (Riksskatte</w:t>
        <w:softHyphen/>
        <w:t>verkets rättsfallsprotokoll 22/97, Skatterättsnämndens beslut den 26 maj 1997). Förhandsbeskedet har i denna del fastställts av Regeringsrätten (RÅ 1997 not. 249). Utredningen anser som framgår av det före</w:t>
        <w:softHyphen/>
        <w:t>gående att denna lösning inte bör tillämpas för andelsbyten enligt de enhetliga reglerna.</w:t>
      </w:r>
    </w:p>
    <w:p>
      <w:pPr>
        <w:pStyle w:val="Propmedindrag"/>
        <w:rPr/>
      </w:pPr>
      <w:r>
        <w:rPr/>
        <w:t>Regeringen gör följande bedömning. Förslaget innebär att en ny lag</w:t>
        <w:softHyphen/>
        <w:t>stift</w:t>
        <w:softHyphen/>
        <w:t>ning avseende andelsbyten införs. Enligt denna föreligger ett andelsbyte om en andel avyttras mot ersätt</w:t>
        <w:softHyphen/>
        <w:softHyphen/>
        <w:t>ning av andelar i det köpande företaget jämte eventuell kontant</w:t>
        <w:softHyphen/>
        <w:t>ersättning. Det kan synas ligga i sakens natur att om ett för</w:t>
        <w:softHyphen/>
        <w:t>farande innebär att det köpande företaget erhåller ett större värde än värdet av veder</w:t>
        <w:softHyphen/>
        <w:t>lags</w:t>
        <w:softHyphen/>
        <w:t>andelarna jämte eventuell kontant</w:t>
        <w:softHyphen/>
        <w:t>ersättning, så före</w:t>
        <w:softHyphen/>
        <w:softHyphen/>
        <w:softHyphen/>
        <w:t>ligger flera sam</w:t>
        <w:softHyphen/>
        <w:t>tidi</w:t>
        <w:softHyphen/>
        <w:t>ga transaktioner. Regeringen gjorde i lagråds</w:t>
        <w:softHyphen/>
        <w:t>remissen bedöm</w:t>
        <w:softHyphen/>
        <w:t xml:space="preserve">ningen att det av allmänna principer följer att varje transaktion skall behandlas för sig vid beskattningen. </w:t>
      </w:r>
    </w:p>
    <w:p>
      <w:pPr>
        <w:pStyle w:val="Propmedindrag"/>
        <w:rPr/>
      </w:pPr>
      <w:r>
        <w:rPr/>
        <w:t>Lagrådet har ifrågasatt denna slutsats. Lagrådet ansluter sig i och för sig till uppfattningen att andelsbyteslagen vid blandade förvärv bör om</w:t>
        <w:softHyphen/>
        <w:t>fatta endast överlåtelsens onerösa moment. I 1 § det remitterade förslaget till andelsbyteslag uttrycks detta genom ett krav på att en andel i ett företag skall avyttras mot ersättning i form av andelar i det köpande företaget och eventuellt en mindre kontantersättning.  Mot bakgrund bl.a. av hur termen avyttring används på andra håll inom skattelagstiftningen anser emellertid Lagrådet att det inte är självklart att härav följer att de mottagna andelarna skall utgöra full ersättning. Lagrådet för</w:t>
        <w:softHyphen/>
        <w:t>ordar att lagtexten förtydligas i detta hänseende.</w:t>
      </w:r>
    </w:p>
    <w:p>
      <w:pPr>
        <w:pStyle w:val="Propmedindrag"/>
        <w:rPr/>
      </w:pPr>
      <w:r>
        <w:rPr/>
        <w:t>Regeringen delar Lagrådets uppfattning att det skatterättsliga avytt</w:t>
        <w:softHyphen/>
        <w:t>rings</w:t>
        <w:softHyphen/>
        <w:t>begreppet inte har en enhetlig betydelse.  I det uppdrag om en över</w:t>
        <w:softHyphen/>
        <w:t>syn av vissa företagsskattefrågor som regeringen nyligen lämnat ingår bl.a. att den särskilde utredaren närmare skall belysa innebörden av avytt</w:t>
        <w:softHyphen/>
        <w:t>rings</w:t>
        <w:softHyphen/>
        <w:t>begreppet i olika bestämmelser. I avvaktan på denna översyn före</w:t>
        <w:softHyphen/>
        <w:t>lår regeringen att det i 1 § andelsbyteslagen tas in ett uttryckligt villkor om att ersättningen för den avyttrade andeln skall vara marknadsmässig. Av detta villkor får anses följa att lagen omfattar en överlåtelse endast till den del den är onerös.</w:t>
      </w:r>
      <w:r>
        <w:rPr>
          <w:b/>
          <w:bCs/>
        </w:rPr>
        <w:t xml:space="preserve"> </w:t>
      </w:r>
    </w:p>
    <w:p>
      <w:pPr>
        <w:sectPr>
          <w:headerReference w:type="default" r:id="rId36"/>
          <w:footerReference w:type="default" r:id="rId37"/>
          <w:footnotePr>
            <w:numFmt w:val="decimal"/>
          </w:footnotePr>
          <w:type w:val="nextPage"/>
          <w:pgSz w:w="11906" w:h="16838"/>
          <w:pgMar w:left="1134" w:right="3402" w:gutter="0" w:header="0" w:top="1077" w:footer="720" w:bottom="776"/>
          <w:pgNumType w:start="176"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Andelsöverlåtelser inom koncerner</w:t>
      </w:r>
    </w:p>
    <w:p>
      <w:pPr>
        <w:pStyle w:val="Heading2"/>
        <w:tabs>
          <w:tab w:val="left" w:pos="0" w:leader="none"/>
          <w:tab w:val="left" w:pos="2835" w:leader="none"/>
        </w:tabs>
        <w:spacing w:before="0" w:after="200"/>
        <w:ind w:left="1134" w:hanging="1134"/>
        <w:rPr/>
      </w:pPr>
      <w:r>
        <w:rPr/>
        <w:t>Ny teknik för koncernregel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Vid överlåtelse av näringsbetingade andelar inom koncerner beräknas reavinsten enligt allmänna regler. Om upp</w:t>
        <w:softHyphen/>
        <w:t>skov medges med be</w:t>
        <w:softHyphen/>
        <w:t>skattningen tas vinsten upp till beskattning hos säljaren först när andelarna säljs externt eller när något inträffar som medför att det säljande och det köpande företaget inte längre ingår i samma kon</w:t>
        <w:softHyphen/>
        <w:t xml:space="preserve">cern. </w:t>
      </w:r>
    </w:p>
    <w:p>
      <w:pPr>
        <w:pStyle w:val="Propmedindrag"/>
        <w:rPr>
          <w:b/>
          <w:b/>
          <w:bCs/>
        </w:rPr>
      </w:pPr>
      <w:r>
        <w:rPr>
          <w:b/>
          <w:bCs/>
        </w:rPr>
      </w:r>
    </w:p>
    <w:p>
      <w:pPr>
        <w:pStyle w:val="Propmedindrag"/>
        <w:rPr>
          <w:b/>
          <w:b/>
          <w:bCs/>
        </w:rPr>
      </w:pPr>
      <w:r>
        <w:rPr>
          <w:b/>
          <w:bCs/>
        </w:rPr>
        <w:t xml:space="preserve">FSU:s förslag: </w:t>
      </w:r>
      <w:r>
        <w:rPr/>
        <w:t>Överensstämmer i huvudsak med regeringens.</w:t>
      </w:r>
    </w:p>
    <w:p>
      <w:pPr>
        <w:pStyle w:val="Propmedindrag"/>
        <w:rPr/>
      </w:pPr>
      <w:r>
        <w:rPr>
          <w:b/>
          <w:bCs/>
        </w:rPr>
        <w:t xml:space="preserve">Remissinstanserna: </w:t>
      </w:r>
      <w:r>
        <w:rPr/>
        <w:t xml:space="preserve">Flertalet remissinstanser har tillstyrkt förslaget. Några har föreslagit vissa tekniska justeringar. </w:t>
      </w:r>
      <w:r>
        <w:rPr>
          <w:i/>
          <w:iCs/>
        </w:rPr>
        <w:t>FAR</w:t>
      </w:r>
      <w:r>
        <w:rPr/>
        <w:t xml:space="preserve"> anser att nuvarande bestämmelser bör gälla men att de bör kompletteras med en bestämmelse som innebär att något nytt anskaffningsvärde inte uppkommer vid en koncern</w:t>
        <w:softHyphen/>
        <w:t>intern apportemission. Föreningen anser att utredningens förslag skall gälla endast vid överlåtelser till utlandet.</w:t>
      </w:r>
    </w:p>
    <w:p>
      <w:pPr>
        <w:pStyle w:val="Propmedindrag"/>
        <w:rPr/>
      </w:pPr>
      <w:r>
        <w:rPr>
          <w:b/>
          <w:bCs/>
        </w:rPr>
        <w:t xml:space="preserve">Skälen för regeringens förslag: </w:t>
      </w:r>
      <w:r>
        <w:rPr/>
        <w:t xml:space="preserve">Enligt den s.k. </w:t>
      </w:r>
      <w:r>
        <w:rPr>
          <w:i/>
          <w:iCs/>
        </w:rPr>
        <w:t>koncernregeln</w:t>
      </w:r>
      <w:r>
        <w:rPr/>
        <w:t xml:space="preserve"> i 2 § 4 mom. tionde stycket SIL gäller följande. Skattepliktig reavinst skall inte anses uppkomma när en juridisk person icke yrkesmässigt överlåter aktie eller annan andel i aktiebolag, handels</w:t>
        <w:softHyphen/>
        <w:t>bolag, ekonomisk förening eller utländsk juridisk person till ett företag inom samma koncern. Som förutsättning gäller att moderföretaget i koncernen är ett aktiebolag, en ekono</w:t>
        <w:softHyphen/>
        <w:t>misk förening, en sparbank eller ett ömsesidigt skade</w:t>
        <w:softHyphen/>
        <w:t>försäk</w:t>
        <w:softHyphen/>
        <w:t>rings</w:t>
        <w:softHyphen/>
        <w:t>företag. Det säljande företaget får inte samtidigt ingå i en annan koncern än den i vilken det köpande företaget ingår. Den överlåtna andelen skall innehas som ett led i koncernens verksamhet. Detta innebär i vart fall i huvudsak att det skall vara fråga om näringsbetingade andelar, jfr RÅ 1986 ref. 43 och RÅ 1995 not. 115. Slutligen krävs att det köpande före</w:t>
        <w:softHyphen/>
        <w:t>taget skulle ha beskattats i Sverige om det omedelbart efter förvärvet sålt andelen. När andelen senare säljs av det köpande företaget, beräknas skatte</w:t>
        <w:softHyphen/>
        <w:softHyphen/>
        <w:t>pliktig reavinst eller avdragsgill reaförlust som om det säljande och det köpande före</w:t>
        <w:softHyphen/>
        <w:t>taget utgjort en skattskyldig.</w:t>
      </w:r>
    </w:p>
    <w:p>
      <w:pPr>
        <w:pStyle w:val="Propmedindrag"/>
        <w:rPr/>
      </w:pPr>
      <w:r>
        <w:rPr/>
        <w:t>Koncernregeln är problematisk genom att skatteuppskovet inte tas igen om det köpande företaget upphör att tillhöra koncernen. Detta kan ut</w:t>
        <w:softHyphen/>
        <w:softHyphen/>
        <w:t xml:space="preserve">nyttjas till skatteundandragande genom s.k. </w:t>
      </w:r>
      <w:r>
        <w:rPr>
          <w:i/>
          <w:iCs/>
        </w:rPr>
        <w:t>paketeringsförfaranden</w:t>
      </w:r>
      <w:r>
        <w:rPr/>
        <w:t>. Ut</w:t>
        <w:softHyphen/>
        <w:t>red</w:t>
        <w:softHyphen/>
        <w:t>ningen belyser i ett exem</w:t>
        <w:softHyphen/>
        <w:t>pel hur ett paketeringsförfarande kan gå till.</w:t>
      </w:r>
    </w:p>
    <w:p>
      <w:pPr>
        <w:pStyle w:val="Propmedindrag"/>
        <w:rPr/>
      </w:pPr>
      <w:r>
        <w:rPr/>
        <w:t>AB A äger andelar i dotterföretaget AB C med verkligt värde 100 mkr och anskaffningsvärde 1 mkr. A avser att sälja andelarna till det från A fri</w:t>
        <w:softHyphen/>
        <w:softHyphen/>
        <w:softHyphen/>
        <w:t>stående AB D. Som förberedande åtgärder bildar A ett dotterbolag, B, med ett kapital på 100 000 kr. Vidare överlåter A an</w:t>
        <w:softHyphen/>
        <w:t>delar</w:t>
        <w:softHyphen/>
        <w:t>na i C till B för 100 mkr mot vederlag av nyemitterade andelar i B. B övertar A:s an</w:t>
        <w:softHyphen/>
        <w:t>skaffningsvärde, 1 mkr, för andelarna enligt koncern</w:t>
        <w:softHyphen/>
        <w:t>regeln. An</w:t>
        <w:softHyphen/>
        <w:t>skaff</w:t>
        <w:softHyphen/>
        <w:t>ningsvärdet hos A för de nyemitterade andelarna i B kommer att utgöras av marknadsvärdet av andelarna i C, alltså 100 mkr. A kan alltså sälja samt</w:t>
        <w:softHyphen/>
        <w:t>liga andelar i B till D för verkliga vär</w:t>
        <w:softHyphen/>
        <w:t>det 100,1 mkr utan att vinst upp</w:t>
        <w:softHyphen/>
        <w:t>kommer. (Koncernregeln har företräde framför strukturregeln i 27 § 4 mom. SIL.)</w:t>
      </w:r>
    </w:p>
    <w:p>
      <w:pPr>
        <w:pStyle w:val="Propmedindrag"/>
        <w:rPr/>
      </w:pPr>
      <w:r>
        <w:rPr/>
        <w:t>Paketeringsförfaranden med tillämpning av koncernregeln kan även genomföras med kontantlikvid. Efter</w:t>
        <w:softHyphen/>
        <w:t>som värdet på andelarna i det köpan</w:t>
        <w:softHyphen/>
        <w:t>de företaget inte förändras om över</w:t>
        <w:softHyphen/>
        <w:t>låtelsen sker till mark</w:t>
        <w:softHyphen/>
        <w:t>nadsvärde, kan dessa andelar avyttras externt utan att reavinst uppkommer.</w:t>
      </w:r>
    </w:p>
    <w:p>
      <w:pPr>
        <w:pStyle w:val="Propmedindrag"/>
        <w:rPr/>
      </w:pPr>
      <w:r>
        <w:rPr/>
        <w:t>Utredningens inställning är att om man har en reavinstbeskattning bör den upprätthållas konsekvent. Det är därför enligt utredningens upp</w:t>
        <w:softHyphen/>
        <w:t>fatt</w:t>
        <w:softHyphen/>
        <w:t>ning inte godtag</w:t>
        <w:softHyphen/>
        <w:t>bart att reglerna om beskattning av reavinst på närings</w:t>
        <w:softHyphen/>
        <w:t>betingade ande</w:t>
        <w:softHyphen/>
        <w:t>lar kan kringgås genom paketeringsförfaranden.</w:t>
      </w:r>
    </w:p>
    <w:p>
      <w:pPr>
        <w:pStyle w:val="Propmedindrag"/>
        <w:rPr/>
      </w:pPr>
      <w:r>
        <w:rPr/>
        <w:t>I ett förhands</w:t>
        <w:softHyphen/>
        <w:softHyphen/>
        <w:t>beskedsärende har Skatterättsnämnden gjort bedöm</w:t>
        <w:softHyphen/>
        <w:t>ningen att skatteflyktslagen inte var tillämplig i ett renodlat fall av den av utredningen beskrivna varianten av förfarandet (beslut den 19 juni 1997, Riks</w:t>
        <w:softHyphen/>
        <w:t>skatte</w:t>
        <w:softHyphen/>
        <w:softHyphen/>
        <w:t>verkets (RSV) rättsfallsprotokoll 24/97). Eftersom för</w:t>
        <w:softHyphen/>
        <w:t>hands</w:t>
        <w:softHyphen/>
        <w:t>beskedet inte över</w:t>
        <w:softHyphen/>
        <w:t>klagades av RSV, kom frågan inte under Regerings</w:t>
        <w:softHyphen/>
        <w:t>rättens bedömning. Teoretiskt sett är rättsläget därför oklart. Enligt utred</w:t>
        <w:softHyphen/>
        <w:t>ningens bedömning torde emellertid RSV:s ställ</w:t>
        <w:softHyphen/>
        <w:t>nings</w:t>
        <w:softHyphen/>
        <w:t>tagande att inte överklaga med</w:t>
        <w:softHyphen/>
        <w:t>föra att i praktiken paketerings</w:t>
        <w:softHyphen/>
        <w:t>för</w:t>
        <w:softHyphen/>
        <w:t>faranden kan göras i vart fall i den form som var uppe till bedömning utan risk för in</w:t>
        <w:softHyphen/>
        <w:t>gripande från skatte</w:t>
        <w:softHyphen/>
        <w:t>myndig</w:t>
        <w:softHyphen/>
        <w:t>heterna.</w:t>
      </w:r>
    </w:p>
    <w:p>
      <w:pPr>
        <w:pStyle w:val="Propmedindrag"/>
        <w:rPr/>
      </w:pPr>
      <w:r>
        <w:rPr/>
        <w:t>Utred</w:t>
        <w:softHyphen/>
        <w:t>ningen konstaterar att skatteflyktslagen reformerats genom lag</w:t>
        <w:softHyphen/>
        <w:t>stift</w:t>
        <w:softHyphen/>
        <w:t>ning som trätt i kraft den 1 januari 1998 och att detta möjligen inne</w:t>
        <w:softHyphen/>
        <w:t>bär att den diskuterade situationen förändras. Utredningen an</w:t>
        <w:softHyphen/>
        <w:t>ser emeller</w:t>
        <w:softHyphen/>
        <w:softHyphen/>
        <w:t>tid att man inte bör förlita sig på detta utan att möjligheterna till skatte</w:t>
        <w:softHyphen/>
        <w:t>undandragande genom paketeringsförfaranden bör stoppas genom mate</w:t>
        <w:softHyphen/>
        <w:t>riella regler.</w:t>
      </w:r>
    </w:p>
    <w:p>
      <w:pPr>
        <w:pStyle w:val="Propmedindrag"/>
        <w:rPr/>
      </w:pPr>
      <w:r>
        <w:rPr/>
        <w:t>Utredningen anser att en möjlighet att komma till rätta med problemet kunde vara att, i anknytning till exemplet, skatteuppskovet tas tillbaka om C upphör att tillhöra samma koncern som A. När A säljer andelarna i B till D skulle således beskattningen av A:s avyttring av andelarna i C till B om</w:t>
        <w:softHyphen/>
        <w:t>prövas. Det innebär att A skulle ta upp vederlaget som intäkt vid rea</w:t>
        <w:softHyphen/>
        <w:t xml:space="preserve">vinstberäkning och att ingångsvärdet för B:s andelar i C skulle höjas till ett belopp motsvarande vederlaget. </w:t>
      </w:r>
    </w:p>
    <w:p>
      <w:pPr>
        <w:pStyle w:val="Propmedindrag"/>
        <w:rPr/>
      </w:pPr>
      <w:r>
        <w:rPr/>
        <w:t>Det senare medför att alternativet knappast kan komma i fråga utan att en tidsgräns uppställs. En tidsgräns är emellertid behäftad med nack</w:t>
        <w:softHyphen/>
        <w:t>delen att företagen kan anpassa sig till den genom att överlåta dotter</w:t>
        <w:softHyphen/>
        <w:t>företag inom koncernen som beredskapsåtgärd inför eventuell framtida extern försäljning.</w:t>
      </w:r>
    </w:p>
    <w:p>
      <w:pPr>
        <w:pStyle w:val="Propmedindrag"/>
        <w:rPr/>
      </w:pPr>
      <w:r>
        <w:rPr/>
        <w:t>Ett annat sätt att lösa frågan är att låta reglerna i underprislagen gälla i stället för koncernregeln. A kan då inte ta ut ett högre vederlag vid över</w:t>
        <w:softHyphen/>
        <w:t>låtelsen av andelarna i C till B än sitt anskaffningsvärde utan att träffas av beskattning. Tar å andra sidan A ut endast anskaffnings</w:t>
        <w:softHyphen/>
        <w:t>värdet 1 mkr, kommer värdet av andelarna i B att stiga med 99 mkr på grund av över</w:t>
        <w:softHyphen/>
        <w:t>låtelsen. A kan då inte sälja andelarna i B till marknads</w:t>
        <w:softHyphen/>
        <w:t>värde utan att en vinst som beskattas uppkommer.</w:t>
      </w:r>
    </w:p>
    <w:p>
      <w:pPr>
        <w:pStyle w:val="Propmedindrag"/>
        <w:rPr/>
      </w:pPr>
      <w:r>
        <w:rPr/>
        <w:t>En nackdel med denna lösning är att den nuvarande möjligheten att överlåta t.ex. aktier i ett dotterföretag inom en koncern till marknads</w:t>
        <w:softHyphen/>
        <w:t>pris faller bort. Denna möjlighet kan vara av värde i vissa fall, t.ex. om det finns minoritetsintressen i det säljande eller köpande företaget. Även i andra fall kan koncerner ha ett berättigat intresse av att kunna redovisa företagsekonomiskt korrekta resultat i de olika företagen vid koncern</w:t>
        <w:softHyphen/>
        <w:t>interna andelsöverlåtelser utan att beskattning sker.</w:t>
      </w:r>
    </w:p>
    <w:p>
      <w:pPr>
        <w:pStyle w:val="Propmedindrag"/>
        <w:rPr/>
      </w:pPr>
      <w:r>
        <w:rPr/>
        <w:t>De diskuterade lösningarna har således båda nackdelar som gör dem mindre attraktiva. Utredningen förordar i stället en uppskovslösning efter samma mönster som lösningen beträffande förlustregeln (jfr kap. 10). Reavinsten bör tas upp till beskattning när någon omständighet in</w:t>
        <w:softHyphen/>
        <w:t>träffar som medför att andelen inte längre innehas av ett företag som tillhör samma koncern som säljaren.</w:t>
      </w:r>
    </w:p>
    <w:p>
      <w:pPr>
        <w:pStyle w:val="Propmedindrag"/>
        <w:rPr/>
      </w:pPr>
      <w:r>
        <w:rPr/>
        <w:t>Regeringen gör följande bedömning. Koncernregeln är av intresse för de företag som vill genomföra överlåtelser till marknadspris. Upp</w:t>
        <w:softHyphen/>
        <w:t>skovs</w:t>
        <w:softHyphen/>
        <w:t>möjligheten bör behållas. Detta förutsätter emellertid att tekniken för upp</w:t>
        <w:softHyphen/>
        <w:t>skov förändras. Den av utredningen föreslagna lösningen är enligt rege</w:t>
        <w:softHyphen/>
        <w:t>ringens mening den lämpligaste. Regleringen bör tas in i en särskild lag, lagen om uppskov med beskattningen vid andelsöverlåtelser inom koncerner.</w:t>
      </w:r>
    </w:p>
    <w:p>
      <w:pPr>
        <w:pStyle w:val="Propmedindrag"/>
        <w:rPr/>
      </w:pPr>
      <w:r>
        <w:rPr/>
        <w:t>Reavinsten skall tas upp till beskattning när någon omständighet inträffar som medför att andelen inte längre innehas av ett företag som tillhör samma koncern som säljaren. Även när säljaren upphör att existe</w:t>
        <w:softHyphen/>
        <w:t>ra, t.ex. på grund av likvida</w:t>
        <w:softHyphen/>
        <w:t>tion, bör reavinsten beskattas, eftersom an</w:t>
        <w:softHyphen/>
        <w:t>nars möjlig</w:t>
        <w:softHyphen/>
        <w:t>heten till beskattning går för</w:t>
        <w:softHyphen/>
        <w:t xml:space="preserve">lorad. Som påpekats av </w:t>
      </w:r>
      <w:r>
        <w:rPr>
          <w:i/>
          <w:iCs/>
        </w:rPr>
        <w:t>Närings</w:t>
        <w:softHyphen/>
        <w:softHyphen/>
        <w:t>livets skattedelegation</w:t>
      </w:r>
      <w:r>
        <w:rPr/>
        <w:t xml:space="preserve"> bör dock undantag göras i det fall att det säljande företaget genom fusion går upp i ett före</w:t>
        <w:softHyphen/>
        <w:t>tag i samma koncern. I detta fall bör det övertagande företaget in</w:t>
        <w:softHyphen/>
        <w:t>träda i det säljande företagets skatte</w:t>
        <w:softHyphen/>
        <w:t>mässiga situation såvitt avser uppskovet.</w:t>
      </w:r>
    </w:p>
    <w:p>
      <w:pPr>
        <w:pStyle w:val="Propmedindrag"/>
        <w:rPr/>
      </w:pPr>
      <w:r>
        <w:rPr/>
        <w:t>Beskattning bör även ske om säljaren erhåller hemvist i ett annat land på grund av ett dubbel</w:t>
        <w:softHyphen/>
        <w:t>beskatt</w:t>
        <w:softHyphen/>
        <w:t>ningsavtal. Detsamma bör gälla om det säl</w:t>
        <w:softHyphen/>
        <w:t>jan</w:t>
        <w:softHyphen/>
        <w:t>de företaget är en utländsk juridisk person som bedriver verksamhet från ett fast driftställe i Sverige i det fall företaget upphör att bedriva sådan verksamhet.</w:t>
      </w:r>
    </w:p>
    <w:p>
      <w:pPr>
        <w:pStyle w:val="Propmedindrag"/>
        <w:rPr/>
      </w:pPr>
      <w:r>
        <w:rPr/>
      </w:r>
    </w:p>
    <w:p>
      <w:pPr>
        <w:pStyle w:val="Propmedindrag"/>
        <w:rPr/>
      </w:pPr>
      <w:r>
        <w:rPr/>
      </w:r>
    </w:p>
    <w:p>
      <w:pPr>
        <w:pStyle w:val="Proputanindrag"/>
        <w:rPr>
          <w:i/>
          <w:i/>
          <w:iCs/>
        </w:rPr>
      </w:pPr>
      <w:r>
        <w:rPr>
          <w:i/>
          <w:iCs/>
        </w:rPr>
        <w:t>EG:s fusionsdirektiv</w:t>
      </w:r>
    </w:p>
    <w:p>
      <w:pPr>
        <w:pStyle w:val="Proputanindrag"/>
        <w:rPr>
          <w:i/>
          <w:i/>
          <w:iCs/>
        </w:rPr>
      </w:pPr>
      <w:r>
        <w:rPr>
          <w:i/>
          <w:iCs/>
        </w:rPr>
      </w:r>
    </w:p>
    <w:p>
      <w:pPr>
        <w:pStyle w:val="Proputanindrag"/>
        <w:rPr/>
      </w:pPr>
      <w:r>
        <w:rPr/>
        <w:t>Regleringen är tillämplig även om vederlaget lämnas i form av andelar i det köpande företaget. Under beredningen av propositionen har framförts att den före</w:t>
        <w:softHyphen/>
        <w:t xml:space="preserve">slagna lösningen i denna del strider mot regleringen av andelsbyten i EG:s fusionsdirektiv. </w:t>
      </w:r>
      <w:r>
        <w:rPr>
          <w:sz w:val="23"/>
          <w:szCs w:val="23"/>
        </w:rPr>
        <w:t>(</w:t>
      </w:r>
      <w:r>
        <w:rPr/>
        <w:t>Jfr skrivelse från SCA som finns inregistrerad i lagstiftningsärendet.)</w:t>
      </w:r>
    </w:p>
    <w:p>
      <w:pPr>
        <w:pStyle w:val="Propmedindrag"/>
        <w:rPr/>
      </w:pPr>
      <w:r>
        <w:rPr/>
        <w:t>Enligt artikel 8 i direktivet skall det säljande företaget inte beskattas för vinst som uppkommer vid ett andelsbyte. Vinsten skall i stället be</w:t>
        <w:softHyphen/>
        <w:t>skattas när företaget senare säljer vederlags</w:t>
        <w:softHyphen/>
        <w:t>andelarna. Enligt den nu aktuella regleringen skall som nämnts i stället vinsten tas upp till be</w:t>
        <w:softHyphen/>
        <w:t xml:space="preserve">skattning när andelen inte längre innehas av ett företag som tillhör samma koncern som säljaren. Denna beskattning kan således inträffa även om säljaren då har kvar vederlagsandelarna. </w:t>
      </w:r>
    </w:p>
    <w:p>
      <w:pPr>
        <w:pStyle w:val="Propmedindrag"/>
        <w:rPr/>
      </w:pPr>
      <w:r>
        <w:rPr/>
        <w:t>Regeringen gör följande bedömning. Fusionsdirektivet syftar till att underlätta gränsöverskridande omstruk</w:t>
        <w:softHyphen/>
        <w:t>tureringar. Enligt ingressen till direk</w:t>
        <w:softHyphen/>
        <w:t>tivet bör det ske genom ett gemensamt skattesystem som undviker be</w:t>
        <w:softHyphen/>
        <w:t>skattning av fusioner, fissioner, överföring av tillgångar eller utbyte av andelar. Samtidigt anges att systemet bör skydda be</w:t>
        <w:softHyphen/>
        <w:t>skatt</w:t>
        <w:softHyphen/>
        <w:t>nings</w:t>
        <w:softHyphen/>
        <w:t>underlaget i den stat där – såvitt nu är aktuellt – det överlåtande företaget är hemma</w:t>
        <w:softHyphen/>
        <w:t xml:space="preserve">hörande. </w:t>
      </w:r>
    </w:p>
    <w:p>
      <w:pPr>
        <w:pStyle w:val="Propmedindrag"/>
        <w:rPr/>
      </w:pPr>
      <w:r>
        <w:rPr/>
        <w:t>Den beskattning som enligt artikel 8 får ske vid en senare avyttring av vederlagsandelarna vid ett andelsbyte är otillräcklig eftersom ordningen innebär att en koncern under vissa förutsättningar kan sälja ett koncern</w:t>
        <w:softHyphen/>
        <w:t>företag till en köpare som inte tillhör koncernen utan att beskattning sker. Det kan åstadkommas genom att en extern avyttring av ett koncern</w:t>
        <w:softHyphen/>
        <w:t>före</w:t>
        <w:softHyphen/>
        <w:t>tag föregås av ett koncerninternt andelsbyte. Artikel 11 punkt 1 a i direk</w:t>
        <w:softHyphen/>
        <w:t>tivet ger visserligen med</w:t>
        <w:softHyphen/>
        <w:t>lems</w:t>
        <w:softHyphen/>
        <w:t>länderna en möjlighet att ingripa mot skatte</w:t>
        <w:softHyphen/>
        <w:t>flykts</w:t>
        <w:softHyphen/>
        <w:t>för</w:t>
        <w:softHyphen/>
        <w:t>faranden. För att en bestämmelse som ut</w:t>
        <w:softHyphen/>
        <w:t>formats enligt artikel 11 punkt 1 a skall vara tillämplig måste emeller</w:t>
        <w:softHyphen/>
        <w:t>tid visas att tran</w:t>
        <w:softHyphen/>
        <w:t>saktionen har skatteundandragande eller skatte</w:t>
        <w:softHyphen/>
        <w:t>flykt som huvud</w:t>
        <w:softHyphen/>
        <w:t>ända</w:t>
        <w:softHyphen/>
        <w:t>mål eller som ett av sina huvudändamål. I artikeln anges att en presum</w:t>
        <w:softHyphen/>
        <w:t>tion för detta kan vara att andels</w:t>
        <w:softHyphen/>
        <w:softHyphen/>
        <w:softHyphen/>
        <w:t>bytet inte genom</w:t>
        <w:softHyphen/>
        <w:softHyphen/>
        <w:softHyphen/>
        <w:t>förs av godtagbara kommer</w:t>
        <w:softHyphen/>
        <w:t>siella skäl som om</w:t>
        <w:softHyphen/>
        <w:t>struk</w:t>
        <w:softHyphen/>
        <w:t>tu</w:t>
        <w:softHyphen/>
        <w:t>rering eller ratio</w:t>
        <w:softHyphen/>
        <w:t>na</w:t>
        <w:softHyphen/>
        <w:t>lisering av verksam</w:t>
        <w:softHyphen/>
        <w:t>heterna i de bolag som be</w:t>
        <w:softHyphen/>
        <w:t>rörs av transak</w:t>
        <w:softHyphen/>
        <w:t>tionerna. I prak</w:t>
        <w:softHyphen/>
        <w:t>tiken kan det dock många gånger vara svårt att ingripa mot skatte</w:t>
        <w:softHyphen/>
        <w:t>flykts</w:t>
        <w:softHyphen/>
        <w:t>förfaranden, t.ex. om kon</w:t>
        <w:softHyphen/>
        <w:t>cernen låter en viss tid förflyta mellan andels</w:t>
        <w:softHyphen/>
        <w:t>bytet och den externa av</w:t>
        <w:softHyphen/>
        <w:t xml:space="preserve">yttringen. </w:t>
      </w:r>
    </w:p>
    <w:p>
      <w:pPr>
        <w:pStyle w:val="Propmedindrag"/>
        <w:rPr/>
      </w:pPr>
      <w:r>
        <w:rPr/>
        <w:t>Vidare är det även om ett skatteflyktssyfte inte föreligger omotiverat att en koncernintern överlåtelse av ett företag skall leda till att koncernen senare kan sälja företaget externt utan att vinst som upparbetats fram till tidpunkten för den koncerninterna överlåtelsen beskattas vid försäljnings</w:t>
        <w:softHyphen/>
        <w:t>tillfället.</w:t>
      </w:r>
    </w:p>
    <w:p>
      <w:pPr>
        <w:pStyle w:val="Propmedindrag"/>
        <w:rPr/>
      </w:pPr>
      <w:r>
        <w:rPr/>
        <w:t>Enligt regeringens uppfattning skall vid tolkning av direktivet hänsyn tas till uttalandet i ingressen om att regelsystemet skall utformas så att det även skyddar staternas beskattningsunderlag. Regeringens slutsats är att direktivet – i fråga om koncerninterna andelsbyten som är särskilt problematiska från skatteflyktssynpunkt – för att stå i överensstämmelse med uttalandet i ingressen att staternas fiskala intressen skall skyddas  skall tolkas så att beskattning får ske om det över</w:t>
        <w:softHyphen/>
        <w:t>låtna företaget genom försäljning eller på annat sätt kommer att inne</w:t>
        <w:softHyphen/>
        <w:t>has av ett företag som inte tillhör samma koncern som det säljande företaget.</w:t>
      </w:r>
    </w:p>
    <w:p>
      <w:pPr>
        <w:pStyle w:val="Propmedindrag"/>
        <w:rPr/>
      </w:pPr>
      <w:r>
        <w:rPr/>
      </w:r>
    </w:p>
    <w:p>
      <w:pPr>
        <w:pStyle w:val="Propmedindrag"/>
        <w:rPr/>
      </w:pPr>
      <w:r>
        <w:rPr/>
      </w:r>
    </w:p>
    <w:p>
      <w:pPr>
        <w:pStyle w:val="Proputanindrag"/>
        <w:rPr>
          <w:i/>
          <w:i/>
          <w:iCs/>
        </w:rPr>
      </w:pPr>
      <w:r>
        <w:rPr>
          <w:i/>
          <w:iCs/>
        </w:rPr>
        <w:t>Vissa frågor</w:t>
      </w:r>
    </w:p>
    <w:p>
      <w:pPr>
        <w:pStyle w:val="Propmedindrag"/>
        <w:rPr>
          <w:i/>
          <w:i/>
          <w:iCs/>
        </w:rPr>
      </w:pPr>
      <w:r>
        <w:rPr>
          <w:i/>
          <w:iCs/>
        </w:rPr>
      </w:r>
    </w:p>
    <w:p>
      <w:pPr>
        <w:pStyle w:val="Proputanindrag"/>
        <w:rPr/>
      </w:pPr>
      <w:r>
        <w:rPr/>
        <w:t>Utöver förändringen av tekniken för uppskov bör några ytterligare juste</w:t>
        <w:softHyphen/>
        <w:t>ringar göras i koncernregeln.</w:t>
      </w:r>
    </w:p>
    <w:p>
      <w:pPr>
        <w:pStyle w:val="Propmedindrag"/>
        <w:rPr/>
      </w:pPr>
      <w:r>
        <w:rPr/>
        <w:t xml:space="preserve">Det något oklara begreppet </w:t>
      </w:r>
      <w:r>
        <w:rPr>
          <w:i/>
          <w:iCs/>
        </w:rPr>
        <w:t>andel som innehas som ett led i koncer</w:t>
        <w:softHyphen/>
        <w:t>nens verksamhet</w:t>
      </w:r>
      <w:r>
        <w:rPr/>
        <w:t xml:space="preserve"> bör ersättas av villkor som ansluter till definitionen av närings</w:t>
        <w:softHyphen/>
        <w:softHyphen/>
        <w:t>betingad andel i 7 § 8 mom. tredje stycket SIL. Det bör dock vara till</w:t>
        <w:softHyphen/>
        <w:t>räckligt att 25 procentsvillkoret är uppfyllt på koncernnivån. Närmare be</w:t>
        <w:softHyphen/>
        <w:softHyphen/>
        <w:t>stämt bör säljaren till</w:t>
        <w:softHyphen/>
        <w:t>sammans med andra företag i koncernen äga ande</w:t>
        <w:softHyphen/>
        <w:t>lar i det företag som den avyttrade andelen avser med minst 25 % av röstetalet för samtliga andelar i företaget. Alternativt bör säljaren kunna göra sannolikt att innehavet av andelen betingas av verksamhet som be</w:t>
        <w:softHyphen/>
        <w:t>drivs av säljaren eller av ett annat företag i koncernen.</w:t>
      </w:r>
    </w:p>
    <w:p>
      <w:pPr>
        <w:pStyle w:val="Propmedindrag"/>
        <w:rPr/>
      </w:pPr>
      <w:r>
        <w:rPr/>
        <w:t>I kapitel 10 behandlas frågan om tillämpligheten av förlustregeln vid avyttringar till och från ett handelsbolag. Samma frågeställning är ak</w:t>
        <w:softHyphen/>
        <w:t>tuell beträffande koncernregeln. Denna gäller när överlåtaren och för</w:t>
        <w:softHyphen/>
        <w:t>vär</w:t>
        <w:softHyphen/>
        <w:t>varen är juridiska personer. Något undantag finns inte för svenska han</w:t>
        <w:softHyphen/>
        <w:t>dels</w:t>
        <w:softHyphen/>
        <w:t>bolag. En motsvarande bestämmelse finns inte i KL för det fall då handelsbolaget har fysiska personer som delägare. Utredningens bedöm</w:t>
        <w:softHyphen/>
        <w:t>ning är att grunderna för koncernregel talar för att avyttringar till och från ett handelsbolag bör omfattas av regeln. Utredningen föreslår att en bestämmelse som medför att koncernregeln vid taxering till kommunal inkomstskatt blir tillämplig på delägare i handelsbolag som är fysisk per</w:t>
        <w:softHyphen/>
        <w:t>son tas in i punkt 1 tredje stycket av anvisningarna till 22 § KL. I skenet av denna be</w:t>
        <w:softHyphen/>
        <w:t>stämmelse torde det vara klart att koncernregeln gäller vid avytt</w:t>
        <w:softHyphen/>
        <w:t>ringar till och från ett handelsbolag. Regeringen gör samma bedöm</w:t>
        <w:softHyphen/>
        <w:t>ning.</w:t>
      </w:r>
    </w:p>
    <w:p>
      <w:pPr>
        <w:pStyle w:val="Propmedindrag"/>
        <w:rPr/>
      </w:pPr>
      <w:r>
        <w:rPr/>
        <w:t>Andelar som förvärvats genom en koncernintern överlåtelse kan av det köpande företaget komma att avyttras genom ett andelsbyte till ett före</w:t>
        <w:softHyphen/>
        <w:t>tag som inte tillhör koncernen. Ett sådant andelsbyte bör inte med</w:t>
        <w:softHyphen/>
        <w:t>föra att vinsten hos det säljande företaget vid den koncerninterna överlåtelsen tas upp till beskattning. Denna vinst bör i stället beskattas när det köpande koncernföretaget avyttrar de vid andelsbytet mottagna andelar</w:t>
        <w:softHyphen/>
        <w:t>na. Bryts koncerngemenskapen mellan det säljande och köpan</w:t>
        <w:softHyphen/>
        <w:t>de före</w:t>
        <w:softHyphen/>
        <w:t>taget vid den koncerninterna överlåtelsen tidigare, bör dock be</w:t>
        <w:softHyphen/>
        <w:t>skattning ske då.</w:t>
      </w:r>
    </w:p>
    <w:p>
      <w:pPr>
        <w:pStyle w:val="Propmedindrag"/>
        <w:rPr/>
      </w:pPr>
      <w:r>
        <w:rPr/>
        <w:t>Reglerna om koncerninterna andelsöverlåtelser gäller som nämnts också när veder</w:t>
        <w:softHyphen/>
        <w:t>laget vid avyttringen utgörs av andelar i det köpande före</w:t>
        <w:softHyphen/>
        <w:t>taget. De bör även kunna tillämpas vid fusion vid beskattning av an</w:t>
        <w:softHyphen/>
        <w:t>delsägare i det över</w:t>
        <w:softHyphen/>
        <w:t xml:space="preserve">låtande företaget. </w:t>
      </w:r>
    </w:p>
    <w:p>
      <w:pPr>
        <w:pStyle w:val="Propmedindrag"/>
        <w:rPr/>
      </w:pPr>
      <w:r>
        <w:rPr>
          <w:i/>
          <w:iCs/>
        </w:rPr>
        <w:t>Näringslivets skattedelegation</w:t>
      </w:r>
      <w:r>
        <w:rPr/>
        <w:t xml:space="preserve"> har påpekat att om det koncern</w:t>
        <w:softHyphen/>
        <w:softHyphen/>
        <w:t>överlåtna företaget fusioneras med ett annat företag skall vinsten enligt huvud</w:t>
        <w:softHyphen/>
        <w:t>regeln tas upp till beskattning hos säljaren. Delegationen anser att regle</w:t>
        <w:softHyphen/>
        <w:t>ringen bör ändras så att någon skattekonsekvens inte uppkommer i detta fall.</w:t>
      </w:r>
    </w:p>
    <w:p>
      <w:pPr>
        <w:pStyle w:val="Propmedindrag"/>
        <w:rPr/>
      </w:pPr>
      <w:r>
        <w:rPr/>
        <w:t>Regeringen gjorde i lagrådsremissen följande bedömning. Genom en koncern</w:t>
        <w:softHyphen/>
        <w:t>överlåtelse kan anskaffningsvärdet för andelarna i det kon</w:t>
        <w:softHyphen/>
        <w:t>cern</w:t>
        <w:softHyphen/>
        <w:softHyphen/>
        <w:t>överlåtna företaget höjas. Vid en fusion vid vilken detta företag går upp i ett annat företag utslocknar de koncernöverlåtna andelarna. Om det är fråga om fusion med köparen, dvs. ägaren till andelarna i det koncern</w:t>
        <w:softHyphen/>
        <w:t>överlåtna företaget, emitteras inte några andelar som övertar anskaff</w:t>
        <w:softHyphen/>
        <w:t>ningsvärdet för de över</w:t>
        <w:softHyphen/>
        <w:t>låtna andelarna. Det saknas i sådant fall skäl att beskatta vinsten. Ett förslag av denna innebörd togs i lagråds</w:t>
        <w:softHyphen/>
        <w:t>remissen in i 10 § första stycket lagen om uppskov med beskattningen vid andels</w:t>
        <w:softHyphen/>
        <w:t>över</w:t>
        <w:softHyphen/>
        <w:t>låtel</w:t>
        <w:softHyphen/>
        <w:t>ser inom koncerner. Bestämmelsen bör dock kompletteras för fall då vederlaget vid andelsöverlåtelsen utgått i form av andelar i det köpande företaget, eftersom anskaffningsvärdet på veder</w:t>
        <w:softHyphen/>
        <w:t xml:space="preserve">lagsandelarna utgörs av marknadsvärdet. Kompletteringen bör innebära att vederlagsandelarna behandlas som överlåtna andelar. När dessa andelar säljs kommer vinsten att beskattas. </w:t>
      </w:r>
    </w:p>
    <w:p>
      <w:pPr>
        <w:pStyle w:val="Propmedindrag"/>
        <w:rPr/>
      </w:pPr>
      <w:r>
        <w:rPr/>
        <w:t>Vinsten bör inte heller beskattas om det koncernöverlåtna företaget går upp i ett annat koncernföretag än köparen. Efter en sådan fusion bör an</w:t>
        <w:softHyphen/>
        <w:t>delarna i det övertagande företaget behandlas som koncernöverlåtna an</w:t>
        <w:softHyphen/>
        <w:t xml:space="preserve">delar. </w:t>
      </w:r>
    </w:p>
    <w:p>
      <w:pPr>
        <w:pStyle w:val="Propmedindrag"/>
        <w:rPr/>
      </w:pPr>
      <w:r>
        <w:rPr/>
        <w:t>De koncernöverlåtna andelarna kan delas ut till aktieägarna i det köpande företaget med tillämpning av Lex ASEA. Även här innebär hu</w:t>
        <w:softHyphen/>
        <w:t>vudregeln att vinsten skall tas upp till beskattning. Ett företag som gör en Lex ASEA-utdelning skall enligt punkt 1 a femte stycket 2 av anv. till 22 § kommunskattelagen (1928:370), KL, inte uttags</w:t>
        <w:softHyphen/>
        <w:t>beskattas – under för</w:t>
        <w:softHyphen/>
        <w:t>utsättning att de utdelade andelarna inte är s.k. bygg</w:t>
        <w:softHyphen/>
        <w:t>smittade lager</w:t>
        <w:softHyphen/>
        <w:t>ande</w:t>
        <w:softHyphen/>
        <w:t>lar. Det förhållandet att andelarna först över</w:t>
        <w:softHyphen/>
        <w:t>låts koncerninternt till ett annat företag som i sin tur gör en Lex ASEA-utdelning bör inte ge ett annat resultat. Beskattning av den koncern</w:t>
        <w:softHyphen/>
        <w:t>in</w:t>
        <w:softHyphen/>
        <w:t xml:space="preserve">terna vinsten bör därför inte ske i sådana fall. En förutsättning bör dock vara att det köpande företaget inte medges avdrag för förlust på grund av utdelningen. </w:t>
      </w:r>
    </w:p>
    <w:p>
      <w:pPr>
        <w:pStyle w:val="Propmedindrag"/>
        <w:rPr/>
      </w:pPr>
      <w:r>
        <w:rPr/>
        <w:t>En annan situation som kan förekomma är att koncernöverlåtelser görs till ett företag som sedan delas ut genom en Lex ASEA-utdel</w:t>
        <w:softHyphen/>
        <w:t>ning. Kon</w:t>
        <w:softHyphen/>
        <w:t>cern</w:t>
        <w:softHyphen/>
        <w:t>förhållandet mellan säljaren och köparen bryts genom en sådan ut</w:t>
        <w:softHyphen/>
        <w:t>delning varför vinsten enligt huvudregeln skall tas upp till beskattning. Det bör emellertid vara möjligt för säljaren och köparen att träffa överenskommelse om att köparen skall inträda i säljarens ställe i fråga om den uppskjutna beskattningen.</w:t>
      </w:r>
    </w:p>
    <w:p>
      <w:pPr>
        <w:pStyle w:val="Propmedindrag"/>
        <w:rPr/>
      </w:pPr>
      <w:r>
        <w:rPr/>
        <w:t xml:space="preserve"> </w:t>
      </w:r>
      <w:r>
        <w:rPr/>
        <w:t>Ett villkor i koncernregeln i dess nuvarande utformning är att moder</w:t>
        <w:softHyphen/>
        <w:t>företaget i koncernen skall vara ett aktiebolag, en ekonomisk före</w:t>
        <w:softHyphen/>
        <w:t>ning, en sparbank eller ett ömsesidigt skadeförsäkringsföretag. Regeringen anser att även ömsesidiga livförsäkringsföretag bör kunna vara moderföretag.</w:t>
      </w:r>
    </w:p>
    <w:p>
      <w:pPr>
        <w:pStyle w:val="Propmedindrag"/>
        <w:rPr/>
      </w:pPr>
      <w:r>
        <w:rPr/>
        <w:t>Den nuvarande koncernregeln torde endast avse svenska företag. Regeringens förslag innebär att vinsten hos det säljande företaget skall be</w:t>
        <w:softHyphen/>
        <w:t>skattas när det köpande företaget säljer den överlåtna andelen till ett företag utanför koncernen eller när det köpande företaget skiljs från koncernen, t.ex. genom att andelarna i företaget säljs till en köpare som inte tillhör koncernen.</w:t>
      </w:r>
    </w:p>
    <w:p>
      <w:pPr>
        <w:pStyle w:val="Propmedindrag"/>
        <w:rPr/>
      </w:pPr>
      <w:r>
        <w:rPr/>
        <w:t>Förslaget medför att det är viktigt att man kan avgöra om ett visst företag tillhör samma koncern som det säljande företaget. Detta kan bli problematiskt i vissa fall om man släpper på villkoret att moderföre</w:t>
        <w:softHyphen/>
        <w:t>taget skall vara ett svenskt företag. Detta villkor bör därför stå kvar. När det gäller länder med vilka Sverige har slutit dubbel</w:t>
        <w:softHyphen/>
        <w:t>beskattningsavtal torde de bestämmelser i avtalen som förbjuder vissa slag av diskriminering medföra att den omständigheten, att moder</w:t>
        <w:softHyphen/>
        <w:t>företaget i koncernen är hemmahörande i det andra landet, inte hindrar att koncernregeln tilläm</w:t>
        <w:softHyphen/>
        <w:t>pas (jfr artikel 24 punkt 5 i OECD:s modellavtal).</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Har uppskov medgetts med tillämpning av en icke-diskri</w:t>
        <w:softHyphen/>
        <w:t>mine</w:t>
        <w:softHyphen/>
        <w:t>rings</w:t>
        <w:softHyphen/>
        <w:t>klausul är det inte givet att beskattning av vinsten utan vidare kan ske när någon omständighet inträffar som medför att andelen inte längre inne</w:t>
        <w:softHyphen/>
        <w:t>has av ett företag i företagsgruppen (som inte är en koncern). En be</w:t>
        <w:softHyphen/>
        <w:t>stämmelse behövs därför om att i sådana fall med koncern skall avses även utländska motsvarigheter.</w:t>
      </w:r>
      <w:r>
        <w:br w:type="page"/>
      </w:r>
    </w:p>
    <w:p>
      <w:pPr>
        <w:pStyle w:val="Proputanindrag"/>
        <w:rPr>
          <w:i/>
          <w:i/>
          <w:iCs/>
        </w:rPr>
      </w:pPr>
      <w:r>
        <w:rPr>
          <w:i/>
          <w:iCs/>
        </w:rPr>
        <w:t>Dispensregeln i 2 § 4 a mom. SIL</w:t>
      </w:r>
    </w:p>
    <w:p>
      <w:pPr>
        <w:pStyle w:val="Propmedindrag"/>
        <w:rPr>
          <w:i/>
          <w:i/>
          <w:iCs/>
        </w:rPr>
      </w:pPr>
      <w:r>
        <w:rPr>
          <w:i/>
          <w:iCs/>
        </w:rPr>
      </w:r>
    </w:p>
    <w:p>
      <w:pPr>
        <w:pStyle w:val="Proputanindrag"/>
        <w:rPr/>
      </w:pPr>
      <w:r>
        <w:rPr/>
        <w:t>Enligt 2 § 4 a mom. SIL får RSV, om inte särskilda skäl talar mot det, medge befrielse från beskattning av reavinst när ett före</w:t>
        <w:softHyphen/>
        <w:t>tag avyttrar samtliga andelar i ett utländskt bolag till ett annat utländskt bolag. Som förutsättningar gäller följande:</w:t>
      </w:r>
    </w:p>
    <w:p>
      <w:pPr>
        <w:pStyle w:val="Propmedindrag"/>
        <w:rPr/>
      </w:pPr>
      <w:r>
        <w:rPr/>
      </w:r>
    </w:p>
    <w:p>
      <w:pPr>
        <w:pStyle w:val="Propmedindrag"/>
        <w:ind w:left="227" w:hanging="227"/>
        <w:rPr/>
      </w:pPr>
      <w:r>
        <w:rPr/>
        <w:t>–</w:t>
      </w:r>
      <w:r>
        <w:rPr/>
        <w:tab/>
        <w:t>Det säljande företaget skall vara ett aktiebolag, en ekonomisk före</w:t>
        <w:softHyphen/>
        <w:t>ning, en sparbank eller ett ömsesidigt skade</w:t>
        <w:softHyphen/>
        <w:t>för</w:t>
        <w:softHyphen/>
        <w:t>säkrings</w:t>
        <w:softHyphen/>
        <w:t>företag.</w:t>
      </w:r>
    </w:p>
    <w:p>
      <w:pPr>
        <w:pStyle w:val="Propmedindrag"/>
        <w:ind w:left="227" w:hanging="227"/>
        <w:rPr/>
      </w:pPr>
      <w:r>
        <w:rPr/>
        <w:t>–</w:t>
      </w:r>
      <w:r>
        <w:rPr/>
        <w:tab/>
        <w:t>Det säljande företaget skall äga samtliga andelar i det köpande bolaget.</w:t>
      </w:r>
    </w:p>
    <w:p>
      <w:pPr>
        <w:pStyle w:val="Propmedindrag"/>
        <w:ind w:left="227" w:hanging="227"/>
        <w:rPr/>
      </w:pPr>
      <w:r>
        <w:rPr/>
        <w:t>–</w:t>
      </w:r>
      <w:r>
        <w:rPr/>
        <w:tab/>
        <w:t>Det köpande bolaget får inte vara skattskyldigt för inkomst från ett fast drift</w:t>
        <w:softHyphen/>
        <w:t>ställe i Sverige.</w:t>
      </w:r>
    </w:p>
    <w:p>
      <w:pPr>
        <w:pStyle w:val="Propmedindrag"/>
        <w:ind w:left="227" w:hanging="227"/>
        <w:rPr/>
      </w:pPr>
      <w:r>
        <w:rPr/>
        <w:t>–</w:t>
      </w:r>
      <w:r>
        <w:rPr/>
        <w:tab/>
        <w:t>Det avyttrade bolaget skall vara hemmahörande i samma land som det köpande bolaget.</w:t>
      </w:r>
    </w:p>
    <w:p>
      <w:pPr>
        <w:pStyle w:val="Propmedindrag"/>
        <w:ind w:left="227" w:hanging="227"/>
        <w:rPr/>
      </w:pPr>
      <w:r>
        <w:rPr/>
        <w:t>–</w:t>
      </w:r>
      <w:r>
        <w:rPr/>
        <w:tab/>
        <w:t>Det avyttrade bolaget får inte – direkt eller indirekt – äga andelar i ett bolag som är hemmahörande i ett annat land med en röst- eller kapitalandel som överstiger 25 %.</w:t>
      </w:r>
    </w:p>
    <w:p>
      <w:pPr>
        <w:pStyle w:val="Propmedindrag"/>
        <w:rPr/>
      </w:pPr>
      <w:r>
        <w:rPr/>
      </w:r>
    </w:p>
    <w:p>
      <w:pPr>
        <w:pStyle w:val="Proputanindrag"/>
        <w:rPr/>
      </w:pPr>
      <w:r>
        <w:rPr/>
        <w:t>Dispensregeln ersatte genom lagstiftning år 1996 en äldre liknande regle</w:t>
        <w:softHyphen/>
        <w:t>ring. I förarbetena diskuterades det berättigade i en regel om definitiv skattebefrielse av det aktuella slaget (prop. 1996/97:18, s. 22 ff). Med hänsyn till att koncernregeln inte kunde tillämpas vid avyttring till ut</w:t>
        <w:softHyphen/>
        <w:t xml:space="preserve">ländska förvärvare och till att en tillämpning av strukturregeln krävde att andelskapitalet i det köpande företaget ökades ansågs dock en begränsad möjlighet till befrielse från beskattning motiverad. </w:t>
      </w:r>
    </w:p>
    <w:p>
      <w:pPr>
        <w:pStyle w:val="Propmedindrag"/>
        <w:rPr/>
      </w:pPr>
      <w:r>
        <w:rPr/>
        <w:t>De fall som dispensregeln tar sikte på omfattas med ett undantag av koncern</w:t>
        <w:softHyphen/>
        <w:t>regeln med den förslagna utformningen. Undantaget avser fallet att det säljande företaget ingår i en koncern i vilket moder</w:t>
        <w:softHyphen/>
        <w:t>företaget är ett utländskt företag. I de fall när Sverige har ett dubbel</w:t>
        <w:softHyphen/>
        <w:t>beskattningsavtal med det land i vilket moderföretaget är hemma</w:t>
        <w:softHyphen/>
        <w:softHyphen/>
        <w:t>hörande med en icke-diskrimineringsbestämmelse av den typ som finns i OECD:s modellavtal är dock koncernregeln tillämplig på grund av avtalet.</w:t>
      </w:r>
    </w:p>
    <w:p>
      <w:pPr>
        <w:pStyle w:val="Propmedindrag"/>
        <w:rPr/>
      </w:pPr>
      <w:r>
        <w:rPr/>
        <w:t>Dispensregeln passar mindre väl in i skattesystemet på grund av att en tillämpning av den leder till definitiv skattebefrielse. I de sannolikt mycket ovanliga fall då koncernregeln inte är tillämplig kan reglerna om andelsbyten användas, låt vara att en ökning av andelskapitalet erfordras. Utredningen föreslår med hänsyn till det anförda att dispens</w:t>
        <w:softHyphen/>
        <w:t>regeln tas bort. Regeringen delar denna bedömning.</w:t>
      </w:r>
      <w:r>
        <w:br w:type="page"/>
      </w:r>
    </w:p>
    <w:p>
      <w:pPr>
        <w:pStyle w:val="Heading2"/>
        <w:tabs>
          <w:tab w:val="left" w:pos="0" w:leader="none"/>
          <w:tab w:val="left" w:pos="2835" w:leader="none"/>
        </w:tabs>
        <w:spacing w:before="0" w:after="200"/>
        <w:ind w:left="1134" w:hanging="1134"/>
        <w:rPr/>
      </w:pPr>
      <w:r>
        <w:rPr/>
        <w:t>Regeringens skrivelse 1997/98:66</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nya tekniken för beskattning av koncern</w:t>
        <w:softHyphen/>
        <w:t>interna andelsöverlåtelser gäller för avyttringar fr.o.m. den 21 januari 1998 i enlig</w:t>
        <w:softHyphen/>
        <w:t>het med rege</w:t>
        <w:softHyphen/>
        <w:t>ringens förslag  i skrivelse 1997/98:66. För koncern</w:t>
        <w:softHyphen/>
        <w:softHyphen/>
        <w:t>interna över</w:t>
        <w:softHyphen/>
        <w:t>låtelser som skett under viss tid dess</w:t>
        <w:softHyphen/>
        <w:t>förinnan mot  vederlag av ny</w:t>
        <w:softHyphen/>
        <w:t>emitterade andelar i det köpande före</w:t>
        <w:softHyphen/>
        <w:t>taget gäller sär</w:t>
        <w:softHyphen/>
        <w:t>skilda regler för beräkning av vinsten när veder</w:t>
        <w:softHyphen/>
        <w:t>lagsandelarna säljs.</w:t>
      </w:r>
    </w:p>
    <w:p>
      <w:pPr>
        <w:pStyle w:val="Propmedindrag"/>
        <w:rPr/>
      </w:pPr>
      <w:r>
        <w:rPr/>
      </w:r>
    </w:p>
    <w:p>
      <w:pPr>
        <w:pStyle w:val="Propmedindrag"/>
        <w:rPr/>
      </w:pPr>
      <w:r>
        <w:rPr>
          <w:b/>
          <w:bCs/>
        </w:rPr>
        <w:t xml:space="preserve">Skälen för regeringens förslag: </w:t>
      </w:r>
      <w:r>
        <w:rPr/>
        <w:t>Regeringen har i skrivelsen 1997/98:66 aviserat ett kommande förslag om en ändrad utformning av  koncernregeln. Med hänsyn till att den nu</w:t>
        <w:softHyphen/>
        <w:t>varande utformningen av koncernregeln i vissa hänseenden kan utnyttjas på ett inte avsett sätt föreslog regeringen i skrivelsen att utredningens förslag avseende en ny utformning av kon</w:t>
        <w:softHyphen/>
        <w:t>cern</w:t>
        <w:softHyphen/>
        <w:t xml:space="preserve">regeln till vissa delar skall tillämpas på överlåtelser som sker fr.o.m. dagen efter det att skrivelsen överlämnats till riksdagen. </w:t>
      </w:r>
    </w:p>
    <w:p>
      <w:pPr>
        <w:pStyle w:val="Propmedindrag"/>
        <w:rPr/>
      </w:pPr>
      <w:r>
        <w:rPr/>
        <w:t>Regeringen fullföljer nu det förslag som aviserats i den nämnda skri</w:t>
        <w:softHyphen/>
        <w:t>velsen om en ändrad utformning av tillämpningsområdet för koncernre</w:t>
        <w:softHyphen/>
        <w:t xml:space="preserve">geln. Förslaget föreslås gälla överlåtelser fr.o.m. den 21 januari 1998 till utgången av detta år. </w:t>
      </w:r>
    </w:p>
    <w:p>
      <w:pPr>
        <w:pStyle w:val="Propmedindrag"/>
        <w:rPr/>
      </w:pPr>
      <w:r>
        <w:rPr/>
        <w:t>Förslaget överensstämmer i allt väsentligt med den reglering som före</w:t>
        <w:softHyphen/>
        <w:t>slås gälla för koncerninterna andelsöverlåtelser fr.o.m. den 1 januari 1999. Vinsten skall således tas upp till beskattning när en omständighet inträffar som medför att andelen inte längre innehas av ett företag som tillhör koncernen. Upplöses det säljande företaget genom likvidation eller genom sådan fusion som avses i 24 § 2 mom. första stycket 3 SIL eller 12 kap. 1, 3 eller 8 §§ lagen (1987:667) om ekonomiska föreningar skall vinsten i stället tas upp när det inträffar. Detsamma gäller om säl</w:t>
        <w:softHyphen/>
        <w:t>jaren på grund av tillämp</w:t>
        <w:softHyphen/>
        <w:t>ning av ett dubbelbeskattningsavtal erhåller hem</w:t>
        <w:softHyphen/>
        <w:t xml:space="preserve">vist i ett annat land. </w:t>
      </w:r>
    </w:p>
    <w:p>
      <w:pPr>
        <w:pStyle w:val="Propmedindrag"/>
        <w:rPr/>
      </w:pPr>
      <w:r>
        <w:rPr/>
        <w:t>Den ändrade tekniken för beskattning innebär att det gällande villkoret om  att det köpande företaget skulle ha beskattats i Sverige om det ome</w:t>
        <w:softHyphen/>
        <w:t xml:space="preserve">delbart efter förvärvet av andelarna avyttrat dessa kan slopas. </w:t>
      </w:r>
    </w:p>
    <w:p>
      <w:pPr>
        <w:pStyle w:val="Propmedindrag"/>
        <w:rPr/>
      </w:pPr>
      <w:r>
        <w:rPr/>
        <w:t>Den föreslagna lagen om koncerninterna andelsöverlåtelser  innebär att tillämp</w:t>
        <w:softHyphen/>
        <w:t>ningsområdet skall avse, allmänt uttryckt, närings</w:t>
        <w:softHyphen/>
        <w:t>betingade an</w:t>
        <w:softHyphen/>
        <w:t>delar. Någon sådan ändring föreslogs inte i skrivelsen. Regeringens för</w:t>
        <w:softHyphen/>
        <w:t>slag innehåller inte heller någon ändring i detta hänseeende</w:t>
      </w:r>
    </w:p>
    <w:p>
      <w:pPr>
        <w:pStyle w:val="Propmedindrag"/>
        <w:rPr/>
      </w:pPr>
      <w:r>
        <w:rPr/>
        <w:t>Samman</w:t>
        <w:softHyphen/>
        <w:t>fattningsvis innebär förslaget att vinsten vid en koncernintern andelsöverlåtelse skall fast</w:t>
        <w:softHyphen/>
        <w:t>ställas och tas upp till beskattning av det säl</w:t>
        <w:softHyphen/>
        <w:t>jande företaget vid den tidpunkt som ovan angetts. Kravet att det kö</w:t>
        <w:softHyphen/>
        <w:t xml:space="preserve">pande företaget skulle ha beskattats i Sverige om det omedelbart efter förvärvet sålt andelarna slopas. Regeringen föreslår ändringar i 2 § 4 mom. SIL av denna innebörd. </w:t>
      </w:r>
    </w:p>
    <w:p>
      <w:pPr>
        <w:pStyle w:val="Propmedindrag"/>
        <w:rPr/>
      </w:pPr>
      <w:r>
        <w:rPr/>
        <w:t>I skrivelsen har regeringen även aviserat att bestämmelserna i nu</w:t>
        <w:softHyphen/>
        <w:t>varan</w:t>
        <w:softHyphen/>
        <w:t>de 2 § 4 a mom. SIL skall slopas. Regeringen föreslår i propositionen även detta.</w:t>
      </w:r>
    </w:p>
    <w:p>
      <w:pPr>
        <w:pStyle w:val="Propmedindrag"/>
        <w:rPr/>
      </w:pPr>
      <w:r>
        <w:rPr/>
      </w:r>
    </w:p>
    <w:p>
      <w:pPr>
        <w:pStyle w:val="Proputanindrag"/>
        <w:rPr>
          <w:i/>
          <w:i/>
          <w:iCs/>
        </w:rPr>
      </w:pPr>
      <w:r>
        <w:rPr>
          <w:i/>
          <w:iCs/>
        </w:rPr>
        <w:t>Ikraftträdande</w:t>
      </w:r>
    </w:p>
    <w:p>
      <w:pPr>
        <w:pStyle w:val="Propmedindrag"/>
        <w:rPr>
          <w:i/>
          <w:i/>
          <w:iCs/>
        </w:rPr>
      </w:pPr>
      <w:r>
        <w:rPr>
          <w:i/>
          <w:iCs/>
        </w:rPr>
      </w:r>
    </w:p>
    <w:p>
      <w:pPr>
        <w:pStyle w:val="Proputanindrag"/>
        <w:rPr/>
      </w:pPr>
      <w:r>
        <w:rPr/>
        <w:t>Regeringen har i skrivelsen anfört att det för att förhindra att koncern</w:t>
        <w:softHyphen/>
        <w:t>regeln utnyttjas för omfattande skatte</w:t>
        <w:softHyphen/>
        <w:t>planering i syfte att erhålla defini</w:t>
        <w:softHyphen/>
        <w:t>tiva skattelättnader är angeläget att den ändrade regleringen med stöd av undan</w:t>
        <w:softHyphen/>
        <w:t>tagsbestämmelsen i 2 kap. 10 § andra stycket regerings</w:t>
        <w:softHyphen/>
        <w:t>formen tilläm</w:t>
        <w:softHyphen/>
        <w:t xml:space="preserve">pas på avyttringar fr.o.m. dagen efter avlämnandet av skrivelsen, dvs. fr.o.m. den 21 januari 1998. </w:t>
      </w:r>
    </w:p>
    <w:p>
      <w:pPr>
        <w:pStyle w:val="Propmedindrag"/>
        <w:rPr/>
      </w:pPr>
      <w:r>
        <w:rPr/>
        <w:t>Har en koncern</w:t>
        <w:softHyphen/>
        <w:softHyphen/>
        <w:softHyphen/>
        <w:t>intern överlåtelse skett före den 21 januari 1998 och har vederlaget utgjorts av ny</w:t>
        <w:softHyphen/>
        <w:t>emitte</w:t>
        <w:softHyphen/>
        <w:t>ra</w:t>
        <w:softHyphen/>
        <w:t>de andelar i det köpande före</w:t>
        <w:softHyphen/>
        <w:t>taget är det  möjligt att avyttra vederlags</w:t>
        <w:softHyphen/>
        <w:t>andelarna utan beskattning eller med i vart fall en lägre skatte</w:t>
        <w:softHyphen/>
        <w:t>pliktig reavinst även efter den dag koncern</w:t>
        <w:softHyphen/>
        <w:t>regeln i den nya utformningen skall tillämpas. Rea</w:t>
        <w:softHyphen/>
        <w:t>vinsten vid försäljning av veder</w:t>
        <w:softHyphen/>
        <w:t>lags</w:t>
        <w:softHyphen/>
        <w:t>andelarna be</w:t>
        <w:softHyphen/>
        <w:t>räk</w:t>
        <w:softHyphen/>
        <w:softHyphen/>
        <w:softHyphen/>
        <w:t>nas ju som nämnts med utgångs</w:t>
        <w:softHyphen/>
        <w:t>punkt i mark</w:t>
        <w:softHyphen/>
        <w:t>nads</w:t>
        <w:softHyphen/>
        <w:t>värdet på de avyttrade andelarna vid tid</w:t>
        <w:softHyphen/>
        <w:t>punkten för den koncern</w:t>
        <w:softHyphen/>
        <w:softHyphen/>
        <w:t>in</w:t>
        <w:softHyphen/>
        <w:t>ter</w:t>
        <w:softHyphen/>
        <w:t xml:space="preserve">na överlåtelsen. </w:t>
      </w:r>
    </w:p>
    <w:p>
      <w:pPr>
        <w:pStyle w:val="Propmedindrag"/>
        <w:rPr/>
      </w:pPr>
      <w:r>
        <w:rPr/>
        <w:t>Det finns skäl att anta att koncerninterna överlåtelser i viss omfattning skett som ett led i en planering inför förestående externa försäljningar. Med hänsyn härtill gjorde regeringen i skrivelsen den bedömningen att en sär</w:t>
        <w:softHyphen/>
        <w:t>skild bestämmelse behövs för att säker</w:t>
        <w:softHyphen/>
        <w:t>ställa att den latenta skatteskuld som uppkommit vid en koncernintern överlåtelse beskattas. Bestämmelsen – som är av övergångskaraktär – bör vara tillämp</w:t>
        <w:softHyphen/>
        <w:softHyphen/>
        <w:softHyphen/>
        <w:t>lig när ett företag (</w:t>
      </w:r>
      <w:r>
        <w:rPr>
          <w:i/>
          <w:iCs/>
        </w:rPr>
        <w:t>företag 1</w:t>
      </w:r>
      <w:r>
        <w:rPr/>
        <w:t>) till ett annat koncernföretag som är ett aktiebolag (</w:t>
      </w:r>
      <w:r>
        <w:rPr>
          <w:i/>
          <w:iCs/>
        </w:rPr>
        <w:t>företag 2</w:t>
      </w:r>
      <w:r>
        <w:rPr/>
        <w:t>) före den 21 januari 1998 överlåtit andelar med stöd av 2 § 4 mom. tionde stycket SIL mot vederlag av nyemitterade aktier i det köpande före</w:t>
        <w:softHyphen/>
        <w:t>taget. När företag 1 avyttrar veder</w:t>
        <w:softHyphen/>
        <w:t>lags</w:t>
        <w:softHyphen/>
        <w:softHyphen/>
        <w:t>aktierna bör vid be</w:t>
        <w:softHyphen/>
        <w:t>räk</w:t>
        <w:softHyphen/>
        <w:softHyphen/>
        <w:softHyphen/>
        <w:t>ning av rea</w:t>
        <w:softHyphen/>
        <w:t>vinsten som anskaffnings</w:t>
        <w:softHyphen/>
        <w:t>värde anses det an</w:t>
        <w:softHyphen/>
        <w:t>skaffnings</w:t>
        <w:softHyphen/>
        <w:t>värde som gäll</w:t>
        <w:softHyphen/>
        <w:t>de för de andelar som av</w:t>
        <w:softHyphen/>
        <w:t>yttrats vid den koncern</w:t>
        <w:softHyphen/>
        <w:t>interna överlåtelsen. Motsvarande gäller om endast en del av veder</w:t>
        <w:softHyphen/>
        <w:t>lags</w:t>
        <w:softHyphen/>
        <w:t>aktierna avyttras. En förut</w:t>
        <w:softHyphen/>
        <w:softHyphen/>
        <w:t>sättning för att den särskilda över</w:t>
        <w:softHyphen/>
        <w:t>gångs</w:t>
        <w:softHyphen/>
        <w:t>bestämmelsen skall tillämpas bör i första hand vara att företag 2 alltjämt innehar de över</w:t>
        <w:softHyphen/>
        <w:softHyphen/>
        <w:t>låt</w:t>
        <w:softHyphen/>
        <w:t>na an</w:t>
        <w:softHyphen/>
        <w:t xml:space="preserve">delarna. </w:t>
      </w:r>
    </w:p>
    <w:p>
      <w:pPr>
        <w:pStyle w:val="Propmedindrag"/>
        <w:rPr/>
      </w:pPr>
      <w:r>
        <w:rPr/>
        <w:t>För att det inte skall bli fråga om ett extra beskatt</w:t>
        <w:softHyphen/>
        <w:t>nings</w:t>
        <w:softHyphen/>
        <w:t>led bör anskaff</w:t>
        <w:softHyphen/>
        <w:t>nings</w:t>
        <w:softHyphen/>
        <w:softHyphen/>
        <w:t>värdet hos företag 2 för de överlåtna andelarna juste</w:t>
        <w:softHyphen/>
        <w:t>ras till mark</w:t>
        <w:softHyphen/>
        <w:t>nads</w:t>
        <w:softHyphen/>
        <w:t>värdet vid tid</w:t>
        <w:softHyphen/>
        <w:t>punkten för den koncern</w:t>
        <w:softHyphen/>
        <w:t>interna över</w:t>
        <w:softHyphen/>
        <w:t>låtelsen. Denna justering sker alltså först när före</w:t>
        <w:softHyphen/>
        <w:t>tag 1 av</w:t>
        <w:softHyphen/>
        <w:t xml:space="preserve">yttrar de nyemitterade </w:t>
        <w:softHyphen/>
        <w:t xml:space="preserve">aktiernaa. </w:t>
      </w:r>
    </w:p>
    <w:p>
      <w:pPr>
        <w:pStyle w:val="Propmedindrag"/>
        <w:rPr/>
      </w:pPr>
      <w:r>
        <w:rPr/>
        <w:t>Den särskilda över</w:t>
        <w:softHyphen/>
        <w:t>gångs</w:t>
        <w:softHyphen/>
        <w:softHyphen/>
        <w:softHyphen/>
        <w:t>bestämmel</w:t>
        <w:softHyphen/>
        <w:t>sen bör vara tillämp</w:t>
        <w:softHyphen/>
        <w:softHyphen/>
        <w:t>lig inte en</w:t>
        <w:softHyphen/>
        <w:t>dast i de fall företag 2 har andelarna i behåll utan även om före</w:t>
        <w:softHyphen/>
        <w:t>taget har avytt</w:t>
        <w:softHyphen/>
        <w:t>rat andelarna om överlåtelsen skett till under</w:t>
        <w:softHyphen/>
        <w:t>pris. I sådant fall skall i stället justering av anskaff</w:t>
        <w:softHyphen/>
        <w:t>ningsvärdet ske hos det företag som då inne</w:t>
        <w:softHyphen/>
        <w:t>har andelarna.</w:t>
      </w:r>
    </w:p>
    <w:p>
      <w:pPr>
        <w:pStyle w:val="Propmedindrag"/>
        <w:rPr/>
      </w:pPr>
      <w:r>
        <w:rPr/>
        <w:t>Med utgångspunkt i exemplet i avsnitt 7.1 kan den särskilda be</w:t>
        <w:softHyphen/>
        <w:t>stäm</w:t>
        <w:softHyphen/>
        <w:t>melsen illustreras enligt följande.</w:t>
      </w:r>
    </w:p>
    <w:p>
      <w:pPr>
        <w:pStyle w:val="Propmedindrag"/>
        <w:rPr/>
      </w:pPr>
      <w:r>
        <w:rPr/>
        <w:t>Företaget A säljer aktierna i B till D. Om B vid denna tidpunkt fort</w:t>
        <w:softHyphen/>
        <w:t>farande äger andelarna i C skall A:s anskaffningsvärde för de ny</w:t>
        <w:softHyphen/>
        <w:t>emittera</w:t>
        <w:softHyphen/>
        <w:t>de aktierna i B utgöras av anskaffningsvärdet för de andelar i C som tidi</w:t>
        <w:softHyphen/>
        <w:t>gare överlåtits till B. B:s anskaffningsvärde för andelarna i C justeras till marknadsvärdet på dessa vid tidpunk</w:t>
        <w:softHyphen/>
        <w:t>ten för den koncerninterna över</w:t>
        <w:softHyphen/>
        <w:t>låtelsen.</w:t>
      </w:r>
    </w:p>
    <w:p>
      <w:pPr>
        <w:pStyle w:val="Propmedindrag"/>
        <w:rPr/>
      </w:pPr>
      <w:r>
        <w:rPr/>
        <w:t>Den särskilda bestämmelsen bör gälla endast om den koncern</w:t>
        <w:softHyphen/>
        <w:t>interna över</w:t>
        <w:softHyphen/>
        <w:t xml:space="preserve">låtelsen ägt rum efter utgången av år 1996. </w:t>
      </w:r>
    </w:p>
    <w:p>
      <w:pPr>
        <w:pStyle w:val="Propmedindrag"/>
        <w:rPr/>
      </w:pPr>
      <w:r>
        <w:rPr/>
        <w:t>Regeringen anser att även denna bestämmelse med stöd av undan</w:t>
        <w:softHyphen/>
        <w:t>tags</w:t>
        <w:softHyphen/>
        <w:t>bestämmelsen i 2 kap. 10 § regeringsformen bör tillämpas om veder</w:t>
        <w:softHyphen/>
        <w:t>lags</w:t>
        <w:softHyphen/>
        <w:t>andelarna avyttras dagen efter avlämnandet av denna skrivelse eller se</w:t>
        <w:softHyphen/>
        <w:t xml:space="preserve">nare. </w:t>
      </w:r>
    </w:p>
    <w:p>
      <w:pPr>
        <w:sectPr>
          <w:headerReference w:type="default" r:id="rId38"/>
          <w:footerReference w:type="default" r:id="rId39"/>
          <w:footnotePr>
            <w:numFmt w:val="decimal"/>
          </w:footnotePr>
          <w:type w:val="nextPage"/>
          <w:pgSz w:w="11906" w:h="16838"/>
          <w:pgMar w:left="1134" w:right="3402" w:gutter="0" w:header="0" w:top="1077" w:footer="720" w:bottom="776"/>
          <w:pgNumType w:start="201" w:fmt="decimal"/>
          <w:formProt w:val="false"/>
          <w:textDirection w:val="lrTb"/>
        </w:sectPr>
      </w:pPr>
    </w:p>
    <w:p>
      <w:pPr>
        <w:pStyle w:val="Heading1"/>
        <w:tabs>
          <w:tab w:val="left" w:pos="0" w:leader="none"/>
          <w:tab w:val="left" w:pos="567" w:leader="none"/>
          <w:tab w:val="left" w:pos="1134" w:leader="none"/>
          <w:tab w:val="left" w:pos="2835" w:leader="none"/>
        </w:tabs>
        <w:spacing w:before="0" w:after="240"/>
        <w:ind w:left="1134" w:hanging="1134"/>
        <w:rPr/>
      </w:pPr>
      <w:r>
        <w:rPr/>
        <w:t>Fusioner och fissioner</w:t>
      </w:r>
    </w:p>
    <w:p>
      <w:pPr>
        <w:pStyle w:val="Heading2"/>
        <w:tabs>
          <w:tab w:val="left" w:pos="0" w:leader="none"/>
          <w:tab w:val="left" w:pos="1134" w:leader="none"/>
          <w:tab w:val="left" w:pos="2835" w:leader="none"/>
        </w:tabs>
        <w:spacing w:before="0" w:after="200"/>
        <w:ind w:left="1134" w:hanging="1134"/>
        <w:rPr/>
      </w:pPr>
      <w:r>
        <w:rPr/>
        <w:t>Fusio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En generell reglering av såväl svenska som in</w:t>
        <w:softHyphen/>
        <w:t>ternationella fusioner införs. Regleringen innebär att det överlåtande företaget inte beskattas. Det övertagande före</w:t>
        <w:softHyphen/>
        <w:t>taget in</w:t>
        <w:softHyphen/>
        <w:t>träder i det över</w:t>
        <w:softHyphen/>
        <w:t>låtande företagets skattemässiga situation. Regleringen omfattar även fissioner.</w:t>
      </w:r>
    </w:p>
    <w:p>
      <w:pPr>
        <w:pStyle w:val="Proputanindrag"/>
        <w:rPr>
          <w:b/>
          <w:b/>
          <w:bCs/>
        </w:rPr>
      </w:pPr>
      <w:r>
        <w:rPr>
          <w:b/>
          <w:bCs/>
        </w:rPr>
      </w:r>
    </w:p>
    <w:p>
      <w:pPr>
        <w:pStyle w:val="Propmedindrag"/>
        <w:rPr/>
      </w:pPr>
      <w:r>
        <w:rPr>
          <w:b/>
          <w:bCs/>
        </w:rPr>
        <w:t>FSU:s förslag:</w:t>
      </w:r>
      <w:r>
        <w:rPr/>
        <w:t xml:space="preserve"> Överenstämmer i huvudsak med regeringens. Ut</w:t>
        <w:softHyphen/>
        <w:t>red</w:t>
        <w:softHyphen/>
        <w:t>ningens förslag innebär dock att, utom utländska skade</w:t>
        <w:softHyphen/>
        <w:t>försäkrings</w:t>
        <w:softHyphen/>
        <w:t>före</w:t>
        <w:softHyphen/>
        <w:t>tag, även investmentföretag samt bostads</w:t>
        <w:softHyphen/>
        <w:softHyphen/>
        <w:t>före</w:t>
        <w:softHyphen/>
        <w:t>ningar och bostads</w:t>
        <w:softHyphen/>
        <w:t>aktie</w:t>
        <w:softHyphen/>
        <w:t>bolag undan</w:t>
        <w:softHyphen/>
        <w:t>tas från fusionslagens tillämp</w:t>
        <w:softHyphen/>
        <w:t>nings</w:t>
        <w:softHyphen/>
        <w:t>område.</w:t>
      </w:r>
    </w:p>
    <w:p>
      <w:pPr>
        <w:pStyle w:val="Propmedindrag"/>
        <w:rPr>
          <w:b/>
          <w:b/>
          <w:bCs/>
        </w:rPr>
      </w:pPr>
      <w:r>
        <w:rPr>
          <w:b/>
          <w:bCs/>
        </w:rPr>
        <w:t>Remissinstanserna:</w:t>
      </w:r>
      <w:r>
        <w:rPr/>
        <w:t xml:space="preserve"> De remissinstanser som yttrat sig i frågan till</w:t>
        <w:softHyphen/>
        <w:t xml:space="preserve">styrker att en generell lagstiftning om fusioner införs. Synpunkter på vissa delar av förslaget har framförts av främst </w:t>
      </w:r>
      <w:r>
        <w:rPr>
          <w:i/>
          <w:iCs/>
        </w:rPr>
        <w:t>RSV, Bygg</w:t>
        <w:softHyphen/>
        <w:t>entrep</w:t>
        <w:softHyphen/>
        <w:t>re</w:t>
        <w:softHyphen/>
        <w:t>nö</w:t>
        <w:softHyphen/>
        <w:t>rerna</w:t>
      </w:r>
      <w:r>
        <w:rPr/>
        <w:t xml:space="preserve"> och </w:t>
      </w:r>
      <w:r>
        <w:rPr>
          <w:i/>
          <w:iCs/>
        </w:rPr>
        <w:t>Juridiska fakultetsnämnden vid Uppsala universitet.</w:t>
      </w:r>
    </w:p>
    <w:p>
      <w:pPr>
        <w:pStyle w:val="Propmedindrag"/>
        <w:rPr/>
      </w:pPr>
      <w:r>
        <w:rPr>
          <w:b/>
          <w:bCs/>
        </w:rPr>
        <w:t xml:space="preserve">Bakgrund till regeringens förslag: </w:t>
      </w:r>
      <w:r>
        <w:rPr/>
        <w:t xml:space="preserve">Civilrättsliga regler om fusioner mellan svenska aktiebolag finns i 14 kap. aktiebolagslagen (1975:1385), </w:t>
      </w:r>
      <w:r>
        <w:rPr>
          <w:i/>
          <w:iCs/>
        </w:rPr>
        <w:t>ABL.</w:t>
      </w:r>
      <w:r>
        <w:rPr/>
        <w:t xml:space="preserve"> Liknande regler finns även för fusioner mellan svenska företag av andra associationsformer.</w:t>
      </w:r>
    </w:p>
    <w:p>
      <w:pPr>
        <w:pStyle w:val="Propmedindrag"/>
        <w:rPr/>
      </w:pPr>
      <w:r>
        <w:rPr/>
        <w:t>En skattemässig reglering som syftar till att underlätta fusioner mellan svenska företag finns i 2 § 4 mom. lagen (1947:576) om statlig inkomst</w:t>
        <w:softHyphen/>
        <w:t>skatt, SIL. Även i vissa andra lagar, t.ex. lagen (1993:1539) om avdrag för underskott av närings</w:t>
        <w:softHyphen/>
        <w:t>verksamhet, UAL, finns skatteregler om fusio</w:t>
        <w:softHyphen/>
        <w:t>ner.</w:t>
      </w:r>
    </w:p>
    <w:p>
      <w:pPr>
        <w:pStyle w:val="Propmedindrag"/>
        <w:rPr/>
      </w:pPr>
      <w:r>
        <w:rPr/>
        <w:t>Någon särskild skattemässig defini</w:t>
        <w:softHyphen/>
        <w:t>tion av fusion finns inte i 2 § 4 mom. SIL. I stället anges att be</w:t>
        <w:softHyphen/>
        <w:t>stämmel</w:t>
        <w:softHyphen/>
        <w:t>serna om fusion i momentet gäller vid vissa uppräknade typer av fusio</w:t>
        <w:softHyphen/>
        <w:t>ner. Det är fråga om följande:</w:t>
      </w:r>
    </w:p>
    <w:p>
      <w:pPr>
        <w:pStyle w:val="Propmedindrag"/>
        <w:rPr/>
      </w:pPr>
      <w:r>
        <w:rPr/>
      </w:r>
    </w:p>
    <w:p>
      <w:pPr>
        <w:pStyle w:val="Propmedindrag"/>
        <w:ind w:left="567" w:hanging="567"/>
        <w:rPr/>
      </w:pPr>
      <w:r>
        <w:rPr/>
        <w:t>1.</w:t>
        <w:tab/>
        <w:t>Fusion enligt 14 kap. 22 § ABL. Ett helägt dotteraktiebolag går upp i sitt moderaktiebolag.</w:t>
      </w:r>
    </w:p>
    <w:p>
      <w:pPr>
        <w:pStyle w:val="Propmedindrag"/>
        <w:ind w:left="567" w:hanging="567"/>
        <w:rPr/>
      </w:pPr>
      <w:r>
        <w:rPr/>
        <w:t>2.</w:t>
        <w:tab/>
        <w:t>Fusion enligt 12 kap. 1, 3 och 8 §§ lagen (1987:667) om ekono</w:t>
        <w:softHyphen/>
        <w:t>mi</w:t>
        <w:softHyphen/>
        <w:t>ska föreningar (absorption, kombination resp. ett helägt dotter</w:t>
        <w:softHyphen/>
        <w:t>aktie</w:t>
        <w:softHyphen/>
        <w:t>bolag till en ekonomisk förening går upp i föreningen).</w:t>
      </w:r>
    </w:p>
    <w:p>
      <w:pPr>
        <w:pStyle w:val="Propmedindrag"/>
        <w:ind w:left="567" w:hanging="567"/>
        <w:rPr/>
      </w:pPr>
      <w:r>
        <w:rPr/>
        <w:t>3.</w:t>
        <w:tab/>
        <w:t>Fusion enligt 11 kap. 1 och 18 §§ bankaktiebolagslagen (1987:618) (absorption och kombination resp. ett helägt dotter</w:t>
        <w:softHyphen/>
        <w:t>bolag går upp i sitt moderföretag).</w:t>
      </w:r>
    </w:p>
    <w:p>
      <w:pPr>
        <w:pStyle w:val="Propmedindrag"/>
        <w:ind w:left="567" w:hanging="567"/>
        <w:rPr/>
      </w:pPr>
      <w:r>
        <w:rPr/>
        <w:t>4.</w:t>
        <w:tab/>
        <w:t>Fusion enligt 7 kap. 1, 2 och 8 §§ sparbankslagen (1987:619) (ab</w:t>
        <w:softHyphen/>
        <w:t>sorp</w:t>
        <w:softHyphen/>
        <w:softHyphen/>
        <w:t>tion, kombination resp. ett helägt dotteraktiebolag till en spar</w:t>
        <w:softHyphen/>
        <w:t>bank går upp i banken).</w:t>
      </w:r>
    </w:p>
    <w:p>
      <w:pPr>
        <w:pStyle w:val="Propmedindrag"/>
        <w:ind w:left="567" w:hanging="567"/>
        <w:rPr/>
      </w:pPr>
      <w:r>
        <w:rPr/>
        <w:t>5.</w:t>
        <w:tab/>
        <w:t>Fusion enligt 10 kap. 1, 2 och 8 §§ lagen (1995:1570) om medlems</w:t>
        <w:softHyphen/>
        <w:softHyphen/>
        <w:t>banker (absorption, kombination resp. ett helägt dotter</w:t>
        <w:softHyphen/>
        <w:t xml:space="preserve">aktiebolag till en medlemsbank går upp i banken) och </w:t>
      </w:r>
    </w:p>
    <w:p>
      <w:pPr>
        <w:pStyle w:val="Propmedindrag"/>
        <w:ind w:left="567" w:hanging="567"/>
        <w:rPr/>
      </w:pPr>
      <w:r>
        <w:rPr/>
        <w:t>6.</w:t>
        <w:tab/>
        <w:t>Fusion enligt 15 a kap. 1 och 18 §§ försäkringsrörelselagen (1982:713) (gäller försäkringsaktiebolag; absorption och kombina</w:t>
        <w:softHyphen/>
        <w:softHyphen/>
        <w:t>tion resp. ett helägt dotterbolag går upp i sitt moder</w:t>
        <w:softHyphen/>
        <w:t>företag).</w:t>
      </w:r>
    </w:p>
    <w:p>
      <w:pPr>
        <w:pStyle w:val="Propmedindrag"/>
        <w:rPr/>
      </w:pPr>
      <w:r>
        <w:rPr/>
      </w:r>
    </w:p>
    <w:p>
      <w:pPr>
        <w:pStyle w:val="Proputanindrag"/>
        <w:rPr/>
      </w:pPr>
      <w:r>
        <w:rPr/>
        <w:t xml:space="preserve">(Vid </w:t>
      </w:r>
      <w:r>
        <w:rPr>
          <w:i/>
          <w:iCs/>
        </w:rPr>
        <w:t xml:space="preserve">absorption </w:t>
      </w:r>
      <w:r>
        <w:rPr/>
        <w:t>går ett eller flera överlåtande företag upp i ett över</w:t>
        <w:softHyphen/>
        <w:t xml:space="preserve">tagande företag. </w:t>
      </w:r>
      <w:r>
        <w:rPr>
          <w:i/>
          <w:iCs/>
        </w:rPr>
        <w:t>Kombination</w:t>
      </w:r>
      <w:r>
        <w:rPr/>
        <w:t xml:space="preserve"> innebär att två eller flera över</w:t>
        <w:softHyphen/>
        <w:t>låtande före</w:t>
        <w:softHyphen/>
        <w:t>tag går upp i ett övertagande företag som de bild</w:t>
        <w:softHyphen/>
        <w:t>ar.)</w:t>
      </w:r>
    </w:p>
    <w:p>
      <w:pPr>
        <w:pStyle w:val="Propmedindrag"/>
        <w:rPr/>
      </w:pPr>
      <w:r>
        <w:rPr/>
        <w:t>Fusion enligt 14 kap. 1 § ABL (absorption och kombination) omfattas inte av reglerna i 2 § 4 mom. SIL.</w:t>
      </w:r>
    </w:p>
    <w:p>
      <w:pPr>
        <w:pStyle w:val="Propmedindrag"/>
        <w:rPr/>
      </w:pPr>
      <w:r>
        <w:rPr/>
        <w:t>Ett genomgående inslag i de civilrättsliga definitionerna i de nämnda lagrummen är att det överlåtande företaget upplöses utan lik</w:t>
        <w:softHyphen/>
        <w:t>vidation. Vid ab</w:t>
        <w:softHyphen/>
        <w:t>sorption och kombination enligt ABL, bankaktie</w:t>
        <w:softHyphen/>
        <w:t>bolagslagen och för</w:t>
        <w:softHyphen/>
        <w:t>säkrings</w:t>
        <w:softHyphen/>
        <w:t>rörelselagen utges fusionsvederlaget till aktieägarna i det över</w:t>
        <w:softHyphen/>
        <w:t>låtande företaget eller de överlåtande företagen. Motsvarigheten till detta vid absorption och kombination enligt lagarna om ekonomiska föreningar och om medlemsbanker är att med</w:t>
        <w:softHyphen/>
        <w:t>lemmarna i ett överlåtande företag blir medlemmar i det övertagande företaget (en medlemsbank är en särskilt reglerad form av ekonomisk förening). Sparbanker saknar ägare eller liknande intressenter. I fråga om absorption eller kombination enligt spar</w:t>
        <w:softHyphen/>
        <w:t>bankslagen förekommer därför inte något fusionsvederlag eller dylikt.</w:t>
      </w:r>
    </w:p>
    <w:p>
      <w:pPr>
        <w:pStyle w:val="Propmedindrag"/>
        <w:rPr/>
      </w:pPr>
      <w:r>
        <w:rPr/>
        <w:t>Fusionsvederlaget vid absorption och kombination enligt ABL, bank</w:t>
        <w:softHyphen/>
        <w:t>aktie</w:t>
        <w:softHyphen/>
        <w:t>bolagslagen och försäkringsrörelselagen skall utgöras av ak</w:t>
        <w:softHyphen/>
        <w:t>tier eller kontanter eller en kombination av båda.</w:t>
      </w:r>
    </w:p>
    <w:p>
      <w:pPr>
        <w:pStyle w:val="Propmedindrag"/>
        <w:rPr/>
      </w:pPr>
      <w:r>
        <w:rPr/>
        <w:t>I fråga om fusion enligt 14 kap. 22 § ABL och de andra slag av fusio</w:t>
        <w:softHyphen/>
        <w:t>ner som anges i 2 § 4 mom. SIL finns det ett antal bestämmelser i momentet som syftar till skattemässig kontinuitet. I det följande refereras bestämmelserna i punktform i den ordning de före</w:t>
        <w:softHyphen/>
        <w:t>kommer i lagtexten.</w:t>
      </w:r>
    </w:p>
    <w:p>
      <w:pPr>
        <w:pStyle w:val="Propmedindrag"/>
        <w:rPr/>
      </w:pPr>
      <w:r>
        <w:rPr/>
      </w:r>
    </w:p>
    <w:p>
      <w:pPr>
        <w:pStyle w:val="Propmedindrag"/>
        <w:tabs>
          <w:tab w:val="left" w:pos="567" w:leader="none"/>
          <w:tab w:val="left" w:pos="1134" w:leader="none"/>
          <w:tab w:val="left" w:pos="2835" w:leader="none"/>
        </w:tabs>
        <w:ind w:left="567" w:hanging="567"/>
        <w:rPr/>
      </w:pPr>
      <w:r>
        <w:rPr/>
        <w:t>1.</w:t>
        <w:tab/>
        <w:t>Har lager, fordringar och liknande tillgångar hos det övertagande företaget tagits upp till ett högre värde än det värde, som gäller i be</w:t>
        <w:softHyphen/>
        <w:t>skattningsavseende för det överlåtande företaget, skall det över</w:t>
        <w:softHyphen/>
        <w:t>tagande företaget ta upp skillnaden som intäkt.</w:t>
      </w:r>
    </w:p>
    <w:p>
      <w:pPr>
        <w:pStyle w:val="Propmedindrag"/>
        <w:tabs>
          <w:tab w:val="left" w:pos="567" w:leader="none"/>
          <w:tab w:val="left" w:pos="1134" w:leader="none"/>
          <w:tab w:val="left" w:pos="2835" w:leader="none"/>
        </w:tabs>
        <w:ind w:left="567" w:hanging="567"/>
        <w:rPr/>
      </w:pPr>
      <w:r>
        <w:rPr/>
        <w:t>2.</w:t>
        <w:tab/>
        <w:t>Har byggnad, markanläggning, maskin eller annat inventarium, patent</w:t>
        <w:softHyphen/>
        <w:t>rätt, hyresrätt eller tillgång av goodwills natur övertagits, skall vid beräkning av värdeminskningsavdrag och av vad som återstår oavskrivet av tillgångens anskaffningsvärde anses som om det överlåtande och det övertagande företaget utgjort en skattskyl</w:t>
        <w:softHyphen/>
        <w:t>dig.</w:t>
      </w:r>
    </w:p>
    <w:p>
      <w:pPr>
        <w:pStyle w:val="Propmedindrag"/>
        <w:tabs>
          <w:tab w:val="left" w:pos="567" w:leader="none"/>
          <w:tab w:val="left" w:pos="1134" w:leader="none"/>
          <w:tab w:val="left" w:pos="2835" w:leader="none"/>
        </w:tabs>
        <w:ind w:left="567" w:hanging="567"/>
        <w:rPr/>
      </w:pPr>
      <w:r>
        <w:rPr/>
        <w:t>3.</w:t>
        <w:tab/>
        <w:t>Har inventarier eller andra tillgångar, som får skrivas av enligt reg</w:t>
        <w:softHyphen/>
        <w:t>lerna för räkenskapsenlig avskrivning, övertagits och har dessa till</w:t>
        <w:softHyphen/>
        <w:t>gångar i det övertagande företagets räkenskaper tagits upp till ett högre värde än vad som följer av punkt 2, har det över</w:t>
        <w:softHyphen/>
        <w:t>tagande före</w:t>
        <w:softHyphen/>
        <w:t>taget rätt att även efter fusionen tillämpa räken</w:t>
        <w:softHyphen/>
        <w:t>skapsenlig avskriv</w:t>
        <w:softHyphen/>
        <w:t>ning. Som förutsättning gäller att skillnaden tas upp som intäkt un</w:t>
        <w:softHyphen/>
        <w:t>der det beskattningsår då fusionen genom</w:t>
        <w:softHyphen/>
        <w:t>förs eller med en tredjedel för det beskattningsåret och vart och ett av de två närmast följande beskattningsåren.</w:t>
      </w:r>
    </w:p>
    <w:p>
      <w:pPr>
        <w:pStyle w:val="Propmedindrag"/>
        <w:tabs>
          <w:tab w:val="left" w:pos="567" w:leader="none"/>
          <w:tab w:val="left" w:pos="1134" w:leader="none"/>
          <w:tab w:val="left" w:pos="2835" w:leader="none"/>
        </w:tabs>
        <w:ind w:left="567" w:hanging="567"/>
        <w:rPr/>
      </w:pPr>
      <w:r>
        <w:rPr/>
        <w:t>4.</w:t>
        <w:tab/>
        <w:t>Har skog övertagits, skall beträffande skogens anskaffningsvärde och gällande ingångsvärde anses som om det överlåtande och det övertagande företaget utgjort en skattskyldig.</w:t>
      </w:r>
    </w:p>
    <w:p>
      <w:pPr>
        <w:pStyle w:val="Propmedindrag"/>
        <w:tabs>
          <w:tab w:val="left" w:pos="567" w:leader="none"/>
          <w:tab w:val="left" w:pos="1134" w:leader="none"/>
          <w:tab w:val="left" w:pos="2835" w:leader="none"/>
        </w:tabs>
        <w:ind w:left="567" w:hanging="567"/>
        <w:rPr/>
      </w:pPr>
      <w:r>
        <w:rPr/>
        <w:t>5.</w:t>
        <w:tab/>
        <w:t>Har betalningsansvar för framtida utgifter övertagits och har det överlåtande företaget medgetts avdrag för utgifterna, skall ett be</w:t>
        <w:softHyphen/>
        <w:t>lopp som motsvarar avdraget tas upp som intäkt hos det över</w:t>
        <w:softHyphen/>
        <w:t>tagande före</w:t>
        <w:softHyphen/>
        <w:t>taget. Avdragsrätten för det övertagande företaget skall prövas med utgångspunkt i de förhållanden som gäller vid utgången av be</w:t>
        <w:softHyphen/>
        <w:t>skattningsåret.</w:t>
      </w:r>
    </w:p>
    <w:p>
      <w:pPr>
        <w:pStyle w:val="Propmedindrag"/>
        <w:tabs>
          <w:tab w:val="left" w:pos="567" w:leader="none"/>
          <w:tab w:val="left" w:pos="1134" w:leader="none"/>
          <w:tab w:val="left" w:pos="2835" w:leader="none"/>
        </w:tabs>
        <w:ind w:left="567" w:hanging="567"/>
        <w:rPr/>
      </w:pPr>
      <w:r>
        <w:rPr/>
        <w:t>6.</w:t>
        <w:tab/>
        <w:t>Fusionen skall inte leda till skattepliktig reavinst eller avdragsgill reaförlust för något av de deltagande företagen. Avyttras till</w:t>
        <w:softHyphen/>
        <w:t>gångar som övertagits vid fusionen, skall vid bedömandet av frågan om skattepliktig reavinst eller avdragsgill reaförlust upp</w:t>
        <w:softHyphen/>
        <w:t>kommit anses som om det överlåtande och det övertagande företaget utgjort en skattskyldig.</w:t>
      </w:r>
    </w:p>
    <w:p>
      <w:pPr>
        <w:pStyle w:val="Propmedindrag"/>
        <w:tabs>
          <w:tab w:val="left" w:pos="567" w:leader="none"/>
          <w:tab w:val="left" w:pos="1134" w:leader="none"/>
          <w:tab w:val="left" w:pos="2835" w:leader="none"/>
        </w:tabs>
        <w:ind w:left="567" w:hanging="567"/>
        <w:rPr/>
      </w:pPr>
      <w:r>
        <w:rPr/>
        <w:t>7.</w:t>
        <w:tab/>
        <w:t>Enligt 2 § 14 mom. SIL gäller följande. I fråga om juridiska perso</w:t>
        <w:softHyphen/>
        <w:t>ner utom dödsbon medges avdrag för förlust vid avyttring av aktier och tillgångar, som behandlas som aktier i reavinst</w:t>
        <w:softHyphen/>
        <w:t>hänseende, en</w:t>
        <w:softHyphen/>
        <w:t>dast mot vinst vid avyttring av sådan tillgång. Uppkommer under</w:t>
        <w:softHyphen/>
        <w:t>skott, behandlas det vid taxeringen för det närmast följande beskatt</w:t>
        <w:softHyphen/>
        <w:t>ningsåret som förlust vid avytt</w:t>
        <w:softHyphen/>
        <w:t>ring av aktier e.d. Begränsningen gäller inte för näringsbetingade till</w:t>
        <w:softHyphen/>
        <w:t>gångar. Bestämmelserna brukar kallas för "aktiefållan". Det över</w:t>
        <w:softHyphen/>
        <w:t>tagande företaget har samma rätt till avdrag för underskott, som avses i 2 § 14 mom. SIL, som det över</w:t>
        <w:softHyphen/>
        <w:t>låtande företaget skulle ha haft om fusionen inte ägt rum. Om det övertagande företaget var ett fåmansföretag vid utgången av det be</w:t>
        <w:softHyphen/>
        <w:t>skatt</w:t>
        <w:softHyphen/>
        <w:t>ningsår då fusionen äger rum eller det överlåtande företaget var ett sådant företag vid ingången av beskattningsåret närmast före det beskattningsår som avslutas genom fusionen, krävs dock att det övertagande företaget ägde mer än nio tiondelar av aktierna i det överlåtande företaget vid den sistnämnda tid</w:t>
        <w:softHyphen/>
        <w:t>punkten.</w:t>
      </w:r>
    </w:p>
    <w:p>
      <w:pPr>
        <w:pStyle w:val="Propmedindrag"/>
        <w:tabs>
          <w:tab w:val="left" w:pos="567" w:leader="none"/>
          <w:tab w:val="left" w:pos="1134" w:leader="none"/>
          <w:tab w:val="left" w:pos="2835" w:leader="none"/>
        </w:tabs>
        <w:ind w:left="567" w:hanging="567"/>
        <w:rPr/>
      </w:pPr>
      <w:r>
        <w:rPr/>
        <w:t>8.</w:t>
        <w:tab/>
        <w:t>I samband med sådana fusioner, som de aktuella reglerna gäller för, skall uttagsbeskattning av det överlåtande företaget inte ske.</w:t>
      </w:r>
    </w:p>
    <w:p>
      <w:pPr>
        <w:pStyle w:val="Propmedindrag"/>
        <w:rPr/>
      </w:pPr>
      <w:r>
        <w:rPr/>
      </w:r>
    </w:p>
    <w:p>
      <w:pPr>
        <w:pStyle w:val="Proputanindrag"/>
        <w:rPr/>
      </w:pPr>
      <w:r>
        <w:rPr/>
        <w:t>Bestämmelser om fusion finns även i en del andra skatteförfattningar än SIL. Enligt 12 § UAL skall vid tillämpning av lagen det överlåtande och det övertagande företaget anses som ett och samma företag. En viss be</w:t>
        <w:softHyphen/>
        <w:t>gränsning, som hänger samman med den s.k. koncernbidragsspärren, före</w:t>
        <w:softHyphen/>
        <w:t>ligger dock. Liknande kontinuitetsregler finns i 7 § lagen (1993:1538) om perio</w:t>
        <w:softHyphen/>
        <w:t>diseringsfonder och 9 § lagen (1990:663) om er</w:t>
        <w:softHyphen/>
        <w:t>sätt</w:t>
        <w:softHyphen/>
        <w:softHyphen/>
        <w:t>ningsfonder.</w:t>
      </w:r>
    </w:p>
    <w:p>
      <w:pPr>
        <w:pStyle w:val="Propmedindrag"/>
        <w:rPr/>
      </w:pPr>
      <w:r>
        <w:rPr/>
        <w:t>Vad gäller fusioner mellan svenska och utländska företag lade EU-kommissionen år 1985 fram ett förslag till ett tionde bolagsdirektiv om inter</w:t>
        <w:softHyphen/>
        <w:t>nationella fusioner mellan företag i olika EG-länder (O.J. 85/C 23/11). Förslaget har ännu inte antagits. För närvarande är det inte möj</w:t>
        <w:softHyphen/>
        <w:t>ligt att genomföra fusioner mellan svenska och utländska företag.</w:t>
      </w:r>
    </w:p>
    <w:p>
      <w:pPr>
        <w:pStyle w:val="Propmedindrag"/>
        <w:rPr/>
      </w:pPr>
      <w:r>
        <w:rPr/>
        <w:t>Trots att det av civilrättsliga skäl inte går att genomföra fusioner mellan företag i olika EG-länder förpliktas medlemsstaterna i ett direk</w:t>
        <w:softHyphen/>
        <w:t>tiv, det s.k. fusionsdirektivet (90/434/EEG), att i sina lagstiftningar in</w:t>
        <w:softHyphen/>
        <w:t>föra såda</w:t>
        <w:softHyphen/>
        <w:t>na skattemässiga regler som föreskrivs i direktivet i syfte att under</w:t>
        <w:softHyphen/>
        <w:t>lätta internationella fusioner. I Sverige har regler som baseras på direk</w:t>
        <w:softHyphen/>
        <w:t>tivet införts genom lagen (1994:1854) om inkomstbeskattningen vid gräns</w:t>
        <w:softHyphen/>
        <w:softHyphen/>
        <w:t>överskridande omstruktureringar inom EG (</w:t>
      </w:r>
      <w:r>
        <w:rPr>
          <w:i/>
          <w:iCs/>
        </w:rPr>
        <w:t>IGOL</w:t>
      </w:r>
      <w:r>
        <w:rPr/>
        <w:t>).</w:t>
      </w:r>
    </w:p>
    <w:p>
      <w:pPr>
        <w:pStyle w:val="Propmedindrag"/>
        <w:rPr/>
      </w:pPr>
      <w:r>
        <w:rPr/>
        <w:t xml:space="preserve">Med </w:t>
      </w:r>
      <w:r>
        <w:rPr>
          <w:i/>
          <w:iCs/>
        </w:rPr>
        <w:t xml:space="preserve">internationell fusion </w:t>
      </w:r>
      <w:r>
        <w:rPr/>
        <w:t>avses enligt IGOL ett förfarande som upp</w:t>
        <w:softHyphen/>
        <w:t>fyller följande villkor:</w:t>
      </w:r>
    </w:p>
    <w:p>
      <w:pPr>
        <w:pStyle w:val="Propmedindrag"/>
        <w:rPr/>
      </w:pPr>
      <w:r>
        <w:rPr/>
      </w:r>
    </w:p>
    <w:p>
      <w:pPr>
        <w:pStyle w:val="Propmedindrag"/>
        <w:tabs>
          <w:tab w:val="left" w:pos="567" w:leader="none"/>
          <w:tab w:val="left" w:pos="2835" w:leader="none"/>
        </w:tabs>
        <w:ind w:left="567" w:hanging="567"/>
        <w:rPr/>
      </w:pPr>
      <w:r>
        <w:rPr/>
        <w:t>1.</w:t>
        <w:tab/>
        <w:t>Ett eller flera företags samtliga tillgångar och skulder övertas av ett annat företag.</w:t>
      </w:r>
    </w:p>
    <w:p>
      <w:pPr>
        <w:pStyle w:val="Propmedindrag"/>
        <w:tabs>
          <w:tab w:val="left" w:pos="567" w:leader="none"/>
          <w:tab w:val="left" w:pos="2835" w:leader="none"/>
        </w:tabs>
        <w:ind w:left="567" w:hanging="567"/>
        <w:rPr/>
      </w:pPr>
      <w:r>
        <w:rPr/>
        <w:t>2.</w:t>
        <w:tab/>
        <w:t>Det överlåtande företaget eller de överlåtande företagen upplöses utan likvidation.</w:t>
      </w:r>
    </w:p>
    <w:p>
      <w:pPr>
        <w:pStyle w:val="Propmedindrag"/>
        <w:tabs>
          <w:tab w:val="left" w:pos="567" w:leader="none"/>
          <w:tab w:val="left" w:pos="2835" w:leader="none"/>
        </w:tabs>
        <w:ind w:left="567" w:hanging="567"/>
        <w:rPr/>
      </w:pPr>
      <w:r>
        <w:rPr/>
        <w:t>3.</w:t>
        <w:tab/>
        <w:t>Vederlag till andra andelsägare i det överlåtande företaget eller de över</w:t>
        <w:softHyphen/>
        <w:t>låtande företagen än det övertagande företaget skall utgå i form av andelar i det övertagande företaget. Som vederlag får även läm</w:t>
        <w:softHyphen/>
        <w:t>nas pengar. Kontant ersättning får dock inte överstiga 10</w:t>
        <w:softHyphen/>
        <w:t xml:space="preserve"> % av det nomi</w:t>
        <w:softHyphen/>
        <w:softHyphen/>
        <w:t>nella värdet av de andelar som lämnas som vederlag.</w:t>
      </w:r>
    </w:p>
    <w:p>
      <w:pPr>
        <w:pStyle w:val="Propmedindrag"/>
        <w:tabs>
          <w:tab w:val="left" w:pos="567" w:leader="none"/>
          <w:tab w:val="left" w:pos="2835" w:leader="none"/>
        </w:tabs>
        <w:ind w:left="567" w:hanging="567"/>
        <w:rPr/>
      </w:pPr>
      <w:r>
        <w:rPr/>
      </w:r>
    </w:p>
    <w:p>
      <w:pPr>
        <w:pStyle w:val="Proputanindrag"/>
        <w:rPr/>
      </w:pPr>
      <w:r>
        <w:rPr/>
        <w:t>Enligt 8 § IGOL skall vid en internationell fusion det överlåtande före</w:t>
        <w:softHyphen/>
        <w:t>taget inte beskattas eller medges avdrag för förlust. Det över</w:t>
        <w:softHyphen/>
        <w:t>tagande före</w:t>
        <w:softHyphen/>
        <w:t>taget inträder enligt 9 § IGOL i det överlåtande företagets ställe vid be</w:t>
        <w:softHyphen/>
        <w:t>räk</w:t>
        <w:softHyphen/>
        <w:softHyphen/>
        <w:t>ning av beskattningsbar inkomst med i lagen angivna undan</w:t>
        <w:softHyphen/>
        <w:t>tag.</w:t>
      </w:r>
    </w:p>
    <w:p>
      <w:pPr>
        <w:pStyle w:val="Propmedindrag"/>
        <w:rPr/>
      </w:pPr>
      <w:r>
        <w:rPr>
          <w:b/>
          <w:bCs/>
        </w:rPr>
        <w:t xml:space="preserve">Skälen för regeringens förslag: </w:t>
      </w:r>
      <w:r>
        <w:rPr/>
        <w:t>Den grundläggande idén med en reg</w:t>
        <w:softHyphen/>
        <w:t>le</w:t>
        <w:softHyphen/>
        <w:t>ring för de deltagande före</w:t>
        <w:softHyphen/>
        <w:t>tagen som syftar till att skattemässigt under</w:t>
        <w:softHyphen/>
        <w:t>lätta fusioner är att fusionen inte skall utlösa beskattning hos det över</w:t>
        <w:softHyphen/>
        <w:t>låtande företaget. I stället medges upp</w:t>
        <w:softHyphen/>
        <w:softHyphen/>
        <w:t>skov med beskattningen genom att det övertagande före</w:t>
        <w:softHyphen/>
        <w:t>taget inträder i det överlåtande företagets skatte</w:t>
        <w:softHyphen/>
        <w:t>mässiga situation – skatte</w:t>
        <w:softHyphen/>
        <w:t>mässig kon</w:t>
        <w:softHyphen/>
        <w:t>tinuitet råder mellan det över</w:t>
        <w:softHyphen/>
        <w:t>låtande och det över</w:t>
        <w:softHyphen/>
        <w:t>tagande företaget. Detta ut</w:t>
        <w:softHyphen/>
        <w:t>trycks enkelt och rakt på sak i IGOL, medan i 2 § 4 mom. SIL i princip det</w:t>
        <w:softHyphen/>
        <w:t>samma uttrycks på ett om</w:t>
        <w:softHyphen/>
        <w:t>ständligt och delvis otympligt sätt. Utred</w:t>
        <w:softHyphen/>
        <w:t>ningens förslag är att de gällan</w:t>
        <w:softHyphen/>
        <w:t>de regleringarna av beskattningen av de del</w:t>
        <w:softHyphen/>
        <w:t>tagande företagen vid fusio</w:t>
        <w:softHyphen/>
        <w:t>ner i 2 § 4 mom. SIL och IGOL ersätts av en enhetlig reglering som bygger på lag</w:t>
        <w:softHyphen/>
        <w:t>stiftningstekniken i IGOL. Enligt för</w:t>
        <w:softHyphen/>
        <w:t>slaget skall regleringen tas in i en sär</w:t>
        <w:softHyphen/>
        <w:t>skild lag, lagen om uppskov med be</w:t>
        <w:softHyphen/>
        <w:t>skattningen vid fusio</w:t>
        <w:softHyphen/>
        <w:t>ner, fissio</w:t>
        <w:softHyphen/>
        <w:t>ner och verksamhetsöverlåtelser (</w:t>
      </w:r>
      <w:r>
        <w:rPr>
          <w:i/>
          <w:iCs/>
        </w:rPr>
        <w:t>fusions</w:t>
        <w:softHyphen/>
        <w:t>lagen</w:t>
      </w:r>
      <w:r>
        <w:rPr/>
        <w:t xml:space="preserve">). </w:t>
      </w:r>
    </w:p>
    <w:p>
      <w:pPr>
        <w:pStyle w:val="Propmedindrag"/>
        <w:rPr/>
      </w:pPr>
      <w:r>
        <w:rPr/>
        <w:t>Bortsett från villkoret om beskaffenheten av fusionsvederlaget täcker definitionen i IGOL definitionerna i de lagrum som anges i 2 § 4 mom. SIL. Utredningen föreslår med hänsyn härtill att begreppet fusion i de enhetliga reglerna utformas efter mönster av definitionen i IGOL. I defi</w:t>
        <w:softHyphen/>
        <w:t>nitionen bör dock inte tas in något villkor om beskaffenheten av fusions</w:t>
        <w:softHyphen/>
        <w:t>veder</w:t>
        <w:softHyphen/>
        <w:t>laget. Närma</w:t>
        <w:softHyphen/>
        <w:t>re bestämt bör med fusion avses en ombildning som uppfyller föl</w:t>
        <w:softHyphen/>
        <w:t>jande villkor:</w:t>
      </w:r>
    </w:p>
    <w:p>
      <w:pPr>
        <w:pStyle w:val="Propmedindrag"/>
        <w:rPr/>
      </w:pPr>
      <w:r>
        <w:rPr/>
      </w:r>
    </w:p>
    <w:p>
      <w:pPr>
        <w:pStyle w:val="Propmedindrag"/>
        <w:tabs>
          <w:tab w:val="left" w:pos="567" w:leader="none"/>
          <w:tab w:val="left" w:pos="2835" w:leader="none"/>
        </w:tabs>
        <w:ind w:left="567" w:hanging="567"/>
        <w:rPr/>
      </w:pPr>
      <w:r>
        <w:rPr/>
        <w:t>1.</w:t>
        <w:tab/>
        <w:t xml:space="preserve">Ett eller flera företags samtliga tillgångar samt skulder och andra förpliktelser övertas av ett annat företag. </w:t>
      </w:r>
    </w:p>
    <w:p>
      <w:pPr>
        <w:pStyle w:val="Propmedindrag"/>
        <w:tabs>
          <w:tab w:val="left" w:pos="567" w:leader="none"/>
          <w:tab w:val="left" w:pos="2835" w:leader="none"/>
        </w:tabs>
        <w:ind w:left="567" w:hanging="567"/>
        <w:rPr/>
      </w:pPr>
      <w:r>
        <w:rPr/>
        <w:t>2.</w:t>
        <w:tab/>
        <w:t xml:space="preserve">Det överlåtande företaget eller de överlåtande företagen upplöses utan likvidation. </w:t>
      </w:r>
    </w:p>
    <w:p>
      <w:pPr>
        <w:pStyle w:val="Propmedindrag"/>
        <w:tabs>
          <w:tab w:val="left" w:pos="567" w:leader="none"/>
          <w:tab w:val="left" w:pos="2835" w:leader="none"/>
        </w:tabs>
        <w:ind w:left="567" w:hanging="567"/>
        <w:rPr/>
      </w:pPr>
      <w:r>
        <w:rPr/>
        <w:t>3.</w:t>
        <w:tab/>
        <w:t>Äger inte det övertagande företaget samtliga andelar i det över</w:t>
        <w:softHyphen/>
        <w:t>låtande företaget eller de överlåtande företagen, skall fusions</w:t>
        <w:softHyphen/>
        <w:softHyphen/>
        <w:softHyphen/>
        <w:t>veder</w:t>
        <w:softHyphen/>
        <w:t>laget betalas till andelsägarna i det över</w:t>
        <w:softHyphen/>
        <w:t>låtande företaget eller de överlåtande företagen (andra andelsägare än det över</w:t>
        <w:softHyphen/>
        <w:softHyphen/>
        <w:softHyphen/>
        <w:softHyphen/>
        <w:t>tagande före</w:t>
        <w:softHyphen/>
        <w:t>taget).</w:t>
      </w:r>
    </w:p>
    <w:p>
      <w:pPr>
        <w:pStyle w:val="Propmedindrag"/>
        <w:rPr/>
      </w:pPr>
      <w:r>
        <w:rPr/>
      </w:r>
    </w:p>
    <w:p>
      <w:pPr>
        <w:pStyle w:val="Proputanindrag"/>
        <w:rPr/>
      </w:pPr>
      <w:r>
        <w:rPr>
          <w:i/>
          <w:iCs/>
        </w:rPr>
        <w:t xml:space="preserve">FAR </w:t>
      </w:r>
      <w:r>
        <w:rPr/>
        <w:t>anser att övervägande skäl talar för att anknyta definitionen av fu</w:t>
        <w:softHyphen/>
        <w:t xml:space="preserve">sion till bestämmelserna i aktiebolagslagen eftersom det då framgår klart i vilka fall reglerna är tillämpliga. </w:t>
      </w:r>
      <w:r>
        <w:rPr>
          <w:i/>
          <w:iCs/>
        </w:rPr>
        <w:t>Juridiska fakultetsnämnden vid Upp</w:t>
        <w:softHyphen/>
        <w:t>sala universitet</w:t>
      </w:r>
      <w:r>
        <w:rPr/>
        <w:t xml:space="preserve"> ser många fördelar med att ett gemensamt regel</w:t>
        <w:softHyphen/>
        <w:t>sys</w:t>
        <w:softHyphen/>
        <w:t>tem för svenska och internationella förhållanden tillskapas. Fakultets</w:t>
        <w:softHyphen/>
        <w:softHyphen/>
        <w:t>nämn</w:t>
        <w:softHyphen/>
        <w:t>den vill dock framhålla att en sådan gemensam reglering innebär att fusions</w:t>
        <w:softHyphen/>
        <w:t xml:space="preserve">direktivets regler därigenom får genomslag även i den lagstiftning som gäller för rent nationella förhållanden. </w:t>
      </w:r>
    </w:p>
    <w:p>
      <w:pPr>
        <w:pStyle w:val="Propmedindrag"/>
        <w:rPr/>
      </w:pPr>
      <w:r>
        <w:rPr/>
        <w:t>Regeringen gör följande bedömning. En direkt anknytning till be</w:t>
        <w:softHyphen/>
        <w:t>stämmel</w:t>
        <w:softHyphen/>
        <w:softHyphen/>
        <w:t>serna i aktiebolagslagen kräver en särskild reglering för bl.a. inter</w:t>
        <w:softHyphen/>
        <w:t>natio</w:t>
        <w:softHyphen/>
        <w:softHyphen/>
        <w:t>nella fusioner. En generell reglering enligt utredningens förslag ger lagtekniskt en enhetlig och överskådlig lösning. Eftersom defini</w:t>
        <w:softHyphen/>
        <w:t>tio</w:t>
        <w:softHyphen/>
        <w:t>nerna utformas med ut</w:t>
        <w:softHyphen/>
        <w:t>gångspunkt bl.a. i de civilrättsliga fusions</w:t>
        <w:softHyphen/>
        <w:t>reglerna i aktie</w:t>
        <w:softHyphen/>
        <w:t>bolagslagen bör någon osäkerhet om tillämpningsområdet inte uppkomma. Utred</w:t>
        <w:softHyphen/>
        <w:t>ningens förslag bör därför genom</w:t>
        <w:softHyphen/>
        <w:t>föras och be</w:t>
        <w:softHyphen/>
        <w:t>stämmel</w:t>
        <w:softHyphen/>
        <w:t>serna bör som före</w:t>
        <w:softHyphen/>
        <w:t>slagits tas in i en särskild lag. Av tekniska skäl bör dock det tredje villkoret i förslaget till definition i stället utformas som ett villkor för att undantag från omedelbar beskattning skall medges.</w:t>
      </w:r>
    </w:p>
    <w:p>
      <w:pPr>
        <w:pStyle w:val="Propmedindrag"/>
        <w:rPr/>
      </w:pPr>
      <w:r>
        <w:rPr/>
        <w:t>Lagrådet har vid sin granskning av förslaget kommenterat använd</w:t>
        <w:softHyphen/>
        <w:t>ningen av termen uppskov.  Enligt Lagrådets mening bör den termen inte användas för fusioner eftersom den ursprunglige ägaren i dessa fall inte  träffas av någon ytterligare beskattning. Det här är i stället fråga om ett undantag från beskattning. Regeringen har på det sätt Lag</w:t>
        <w:softHyphen/>
        <w:t>rådet förordat  utformat bestämmelserna med utgångspunkt i att det är fråga om ett undantag från beskattning.</w:t>
      </w:r>
    </w:p>
    <w:p>
      <w:pPr>
        <w:pStyle w:val="Propmedindrag"/>
        <w:rPr/>
      </w:pPr>
      <w:r>
        <w:rPr/>
        <w:t>Regeringen konsta</w:t>
        <w:softHyphen/>
        <w:t>terar att förslaget med en gemensam reglering torde få den konsekvens som Juridiska fakultets</w:t>
        <w:softHyphen/>
        <w:t>nämn</w:t>
        <w:softHyphen/>
        <w:t>den vid Uppsala universitet på</w:t>
        <w:softHyphen/>
        <w:t>pekat, nämligen att tolkningen av den svenska lag</w:t>
        <w:softHyphen/>
        <w:t>stift</w:t>
        <w:softHyphen/>
        <w:t>ningen kan komma att påverkas av innehållet i fusions</w:t>
        <w:softHyphen/>
        <w:t>direk</w:t>
        <w:softHyphen/>
        <w:t>tivet och av EG-domstolens praxis. Att en sådan tolkning kan bli aktuell framgår av EG-domstolens dom den 17 juli 1997 i Leur-Bloem-målet (C-28/95). Regeringen delar fakultetsnämndens upp</w:t>
        <w:softHyphen/>
        <w:t>fattning att det på nu</w:t>
        <w:softHyphen/>
        <w:t>varande stadium kan vara svårt att överblicka kon</w:t>
        <w:softHyphen/>
        <w:t>sekvenserna av detta men anser ändå att fördelarna med en generell reg</w:t>
        <w:softHyphen/>
        <w:t xml:space="preserve">lering överväger. </w:t>
      </w:r>
    </w:p>
    <w:p>
      <w:pPr>
        <w:pStyle w:val="Propmedindrag"/>
        <w:rPr/>
      </w:pPr>
      <w:r>
        <w:rPr/>
        <w:t>Det som i den följande framställningen sägs om "överlåtande företag" gäller, om det finns flera överlåtande företag, vart och ett av dessa.</w:t>
      </w:r>
    </w:p>
    <w:p>
      <w:pPr>
        <w:pStyle w:val="Heading3"/>
        <w:tabs>
          <w:tab w:val="left" w:pos="0" w:leader="none"/>
          <w:tab w:val="left" w:pos="1134" w:leader="none"/>
          <w:tab w:val="left" w:pos="2835" w:leader="none"/>
        </w:tabs>
        <w:ind w:left="1134" w:hanging="1134"/>
        <w:rPr/>
      </w:pPr>
      <w:r>
        <w:rPr/>
        <w:t xml:space="preserve">Innebörden av undantag från beskattning </w:t>
      </w:r>
    </w:p>
    <w:p>
      <w:pPr>
        <w:pStyle w:val="Proputanindrag"/>
        <w:rPr/>
      </w:pPr>
      <w:r>
        <w:rPr/>
        <w:t>Enligt utredningens mening ligger det närmast till hands att i skatte</w:t>
        <w:softHyphen/>
        <w:t>hän</w:t>
        <w:softHyphen/>
        <w:t>seende uppfatta en fusion som en avyttring av det överlåtande före</w:t>
        <w:softHyphen/>
        <w:t>tagets tillgångar, vid vilken vederlaget består av att det övertagande företaget övertar ansvaret för det överlåtande företagets skulder och andra förplik</w:t>
        <w:softHyphen/>
        <w:t>telser. Ett alternativt synsätt är att även fusionsvederlaget utgör vederlag – man skulle se saken så att det överlåtande företaget egentligen är be</w:t>
        <w:softHyphen/>
        <w:t>rättigat till fusionsvederlaget men att detta genom reg</w:t>
        <w:softHyphen/>
        <w:t>leringen i – såvitt gäller aktiebolag – 14 kap. 1 § ABL styrs över till ägarna (före en lag</w:t>
        <w:softHyphen/>
        <w:t>änd</w:t>
        <w:softHyphen/>
        <w:t>ring med verkan fr.o.m. år 1995 erlades fusions</w:t>
        <w:softHyphen/>
        <w:t>vederlaget till det över</w:t>
        <w:softHyphen/>
        <w:t>låtande företaget, som sedan skiftade ut det till aktieägarna).</w:t>
      </w:r>
    </w:p>
    <w:p>
      <w:pPr>
        <w:pStyle w:val="Propmedindrag"/>
        <w:rPr/>
      </w:pPr>
      <w:r>
        <w:rPr/>
        <w:t>Finns det övervärden i det överlåtande företaget, innebär utred</w:t>
        <w:softHyphen/>
        <w:t>ningens synsätt – att vederlaget utgörs av värdet av övertagandet av ansvaret för förpliktelserna – att uttagsbeskattning enligt punkt 1 fjärde stycket av anvisningarna till 22 § KL aktualiseras (i frånvaro av särskilda regler som de i 2 § 4 mom. SIL och i IGOL). Föreligger det sär</w:t>
        <w:softHyphen/>
        <w:t>skilda skäl mot uttagsbeskattning, blir resultatet skattemässig kontinui</w:t>
        <w:softHyphen/>
        <w:t>tet mellan det överlåtande och det övertagande företaget i den me</w:t>
        <w:softHyphen/>
        <w:t>ningen att det över</w:t>
        <w:softHyphen/>
        <w:t>tagande företaget anses ha anskaffat de överlåtna tillgångarna för värdet av ansvarsövertagandet.</w:t>
      </w:r>
    </w:p>
    <w:p>
      <w:pPr>
        <w:pStyle w:val="Propmedindrag"/>
        <w:rPr/>
      </w:pPr>
      <w:r>
        <w:rPr/>
        <w:t>Regeringen delar utredningens bedömning av innebörden av en fusion. Fusionsvederlaget är således inte att betrakta som vederlag vid avyttring av det överlåtande företagets tillgångar.</w:t>
      </w:r>
    </w:p>
    <w:p>
      <w:pPr>
        <w:pStyle w:val="Propmedindrag"/>
        <w:rPr/>
      </w:pPr>
      <w:r>
        <w:rPr/>
        <w:t>Utredningen har funnit att två huvudalternativ för uppskov bör över</w:t>
        <w:softHyphen/>
        <w:t>vägas närmare.</w:t>
      </w:r>
    </w:p>
    <w:p>
      <w:pPr>
        <w:pStyle w:val="Propmedindrag"/>
        <w:rPr/>
      </w:pPr>
      <w:r>
        <w:rPr/>
        <w:t xml:space="preserve">Enligt det ena, </w:t>
      </w:r>
      <w:r>
        <w:rPr>
          <w:i/>
          <w:iCs/>
        </w:rPr>
        <w:t>alternativ 1,</w:t>
      </w:r>
      <w:r>
        <w:rPr/>
        <w:t xml:space="preserve"> beskattas det överlåtande företaget för det beskattningsår som avslutas genom fusionen. Hänsyn tas till bl.a. in- och ut</w:t>
        <w:softHyphen/>
        <w:t>gående balansposter (lager, pågående arbeten, fordrings- och skuld</w:t>
        <w:softHyphen/>
        <w:t>poster samt avsättningar, jfr punkt 1 första stycket av anvisningar</w:t>
        <w:softHyphen/>
        <w:t>na till 24 § KL). De utgående posterna grundas på förhållandena ome</w:t>
        <w:softHyphen/>
        <w:t>delbart innan det överlåtande företaget upplöses. Själva fusionen med</w:t>
        <w:softHyphen/>
        <w:t>för där</w:t>
        <w:softHyphen/>
        <w:t>emot inte någon beskattning. De utgående posterna hos det över</w:t>
        <w:softHyphen/>
        <w:softHyphen/>
        <w:softHyphen/>
        <w:t>låtan</w:t>
        <w:softHyphen/>
        <w:softHyphen/>
        <w:t>de företaget behandlas som ingående poster hos det över</w:t>
        <w:softHyphen/>
        <w:t>tagande före</w:t>
        <w:softHyphen/>
        <w:t>taget. I övrigt inträder det övertagande företaget i det överlåtande före</w:t>
        <w:softHyphen/>
        <w:t>tagets skattemässiga situation sådan denna blir genom taxeringen för det nämn</w:t>
        <w:softHyphen/>
        <w:t>da beskattningsåret. Det gäller t.ex. i fråga om inventarier be</w:t>
        <w:softHyphen/>
        <w:t>träffan</w:t>
        <w:softHyphen/>
        <w:t>de anskaffningstidpunkter, anskaffningskostnader och gjorda av</w:t>
        <w:softHyphen/>
        <w:t>drag för värdeminskning.</w:t>
      </w:r>
    </w:p>
    <w:p>
      <w:pPr>
        <w:pStyle w:val="Propmedindrag"/>
        <w:rPr/>
      </w:pPr>
      <w:r>
        <w:rPr>
          <w:i/>
          <w:iCs/>
        </w:rPr>
        <w:t>Alternativ 2</w:t>
      </w:r>
      <w:r>
        <w:rPr/>
        <w:t xml:space="preserve"> innebär att det överlåtande företaget inte beskattas för in</w:t>
        <w:softHyphen/>
        <w:t>komst under det beskattningsår som avslutas genom fusionen. Det över</w:t>
        <w:softHyphen/>
        <w:t>tagande företaget inträder helt i det överlåtande företagets skatte</w:t>
        <w:softHyphen/>
        <w:t>mässiga situation. Bl.a. skall det övertagande företaget anses ha be</w:t>
        <w:softHyphen/>
        <w:t>drivit det över</w:t>
        <w:softHyphen/>
        <w:t>låtande företagets verksamhet från ingången av beskatt</w:t>
        <w:softHyphen/>
        <w:t>ningsåret för det överlåtande företaget. Inkomsten hos det övertagande företaget för det beskattningsår då fusionen äger rum beräknas med hänsyn till de in</w:t>
        <w:softHyphen/>
        <w:t>gående balansposterna hos det överlåtande företaget för det beskatt</w:t>
        <w:softHyphen/>
        <w:t>ningsår som avslutas genom fusionen och de utgående balans</w:t>
        <w:softHyphen/>
        <w:t>posterna hos det övertagande företaget.</w:t>
      </w:r>
    </w:p>
    <w:p>
      <w:pPr>
        <w:pStyle w:val="Propmedindrag"/>
        <w:rPr/>
      </w:pPr>
      <w:r>
        <w:rPr/>
        <w:t>Enligt utredningens bedömning går det knappast att med säkerhet av</w:t>
        <w:softHyphen/>
        <w:t>göra om kontinuiteten enligt 2 § 4 mom. SIL avser alternativ 1 eller 2. Samma osäkerhet vidlåder fusionsbestämmelserna i IGOL. Under senare tid torde dock uppfatt</w:t>
        <w:softHyphen/>
        <w:t>ningen att det är fråga om kontinuitet enligt alter</w:t>
        <w:softHyphen/>
        <w:t>nativ 1 ha blivit van</w:t>
        <w:softHyphen/>
        <w:t>lig.</w:t>
      </w:r>
    </w:p>
    <w:p>
      <w:pPr>
        <w:pStyle w:val="Propmedindrag"/>
        <w:rPr/>
      </w:pPr>
      <w:r>
        <w:rPr/>
        <w:t>I bokföringslagen (1976:125) eller annan redovisningslagstiftning finns det inte någon särskild reglering av hur redovisningen skall gå till vid fusion. Några rekommendationer av Bokföringsnämnden e.d. finns inte heller. En tveksam punkt är t.ex. följande. Enligt 14 kap. 20 § ABL övergår ett överlåtande aktiebolags tillgångar och skulder, med undan</w:t>
        <w:softHyphen/>
        <w:t>tag för eventuellt skadeståndsanspråk mot styrelseledamöterna m.fl., till det övertagande bolaget samtidigt som det överlåtande bolaget upplöses genom att anmälan av fusionen registreras. Innebär detta att det inte finns några poster att redovisa i den utgående balansräkningen [jfr 3 kap. 1 § årsredovisningslagen (1995:1554)]? Eller skall balansräk</w:t>
        <w:softHyphen/>
        <w:t>ningen avse förhållandena omedelbart innan det överlåtande bolaget upplöses genom att anmälan av fusionen registreras? Till bilden hör också att fusionen kan avse verksamheter som bedrivs i andra länder som kan ha andra för</w:t>
        <w:softHyphen/>
        <w:t>faranderegler och redovisningsregler beträffande fusioner än Sverige.</w:t>
      </w:r>
    </w:p>
    <w:p>
      <w:pPr>
        <w:pStyle w:val="Propmedindrag"/>
        <w:rPr/>
      </w:pPr>
      <w:r>
        <w:rPr/>
        <w:t>Utredningen kommer till slutsatsen att det inte finns någon fast grund att stå på vad gäller redovis</w:t>
        <w:softHyphen/>
        <w:t>ningen. Med hänsyn härtill anser utredningen att skattereglerna bör ut</w:t>
        <w:softHyphen/>
        <w:t>formas så att de funge</w:t>
        <w:softHyphen/>
        <w:t>rar oavsett hur redovis</w:t>
        <w:softHyphen/>
        <w:t xml:space="preserve">ningen görs. I fråga om </w:t>
      </w:r>
      <w:r>
        <w:rPr>
          <w:i/>
          <w:iCs/>
        </w:rPr>
        <w:t>alter</w:t>
        <w:softHyphen/>
        <w:t xml:space="preserve">nativ 1 </w:t>
      </w:r>
      <w:r>
        <w:rPr/>
        <w:t>innebär detta att beskattningen grun</w:t>
        <w:softHyphen/>
        <w:t>das på det verkliga bok</w:t>
        <w:softHyphen/>
        <w:t>slutet om ett sådant upp</w:t>
        <w:softHyphen/>
        <w:t>rättas och avser för</w:t>
        <w:softHyphen/>
        <w:t>hållandena omedelbart innan det överlåtande före</w:t>
        <w:softHyphen/>
        <w:t>taget upplöses. Kan be</w:t>
        <w:softHyphen/>
        <w:t>skattningen inte grundas på ett sådant bokslut får i stället ett särskilt skatte</w:t>
        <w:softHyphen/>
        <w:t>mässigt bokslut upprättas.</w:t>
      </w:r>
    </w:p>
    <w:p>
      <w:pPr>
        <w:pStyle w:val="Propmedindrag"/>
        <w:rPr/>
      </w:pPr>
      <w:r>
        <w:rPr/>
        <w:t xml:space="preserve">I fråga om </w:t>
      </w:r>
      <w:r>
        <w:rPr>
          <w:i/>
          <w:iCs/>
        </w:rPr>
        <w:t xml:space="preserve">alternativ 2 </w:t>
      </w:r>
      <w:r>
        <w:rPr/>
        <w:t>aktualiseras inte hänsynstagande till ett bok</w:t>
        <w:softHyphen/>
        <w:t>slut, efter</w:t>
        <w:softHyphen/>
        <w:t>som inkomstberäkningen inte grundas på förhållandena vid fusions</w:t>
        <w:softHyphen/>
        <w:t>tillfället.</w:t>
      </w:r>
    </w:p>
    <w:p>
      <w:pPr>
        <w:pStyle w:val="Propmedindrag"/>
        <w:rPr/>
      </w:pPr>
      <w:r>
        <w:rPr/>
        <w:t>Något fiskalt intresse av att särskilja det överlåtande och det över</w:t>
        <w:softHyphen/>
        <w:t>tagan</w:t>
        <w:softHyphen/>
        <w:t>de företagets inkomster finns inte utom möjligen i ett hänseende. Om inkomsterna inte särskiljs, kan ett upplupet underskott hos det ena företaget komma att utjämnas mot ett överskott hos det andra företaget (beträffande underskott från det närmast föregående beskattningsåret, se avsnitt 5.3.3.3). I vissa fall kan på så sätt en resultatutjämning komma till stånd genom en fusion som inte skulle ha kunnat ske genom kon</w:t>
        <w:softHyphen/>
        <w:t>cern</w:t>
        <w:softHyphen/>
        <w:t>bidrag, på grund av villkoret i koncernbidragsreglerna i 2 § 3 mom. SIL att ett dotterföretag skall ha varit helägt under hela beskattningsåret för både givaren och mottagaren.</w:t>
      </w:r>
    </w:p>
    <w:p>
      <w:pPr>
        <w:pStyle w:val="Propmedindrag"/>
        <w:rPr/>
      </w:pPr>
      <w:r>
        <w:rPr/>
        <w:t>En liknande problemställning finns i fråga om underprisöverlåtelser. Utredningens förslag innebär här att uttagsbeskattning kan underlåtas vid en under</w:t>
        <w:softHyphen/>
        <w:t>pris</w:t>
        <w:softHyphen/>
        <w:t>över</w:t>
        <w:softHyphen/>
        <w:t>låtelse även om säl</w:t>
        <w:softHyphen/>
        <w:t>jaren inte kan ge koncernbidrag till köpa</w:t>
        <w:softHyphen/>
        <w:t>ren om det är fråga om överlåtelse av hela verk</w:t>
        <w:softHyphen/>
        <w:t>samheten eller en verk</w:t>
        <w:softHyphen/>
        <w:t>samhetsgren. Utredningen finner inte skäl föreligga för annan be</w:t>
        <w:softHyphen/>
        <w:t>döm</w:t>
        <w:softHyphen/>
        <w:softHyphen/>
        <w:t>ning vid fusion.</w:t>
      </w:r>
    </w:p>
    <w:p>
      <w:pPr>
        <w:pStyle w:val="Propmedindrag"/>
        <w:rPr/>
      </w:pPr>
      <w:r>
        <w:rPr/>
        <w:t>Alternativ 2 är det enklaste och tillämpas, enligt vad utredningen er</w:t>
        <w:softHyphen/>
        <w:t>farit, ofta i praktiken. Utredningen föreslår att regleringen av kontinui</w:t>
        <w:softHyphen/>
        <w:t>teten utformas enligt detta alternativ. Utredningens förslag innebär att det överlåtande företaget inte skall ta upp någon intäkt eller göra något avdrag på grund av fusionen eller för det beskattningsår som avslutas genom denna. Det övertagande företaget inträder i det över</w:t>
        <w:softHyphen/>
        <w:t>låtande företagets skattemässiga situation om inte annat särskilt anges. Detta innebär att det övertagande företaget i beskattningshänseende skall anses ha bedrivit det överlåtande företagets verksamhet från ingången av be</w:t>
        <w:softHyphen/>
        <w:t>skattningsåret för det över</w:t>
        <w:softHyphen/>
        <w:t xml:space="preserve">låtande företaget. </w:t>
      </w:r>
    </w:p>
    <w:p>
      <w:pPr>
        <w:pStyle w:val="Propmedindrag"/>
        <w:rPr/>
      </w:pPr>
      <w:r>
        <w:rPr>
          <w:i/>
          <w:iCs/>
        </w:rPr>
        <w:t>RSV</w:t>
      </w:r>
      <w:r>
        <w:rPr/>
        <w:t xml:space="preserve"> avstyrker förslaget. Enligt verkets uppfattning bör det krävas att koncernbidragsrätt föreligger för att ett resultat som har genererats hos ett annat företag ska få övertas. Verket anser också att ett sådant synsätt torde ligga i linje med gällande praxis. Utredningens förslag innebär att en ytterligare möjlighet till inkomstutjämning skapas. Ett annat skäl mot att utvidga möjligheterna till retroaktiva övertaganden är att mot</w:t>
        <w:softHyphen/>
        <w:t>svarande möjligheter inte föreligger när det gäller mervärdesskatt och arbets</w:t>
        <w:softHyphen/>
        <w:t>givar</w:t>
        <w:softHyphen/>
        <w:t xml:space="preserve">avgifter. </w:t>
      </w:r>
      <w:r>
        <w:rPr>
          <w:i/>
          <w:iCs/>
        </w:rPr>
        <w:t>FAR</w:t>
      </w:r>
      <w:r>
        <w:rPr/>
        <w:t xml:space="preserve"> instämmer i att tekniken för uppskov bör utformas enligt utred</w:t>
        <w:softHyphen/>
        <w:t>ningens förslag. Skälet för det är främst praktiska hänsyn. Föreningen konstaterar att en lös</w:t>
        <w:softHyphen/>
        <w:t>ning enligt alternativ 1 förutsätter någon typ av bok</w:t>
        <w:softHyphen/>
        <w:t>slut i anslutning till fusionen. Eftersom registre</w:t>
        <w:softHyphen/>
        <w:t>rings</w:t>
        <w:softHyphen/>
        <w:t>dagen är av</w:t>
        <w:softHyphen/>
        <w:softHyphen/>
        <w:t>görande går det inte för före</w:t>
        <w:softHyphen/>
        <w:t>taget att förutse när fusionen kommer att in</w:t>
        <w:softHyphen/>
        <w:softHyphen/>
        <w:t>träda.</w:t>
      </w:r>
    </w:p>
    <w:p>
      <w:pPr>
        <w:pStyle w:val="Propmedindrag"/>
        <w:rPr/>
      </w:pPr>
      <w:r>
        <w:rPr/>
        <w:t>Regeringen gör följande bedömning. I förslaget beträffande under</w:t>
        <w:softHyphen/>
        <w:t>pris</w:t>
        <w:softHyphen/>
        <w:t>överlåtelser uppställs vissa villkor vid överlåtelse till en förvärvare som är i underskottsposition. Därmed avses att företaget har rätt till av</w:t>
        <w:softHyphen/>
        <w:t>drag för under</w:t>
        <w:softHyphen/>
        <w:t>skott från föregående beskattningsår. Däremot beaktas av enkel</w:t>
        <w:softHyphen/>
        <w:t>hetsskäl inte under</w:t>
        <w:softHyphen/>
        <w:t>skott som kan komma att redovisas det innevarande be</w:t>
        <w:softHyphen/>
        <w:t>skatt</w:t>
        <w:softHyphen/>
        <w:t>nings</w:t>
        <w:softHyphen/>
        <w:t>året. Utredningens förord för alternativ 2 ligger i linje med det förslaget. Förslaget har också praktiska fördelar. Det bör därför genom</w:t>
        <w:softHyphen/>
        <w:t xml:space="preserve">föras. </w:t>
      </w:r>
    </w:p>
    <w:p>
      <w:pPr>
        <w:pStyle w:val="Propmedindrag"/>
        <w:rPr/>
      </w:pPr>
      <w:r>
        <w:rPr/>
        <w:t>Förslaget föranleder en ändring i 2 § 1 mom. fjärde stycket SIL av innebörd att be</w:t>
        <w:softHyphen/>
        <w:t>skatt</w:t>
        <w:softHyphen/>
        <w:softHyphen/>
        <w:softHyphen/>
        <w:t>ningsåret för det övertagande företaget såvitt avser den övertagna verk</w:t>
        <w:softHyphen/>
        <w:t>samheten utgörs av tiden från ingången av räken</w:t>
        <w:softHyphen/>
        <w:softHyphen/>
        <w:t>skaps</w:t>
        <w:softHyphen/>
        <w:t>året för det över</w:t>
        <w:softHyphen/>
        <w:softHyphen/>
        <w:softHyphen/>
        <w:t>låtande företaget till utgången av räkenskapsåret för det över</w:t>
        <w:softHyphen/>
        <w:t>tagande företaget.</w:t>
      </w:r>
    </w:p>
    <w:p>
      <w:pPr>
        <w:pStyle w:val="Propmedindrag"/>
        <w:rPr/>
      </w:pPr>
      <w:r>
        <w:rPr/>
        <w:t>Den föreslagna kontinuiteten innebär vidare bl.a. att den skatte</w:t>
        <w:softHyphen/>
        <w:t>mässiga karak</w:t>
        <w:softHyphen/>
        <w:t>tären av de överlåtna tillgångarna (inventarier, lager</w:t>
        <w:softHyphen/>
        <w:t>tillgångar eller reavinsttillgångar) hos det överlåtande företaget bibe</w:t>
        <w:softHyphen/>
        <w:t>hålls hos det över</w:t>
        <w:softHyphen/>
        <w:t>tagande företaget. Hos detta företag kan ett karaktärsbyte aktuali</w:t>
        <w:softHyphen/>
        <w:t>seras om en övertagen tillgång används på ett annat sätt än som varit fallet hos det överlåtande företaget. Situationen blir då i fråga om till</w:t>
        <w:softHyphen/>
        <w:t>gången densamma som om denna legat kvar i det överlåtande företaget och övergången till en annan användning av tillgången skett hos det före</w:t>
        <w:softHyphen/>
        <w:t xml:space="preserve">taget. </w:t>
      </w:r>
    </w:p>
    <w:p>
      <w:pPr>
        <w:pStyle w:val="Propmedindrag"/>
        <w:rPr/>
      </w:pPr>
      <w:r>
        <w:rPr/>
        <w:t>Det finns anledning att i detta sammanhang beröra fallet att ett dotte</w:t>
        <w:softHyphen/>
        <w:t>r</w:t>
        <w:softHyphen/>
        <w:t>företag, B, som förvaltar fastigheter som bebyggts av dess bygg</w:t>
        <w:softHyphen/>
        <w:t>nads</w:t>
        <w:softHyphen/>
        <w:t>rörelse</w:t>
        <w:softHyphen/>
        <w:t>drivande moderföretag, A, genom fusion går upp i A. Före fu</w:t>
        <w:softHyphen/>
        <w:t>sio</w:t>
        <w:softHyphen/>
        <w:t>nen utgör A:s andelar i B lagertillgångar och B:s fastigheter rea</w:t>
        <w:softHyphen/>
        <w:t>vinst</w:t>
        <w:softHyphen/>
        <w:t>till</w:t>
        <w:softHyphen/>
        <w:t>gångar. Förutsättningarna överensstämmer i princip med dem som före</w:t>
        <w:softHyphen/>
        <w:t>låg i RÅ 1994 ref. 16. Till följd av en särskild reglering i punkt 4 av an</w:t>
        <w:softHyphen/>
        <w:t>visningarna till 21 § KL rörande fastigheter som anskaffas av den som bedriver byggnadsrörelse blir fastigheterna – i frånvaro av en gene</w:t>
        <w:softHyphen/>
        <w:t>rell kontinuitetsregel i 2 § 4 mom. SIL – enligt gällande rätt lager</w:t>
        <w:softHyphen/>
        <w:softHyphen/>
        <w:t>till</w:t>
        <w:softHyphen/>
        <w:t>gångar hos A. Av rättsfallet följer att A anses genom fusionen av</w:t>
        <w:softHyphen/>
        <w:softHyphen/>
        <w:t>yttra an</w:t>
        <w:softHyphen/>
        <w:t>delarna i B mot ett vederlag som motsvarar marknadsvärdet av fastig</w:t>
        <w:softHyphen/>
        <w:t>heterna mins</w:t>
        <w:softHyphen/>
        <w:t>kat med de övertagna skulderna. A anses ha för</w:t>
        <w:softHyphen/>
        <w:t>vär</w:t>
        <w:softHyphen/>
        <w:softHyphen/>
        <w:t>vat fastig</w:t>
        <w:softHyphen/>
        <w:t>heterna till marknadsvärde.</w:t>
      </w:r>
    </w:p>
    <w:p>
      <w:pPr>
        <w:pStyle w:val="Propmedindrag"/>
        <w:rPr/>
      </w:pPr>
      <w:r>
        <w:rPr/>
        <w:t>Enligt den av utredningen föreslagna kontinuiteten kommer fastig</w:t>
        <w:softHyphen/>
        <w:t>heter</w:t>
        <w:softHyphen/>
        <w:t>na i stället att bibe</w:t>
        <w:softHyphen/>
        <w:softHyphen/>
        <w:t>hålla karaktären av anläggningstillgångar hos A samtidigt som an</w:t>
        <w:softHyphen/>
        <w:t>delar</w:t>
        <w:softHyphen/>
        <w:t>na i B som utgör lagertillgångar ut</w:t>
        <w:softHyphen/>
        <w:t>slocknar. Hos A kommer såle</w:t>
        <w:softHyphen/>
        <w:t>des lagertillgångar i form av andelar i B att ersättas av reavinst</w:t>
        <w:softHyphen/>
        <w:t>tillgångar i form av fastigheterna. Med hänsyn till att en reavinst vid avytt</w:t>
        <w:softHyphen/>
        <w:t>ring av fastigheterna kommer att beskattas fullt ut som intäkt av närings</w:t>
        <w:softHyphen/>
        <w:t>verk</w:t>
        <w:softHyphen/>
        <w:t>samhet – enligt förslaget i avsnitt 5.3.3.4 – anser utredningen att be</w:t>
        <w:softHyphen/>
        <w:t>skatt</w:t>
        <w:softHyphen/>
        <w:softHyphen/>
        <w:t>nings</w:t>
        <w:softHyphen/>
        <w:softHyphen/>
        <w:softHyphen/>
        <w:softHyphen/>
        <w:t>konsekvenserna är godtagbara.</w:t>
      </w:r>
    </w:p>
    <w:p>
      <w:pPr>
        <w:pStyle w:val="Propmedindrag"/>
        <w:rPr/>
      </w:pPr>
      <w:r>
        <w:rPr>
          <w:i/>
          <w:iCs/>
        </w:rPr>
        <w:t xml:space="preserve">RSV </w:t>
      </w:r>
      <w:r>
        <w:rPr/>
        <w:t>anser att det uttryckligen bör anges att kontinuitetsregeln vid fu</w:t>
        <w:softHyphen/>
        <w:t>sion har företräde framför reglerna i 21 § KL om förvärv av fastighet av skattskyldig som bedriver byggnadsrörelse eller handel med fastig</w:t>
        <w:softHyphen/>
        <w:t>heter. Vidare behöver det enligt RSV klarläggas huruvida ett fastig</w:t>
        <w:softHyphen/>
        <w:t>hets</w:t>
        <w:softHyphen/>
        <w:t>för</w:t>
        <w:softHyphen/>
        <w:t>val</w:t>
        <w:softHyphen/>
        <w:t>tande företag som genom en fusion övertagit en omsätt</w:t>
        <w:softHyphen/>
        <w:t>nings</w:t>
        <w:softHyphen/>
        <w:t xml:space="preserve">fastighet därefter skall anses bedriva byggnadsrörelse på grund av bestämmelsen i punkt 4 sista stycket av anvisningarna till 21 § KL. </w:t>
      </w:r>
    </w:p>
    <w:p>
      <w:pPr>
        <w:pStyle w:val="Propmedindrag"/>
        <w:rPr/>
      </w:pPr>
      <w:r>
        <w:rPr/>
        <w:t>Regeringen gör följande bedömning. Den föreslagna särskilda skatte</w:t>
        <w:softHyphen/>
        <w:t>mässiga regleringen av fusioner har företräde framför reg</w:t>
        <w:softHyphen/>
        <w:t>lerna i bl.a. 21 § KL. I fråga om bestämmelsen i punkt 4 sista stycket av anvis</w:t>
        <w:softHyphen/>
        <w:t>ningarna till 21 § KL gäller att skatt</w:t>
        <w:softHyphen/>
        <w:t>skyldig som enligt bestämmelserna i bl.a. den aktuella anvis</w:t>
        <w:softHyphen/>
        <w:t>nings</w:t>
        <w:softHyphen/>
        <w:t>punkten innehar omsättningstillgång skall anses – beroende på omstän</w:t>
        <w:softHyphen/>
        <w:softHyphen/>
        <w:t>dighe</w:t>
        <w:softHyphen/>
        <w:t>terna – bedriva byggnadsrörelse eller handel med fastigheter. Ett fastig</w:t>
        <w:softHyphen/>
        <w:t>hets</w:t>
        <w:softHyphen/>
        <w:t>förvaltande företag som innehar en fastig</w:t>
        <w:softHyphen/>
        <w:t>het som utgör omsätt</w:t>
        <w:softHyphen/>
        <w:t>nings</w:t>
        <w:softHyphen/>
        <w:t>tillgång på grund av kontinuitets</w:t>
        <w:softHyphen/>
        <w:t>bestämmelsen i fusionslagen kan enligt regeringens uppfattning inte anses inneha en omsättningstillgång ”enligt bestämmelserna i” den nämnda an</w:t>
        <w:softHyphen/>
        <w:t>vis</w:t>
        <w:softHyphen/>
        <w:t>ningspunkten. Enbart ett sådant innehav medför således inte att ett företag skall anses bedriva byggnads</w:t>
        <w:softHyphen/>
        <w:t>rörelse eller handel med fastigheter.</w:t>
      </w:r>
    </w:p>
    <w:p>
      <w:pPr>
        <w:pStyle w:val="Propmedindrag"/>
        <w:rPr/>
      </w:pPr>
      <w:r>
        <w:rPr>
          <w:i/>
          <w:iCs/>
        </w:rPr>
        <w:t>Byggentreprenörena</w:t>
      </w:r>
      <w:r>
        <w:rPr/>
        <w:t xml:space="preserve"> anser att utredningen inte fullt ut har analyserat bygg</w:t>
        <w:softHyphen/>
        <w:softHyphen/>
        <w:softHyphen/>
        <w:t>koncernernas skattesituation med avseende på aktier i fastighets</w:t>
        <w:softHyphen/>
        <w:t>förval</w:t>
        <w:softHyphen/>
        <w:t>tande dotterbolag som utgör omsättningstillgångar i moder</w:t>
        <w:softHyphen/>
        <w:t>bolaget. Utredningens förslag innebär att en fusion skall kunna genomföras utan skatte</w:t>
        <w:softHyphen/>
        <w:t>konsekvenser. Någon ändring föreslås dock inte i de regler som innebär skatteplikt för utdelning från ett fastighets</w:t>
        <w:softHyphen/>
        <w:t>förval</w:t>
        <w:softHyphen/>
        <w:t>tande dotter</w:t>
        <w:softHyphen/>
        <w:t>bolag. Bygg</w:t>
        <w:softHyphen/>
        <w:t>entreprenö</w:t>
        <w:softHyphen/>
        <w:t>rer</w:t>
        <w:softHyphen/>
        <w:t>na anser vidare att förslaget inne</w:t>
        <w:softHyphen/>
        <w:t>bär ett ingrepp i nuvarande ordning där byggnadsrörelsedrivande företag först kunnat för</w:t>
        <w:softHyphen/>
        <w:t>värva ett fastighets</w:t>
        <w:softHyphen/>
        <w:t>för</w:t>
        <w:softHyphen/>
        <w:t>val</w:t>
        <w:softHyphen/>
        <w:t>tande bolag och sedan fusionera företaget var</w:t>
        <w:softHyphen/>
        <w:t>efter fastigheterna an</w:t>
        <w:softHyphen/>
        <w:t>setts övertagna till mark</w:t>
        <w:softHyphen/>
        <w:t>nadsvärdet. Detta är också en logisk följd av att aktierna i bolaget anses vara ett substitut för fastig</w:t>
        <w:softHyphen/>
        <w:t>heter</w:t>
        <w:softHyphen/>
        <w:t>na. Utredningens för</w:t>
        <w:softHyphen/>
        <w:t>slag innebär att det över</w:t>
        <w:softHyphen/>
        <w:t>tagande bolaget som anskaff</w:t>
        <w:softHyphen/>
        <w:t>nings</w:t>
        <w:softHyphen/>
        <w:softHyphen/>
        <w:t>kostnad får till</w:t>
        <w:softHyphen/>
        <w:t>godo</w:t>
        <w:softHyphen/>
        <w:t>räkna sig ett många gånger mycket lågt, histo</w:t>
        <w:softHyphen/>
        <w:t>riskt, värde trots att det fak</w:t>
        <w:softHyphen/>
        <w:t>tiska anskaff</w:t>
        <w:softHyphen/>
        <w:t>ningsvärdet, uttryckt genom köpe</w:t>
        <w:softHyphen/>
        <w:t>skillingen för aktierna, är be</w:t>
        <w:softHyphen/>
        <w:t>tydligt högre och motsvarar marknads</w:t>
        <w:softHyphen/>
        <w:t>värdet vid den aktuella tid</w:t>
        <w:softHyphen/>
        <w:t>punk</w:t>
        <w:softHyphen/>
        <w:t>ten. Bygg</w:t>
        <w:softHyphen/>
        <w:t>entrepre</w:t>
        <w:softHyphen/>
        <w:t>nörerna motsätter sig ett in</w:t>
        <w:softHyphen/>
        <w:t>förande av regler som får de nu be</w:t>
        <w:softHyphen/>
        <w:t>skrivna konsekvenserna. Förbundet vill fästa upp</w:t>
        <w:softHyphen/>
        <w:t>märk</w:t>
        <w:softHyphen/>
        <w:t>samheten på de särskilda reglerna för bygg</w:t>
        <w:softHyphen/>
        <w:t>nads</w:t>
        <w:softHyphen/>
        <w:t>rörelse och den hem</w:t>
        <w:softHyphen/>
        <w:t xml:space="preserve">ställan förbundet gjort om en översyn av dessa bestämmelser. </w:t>
      </w:r>
      <w:r>
        <w:rPr>
          <w:i/>
          <w:iCs/>
        </w:rPr>
        <w:t>Fastig</w:t>
        <w:softHyphen/>
        <w:t>hets</w:t>
        <w:softHyphen/>
        <w:t>ägare</w:t>
        <w:softHyphen/>
        <w:t>förbundet</w:t>
      </w:r>
      <w:r>
        <w:rPr/>
        <w:t xml:space="preserve"> har uppfattat förslaget så att fastig</w:t>
        <w:softHyphen/>
        <w:t>heter som ut</w:t>
        <w:softHyphen/>
        <w:softHyphen/>
        <w:t>gör an</w:t>
        <w:softHyphen/>
        <w:t>lägg</w:t>
        <w:softHyphen/>
        <w:t>ningstillgångar i det överlåtande företaget bi</w:t>
        <w:softHyphen/>
        <w:t>be</w:t>
        <w:softHyphen/>
        <w:t>håller denna karak</w:t>
        <w:softHyphen/>
        <w:softHyphen/>
        <w:t>tär även om det över</w:t>
        <w:softHyphen/>
        <w:t>tagande företaget äger fastigheter som utgör om</w:t>
        <w:softHyphen/>
        <w:t>sätt</w:t>
        <w:softHyphen/>
        <w:t>nings</w:t>
        <w:softHyphen/>
        <w:t>tillgångar. För</w:t>
        <w:softHyphen/>
        <w:t>bundet anser att detta bör gälla även om det över</w:t>
        <w:softHyphen/>
        <w:t>tagande företaget bed</w:t>
        <w:softHyphen/>
        <w:t>river handel med fastigheter. Vidare ansluter sig för</w:t>
        <w:softHyphen/>
        <w:t>bundet till de syn</w:t>
        <w:softHyphen/>
        <w:t>punkter som framförts av Bygg</w:t>
        <w:softHyphen/>
        <w:t>entrepre</w:t>
        <w:softHyphen/>
        <w:t>nörerna.</w:t>
      </w:r>
    </w:p>
    <w:p>
      <w:pPr>
        <w:pStyle w:val="Propmedindrag"/>
        <w:rPr>
          <w:b/>
          <w:b/>
          <w:bCs/>
        </w:rPr>
      </w:pPr>
      <w:r>
        <w:rPr/>
        <w:t>Regeringen gör följande bedömning. Rättsfallet RÅ 1994 ref. 16 synes medföra de av Byggentreprenörerna angivna konsekvenserna när ett företag som bedriver byggnadsrörelse förvärvar ett fastighetsförvaltande företag som sedan fusioneras med byggnadsföretaget. Å andra sidan föl</w:t>
        <w:softHyphen/>
        <w:t>jer även av rättsfallet att en skattepliktig reavinst uppkommer om bygg</w:t>
        <w:softHyphen/>
        <w:t>nads</w:t>
        <w:softHyphen/>
        <w:t>företaget innehaft andelarna i det fastighetsförvaltande företaget en längre tid och fastigheterna har stigit i värde efter förvärvet. Enligt regeringens förslag utlöses inte beskattning i denna situa</w:t>
        <w:softHyphen/>
        <w:t>tion. Frågan har så</w:t>
        <w:softHyphen/>
        <w:t>ledes flera aspekter. Det är lämpligt att den analyseras närmare i samband med den översyn av de särskilda reglerna för byggnadsrörelse som skall företas (dir. 1998:55). I avvaktan på detta bör utred</w:t>
        <w:softHyphen/>
        <w:t>nings</w:t>
        <w:softHyphen/>
        <w:t>förslaget genom</w:t>
        <w:softHyphen/>
        <w:t>föras.</w:t>
      </w:r>
    </w:p>
    <w:p>
      <w:pPr>
        <w:pStyle w:val="Heading3"/>
        <w:tabs>
          <w:tab w:val="left" w:pos="0" w:leader="none"/>
          <w:tab w:val="left" w:pos="1134" w:leader="none"/>
          <w:tab w:val="left" w:pos="2835" w:leader="none"/>
        </w:tabs>
        <w:ind w:left="1134" w:hanging="1134"/>
        <w:rPr/>
      </w:pPr>
      <w:r>
        <w:rPr/>
        <w:t>Villkor för undantag från beskattning</w:t>
      </w:r>
    </w:p>
    <w:p>
      <w:pPr>
        <w:pStyle w:val="Proputanindrag"/>
        <w:rPr/>
      </w:pPr>
      <w:r>
        <w:rPr/>
        <w:t>Några särskilda villkor för uppskov uppställs inte i 2 § 4 mom. SIL – det räcker att fusionen omfattas av uppräkningen av fusioner i lag</w:t>
        <w:softHyphen/>
        <w:t>rummet.</w:t>
      </w:r>
    </w:p>
    <w:p>
      <w:pPr>
        <w:pStyle w:val="Propmedindrag"/>
        <w:rPr/>
      </w:pPr>
      <w:r>
        <w:rPr/>
        <w:t>I definitionen av fusion i IGOL finns, som tidigare berörts, ett vill</w:t>
        <w:softHyphen/>
        <w:t>kor om beskaffenheten av fusionsvederlaget som kan uppfattas som en sär</w:t>
        <w:softHyphen/>
        <w:t>skild förutsättning för kontinuitet. Det krävs att vederlaget skall be</w:t>
        <w:softHyphen/>
        <w:t>stå av andelar i det övertagande företaget. Ett kontantvederlag på högst 10 % av det nominella värdet på de andelar som lämnas som vederlag godtas dock.</w:t>
      </w:r>
    </w:p>
    <w:p>
      <w:pPr>
        <w:pStyle w:val="Propmedindrag"/>
        <w:rPr/>
      </w:pPr>
      <w:r>
        <w:rPr/>
      </w:r>
    </w:p>
    <w:p>
      <w:pPr>
        <w:pStyle w:val="Propmedindrag"/>
        <w:rPr/>
      </w:pPr>
      <w:r>
        <w:rPr/>
      </w:r>
    </w:p>
    <w:p>
      <w:pPr>
        <w:pStyle w:val="Proputanindrag"/>
        <w:rPr>
          <w:i/>
          <w:i/>
          <w:iCs/>
        </w:rPr>
      </w:pPr>
      <w:r>
        <w:rPr>
          <w:i/>
          <w:iCs/>
        </w:rPr>
        <w:t xml:space="preserve">Företag </w:t>
      </w:r>
    </w:p>
    <w:p>
      <w:pPr>
        <w:pStyle w:val="Propmedindrag"/>
        <w:rPr>
          <w:i/>
          <w:i/>
          <w:iCs/>
        </w:rPr>
      </w:pPr>
      <w:r>
        <w:rPr>
          <w:i/>
          <w:iCs/>
        </w:rPr>
      </w:r>
    </w:p>
    <w:p>
      <w:pPr>
        <w:pStyle w:val="Proputanindrag"/>
        <w:rPr/>
      </w:pPr>
      <w:r>
        <w:rPr/>
        <w:t>Såvitt gäller svenska företag bör de enhetliga reglerna om fusion gälla för aktiebolag, bank- och försäkringsaktiebolag, ekonomiska föreningar (inkl. medlemsbanker) och sparbanker.</w:t>
      </w:r>
    </w:p>
    <w:p>
      <w:pPr>
        <w:pStyle w:val="Propmedindrag"/>
        <w:rPr/>
      </w:pPr>
      <w:r>
        <w:rPr/>
        <w:t>När det gäller utländska företag anser regeringen att de överväganden som gjorts i av</w:t>
        <w:softHyphen/>
        <w:t>snitt</w:t>
      </w:r>
      <w:r>
        <w:rPr>
          <w:b/>
          <w:bCs/>
        </w:rPr>
        <w:t xml:space="preserve"> </w:t>
      </w:r>
      <w:r>
        <w:rPr/>
        <w:t>6.2.2 i fråga om vilka subjekt som kan komma i fråga som köpa</w:t>
        <w:softHyphen/>
        <w:t>re vid ett andelsbyte är tillämpliga även beträffande fusioner. Huvud</w:t>
        <w:softHyphen/>
        <w:t>regeln bör således vara att företaget skall vara ett utländskt bolag i den mening som anges i 16 § 2 mom. SIL. Det kan möjligen förekomma att ett företag som är hemmahörande i ett EG-land omfattas av fu</w:t>
        <w:softHyphen/>
        <w:t>sions</w:t>
        <w:softHyphen/>
        <w:t>direktivet trots att det inte är ett utländskt bolag. Även sådana före</w:t>
        <w:softHyphen/>
        <w:t>tag bör kunna vara överlåtande eller övertagande företag vid en fusion.</w:t>
      </w:r>
    </w:p>
    <w:p>
      <w:pPr>
        <w:pStyle w:val="Propmedindrag"/>
        <w:rPr/>
      </w:pPr>
      <w:r>
        <w:rPr/>
        <w:t>Som en motsvarighet till vad som gäller enligt för</w:t>
        <w:softHyphen/>
        <w:t>slaget om underprisöverlåtelser föreslår utredningen att de enhetliga reglerna om fusion inte skall gälla beträffande bostads</w:t>
        <w:softHyphen/>
        <w:t>föreningar eller bostads</w:t>
        <w:softHyphen/>
        <w:t>aktiebolag, investment</w:t>
        <w:softHyphen/>
        <w:t>företag eller utländska skadeförsäk</w:t>
        <w:softHyphen/>
        <w:t>ringsföretag. Med hänsyn till de sär</w:t>
        <w:softHyphen/>
        <w:t>skilda beskatt</w:t>
        <w:softHyphen/>
        <w:t>ningsregler som gäller för dessa företag anser utredningen att lösningen är förenlig med fusionsdirektivet.</w:t>
      </w:r>
    </w:p>
    <w:p>
      <w:pPr>
        <w:pStyle w:val="Propmedindrag"/>
        <w:rPr/>
      </w:pPr>
      <w:r>
        <w:rPr>
          <w:i/>
          <w:iCs/>
        </w:rPr>
        <w:t>Juridiska fakultetsnämnden vid Uppsala universitet</w:t>
      </w:r>
      <w:r>
        <w:rPr/>
        <w:t xml:space="preserve"> har framfört syn</w:t>
        <w:softHyphen/>
        <w:t>punkter på förslaget i denna del och bl.a. tagit upp frågan om det är för</w:t>
        <w:softHyphen/>
        <w:t>enligt med fusionsdirektivet att utesluta vissa företagsformer från tillämp</w:t>
        <w:softHyphen/>
        <w:t>ningsområdet för fusionsbestämmelserna. Fakultetsnämnden har hän</w:t>
        <w:softHyphen/>
        <w:t>visat till EG-domstolens dom i Leur-Bloem-målet som enligt fakul</w:t>
        <w:softHyphen/>
        <w:t>tets</w:t>
        <w:softHyphen/>
        <w:t>nämndens mening kraftigt torde ha be</w:t>
        <w:softHyphen/>
        <w:t>skurit möjligheterna att med hän</w:t>
        <w:softHyphen/>
        <w:t>visning till artikel 11 i direktivet av skatte</w:t>
        <w:softHyphen/>
        <w:softHyphen/>
        <w:softHyphen/>
        <w:t>flyktsskäl generellt undanta vissa transaktioner från direktivets tillämp</w:t>
        <w:softHyphen/>
        <w:t>ningsområde.</w:t>
      </w:r>
    </w:p>
    <w:p>
      <w:pPr>
        <w:pStyle w:val="Propmedindrag"/>
        <w:rPr/>
      </w:pPr>
      <w:r>
        <w:rPr/>
        <w:t>Regeringen instämmer i utredningens bedömning i fråga om behovet av att göra undantag för vissa företagsformer. Undantagen är inte moti</w:t>
        <w:softHyphen/>
        <w:t>verade av skatteflyktsskäl utan av att de aktuella skattesubjekten be</w:t>
        <w:softHyphen/>
        <w:t>skattas enligt särskilda regler som medför att kontinuitet i beskatt</w:t>
        <w:softHyphen/>
        <w:t>ningen inte går att upprätthålla. Undantagen får därför anses förenliga med fusionsdirektivet. Regeringen anser emellertid att möjlighet till uppskov bör finnas när ett bostads</w:t>
        <w:softHyphen/>
        <w:t>aktie</w:t>
        <w:softHyphen/>
        <w:t>bolag eller en bostadsförening går upp i en bostadsrättsförening som skatterättsligt utgör en bostads</w:t>
        <w:softHyphen/>
        <w:t>förening. I dessa fall är det fråga om fusion mellan två skatte</w:t>
        <w:softHyphen/>
        <w:t>subjekt som beskattas på samma sätt. Det skulle även kunna övervägas att medge undantag från beskattningen om ett utländskt skadeförsäkringsföretag går upp i ett annat. Regeringen har emellertid nyligen tillkallat en särskild utredare som bl.a. skall  göra en översyn av beskattningen av utländ</w:t>
        <w:softHyphen/>
        <w:t>ska skadeförsäkrings</w:t>
        <w:softHyphen/>
        <w:t>företag (dir. 1998:74). I avvak</w:t>
        <w:softHyphen/>
        <w:t>tan på resultatet av denna översyn bör dessa före</w:t>
        <w:softHyphen/>
        <w:t>tag inte tas med i fusionsregleringen. I fråga om invest</w:t>
        <w:softHyphen/>
        <w:t>ment</w:t>
        <w:softHyphen/>
        <w:t>företag behövs inte några särskilda regler beroende på den avskatt</w:t>
        <w:softHyphen/>
        <w:t>ningsregel som finns i 2 § 10 mom. SIL  (jfr kap. 13). Regeringen redo</w:t>
        <w:softHyphen/>
        <w:softHyphen/>
        <w:t>visar i författningskommentaren till 10 § fusionslagen närmare kon</w:t>
        <w:softHyphen/>
        <w:t>sek</w:t>
        <w:softHyphen/>
        <w:t>venser</w:t>
        <w:softHyphen/>
        <w:t>na av en fusion där ett investmentföretag ingår som ett över</w:t>
        <w:softHyphen/>
        <w:t xml:space="preserve">låtande företag. </w:t>
      </w:r>
    </w:p>
    <w:p>
      <w:pPr>
        <w:pStyle w:val="Propmedindrag"/>
        <w:rPr/>
      </w:pPr>
      <w:r>
        <w:rPr/>
      </w:r>
    </w:p>
    <w:p>
      <w:pPr>
        <w:pStyle w:val="Propmedindrag"/>
        <w:rPr/>
      </w:pPr>
      <w:r>
        <w:rPr/>
      </w:r>
    </w:p>
    <w:p>
      <w:pPr>
        <w:pStyle w:val="Proputanindrag"/>
        <w:rPr>
          <w:i/>
          <w:i/>
          <w:iCs/>
        </w:rPr>
      </w:pPr>
      <w:r>
        <w:rPr>
          <w:i/>
          <w:iCs/>
        </w:rPr>
        <w:t>Skattskyldighet</w:t>
      </w:r>
    </w:p>
    <w:p>
      <w:pPr>
        <w:pStyle w:val="Propmedindrag"/>
        <w:rPr>
          <w:i/>
          <w:i/>
          <w:iCs/>
        </w:rPr>
      </w:pPr>
      <w:r>
        <w:rPr>
          <w:i/>
          <w:iCs/>
        </w:rPr>
      </w:r>
    </w:p>
    <w:p>
      <w:pPr>
        <w:pStyle w:val="Proputanindrag"/>
        <w:rPr/>
      </w:pPr>
      <w:r>
        <w:rPr/>
        <w:t>Den situation som regleras i IGOL är – bortsett från det specialfall som behandlas i avsnitt 8.4</w:t>
      </w:r>
      <w:r>
        <w:rPr>
          <w:b/>
          <w:bCs/>
        </w:rPr>
        <w:t xml:space="preserve"> </w:t>
      </w:r>
      <w:r>
        <w:rPr/>
        <w:t>– att ett företag som är hemmahörande i Sverige genom fusion går upp i ett företag som är hemmahörande i ett annat EG-land. Kontinuitet medges endast till den del de överlåtna till</w:t>
        <w:softHyphen/>
        <w:t>gångarna och förpliktelserna knyts till ett fast driftställe i Sverige för det övertagande företaget. Inkomst från driftstället får inte vara undan</w:t>
        <w:softHyphen/>
        <w:t>tagen från be</w:t>
        <w:softHyphen/>
        <w:t>skatt</w:t>
        <w:softHyphen/>
        <w:t>ning här genom ett dubbelbeskattningsavtal.</w:t>
      </w:r>
    </w:p>
    <w:p>
      <w:pPr>
        <w:pStyle w:val="Propmedindrag"/>
        <w:rPr/>
      </w:pPr>
      <w:r>
        <w:rPr/>
        <w:t>Förutsättningar för att svensk beskattning överhuvudtaget skall aktuali</w:t>
        <w:softHyphen/>
        <w:t>seras vid en fusion är att det överlåtande företaget har varit skattskyl</w:t>
        <w:softHyphen/>
        <w:t>digt i Sverige för inkomst av åtminstone en del av verksamheten. Ett villkor för kontinuitet enligt de enhetliga reglerna bör vara att det övertagande före</w:t>
        <w:softHyphen/>
        <w:t>taget blir skattskyldigt här för inkomst av sådan verk</w:t>
        <w:softHyphen/>
        <w:t>samhet som det över</w:t>
        <w:softHyphen/>
        <w:t>låtande före</w:t>
        <w:softHyphen/>
        <w:t>taget beskattats för och att inkomsten inte blir undan</w:t>
        <w:softHyphen/>
        <w:t>tagen från beskattning på grund av dubbel</w:t>
        <w:softHyphen/>
        <w:t>beskattningsavtal. Konti</w:t>
        <w:softHyphen/>
        <w:t>nuite</w:t>
        <w:softHyphen/>
        <w:t>ten bör gälla endast för verksamhet av detta slag.</w:t>
      </w:r>
    </w:p>
    <w:p>
      <w:pPr>
        <w:pStyle w:val="Propmedindrag"/>
        <w:rPr/>
      </w:pPr>
      <w:r>
        <w:rPr/>
      </w:r>
    </w:p>
    <w:p>
      <w:pPr>
        <w:pStyle w:val="Propmedindrag"/>
        <w:rPr/>
      </w:pPr>
      <w:r>
        <w:rPr/>
      </w:r>
    </w:p>
    <w:p>
      <w:pPr>
        <w:pStyle w:val="Propmedindrag"/>
        <w:keepNext w:val="true"/>
        <w:ind w:hanging="0"/>
        <w:rPr>
          <w:i/>
          <w:i/>
          <w:iCs/>
        </w:rPr>
      </w:pPr>
      <w:r>
        <w:rPr>
          <w:i/>
          <w:iCs/>
        </w:rPr>
        <w:t>Längden av räkenskapsåret för den överlåtna verksamheten</w:t>
      </w:r>
    </w:p>
    <w:p>
      <w:pPr>
        <w:pStyle w:val="Propmedindrag"/>
        <w:keepNext w:val="true"/>
        <w:rPr>
          <w:i/>
          <w:i/>
          <w:iCs/>
        </w:rPr>
      </w:pPr>
      <w:r>
        <w:rPr>
          <w:i/>
          <w:iCs/>
        </w:rPr>
      </w:r>
    </w:p>
    <w:p>
      <w:pPr>
        <w:pStyle w:val="Proputanindrag"/>
        <w:keepNext w:val="true"/>
        <w:rPr/>
      </w:pPr>
      <w:r>
        <w:rPr/>
        <w:t>Regeringens förslag medför att kontinuitet vid fusion bl.a. skall innebära att beskattningsåret för det övertagande företaget såvitt avser den över</w:t>
        <w:softHyphen/>
        <w:t>låtna verksamheten skall utgöras av tiden från ingången av räken</w:t>
        <w:softHyphen/>
        <w:t>skaps</w:t>
        <w:softHyphen/>
        <w:t>året för det överlåtande företaget till utgången av räkenskapsåret för det övertagande företaget. Detta aktualiserar ett villkor om beskatt</w:t>
        <w:softHyphen/>
        <w:t>ningsårets längd såvitt avser den överlåtna verksamheten.</w:t>
      </w:r>
    </w:p>
    <w:p>
      <w:pPr>
        <w:pStyle w:val="Propmedindrag"/>
        <w:rPr/>
      </w:pPr>
      <w:r>
        <w:rPr/>
        <w:t>Enligt 12 § bokföringslagen får aktiebolag m.fl. juridiska personer tillämpa brutet räkenskapsår. Brutet räkenskapsår skall om</w:t>
        <w:softHyphen/>
        <w:t>fatta tiden den 1 maj – den 30 april, den 1 juli – den 30 juni eller den 1 september – den 31 augusti. När bokföringsskyldighet inträder eller räken</w:t>
        <w:softHyphen/>
        <w:softHyphen/>
        <w:t>skaps</w:t>
        <w:softHyphen/>
        <w:softHyphen/>
        <w:t>året läggs om, får räkenskapsåret omfatta kortare tid än 12 månader eller utsträckas till att omfatta högst 18 månader. Avkortning av räken</w:t>
        <w:softHyphen/>
        <w:t>skaps</w:t>
        <w:softHyphen/>
        <w:t>året får också göras om bokföringsskyldigheten upphör. Tilläm</w:t>
        <w:softHyphen/>
        <w:t>pas brutet räkenskapsår, får omläggning av räkenskapsåret ske till kalender</w:t>
        <w:softHyphen/>
        <w:t>år. I andra fall krävs till</w:t>
        <w:softHyphen/>
        <w:t>stånd av skattemyndigheten för om</w:t>
        <w:softHyphen/>
        <w:t>lägg</w:t>
        <w:softHyphen/>
        <w:t>ning av räkenskapsåret. Den som är bokföringsskyldig i fråga om flera rörelser skall använda samma räken</w:t>
        <w:softHyphen/>
        <w:t>skapsår för dessa. För att få samma räkenskapsår för flera rörelser får omläggning av räken</w:t>
        <w:softHyphen/>
        <w:t>skapsår ske utan särskilt tillstånd.</w:t>
      </w:r>
    </w:p>
    <w:p>
      <w:pPr>
        <w:pStyle w:val="Propmedindrag"/>
        <w:rPr/>
      </w:pPr>
      <w:r>
        <w:rPr/>
        <w:t>Vid en fusion kan beskattningsåret för den överlåtna verksamheten komma att omfatta en längre period än 18 månader. Antag t.ex. att räken</w:t>
        <w:softHyphen/>
        <w:t>skapsåret för det överlåtande företaget är kalenderåret och för det över</w:t>
        <w:softHyphen/>
        <w:t>tagande företaget tiden den 1 september–den 31 augusti samt att fusionen sker den 1 november. Räkenskapsåret för den överlåtna verk</w:t>
        <w:softHyphen/>
        <w:t>samheten blir då tiden den 1 januari–den 31 augusti följande år, dvs. 20 månader. Läggs räkenskapsåret för det övertagande företaget om till kalenderår genom förlängning av det brutna räkenskapsåret, blir räken</w:t>
        <w:softHyphen/>
        <w:t>skapsåret för den överlåtna verksamheten 24 månader.</w:t>
      </w:r>
    </w:p>
    <w:p>
      <w:pPr>
        <w:pStyle w:val="Propmedindrag"/>
        <w:rPr/>
      </w:pPr>
      <w:r>
        <w:rPr/>
        <w:t>Enligt utredningens uppfattning bör det normalt inte godtas att räken</w:t>
        <w:softHyphen/>
        <w:t>skapsåret för den överlåtna verksamheten kommer att överstiga 18 måna</w:t>
        <w:softHyphen/>
        <w:t>der, eftersom det skulle möjliggöra oönskade skattekrediter. I praktiken bör det i allmänhet inte erbjuda större svårigheter för de in</w:t>
        <w:softHyphen/>
        <w:t>blandade före</w:t>
        <w:softHyphen/>
        <w:t>tagen att genom val av tidpunkt för fusionen eller förkort</w:t>
        <w:softHyphen/>
        <w:t>ning av ett bru</w:t>
        <w:softHyphen/>
        <w:t>tet räkenskapsår hos det övertagande företaget uppfylla villkoret. Konsekvensen av längre räkenskapsår för den överlåtna verk</w:t>
        <w:softHyphen/>
        <w:t>samheten bör vara att skattemässig kontinuitet inte medges. Föreligger särskilda skäl, bör dock skattemyndigheten kunna medge att räken</w:t>
        <w:softHyphen/>
        <w:t>skapsåret får över</w:t>
        <w:softHyphen/>
        <w:t>stiga 18 månader. Medgivande bör kunna lämnas i fall där det av affärs</w:t>
        <w:softHyphen/>
        <w:t>mässiga skäl framstår som olämpligt att arrangera fusionen så att vill</w:t>
        <w:softHyphen/>
        <w:t>koret uppfylls.</w:t>
      </w:r>
    </w:p>
    <w:p>
      <w:pPr>
        <w:pStyle w:val="Propmedindrag"/>
        <w:rPr/>
      </w:pPr>
      <w:r>
        <w:rPr>
          <w:i/>
          <w:iCs/>
        </w:rPr>
        <w:t>RSV</w:t>
      </w:r>
      <w:r>
        <w:rPr/>
        <w:t xml:space="preserve"> avstyrker förslaget att beskattningsåret efter dispens skall kunna komma att överstiga 18 månader. Verket anser att dispensregler innebär ett komp</w:t>
        <w:softHyphen/>
        <w:softHyphen/>
        <w:t>lice</w:t>
        <w:softHyphen/>
        <w:t>rande inslag i skattelagstiftningen för såväl skatte</w:t>
        <w:softHyphen/>
        <w:t>förvalt</w:t>
        <w:softHyphen/>
        <w:t>ningen som för de skattskyldiga. RSV anför också att det civilrättsligt inte torde finnas någon möjlighet att ha ett räkenskapsår som överstiger 18 måna</w:t>
        <w:softHyphen/>
        <w:t xml:space="preserve">der. </w:t>
      </w:r>
      <w:r>
        <w:rPr>
          <w:i/>
          <w:iCs/>
        </w:rPr>
        <w:t>FAR</w:t>
      </w:r>
      <w:r>
        <w:rPr/>
        <w:t xml:space="preserve"> av</w:t>
        <w:softHyphen/>
        <w:t>styrker villkoret att räkenskapsåret inte får över</w:t>
        <w:softHyphen/>
        <w:t>stiga 18 måna</w:t>
        <w:softHyphen/>
        <w:softHyphen/>
        <w:t>der. Föreningen anser att det inte är möjligt att helt styra över när en fu</w:t>
        <w:softHyphen/>
        <w:t>sion genomförs. Tid</w:t>
        <w:softHyphen/>
        <w:t>punkten påverkas bl.a. av Patent- och Registre</w:t>
        <w:softHyphen/>
        <w:t>rings</w:t>
        <w:softHyphen/>
        <w:t>verkets registrering som ligger utanför bolagets kontroll</w:t>
        <w:softHyphen/>
        <w:t>möjlighet. Föreningen understryker också att det nya skatte</w:t>
        <w:softHyphen/>
        <w:t>konto</w:t>
        <w:softHyphen/>
        <w:t>systemet innehåller utökade möjligheter att debite</w:t>
        <w:softHyphen/>
        <w:t>ra prelimi</w:t>
        <w:softHyphen/>
        <w:t>när F-skatt, något som minskar risken för obehöriga skatte</w:t>
        <w:softHyphen/>
        <w:t>krediter.</w:t>
      </w:r>
    </w:p>
    <w:p>
      <w:pPr>
        <w:pStyle w:val="Propmedindrag"/>
        <w:rPr/>
      </w:pPr>
      <w:r>
        <w:rPr/>
        <w:t>Regeringen redovisade i lagrådsremissen följande bedömning. Ett krav att räkenskapsåret i nor</w:t>
        <w:softHyphen/>
        <w:t>malfall inte får överstiga 18 månader bör finnas. Som tidigare nämnts finns det i bokföringslagen eller annan lag</w:t>
        <w:softHyphen/>
        <w:t>stiftning inte någon särskild reglering av hur redovisningen skall gå till vid fusion. Oberoende av vad den civilrättsliga regleringen kan ha för inne</w:t>
        <w:softHyphen/>
        <w:t>börd i fråga om räkenskapsår vid fusion gäller emellertid enligt förslaget att beskattningsåret för det övertagande företaget såvitt avser den övertagna verksamheten skall ut</w:t>
        <w:softHyphen/>
        <w:t>göras av tiden från ingången av räken</w:t>
        <w:softHyphen/>
        <w:t>skaps</w:t>
        <w:softHyphen/>
        <w:t>året för det överlåtande före</w:t>
        <w:softHyphen/>
        <w:t>taget till utgången av räken</w:t>
        <w:softHyphen/>
        <w:t>skapsåret för det övertagande företaget. Detta aktualiserar att ställning tas till om ett längre beskattningsår än 18 måna</w:t>
        <w:softHyphen/>
        <w:t>der bör kunna medges i vissa fall. I fall som anges av utredningen bör skattemyndigheten kunna medge att beskattningsåret får överstiga 18 månader.</w:t>
      </w:r>
    </w:p>
    <w:p>
      <w:pPr>
        <w:pStyle w:val="Propmedindrag"/>
        <w:rPr/>
      </w:pPr>
      <w:r>
        <w:rPr/>
        <w:t>Lagrådet har vid sin granskning av förslaget uttalat att det framstår som systemfrämmande att det övertagande företaget ett och samma år skall taxeras för resultatet av dels sin egen verksamhet, dels det överlåtande företagets verksamhet avseende ett annat beskattningsår. Enligt Lagrådet kan bestämmelsen ge upphov till tillämp</w:t>
        <w:softHyphen/>
        <w:t>nings</w:t>
        <w:softHyphen/>
        <w:t>problem, sär</w:t>
        <w:softHyphen/>
        <w:t>skilt i förhållande till den dispensmöjlighet som i lag</w:t>
        <w:softHyphen/>
        <w:t>råds</w:t>
        <w:softHyphen/>
        <w:t>remissen finns i 11 §. Lagrådets uppfattning är att vissa problem bortfaller om dispensregeln slopas. Såvitt Lagrådet kan finna bör företag som ämnar genomföra en fusion eller fission utan några egentliga olägenheter kunna planera ombildningen så att behov av längre beskattningsår än arton månader inte uppkommer.</w:t>
      </w:r>
    </w:p>
    <w:p>
      <w:pPr>
        <w:pStyle w:val="Propmedindrag"/>
        <w:rPr/>
      </w:pPr>
      <w:r>
        <w:rPr/>
        <w:t>Regeringen delar Lagrådets uppfattning att dispensregeln bör kunna undvaras. Det förhållandet att det övertagande företaget skall redovisa resultatet i det överlåtande företaget innebär i de fall räkenskapsåren för de två företagen inte överensstämmer att åtskillnad måste göras vid beräkning av värde</w:t>
        <w:softHyphen/>
        <w:t>minskningsavdrag mellan inventa</w:t>
        <w:softHyphen/>
        <w:t>rier som tillhör det övertagande företagets verk</w:t>
        <w:softHyphen/>
        <w:t>samhet och inven</w:t>
        <w:softHyphen/>
        <w:t>tarier som till</w:t>
        <w:softHyphen/>
        <w:t>hör den övertagna verksamheten. Det gäller emellertid endast vid det första bok</w:t>
        <w:softHyphen/>
        <w:t>slutet efter fusionen. Sammantaget anser regeringen att förslaget bör full</w:t>
        <w:softHyphen/>
        <w:t xml:space="preserve">följas med det undantaget att någon dispensregel inte föreslås </w:t>
      </w:r>
    </w:p>
    <w:p>
      <w:pPr>
        <w:pStyle w:val="Propmedindrag"/>
        <w:rPr/>
      </w:pPr>
      <w:r>
        <w:rPr/>
      </w:r>
    </w:p>
    <w:p>
      <w:pPr>
        <w:pStyle w:val="Propmedindrag"/>
        <w:rPr/>
      </w:pPr>
      <w:r>
        <w:rPr/>
      </w:r>
    </w:p>
    <w:p>
      <w:pPr>
        <w:pStyle w:val="Propmedindrag"/>
        <w:ind w:hanging="0"/>
        <w:rPr>
          <w:i/>
          <w:i/>
          <w:iCs/>
        </w:rPr>
      </w:pPr>
      <w:r>
        <w:rPr>
          <w:i/>
          <w:iCs/>
        </w:rPr>
        <w:t>Övrigt</w:t>
      </w:r>
    </w:p>
    <w:p>
      <w:pPr>
        <w:pStyle w:val="Propmedindrag"/>
        <w:rPr>
          <w:i/>
          <w:i/>
          <w:iCs/>
        </w:rPr>
      </w:pPr>
      <w:r>
        <w:rPr>
          <w:i/>
          <w:iCs/>
        </w:rPr>
      </w:r>
    </w:p>
    <w:p>
      <w:pPr>
        <w:pStyle w:val="Proputanindrag"/>
        <w:rPr/>
      </w:pPr>
      <w:r>
        <w:rPr/>
        <w:t>Något ytterligare villkor för undantag från beskattning, t.ex. avseende fusionsvederlaget, behövs inte enligt utredningens uppfattning. Regeringen instämmer i denna bedömning. Frånvaron av andra villkor än de angivna, i förening med definitio</w:t>
        <w:softHyphen/>
        <w:t>nerna av fusion och företag, innebär att systemet blir obero</w:t>
        <w:softHyphen/>
        <w:t>ende av na</w:t>
        <w:softHyphen/>
        <w:t>tionaliteten ("hemmahörigheten") hos de överlåtande och för</w:t>
        <w:softHyphen/>
        <w:t>värvande företagen. Antag t.ex. att ett danskt företag går upp i ett annat danskt företag genom fusion enligt danska regler och att en verk</w:t>
        <w:softHyphen/>
        <w:t>samhets</w:t>
        <w:softHyphen/>
        <w:t>gren såväl före som efter fusionen bedrivs vid ett fast driftställe i Sverige. Under förutsättning att båda företagen är utländska bolag enligt defini</w:t>
        <w:softHyphen/>
        <w:t>tionen i 16 § 2 mom. SIL eller ett sådant företag som omfattas av fusions</w:t>
        <w:softHyphen/>
        <w:softHyphen/>
        <w:t>direktivet, medges kontinuitet såvitt avser verksamheten i Sverige. Fusioneras två svenska företag, medges konti</w:t>
        <w:softHyphen/>
        <w:t>nuitet även för sådan verksamhet som bedrivs utomlands, såvida in</w:t>
        <w:softHyphen/>
        <w:t>komst från verk</w:t>
        <w:softHyphen/>
        <w:t>sam</w:t>
        <w:softHyphen/>
        <w:t>heten inte är undantagen från beskattning i Sverige genom dubbel</w:t>
        <w:softHyphen/>
        <w:t>beskatt</w:t>
        <w:softHyphen/>
        <w:t>ningsavtal (i det fallet aktualiseras överhuvudtaget inte beskattning i Sverige av det överlåtande företaget).</w:t>
      </w:r>
    </w:p>
    <w:p>
      <w:pPr>
        <w:pStyle w:val="Propmedindrag"/>
        <w:rPr/>
      </w:pPr>
      <w:r>
        <w:rPr/>
        <w:t>Vidare saknar det betydelse om utländska företag som fusionerar är hemmahörande i EG-länder eller i andra länder (frånsett att definitio</w:t>
        <w:softHyphen/>
        <w:t>nerna av företag är delvis olika).</w:t>
      </w:r>
    </w:p>
    <w:p>
      <w:pPr>
        <w:pStyle w:val="Heading3"/>
        <w:tabs>
          <w:tab w:val="left" w:pos="0" w:leader="none"/>
          <w:tab w:val="left" w:pos="2835" w:leader="none"/>
        </w:tabs>
        <w:ind w:left="1134" w:hanging="1134"/>
        <w:rPr/>
      </w:pPr>
      <w:r>
        <w:rPr/>
        <w:t>Särskilda frågor</w:t>
      </w:r>
    </w:p>
    <w:p>
      <w:pPr>
        <w:pStyle w:val="Propmedindrag"/>
        <w:ind w:hanging="0"/>
        <w:rPr>
          <w:i/>
          <w:i/>
          <w:iCs/>
        </w:rPr>
      </w:pPr>
      <w:r>
        <w:rPr>
          <w:i/>
          <w:iCs/>
        </w:rPr>
        <w:t>Räkenskapsenlig avskrivning och lagervärdering</w:t>
      </w:r>
    </w:p>
    <w:p>
      <w:pPr>
        <w:pStyle w:val="Propmedindrag"/>
        <w:rPr/>
      </w:pPr>
      <w:r>
        <w:rPr/>
      </w:r>
    </w:p>
    <w:p>
      <w:pPr>
        <w:pStyle w:val="Proputanindrag"/>
        <w:rPr/>
      </w:pPr>
      <w:r>
        <w:rPr/>
        <w:t>En av förutsättningarna för rätt till avdrag för värdeminskning enligt reglerna för räkenskapsenlig avskrivning är enligt punkt 13 första stycket av anvisningarna till 23 § KL att avdraget motsvarar avskriv</w:t>
        <w:softHyphen/>
        <w:t>ningen i räkenskaperna. I frånvaro av en särskild bestämmelse skulle därför det övertagande företaget förlora rätten till räkenskapsenlig av</w:t>
        <w:softHyphen/>
        <w:t>skrivning om övertagna inventarier och tillgångar som behandlas som inventarier i värdeminskningshänseende i företagets räkenskaper togs upp till ett högre värde än det värde som gällde för det överlåtande före</w:t>
        <w:softHyphen/>
        <w:t>taget.</w:t>
      </w:r>
    </w:p>
    <w:p>
      <w:pPr>
        <w:pStyle w:val="Propmedindrag"/>
        <w:rPr/>
      </w:pPr>
      <w:r>
        <w:rPr/>
        <w:t>I 2 § 4 mom. fjärde stycket SIL finns en regel om att ett övertagande företag vid en fusion inte förlorar rätten till räkenskapsenlig avskriv</w:t>
        <w:softHyphen/>
        <w:t>ning i denna situation, under förutsättning att skillnaden mellan värdena tas upp som intäkt under det beskattningsår då fusionen genomförs eller med en tredjedel för det beskattningsåret och vart och ett av de två närmast föl</w:t>
        <w:softHyphen/>
        <w:t>jande beskattningsåren. En bestämmelse av samma slag finns i 11 § IGOL. En motsvarande bestämmelse bör tas in i de enhet</w:t>
        <w:softHyphen/>
        <w:t>liga reglerna om fusion.</w:t>
      </w:r>
    </w:p>
    <w:p>
      <w:pPr>
        <w:pStyle w:val="Propmedindrag"/>
        <w:rPr/>
      </w:pPr>
      <w:r>
        <w:rPr/>
        <w:t>Avdraget för avskrivning får uppgå till högst 30 % för år räknat. I det fall att räkenskapsåret för den övertagna verksamheten inte samman</w:t>
        <w:softHyphen/>
        <w:t>faller med det övertagande företagets räkenskapsår blir räken</w:t>
        <w:softHyphen/>
        <w:t>skapsåret för den övertagna verksamheten längre än för den gamla verk</w:t>
        <w:softHyphen/>
        <w:t>samheten hos det övertagande företaget. Av regleringen föl</w:t>
        <w:softHyphen/>
        <w:t>jer att den högsta tillåtna av</w:t>
        <w:softHyphen/>
        <w:t>dragssatsen för den övertagna verk</w:t>
        <w:softHyphen/>
        <w:softHyphen/>
        <w:t>sam</w:t>
        <w:softHyphen/>
        <w:t>heten på grund härav kommer att överstiga avdragssatsen för den gamla verk</w:t>
        <w:softHyphen/>
        <w:t>samheten.</w:t>
      </w:r>
    </w:p>
    <w:p>
      <w:pPr>
        <w:pStyle w:val="Propmedindrag"/>
        <w:rPr/>
      </w:pPr>
      <w:r>
        <w:rPr/>
        <w:t>I 2 § 4  mom. andra stycket SIL finns en bestämmelse som innebär att om lager, fordringar och liknande tillgångar hos det övertagande före</w:t>
        <w:softHyphen/>
        <w:t>taget tagits upp till ett högre värde än det värde, som gäller i be</w:t>
        <w:softHyphen/>
        <w:t>skatt</w:t>
        <w:softHyphen/>
        <w:t>nings</w:t>
        <w:softHyphen/>
        <w:softHyphen/>
        <w:t>avseende för det överlåtande företaget, skall det över</w:t>
        <w:softHyphen/>
        <w:t>tagande före</w:t>
        <w:softHyphen/>
        <w:t>taget ta upp skillnaden som intäkt. Bestämmelsen är egentligen över</w:t>
        <w:softHyphen/>
        <w:t>flödig eftersom detta följer redan av allmänna regler. Någon mot</w:t>
        <w:softHyphen/>
        <w:t>svarig</w:t>
        <w:softHyphen/>
        <w:t>het finns därför inte i regeringens förslag. En fusion kan således leda till beskattning om det övertagande företaget tar upp övertaget lager till ett högre värde. Vid en snabb omsättningshastighet på lagret är det inte någon större skillnad mellan anskaffningsvärdet hos det överlåtande före</w:t>
        <w:softHyphen/>
        <w:t>taget och marknadsvärdet. Däremot kan exempelvis en över</w:t>
        <w:softHyphen/>
        <w:t>låtelse av ett lager av fastigheter genom fusion medföra att betydande skatte</w:t>
        <w:softHyphen/>
        <w:t>effekter uppkommer om lagret tas upp till marknadsvärde hos det över</w:t>
        <w:softHyphen/>
        <w:t>tagande företaget. Det är lämpligt att frågan behandlas vid den över</w:t>
        <w:softHyphen/>
        <w:t>syn av regler</w:t>
        <w:softHyphen/>
        <w:t xml:space="preserve">na om byggnadsrörelse som skall företas. </w:t>
      </w:r>
    </w:p>
    <w:p>
      <w:pPr>
        <w:pStyle w:val="Propmedindrag"/>
        <w:rPr/>
      </w:pPr>
      <w:r>
        <w:rPr/>
      </w:r>
    </w:p>
    <w:p>
      <w:pPr>
        <w:pStyle w:val="Propmedindrag"/>
        <w:rPr/>
      </w:pPr>
      <w:r>
        <w:rPr/>
      </w:r>
    </w:p>
    <w:p>
      <w:pPr>
        <w:pStyle w:val="Propmedindrag"/>
        <w:ind w:hanging="0"/>
        <w:rPr>
          <w:i/>
          <w:i/>
          <w:iCs/>
        </w:rPr>
      </w:pPr>
      <w:r>
        <w:rPr>
          <w:i/>
          <w:iCs/>
        </w:rPr>
        <w:t>Underskott</w:t>
      </w:r>
    </w:p>
    <w:p>
      <w:pPr>
        <w:pStyle w:val="Propmedindrag"/>
        <w:rPr>
          <w:i/>
          <w:i/>
          <w:iCs/>
        </w:rPr>
      </w:pPr>
      <w:r>
        <w:rPr>
          <w:i/>
          <w:iCs/>
        </w:rPr>
      </w:r>
    </w:p>
    <w:p>
      <w:pPr>
        <w:pStyle w:val="Proputanindrag"/>
        <w:rPr/>
      </w:pPr>
      <w:r>
        <w:rPr/>
        <w:t>I UAL finns det regler som innebär att ett företags rätt till avdrag för un</w:t>
        <w:softHyphen/>
        <w:t>derskott i förvärvskälla från beskattningsåret närmast före det aktuella beskattningsåret (</w:t>
      </w:r>
      <w:r>
        <w:rPr>
          <w:i/>
          <w:iCs/>
        </w:rPr>
        <w:t>gammalt underskott</w:t>
      </w:r>
      <w:r>
        <w:rPr/>
        <w:t xml:space="preserve">) begränsas i vissa situationer. (Ett företag som har gammalt underskott benämns här </w:t>
      </w:r>
      <w:r>
        <w:rPr>
          <w:i/>
          <w:iCs/>
        </w:rPr>
        <w:t>förlustföretag.</w:t>
      </w:r>
      <w:r>
        <w:rPr/>
        <w:t>)</w:t>
      </w:r>
    </w:p>
    <w:p>
      <w:pPr>
        <w:pStyle w:val="Propmedindrag"/>
        <w:rPr/>
      </w:pPr>
      <w:r>
        <w:rPr/>
        <w:t xml:space="preserve">Den s.k. </w:t>
      </w:r>
      <w:r>
        <w:rPr>
          <w:i/>
          <w:iCs/>
        </w:rPr>
        <w:t xml:space="preserve">beloppsspärren </w:t>
      </w:r>
      <w:r>
        <w:rPr/>
        <w:t>i 7 § UAL inträder om en ny ägare eller flera nya ägare får ett bestämmande inflytande över ett förlustföretag. Belopps</w:t>
        <w:softHyphen/>
        <w:t>spärren innebär att avdrag för gammalt underskott medges en</w:t>
        <w:softHyphen/>
        <w:t>dast till den del detta inte överstiger 200 % av den nye ägarens eller de nya ägarnas kostnad för att erhålla det bestämmande inflytandet över förlust</w:t>
        <w:softHyphen/>
        <w:t>företaget. Har en ny ägare förvärvat andelar i ett förlustföretag mot vederlag av nyemitterade andelar, torde kostnaden utgöras av mark</w:t>
        <w:softHyphen/>
        <w:t>nads</w:t>
        <w:softHyphen/>
        <w:t>värdet av de nyemitterade andelarna.</w:t>
      </w:r>
    </w:p>
    <w:p>
      <w:pPr>
        <w:pStyle w:val="Propmedindrag"/>
        <w:rPr/>
      </w:pPr>
      <w:r>
        <w:rPr/>
        <w:t xml:space="preserve">I 8 § UAL finns det regler som brukar kallas </w:t>
      </w:r>
      <w:r>
        <w:rPr>
          <w:i/>
          <w:iCs/>
        </w:rPr>
        <w:t xml:space="preserve">koncernbidragsspärren. </w:t>
      </w:r>
      <w:r>
        <w:rPr/>
        <w:t>Spärren aktualiseras om en ny ägare får bestämmande inflytande över ett för</w:t>
        <w:softHyphen/>
        <w:t>lustföretag eller om ett förlustföretag får bestämmande inflytande över ett annat företag. Koncernbidragsspärren innebär att möjligheten till av</w:t>
        <w:softHyphen/>
        <w:t>drag för gammalt underskott mot mottaget koncernbidrag fryses. Av</w:t>
        <w:softHyphen/>
        <w:t>drag får göras först det sjätte beskattningsåret efter det beskatt</w:t>
        <w:softHyphen/>
        <w:t>ningsår då ägar</w:t>
        <w:softHyphen/>
        <w:t>förändringen skedde.</w:t>
      </w:r>
    </w:p>
    <w:p>
      <w:pPr>
        <w:pStyle w:val="Propmedindrag"/>
        <w:rPr/>
      </w:pPr>
      <w:r>
        <w:rPr/>
        <w:t>I UAL finns det också regler som går ut på att spärrarna inte skall sättas ur spel vid fusion. Beloppsspärren gäller således även vid fusion enligt 11 kap. 1 § bankaktiebolagslagen eller 15 a kap. 1 § försäkrings</w:t>
        <w:softHyphen/>
        <w:t>rörel</w:t>
        <w:softHyphen/>
        <w:t>se</w:t>
        <w:softHyphen/>
        <w:t>lagen. (Eftersom rätt till avdrag för underskott inte får övertas vid fusion enligt 14 kap. 1 § ABL gäller inte beloppsspärren i det fallet.)</w:t>
      </w:r>
    </w:p>
    <w:p>
      <w:pPr>
        <w:pStyle w:val="Propmedindrag"/>
        <w:rPr/>
      </w:pPr>
      <w:r>
        <w:rPr/>
        <w:t>Enligt 12 § UAL skall i fråga om sådana fusioner som anges i 2 § 4 mom. första stycket SIL det överlåtande och det över</w:t>
        <w:softHyphen/>
        <w:t>tagande företaget anses som ett och samma företag. Det över</w:t>
        <w:softHyphen/>
        <w:t>tagan</w:t>
        <w:softHyphen/>
        <w:t>de företaget har dock rätt till avdrag för gammalt underskott hos det över</w:t>
        <w:softHyphen/>
        <w:t>låtande företaget – och hos det övertagande företaget självt – först det sjätte beskattningsåret efter det beskattningsår då fusionen sker (</w:t>
      </w:r>
      <w:r>
        <w:rPr>
          <w:i/>
          <w:iCs/>
        </w:rPr>
        <w:t>fusions</w:t>
        <w:softHyphen/>
        <w:t>spärren</w:t>
      </w:r>
      <w:r>
        <w:rPr/>
        <w:t>). Fusions</w:t>
        <w:softHyphen/>
        <w:t>spärren gäller inte om det överlåtande och det över</w:t>
        <w:softHyphen/>
        <w:t>tagande företaget in</w:t>
        <w:softHyphen/>
        <w:t>gick i samma koncern före fusionen. Var emeller</w:t>
        <w:softHyphen/>
        <w:t>tid i ett sådant fall kon</w:t>
        <w:softHyphen/>
        <w:t>cern</w:t>
        <w:softHyphen/>
        <w:t>bidragsspärren tillämplig på ett av före</w:t>
        <w:softHyphen/>
        <w:t>tagen, har det övertagande företaget rätt till avdrag för gammalt under</w:t>
        <w:softHyphen/>
        <w:t>skott först vid den taxering då spärren skulle ha släppt om fusio</w:t>
        <w:softHyphen/>
        <w:t>nen inte hade ägt rum.</w:t>
      </w:r>
    </w:p>
    <w:p>
      <w:pPr>
        <w:pStyle w:val="Propmedindrag"/>
        <w:rPr/>
      </w:pPr>
      <w:r>
        <w:rPr/>
        <w:t>I IGOL finns liknande regler om att rätt till avdrag för underskott får övertas vid fusion och om begränsningar i avdragsrätten. Underskott får övertas endast när ett helägt dotterföretag går upp i sitt moderföre</w:t>
        <w:softHyphen/>
        <w:t>tag eller när det överlåtande företaget är ett bankaktiebolag eller ett för</w:t>
        <w:softHyphen/>
        <w:t>säk</w:t>
        <w:softHyphen/>
        <w:t>ringsaktiebolag.</w:t>
      </w:r>
    </w:p>
    <w:p>
      <w:pPr>
        <w:pStyle w:val="Propmedindrag"/>
        <w:rPr/>
      </w:pPr>
      <w:r>
        <w:rPr/>
        <w:t>Av den föreslagna regleringen av kontinuiteten i de enhetliga reg</w:t>
        <w:softHyphen/>
        <w:t>lerna om fusion följer att rätt till avdrag för underskott hos det över</w:t>
        <w:softHyphen/>
        <w:t>låtande företaget övergår på det övertagande företaget. Utredningen föreslår att beloppsspärren och fusionspärren i UAL förs över till de enhetliga reg</w:t>
        <w:softHyphen/>
        <w:t>lerna om fusioner (IGOL skall enligt utredningens förslag upphävas).</w:t>
      </w:r>
    </w:p>
    <w:p>
      <w:pPr>
        <w:pStyle w:val="Propmedindrag"/>
        <w:rPr/>
      </w:pPr>
      <w:r>
        <w:rPr/>
        <w:t>Enligt 12 § fjärde stycket UAL gäller vid fusion mellan ekonomiska föreningar bestämmelsen om kontinuitet i första stycket samma paragraf endast om båda föreningarna är att anse som kooperativa enligt 2 § 8 mom. SIL (jfr prop. 1983/84:63). En förening som är kooperativ i be</w:t>
        <w:softHyphen/>
        <w:t>skattningshänseende skall vara öppen och tillämpa lika rösträtt. I fråga om fusion genom absorption och kombination mellan ekonomiska före</w:t>
        <w:softHyphen/>
        <w:t>ningar gäller inte fusionsspärren.</w:t>
      </w:r>
    </w:p>
    <w:p>
      <w:pPr>
        <w:pStyle w:val="Propmedindrag"/>
        <w:rPr/>
      </w:pPr>
      <w:r>
        <w:rPr/>
        <w:t>Rätt till avdrag för underskott bör enligt utredningens uppfattning kunna övertas oberoende av om föreningarna är kooperativa eller ej. Un</w:t>
        <w:softHyphen/>
        <w:t>dantaget från fusionsspärren bör dock gälla endast om båda före</w:t>
        <w:softHyphen/>
        <w:t>ningarna är kooperativa.</w:t>
      </w:r>
    </w:p>
    <w:p>
      <w:pPr>
        <w:pStyle w:val="Propmedindrag"/>
        <w:rPr/>
      </w:pPr>
      <w:r>
        <w:rPr/>
        <w:t>Även vissa andra justeringar av beloppsspärren och fusionsspärren föreslås av utredningen. I dessa hänseenden hänvisas till 13–16 §§ fusionslagen och lagkommentaren.</w:t>
      </w:r>
    </w:p>
    <w:p>
      <w:pPr>
        <w:pStyle w:val="Propmedindrag"/>
        <w:rPr/>
      </w:pPr>
      <w:r>
        <w:rPr/>
        <w:t>Regeringen delar utredningens bedömningar i denna del.</w:t>
      </w:r>
    </w:p>
    <w:p>
      <w:pPr>
        <w:pStyle w:val="Propmedindrag"/>
        <w:rPr/>
      </w:pPr>
      <w:r>
        <w:rPr/>
      </w:r>
    </w:p>
    <w:p>
      <w:pPr>
        <w:pStyle w:val="Propmedindrag"/>
        <w:rPr>
          <w:i/>
          <w:i/>
          <w:iCs/>
        </w:rPr>
      </w:pPr>
      <w:r>
        <w:rPr>
          <w:i/>
          <w:iCs/>
        </w:rPr>
      </w:r>
    </w:p>
    <w:p>
      <w:pPr>
        <w:pStyle w:val="Propmedindrag"/>
        <w:ind w:hanging="0"/>
        <w:rPr>
          <w:i/>
          <w:i/>
          <w:iCs/>
        </w:rPr>
      </w:pPr>
      <w:r>
        <w:rPr>
          <w:i/>
          <w:iCs/>
        </w:rPr>
        <w:t>Kvarstående reaförlust på aktier m.m.</w:t>
      </w:r>
    </w:p>
    <w:p>
      <w:pPr>
        <w:pStyle w:val="Propmedindrag"/>
        <w:rPr>
          <w:i/>
          <w:i/>
          <w:iCs/>
        </w:rPr>
      </w:pPr>
      <w:r>
        <w:rPr>
          <w:i/>
          <w:iCs/>
        </w:rPr>
      </w:r>
    </w:p>
    <w:p>
      <w:pPr>
        <w:pStyle w:val="Proputanindrag"/>
        <w:rPr/>
      </w:pPr>
      <w:r>
        <w:rPr/>
        <w:t>Enligt 2 § 14 mom. SIL gäller följande i fråga om juridiska personer utom dödsbon. Avdrag för förlust på aktie medges endast mot vinst vid avyttring av aktie. Uppkommer underskott (</w:t>
      </w:r>
      <w:r>
        <w:rPr>
          <w:i/>
          <w:iCs/>
        </w:rPr>
        <w:t>kvarstående reaförlust</w:t>
      </w:r>
      <w:r>
        <w:rPr/>
        <w:t>), be</w:t>
        <w:softHyphen/>
        <w:t>handlas det vid taxeringen för det närmast följande beskattningsåret som förlust på grund av avyttring av aktie. Avdragsbegränsningen gäller inte vid avyttring av näringsbetingad aktie. Reglerna gäller även i fråga om andra finansiella instrument som behandlas som aktier i rea</w:t>
        <w:softHyphen/>
        <w:t>vinsthän</w:t>
        <w:softHyphen/>
        <w:t>seende.</w:t>
      </w:r>
    </w:p>
    <w:p>
      <w:pPr>
        <w:pStyle w:val="Propmedindrag"/>
        <w:rPr/>
      </w:pPr>
      <w:r>
        <w:rPr/>
        <w:t>Enligt 2 § 4 mom. åttonde stycket SIL har det övertagande företaget samma rätt till avdrag för kvarstående reaförlust som det överlåtande företaget skulle ha haft om fusionen inte hade ägt rum. Var moderföre</w:t>
        <w:softHyphen/>
        <w:t>taget ett fåmansföretag vid utgången av beskattningsåret eller var dotter</w:t>
        <w:softHyphen/>
        <w:t>företaget ett fåmansföretag vid ingången av det närmast före</w:t>
        <w:softHyphen/>
        <w:t>gående be</w:t>
        <w:softHyphen/>
        <w:t>skattningsåret, krävs dock att moderföretaget ägde mer än 90 % av aktierna i dotterföretaget vid den sistnämnda tidpunkten.</w:t>
      </w:r>
    </w:p>
    <w:p>
      <w:pPr>
        <w:pStyle w:val="Propmedindrag"/>
        <w:rPr/>
      </w:pPr>
      <w:r>
        <w:rPr/>
        <w:t>Vid fusion mellan ekonomiska föreningar krävs enligt samma lag</w:t>
        <w:softHyphen/>
        <w:t>rum att båda föreningarna är att anses som kooperativa i beskattnings</w:t>
        <w:softHyphen/>
        <w:t>hän</w:t>
        <w:softHyphen/>
        <w:t>seende.</w:t>
      </w:r>
    </w:p>
    <w:p>
      <w:pPr>
        <w:pStyle w:val="Propmedindrag"/>
        <w:rPr/>
      </w:pPr>
      <w:r>
        <w:rPr/>
        <w:t>I IGOL finns liknande regler om att rätt till avdrag för kvarstående rea</w:t>
        <w:softHyphen/>
        <w:t>förlust får övertas vid fusion. Underskott får övertas endast när ett helägt dotterföretag går upp i sitt moderföretag eller när det överlåtande före</w:t>
        <w:softHyphen/>
        <w:t>taget är ett bankaktiebolag eller ett försäkringsaktiebolag.</w:t>
      </w:r>
    </w:p>
    <w:p>
      <w:pPr>
        <w:pStyle w:val="Propmedindrag"/>
        <w:rPr/>
      </w:pPr>
      <w:r>
        <w:rPr/>
        <w:t>Av regeringens förslag om regleringen av kontinuiteten i de enhetliga reg</w:t>
        <w:softHyphen/>
        <w:t>lerna om fusion följer att rätt till avdrag för kvarstående reaförlust hos det överlåtande företaget övergår på det övertagande företaget. Be</w:t>
        <w:softHyphen/>
        <w:t>gräns</w:t>
        <w:softHyphen/>
        <w:t>ningsregeln rörande fåmansföretag bör föras över till de enhetliga reg</w:t>
        <w:softHyphen/>
        <w:t>lerna. Däremot saknas anledning att upprätthålla kravet att vid fu</w:t>
        <w:softHyphen/>
        <w:t>sion mellan ekonomiska föreningar båda föreningarna skall vara koope</w:t>
        <w:softHyphen/>
        <w:t>rativa i beskattningshänseende.</w:t>
      </w:r>
    </w:p>
    <w:p>
      <w:pPr>
        <w:pStyle w:val="Heading2"/>
        <w:tabs>
          <w:tab w:val="left" w:pos="0" w:leader="none"/>
          <w:tab w:val="left" w:pos="2835" w:leader="none"/>
        </w:tabs>
        <w:ind w:left="1134" w:hanging="1134"/>
        <w:rPr/>
      </w:pPr>
      <w:r>
        <w:rPr/>
        <w:t>Beskattningen av andelsägarna i det överlåtande företag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Bestämmelserna om andelsbyten och koncern</w:t>
        <w:softHyphen/>
        <w:t>interna andelsöverlåtelser tillämpas även vid fusion. Reglerna gäller oavsett om villkoren för tillämpning av fusionsreglerna på bolags</w:t>
        <w:softHyphen/>
        <w:t>nivån är uppfyllda.</w:t>
      </w:r>
    </w:p>
    <w:p>
      <w:pPr>
        <w:pStyle w:val="Propmedindrag"/>
        <w:rPr>
          <w:b/>
          <w:b/>
          <w:bCs/>
        </w:rPr>
      </w:pPr>
      <w:r>
        <w:rPr>
          <w:b/>
          <w:bCs/>
        </w:rPr>
      </w:r>
    </w:p>
    <w:p>
      <w:pPr>
        <w:pStyle w:val="Propmedindrag"/>
        <w:rPr/>
      </w:pPr>
      <w:r>
        <w:rPr>
          <w:b/>
          <w:bCs/>
        </w:rPr>
        <w:t xml:space="preserve">FSU:s förslag: </w:t>
      </w:r>
      <w:r>
        <w:rPr/>
        <w:t>Överensstämmer med regeringens i fråga om andels</w:t>
        <w:softHyphen/>
        <w:t>byten. Frågan om tillämpning av reglerna om koncerninterna andels</w:t>
        <w:softHyphen/>
        <w:t>överlåtelser vid fusion behandlades inte av utredningen.</w:t>
      </w:r>
    </w:p>
    <w:p>
      <w:pPr>
        <w:pStyle w:val="Propmedindrag"/>
        <w:rPr/>
      </w:pPr>
      <w:r>
        <w:rPr>
          <w:b/>
          <w:bCs/>
        </w:rPr>
        <w:t xml:space="preserve">Remissinstanserna: </w:t>
      </w:r>
      <w:r>
        <w:rPr/>
        <w:t>Remissinstanserna har inte kommenterat fö</w:t>
        <w:softHyphen/>
        <w:t>r</w:t>
        <w:softHyphen/>
        <w:t>slaget särskilt.</w:t>
      </w:r>
    </w:p>
    <w:p>
      <w:pPr>
        <w:pStyle w:val="Propmedindrag"/>
        <w:rPr/>
      </w:pPr>
      <w:r>
        <w:rPr>
          <w:b/>
          <w:bCs/>
        </w:rPr>
        <w:t xml:space="preserve">Skälen för regeringens förslag: </w:t>
      </w:r>
      <w:r>
        <w:rPr/>
        <w:t>När det gäller beskattningen av an</w:t>
        <w:softHyphen/>
        <w:t>dels</w:t>
        <w:softHyphen/>
        <w:t>ägarna i det överlåtande företaget finns det anledning att skilja mellan andelsägare i å ena sidan aktie</w:t>
        <w:softHyphen/>
        <w:t>bolag och utländska bolag m.m. samt å andra sidan ekonomiska föreningar inkl. medlemsbanker.</w:t>
      </w:r>
    </w:p>
    <w:p>
      <w:pPr>
        <w:pStyle w:val="Propmedindrag"/>
        <w:rPr/>
      </w:pPr>
      <w:r>
        <w:rPr/>
      </w:r>
    </w:p>
    <w:p>
      <w:pPr>
        <w:pStyle w:val="Propmedindrag"/>
        <w:rPr/>
      </w:pPr>
      <w:r>
        <w:rPr/>
      </w:r>
    </w:p>
    <w:p>
      <w:pPr>
        <w:pStyle w:val="Proputanindrag"/>
        <w:rPr>
          <w:i/>
          <w:i/>
          <w:iCs/>
        </w:rPr>
      </w:pPr>
      <w:r>
        <w:rPr>
          <w:i/>
          <w:iCs/>
        </w:rPr>
        <w:t>Aktiebolag och utländska bolag</w:t>
      </w:r>
    </w:p>
    <w:p>
      <w:pPr>
        <w:pStyle w:val="Propmedindrag"/>
        <w:rPr>
          <w:i/>
          <w:i/>
          <w:iCs/>
        </w:rPr>
      </w:pPr>
      <w:r>
        <w:rPr>
          <w:i/>
          <w:iCs/>
        </w:rPr>
      </w:r>
    </w:p>
    <w:p>
      <w:pPr>
        <w:pStyle w:val="Proputanindrag"/>
        <w:rPr/>
      </w:pPr>
      <w:r>
        <w:rPr/>
        <w:t>Vid den typ av fusion där ett helägt dotterföretag går upp i sitt moder</w:t>
        <w:softHyphen/>
        <w:t>företag, t.ex. fusion enligt 14 kap. 22 § ABL, aktualiseras av naturliga skäl inte frågan om skattemässig kontinuitet på ägarnivån.</w:t>
      </w:r>
    </w:p>
    <w:p>
      <w:pPr>
        <w:pStyle w:val="Propmedindrag"/>
        <w:rPr/>
      </w:pPr>
      <w:r>
        <w:rPr/>
        <w:t>Vid andra fusioner erhåller andelsägarna i det överlåtande företaget fusionsvederlag (andra andelsägare än det övertagande företaget). An</w:t>
        <w:softHyphen/>
        <w:t>delarna utslocknar när företaget upplöses. Enligt 24 § 2 mom. första stycket SIL skall andelarna i detta fall anses ha avyttrats. Bestämmelsen gäller beträffande fusion enligt 14 kap. 1 § ABL, 11 kap. 1 § bank</w:t>
        <w:softHyphen/>
        <w:t>aktie</w:t>
        <w:softHyphen/>
        <w:t>bolags</w:t>
        <w:softHyphen/>
        <w:t>lagen, 15 a kap. 1 § försäkringsrörelselagen och, om det är fråga om andelar i ett utländskt bolag, förfaranden som motsvarar dessa slag av fusion.</w:t>
      </w:r>
    </w:p>
    <w:p>
      <w:pPr>
        <w:pStyle w:val="Propmedindrag"/>
        <w:rPr/>
      </w:pPr>
      <w:r>
        <w:rPr/>
        <w:t>Den nämnda bestämmelsen bör generaliseras till att avse fusioner enligt fusionslagen. Andel i det överlåtande företaget som innehas av det över</w:t>
        <w:softHyphen/>
        <w:t>tagande företaget bör inte anses ha avyttrats genom fusio</w:t>
        <w:softHyphen/>
        <w:t>nen. Fusio</w:t>
        <w:softHyphen/>
        <w:t>nen kommer härigenom inte att medföra beskattning hos det över</w:t>
        <w:softHyphen/>
        <w:t>tagande företaget.</w:t>
      </w:r>
    </w:p>
    <w:p>
      <w:pPr>
        <w:pStyle w:val="Propmedindrag"/>
        <w:rPr/>
      </w:pPr>
      <w:r>
        <w:rPr/>
        <w:t>Från en andelsägares synpunkt är en fusion vid vilken andelarna i företag A utslocknar och andelsägaren i vederlag erhåller andelar i före</w:t>
        <w:softHyphen/>
        <w:t>tag B likvärdig med ett andelsbyte eller en koncernintern andels</w:t>
        <w:softHyphen/>
        <w:t>överlåtelse vid vilket andelarna i A byts mot an</w:t>
        <w:softHyphen/>
        <w:t>delar i B. Strukturregeln i 27 § 4 mom. SIL är dock inte tillämplig (RÅ 1997 ref 54).</w:t>
      </w:r>
    </w:p>
    <w:p>
      <w:pPr>
        <w:pStyle w:val="Propmedindrag"/>
        <w:rPr/>
      </w:pPr>
      <w:r>
        <w:rPr/>
        <w:t>Utredningen föreslår att de enhetliga reglerna om andelsbyten skall gälla även vid fusion. Förslaget innebär att andelsbytesreglerna tilläm</w:t>
        <w:softHyphen/>
        <w:t>pas som om B köpt andelarna i A av ägarna till detta. Ägarna till A kan såle</w:t>
        <w:softHyphen/>
        <w:t>des medges uppskov med beskattningen om villkoret beträffande be</w:t>
        <w:softHyphen/>
        <w:t>skaffenheten av vederlaget – vederlaget skall utgå i andelar det över</w:t>
        <w:softHyphen/>
        <w:t>tagande företaget och eventuellt en kontantdel på högst 10 % av det nominella värdet av andelarna – och övriga villkor i andels</w:t>
        <w:softHyphen/>
        <w:t>byteslagen uppfylls. Andelsbytesreglerna kan vara tillämpliga oberoen</w:t>
        <w:softHyphen/>
        <w:t>de av om an</w:t>
        <w:softHyphen/>
        <w:t>delarna i A är reavinsttillgångar eller lagertillgångar.</w:t>
      </w:r>
    </w:p>
    <w:p>
      <w:pPr>
        <w:pStyle w:val="Propmedindrag"/>
        <w:rPr/>
      </w:pPr>
      <w:r>
        <w:rPr/>
        <w:t>Regeringen delar utredningens bedömning. Andelsbytesreglerna bör såldes gälla även på ägarnivån. Enligt förslaget krävs inte för kontinuitet på ägar</w:t>
        <w:softHyphen/>
        <w:t>nivån – i motsats till vad som är fallet i den gällan</w:t>
        <w:softHyphen/>
        <w:t>de regleringen av internatio</w:t>
        <w:softHyphen/>
        <w:t>nella fusio</w:t>
        <w:softHyphen/>
        <w:t>ner i IGOL – att villkoren på bolags</w:t>
        <w:softHyphen/>
        <w:t>nivån uppfylls. Om t.ex. två utländ</w:t>
        <w:softHyphen/>
        <w:t>ska företag fusione</w:t>
        <w:softHyphen/>
        <w:t>ras och skatt</w:t>
        <w:softHyphen/>
        <w:t>skyldighet för den övertagna verksam</w:t>
        <w:softHyphen/>
        <w:t>heten inte föreligger i Sverige, med</w:t>
        <w:softHyphen/>
        <w:t>ges kontinuitet för ägare till det överlåtande företaget som är skatt</w:t>
        <w:softHyphen/>
        <w:t>skyldiga här om villkoret be</w:t>
        <w:softHyphen/>
        <w:t>träffande be</w:t>
        <w:softHyphen/>
        <w:t>skaffen</w:t>
        <w:softHyphen/>
        <w:t>heten av fusions</w:t>
        <w:softHyphen/>
        <w:t>vederlaget uppfylls. I sådana fall då förutsättningarna för uppskov enligt reglerna om koncerninterna andelsöverlåtelser är uppfyllda skall dessa tillämpas i stället för reglerna om andelsbyten.</w:t>
      </w:r>
    </w:p>
    <w:p>
      <w:pPr>
        <w:pStyle w:val="Propmedindrag"/>
        <w:rPr/>
      </w:pPr>
      <w:r>
        <w:rPr/>
        <w:t>Om det övertagande företaget innehar andelar i det överlåtande före</w:t>
        <w:softHyphen/>
        <w:t>taget som utgör lagertillgångar, anses dessa enligt allmänna regler av</w:t>
        <w:softHyphen/>
        <w:t>yttrade genom fusionen (RÅ 1994 ref. 16). Någon beskattningskon</w:t>
        <w:softHyphen/>
        <w:t>sek</w:t>
        <w:softHyphen/>
        <w:t>ens bör inte uppkomma för det övertagande företaget i ett sådant fall. Utredningen föreslår att det i 2 § 1 mom. SIL tas in regel om att ande</w:t>
        <w:softHyphen/>
        <w:t xml:space="preserve">larna skall anses ha avyttrats för det skattemässiga värdet. Intäkten kommer då att neutraliseras av ett lika stort avdrag. </w:t>
      </w:r>
    </w:p>
    <w:p>
      <w:pPr>
        <w:pStyle w:val="Propmedindrag"/>
        <w:rPr/>
      </w:pPr>
      <w:r>
        <w:rPr/>
        <w:t>Regeringen delar utredningens bedömning.</w:t>
      </w:r>
    </w:p>
    <w:p>
      <w:pPr>
        <w:pStyle w:val="Propmedindrag"/>
        <w:rPr>
          <w:b/>
          <w:b/>
          <w:bCs/>
        </w:rPr>
      </w:pPr>
      <w:r>
        <w:rPr>
          <w:b/>
          <w:bCs/>
        </w:rPr>
      </w:r>
    </w:p>
    <w:p>
      <w:pPr>
        <w:pStyle w:val="Propmedindrag"/>
        <w:rPr>
          <w:b/>
          <w:b/>
          <w:bCs/>
        </w:rPr>
      </w:pPr>
      <w:r>
        <w:rPr>
          <w:b/>
          <w:bCs/>
        </w:rPr>
      </w:r>
    </w:p>
    <w:p>
      <w:pPr>
        <w:pStyle w:val="Proputanindrag"/>
        <w:rPr>
          <w:i/>
          <w:i/>
          <w:iCs/>
        </w:rPr>
      </w:pPr>
      <w:r>
        <w:rPr>
          <w:i/>
          <w:iCs/>
        </w:rPr>
        <w:t>Ekonomiska föreningar</w:t>
      </w:r>
    </w:p>
    <w:p>
      <w:pPr>
        <w:pStyle w:val="Propmedindrag"/>
        <w:rPr>
          <w:i/>
          <w:i/>
          <w:iCs/>
        </w:rPr>
      </w:pPr>
      <w:r>
        <w:rPr>
          <w:i/>
          <w:iCs/>
        </w:rPr>
      </w:r>
    </w:p>
    <w:p>
      <w:pPr>
        <w:pStyle w:val="Proputanindrag"/>
        <w:rPr/>
      </w:pPr>
      <w:r>
        <w:rPr/>
        <w:t>Enligt 3 § 8 mom. fjärde stycket SIL skall vid fusion som avses i 2 § 4 mom. första stycket 2 SIL som utdelning anses ett belopp som mot</w:t>
        <w:softHyphen/>
        <w:t>sva</w:t>
        <w:softHyphen/>
        <w:t>rar vad medlemmen erhållit i annat än andelar i den övertagande före</w:t>
        <w:softHyphen/>
        <w:t>ningen. Som inbetald insats i den övertagande föreningen skall anses inbetald insats i den överlåtande föreningen. I det sistnämnda lag</w:t>
        <w:softHyphen/>
        <w:t>rummet anges fusion enligt 12 kap. 1, 3 och 8 §§ lagen om ekonomiska före</w:t>
        <w:softHyphen/>
        <w:t xml:space="preserve">ningar. Det är fråga om absorption, kombination resp. att ett helägt dotteraktiebolag till en ekonomisk förening går upp i föreningen. Det är tydligt att bestämmelsen är aktuell endast beträffande absorption och kombination. </w:t>
      </w:r>
    </w:p>
    <w:p>
      <w:pPr>
        <w:pStyle w:val="Propmedindrag"/>
        <w:rPr/>
      </w:pPr>
      <w:r>
        <w:rPr/>
        <w:t>Vid absorption och kombination mellan ekonomiska föreningar be</w:t>
        <w:softHyphen/>
        <w:t>skattas således inte andelsägarna i den överlåtande föreningen, såvida inte fusionsvederlaget avser även annat än föreningsandelar. Kontinui</w:t>
        <w:softHyphen/>
        <w:t>tet upprätthålls genom att anskaffningskostnaden för andelarna i den över</w:t>
        <w:softHyphen/>
        <w:t>låtande föreningen förs över på andelarna i den övertagande före</w:t>
        <w:softHyphen/>
        <w:t>ningen. Skäl för att ändra på denna ordning föreligger inte. Bestämmel</w:t>
        <w:softHyphen/>
        <w:t>sen i 3 § 8 mom. fjärde stycket SIL bör dock förtydligas så att det framgår att den endast avser absorption och kombination. Vidare bör bestämmelsen om</w:t>
        <w:softHyphen/>
        <w:t>fatta även motsvarande fusioner mellan medlemsban</w:t>
        <w:softHyphen/>
        <w:t>ker – en form av ekonomiska föreningar – enligt 10 kap. 1 och 2 §§ lagen om medlems</w:t>
        <w:softHyphen/>
        <w:t>banker.</w:t>
      </w:r>
    </w:p>
    <w:p>
      <w:pPr>
        <w:pStyle w:val="Propmedindrag"/>
        <w:rPr/>
      </w:pPr>
      <w:r>
        <w:rPr/>
      </w:r>
    </w:p>
    <w:p>
      <w:pPr>
        <w:pStyle w:val="Proputanindrag"/>
        <w:rPr>
          <w:i/>
          <w:i/>
          <w:iCs/>
        </w:rPr>
      </w:pPr>
      <w:r>
        <w:rPr>
          <w:i/>
          <w:iCs/>
        </w:rPr>
      </w:r>
    </w:p>
    <w:p>
      <w:pPr>
        <w:pStyle w:val="Proputanindrag"/>
        <w:rPr>
          <w:i/>
          <w:i/>
          <w:iCs/>
        </w:rPr>
      </w:pPr>
      <w:r>
        <w:rPr>
          <w:i/>
          <w:iCs/>
        </w:rPr>
        <w:t>Skatteflykt</w:t>
      </w:r>
    </w:p>
    <w:p>
      <w:pPr>
        <w:pStyle w:val="Proputanindrag"/>
        <w:rPr>
          <w:i/>
          <w:i/>
          <w:iCs/>
        </w:rPr>
      </w:pPr>
      <w:r>
        <w:rPr>
          <w:i/>
          <w:iCs/>
        </w:rPr>
      </w:r>
    </w:p>
    <w:p>
      <w:pPr>
        <w:pStyle w:val="Proputanindrag"/>
        <w:rPr/>
      </w:pPr>
      <w:r>
        <w:rPr/>
        <w:t>I 25 § IGOL finns en särskild skatteflyktsregel. Den gäller bl.a. vid inter</w:t>
        <w:softHyphen/>
        <w:t>nationella andelsbyten och internationella fusioner. Utredningen föreslår att en motsvarande skatteflykts</w:t>
        <w:softHyphen/>
        <w:t>regel tas in i reglerna om andels</w:t>
        <w:softHyphen/>
        <w:t>byten. Däremot gör utredningen den bedömningen att risken för skatteflykt genom fusion är be</w:t>
        <w:softHyphen/>
        <w:t>gränsad såvitt gäller företags</w:t>
        <w:softHyphen/>
        <w:t>nivån. I fråga om ägar</w:t>
        <w:softHyphen/>
        <w:t>nivån gäller enligt utredningens förslag skatte</w:t>
        <w:softHyphen/>
        <w:t>flyktsregeln för andelsbyten. Med hänsyn till det an</w:t>
        <w:softHyphen/>
        <w:t>förda anser utredningen att någon sär</w:t>
        <w:softHyphen/>
        <w:t>skild skatteflyktsregel inte behövs. Utredningen konstaterar dock att lagen (1995:575) mot skatte</w:t>
        <w:softHyphen/>
        <w:t>flykt kan tillämpas på fusioner enligt den av utred</w:t>
        <w:softHyphen/>
        <w:t>ningen föreslagna regleringen.</w:t>
      </w:r>
    </w:p>
    <w:p>
      <w:pPr>
        <w:pStyle w:val="Propmedindrag"/>
        <w:rPr/>
      </w:pPr>
      <w:r>
        <w:rPr/>
        <w:t>Regeringen har i fråga om andelsbyten gjort bedömningen att de gene</w:t>
        <w:softHyphen/>
        <w:t xml:space="preserve">rella reglerna i lagen mot skatteflykt är tillräckliga för att hindra skatteundandragande. Någon särskild skatteflyktsregel har därför inte föreslagits. Regeringen gör motsvarande bedömning i fråga om fusioner. </w:t>
      </w:r>
    </w:p>
    <w:p>
      <w:pPr>
        <w:pStyle w:val="Heading2"/>
        <w:tabs>
          <w:tab w:val="left" w:pos="0" w:leader="none"/>
          <w:tab w:val="left" w:pos="1134" w:leader="none"/>
          <w:tab w:val="left" w:pos="2835" w:leader="none"/>
        </w:tabs>
        <w:ind w:left="1134" w:hanging="1134"/>
        <w:rPr/>
      </w:pPr>
      <w:r>
        <w:rPr/>
        <w:t>Fiss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reglering av såväl svenska som inter</w:t>
        <w:softHyphen/>
        <w:t>na</w:t>
        <w:softHyphen/>
        <w:t>tionella fissioner införs. Regleringen innebär att det överlåtande före</w:t>
        <w:softHyphen/>
        <w:t>taget inte beskattas. Det eller de övertagande före</w:t>
        <w:softHyphen/>
        <w:t>tagen in</w:t>
        <w:softHyphen/>
        <w:t>träder i det överlåtande företagets skattemässiga situation. Be</w:t>
        <w:softHyphen/>
        <w:t>stämmelserna om andelsbyten och koncerninterna andelsöverlåtelser tillämpas även vid fission.</w:t>
      </w:r>
    </w:p>
    <w:p>
      <w:pPr>
        <w:pStyle w:val="Propmedindrag"/>
        <w:rPr/>
      </w:pPr>
      <w:r>
        <w:rPr/>
      </w:r>
    </w:p>
    <w:p>
      <w:pPr>
        <w:pStyle w:val="Propmedindrag"/>
        <w:rPr>
          <w:b/>
          <w:b/>
          <w:bCs/>
        </w:rPr>
      </w:pPr>
      <w:r>
        <w:rPr>
          <w:b/>
          <w:bCs/>
        </w:rPr>
        <w:t xml:space="preserve">FSU:s förslag: </w:t>
      </w:r>
      <w:r>
        <w:rPr/>
        <w:t>Överensstämmer med regeringens förslag. Frågan om tillämpningen av reglerna om koncerninterna andelsöverlåtelser vid fission behandlades dock inte av utredningen.</w:t>
      </w:r>
    </w:p>
    <w:p>
      <w:pPr>
        <w:pStyle w:val="Propmedindrag"/>
        <w:rPr>
          <w:b/>
          <w:b/>
          <w:bCs/>
        </w:rPr>
      </w:pPr>
      <w:r>
        <w:rPr>
          <w:b/>
          <w:bCs/>
        </w:rPr>
        <w:t xml:space="preserve">Remissinstanserna: </w:t>
      </w:r>
      <w:r>
        <w:rPr/>
        <w:t>Remissinstanserna har inte kommenterat för</w:t>
        <w:softHyphen/>
        <w:t>slaget.</w:t>
      </w:r>
    </w:p>
    <w:p>
      <w:pPr>
        <w:pStyle w:val="Propmedindrag"/>
        <w:rPr/>
      </w:pPr>
      <w:r>
        <w:rPr>
          <w:b/>
          <w:bCs/>
        </w:rPr>
        <w:t xml:space="preserve">Skälen för regeringens förslag: </w:t>
      </w:r>
      <w:r>
        <w:rPr/>
        <w:t>I svensk associationsrätt saknas reg</w:t>
        <w:softHyphen/>
        <w:t>ler om delning av företag, fission. Av naturliga skäl finns inte heller skatte</w:t>
        <w:softHyphen/>
        <w:t>mässiga regler om fission mellan svenska företag. (I den s.k. Lex ASEA, som behandlas i kap. 11, finns skatteregler som syftar till att under</w:t>
        <w:softHyphen/>
        <w:t>lätta en sorts substitut för fission som består i att aktierna i ett dotter</w:t>
        <w:softHyphen/>
        <w:t>företag delas ut.)</w:t>
      </w:r>
    </w:p>
    <w:p>
      <w:pPr>
        <w:pStyle w:val="Propmedindrag"/>
        <w:rPr/>
      </w:pPr>
      <w:r>
        <w:rPr/>
        <w:t>Skattemässiga regler om fission – internationella fissioner – finns där</w:t>
        <w:softHyphen/>
        <w:t>emot i fusionsdirektivet och till följd härav även i IGOL. I likhet med reglerna om internationella fusioner saknar reglerna om inter</w:t>
        <w:softHyphen/>
        <w:t xml:space="preserve">nationella fissioner för närvarande praktisk betydelse. Lika fullt måste skatteregler om internationella fissioner finnas i svensk lagstiftning. Det framstår som sannolikt att Aktiebolagskommittén kommer att lägga fram förslag om nationella fissioner. </w:t>
      </w:r>
    </w:p>
    <w:p>
      <w:pPr>
        <w:pStyle w:val="Propmedindrag"/>
        <w:rPr/>
      </w:pPr>
      <w:r>
        <w:rPr/>
        <w:t>Skatteregler om fission kan utformas i nära anslutning till reg</w:t>
        <w:softHyphen/>
        <w:t>leringen för fusioner. Utredningen anser att även reg</w:t>
        <w:softHyphen/>
        <w:t>lerna för fissioner bör ges en generell utformning. Regeringen delar denna bedömning.</w:t>
      </w:r>
    </w:p>
    <w:p>
      <w:pPr>
        <w:pStyle w:val="Propmedindrag"/>
        <w:rPr/>
      </w:pPr>
      <w:r>
        <w:rPr/>
        <w:t>Med fission bör avses en ombildning som uppfyller följande förut</w:t>
        <w:softHyphen/>
        <w:t>sätt</w:t>
        <w:softHyphen/>
        <w:t>ningar:</w:t>
      </w:r>
    </w:p>
    <w:p>
      <w:pPr>
        <w:pStyle w:val="Propmedindrag"/>
        <w:rPr/>
      </w:pPr>
      <w:r>
        <w:rPr/>
      </w:r>
    </w:p>
    <w:p>
      <w:pPr>
        <w:pStyle w:val="Propmedindrag"/>
        <w:ind w:left="284" w:hanging="284"/>
        <w:rPr/>
      </w:pPr>
      <w:r>
        <w:rPr/>
        <w:t>1.</w:t>
        <w:tab/>
        <w:t>Ett företags samtliga tillgångar samt skulder och andra för</w:t>
        <w:softHyphen/>
        <w:t>pliktelser övertas av två eller flera andra företag.</w:t>
      </w:r>
    </w:p>
    <w:p>
      <w:pPr>
        <w:pStyle w:val="Propmedindrag"/>
        <w:ind w:left="284" w:hanging="284"/>
        <w:rPr/>
      </w:pPr>
      <w:r>
        <w:rPr/>
        <w:t>2.</w:t>
        <w:tab/>
        <w:t>Det överlåtande företaget upplöses utan likvidation.</w:t>
      </w:r>
    </w:p>
    <w:p>
      <w:pPr>
        <w:pStyle w:val="Propmedindrag"/>
        <w:rPr/>
      </w:pPr>
      <w:r>
        <w:rPr/>
      </w:r>
    </w:p>
    <w:p>
      <w:pPr>
        <w:pStyle w:val="Proputanindrag"/>
        <w:rPr/>
      </w:pPr>
      <w:r>
        <w:rPr/>
        <w:t>Det regelsystem som i fråga om fusioner föreslagits i det föregående be</w:t>
        <w:softHyphen/>
        <w:t>träffande det överlåtande och övertagande företagen bör tillämpas även vid fissioner. Någon beskattning skall således inte ske av det överlåtande företaget. Vart och ett av de övertagande företagen inträder i det över</w:t>
        <w:softHyphen/>
        <w:t>låtande företagets skattemässiga situation såvitt gäller de till</w:t>
        <w:softHyphen/>
        <w:t>gångar och för</w:t>
        <w:softHyphen/>
        <w:t>pliktelser som övertagits av företaget. I fråga om vissa skattemässiga poster hos det överlåtande företaget måste dock särskilt regleras hur de skall fördelas på de övertagande företagen. Det gäller i första hand perio</w:t>
        <w:softHyphen/>
        <w:t>diseringsfonder och ersättningsfonder. I över</w:t>
        <w:softHyphen/>
        <w:t>ens</w:t>
        <w:softHyphen/>
        <w:t>stämmel</w:t>
        <w:softHyphen/>
        <w:t>se med vad som gäller enligt IGOL bör dessa poster för</w:t>
        <w:softHyphen/>
        <w:t>delas på de övertagande företagen i förhållande till det nettovärde som överförs till varje företag. I motsats till vad som gäller enligt IGOL bör även rätt till avdrag för under</w:t>
        <w:softHyphen/>
        <w:t>skott i förvärvskälla och till avdrag för kvar</w:t>
        <w:softHyphen/>
        <w:t>stående reaförlust få övertas. Detta föranleder en komplettering av beloppsspärren. Fördelningen bör ske på det nämnda sättet. Med netto</w:t>
        <w:softHyphen/>
        <w:t>värde avses skillnaden mellan de värden som gäller vid beskattningen för tillgångarna och förpliktelserna.</w:t>
      </w:r>
    </w:p>
    <w:p>
      <w:pPr>
        <w:pStyle w:val="Propmedindrag"/>
        <w:rPr/>
      </w:pPr>
      <w:r>
        <w:rPr/>
        <w:t>Även det som i fråga om fusion föreslagits beträffande beskatt</w:t>
        <w:softHyphen/>
        <w:t>ningen av andelsägarna i det överlåtande företaget bör tillämpas vid fission.</w:t>
      </w:r>
    </w:p>
    <w:p>
      <w:pPr>
        <w:pStyle w:val="Heading2"/>
        <w:tabs>
          <w:tab w:val="left" w:pos="0" w:leader="none"/>
          <w:tab w:val="left" w:pos="1134" w:leader="none"/>
          <w:tab w:val="left" w:pos="2835" w:leader="none"/>
        </w:tabs>
        <w:ind w:left="624" w:hanging="624"/>
        <w:rPr/>
      </w:pPr>
      <w:r>
        <w:rPr/>
        <w:t>Tillgångar knutna till ett fast driftställe i ett annat EG-land</w:t>
      </w:r>
    </w:p>
    <w:p>
      <w:pPr>
        <w:pStyle w:val="Proputanindrag"/>
        <w:rPr/>
      </w:pPr>
      <w:r>
        <w:rPr/>
        <w:t>Ett svenskt företag som bedriver verksamhet i ett annat land från ett fast driftställe där beskattas i Sverige för inkomst av verksamheten en</w:t>
        <w:softHyphen/>
        <w:t>ligt svenska interna regler (6 § 1 mom. SIL). Beskattas inkomsten även i det andra landet gäller följande. Saknas dubbelbeskattningsavtal med det andra landet räknas den utländska skatten av från svensk skatt en</w:t>
        <w:softHyphen/>
        <w:t>ligt lagen (1986:468) om avräkning av utländsk skatt. I dubbel</w:t>
        <w:softHyphen/>
        <w:t>beskatt</w:t>
        <w:softHyphen/>
        <w:t>nings</w:t>
        <w:softHyphen/>
        <w:t>avtal kan ha föreskrivits antingen att inkomsten skall undan</w:t>
        <w:softHyphen/>
        <w:t>tas från be</w:t>
        <w:softHyphen/>
        <w:t>skattning i Sverige eller att skatteavräkning skall ske. I det sena</w:t>
        <w:softHyphen/>
        <w:t>re fallet sker skatteavräkning enligt den nämnda lagen. Sker beskatt</w:t>
        <w:softHyphen/>
        <w:t>ning både i det andra landet och i Sverige, föreligger vidare en</w:t>
        <w:softHyphen/>
        <w:t>ligt punkt 4 av anvis</w:t>
        <w:softHyphen/>
        <w:t xml:space="preserve">ningarna till 20 § KL rätt till avdrag för skatten vid beräkningen av den svenska inkomsten. Vid avräkning tas hänsyn till skatteavdrag. </w:t>
      </w:r>
    </w:p>
    <w:p>
      <w:pPr>
        <w:pStyle w:val="Propmedindrag"/>
        <w:rPr/>
      </w:pPr>
      <w:r>
        <w:rPr/>
        <w:t>Det fall som nu är av intresse är att den utländska inkomsten inte undantagits från beskattning i Sverige genom ett dubbelbeskattnings</w:t>
        <w:softHyphen/>
        <w:t>avtal. Uppgår i ett sådant fall det svenska företaget i ett utländskt före</w:t>
        <w:softHyphen/>
        <w:t>tag genom fusion, är de föreslagna förutsättningarna för kontinuitet inte upp</w:t>
        <w:softHyphen/>
        <w:t>fyllda, eftersom det övertagande företaget inte blir skattskyldigt för in</w:t>
        <w:softHyphen/>
        <w:t>komst av verksamheten i Sverige. (Det som sägs beträffande fusion i detta asvnitt gäller även beträffande fission.)</w:t>
      </w:r>
    </w:p>
    <w:p>
      <w:pPr>
        <w:pStyle w:val="Propmedindrag"/>
        <w:rPr/>
      </w:pPr>
      <w:r>
        <w:rPr/>
        <w:t>Eftersom ett svenskt företag för närvarande inte kan uppgå i ett ut</w:t>
        <w:softHyphen/>
        <w:t>ländskt företag genom fusion, utgör det beskrivna förhållandet inte något problem i praktiken. Situationen har emellertid uppmärksammats i fusionsdirektivet. I artikel 10 krävs – för att anknyta till situationen med ett svenskt överlåtande företag (regleringen i direktivet är natur</w:t>
        <w:softHyphen/>
        <w:t>ligtvis generell för gränsöverskridande fusioner inom EG) – att det andra landet (ett EG-land) skall tillämpa fusionsdirektivet som om det överlåtande företaget varit hemmahörande i landet. Vidare krävs att Sverige skall ge skattelättnad som om den skatt som skulle ha utgått i det andra landet i frånvaro av lagstiftning där enligt fusionsdirektivet faktiskt hade utgått.</w:t>
      </w:r>
    </w:p>
    <w:p>
      <w:pPr>
        <w:pStyle w:val="Propmedindrag"/>
        <w:rPr/>
      </w:pPr>
      <w:r>
        <w:rPr/>
        <w:t>En reglering enligt artikel 10 i direktivet finns i 14 § IGOL. Där an</w:t>
        <w:softHyphen/>
        <w:t>ges att det överlåtande företaget får beskattas men att avdrag inte med</w:t>
        <w:softHyphen/>
        <w:t>ges för förlust. Vidare skall punkt 4 av anvisningarna till 20 § KL och lagen om avräkning av utländsk skatt tillämpas som om den skatt i det andra lan</w:t>
        <w:softHyphen/>
        <w:t>det, som skulle ha utgått där förutan lagstiftning enligt direk</w:t>
        <w:softHyphen/>
        <w:t>tivet, fak</w:t>
        <w:softHyphen/>
        <w:t>tiskt hade utgått.</w:t>
      </w:r>
    </w:p>
    <w:p>
      <w:pPr>
        <w:pStyle w:val="Propmedindrag"/>
        <w:rPr/>
      </w:pPr>
      <w:r>
        <w:rPr/>
        <w:t>När lagstiftning enligt direktivet infördes gjordes bedömningen att ar</w:t>
        <w:softHyphen/>
        <w:t>tikel 10 inte omfattar fallet att det fasta driftstället är beläget i det land i vilket det övertagande företaget är hemmahörande (SOU 1994:100 s. 59 f., prop. 1994/95:52 s. 58 f.), och 14 § IGOL utforma</w:t>
        <w:softHyphen/>
        <w:t>des i enlighet med det. (En utgångspunkt i lagstiftningsärendet var att reglerna – i av</w:t>
        <w:softHyphen/>
        <w:t>vaktan på resultatet av utredningens fortsatta arbete – inte skulle gå ut</w:t>
        <w:softHyphen/>
        <w:t>över de krav direktivet ställer, se prop. 1994/95:52 s. 25.)</w:t>
      </w:r>
    </w:p>
    <w:p>
      <w:pPr>
        <w:pStyle w:val="Propmedindrag"/>
        <w:rPr/>
      </w:pPr>
      <w:r>
        <w:rPr/>
        <w:t>Regler motsvarande dem i 14 § IGOL bör tas in i den enhetliga regle</w:t>
        <w:softHyphen/>
        <w:t>ringen av fusioner. I motsats till den föreslagna regleringen i öv</w:t>
        <w:softHyphen/>
        <w:t>rigt av fusioner bör dessa regler inte utformas så att det saknar be</w:t>
        <w:softHyphen/>
        <w:t>tydelse i vilket land ett företag är hemmahörande, utan reglerna bör även i fortsätt</w:t>
        <w:softHyphen/>
        <w:t>ningen gälla endast fusioner inom EG. Skälet för detta är att en ut</w:t>
        <w:softHyphen/>
        <w:t>gångspunkt för reglerna är att den andra landet har lagstiftning av</w:t>
        <w:softHyphen/>
        <w:t>seende det fasta drift</w:t>
        <w:softHyphen/>
        <w:t>stället enligt fusionsdirektivet.</w:t>
      </w:r>
    </w:p>
    <w:p>
      <w:pPr>
        <w:pStyle w:val="Propmedindrag"/>
        <w:rPr/>
      </w:pPr>
      <w:r>
        <w:rPr/>
        <w:t>I ett par hänseende bör de enhetliga reglerna utformas annorlunda än IGOL.</w:t>
      </w:r>
    </w:p>
    <w:p>
      <w:pPr>
        <w:pStyle w:val="Propmedindrag"/>
        <w:rPr/>
      </w:pPr>
      <w:r>
        <w:rPr/>
        <w:t>För det första. Även om bedömningen att artikel 10 i direktivet inte omfattar fallet att det fasta driftstället är beläget i det land i vilket det övertagande företaget är hemmahörande är riktig – vilket är omtvistat – saknas det enligt utredningens uppfattning i materiellt hänseende an</w:t>
        <w:softHyphen/>
        <w:t>led</w:t>
        <w:softHyphen/>
        <w:t xml:space="preserve">ning att inte låta även detta fall omfattas av den aktuella regleringen. </w:t>
      </w:r>
    </w:p>
    <w:p>
      <w:pPr>
        <w:pStyle w:val="Propmedindrag"/>
        <w:rPr/>
      </w:pPr>
      <w:r>
        <w:rPr/>
        <w:t>Det finns i anslutning härtill anledning att beröra även situationen att ett företag i ett annat EG-land som har ett fast driftställe i Sverige genom fusion går upp i ett företag som är hemmahörande i ett tredje EG-land. I 13 § IGOL anges att i ett sådant fall Sverige skall tillämpa reglerna om fusion i IGOL som om det överlåtande företaget varit svenskt. Som framgått redan i avsnitt 8.1.2, under Övrigt (exemplet med de danska före</w:t>
        <w:softHyphen/>
        <w:t>tagen) behövs i detta fall inte någon särskild reglering i de enhet</w:t>
        <w:softHyphen/>
        <w:t>liga reg</w:t>
        <w:softHyphen/>
        <w:t>lerna. Blir det övertagande företaget skattskyldigt för inkomst av verk</w:t>
        <w:softHyphen/>
        <w:t>samheten genom att denna även efter fusionen kommer att vara knuten till ett fast driftställe här, föreligger förutsättningar för kontinu</w:t>
        <w:softHyphen/>
        <w:t>itet enligt de allmänna reglerna. Detta gäller oberoende av om företagen är hemma</w:t>
        <w:softHyphen/>
        <w:t>hörande i EG-länder eller ej och även – vilket inte är fallet enligt 13 § IGOL – om det övertagande företaget är svenskt.</w:t>
      </w:r>
    </w:p>
    <w:p>
      <w:pPr>
        <w:pStyle w:val="Propmedindrag"/>
        <w:rPr/>
      </w:pPr>
      <w:r>
        <w:rPr/>
        <w:t>För det andra finns det anledning att ifrågasätta bestämmelsen i IGOL att avdrag inte medges för en förlust hos det övertagande före</w:t>
        <w:softHyphen/>
        <w:t>taget på grund av en internationell fusion. Någon föreskrift om detta finns inte i fusionsdirektivet. Utredningen föreslog heller inte någon sådan regel i SOU 1994:100, utan regeln infördes i proposi</w:t>
        <w:softHyphen/>
        <w:t>tionen. Bakgrunden till be</w:t>
        <w:softHyphen/>
        <w:t>dömningen i proposi</w:t>
        <w:softHyphen/>
        <w:t>tionen synes vara följande uttalande av Riks</w:t>
        <w:softHyphen/>
        <w:t>skatteverket i remiss</w:t>
        <w:softHyphen/>
        <w:t>yttrande över utred</w:t>
        <w:softHyphen/>
        <w:t>nings</w:t>
        <w:softHyphen/>
        <w:t>förslaget (ej ordagrant åter</w:t>
        <w:softHyphen/>
        <w:t>givet):</w:t>
      </w:r>
    </w:p>
    <w:p>
      <w:pPr>
        <w:pStyle w:val="Propmedindrag"/>
        <w:rPr/>
      </w:pPr>
      <w:r>
        <w:rPr/>
      </w:r>
    </w:p>
    <w:p>
      <w:pPr>
        <w:pStyle w:val="Propmedindrag"/>
        <w:spacing w:lineRule="exact" w:line="240"/>
        <w:ind w:left="227" w:hanging="227"/>
        <w:rPr/>
      </w:pPr>
      <w:r>
        <w:rPr>
          <w:sz w:val="22"/>
          <w:szCs w:val="22"/>
        </w:rPr>
        <w:tab/>
      </w:r>
      <w:r>
        <w:rPr>
          <w:sz w:val="24"/>
          <w:szCs w:val="24"/>
        </w:rPr>
        <w:t>Enligt förslaget medför en överlåtelse av tillgångar och skulder knutna till ett fast driftställe i ett annat EG-land att det övertagande före</w:t>
        <w:softHyphen/>
        <w:t>taget medges avdrag för förlust på grund av fusionen. Detta synes innebära att risk för dubbla avdrag uppkommer genom att avdrag för förlusten medges i Sverige samtidigt som tillgångarna övertas till skatte</w:t>
        <w:softHyphen/>
        <w:t>mässiga värden i det andra landet. Eventuella orealiserade för</w:t>
        <w:softHyphen/>
        <w:t>luster följer med vid över</w:t>
        <w:softHyphen/>
        <w:t>tagan</w:t>
        <w:softHyphen/>
        <w:t>det. När förlusterna realiseras hos det övertagande företaget kan avdrag komma att medges.</w:t>
      </w:r>
    </w:p>
    <w:p>
      <w:pPr>
        <w:pStyle w:val="Propmedindrag"/>
        <w:rPr>
          <w:sz w:val="24"/>
          <w:szCs w:val="24"/>
        </w:rPr>
      </w:pPr>
      <w:r>
        <w:rPr>
          <w:sz w:val="24"/>
          <w:szCs w:val="24"/>
        </w:rPr>
      </w:r>
    </w:p>
    <w:p>
      <w:pPr>
        <w:pStyle w:val="Proputanindrag"/>
        <w:rPr/>
      </w:pPr>
      <w:r>
        <w:rPr/>
        <w:t>Utredningen konstaterar att riksskatteverkets iakttagelse i och för sig är riktig. Det är bara det att konsekvensen inte är en följd av förslaget i SOU 1994:100 utan att detsamma enligt allmänna regler gäller även vid avyttring av ett fast driftställe utomlands – utom i sådana, tämligen ovanliga, fall då intäkter från det fasta driftstället undantas från beskatt</w:t>
        <w:softHyphen/>
        <w:t>ning i Sverige genom dubbelbeskattningsavtal (jfr 22 § SIL). I övriga fall undanröjs dubbel</w:t>
        <w:softHyphen/>
        <w:t>beskattning av en vinst vid avyttring av ett fast drift</w:t>
        <w:softHyphen/>
        <w:t>ställe utomlands i huvudsak genom att skatt i det andra landet räknas av från svensk skatt. I sådana fall då en förlust i stället uppkommer finns det ingen samordning med beskattningen i det andra landet, utan avdrag medges för förlusten oberoende av om även vid inkomstberäkningen i det andra landet en förlust uppkommer som företaget erhåller avdrag för vid beskattningen där. Det är diskutabelt om denna ordning är motiverad i alla situationer. Det saknas emellertid anledning att göra undantag just vid internatio</w:t>
        <w:softHyphen/>
        <w:t>nella fusioner (och verksamhetsöverlåtelser, som behandlas i kap. 9). Snarare är skälet för undantag något svagare, eftersom avdrag i det andra landet medges först när det övertagande företaget realiserar för</w:t>
        <w:softHyphen/>
        <w:t>lusten. Utredningen föreslår att någon regel av det diskuterade slaget inte tas in i det nya regel</w:t>
        <w:softHyphen/>
        <w:t>systemet. Regeringen delar utredningens bedömning.</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1134" w:leader="none"/>
          <w:tab w:val="left" w:pos="2835" w:leader="none"/>
        </w:tabs>
        <w:spacing w:before="0" w:after="240"/>
        <w:ind w:left="1134" w:hanging="1134"/>
        <w:rPr/>
      </w:pPr>
      <w:r>
        <w:rPr/>
        <w:t>Verksamhetsöverlåt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ndantag från omedelbar beskattning medges vid en över</w:t>
        <w:softHyphen/>
        <w:t>låtel</w:t>
        <w:softHyphen/>
        <w:t>se av en verksamhet eller en verksamhetsgren mot  vederlag av andelar i det köpande företaget. Det köpande företaget inträder i princip i det säljande företagets skattemässiga situation. Det säljande företaget anses ha anskaffat vederlagsandelarna för skill</w:t>
        <w:softHyphen/>
        <w:t>naden mellan de skattemässiga värdena på de tillgångar och skul</w:t>
        <w:softHyphen/>
        <w:t xml:space="preserve">der som överlåtits. </w:t>
      </w:r>
    </w:p>
    <w:p>
      <w:pPr>
        <w:pStyle w:val="Proputanindrag"/>
        <w:rPr/>
      </w:pPr>
      <w:r>
        <w:rPr/>
      </w:r>
    </w:p>
    <w:p>
      <w:pPr>
        <w:pStyle w:val="Propmedindrag"/>
        <w:rPr/>
      </w:pPr>
      <w:r>
        <w:rPr>
          <w:b/>
          <w:bCs/>
        </w:rPr>
        <w:t xml:space="preserve">FSU:s förslag: </w:t>
      </w:r>
      <w:r>
        <w:rPr/>
        <w:t>Överensstämmer med regeringens.</w:t>
      </w:r>
    </w:p>
    <w:p>
      <w:pPr>
        <w:pStyle w:val="Propmedindrag"/>
        <w:rPr/>
      </w:pPr>
      <w:r>
        <w:rPr>
          <w:b/>
          <w:bCs/>
        </w:rPr>
        <w:t xml:space="preserve">Remissinstanserna: </w:t>
      </w:r>
      <w:r>
        <w:rPr>
          <w:i/>
          <w:iCs/>
        </w:rPr>
        <w:t>RSV</w:t>
      </w:r>
      <w:r>
        <w:rPr/>
        <w:t xml:space="preserve"> har i fråga om definitionen av begreppet verk</w:t>
        <w:softHyphen/>
        <w:softHyphen/>
        <w:t>samhetsgren hänvisat till vad som anförts i samma fråga beträffande under</w:t>
        <w:softHyphen/>
        <w:t>prisöverlåtelser. I övrigt har förslaget inte kommenterats av någon remissinstans.</w:t>
      </w:r>
    </w:p>
    <w:p>
      <w:pPr>
        <w:pStyle w:val="Propmedindrag"/>
        <w:rPr/>
      </w:pPr>
      <w:r>
        <w:rPr>
          <w:b/>
          <w:bCs/>
        </w:rPr>
        <w:t xml:space="preserve">Bakgrunden till regeringens förslag: </w:t>
      </w:r>
      <w:r>
        <w:rPr/>
        <w:t>I lagen (1994:1854) om in</w:t>
        <w:softHyphen/>
        <w:t>komst</w:t>
        <w:softHyphen/>
        <w:softHyphen/>
        <w:t>be</w:t>
        <w:softHyphen/>
        <w:t>skattningen vid gränsöverskridande omstruktureringar inom EG (IGOL) finns det en skattemässig reglering av ett förfarande som består i att ett företag som är hemmahörande i Sverige säljer samtliga tillgångar i sin verksamhet eller i en verksamhetsgren till ett företag som är hemma</w:t>
        <w:softHyphen/>
        <w:t>hörande i ett annat EG-land mot vederlag av andelar i det köpan</w:t>
        <w:softHyphen/>
        <w:t xml:space="preserve">de företaget. Förfarandet benämns </w:t>
      </w:r>
      <w:r>
        <w:rPr>
          <w:i/>
          <w:iCs/>
        </w:rPr>
        <w:t>internationell verksam</w:t>
        <w:softHyphen/>
        <w:t>hetsöverlåtelse</w:t>
      </w:r>
      <w:r>
        <w:rPr/>
        <w:t>. Regleringen, som inte har någon motsvarighet vid överlåtelser mellan svenska företag, innebär att avyttringen inte medför beskattning hos det säljande företaget och att det köpande företaget övertar det säljande företagets skattemässiga värden på de överlåtna tillgångarna. Anskaff</w:t>
        <w:softHyphen/>
        <w:t>ningsvärdet för vederlagsandelarna utgörs av det skattemässiga netto</w:t>
        <w:softHyphen/>
        <w:t>värdet av den överlåtna verksamheten eller verksamhetsgrenen.</w:t>
      </w:r>
    </w:p>
    <w:p>
      <w:pPr>
        <w:pStyle w:val="Propmedindrag"/>
        <w:rPr/>
      </w:pPr>
      <w:r>
        <w:rPr/>
        <w:t>Som förutsättning för att reglerna skall vara tillämpliga gäller det</w:t>
        <w:softHyphen/>
        <w:t>samma som vid internationella fusioner och fissioner, dvs. att de över</w:t>
        <w:softHyphen/>
        <w:t>låtna tillgångarna knyts till ett fast driftställe i Sverige för det köpande företaget.</w:t>
      </w:r>
    </w:p>
    <w:p>
      <w:pPr>
        <w:pStyle w:val="Propmedindrag"/>
        <w:rPr/>
      </w:pPr>
      <w:r>
        <w:rPr>
          <w:b/>
          <w:bCs/>
        </w:rPr>
        <w:t xml:space="preserve">Skälen för regeringens förslag: </w:t>
      </w:r>
      <w:r>
        <w:rPr/>
        <w:t>Reglerna om internationella verk</w:t>
        <w:softHyphen/>
        <w:t>sam</w:t>
        <w:softHyphen/>
        <w:t>hetsöverlåtelser kan ses som ett komplement till reglerna om inter</w:t>
        <w:softHyphen/>
        <w:t>nationella andelsbyten. En för</w:t>
        <w:softHyphen/>
        <w:t>utsättning för att de senare reglerna skall kunna utnyttjas när en kon</w:t>
        <w:softHyphen/>
        <w:t>cern säljer en verksamhet till ett fristående företag är att verksamheten ligger i ett särskilt företag. Genom reglerna om internationella verk</w:t>
        <w:softHyphen/>
        <w:t>samhets</w:t>
        <w:softHyphen/>
        <w:t>över</w:t>
        <w:softHyphen/>
        <w:t>låtelser kan även en verksamhetsgren som inte ligger i ett särskilt företag säljas mot vederlag av andelar i det köpande företaget utan att beskattning sker. Denna möjlighet kan vara av värde även vid överlåtelser mellan svenska företag. Utredningen föreslår därför att reglerna om internationella verksamhetsöverlåtelser görs gene</w:t>
        <w:softHyphen/>
        <w:t>rellt tillämp</w:t>
        <w:softHyphen/>
        <w:t xml:space="preserve">liga och att förfarandet benämns </w:t>
      </w:r>
      <w:r>
        <w:rPr>
          <w:i/>
          <w:iCs/>
        </w:rPr>
        <w:t>verksamhetsöverlåtelse.</w:t>
      </w:r>
      <w:r>
        <w:rPr/>
        <w:t xml:space="preserve"> </w:t>
      </w:r>
    </w:p>
    <w:p>
      <w:pPr>
        <w:pStyle w:val="Propmedindrag"/>
        <w:rPr>
          <w:i/>
          <w:i/>
          <w:iCs/>
        </w:rPr>
      </w:pPr>
      <w:r>
        <w:rPr/>
        <w:t>Regeringen delar utredningens bedömning. Reglerna om verk</w:t>
        <w:softHyphen/>
        <w:t>sam</w:t>
        <w:softHyphen/>
        <w:t>hetsöverlåtelse bör tas in i lagen om beskatt</w:t>
        <w:softHyphen/>
        <w:t>ningen vid fusioner, fissioner och verksamhetsöverlåtelser (</w:t>
      </w:r>
      <w:r>
        <w:rPr>
          <w:i/>
          <w:iCs/>
        </w:rPr>
        <w:t>fusions</w:t>
        <w:softHyphen/>
        <w:t>lagen</w:t>
      </w:r>
      <w:r>
        <w:rPr/>
        <w:t>).</w:t>
      </w:r>
    </w:p>
    <w:p>
      <w:pPr>
        <w:pStyle w:val="Propmedindrag"/>
        <w:rPr/>
      </w:pPr>
      <w:r>
        <w:rPr/>
        <w:t>Med en verksamhetsöverlåtelse bör närmare bestämt, i anslutning till vad som gäller enligt IGOL, avses en överlåtelse vid vilken ett före</w:t>
        <w:softHyphen/>
        <w:t>tags samtliga tillgångar i dess verksamhet eller i en verksamhetsgren avyttras till ett annat företag mot vederlag form av andelar i det köpande företaget. Har det säljande företaget skulder eller andra förpliktelser som hänför sig till de överlåtna tillgångarna, bör ersätt</w:t>
        <w:softHyphen/>
        <w:t xml:space="preserve">ningen få lämnas också i form av att det köpande företaget övertar ansvaret för förpliktelserna. </w:t>
      </w:r>
    </w:p>
    <w:p>
      <w:pPr>
        <w:pStyle w:val="Propmedindrag"/>
        <w:rPr/>
      </w:pPr>
      <w:r>
        <w:rPr/>
        <w:t>Förslaget om underprisöverlåtelser innebär att om koncernbidragsrätt saknas skall överlåtarens hela verksamhet eller en hel verksamhetsgren överlåtas. I underprislagen har införts en särskild bestämmelse som innebär att andelar som inte innehas som ett led i en rörelse i visst fall anses som en verk</w:t>
        <w:softHyphen/>
        <w:t>samhetsgren. En motsvarande bestämmelse är inte aktuell i fråga om verksamhetsöverlåtelser, eftersom reglerna om andelsbyten eller andelsöverlåtelser inom koncerner är tillämp</w:t>
        <w:softHyphen/>
        <w:t xml:space="preserve">liga vid överlåtelse av andelar mot vederlag av andelar i det köpande företaget. </w:t>
      </w:r>
    </w:p>
    <w:p>
      <w:pPr>
        <w:pStyle w:val="Propmedindrag"/>
        <w:rPr/>
      </w:pPr>
      <w:r>
        <w:rPr/>
        <w:t>Samma kategorier av företag som kan delta i en fusion eller fission bör kunna vara parter i en verksamhetsöver</w:t>
        <w:softHyphen/>
        <w:t>låtelse (jfr avsnitt 8.1.2). Bostadsföreningar och bostadsaktiebolag samt investmentföretag bör dock med hänsyn till de särskilda beskattningsregler som gäller för dessa företaget inte kunna delta i en verksamhetsöverlåtelse.</w:t>
      </w:r>
      <w:r>
        <w:rPr>
          <w:b/>
          <w:bCs/>
        </w:rPr>
        <w:t xml:space="preserve"> </w:t>
      </w:r>
      <w:r>
        <w:rPr/>
        <w:t>Undantag från omedelbar beskattning bör medges en</w:t>
        <w:softHyphen/>
        <w:t>dast om vederlaget överstiger summan av de skattemässiga värdena för de avyttrade tillgångarna.</w:t>
      </w:r>
    </w:p>
    <w:p>
      <w:pPr>
        <w:pStyle w:val="Propmedindrag"/>
        <w:rPr/>
      </w:pPr>
      <w:r>
        <w:rPr/>
        <w:t>Som förutsättning för undantag från omedelbar beskattning bör i övrigt gälla i princip detsamma som i fråga om fusioner och fissioner, dvs. i huvudsak att det köpande företaget blir skattskyldigt för inkomst av den överlåtna verksamheten. Inkomsten får inte bli undantagen från beskattning på grund av ett dubbelbeskatt</w:t>
        <w:softHyphen/>
        <w:t>ningsavtal. Undantag från omedelbar beskattning bör medges endast om det säljande och köpande före</w:t>
        <w:softHyphen/>
        <w:softHyphen/>
        <w:t>taget begär det.</w:t>
      </w:r>
    </w:p>
    <w:p>
      <w:pPr>
        <w:pStyle w:val="Propmedindrag"/>
        <w:rPr/>
      </w:pPr>
      <w:r>
        <w:rPr/>
        <w:t>Med hänsyn till att det säljande företaget lever vidare efter överlåtelsen kan såvitt av</w:t>
        <w:softHyphen/>
        <w:t>ser lager och inventarier och liknande tillgångar kontinui</w:t>
        <w:softHyphen/>
        <w:t>teten inte tek</w:t>
        <w:softHyphen/>
        <w:t>niskt konstrueras på samma sätt som vid fusion och fission. I fråga om sådana tillgångar bör i stället det säljande företaget anses ha avyttrat tillgångarna för deras skattemässiga värden och det köpande företaget anses ha anskaffat tillgångarna för samma värden. Innebörden av regleringen är emellertid densamma som vid fusioner och fissioner. Det innebär att om det köpande företaget i redovisningen tar upp lager och andra omsättningstillgångar till ett högre värde än värdet hos det säljande företaget, skall det köpande före</w:t>
        <w:softHyphen/>
        <w:t>taget ta upp skillnaden som intäkt. Regleringen i detta hänseende vid fusioner, fissioner och verk</w:t>
        <w:softHyphen/>
        <w:t>samhetsöverlåtelser torde komma att aktua</w:t>
        <w:softHyphen/>
        <w:t xml:space="preserve">liseras vid den översyn av reglerna om byggnadsrörelse som skall företas. </w:t>
      </w:r>
    </w:p>
    <w:p>
      <w:pPr>
        <w:pStyle w:val="Propmedindrag"/>
        <w:rPr/>
      </w:pPr>
      <w:r>
        <w:rPr/>
        <w:t>Beträffande rea</w:t>
        <w:softHyphen/>
        <w:t>vinsttillgångar bör gälla att det säljande företaget inte skall ta upp nå</w:t>
        <w:softHyphen/>
        <w:t>gon intäkt eller göra något avdrag på grund av verk</w:t>
        <w:softHyphen/>
        <w:t>samhetsöverlåtelsen och att det köpande företaget inträder i det säljande företagets skatte</w:t>
        <w:softHyphen/>
        <w:t>mässiga sitution. Det som sägs i avsnitt 8.4</w:t>
      </w:r>
      <w:r>
        <w:rPr>
          <w:b/>
          <w:bCs/>
        </w:rPr>
        <w:t xml:space="preserve"> </w:t>
      </w:r>
      <w:r>
        <w:rPr/>
        <w:t>om förlust när tillgångar som är knutna till ett fast driftställe i ett annat EG-land övergår till ett annat företag genom fusion eller fission gäller även vid verksam</w:t>
        <w:softHyphen/>
        <w:t xml:space="preserve">hetsöverlåtelse i motsvarande situation. </w:t>
      </w:r>
    </w:p>
    <w:p>
      <w:pPr>
        <w:pStyle w:val="Propmedindrag"/>
        <w:rPr/>
      </w:pPr>
      <w:r>
        <w:rPr/>
        <w:t>Med hänsyn till den dubbla kontinuitet som diskuteras i det följande be</w:t>
        <w:softHyphen/>
        <w:t>hövs enligt utredningens bedömning inte någon särskild skatte</w:t>
        <w:softHyphen/>
        <w:t>flykts</w:t>
        <w:softHyphen/>
        <w:t>regel motsvarande den i 25 § IGOL. Regeringen har tidigare föreslagit att någon särskild skatteflyktsklausul inte skall införas för andels</w:t>
        <w:softHyphen/>
        <w:t>byten eller för fusioner och fissioner. Något skäl att göra en annan bedöm</w:t>
        <w:softHyphen/>
        <w:t>ning i fråga om verksamhetsöverlåtelser före</w:t>
        <w:softHyphen/>
        <w:t>ligger inte.</w:t>
      </w:r>
    </w:p>
    <w:p>
      <w:pPr>
        <w:pStyle w:val="Propmedindrag"/>
        <w:rPr/>
      </w:pPr>
      <w:r>
        <w:rPr/>
        <w:t>Beträffande detaljerna i den tekniska konstruktionen hänvisas till fusions</w:t>
        <w:softHyphen/>
        <w:softHyphen/>
        <w:t>lagen och lagkommentaren.</w:t>
      </w:r>
    </w:p>
    <w:p>
      <w:pPr>
        <w:pStyle w:val="Propmedindrag"/>
        <w:rPr/>
      </w:pPr>
      <w:r>
        <w:rPr/>
      </w:r>
    </w:p>
    <w:p>
      <w:pPr>
        <w:pStyle w:val="Propmedindrag"/>
        <w:ind w:hanging="0"/>
        <w:rPr>
          <w:i/>
          <w:i/>
          <w:iCs/>
        </w:rPr>
      </w:pPr>
      <w:r>
        <w:rPr>
          <w:i/>
          <w:iCs/>
        </w:rPr>
      </w:r>
    </w:p>
    <w:p>
      <w:pPr>
        <w:pStyle w:val="Propmedindrag"/>
        <w:keepNext w:val="true"/>
        <w:ind w:hanging="0"/>
        <w:rPr>
          <w:i/>
          <w:i/>
          <w:iCs/>
        </w:rPr>
      </w:pPr>
      <w:r>
        <w:rPr>
          <w:i/>
          <w:iCs/>
        </w:rPr>
        <w:t>Anskaffningsvärdet för vederlagsandelarna</w:t>
      </w:r>
    </w:p>
    <w:p>
      <w:pPr>
        <w:pStyle w:val="Propmedindrag"/>
        <w:keepNext w:val="true"/>
        <w:rPr/>
      </w:pPr>
      <w:r>
        <w:rPr/>
      </w:r>
    </w:p>
    <w:p>
      <w:pPr>
        <w:pStyle w:val="Proputanindrag"/>
        <w:keepNext w:val="true"/>
        <w:rPr/>
      </w:pPr>
      <w:r>
        <w:rPr/>
        <w:t>Internationella verksamhetsöverlåtelser medför vad som kan kallas dubbel kontinuitet. Det säljande företagets skattemässiga vär</w:t>
        <w:softHyphen/>
        <w:t>den för de överlåtna tillgångarna följer dessa och kommer att gälla även för det köpande företaget. Dessutom gäller i fråga om veder</w:t>
        <w:softHyphen/>
        <w:t>lags</w:t>
        <w:softHyphen/>
        <w:softHyphen/>
        <w:t>andelarna att de skall anses anskaffade för skillnaden mellan de skatte</w:t>
        <w:softHyphen/>
        <w:softHyphen/>
        <w:softHyphen/>
        <w:t>mässiga värdena på de tillgångar och skulder som överlåtits.</w:t>
      </w:r>
    </w:p>
    <w:p>
      <w:pPr>
        <w:pStyle w:val="Propmedindrag"/>
        <w:rPr/>
      </w:pPr>
      <w:r>
        <w:rPr/>
        <w:t>I fusionsdirektivet finns ingen föreskrift om anskaffningsvärdet för vederlagsandelarna. Utredningens förslag i SOU 1994:100 var att an</w:t>
        <w:softHyphen/>
        <w:t>skaffningsvärdet i överensstämmelse med allmänna principer skulle utgöras av marknadsvärdet av den överlåtna verksamheten (s. 64). Vid remissbehandlingen anförde RSV att utredningens lösning innebar att det blir fördelaktigare att göra en verksamhetsöverlåtelse än en fusion. Regeringen konstaterade att en lösning som innebär att veder</w:t>
        <w:softHyphen/>
        <w:t>lagsandelarna övertar det skattemässiga nettovärdet av den överlåtna verksamheten kunde innebära en merbeskattning. I avvaktan på resultatet av utredningens fortsatta arbete infördes dock en sådan regel (prop. 1994/95:52 s. 34).</w:t>
      </w:r>
    </w:p>
    <w:p>
      <w:pPr>
        <w:pStyle w:val="Propmedindrag"/>
        <w:rPr/>
      </w:pPr>
      <w:r>
        <w:rPr/>
        <w:t>Regeln om anskaffningsvärde för vederlagsandelarna medför att den latenta skatteskuld på andelarna som uppkommer genom verksam</w:t>
        <w:softHyphen/>
        <w:t>hetsöverlåtelsen blir densamma som om överlåtelsen i stället skett genom en underprisöverlåtelse. I båda fallen knyts den latenta skatteskulden på tillgångarna till andelarna i det köpande före</w:t>
        <w:softHyphen/>
        <w:t>taget (i fråga om underprisöverlåtelse de befintliga andelarna och i fråga om verksamhetsöverlåtelse de mottagna andelarna).</w:t>
      </w:r>
    </w:p>
    <w:p>
      <w:pPr>
        <w:pStyle w:val="Propmedindrag"/>
        <w:rPr/>
      </w:pPr>
      <w:r>
        <w:rPr/>
        <w:t>Ett exempel illustrerar. Ett företag, M, har en verksamhetsgren med till</w:t>
        <w:softHyphen/>
        <w:softHyphen/>
        <w:softHyphen/>
        <w:softHyphen/>
        <w:softHyphen/>
        <w:t>gångar som har ett skattemässigt värde på 100 och ett verkligt värde på 130. Skulder på 100 är hänförliga till verksamhetsgrenen. Denna över</w:t>
        <w:softHyphen/>
        <w:softHyphen/>
        <w:t>förs till ett dotterföretag, D, genom en underprisöverlå</w:t>
        <w:softHyphen/>
        <w:t>telse alter</w:t>
        <w:softHyphen/>
        <w:t>nativt en verksamhetsöverlåtelse. D har ett aktiekapital på 100 och ett lika stort verkligt värde.</w:t>
      </w:r>
    </w:p>
    <w:p>
      <w:pPr>
        <w:pStyle w:val="Propmedindrag"/>
        <w:rPr/>
      </w:pPr>
      <w:r>
        <w:rPr/>
      </w:r>
    </w:p>
    <w:p>
      <w:pPr>
        <w:pStyle w:val="Propmedindrag"/>
        <w:ind w:hanging="0"/>
        <w:rPr/>
      </w:pPr>
      <w:r>
        <w:rPr/>
        <w:t>Underprisöverlåtelse</w:t>
      </w:r>
    </w:p>
    <w:p>
      <w:pPr>
        <w:pStyle w:val="Propmedindrag"/>
        <w:rPr/>
      </w:pPr>
      <w:r>
        <w:rPr/>
      </w:r>
    </w:p>
    <w:p>
      <w:pPr>
        <w:pStyle w:val="Propmedindrag"/>
        <w:ind w:left="567" w:hanging="567"/>
        <w:rPr/>
      </w:pPr>
      <w:r>
        <w:rPr/>
        <w:t>1.a</w:t>
        <w:tab/>
        <w:t>M säljer tillgångarna till D för 100. Det innebär att D blir värt 130. Det uppkommer alltså ett övervärde på 30 på andelarna i D som rea</w:t>
        <w:softHyphen/>
        <w:t>vinstbeskattas om andelarna avyttras.</w:t>
      </w:r>
    </w:p>
    <w:p>
      <w:pPr>
        <w:pStyle w:val="Propmedindrag"/>
        <w:ind w:left="567" w:hanging="567"/>
        <w:rPr/>
      </w:pPr>
      <w:r>
        <w:rPr/>
        <w:t>2.a</w:t>
        <w:tab/>
        <w:t>M säljer tillgångarna för 80. Det uppkommer en förlust hos M på 20. D blir värt 150 och övervärdet på andelarna blir 50. Eftersom förlusten inte är avdragsgill (enligt förslagen i kap. 5 skall beskattning ske till det skattemässiga värdet) bör ekonomiskt sett en</w:t>
        <w:softHyphen/>
        <w:t>dast 30 av övervärdet reavinstbeskattas.</w:t>
      </w:r>
    </w:p>
    <w:p>
      <w:pPr>
        <w:pStyle w:val="Propmedindrag"/>
        <w:rPr/>
      </w:pPr>
      <w:r>
        <w:rPr/>
      </w:r>
    </w:p>
    <w:p>
      <w:pPr>
        <w:pStyle w:val="Propmedindrag"/>
        <w:keepNext w:val="true"/>
        <w:ind w:hanging="0"/>
        <w:rPr/>
      </w:pPr>
      <w:r>
        <w:rPr/>
        <w:t>Verksamhetsöverlåtelse</w:t>
      </w:r>
    </w:p>
    <w:p>
      <w:pPr>
        <w:pStyle w:val="Propmedindrag"/>
        <w:keepNext w:val="true"/>
        <w:rPr/>
      </w:pPr>
      <w:r>
        <w:rPr/>
      </w:r>
    </w:p>
    <w:p>
      <w:pPr>
        <w:pStyle w:val="Propmedindrag"/>
        <w:keepNext w:val="true"/>
        <w:ind w:left="567" w:hanging="567"/>
        <w:rPr/>
      </w:pPr>
      <w:r>
        <w:rPr/>
        <w:t>1.b</w:t>
        <w:tab/>
        <w:t>Motsvarigheten till 1 a är att D övertar skulder på 100. Veder</w:t>
        <w:softHyphen/>
        <w:t>lags</w:t>
        <w:softHyphen/>
        <w:softHyphen/>
        <w:softHyphen/>
        <w:softHyphen/>
        <w:softHyphen/>
        <w:softHyphen/>
        <w:t>andelar värda 30 utgår. Enligt den aktuella regeln blir M:s anskaff</w:t>
        <w:softHyphen/>
        <w:softHyphen/>
        <w:t>ningsvärde för andelarna (100-100=) 0. Hela värdet 30 kommer så</w:t>
        <w:softHyphen/>
        <w:t>ledes att beskattas om andelarna avyttras.</w:t>
      </w:r>
    </w:p>
    <w:p>
      <w:pPr>
        <w:pStyle w:val="Propmedindrag"/>
        <w:ind w:left="567" w:hanging="567"/>
        <w:rPr/>
      </w:pPr>
      <w:r>
        <w:rPr/>
        <w:t>2.b</w:t>
        <w:tab/>
        <w:t>Motsvarigheten till 2 a är att D övertar skulder på 80. Vederlags</w:t>
        <w:softHyphen/>
        <w:t>andelar värda 50 utgår. Enligt regeln blir M:s anskaffningsvärde för andelarna (100-80=) 20. Om andelarna avyttras kommer (50-20=) 30 att beskattas.</w:t>
      </w:r>
    </w:p>
    <w:p>
      <w:pPr>
        <w:pStyle w:val="Propmedindrag"/>
        <w:rPr/>
      </w:pPr>
      <w:r>
        <w:rPr/>
      </w:r>
    </w:p>
    <w:p>
      <w:pPr>
        <w:pStyle w:val="Proputanindrag"/>
        <w:rPr/>
      </w:pPr>
      <w:r>
        <w:rPr/>
        <w:t>Den i propositionen nämnda hänvisningen av RSV till vad som gäller vid fusion avser följande exempel.</w:t>
      </w:r>
    </w:p>
    <w:p>
      <w:pPr>
        <w:pStyle w:val="Propmedindrag"/>
        <w:rPr/>
      </w:pPr>
      <w:r>
        <w:rPr/>
      </w:r>
    </w:p>
    <w:p>
      <w:pPr>
        <w:pStyle w:val="Propmedindrag"/>
        <w:tabs>
          <w:tab w:val="left" w:pos="567" w:leader="none"/>
          <w:tab w:val="left" w:pos="2835" w:leader="none"/>
        </w:tabs>
        <w:ind w:left="284" w:hanging="284"/>
        <w:rPr/>
      </w:pPr>
      <w:r>
        <w:rPr/>
        <w:tab/>
        <w:t>Två svenska aktiebolag har identiska verksamheter. Det ena, A, be</w:t>
        <w:softHyphen/>
        <w:t>driver sin verksamhet indirekt genom ett dotterbolag, C, medan det andra, B, bedriver sin verksamhet direkt. C går genom en inter</w:t>
        <w:softHyphen/>
        <w:t>nationell fusion upp i ett utländskt företag. I vederlag erhåller A an</w:t>
        <w:softHyphen/>
        <w:t>delar i det övertagande företaget. Den vinst som undgår beskattning vid fusionstillfället beskattas senare när A säljer de erhållna ande</w:t>
        <w:softHyphen/>
        <w:t>larna.</w:t>
      </w:r>
    </w:p>
    <w:p>
      <w:pPr>
        <w:pStyle w:val="Propmedindrag"/>
        <w:tabs>
          <w:tab w:val="left" w:pos="567" w:leader="none"/>
          <w:tab w:val="left" w:pos="2835" w:leader="none"/>
        </w:tabs>
        <w:ind w:left="284" w:hanging="284"/>
        <w:rPr/>
      </w:pPr>
      <w:r>
        <w:rPr/>
        <w:tab/>
        <w:tab/>
        <w:t>B överlåter verksamheten till ett utländskt företag genom en in</w:t>
        <w:softHyphen/>
        <w:t>ter</w:t>
        <w:softHyphen/>
        <w:t>nationell verksamhetsöverlåtelse, varvid B i vederlag erhåller an</w:t>
        <w:softHyphen/>
        <w:t>delar i det köpande företaget. Enligt utredningens förslag i SOU 1994:100 utgörs anskaffningsvärdet för andelarna av mark</w:t>
        <w:softHyphen/>
        <w:t>nads</w:t>
        <w:softHyphen/>
        <w:t>vär</w:t>
        <w:softHyphen/>
        <w:t>det av den överlåtna verksamheten. Värdestegring fram till tid</w:t>
        <w:softHyphen/>
        <w:t>punkten för verksamhetsöverlåtelsen undgår därigenom beskattning hos B.</w:t>
      </w:r>
    </w:p>
    <w:p>
      <w:pPr>
        <w:pStyle w:val="Propmedindrag"/>
        <w:tabs>
          <w:tab w:val="left" w:pos="567" w:leader="none"/>
          <w:tab w:val="left" w:pos="2835" w:leader="none"/>
        </w:tabs>
        <w:ind w:left="284" w:hanging="284"/>
        <w:rPr/>
      </w:pPr>
      <w:r>
        <w:rPr/>
        <w:tab/>
        <w:tab/>
        <w:t>Den övertagna verksamheten behandlas i dessa fall lika hos det övertagande företaget.</w:t>
      </w:r>
    </w:p>
    <w:p>
      <w:pPr>
        <w:pStyle w:val="Propmedindrag"/>
        <w:rPr/>
      </w:pPr>
      <w:r>
        <w:rPr/>
      </w:r>
    </w:p>
    <w:p>
      <w:pPr>
        <w:pStyle w:val="Propmedindrag"/>
        <w:rPr/>
      </w:pPr>
      <w:r>
        <w:rPr/>
      </w:r>
    </w:p>
    <w:p>
      <w:pPr>
        <w:pStyle w:val="Proputanindrag"/>
        <w:rPr/>
      </w:pPr>
      <w:r>
        <w:rPr/>
        <w:t>Utredningen gör följande bedömning.</w:t>
      </w:r>
    </w:p>
    <w:p>
      <w:pPr>
        <w:pStyle w:val="Propmedindrag"/>
        <w:rPr/>
      </w:pPr>
      <w:r>
        <w:rPr/>
        <w:t>Enligt gällande rätt beskattas reavinster som ett företag gör på nä</w:t>
        <w:softHyphen/>
        <w:t>ringsbetingade andelar som intäkt av näringsverksamhet. Rationaliteten i denna ordning kan ifrågasättas. Utredningen har emellertid funnit att det med hänsyn till en viss ut</w:t>
        <w:softHyphen/>
        <w:t>lands</w:t>
        <w:softHyphen/>
        <w:t>problematik är nödvändigt att behålla reavinstbeskattningen av närings</w:t>
        <w:softHyphen/>
        <w:t>betingade andelar men att det kan vara tillräckligt att endast hälften av en vinst beskattas.</w:t>
      </w:r>
    </w:p>
    <w:p>
      <w:pPr>
        <w:pStyle w:val="Propmedindrag"/>
        <w:rPr/>
      </w:pPr>
      <w:r>
        <w:rPr/>
        <w:t>Reavinstbeskattningen av näringsbetingade andelar får konsekven</w:t>
        <w:softHyphen/>
        <w:t>sen att upparbetade värden i en rörelse medför en latent reavinstskatt på övervärdena i andelarna i det företag som bedriver rörelsen och i ande</w:t>
        <w:softHyphen/>
        <w:t>larna i överliggande företag. Detta är inbyggt i systemet. I praktiken behöver emellertid inte resultatet bli en flerledsbeskattning. När de upparbetade värdena realiseras, kan ofta vinsten delas ut till de yttersta ägarna utan att någon beskattning sker i mellanliggande företag.</w:t>
      </w:r>
    </w:p>
    <w:p>
      <w:pPr>
        <w:pStyle w:val="Propmedindrag"/>
        <w:rPr/>
      </w:pPr>
      <w:r>
        <w:rPr/>
        <w:t>Bolagiserar ett moderföretag en verksamhetsgren genom att överlåta den till ett dotterföretag till underpris, uppkommer ett övervärde på an</w:t>
        <w:softHyphen/>
        <w:t>delarna i dotterföretaget. Det framstår mot bakgrund av det nyss an</w:t>
        <w:softHyphen/>
        <w:t>förda som systemenligt att detta beskattas om andelarna avyttras. Bola</w:t>
        <w:softHyphen/>
        <w:t>gisering kan även ske genom att moderföretaget tillskjuter verksamhe</w:t>
        <w:softHyphen/>
        <w:t>ten till dotterföretaget vid apportemission, dvs. genom en verksam</w:t>
        <w:softHyphen/>
        <w:t>hetsöverlåtelse. Resultatet bör bli detsamma i det fallet som om bolagiseringen sker genom en underprisöverlåtelse. Detta talar för att anskaffningsvärdet för vederlagsandelarna bör bestämmas enligt den diskuterade regeln. Sätts anskaffningsvärdet för andelarna till mark</w:t>
        <w:softHyphen/>
        <w:t>nadsvärdet av tillgångarna, kan moderföretaget sälja andelarna i dotter</w:t>
        <w:softHyphen/>
        <w:t>företaget utan beskattning, vilket är omotiverat.</w:t>
      </w:r>
    </w:p>
    <w:p>
      <w:pPr>
        <w:pStyle w:val="Propmedindrag"/>
        <w:rPr/>
      </w:pPr>
      <w:r>
        <w:rPr/>
        <w:t>Riksskatteverkets exempel talar för samma lösning. Genom verk</w:t>
        <w:softHyphen/>
        <w:t>samhetsöverlåtelsen byter B ut det direkta ägandet av den överlåtna verksamheten mot ett indirekt ägande av en del av hela verksamheten i det köpande företaget. Det är systemenligt att detta medför att ett nytt skatteled tillkommer i form av en latent reavinstskatt på vederlags</w:t>
        <w:softHyphen/>
        <w:t>andelarna.</w:t>
      </w:r>
    </w:p>
    <w:p>
      <w:pPr>
        <w:pStyle w:val="Propmedindrag"/>
        <w:rPr/>
      </w:pPr>
      <w:r>
        <w:rPr/>
        <w:t>Med hänsyn till det anförda föreslår utredningen, med ändring av sin tidigare inställning, att anskaffningsvärdet för vederlagsandelarna skall utgöras av det skattemässiga nettovärdet av den överlåtna verk</w:t>
        <w:softHyphen/>
        <w:t xml:space="preserve">samheten. Regeringen gör inte någon annan bedömning.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1134" w:leader="none"/>
          <w:tab w:val="left" w:pos="2835" w:leader="none"/>
        </w:tabs>
        <w:spacing w:before="0" w:after="240"/>
        <w:ind w:left="1134" w:hanging="1134"/>
        <w:rPr/>
      </w:pPr>
      <w:r>
        <w:rPr>
          <w:rStyle w:val="Anteckningsreferens"/>
          <w:vanish w:val="false"/>
          <w:kern w:val="0"/>
        </w:rPr>
        <w:commentReference w:id="1"/>
      </w:r>
      <w:r>
        <w:rPr/>
        <w:t>Förlustregel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lustregeln konstrueras så att avdrag för förlusten medges när egendomen inte längre existerar eller innehas av ett företag i intressegemenskap med säljaren. Det senare inträffar när det köpan</w:t>
        <w:softHyphen/>
        <w:t>de bolaget säljer egendomen vidare externt eller när intresse</w:t>
        <w:softHyphen/>
        <w:t>gemen</w:t>
        <w:softHyphen/>
        <w:t>skapen mellan det säljande och köpan</w:t>
        <w:softHyphen/>
        <w:t>de företaget bryts. Förlustregeln gäller även vid överlåtelse till ett ut</w:t>
        <w:softHyphen/>
        <w:t>ländskt företag och till och från ett handelsbolag.</w:t>
      </w:r>
    </w:p>
    <w:p>
      <w:pPr>
        <w:pStyle w:val="Proputanindrag"/>
        <w:rPr/>
      </w:pPr>
      <w:r>
        <w:rPr/>
      </w:r>
    </w:p>
    <w:p>
      <w:pPr>
        <w:pStyle w:val="Propmedindrag"/>
        <w:rPr/>
      </w:pPr>
      <w:r>
        <w:rPr>
          <w:b/>
          <w:bCs/>
        </w:rPr>
        <w:t xml:space="preserve"> </w:t>
      </w:r>
      <w:r>
        <w:rPr>
          <w:b/>
          <w:bCs/>
        </w:rPr>
        <w:t xml:space="preserve">FSU:s förslag: </w:t>
      </w:r>
      <w:r>
        <w:rPr/>
        <w:t xml:space="preserve">Överensstämmer med regeringens. </w:t>
      </w:r>
    </w:p>
    <w:p>
      <w:pPr>
        <w:pStyle w:val="Propmedindrag"/>
        <w:rPr>
          <w:b/>
          <w:b/>
          <w:bCs/>
        </w:rPr>
      </w:pPr>
      <w:r>
        <w:rPr>
          <w:b/>
          <w:bCs/>
        </w:rPr>
        <w:t xml:space="preserve">Remissinstanserna: </w:t>
      </w:r>
      <w:r>
        <w:rPr/>
        <w:t>RSV har framfört synpunkter på den tekniska utformningen. I övrigt har de remissinstanser som yttrat sig tillstyrkt för</w:t>
        <w:softHyphen/>
        <w:t xml:space="preserve">slaget. </w:t>
      </w:r>
      <w:r>
        <w:rPr>
          <w:i/>
          <w:iCs/>
        </w:rPr>
        <w:t>Juridiska fakultetsnämnden vid Uppsala universitet</w:t>
      </w:r>
      <w:r>
        <w:rPr/>
        <w:t xml:space="preserve"> vill dock peka på tröskeleffekter som kan uppkomma genom att be</w:t>
        <w:softHyphen/>
        <w:t>skattningen knyts till upphörande av intressegemenskap.</w:t>
      </w:r>
    </w:p>
    <w:p>
      <w:pPr>
        <w:pStyle w:val="Propmedindrag"/>
        <w:rPr>
          <w:b/>
          <w:b/>
          <w:bCs/>
        </w:rPr>
      </w:pPr>
      <w:r>
        <w:rPr>
          <w:b/>
          <w:bCs/>
        </w:rPr>
        <w:t xml:space="preserve">Skälen för regeringens förslag: </w:t>
      </w:r>
      <w:r>
        <w:rPr/>
        <w:t xml:space="preserve">Enligt den s.k. </w:t>
      </w:r>
      <w:r>
        <w:rPr>
          <w:i/>
          <w:iCs/>
        </w:rPr>
        <w:t>förlustregeln</w:t>
      </w:r>
      <w:r>
        <w:rPr/>
        <w:t xml:space="preserve"> i 2 § 4 mom. nionde stycket lagen (1947:576) om statlig inkomstskatt, SIL, medges inte avdrag för en förlust vid överlåtelse av reavinstegendom inom en in</w:t>
        <w:softHyphen/>
        <w:t>tressegemenskap. Syftet är att hindra att villkoret för avdrag att för</w:t>
        <w:softHyphen/>
        <w:t xml:space="preserve">lust på sådan egendom skall vara realiserad undermineras. </w:t>
      </w:r>
    </w:p>
    <w:p>
      <w:pPr>
        <w:pStyle w:val="Propmedindrag"/>
        <w:rPr/>
      </w:pPr>
      <w:r>
        <w:rPr/>
        <w:t>Förlustregeln erhöll sin nuvarande lydelse genom en lagändring 1996. Denna lagändring hade sin bakgrund i att Regeringsrätten i ett par domar medgett avdrag för förlust vid avytt</w:t>
        <w:softHyphen/>
        <w:t>ring av reavinstegendom till ett köpande företag i intressegemenskap med det säljande företaget, när det köpande företaget inte var skatt</w:t>
        <w:softHyphen/>
        <w:t>skyl</w:t>
        <w:softHyphen/>
        <w:t>digt till statlig inkomstskatt (kommun resp. utländskt företag).</w:t>
      </w:r>
    </w:p>
    <w:p>
      <w:pPr>
        <w:pStyle w:val="Propmedindrag"/>
        <w:rPr/>
      </w:pPr>
      <w:r>
        <w:rPr/>
        <w:t>Den nya lydelsen innebär i likhet med den äldre att kontinuitet gäller vid avyttring av reavinstegendom med förlust till ett köpande företag som är skattskyldigt för inkomst som är hänförlig till den överlåtna egen</w:t>
        <w:softHyphen/>
        <w:t>domen (</w:t>
      </w:r>
      <w:r>
        <w:rPr>
          <w:i/>
          <w:iCs/>
        </w:rPr>
        <w:t>det nationella fallet</w:t>
      </w:r>
      <w:r>
        <w:rPr/>
        <w:t>). Kontinuiteten innebär för det säl</w:t>
        <w:softHyphen/>
        <w:t>jande före</w:t>
        <w:softHyphen/>
        <w:t>taget att avdrag inte medges för reaförlusten. För det köpande företaget inne</w:t>
        <w:softHyphen/>
        <w:t>bär kontinuiteten dels att vid beräkning av värdeminsk</w:t>
        <w:softHyphen/>
        <w:t>ningsavdrag och av vad som återstår oavskrivet av den överlåtna till</w:t>
        <w:softHyphen/>
        <w:t>gångens anskaff</w:t>
        <w:softHyphen/>
        <w:t>ningsvärde det skall anses som om det säljande och det köpande företaget utgör en skattskyldig, dels att, när det köpande före</w:t>
        <w:softHyphen/>
        <w:t>taget senare säljer tillgången, reavinst eller reaförlust beräknas som om det säljande och det köpande företaget utgjort en skattskyldig.</w:t>
      </w:r>
    </w:p>
    <w:p>
      <w:pPr>
        <w:pStyle w:val="Propmedindrag"/>
        <w:rPr/>
      </w:pPr>
      <w:r>
        <w:rPr/>
        <w:t>Är det köpande företaget inte skattskyldigt för inkomst som är hän</w:t>
        <w:softHyphen/>
        <w:t>för</w:t>
        <w:softHyphen/>
        <w:t>lig till den överlåtna egendomen (</w:t>
      </w:r>
      <w:r>
        <w:rPr>
          <w:i/>
          <w:iCs/>
        </w:rPr>
        <w:t>utlandsfallet</w:t>
      </w:r>
      <w:r>
        <w:rPr/>
        <w:t>), gäller för det säl</w:t>
        <w:softHyphen/>
        <w:t>jande före</w:t>
        <w:softHyphen/>
        <w:softHyphen/>
        <w:t>taget, liksom i det nationella fallet, att avdrag inte medges för rea</w:t>
        <w:softHyphen/>
        <w:t>förlusten. Detta innebär ett definitivt hinder för avdrag för förlusten, eftersom det köpande företaget av naturliga skäl inte kan göra avdraget.</w:t>
      </w:r>
    </w:p>
    <w:p>
      <w:pPr>
        <w:pStyle w:val="Propmedindrag"/>
        <w:rPr/>
      </w:pPr>
      <w:r>
        <w:rPr/>
        <w:t>I förarbetena till lagändringen 1996 diskuterade regeringen möjlig</w:t>
        <w:softHyphen/>
        <w:t>he</w:t>
        <w:softHyphen/>
        <w:t>ten att i stället införa en uppskjuten avdragsrätt för det säljande före</w:t>
        <w:softHyphen/>
        <w:t xml:space="preserve">taget i utlandsfallet och anförde därvid i huvudsak följande (prop. 1996/97:18 s. 17). </w:t>
      </w:r>
    </w:p>
    <w:p>
      <w:pPr>
        <w:pStyle w:val="Propmedindrag"/>
        <w:rPr/>
      </w:pPr>
      <w:r>
        <w:rPr/>
      </w:r>
    </w:p>
    <w:p>
      <w:pPr>
        <w:pStyle w:val="Propmedindrag"/>
        <w:spacing w:lineRule="exact" w:line="240"/>
        <w:ind w:left="227" w:hanging="227"/>
        <w:rPr/>
      </w:pPr>
      <w:r>
        <w:rPr>
          <w:sz w:val="22"/>
          <w:szCs w:val="22"/>
        </w:rPr>
        <w:tab/>
      </w:r>
      <w:r>
        <w:rPr>
          <w:sz w:val="24"/>
          <w:szCs w:val="24"/>
        </w:rPr>
        <w:t>Ett system med uppskjuten avdragsrätt för det säljan</w:t>
        <w:softHyphen/>
        <w:t>de företaget innebär att avdrag sannolikt måste medges även när koncern</w:t>
        <w:softHyphen/>
        <w:t>förhållandet upphör, även om egendomen då fortfarande inne</w:t>
        <w:softHyphen/>
        <w:t>has av det köpande företaget. Mot</w:t>
        <w:softHyphen/>
        <w:t>svarande möjlighet finns inte vid över</w:t>
        <w:softHyphen/>
        <w:t>låtelse till svenska företag, efter</w:t>
        <w:softHyphen/>
        <w:t>som avdragsrätten i dessa fall upp</w:t>
        <w:softHyphen/>
        <w:t>kommer först när det köpande före</w:t>
        <w:softHyphen/>
        <w:t>taget avyttrar egendomen. Alter</w:t>
        <w:softHyphen/>
        <w:t>na</w:t>
        <w:softHyphen/>
        <w:t>tivet innebär således en gynn</w:t>
        <w:softHyphen/>
        <w:t>sammare be</w:t>
        <w:softHyphen/>
        <w:t>handling av överlåtelser till utländska företag. Regeringen anser att det för närvarande inte bör in</w:t>
        <w:softHyphen/>
        <w:t>föras ett sådant system. Om en annan lösning bör införas som en följd av det förslag Företags</w:t>
        <w:softHyphen/>
        <w:t>skatteutredningen kan komma att lämna på detta område bör övervägas av utredningen i dess fort</w:t>
        <w:softHyphen/>
        <w:t>satta arbete.</w:t>
      </w:r>
    </w:p>
    <w:p>
      <w:pPr>
        <w:pStyle w:val="Propmedindrag"/>
        <w:rPr>
          <w:sz w:val="24"/>
          <w:szCs w:val="24"/>
        </w:rPr>
      </w:pPr>
      <w:r>
        <w:rPr>
          <w:sz w:val="24"/>
          <w:szCs w:val="24"/>
        </w:rPr>
      </w:r>
    </w:p>
    <w:p>
      <w:pPr>
        <w:pStyle w:val="Proputanindrag"/>
        <w:rPr/>
      </w:pPr>
      <w:r>
        <w:rPr/>
        <w:t>Utredningen anför i betänkandet att man teoretiskt visserligen kan tänka sig en uppskovslösning enligt vilken av</w:t>
        <w:softHyphen/>
        <w:t>dragsrätt för det säljande före</w:t>
        <w:softHyphen/>
        <w:t>taget generellt utlöses först när det köpan</w:t>
        <w:softHyphen/>
        <w:t>de företaget i sin tur säljer den överlåtna egendomen. Har emellertid intressegemenskapen mellan det säljande och det köpande företaget tidigare brutits, blir det svårt för det säljande företaget och skattemyndigheten att erhålla kun</w:t>
        <w:softHyphen/>
        <w:t>skap om av</w:t>
        <w:softHyphen/>
        <w:t>yttringen. Utredningen instämmer med hänsyn härtill i rege</w:t>
        <w:softHyphen/>
        <w:t>ringens be</w:t>
        <w:softHyphen/>
        <w:t>dömning i prop. 1996/97:18 att en uppskjuten avdragsrätt för det säljande före</w:t>
        <w:softHyphen/>
        <w:softHyphen/>
        <w:t>taget förut</w:t>
        <w:softHyphen/>
        <w:t>sätter att avdragsrätten utlöses även när intresse</w:t>
        <w:softHyphen/>
        <w:softHyphen/>
        <w:softHyphen/>
        <w:t>gemen</w:t>
        <w:softHyphen/>
        <w:t>skapen mellan det säljande och det köpande företaget bryts. Utred</w:t>
        <w:softHyphen/>
        <w:t>ningen konstaterar vidare att det materiellt sett är omotiverat att upp</w:t>
        <w:softHyphen/>
        <w:softHyphen/>
        <w:t>skjuta avdragsrätten längre än till dess att intressegemenskapen mellan det säljande och det köpan</w:t>
        <w:softHyphen/>
        <w:t>de företaget bryts. Detta gäller såväl be</w:t>
        <w:softHyphen/>
        <w:t>träffande utlandsfallet som det natio</w:t>
        <w:softHyphen/>
        <w:t>nella fallet.</w:t>
      </w:r>
    </w:p>
    <w:p>
      <w:pPr>
        <w:pStyle w:val="Propmedindrag"/>
        <w:rPr/>
      </w:pPr>
      <w:r>
        <w:rPr/>
        <w:t>Utredningen föreslår en generell lösning med uppskjuten av</w:t>
        <w:softHyphen/>
        <w:t>drags</w:t>
        <w:softHyphen/>
        <w:softHyphen/>
        <w:t>rätt. Avdraget bör medges när en omständighet in</w:t>
        <w:softHyphen/>
        <w:t>träffar som med</w:t>
        <w:softHyphen/>
        <w:softHyphen/>
        <w:t>för att egen</w:t>
        <w:softHyphen/>
        <w:t>domen inte längre innehas av ett företag i intresse</w:t>
        <w:softHyphen/>
        <w:t>gemen</w:t>
        <w:softHyphen/>
        <w:t>skap med säljaren. De typiska fallen är att det köpande företaget säljer egen</w:t>
        <w:softHyphen/>
        <w:t>domen vidare externt eller att intressegemenskapen mellan det säl</w:t>
        <w:softHyphen/>
        <w:t>jande och det köpande företaget bryts.</w:t>
      </w:r>
    </w:p>
    <w:p>
      <w:pPr>
        <w:pStyle w:val="Propmedindrag"/>
        <w:rPr/>
      </w:pPr>
      <w:r>
        <w:rPr/>
        <w:t>En egenskap hos lösningen är att det saknar betydelse om egendomen blir lagertillgång hos det köpande företaget (innebörden av den gällande regleringen är oklar i detta fall).</w:t>
      </w:r>
    </w:p>
    <w:p>
      <w:pPr>
        <w:pStyle w:val="Propmedindrag"/>
        <w:rPr/>
      </w:pPr>
      <w:r>
        <w:rPr/>
        <w:t>Regeringen anser skäl föreligga att ändra förlustregeln på det av ut</w:t>
        <w:softHyphen/>
        <w:t>redningen föreslagna sättet.</w:t>
      </w:r>
    </w:p>
    <w:p>
      <w:pPr>
        <w:pStyle w:val="Propmedindrag"/>
        <w:rPr/>
      </w:pPr>
      <w:r>
        <w:rPr>
          <w:i/>
          <w:iCs/>
        </w:rPr>
        <w:t>RSV</w:t>
      </w:r>
      <w:r>
        <w:rPr/>
        <w:t xml:space="preserve"> har tagit upp ett exempel som innebär att andelarna i ett dotter</w:t>
        <w:softHyphen/>
        <w:t>bolag säljs till ett utländskt eller svenskt bolag inom samma koncern. Vär</w:t>
        <w:softHyphen/>
        <w:softHyphen/>
        <w:t>det på an</w:t>
        <w:softHyphen/>
        <w:t>delar</w:t>
        <w:softHyphen/>
        <w:t>na har gått ned och förlustregeln är tillämplig. Här</w:t>
        <w:softHyphen/>
        <w:t>efter över</w:t>
        <w:softHyphen/>
        <w:t>förs in</w:t>
        <w:softHyphen/>
        <w:t>kråmet från dotterbolaget till ett annat bolag var</w:t>
        <w:softHyphen/>
        <w:t>efter dotter</w:t>
        <w:softHyphen/>
        <w:t>bolaget lik</w:t>
        <w:softHyphen/>
        <w:t>vide</w:t>
        <w:softHyphen/>
        <w:t>ras. Det uppskjutna förlustavdraget torde nu enligt för</w:t>
        <w:softHyphen/>
        <w:t>slaget medges trots att för</w:t>
        <w:softHyphen/>
        <w:t>lu</w:t>
        <w:softHyphen/>
        <w:t>sten inte är definitiv ur koncernens syn</w:t>
        <w:softHyphen/>
        <w:softHyphen/>
        <w:t xml:space="preserve">punkt. </w:t>
      </w:r>
    </w:p>
    <w:p>
      <w:pPr>
        <w:pStyle w:val="Propmedindrag"/>
        <w:rPr/>
      </w:pPr>
      <w:r>
        <w:rPr/>
        <w:t xml:space="preserve">Regeringen konstaterar att praxis innebär att avdrag för en förlust medges endast under förutsättning att förlusten kan anses verklig och definitiv. Regeringen har uppdragit åt en särskild utredare att se över bl.a. frågan om vilken inverkan vid reavinstbeskattningen den omständighet att värden överförts från ett avyttrat företag bör ha. Man torde kunna utgå från att utredaren kommer att behandla den av RSV aktualiserade frågan. </w:t>
      </w:r>
    </w:p>
    <w:p>
      <w:pPr>
        <w:pStyle w:val="Propmedindrag"/>
        <w:rPr/>
      </w:pPr>
      <w:r>
        <w:rPr/>
        <w:t>Förlustregeln i dess nya utformning bör tas in i ett moment i 2 § SIL, 4  a mom. I momentet finns i dag en möjlighet till dispens vid avyttring av näringsbetingade andelar till ett utländskt intresseföretag. Regeringen har i kapitel 7 föreslagit att denna bestämmelse skall slopas till följd av  den föreslagna generella regleringen av koncerninterna andelsöver</w:t>
        <w:softHyphen/>
        <w:t>låtel</w:t>
        <w:softHyphen/>
        <w:t xml:space="preserve">ser. </w:t>
      </w:r>
    </w:p>
    <w:p>
      <w:pPr>
        <w:pStyle w:val="Propmedindrag"/>
        <w:rPr/>
      </w:pPr>
      <w:r>
        <w:rPr/>
        <w:t xml:space="preserve">I förhållande till utredningens förslag  har bestämmelsen fått en något annorlunda utformning. En ändring är att förlust som uppkommit vid överlåtelse av en andel inte får dras av om det företag som andelen avser fusioneras med ett företag som ingår i samma intressegemenskap som säljaren. </w:t>
      </w:r>
    </w:p>
    <w:p>
      <w:pPr>
        <w:pStyle w:val="Propmedindrag"/>
        <w:rPr/>
      </w:pPr>
      <w:r>
        <w:rPr/>
      </w:r>
    </w:p>
    <w:p>
      <w:pPr>
        <w:pStyle w:val="Propmedindrag"/>
        <w:rPr/>
      </w:pPr>
      <w:r>
        <w:rPr/>
      </w:r>
    </w:p>
    <w:p>
      <w:pPr>
        <w:pStyle w:val="Proputanindrag"/>
        <w:rPr>
          <w:i/>
          <w:i/>
          <w:iCs/>
        </w:rPr>
      </w:pPr>
      <w:r>
        <w:rPr>
          <w:i/>
          <w:iCs/>
        </w:rPr>
        <w:t>Handelsbolag</w:t>
      </w:r>
    </w:p>
    <w:p>
      <w:pPr>
        <w:pStyle w:val="Propmedindrag"/>
        <w:rPr>
          <w:i/>
          <w:i/>
          <w:iCs/>
        </w:rPr>
      </w:pPr>
      <w:r>
        <w:rPr>
          <w:i/>
          <w:iCs/>
        </w:rPr>
      </w:r>
    </w:p>
    <w:p>
      <w:pPr>
        <w:pStyle w:val="Proputanindrag"/>
        <w:rPr/>
      </w:pPr>
      <w:r>
        <w:rPr/>
        <w:t>I betänkandet Inkomstskattelag anför Skattelagskommittén följande i anslutning till förlustregeln (SOU 1997:2, del II, s. 238):</w:t>
      </w:r>
    </w:p>
    <w:p>
      <w:pPr>
        <w:pStyle w:val="Propmedindrag"/>
        <w:rPr/>
      </w:pPr>
      <w:r>
        <w:rPr/>
      </w:r>
    </w:p>
    <w:p>
      <w:pPr>
        <w:pStyle w:val="Propmedindrag"/>
        <w:spacing w:lineRule="exact" w:line="240"/>
        <w:ind w:left="227" w:hanging="227"/>
        <w:rPr/>
      </w:pPr>
      <w:r>
        <w:rPr>
          <w:sz w:val="22"/>
          <w:szCs w:val="22"/>
        </w:rPr>
        <w:tab/>
      </w:r>
      <w:r>
        <w:rPr>
          <w:sz w:val="24"/>
          <w:szCs w:val="24"/>
        </w:rPr>
        <w:t>Bestämmelsen gäller när överlåtaren och förvärvaren är juridiska per</w:t>
        <w:softHyphen/>
        <w:t>soner. Det finns inget undantag för svenska handelsbolag. Men det finns inte någon motsvarande bestämmelse i KL för det fall då handelsbolaget har fysiska personer som delägare. Man kan knappast tänka sig att tillämpa olika bestämmelser för sådana del</w:t>
        <w:softHyphen/>
        <w:t>ägare vid den statliga och den kommunala taxeringen. Vi har därför utgått från att bestämmelsen inte skall tillämpas i fråga om delägare i svenska handelsbolag. Någon särskild be</w:t>
        <w:softHyphen/>
        <w:t>stämmelse om detta har vi emellertid inte tagit in eftersom det som sägs i IL om juridiska per</w:t>
        <w:softHyphen/>
        <w:t>soner inte tillämpas i fråga om svenska handelsbolag, se 2 kap. 3 §. Om något annat är önskvärt får det bli en fråga för Före</w:t>
        <w:softHyphen/>
        <w:t>tagsskatte</w:t>
        <w:softHyphen/>
        <w:t>utredningen att föreslå det.</w:t>
      </w:r>
    </w:p>
    <w:p>
      <w:pPr>
        <w:pStyle w:val="Propmedindrag"/>
        <w:spacing w:lineRule="exact" w:line="240"/>
        <w:rPr>
          <w:sz w:val="24"/>
          <w:szCs w:val="24"/>
        </w:rPr>
      </w:pPr>
      <w:r>
        <w:rPr>
          <w:sz w:val="24"/>
          <w:szCs w:val="24"/>
        </w:rPr>
      </w:r>
    </w:p>
    <w:p>
      <w:pPr>
        <w:pStyle w:val="Proputanindrag"/>
        <w:rPr/>
      </w:pPr>
      <w:r>
        <w:rPr/>
        <w:t>Grunderna för förlustregeln talar för att avyttringar till och från ett han</w:t>
        <w:softHyphen/>
        <w:t>delsbolag bör omfattas av regeln. Utredningen föreslår att en be</w:t>
        <w:softHyphen/>
        <w:t>stämmel</w:t>
        <w:softHyphen/>
        <w:t>se som medför att förlustregeln vid taxering till kommunal inkomstskatt blir tillämplig på delägare i handelsbolag som är fysisk person tas in i punkt 33 av anvisningarna till 23 § kommunalskattelagen (1928:370), KL. Regeringen lägger fram ett förslag om detta. I skenet av den föreslagna bestämmelsen torde det vara klart att förlustregeln i SIL gäller vid av</w:t>
        <w:softHyphen/>
        <w:t>yttringar till och från ett handelsbolag.</w:t>
      </w:r>
    </w:p>
    <w:p>
      <w:pPr>
        <w:pStyle w:val="Propmedindrag"/>
        <w:rPr/>
      </w:pPr>
      <w:r>
        <w:rPr>
          <w:i/>
          <w:iCs/>
        </w:rPr>
        <w:t>RSV</w:t>
      </w:r>
      <w:r>
        <w:rPr/>
        <w:t xml:space="preserve"> påpekar att tillägget i punkt 33 av an</w:t>
        <w:softHyphen/>
        <w:t>vis</w:t>
        <w:softHyphen/>
        <w:t>ningarna till 23 KL omfattar egendom som avses i 27–31 §§ SIL. För</w:t>
        <w:softHyphen/>
        <w:t>lustregeln omfattar dock även egendom som avses i 25 och 26 §§ SIL, dvs. fastigheter och bostadsrätter. Verket anser att det behövs ett förtydligande av hur sådana förluster i handelsbolag skall behandlas.</w:t>
      </w:r>
    </w:p>
    <w:p>
      <w:pPr>
        <w:pStyle w:val="Propmedindrag"/>
        <w:rPr/>
      </w:pPr>
      <w:r>
        <w:rPr/>
        <w:t>Regeringen konstaterar att eftersom fysiska personer som är delägare i handelsbolag inte beskattas i näringsverksamhet vid av</w:t>
        <w:softHyphen/>
        <w:t>ytt</w:t>
        <w:softHyphen/>
        <w:t>ring av näringsfastigheter och motsvarande bostadsrätter kan den nya bestämmelsen i punkt 33 av anv. till 23 § KL inte omfatta sådana fastig</w:t>
        <w:softHyphen/>
        <w:t>heter och bostadsrätter. Någon grund för att förlustregeln inte skulle vara tillämplig i detta fall torde dock inte finnas, eftersom beskattning av delägare som är fysiska personer inte skall ske enligt KL i detta fall (jfr det citerade uttalandet av Skattelagskommitté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1134" w:leader="none"/>
          <w:tab w:val="left" w:pos="2835" w:leader="none"/>
        </w:tabs>
        <w:spacing w:before="0" w:after="240"/>
        <w:ind w:left="1134" w:hanging="1134"/>
        <w:rPr/>
      </w:pPr>
      <w:r>
        <w:rPr/>
        <w:t>Lex ASEA</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Kravet att det bolag som delar ut aktier med stöd av Lex ASEA skall vara inregistrerat vid börsen ändras till ett krav på mark</w:t>
        <w:softHyphen/>
        <w:t>nads</w:t>
        <w:softHyphen/>
        <w:t>notering. Det dotterföretag som delas ut behöver inte vara svenskt och inte heller helägt. Det s.k. verk</w:t>
        <w:softHyphen/>
        <w:t>samhets</w:t>
        <w:softHyphen/>
        <w:t>villkoret ersätts med ett villkor som innebär att det utdelade före</w:t>
        <w:softHyphen/>
        <w:t>taget till huvudsaklig del skall bedriva rörelse. Härmed avses annan verk</w:t>
        <w:softHyphen/>
        <w:t>sam</w:t>
        <w:softHyphen/>
        <w:t>het än innehav av kontanta medel eller värde</w:t>
        <w:softHyphen/>
        <w:t>papper. Alternativt skall före</w:t>
        <w:softHyphen/>
        <w:t xml:space="preserve">taget äga röstmajoriteten i ett </w:t>
        <w:softHyphen/>
        <w:t>företag som bedriver rörelse.</w:t>
      </w:r>
    </w:p>
    <w:p>
      <w:pPr>
        <w:pStyle w:val="Propmedindrag"/>
        <w:rPr>
          <w:b/>
          <w:b/>
          <w:bCs/>
        </w:rPr>
      </w:pPr>
      <w:r>
        <w:rPr>
          <w:b/>
          <w:bCs/>
        </w:rPr>
      </w:r>
    </w:p>
    <w:p>
      <w:pPr>
        <w:pStyle w:val="Propmedindrag"/>
        <w:rPr>
          <w:b/>
          <w:b/>
          <w:bCs/>
        </w:rPr>
      </w:pPr>
      <w:r>
        <w:rPr>
          <w:b/>
          <w:bCs/>
        </w:rPr>
        <w:t xml:space="preserve">FSU:s förslag: </w:t>
      </w:r>
      <w:r>
        <w:rPr/>
        <w:t>Överensstämmer med regeringens.</w:t>
      </w:r>
    </w:p>
    <w:p>
      <w:pPr>
        <w:pStyle w:val="Propmedindrag"/>
        <w:rPr/>
      </w:pPr>
      <w:r>
        <w:rPr>
          <w:b/>
          <w:bCs/>
        </w:rPr>
        <w:t xml:space="preserve">Remissinstanserna: </w:t>
      </w:r>
      <w:r>
        <w:rPr>
          <w:i/>
          <w:iCs/>
        </w:rPr>
        <w:t>Näringslivets skattedelegation</w:t>
      </w:r>
      <w:r>
        <w:rPr/>
        <w:t xml:space="preserve"> anser att ett slo</w:t>
        <w:softHyphen/>
        <w:t>pan</w:t>
        <w:softHyphen/>
        <w:softHyphen/>
        <w:softHyphen/>
        <w:softHyphen/>
        <w:softHyphen/>
        <w:t>de av verksamhetsvilkoret skulle ge positiva effekter. Det av</w:t>
        <w:softHyphen/>
        <w:softHyphen/>
        <w:t>knoppa</w:t>
        <w:softHyphen/>
        <w:softHyphen/>
        <w:t>de företaget skulle direkt och samordnat kunna satsa riskkapital i andra företag. Vidare anser delegationen det inte bör finnas något krav på att det utdelande bolaget skall vara marknadsnoterat. Delegationen före</w:t>
        <w:softHyphen/>
        <w:t xml:space="preserve">slår också en definition av begreppet marknadsnoterade aktier. </w:t>
      </w:r>
      <w:r>
        <w:rPr>
          <w:i/>
          <w:iCs/>
        </w:rPr>
        <w:t>Juridiska fakultetsnämnden vid Uppsala universitet</w:t>
      </w:r>
      <w:r>
        <w:rPr/>
        <w:t xml:space="preserve"> avstyrker utred</w:t>
        <w:softHyphen/>
        <w:t xml:space="preserve">ningens förslag avseende verksamhetsvillkoret. Den föreslagna </w:t>
        <w:softHyphen/>
        <w:softHyphen/>
        <w:t>änd</w:t>
        <w:softHyphen/>
        <w:softHyphen/>
        <w:t>ringen innebär inte att villkoret i någon större utsträckning skulle bli mind</w:t>
        <w:softHyphen/>
        <w:t>re oklart än vad som är fallet i dag. Fakultetsnämnden anser att vill</w:t>
        <w:softHyphen/>
        <w:t>koret helt bör slopas. Mot</w:t>
        <w:softHyphen/>
        <w:t xml:space="preserve">svarande synpunkt anförs av </w:t>
      </w:r>
      <w:r>
        <w:rPr>
          <w:i/>
          <w:iCs/>
        </w:rPr>
        <w:t>Företags</w:t>
        <w:softHyphen/>
        <w:t>ekono</w:t>
        <w:softHyphen/>
        <w:t>miska institutionen vid Göte</w:t>
        <w:softHyphen/>
        <w:t>borgs univer</w:t>
        <w:softHyphen/>
        <w:t>sitet</w:t>
      </w:r>
      <w:r>
        <w:rPr/>
        <w:t xml:space="preserve"> som även föreslår att det inte skall krävas att samt</w:t>
        <w:softHyphen/>
        <w:softHyphen/>
        <w:t>liga andelar i dotterföretaget skall delas ut. Det bör vara till</w:t>
        <w:softHyphen/>
        <w:t>räckligt att dela ut så många andelar att koncernförhållandet upphör.</w:t>
      </w:r>
    </w:p>
    <w:p>
      <w:pPr>
        <w:pStyle w:val="Propmedindrag"/>
        <w:rPr/>
      </w:pPr>
      <w:r>
        <w:rPr>
          <w:b/>
          <w:bCs/>
        </w:rPr>
        <w:t xml:space="preserve">Bakgrunden till regeringens förslag: </w:t>
      </w:r>
      <w:r>
        <w:rPr/>
        <w:t>Genom lagstiftning år 1991 (prop. 1990/91:167) infördes regler i kommunalskattelagen (1928:270), KL, och lagen (1947:576) om statlig inkomstskatt, SIL som brukar kallas Lex ASEA. De finns i punkt 1 fjärde stycket sista meningen av anvis</w:t>
        <w:softHyphen/>
        <w:t>ningarna till 22 § och punkt 2 sjunde stycket av anvisningarna till 24 § KL samt i 3 § 7 mom. fjärde och femte styckena och 27 § 2 mom. första stycket SIL. Reglerna innebär att beskattningen av aktieutdelning i form av aktier i vissa fall skjuts upp till dess mottagaren säljer aktierna. Tek</w:t>
        <w:softHyphen/>
        <w:t>niskt sett är uppskovet konstruerat så att mottagen utdelning är skatte</w:t>
        <w:softHyphen/>
        <w:softHyphen/>
        <w:softHyphen/>
        <w:t>fri. I gengäld utgörs inte anskaff</w:t>
        <w:softHyphen/>
        <w:t>nings</w:t>
        <w:softHyphen/>
        <w:t>värdet för de mottagna aktierna av marknads</w:t>
        <w:softHyphen/>
        <w:t>värdet utan av ett annat, lägre, värde som beräknas på viss sätt. Enligt de ursprungliga reglerna gällde när</w:t>
        <w:softHyphen/>
        <w:t>mare bestämt i huvudsak föl</w:t>
        <w:softHyphen/>
        <w:t>jande när aktierna i det utdelande företaget och de utdelade aktierna utgör rea</w:t>
        <w:softHyphen/>
        <w:t>vinsttillgångar.</w:t>
      </w:r>
    </w:p>
    <w:p>
      <w:pPr>
        <w:pStyle w:val="Propmedindrag"/>
        <w:rPr/>
      </w:pPr>
      <w:r>
        <w:rPr/>
        <w:t>Utdelning från ett företag, A, är skattefri om den utgår i form av ak</w:t>
        <w:softHyphen/>
        <w:t>tier i ett annat företag, B, under följande förutsättningar.</w:t>
      </w:r>
    </w:p>
    <w:p>
      <w:pPr>
        <w:pStyle w:val="Propmedindrag"/>
        <w:rPr/>
      </w:pPr>
      <w:r>
        <w:rPr/>
      </w:r>
    </w:p>
    <w:p>
      <w:pPr>
        <w:pStyle w:val="Propmedindrag"/>
        <w:keepNext w:val="true"/>
        <w:tabs>
          <w:tab w:val="left" w:pos="567" w:leader="none"/>
          <w:tab w:val="left" w:pos="2835" w:leader="none"/>
        </w:tabs>
        <w:ind w:left="567" w:hanging="567"/>
        <w:rPr/>
      </w:pPr>
      <w:r>
        <w:rPr/>
        <w:t>1.</w:t>
        <w:tab/>
        <w:t>A och B skall vara svenska aktiebolag (</w:t>
      </w:r>
      <w:r>
        <w:rPr>
          <w:i/>
          <w:iCs/>
        </w:rPr>
        <w:t>nationalitetsvillkoret</w:t>
      </w:r>
      <w:r>
        <w:rPr/>
        <w:t>).</w:t>
      </w:r>
    </w:p>
    <w:p>
      <w:pPr>
        <w:pStyle w:val="Propmedindrag"/>
        <w:keepNext w:val="true"/>
        <w:tabs>
          <w:tab w:val="left" w:pos="567" w:leader="none"/>
          <w:tab w:val="left" w:pos="2835" w:leader="none"/>
        </w:tabs>
        <w:ind w:left="567" w:hanging="567"/>
        <w:rPr/>
      </w:pPr>
      <w:r>
        <w:rPr/>
        <w:t>2.</w:t>
        <w:tab/>
        <w:t>Utdelningen skall ha uppburits i förhållande till innehavda aktier i A. Det godtas således inte att utdelningen riktas till en viss aktie</w:t>
        <w:softHyphen/>
        <w:softHyphen/>
        <w:softHyphen/>
        <w:t>ägare eller en viss grupp aktieägare (</w:t>
      </w:r>
      <w:r>
        <w:rPr>
          <w:i/>
          <w:iCs/>
        </w:rPr>
        <w:t>propor</w:t>
        <w:softHyphen/>
        <w:t>tiona</w:t>
        <w:softHyphen/>
        <w:t>litets</w:t>
        <w:softHyphen/>
        <w:t>villkoret</w:t>
      </w:r>
      <w:r>
        <w:rPr/>
        <w:t>).</w:t>
      </w:r>
    </w:p>
    <w:p>
      <w:pPr>
        <w:pStyle w:val="Propmedindrag"/>
        <w:tabs>
          <w:tab w:val="left" w:pos="567" w:leader="none"/>
          <w:tab w:val="left" w:pos="2835" w:leader="none"/>
        </w:tabs>
        <w:ind w:left="567" w:hanging="567"/>
        <w:rPr/>
      </w:pPr>
      <w:r>
        <w:rPr/>
        <w:t>3.</w:t>
        <w:tab/>
        <w:t>Åtminstone någon del av aktierna i A skall vara inregistrerade vid svenskt börs. Det innebär att aktier i A skall vara upptagna på A-listan vid Stockholms fondbörs (</w:t>
      </w:r>
      <w:r>
        <w:rPr>
          <w:i/>
          <w:iCs/>
        </w:rPr>
        <w:t>noteringsvillkoret</w:t>
      </w:r>
      <w:r>
        <w:rPr/>
        <w:t>).</w:t>
      </w:r>
    </w:p>
    <w:p>
      <w:pPr>
        <w:pStyle w:val="Propmedindrag"/>
        <w:tabs>
          <w:tab w:val="left" w:pos="567" w:leader="none"/>
          <w:tab w:val="left" w:pos="2835" w:leader="none"/>
        </w:tabs>
        <w:ind w:left="567" w:hanging="567"/>
        <w:rPr/>
      </w:pPr>
      <w:r>
        <w:rPr/>
        <w:t>4.</w:t>
        <w:tab/>
        <w:t>När utdelning lämnas skall A – direkt eller indirekt – ha innehaft samtliga aktier i B sedan ingången av det närmast föregående be</w:t>
        <w:softHyphen/>
        <w:t>skattningsåret eller sedan B började bedriva verksamhet av något slag (</w:t>
      </w:r>
      <w:r>
        <w:rPr>
          <w:i/>
          <w:iCs/>
        </w:rPr>
        <w:t>innehavsvillkoret</w:t>
      </w:r>
      <w:r>
        <w:rPr/>
        <w:t>).</w:t>
      </w:r>
    </w:p>
    <w:p>
      <w:pPr>
        <w:pStyle w:val="Propmedindrag"/>
        <w:tabs>
          <w:tab w:val="left" w:pos="567" w:leader="none"/>
          <w:tab w:val="left" w:pos="2835" w:leader="none"/>
        </w:tabs>
        <w:ind w:left="567" w:hanging="567"/>
        <w:rPr/>
      </w:pPr>
      <w:r>
        <w:rPr/>
        <w:t>5.</w:t>
        <w:tab/>
        <w:t>Samtliga aktier i B skall delas ut (</w:t>
      </w:r>
      <w:r>
        <w:rPr>
          <w:i/>
          <w:iCs/>
        </w:rPr>
        <w:t>samtlighetsvillkoret</w:t>
      </w:r>
      <w:r>
        <w:rPr/>
        <w:t>).</w:t>
      </w:r>
    </w:p>
    <w:p>
      <w:pPr>
        <w:pStyle w:val="Propmedindrag"/>
        <w:tabs>
          <w:tab w:val="left" w:pos="567" w:leader="none"/>
          <w:tab w:val="left" w:pos="2835" w:leader="none"/>
        </w:tabs>
        <w:ind w:left="567" w:hanging="567"/>
        <w:rPr/>
      </w:pPr>
      <w:r>
        <w:rPr/>
        <w:t>6.</w:t>
        <w:tab/>
        <w:t>Den verksamhet som efter utdelningen bedrivs i vardera av A och B skall vara av betydande omfattning i förhållande till den verk</w:t>
        <w:softHyphen/>
        <w:t>sam</w:t>
        <w:softHyphen/>
        <w:t>het som bedrevs av A före utdelningen (</w:t>
      </w:r>
      <w:r>
        <w:rPr>
          <w:i/>
          <w:iCs/>
        </w:rPr>
        <w:t>verk</w:t>
        <w:softHyphen/>
        <w:t>sam</w:t>
        <w:softHyphen/>
        <w:t>hets</w:t>
        <w:softHyphen/>
        <w:t>villkoret</w:t>
      </w:r>
      <w:r>
        <w:rPr/>
        <w:t>).</w:t>
      </w:r>
    </w:p>
    <w:p>
      <w:pPr>
        <w:pStyle w:val="Propmedindrag"/>
        <w:rPr/>
      </w:pPr>
      <w:r>
        <w:rPr/>
      </w:r>
    </w:p>
    <w:p>
      <w:pPr>
        <w:pStyle w:val="Proputanindrag"/>
        <w:rPr/>
      </w:pPr>
      <w:r>
        <w:rPr/>
        <w:t>I fråga om anskaffningsvärdet för aktierna i A och B efter utdelningen gäller följande.</w:t>
      </w:r>
    </w:p>
    <w:p>
      <w:pPr>
        <w:pStyle w:val="Propmedindrag"/>
        <w:rPr/>
      </w:pPr>
      <w:r>
        <w:rPr/>
        <w:t>Som anskaffningsvärde för aktierna i B skall anses så stor del av det genomsnittliga anskaffningsvärdet för aktierna i A före utdelningen som svarar mot förändringen i marknadsvärdet på aktierna i A till följd av utdelningen. Det genomsnittliga anskaffningsvärdet för aktierna i A skall minskas i motsvarande mån.</w:t>
      </w:r>
    </w:p>
    <w:p>
      <w:pPr>
        <w:pStyle w:val="Propmedindrag"/>
        <w:rPr/>
      </w:pPr>
      <w:r>
        <w:rPr/>
        <w:t xml:space="preserve">Uttagsbeskattning sker inte hos A. </w:t>
      </w:r>
    </w:p>
    <w:p>
      <w:pPr>
        <w:pStyle w:val="Propmedindrag"/>
        <w:rPr/>
      </w:pPr>
      <w:r>
        <w:rPr/>
        <w:t>Efter lagstiftning år 1995 gäller inte noteringsvillkoret och verk</w:t>
        <w:softHyphen/>
        <w:t>sam</w:t>
        <w:softHyphen/>
        <w:t>hetsvillkoret vid utdelning från ett bank</w:t>
        <w:softHyphen/>
        <w:t>aktiebolag. Vida</w:t>
        <w:softHyphen/>
        <w:t>re gäller, efter lagstiftning år 1996, inte verksamhetsvillkoret om B är ett kredit</w:t>
        <w:softHyphen/>
        <w:t>mark</w:t>
        <w:softHyphen/>
        <w:t>nadsbolag som utgör moderbolag i en koncern i vilken det ingår ett bank</w:t>
        <w:softHyphen/>
        <w:t>aktiebolag.</w:t>
      </w:r>
    </w:p>
    <w:p>
      <w:pPr>
        <w:pStyle w:val="Propmedindrag"/>
        <w:rPr/>
      </w:pPr>
      <w:r>
        <w:rPr>
          <w:b/>
          <w:bCs/>
        </w:rPr>
        <w:t xml:space="preserve">Skälen för regeringens förslag: </w:t>
      </w:r>
      <w:r>
        <w:rPr/>
        <w:t>Lex ASEA uppfattades vid in</w:t>
        <w:softHyphen/>
        <w:t>föran</w:t>
        <w:softHyphen/>
        <w:softHyphen/>
        <w:t>det som en provisorisk lagstiftning i avvaktan på en generell skatte</w:t>
        <w:softHyphen/>
        <w:t>mässig reglering av delning av företag genom fission (jfr prop. 1990/91:167 s. 13). Ännu finns det inte något fissionsinstitut i svensk associationsrätt, men såvitt kan be</w:t>
        <w:softHyphen/>
        <w:t>dömas kommer Aktie</w:t>
        <w:softHyphen/>
        <w:t>bolags</w:t>
        <w:softHyphen/>
        <w:t>kommittén att lägga fram förslag till ett sådant institut. Regeringen har i kap. 8 läm</w:t>
        <w:softHyphen/>
        <w:t>nat förslag till en generell skattemässig reglering av såväl fusio</w:t>
        <w:softHyphen/>
        <w:t>ner som fissioner, som i det senare hänseendet får praktisk betydelse när en associations</w:t>
        <w:softHyphen/>
        <w:t>rättslig reglering kommer till stånd.</w:t>
      </w:r>
    </w:p>
    <w:p>
      <w:pPr>
        <w:pStyle w:val="Propmedindrag"/>
        <w:rPr/>
      </w:pPr>
      <w:r>
        <w:rPr/>
        <w:t>Lex ASEA avser fallet att ett dotterföretag skiljs från sitt moderföretag utan att någon förändring sker på ägarnivån. Resultatet av ombildningen är att dotterföretaget ägs direkt av ägarna till moderföretaget.</w:t>
      </w:r>
    </w:p>
    <w:p>
      <w:pPr>
        <w:pStyle w:val="Propmedindrag"/>
        <w:rPr/>
      </w:pPr>
      <w:r>
        <w:rPr/>
        <w:t>En fission innebär enligt förslagen i kap. 8 att ett företags samtliga till</w:t>
        <w:softHyphen/>
        <w:t>gångar och förpliktelser övertas av två eller flera andra före</w:t>
        <w:softHyphen/>
        <w:t>tag. Ett dotterföretag, AB A, kan skiljas från sitt moderföretag utan för</w:t>
        <w:softHyphen/>
        <w:t>ändring på ägarnivån även genom fission. Ett exempel illustrerar. Ett moder</w:t>
        <w:softHyphen/>
        <w:t>företag i en koncern, AB M, har dotterföretagen A, AB B och AB C. Genom fission kan M klyvas i M1 och M2, varvid A överförs till M1 samt B och C till M 2. Efter avskiljandet kommer A att ägas in</w:t>
        <w:softHyphen/>
        <w:t xml:space="preserve">direkt, genom M1, av ägarna till M. Önskar man att verksamheten i A skall ligga i ett direktägt företag, måste A fusioneras med M1. </w:t>
      </w:r>
    </w:p>
    <w:p>
      <w:pPr>
        <w:pStyle w:val="Propmedindrag"/>
        <w:rPr/>
      </w:pPr>
      <w:r>
        <w:rPr/>
        <w:t>Utdelning av ett dotterföretag förutsätter att moderföretaget har till</w:t>
        <w:softHyphen/>
        <w:t>räckligt fritt eget kapital. Det är därför inte alltid associationsrättsligt möjligt att skilja av ett dotterföretag genom utdelning. Å andra sidan, när det är möjligt, är utdelning av ett dotterföretag ett enklare för</w:t>
        <w:softHyphen/>
        <w:t>farande än fission, särskilt om fissionen skall följas av en fusion var</w:t>
        <w:softHyphen/>
        <w:t>igenom dotter</w:t>
        <w:softHyphen/>
        <w:t>företaget går upp i det nya moderföretaget.</w:t>
      </w:r>
    </w:p>
    <w:p>
      <w:pPr>
        <w:pStyle w:val="Propmedindrag"/>
        <w:rPr/>
      </w:pPr>
      <w:r>
        <w:rPr/>
        <w:t>Sammantaget kan man inte utgå från att en kommande möjlighet till fission gör Lex ASEA onödig. Snarare finns det anledning att uppfatta fission och utdelning av dotterföretag som varandras komplement. Utred</w:t>
        <w:softHyphen/>
        <w:t>ningens bedömning är att Lex ASEA-regler bör finnas även i ett sys</w:t>
        <w:softHyphen/>
        <w:t>tem där fissioner kan göras. Skulle det då visa sig att företagen i prakti</w:t>
        <w:softHyphen/>
        <w:t>ken inte utnyttjar utdelningsmöjligheten kommer frågan i ett nytt läge. Rege</w:t>
        <w:softHyphen/>
        <w:t xml:space="preserve">ringen delar utredningens bedömning i denna fråga. </w:t>
      </w:r>
    </w:p>
    <w:p>
      <w:pPr>
        <w:pStyle w:val="Propmedindrag"/>
        <w:rPr/>
      </w:pPr>
      <w:r>
        <w:rPr/>
        <w:t>Det är med hänsyn till det anförda motiverat att nu se över reglerna i Lex ASEA. I första hand är det därvid villkoren för att reglerna skall vara tillämpliga som är av intresse.</w:t>
      </w:r>
    </w:p>
    <w:p>
      <w:pPr>
        <w:pStyle w:val="Propmedindrag"/>
        <w:rPr/>
      </w:pPr>
      <w:r>
        <w:rPr/>
        <w:t>Regeringen föreslår att huvudregleringen av Lex ASEA i dess nya ut</w:t>
        <w:softHyphen/>
        <w:t>formning tas in i ett nytt moment i 3 § SIL, 7 a mom.</w:t>
      </w:r>
    </w:p>
    <w:p>
      <w:pPr>
        <w:pStyle w:val="Propmedindrag"/>
        <w:rPr/>
      </w:pPr>
      <w:r>
        <w:rPr/>
      </w:r>
    </w:p>
    <w:p>
      <w:pPr>
        <w:pStyle w:val="Propmedindrag"/>
        <w:rPr/>
      </w:pPr>
      <w:r>
        <w:rPr/>
      </w:r>
    </w:p>
    <w:p>
      <w:pPr>
        <w:pStyle w:val="Propmedindrag"/>
        <w:keepNext w:val="true"/>
        <w:ind w:hanging="0"/>
        <w:rPr>
          <w:i/>
          <w:i/>
          <w:iCs/>
        </w:rPr>
      </w:pPr>
      <w:r>
        <w:rPr>
          <w:i/>
          <w:iCs/>
        </w:rPr>
        <w:t>Nationalitetsvillkoret</w:t>
      </w:r>
    </w:p>
    <w:p>
      <w:pPr>
        <w:pStyle w:val="Propmedindrag"/>
        <w:keepNext w:val="true"/>
        <w:rPr>
          <w:i/>
          <w:i/>
          <w:iCs/>
        </w:rPr>
      </w:pPr>
      <w:r>
        <w:rPr>
          <w:i/>
          <w:iCs/>
        </w:rPr>
      </w:r>
    </w:p>
    <w:p>
      <w:pPr>
        <w:pStyle w:val="Proputanindrag"/>
        <w:keepNext w:val="true"/>
        <w:rPr/>
      </w:pPr>
      <w:r>
        <w:rPr/>
        <w:t xml:space="preserve">I prop. 1990/91:167 anfördes som skäl för att </w:t>
      </w:r>
      <w:r>
        <w:rPr>
          <w:i/>
          <w:iCs/>
        </w:rPr>
        <w:t xml:space="preserve">dotterföretaget </w:t>
      </w:r>
      <w:r>
        <w:rPr/>
        <w:t>skall vara ett svenskt aktiebolag att ett sådant löpande beskattas för sina vinster och att det inte är säkert att detta gäller i fråga om utländska dotter</w:t>
        <w:softHyphen/>
        <w:t>företag (s. 19).</w:t>
      </w:r>
    </w:p>
    <w:p>
      <w:pPr>
        <w:pStyle w:val="Propmedindrag"/>
        <w:rPr/>
      </w:pPr>
      <w:r>
        <w:rPr/>
        <w:t>Enligt utredningens uppfattning är det inte nödvändigt att upprätt</w:t>
        <w:softHyphen/>
        <w:t>hålla kravet att dotterföretaget skall vara ett svenskt aktiebolag. Det bör emeller</w:t>
        <w:softHyphen/>
        <w:softHyphen/>
        <w:softHyphen/>
        <w:softHyphen/>
        <w:softHyphen/>
        <w:t>tid inte få uppkomma tvekan om att det företag som de utdelade an</w:t>
        <w:softHyphen/>
        <w:softHyphen/>
        <w:t>delarna hänför sig till är en juridisk person i svensk mening. Vidare bör inte företag i skatte</w:t>
        <w:softHyphen/>
        <w:t>paradis kunna delas ut. Utredningen anser med hänsyn härtill att en lämplig lösning är att dotterföretaget, om det är ut</w:t>
        <w:softHyphen/>
        <w:t>ländskt, skall vara ett ut</w:t>
        <w:softHyphen/>
        <w:t>ländskt bolag. Utredningen anser inte att det finns skäl att från</w:t>
        <w:softHyphen/>
        <w:t xml:space="preserve">falla villkoret att </w:t>
      </w:r>
      <w:r>
        <w:rPr>
          <w:i/>
          <w:iCs/>
        </w:rPr>
        <w:t>moderbolaget</w:t>
      </w:r>
      <w:r>
        <w:rPr/>
        <w:t xml:space="preserve"> skall vara svenskt.</w:t>
      </w:r>
    </w:p>
    <w:p>
      <w:pPr>
        <w:pStyle w:val="Propmedindrag"/>
        <w:rPr/>
      </w:pPr>
      <w:r>
        <w:rPr>
          <w:i/>
          <w:iCs/>
        </w:rPr>
        <w:t>RSV</w:t>
      </w:r>
      <w:r>
        <w:rPr/>
        <w:t xml:space="preserve"> anser att utredningens föreslag innebär en uppenbar risk för tillämp</w:t>
        <w:softHyphen/>
        <w:t>nings</w:t>
        <w:softHyphen/>
        <w:t>problem.</w:t>
      </w:r>
    </w:p>
    <w:p>
      <w:pPr>
        <w:pStyle w:val="Propmedindrag"/>
        <w:rPr/>
      </w:pPr>
      <w:r>
        <w:rPr/>
        <w:t>Regeringen anser att villkoret att dotter</w:t>
        <w:softHyphen/>
        <w:t>företaget skall vara ett ut</w:t>
        <w:softHyphen/>
        <w:t>ländskt bolag är ändamålsenligt. I 16 § 2 mom. tredje stycket SIL finns uppräk</w:t>
        <w:softHyphen/>
        <w:t>nat ett antal stater med vilka Sverige har dubbelbeskattningsavtal. Som ut</w:t>
        <w:softHyphen/>
        <w:t>ländskt bolag skall – utöver företag som omfattas av den grund</w:t>
        <w:softHyphen/>
        <w:t>läggande definitionen i andra stycket i momentet – under vissa förutsätt</w:t>
        <w:softHyphen/>
        <w:t>ning anses utländsk juridisk per</w:t>
        <w:softHyphen/>
        <w:t>son som är hemma</w:t>
        <w:softHyphen/>
        <w:t>hörande i någon av dessa stater. I dessa, vanliga, fall torde det inte föreligga några gräns</w:t>
        <w:softHyphen/>
        <w:t>drag</w:t>
        <w:softHyphen/>
        <w:t xml:space="preserve">ningsproblem. </w:t>
      </w:r>
    </w:p>
    <w:p>
      <w:pPr>
        <w:pStyle w:val="Propmedindrag"/>
        <w:rPr/>
      </w:pPr>
      <w:r>
        <w:rPr/>
      </w:r>
    </w:p>
    <w:p>
      <w:pPr>
        <w:pStyle w:val="Propmedindrag"/>
        <w:rPr/>
      </w:pPr>
      <w:r>
        <w:rPr/>
      </w:r>
    </w:p>
    <w:p>
      <w:pPr>
        <w:pStyle w:val="Propmedindrag"/>
        <w:keepNext w:val="true"/>
        <w:ind w:hanging="0"/>
        <w:rPr>
          <w:i/>
          <w:i/>
          <w:iCs/>
        </w:rPr>
      </w:pPr>
      <w:r>
        <w:rPr>
          <w:i/>
          <w:iCs/>
        </w:rPr>
        <w:t>Proportionalitetsvillkoret</w:t>
      </w:r>
    </w:p>
    <w:p>
      <w:pPr>
        <w:pStyle w:val="Propmedindrag"/>
        <w:keepNext w:val="true"/>
        <w:rPr>
          <w:i/>
          <w:i/>
          <w:iCs/>
        </w:rPr>
      </w:pPr>
      <w:r>
        <w:rPr>
          <w:i/>
          <w:iCs/>
        </w:rPr>
      </w:r>
    </w:p>
    <w:p>
      <w:pPr>
        <w:pStyle w:val="Proputanindrag"/>
        <w:keepNext w:val="true"/>
        <w:rPr/>
      </w:pPr>
      <w:r>
        <w:rPr/>
        <w:t>En riktad utdelning innebär en värdeöverföring på ägarnivån. En möj</w:t>
        <w:softHyphen/>
        <w:t>lig</w:t>
        <w:softHyphen/>
        <w:t>het till sådana utdelningar skulle innebära en komplikation som det inte finns anledning att införa.</w:t>
      </w:r>
    </w:p>
    <w:p>
      <w:pPr>
        <w:pStyle w:val="Propmedindrag"/>
        <w:rPr/>
      </w:pPr>
      <w:r>
        <w:rPr/>
      </w:r>
    </w:p>
    <w:p>
      <w:pPr>
        <w:pStyle w:val="Propmedindrag"/>
        <w:rPr/>
      </w:pPr>
      <w:r>
        <w:rPr/>
      </w:r>
    </w:p>
    <w:p>
      <w:pPr>
        <w:pStyle w:val="Propmedindrag"/>
        <w:keepNext w:val="true"/>
        <w:ind w:hanging="0"/>
        <w:rPr>
          <w:i/>
          <w:i/>
          <w:iCs/>
        </w:rPr>
      </w:pPr>
      <w:r>
        <w:rPr>
          <w:i/>
          <w:iCs/>
        </w:rPr>
        <w:t>Noteringsvillkoret</w:t>
      </w:r>
    </w:p>
    <w:p>
      <w:pPr>
        <w:pStyle w:val="Propmedindrag"/>
        <w:keepNext w:val="true"/>
        <w:rPr>
          <w:i/>
          <w:i/>
          <w:iCs/>
        </w:rPr>
      </w:pPr>
      <w:r>
        <w:rPr>
          <w:i/>
          <w:iCs/>
        </w:rPr>
      </w:r>
    </w:p>
    <w:p>
      <w:pPr>
        <w:pStyle w:val="Proputanindrag"/>
        <w:keepNext w:val="true"/>
        <w:rPr/>
      </w:pPr>
      <w:r>
        <w:rPr/>
        <w:t>I prop. 1990/91:167 motiverades noteringsvillkoret med att det säker</w:t>
        <w:softHyphen/>
        <w:t>ställer ett spritt ägande av det utdelande företaget.</w:t>
      </w:r>
    </w:p>
    <w:p>
      <w:pPr>
        <w:pStyle w:val="Propmedindrag"/>
        <w:rPr/>
      </w:pPr>
      <w:r>
        <w:rPr/>
        <w:t>Enligt Lex ASEA fördelas anskaffningsvärdet för aktierna i moder</w:t>
        <w:softHyphen/>
        <w:t>före</w:t>
        <w:softHyphen/>
        <w:softHyphen/>
        <w:t>taget på aktierna i detta företag och i dotterföretaget med ledning av för</w:t>
        <w:softHyphen/>
        <w:t>ändringen i marknadsvärdet på aktierna i moderföretaget. För att detta skall kunna göras på ett rimligt rättvisande sätt krävs att aktier i moder</w:t>
        <w:softHyphen/>
        <w:t>före</w:t>
        <w:softHyphen/>
        <w:softHyphen/>
        <w:t>taget är föremål för någon form av notering. Utredningens be</w:t>
        <w:softHyphen/>
        <w:t>döm</w:t>
        <w:softHyphen/>
        <w:t>ning är att det emellertid inte är nödvändigt att kräva att aktier i före</w:t>
        <w:softHyphen/>
        <w:t>taget</w:t>
        <w:softHyphen/>
        <w:t xml:space="preserve"> skall vara upptagna på A-listan. I vart fall OTC- eller O-liste</w:t>
        <w:softHyphen/>
        <w:t>note</w:t>
        <w:softHyphen/>
        <w:t>ring bör räcka. Däremot är utredningen mer tveksam till hur man bör ställa sig till notering som inte sker på Stockholm fondbörs. Enligt ut</w:t>
        <w:softHyphen/>
        <w:t>redningens uppfattning bör dock även sådan notering godtas under för</w:t>
        <w:softHyphen/>
        <w:t>ut</w:t>
        <w:softHyphen/>
        <w:t>sättning att upp</w:t>
        <w:softHyphen/>
        <w:t>date</w:t>
        <w:softHyphen/>
        <w:t>ring sker regelbundet.</w:t>
      </w:r>
    </w:p>
    <w:p>
      <w:pPr>
        <w:pStyle w:val="Propmedindrag"/>
        <w:rPr/>
      </w:pPr>
      <w:r>
        <w:rPr/>
        <w:t>Utredningens förslag innebär sammantaget att man efter mönster av schablon</w:t>
        <w:softHyphen/>
        <w:t>regeln för anskaff</w:t>
        <w:softHyphen/>
        <w:t>nings</w:t>
        <w:softHyphen/>
        <w:t>värde i 27 § 2 mom. andra stycket SIL bör kräva att aktier i moder</w:t>
        <w:softHyphen/>
        <w:t>företaget skall vara föremål för notering på inländsk eller ut</w:t>
        <w:softHyphen/>
        <w:t>ländsk börs eller annan kontinuerlig notering av mark</w:t>
        <w:softHyphen/>
        <w:t>nads</w:t>
        <w:softHyphen/>
        <w:t>mässig om</w:t>
        <w:softHyphen/>
        <w:t>sättning som är all</w:t>
        <w:softHyphen/>
        <w:t>mänt tillgänglig. Detta noterings</w:t>
        <w:softHyphen/>
        <w:t>be</w:t>
        <w:softHyphen/>
        <w:t>grepp används även i reglerna om lättnad i beskattningen av ägare till små och medel</w:t>
        <w:softHyphen/>
        <w:t>stora företag (3 § 1 a mom. andra stycket SIL).</w:t>
      </w:r>
    </w:p>
    <w:p>
      <w:pPr>
        <w:pStyle w:val="Propmedindrag"/>
        <w:rPr/>
      </w:pPr>
      <w:r>
        <w:rPr>
          <w:i/>
          <w:iCs/>
        </w:rPr>
        <w:t>Näringslivets skattedelegation m.fl.</w:t>
      </w:r>
      <w:r>
        <w:rPr/>
        <w:t xml:space="preserve"> anser att noteringsvillkoret bör slopas helt. </w:t>
      </w:r>
    </w:p>
    <w:p>
      <w:pPr>
        <w:pStyle w:val="Propmedindrag"/>
        <w:rPr/>
      </w:pPr>
      <w:r>
        <w:rPr/>
        <w:t>Regeringen gör följande bedömning. Regleringen i Lex ASEA bygger på att beskattningen av aktieutdelningen skjuts upp. Detta förut</w:t>
        <w:softHyphen/>
        <w:t>sätter att anskaffningsvärdet på de mottagna aktierna inte utgörs av marknads</w:t>
        <w:softHyphen/>
        <w:t>vär</w:t>
        <w:softHyphen/>
        <w:t>det utan av ett annat, lägre värde. Det beräknas genom att anskaff</w:t>
        <w:softHyphen/>
        <w:t>nings</w:t>
        <w:softHyphen/>
        <w:t>värdet på aktierna i det utdelande bolaget fördelas på dessa och de ut</w:t>
        <w:softHyphen/>
        <w:t>delade aktierna i förhållande till förändringen av mark</w:t>
        <w:softHyphen/>
        <w:t>nads</w:t>
        <w:softHyphen/>
        <w:t>värdet på aktierna i det utdelande bolaget. Saknas ett marknadsvärde måste fördel</w:t>
        <w:softHyphen/>
        <w:t>ningen göras på andra grunder vilket innebär tillämp</w:t>
        <w:softHyphen/>
        <w:t>nings</w:t>
        <w:softHyphen/>
        <w:t xml:space="preserve">problem. </w:t>
      </w:r>
    </w:p>
    <w:p>
      <w:pPr>
        <w:pStyle w:val="Propmedindrag"/>
        <w:rPr/>
      </w:pPr>
      <w:r>
        <w:rPr/>
        <w:t>Regeringen anser att det finns skäl att genomföra den av utredningen före</w:t>
        <w:softHyphen/>
        <w:t>slagna ändringen av noteringsvillkoret från inregist</w:t>
        <w:softHyphen/>
        <w:t>rering till mark</w:t>
        <w:softHyphen/>
        <w:t>nadsnotering. Däremot bör någon ytterligare utvidgning inte göras. En definition av begreppet ”mark</w:t>
        <w:softHyphen/>
        <w:softHyphen/>
        <w:softHyphen/>
        <w:t>nadsnotering” finns redan och någon änd</w:t>
        <w:softHyphen/>
        <w:t xml:space="preserve">ring i den definitionen bör inte göras nu. </w:t>
      </w:r>
    </w:p>
    <w:p>
      <w:pPr>
        <w:pStyle w:val="Propmedindrag"/>
        <w:rPr/>
      </w:pPr>
      <w:r>
        <w:rPr/>
      </w:r>
    </w:p>
    <w:p>
      <w:pPr>
        <w:pStyle w:val="Propmedindrag"/>
        <w:ind w:hanging="0"/>
        <w:rPr/>
      </w:pPr>
      <w:r>
        <w:rPr/>
      </w:r>
    </w:p>
    <w:p>
      <w:pPr>
        <w:pStyle w:val="Propmedindrag"/>
        <w:keepNext w:val="true"/>
        <w:ind w:hanging="0"/>
        <w:rPr>
          <w:i/>
          <w:i/>
          <w:iCs/>
        </w:rPr>
      </w:pPr>
      <w:r>
        <w:rPr>
          <w:i/>
          <w:iCs/>
        </w:rPr>
        <w:t>Innehavsvillkoret</w:t>
      </w:r>
    </w:p>
    <w:p>
      <w:pPr>
        <w:pStyle w:val="Propmedindrag"/>
        <w:keepNext w:val="true"/>
        <w:rPr>
          <w:i/>
          <w:i/>
          <w:iCs/>
        </w:rPr>
      </w:pPr>
      <w:r>
        <w:rPr>
          <w:i/>
          <w:iCs/>
        </w:rPr>
      </w:r>
    </w:p>
    <w:p>
      <w:pPr>
        <w:pStyle w:val="Proputanindrag"/>
        <w:keepNext w:val="true"/>
        <w:rPr/>
      </w:pPr>
      <w:r>
        <w:rPr/>
        <w:t>Innehavsvillkoret syftar enligt prop. 1990/91:167 till att motverka att ett delningsförfarande blir ett alternativ till kontantutdelning. Med hänsyn bl.a. till att villkoret inte hindrar att en verksamhet förs över till ett ny</w:t>
        <w:softHyphen/>
        <w:t>bildat dotterföretag, vars aktier sedan delas ut, torde villkoret inte vara effektivt. Utredningen föreslår att det tas bort.</w:t>
      </w:r>
    </w:p>
    <w:p>
      <w:pPr>
        <w:pStyle w:val="Propmedindrag"/>
        <w:rPr/>
      </w:pPr>
      <w:r>
        <w:rPr/>
        <w:t>Av innehavsvillkoret följer att det företag vars aktier delas ut skall vara ett helägt dotterföretag. Även i fortsättningen bör krävas att de ut</w:t>
        <w:softHyphen/>
        <w:t>delade aktierna avser ett dotter</w:t>
        <w:softHyphen/>
        <w:t>företag. Däremot är det enligt utred</w:t>
        <w:softHyphen/>
        <w:t>ningens upp</w:t>
        <w:softHyphen/>
        <w:t>fattning inte moti</w:t>
        <w:softHyphen/>
        <w:t>verat att upprätthålla kravet att dotter</w:t>
        <w:softHyphen/>
        <w:t>före</w:t>
        <w:softHyphen/>
        <w:t xml:space="preserve">taget skall vara helägt. </w:t>
      </w:r>
    </w:p>
    <w:p>
      <w:pPr>
        <w:pStyle w:val="Propmedindrag"/>
        <w:rPr/>
      </w:pPr>
      <w:r>
        <w:rPr/>
        <w:t>Regeringen gör samma bedömning som utredningen.</w:t>
      </w:r>
    </w:p>
    <w:p>
      <w:pPr>
        <w:pStyle w:val="Propmedindrag"/>
        <w:rPr/>
      </w:pPr>
      <w:r>
        <w:rPr/>
      </w:r>
    </w:p>
    <w:p>
      <w:pPr>
        <w:pStyle w:val="Propmedindrag"/>
        <w:rPr/>
      </w:pPr>
      <w:r>
        <w:rPr/>
      </w:r>
    </w:p>
    <w:p>
      <w:pPr>
        <w:pStyle w:val="Propmedindrag"/>
        <w:ind w:hanging="0"/>
        <w:rPr>
          <w:i/>
          <w:i/>
          <w:iCs/>
        </w:rPr>
      </w:pPr>
      <w:r>
        <w:rPr>
          <w:i/>
          <w:iCs/>
        </w:rPr>
        <w:t>Samtlighetsvillkoret</w:t>
      </w:r>
    </w:p>
    <w:p>
      <w:pPr>
        <w:pStyle w:val="Propmedindrag"/>
        <w:rPr>
          <w:i/>
          <w:i/>
          <w:iCs/>
        </w:rPr>
      </w:pPr>
      <w:r>
        <w:rPr>
          <w:i/>
          <w:iCs/>
        </w:rPr>
      </w:r>
    </w:p>
    <w:p>
      <w:pPr>
        <w:pStyle w:val="Proputanindrag"/>
        <w:rPr/>
      </w:pPr>
      <w:r>
        <w:rPr/>
        <w:t>Utredningens förslag innebär att det inte finns skäl att frångå samtlig</w:t>
        <w:softHyphen/>
        <w:t>hets</w:t>
        <w:softHyphen/>
        <w:t xml:space="preserve">villkoret. Regeringen delar denna bedömning. </w:t>
      </w:r>
    </w:p>
    <w:p>
      <w:pPr>
        <w:pStyle w:val="Propmedindrag"/>
        <w:rPr/>
      </w:pPr>
      <w:r>
        <w:rPr/>
        <w:t>Samtlighetsvillkoret bör kompletteras med ett villkor om att koncer</w:t>
        <w:softHyphen/>
        <w:t>nens samtliga aktier i dotterföretaget skall delas ut. Detta förslag fanns inte med i lagrådsremissen. Äger inte moder</w:t>
        <w:softHyphen/>
        <w:t>före</w:t>
        <w:softHyphen/>
        <w:t>taget samtliga de andelar i dotterföretaget som finns inom koncernen kan dessa före utdelningen samlas ihop hos moderföretaget genom koncerninterna överlåtelser.</w:t>
      </w:r>
    </w:p>
    <w:p>
      <w:pPr>
        <w:pStyle w:val="Propmedindrag"/>
        <w:rPr/>
      </w:pPr>
      <w:r>
        <w:rPr/>
      </w:r>
    </w:p>
    <w:p>
      <w:pPr>
        <w:pStyle w:val="Propmedindrag"/>
        <w:rPr/>
      </w:pPr>
      <w:r>
        <w:rPr/>
        <w:t xml:space="preserve"> </w:t>
      </w:r>
    </w:p>
    <w:p>
      <w:pPr>
        <w:pStyle w:val="Propmedindrag"/>
        <w:ind w:hanging="0"/>
        <w:rPr>
          <w:i/>
          <w:i/>
          <w:iCs/>
        </w:rPr>
      </w:pPr>
      <w:r>
        <w:rPr>
          <w:i/>
          <w:iCs/>
        </w:rPr>
        <w:t>Verksamhetsvillkoret</w:t>
      </w:r>
    </w:p>
    <w:p>
      <w:pPr>
        <w:pStyle w:val="Propmedindrag"/>
        <w:ind w:hanging="0"/>
        <w:rPr>
          <w:i/>
          <w:i/>
          <w:iCs/>
        </w:rPr>
      </w:pPr>
      <w:r>
        <w:rPr>
          <w:i/>
          <w:iCs/>
        </w:rPr>
      </w:r>
    </w:p>
    <w:p>
      <w:pPr>
        <w:pStyle w:val="Proputanindrag"/>
        <w:rPr/>
      </w:pPr>
      <w:r>
        <w:rPr/>
        <w:t>Även verksamhetsvillkoret syftar till att motverka att delningsförfaran-den blir ett alternativ till kontantutdelning. I prop. 1990/91:167 anfördes vidare följande beträffande verksamhetsvillkoret (s. 26):</w:t>
      </w:r>
    </w:p>
    <w:p>
      <w:pPr>
        <w:pStyle w:val="Propmedindrag"/>
        <w:rPr/>
      </w:pPr>
      <w:r>
        <w:rPr/>
      </w:r>
    </w:p>
    <w:p>
      <w:pPr>
        <w:pStyle w:val="Propmedindrag"/>
        <w:tabs>
          <w:tab w:val="left" w:pos="567" w:leader="none"/>
          <w:tab w:val="left" w:pos="2835" w:leader="none"/>
        </w:tabs>
        <w:spacing w:lineRule="exact" w:line="240"/>
        <w:ind w:left="284" w:hanging="284"/>
        <w:rPr/>
      </w:pPr>
      <w:r>
        <w:rPr>
          <w:sz w:val="22"/>
          <w:szCs w:val="22"/>
        </w:rPr>
        <w:tab/>
      </w:r>
      <w:r>
        <w:rPr>
          <w:sz w:val="24"/>
          <w:szCs w:val="24"/>
        </w:rPr>
        <w:t>Vissa krav ställs på omfattningen av den verksamhet som skall be</w:t>
        <w:softHyphen/>
        <w:t>drivas i dotterbolaget sedan detta avskiljts från moderbolaget. Av naturliga skäl är det inte möjligt att närmare precisera ett sådant krav. Den enhet som skiljs av kan t.ex. vara en tjänsteproducerande enhet eller en enhet med stora goodwillvärden. En utgångspunkt skulle kunna vara att jämföra mark</w:t>
        <w:softHyphen/>
        <w:softHyphen/>
        <w:softHyphen/>
        <w:softHyphen/>
        <w:t>nads</w:t>
        <w:softHyphen/>
        <w:softHyphen/>
        <w:t>värdena på de två aktierna med motsvarande värde på den ur</w:t>
        <w:softHyphen/>
        <w:t>sprungliga aktien. Att enbart knyta bedömningen till dessa värden är emeller</w:t>
        <w:softHyphen/>
        <w:softHyphen/>
        <w:t>tid mindre lämpligt bl.a. därför att aktieägarna vid den bolags</w:t>
        <w:softHyphen/>
        <w:t>stämma då beslut om delning skall fattas bör kunna avgöra huruvida för</w:t>
        <w:softHyphen/>
        <w:t>utsättningar för skattefri utdelning föreligger.</w:t>
      </w:r>
    </w:p>
    <w:p>
      <w:pPr>
        <w:pStyle w:val="Propmedindrag"/>
        <w:tabs>
          <w:tab w:val="left" w:pos="567" w:leader="none"/>
          <w:tab w:val="left" w:pos="2835" w:leader="none"/>
        </w:tabs>
        <w:spacing w:lineRule="exact" w:line="240"/>
        <w:ind w:left="284" w:hanging="284"/>
        <w:rPr>
          <w:sz w:val="24"/>
          <w:szCs w:val="24"/>
        </w:rPr>
      </w:pPr>
      <w:r>
        <w:rPr>
          <w:sz w:val="24"/>
          <w:szCs w:val="24"/>
        </w:rPr>
        <w:tab/>
        <w:tab/>
        <w:t>Vid en jämförelse mellan de olika bolagens förmögenhetsvärden kan det vara naturligt att beakta storleken på det egna kapitalet i dels moder</w:t>
        <w:softHyphen/>
        <w:t>bolaget m.fl. före delningen, dels dotterbolaget efter del</w:t>
        <w:softHyphen/>
        <w:t>ningen. En lämp</w:t>
        <w:softHyphen/>
        <w:t>lig utgångspunkt är då kapitalunderlaget enligt lagen om skatte</w:t>
        <w:softHyphen/>
        <w:t>utjäm</w:t>
        <w:softHyphen/>
        <w:t>ningsreserv. ...</w:t>
      </w:r>
    </w:p>
    <w:p>
      <w:pPr>
        <w:pStyle w:val="Propmedindrag"/>
        <w:tabs>
          <w:tab w:val="left" w:pos="567" w:leader="none"/>
          <w:tab w:val="left" w:pos="2835" w:leader="none"/>
        </w:tabs>
        <w:spacing w:lineRule="exact" w:line="240"/>
        <w:ind w:left="284" w:hanging="284"/>
        <w:rPr>
          <w:sz w:val="24"/>
          <w:szCs w:val="24"/>
        </w:rPr>
      </w:pPr>
      <w:r>
        <w:rPr>
          <w:sz w:val="24"/>
          <w:szCs w:val="24"/>
        </w:rPr>
        <w:tab/>
        <w:tab/>
        <w:t>Ett allmänt krav är att den verksamhet som skall bedrivas i dotter</w:t>
        <w:softHyphen/>
        <w:t>bolaget (det avskilda dotterbolaget med eventuella dotterbolag e.d.) minst skall utgöra ca 20 % av den verksamhet som bedrivs i moder</w:t>
        <w:softHyphen/>
        <w:t>bolaget m.fl. före delningen. Huruvida detta krav är uppfyllt får av</w:t>
        <w:softHyphen/>
        <w:t>göras efter en sammanvägning av de olika faktorer som nyss nämnts. Om aktier i flera bolag delas ut skall motsvarande krav ställas på vart och ett av bolagen. Hänsyn skall tas även till den verksamhet som moderbolaget kommer att bedriva efter delningen. Det innebär motsatsvis att minst ca 20 % av den ursprungliga verk</w:t>
        <w:softHyphen/>
        <w:t>samheten skall finnas kvar i det förutvarande moder</w:t>
        <w:softHyphen/>
        <w:t xml:space="preserve">bolaget. </w:t>
      </w:r>
    </w:p>
    <w:p>
      <w:pPr>
        <w:pStyle w:val="Propmedindrag"/>
        <w:rPr>
          <w:sz w:val="24"/>
          <w:szCs w:val="24"/>
        </w:rPr>
      </w:pPr>
      <w:r>
        <w:rPr>
          <w:sz w:val="24"/>
          <w:szCs w:val="24"/>
        </w:rPr>
      </w:r>
    </w:p>
    <w:p>
      <w:pPr>
        <w:pStyle w:val="Proputanindrag"/>
        <w:rPr/>
      </w:pPr>
      <w:r>
        <w:rPr/>
        <w:t>Verksamhetsvillkoret har varit föremål för bedömning i rättsfallet RÅ 1996 ref. 101 (förhandsbesked). AB Volvo hade till sina aktieägare delat ut aktierna i dotterbolaget Swedish Match AB. Relationen mellan mark</w:t>
        <w:softHyphen/>
        <w:t>nadsvärdena för aktierna i Swedish Match AB efter utdelningen och AB Volvo före utdelningen var ca 14 %. Regeringsrätten konstate</w:t>
        <w:softHyphen/>
        <w:t>ra</w:t>
        <w:softHyphen/>
        <w:t>de att detta tal var klart lägre än det tal "minst ca 20 %" som anges i för</w:t>
        <w:softHyphen/>
        <w:t>arbe</w:t>
        <w:softHyphen/>
        <w:t>tena och anförde vidare:</w:t>
      </w:r>
    </w:p>
    <w:p>
      <w:pPr>
        <w:pStyle w:val="Propmedindrag"/>
        <w:rPr/>
      </w:pPr>
      <w:r>
        <w:rPr/>
      </w:r>
    </w:p>
    <w:p>
      <w:pPr>
        <w:pStyle w:val="Propmedindrag"/>
        <w:tabs>
          <w:tab w:val="left" w:pos="284" w:leader="none"/>
          <w:tab w:val="left" w:pos="567" w:leader="none"/>
          <w:tab w:val="left" w:pos="2835" w:leader="none"/>
        </w:tabs>
        <w:spacing w:lineRule="exact" w:line="240"/>
        <w:ind w:left="284" w:hanging="284"/>
        <w:rPr/>
      </w:pPr>
      <w:r>
        <w:rPr>
          <w:sz w:val="22"/>
          <w:szCs w:val="22"/>
        </w:rPr>
        <w:tab/>
        <w:t>Frå</w:t>
      </w:r>
      <w:r>
        <w:rPr>
          <w:sz w:val="24"/>
          <w:szCs w:val="24"/>
        </w:rPr>
        <w:t>gan är vilken betydelse som bör tillmätas detta förhållande. Önske</w:t>
        <w:softHyphen/>
        <w:t>målen om likformighet och förutsebarhet vid taxeringen talar för att man i en situation då lagtexten är obestämd fäster särskilt av</w:t>
        <w:softHyphen/>
        <w:t>seende vid ut</w:t>
        <w:softHyphen/>
        <w:t>ta</w:t>
        <w:softHyphen/>
        <w:t>landen i motiven. Vad nu sagts innebär i fråga om den nu aktuella be</w:t>
        <w:softHyphen/>
        <w:t>stämmelsen att ett klart lägre relationstal än 20 % bör kunna godtas en</w:t>
        <w:softHyphen/>
        <w:t>dast i undantagsfall. Undantag bör främst kunna komma i fråga om det med hänsyn till de berörda verksamheternas omfattning i absoluta tal och omständigheterna i övrigt finns starka skäl för bedömningen att omedel</w:t>
        <w:softHyphen/>
        <w:t>bara skatteeffekter i form av uttags- och utdelningsbeskattning skulle leda till ett resultat som inte är för</w:t>
        <w:softHyphen/>
        <w:t>enligt med den aktuella lag</w:t>
        <w:softHyphen/>
        <w:t>stiftningens övergripande syfte, nämligen att möjliggöra eller underlätta strukturratio</w:t>
        <w:softHyphen/>
        <w:t>naliseringar av allmänt intresse. Marknadsvärdet på aktierna i Swedish Match efter utdel</w:t>
        <w:softHyphen/>
        <w:t>ningen och i AB Volvo före utdelningen var ca 10 mil</w:t>
        <w:softHyphen/>
        <w:t>jarder respek</w:t>
        <w:softHyphen/>
        <w:t>tive 64 miljarder kr. Med hänsyn härtill och till vad som i övrigt är upplyst om de berörda företagen finner Regeringsrätten att verk</w:t>
        <w:softHyphen/>
        <w:t>samheten i Swedish Match AB – trots avvikelsen från det i för</w:t>
        <w:softHyphen/>
        <w:t>arbetena angivna minimitalet – får anses uppfylla lagtextens krav på att vara av betydande omfattning i förhållande till den verksamhet som bedrevs i AB Volvo före utdelningen.</w:t>
      </w:r>
    </w:p>
    <w:p>
      <w:pPr>
        <w:pStyle w:val="Propmedindrag"/>
        <w:rPr>
          <w:sz w:val="24"/>
          <w:szCs w:val="24"/>
        </w:rPr>
      </w:pPr>
      <w:r>
        <w:rPr>
          <w:sz w:val="24"/>
          <w:szCs w:val="24"/>
        </w:rPr>
      </w:r>
    </w:p>
    <w:p>
      <w:pPr>
        <w:pStyle w:val="Proputanindrag"/>
        <w:rPr/>
      </w:pPr>
      <w:r>
        <w:rPr/>
        <w:t>Utredningen gör följande bedömning.</w:t>
      </w:r>
    </w:p>
    <w:p>
      <w:pPr>
        <w:pStyle w:val="Propmedindrag"/>
        <w:rPr/>
      </w:pPr>
      <w:r>
        <w:rPr/>
        <w:t>I frånvaro av ett verksamhetsvillkor kommer företagen att kunna dela ut dotterföretag vars verksamhet består av att förvalta likvida medel eller värdepapper. Dessa företag kommer att få skattemässig karaktär av för</w:t>
        <w:softHyphen/>
        <w:t xml:space="preserve">valtningsföretag eller investmentföretag om inte annan verksamhet tas upp. </w:t>
      </w:r>
    </w:p>
    <w:p>
      <w:pPr>
        <w:pStyle w:val="Propmedindrag"/>
        <w:rPr/>
      </w:pPr>
      <w:r>
        <w:rPr/>
        <w:t>Utredningen utesluter inte att en ordning, enligt vilken sådan utdelning är möjlig utan att beskattning sker hos ägarna, kan ha positiva effekter på näringslivets kapitalförsörjning. Det kan å andra sidan inte heller ute</w:t>
        <w:softHyphen/>
        <w:t>slutas att en bättre kapitalallokering erhålls om medel som inte behövs i rörelsen delas ut direkt till aktie</w:t>
        <w:softHyphen/>
        <w:t>ägarna så att varje enskild aktieägare kan fatta beslut om ny placering av medlen. Vidare är det oklart hur före</w:t>
        <w:softHyphen/>
        <w:t>tagens utdelningspolicy skulle på</w:t>
        <w:softHyphen/>
        <w:t>verkas och därmed skatteintäkterna.</w:t>
      </w:r>
    </w:p>
    <w:p>
      <w:pPr>
        <w:pStyle w:val="Propmedindrag"/>
        <w:rPr/>
      </w:pPr>
      <w:r>
        <w:rPr/>
        <w:t>Utredningen konstaterar att den inte haft möjlighet att närmare stu</w:t>
        <w:softHyphen/>
        <w:t>dera dessa frågor. Med hänsyn till den osäkerhet som således råder anser ut</w:t>
        <w:softHyphen/>
        <w:t>redningen att man inte kan avvara ett villkor avseende verksam</w:t>
        <w:softHyphen/>
        <w:t>heten i det ut</w:t>
        <w:softHyphen/>
        <w:t>delade företaget. Utredningen noterar emellertid att innebörden av det nuvarande verksamhetsvillkoret är oklar, vilket skapar problem i tillämp</w:t>
        <w:softHyphen/>
        <w:t>ningen.</w:t>
      </w:r>
    </w:p>
    <w:p>
      <w:pPr>
        <w:pStyle w:val="Propmedindrag"/>
        <w:rPr/>
      </w:pPr>
      <w:r>
        <w:rPr/>
        <w:t>Utredningen pekar på möjligheten att verksamhetsvillkoret med bibe</w:t>
        <w:softHyphen/>
        <w:t>hållen grundidé utformas mer konkret genom att villkoret anknyts till förändringen av marknadsvärdet av aktierna i moderbolaget. Villkoret skulle då inne</w:t>
        <w:softHyphen/>
        <w:t>bära att marknadsvärdet efter utdelningen skall ligga inom t.ex. 80–20 % av marknadsvärdet före utdelningen. En nackdel med ett villkor av detta slag är emellertid att delningar sådana som den i RÅ 1996 ref. 101, där relationstalet är för lågt men delningen ändå framstår som affärs</w:t>
        <w:softHyphen/>
        <w:t>mässigt motiverad, förhindras. En annan nackdel är att det i gränsfall inte på förhand kan avgöras om villkoret kommer att uppfyllas eller ej.</w:t>
      </w:r>
    </w:p>
    <w:p>
      <w:pPr>
        <w:pStyle w:val="Propmedindrag"/>
        <w:rPr/>
      </w:pPr>
      <w:r>
        <w:rPr/>
        <w:t>En bättre lösning är enligt utredningens uppfattning att verk</w:t>
        <w:softHyphen/>
        <w:t>sam</w:t>
        <w:softHyphen/>
        <w:t>hets</w:t>
        <w:softHyphen/>
        <w:t>villkoret görs om så att det mer direkt blir riktat mot alternativ till kon</w:t>
        <w:softHyphen/>
        <w:t>tant</w:t>
        <w:softHyphen/>
        <w:softHyphen/>
        <w:t>utdelning. Utredningen anser att det bör krävas att verk</w:t>
        <w:softHyphen/>
        <w:t>samheten i det utdelade företaget till huvudsaklig del består av rörelse eller direkt eller indirekt innehav av aktier eller andra andelar i dotter</w:t>
        <w:softHyphen/>
        <w:t>företag som be</w:t>
        <w:softHyphen/>
        <w:t xml:space="preserve">driver rörelse. Med </w:t>
      </w:r>
      <w:r>
        <w:rPr>
          <w:i/>
          <w:iCs/>
        </w:rPr>
        <w:t xml:space="preserve">rörelse </w:t>
      </w:r>
      <w:r>
        <w:rPr/>
        <w:t>bör avses annan verksamhet än inne</w:t>
        <w:softHyphen/>
        <w:t>hav av kon</w:t>
        <w:softHyphen/>
        <w:t>tanta medel eller förvaltning av värdepapper.</w:t>
      </w:r>
    </w:p>
    <w:p>
      <w:pPr>
        <w:pStyle w:val="Propmedindrag"/>
        <w:rPr/>
      </w:pPr>
      <w:r>
        <w:rPr>
          <w:i/>
          <w:iCs/>
        </w:rPr>
        <w:t xml:space="preserve">Näringslivets skattedelegation </w:t>
      </w:r>
      <w:r>
        <w:rPr/>
        <w:t xml:space="preserve">och </w:t>
      </w:r>
      <w:r>
        <w:rPr>
          <w:i/>
          <w:iCs/>
        </w:rPr>
        <w:t>Juridiska fakultetsnämnden vid Upp</w:t>
        <w:softHyphen/>
        <w:t>sala universitet</w:t>
      </w:r>
      <w:r>
        <w:rPr/>
        <w:t xml:space="preserve"> anser att verksamhetsvillkoret bör slopas i sin hel</w:t>
        <w:softHyphen/>
        <w:t xml:space="preserve">het. </w:t>
      </w:r>
    </w:p>
    <w:p>
      <w:pPr>
        <w:pStyle w:val="Propmedindrag"/>
        <w:rPr/>
      </w:pPr>
      <w:r>
        <w:rPr/>
        <w:t>Regeringen delar utredningens bedömning att innebörden av verk</w:t>
        <w:softHyphen/>
        <w:t>sam</w:t>
        <w:softHyphen/>
        <w:t>hetsvillkoret är oklar. Det finns enligt regeringens mening skäl att behålla villkoret i huvudsak i den av utredningen föreslagna formen. Närmare bestämt bör krävas att dotterföretagets verksamhet till huvudsaklig del består av rörelse eller direkt eller indirekt innehav av andelar som representerar en röstmajoritet i företag som till huvudsaklig del bedriver rörelse. Med rörelse bör avses annan verksamhet än innehav av kontanta medel eller värdepapper.</w:t>
      </w:r>
    </w:p>
    <w:p>
      <w:pPr>
        <w:pStyle w:val="Propmedindrag"/>
        <w:rPr/>
      </w:pPr>
      <w:r>
        <w:rPr/>
        <w:t>Här bör också framhållas att ett slopande av verksamhetsvillkoret kan medföra statsfinansiella kost</w:t>
        <w:softHyphen/>
        <w:t xml:space="preserve">nader. </w:t>
      </w:r>
    </w:p>
    <w:p>
      <w:pPr>
        <w:pStyle w:val="Propmedindrag"/>
        <w:rPr/>
      </w:pPr>
      <w:r>
        <w:rPr/>
      </w:r>
    </w:p>
    <w:p>
      <w:pPr>
        <w:pStyle w:val="Propmedindrag"/>
        <w:rPr/>
      </w:pPr>
      <w:r>
        <w:rPr/>
      </w:r>
    </w:p>
    <w:p>
      <w:pPr>
        <w:pStyle w:val="Propmedindrag"/>
        <w:ind w:hanging="0"/>
        <w:rPr>
          <w:i/>
          <w:i/>
          <w:iCs/>
        </w:rPr>
      </w:pPr>
      <w:r>
        <w:rPr>
          <w:i/>
          <w:iCs/>
        </w:rPr>
        <w:t>Lagertillgångar</w:t>
      </w:r>
    </w:p>
    <w:p>
      <w:pPr>
        <w:pStyle w:val="Propmedindrag"/>
        <w:rPr>
          <w:i/>
          <w:i/>
          <w:iCs/>
        </w:rPr>
      </w:pPr>
      <w:r>
        <w:rPr>
          <w:i/>
          <w:iCs/>
        </w:rPr>
      </w:r>
    </w:p>
    <w:p>
      <w:pPr>
        <w:pStyle w:val="Proputanindrag"/>
        <w:rPr/>
      </w:pPr>
      <w:r>
        <w:rPr/>
        <w:t>Lex ASEA reglerar även fallet att de utdelade aktierna blir lager</w:t>
        <w:softHyphen/>
        <w:t>till</w:t>
        <w:softHyphen/>
        <w:t>gångar. Ut</w:t>
        <w:softHyphen/>
        <w:t>redningen föreslår inga andra ändringar i denna reglering än vad som följer av det föregående. Regeringen delar utredningens be</w:t>
        <w:softHyphen/>
        <w:t>döm</w:t>
        <w:softHyphen/>
        <w:t>ning.</w:t>
      </w:r>
    </w:p>
    <w:p>
      <w:pPr>
        <w:pStyle w:val="Propmedindrag"/>
        <w:ind w:hanging="0"/>
        <w:rPr/>
      </w:pPr>
      <w:r>
        <w:rPr/>
      </w:r>
    </w:p>
    <w:p>
      <w:pPr>
        <w:pStyle w:val="Propmedindrag"/>
        <w:ind w:hanging="0"/>
        <w:rPr/>
      </w:pPr>
      <w:r>
        <w:rPr/>
      </w:r>
    </w:p>
    <w:p>
      <w:pPr>
        <w:pStyle w:val="Propmedindrag"/>
        <w:ind w:hanging="0"/>
        <w:rPr>
          <w:i/>
          <w:i/>
          <w:iCs/>
        </w:rPr>
      </w:pPr>
      <w:r>
        <w:rPr>
          <w:i/>
          <w:iCs/>
        </w:rPr>
        <w:t>Utdelning på kvalificerade aktier</w:t>
      </w:r>
    </w:p>
    <w:p>
      <w:pPr>
        <w:pStyle w:val="Propmedindrag"/>
        <w:ind w:hanging="0"/>
        <w:rPr>
          <w:i/>
          <w:i/>
          <w:iCs/>
        </w:rPr>
      </w:pPr>
      <w:r>
        <w:rPr>
          <w:i/>
          <w:iCs/>
        </w:rPr>
      </w:r>
    </w:p>
    <w:p>
      <w:pPr>
        <w:pStyle w:val="Proputanindrag"/>
        <w:rPr/>
      </w:pPr>
      <w:r>
        <w:rPr/>
        <w:t>Är hos en ägare aktierna i moderföretaget kvalificerade enligt 3 § 12 a mom. SIL , måste även de aktier eller andra andelar i dotterföretaget som delas ut bli kvalificerade för att inte reglerna skall urholkas. Normalt torde det gällande regelsystemet medföra detta resul</w:t>
        <w:softHyphen/>
        <w:t>tat. Situationer kan emellertid tänkas där så inte blir fallet. Utred</w:t>
        <w:softHyphen/>
        <w:t>ningen föreslår därför att det i 3 § 12 a mom. SIL införs en regel av innebörd att en andel som med tillämp</w:t>
        <w:softHyphen/>
        <w:t>ning av Lex ASEA delas ut på en kvalifice</w:t>
        <w:softHyphen/>
        <w:t>rad andel alltid blir kvali</w:t>
        <w:softHyphen/>
        <w:t>ficerad. Regeringen gör samma bedömning.</w:t>
      </w:r>
    </w:p>
    <w:p>
      <w:pPr>
        <w:pStyle w:val="Propmedindrag"/>
        <w:rPr/>
      </w:pPr>
      <w:r>
        <w:rPr/>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Samordningen mellan olika uppskovsregl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I de olika föreslagna regelsystemen anges där  risk för regel</w:t>
        <w:softHyphen/>
        <w:t>kollision uppkommer  vilken regel som har före</w:t>
        <w:softHyphen/>
        <w:t>träde.</w:t>
      </w:r>
    </w:p>
    <w:p>
      <w:pPr>
        <w:pStyle w:val="Propmedindrag"/>
        <w:rPr>
          <w:b/>
          <w:b/>
          <w:bCs/>
        </w:rPr>
      </w:pPr>
      <w:r>
        <w:rPr>
          <w:b/>
          <w:bCs/>
        </w:rPr>
      </w:r>
    </w:p>
    <w:p>
      <w:pPr>
        <w:pStyle w:val="Propmedindrag"/>
        <w:rPr/>
      </w:pPr>
      <w:r>
        <w:rPr>
          <w:b/>
          <w:bCs/>
        </w:rPr>
        <w:t>FSU:s förslag:</w:t>
      </w:r>
      <w:r>
        <w:rPr/>
        <w:t xml:space="preserve"> Överensstämmer med regeringens.</w:t>
      </w:r>
    </w:p>
    <w:p>
      <w:pPr>
        <w:pStyle w:val="Propmedindrag"/>
        <w:rPr>
          <w:b/>
          <w:b/>
          <w:bCs/>
        </w:rPr>
      </w:pPr>
      <w:r>
        <w:rPr>
          <w:b/>
          <w:bCs/>
        </w:rPr>
        <w:t xml:space="preserve">Remissinstanserna: </w:t>
      </w:r>
      <w:r>
        <w:rPr/>
        <w:t>Några erinringar har inte framförts.</w:t>
      </w:r>
    </w:p>
    <w:p>
      <w:pPr>
        <w:pStyle w:val="Propmedindrag"/>
        <w:rPr/>
      </w:pPr>
      <w:r>
        <w:rPr>
          <w:b/>
          <w:bCs/>
        </w:rPr>
        <w:t xml:space="preserve">Skälen för regeringens förslag: </w:t>
      </w:r>
      <w:r>
        <w:rPr/>
        <w:t>I lagrådremissen har behandlats föl</w:t>
        <w:softHyphen/>
        <w:t>jan</w:t>
        <w:softHyphen/>
        <w:t xml:space="preserve">de regler enligt vilka uppskov med beskattningen eller undantag från  omedelbar beskattning medges. </w:t>
      </w:r>
    </w:p>
    <w:p>
      <w:pPr>
        <w:pStyle w:val="Propmedindrag"/>
        <w:rPr/>
      </w:pPr>
      <w:r>
        <w:rPr>
          <w:i/>
          <w:iCs/>
        </w:rPr>
        <w:t>Underprisöverlåtelse</w:t>
      </w:r>
      <w:r>
        <w:rPr/>
        <w:t>: Om vissa villkor uppfylls, skall uttags</w:t>
        <w:softHyphen/>
        <w:t>beskatt</w:t>
        <w:softHyphen/>
        <w:t>ning inte ske vid en överlåtelse till underpris av en tillgång som in</w:t>
        <w:softHyphen/>
        <w:t>går i närings</w:t>
        <w:softHyphen/>
        <w:t>verk</w:t>
        <w:softHyphen/>
        <w:t>samhet. (Kap.  5.)</w:t>
      </w:r>
    </w:p>
    <w:p>
      <w:pPr>
        <w:pStyle w:val="Propmedindrag"/>
        <w:rPr/>
      </w:pPr>
      <w:r>
        <w:rPr>
          <w:i/>
          <w:iCs/>
        </w:rPr>
        <w:t>Andelsbyte:</w:t>
      </w:r>
      <w:r>
        <w:rPr/>
        <w:t xml:space="preserve"> Andelar i ett företag överlåts till ett annat företag mot marknadsmässigt veder</w:t>
        <w:softHyphen/>
        <w:t>lag av andelar i detta, eventuellt jämte en kontant er</w:t>
        <w:softHyphen/>
        <w:t>sättning. Endast kon</w:t>
        <w:softHyphen/>
        <w:t>tant ersättning beskattas vid bytet. Resterande del av veder</w:t>
        <w:softHyphen/>
        <w:t>laget be</w:t>
        <w:softHyphen/>
        <w:t>skattas när de mottagna andelarna avyttras. (Kap.  6.)</w:t>
      </w:r>
    </w:p>
    <w:p>
      <w:pPr>
        <w:pStyle w:val="Propmedindrag"/>
        <w:rPr/>
      </w:pPr>
      <w:r>
        <w:rPr>
          <w:i/>
          <w:iCs/>
        </w:rPr>
        <w:t>Koncernintern andelsöverlåtelse:</w:t>
      </w:r>
      <w:r>
        <w:rPr/>
        <w:t xml:space="preserve"> Avyttring av en andel i en svensk eller ut</w:t>
        <w:softHyphen/>
        <w:t>ländsk juridisk person med reavinst till ett företag inom samma koncern vars moderföretag är svenskt. Vinsten beskattas först när en om</w:t>
        <w:softHyphen/>
        <w:t>ständig</w:t>
        <w:softHyphen/>
        <w:t>het inträffar som medför att andelen inte längre existerar eller innehas av ett företag som till</w:t>
        <w:softHyphen/>
        <w:t>hör samma koncern som säljaren. (Kap. 7.)</w:t>
      </w:r>
    </w:p>
    <w:p>
      <w:pPr>
        <w:pStyle w:val="Propmedindrag"/>
        <w:rPr/>
      </w:pPr>
      <w:r>
        <w:rPr>
          <w:i/>
          <w:iCs/>
        </w:rPr>
        <w:t>Fusion och fission:</w:t>
      </w:r>
      <w:r>
        <w:rPr/>
        <w:t xml:space="preserve"> Det överlåtande företaget skall inte ta upp någon intäkt eller göra något avdrag på grund av fusionen eller fissionen eller för det beskattningsår som avslutas genom denna. Det övertagande före</w:t>
        <w:softHyphen/>
        <w:softHyphen/>
        <w:t>taget inträder i det överlåtande företagets skattemässiga situation. För ägar</w:t>
        <w:softHyphen/>
        <w:t>na till det överlåtande företaget behandlas fusionen eller fissio</w:t>
        <w:softHyphen/>
        <w:t>nen som en avyttring av andelarna, vilket innebär att reglerna om an</w:t>
        <w:softHyphen/>
        <w:t>delsbyten eller reglerna om koncerninterna andelsöverlåtelser är tillämpliga om fusions</w:t>
        <w:softHyphen/>
        <w:t>vederlaget utgår i form av andelar i det överta</w:t>
        <w:softHyphen/>
        <w:t>gan</w:t>
        <w:softHyphen/>
        <w:t>de företaget. (Kap. 8.)</w:t>
      </w:r>
    </w:p>
    <w:p>
      <w:pPr>
        <w:pStyle w:val="Propmedindrag"/>
        <w:rPr/>
      </w:pPr>
      <w:r>
        <w:rPr>
          <w:i/>
          <w:iCs/>
        </w:rPr>
        <w:t>Verksamhetsöverlåtelse:</w:t>
      </w:r>
      <w:r>
        <w:rPr/>
        <w:t xml:space="preserve"> Ett företags samtliga tillgångar i dess verk</w:t>
        <w:softHyphen/>
        <w:t>samhet eller i en verksamhetsgren överlåts till ett annat företag. Veder</w:t>
        <w:softHyphen/>
        <w:t>laget skall vara marknadsmässigt och bestå av andelar i det köpande företaget, eventuellt jämte att detta företag övertar skulder och andra förpliktelser som hänför sig till de över</w:t>
        <w:softHyphen/>
        <w:t>låtna tillgångarna. Den tekniska lösningen för kontinuitet skiljer sig något från lösningen vid fusion och fission men ger i huvud</w:t>
        <w:softHyphen/>
        <w:t>sak samma resul</w:t>
        <w:softHyphen/>
        <w:t>tat för de köpande och säljande företagen. (Kap.  9.)</w:t>
      </w:r>
    </w:p>
    <w:p>
      <w:pPr>
        <w:pStyle w:val="Propmedindrag"/>
        <w:rPr/>
      </w:pPr>
      <w:r>
        <w:rPr>
          <w:i/>
          <w:iCs/>
        </w:rPr>
        <w:t>Avyttring av en reavinsttillgång med förlust inom en intressegemen</w:t>
        <w:softHyphen/>
        <w:t xml:space="preserve">skap: </w:t>
      </w:r>
      <w:r>
        <w:rPr/>
        <w:t>Enligt förlustregeln medges avdrag för förlusten  när en om</w:t>
        <w:softHyphen/>
        <w:t>stän</w:t>
        <w:softHyphen/>
        <w:t>dig</w:t>
        <w:softHyphen/>
        <w:t>het inträffar som medför att tillgången inte längre innehas av ett före</w:t>
        <w:softHyphen/>
        <w:t>tag som står i intressegemenskap med säljaren, t.ex. på grund av att intresse</w:t>
        <w:softHyphen/>
        <w:t>gemenskapen mellan säljaren och köparen bryts. (Kap. 10.)</w:t>
      </w:r>
    </w:p>
    <w:p>
      <w:pPr>
        <w:pStyle w:val="Propmedindrag"/>
        <w:rPr/>
      </w:pPr>
      <w:r>
        <w:rPr>
          <w:i/>
          <w:iCs/>
        </w:rPr>
        <w:t xml:space="preserve">Lex ASEA-utdelning: </w:t>
      </w:r>
      <w:r>
        <w:rPr/>
        <w:t>Utdelning från ett svenskt marknadsnoterat ak</w:t>
        <w:softHyphen/>
        <w:t>tiebolag utgår i form av aktier eller andra andelar i ett dotterföretag som är ett svenskt aktiebolag eller ett utländskt bolag. Utdel</w:t>
        <w:softHyphen/>
        <w:t>ningen är skattefri för mottagaren. Anskaffningskostnaden för aktierna i det utdelande före</w:t>
        <w:softHyphen/>
        <w:t>taget fördelas på dessa aktier och de utdelade andelarna. (Kap.11.)</w:t>
      </w:r>
    </w:p>
    <w:p>
      <w:pPr>
        <w:pStyle w:val="Heading2"/>
        <w:tabs>
          <w:tab w:val="left" w:pos="0" w:leader="none"/>
          <w:tab w:val="left" w:pos="2835" w:leader="none"/>
        </w:tabs>
        <w:ind w:left="737" w:hanging="737"/>
        <w:rPr/>
      </w:pPr>
      <w:r>
        <w:rPr/>
        <w:t>Förhållandet mellan reglerna om underprisöverlåtelse och övriga uppskovsregler</w:t>
      </w:r>
    </w:p>
    <w:p>
      <w:pPr>
        <w:pStyle w:val="Propmedindrag"/>
        <w:ind w:hanging="0"/>
        <w:rPr>
          <w:i/>
          <w:i/>
          <w:iCs/>
        </w:rPr>
      </w:pPr>
      <w:r>
        <w:rPr>
          <w:i/>
          <w:iCs/>
        </w:rPr>
        <w:t>Förhållandet till reglerna om andelsbyten</w:t>
      </w:r>
    </w:p>
    <w:p>
      <w:pPr>
        <w:pStyle w:val="Propmedindrag"/>
        <w:rPr>
          <w:i/>
          <w:i/>
          <w:iCs/>
        </w:rPr>
      </w:pPr>
      <w:r>
        <w:rPr>
          <w:i/>
          <w:iCs/>
        </w:rPr>
      </w:r>
    </w:p>
    <w:p>
      <w:pPr>
        <w:pStyle w:val="Proputanindrag"/>
        <w:rPr/>
      </w:pPr>
      <w:r>
        <w:rPr/>
        <w:t>Vid ett andelsbyte kan de mottagna andelarna vara mindre värda än de avyttrade andelarna. Därför behöver förhållandet mellan reglerna om andelsbyte och reglerna om underprisöverlåtelse klarläggas.</w:t>
      </w:r>
    </w:p>
    <w:p>
      <w:pPr>
        <w:pStyle w:val="Propmedindrag"/>
        <w:rPr/>
      </w:pPr>
      <w:r>
        <w:rPr/>
        <w:t>I avsnitt 6.6 diskuteras partiella andelsbyten i anslutning till ett exem</w:t>
        <w:softHyphen/>
        <w:t>pel. Förutsättningarna i detta är följande. Företaget A äger kapi</w:t>
        <w:softHyphen/>
        <w:t>talplaceringsandelar värda 100 samt det helägda dotterföretaget B. An</w:t>
        <w:softHyphen/>
        <w:t>delskapitalet i B är fördelat på 100 andelar. Värdet av andelarna i B är sammanlagt 100. Kapitalplaceringsandelarna skall föras över till B. Tre alternativ att göra detta på övervägs.</w:t>
      </w:r>
    </w:p>
    <w:p>
      <w:pPr>
        <w:pStyle w:val="Propmedindrag"/>
        <w:rPr/>
      </w:pPr>
      <w:r>
        <w:rPr/>
        <w:t>Det alternativ som nu är av intresse är att B nyemitterar 50 andelar, var</w:t>
        <w:softHyphen/>
        <w:t>vid A erlägger likvid i form av kapitalplaceringsandelarna (alterna</w:t>
        <w:softHyphen/>
        <w:t>tiv 3). Som anförs i det nämnda avsnittet är transaktionen samman</w:t>
        <w:softHyphen/>
        <w:t>satt av ett andelsbyte och ett ägartillskott. Vardera deltransaktionen skall be</w:t>
        <w:softHyphen/>
        <w:t>dömas för sig. Någon kollision mellan regler</w:t>
        <w:softHyphen/>
        <w:t>na för under</w:t>
        <w:softHyphen/>
        <w:t>prisöverlåtelser och reg</w:t>
        <w:softHyphen/>
        <w:t>lerna om andelsbyten uppkommer därför inte.</w:t>
      </w:r>
    </w:p>
    <w:p>
      <w:pPr>
        <w:pStyle w:val="Propmedindrag"/>
        <w:rPr/>
      </w:pPr>
      <w:r>
        <w:rPr/>
      </w:r>
    </w:p>
    <w:p>
      <w:pPr>
        <w:pStyle w:val="Propmedindrag"/>
        <w:rPr/>
      </w:pPr>
      <w:r>
        <w:rPr/>
      </w:r>
    </w:p>
    <w:p>
      <w:pPr>
        <w:pStyle w:val="Propmedindrag"/>
        <w:ind w:hanging="0"/>
        <w:rPr>
          <w:i/>
          <w:i/>
          <w:iCs/>
        </w:rPr>
      </w:pPr>
      <w:r>
        <w:rPr>
          <w:i/>
          <w:iCs/>
        </w:rPr>
        <w:t>Förhållandet till reglerna om fusion och fission</w:t>
      </w:r>
    </w:p>
    <w:p>
      <w:pPr>
        <w:pStyle w:val="Propmedindrag"/>
        <w:rPr>
          <w:i/>
          <w:i/>
          <w:iCs/>
        </w:rPr>
      </w:pPr>
      <w:r>
        <w:rPr>
          <w:i/>
          <w:iCs/>
        </w:rPr>
      </w:r>
    </w:p>
    <w:p>
      <w:pPr>
        <w:pStyle w:val="Proputanindrag"/>
        <w:rPr/>
      </w:pPr>
      <w:r>
        <w:rPr/>
        <w:t>En fusion eller fission är att uppfatta som en överlåtelse av tillgångarna i det överlåtande företaget till det övertagande företaget mot ersättning som består i att det övertagande företaget övertar ansvaret för det överlåtande företagets skulder och andra förpliktelser (jfr avsnitt 8.1.1). Det innebär att en fusion eller fission ofta är en underprisöverlåtelse. I underprislagen har tagits in en bestämmelse om att lagen inte är tillämp</w:t>
        <w:softHyphen/>
        <w:t>lig om förutsättningar föreligger för uppskov med beskattningen enligt be</w:t>
        <w:softHyphen/>
        <w:t>stämmel</w:t>
        <w:softHyphen/>
        <w:t>serna om fusion och fission.</w:t>
      </w:r>
    </w:p>
    <w:p>
      <w:pPr>
        <w:pStyle w:val="Propmedindrag"/>
        <w:rPr/>
      </w:pPr>
      <w:r>
        <w:rPr/>
      </w:r>
    </w:p>
    <w:p>
      <w:pPr>
        <w:pStyle w:val="Propmedindrag"/>
        <w:rPr/>
      </w:pPr>
      <w:r>
        <w:rPr/>
      </w:r>
    </w:p>
    <w:p>
      <w:pPr>
        <w:pStyle w:val="Propmedindrag"/>
        <w:keepNext w:val="true"/>
        <w:ind w:hanging="0"/>
        <w:rPr>
          <w:i/>
          <w:i/>
          <w:iCs/>
        </w:rPr>
      </w:pPr>
      <w:r>
        <w:rPr>
          <w:i/>
          <w:iCs/>
        </w:rPr>
        <w:t>Förhållandet till reglerna om verksamhetsöverlåtelser</w:t>
      </w:r>
    </w:p>
    <w:p>
      <w:pPr>
        <w:pStyle w:val="Propmedindrag"/>
        <w:keepNext w:val="true"/>
        <w:rPr>
          <w:i/>
          <w:i/>
          <w:iCs/>
        </w:rPr>
      </w:pPr>
      <w:r>
        <w:rPr>
          <w:i/>
          <w:iCs/>
        </w:rPr>
      </w:r>
    </w:p>
    <w:p>
      <w:pPr>
        <w:pStyle w:val="Proputanindrag"/>
        <w:keepNext w:val="true"/>
        <w:rPr/>
      </w:pPr>
      <w:r>
        <w:rPr/>
        <w:t>Resonemanget avseende förhållandet mellan reglerna om under</w:t>
        <w:softHyphen/>
        <w:t>pris</w:t>
        <w:softHyphen/>
        <w:t>överlåtelser och reglerna om andelsbyten är tillämpligt på förhållandet mellan de förra reglerna och reglerna om verksamhetsöverlåtelser om man i resone</w:t>
        <w:softHyphen/>
        <w:t xml:space="preserve">manget ersätter </w:t>
      </w:r>
      <w:r>
        <w:rPr>
          <w:i/>
          <w:iCs/>
        </w:rPr>
        <w:t>överlåtna andelar</w:t>
      </w:r>
      <w:r>
        <w:rPr/>
        <w:t xml:space="preserve"> med den </w:t>
      </w:r>
      <w:r>
        <w:rPr>
          <w:i/>
          <w:iCs/>
        </w:rPr>
        <w:t>överlåtna verk</w:t>
        <w:softHyphen/>
        <w:t>samheten</w:t>
      </w:r>
      <w:r>
        <w:rPr/>
        <w:t>. Någon regelkollision uppkommer således inte.</w:t>
      </w:r>
    </w:p>
    <w:p>
      <w:pPr>
        <w:pStyle w:val="Propmedindrag"/>
        <w:rPr/>
      </w:pPr>
      <w:r>
        <w:rPr/>
      </w:r>
    </w:p>
    <w:p>
      <w:pPr>
        <w:pStyle w:val="Propmedindrag"/>
        <w:rPr/>
      </w:pPr>
      <w:r>
        <w:rPr/>
      </w:r>
    </w:p>
    <w:p>
      <w:pPr>
        <w:pStyle w:val="Propmedindrag"/>
        <w:keepNext w:val="true"/>
        <w:ind w:hanging="0"/>
        <w:rPr>
          <w:i/>
          <w:i/>
          <w:iCs/>
        </w:rPr>
      </w:pPr>
      <w:r>
        <w:rPr>
          <w:i/>
          <w:iCs/>
        </w:rPr>
        <w:t>Förhållandet till förlustregeln</w:t>
      </w:r>
    </w:p>
    <w:p>
      <w:pPr>
        <w:pStyle w:val="Propmedindrag"/>
        <w:keepNext w:val="true"/>
        <w:rPr>
          <w:i/>
          <w:i/>
          <w:iCs/>
        </w:rPr>
      </w:pPr>
      <w:r>
        <w:rPr>
          <w:i/>
          <w:iCs/>
        </w:rPr>
      </w:r>
    </w:p>
    <w:p>
      <w:pPr>
        <w:pStyle w:val="Proputanindrag"/>
        <w:keepNext w:val="true"/>
        <w:rPr/>
      </w:pPr>
      <w:r>
        <w:rPr/>
        <w:t>Förlustregeln i dess nuvarande utformning är tillämplig oberoende av om förlusten är verklig eller beror på att överlåtelsen skett till underpris.</w:t>
      </w:r>
    </w:p>
    <w:p>
      <w:pPr>
        <w:pStyle w:val="Propmedindrag"/>
        <w:rPr/>
      </w:pPr>
      <w:r>
        <w:rPr/>
        <w:t>Såvitt gäller verkliga förluster bör förlustregeln gälla även i fortsätt</w:t>
        <w:softHyphen/>
        <w:t>ningen.</w:t>
      </w:r>
    </w:p>
    <w:p>
      <w:pPr>
        <w:pStyle w:val="Propmedindrag"/>
        <w:rPr/>
      </w:pPr>
      <w:r>
        <w:rPr/>
        <w:t>En överlåtelse av reavinstegendom som sker med förlust på grund av att vederlaget understiger marknadsvärdet skulle i frånvaro av sär</w:t>
        <w:softHyphen/>
        <w:t>skild reglering omfattas både av reglerna om underprisöverlåtelser och förlust</w:t>
        <w:softHyphen/>
        <w:t>regeln.</w:t>
      </w:r>
    </w:p>
    <w:p>
      <w:pPr>
        <w:pStyle w:val="Propmedindrag"/>
        <w:rPr/>
      </w:pPr>
      <w:r>
        <w:rPr/>
        <w:t>I kapitel 5 har föreslagits att uttagsbeskattning vid en under</w:t>
        <w:softHyphen/>
        <w:t>pris</w:t>
        <w:softHyphen/>
        <w:t>över</w:t>
        <w:softHyphen/>
        <w:t>lå</w:t>
        <w:softHyphen/>
        <w:t>telse inte skall kunna underlåtas om det förvärvande företaget har rätt till underskotts</w:t>
        <w:softHyphen/>
        <w:t>avdrag, såvida inte koncernbidrag kan lämnas från det över</w:t>
        <w:softHyphen/>
        <w:t>låtande till det förvärvande företaget. Realiseras övervärdet hos det för</w:t>
        <w:softHyphen/>
        <w:t>värvande företaget skulle nämligen, om uttagsbeskattning inte sker, in</w:t>
        <w:softHyphen/>
        <w:t>täk</w:t>
        <w:softHyphen/>
        <w:t>ten kunna kvittas mot underskottet, vilket skulle strida mot grunder</w:t>
        <w:softHyphen/>
        <w:t>na för reglerna om koncernbidrag. I frånvaro av någon mot</w:t>
        <w:softHyphen/>
        <w:t>verkande meka</w:t>
        <w:softHyphen/>
        <w:t>nism kan samma effekt uppnås genom att rea</w:t>
        <w:softHyphen/>
        <w:t>vinst</w:t>
        <w:softHyphen/>
        <w:t>egendom, som stigit i värde, överlåts till ett pris under det skatte</w:t>
        <w:softHyphen/>
        <w:t>mässiga värdet.</w:t>
      </w:r>
    </w:p>
    <w:p>
      <w:pPr>
        <w:pStyle w:val="Propmedindrag"/>
        <w:rPr/>
      </w:pPr>
      <w:r>
        <w:rPr/>
        <w:t>Med hänsyn härtill bör förlustregeln inte vara tillämplig när rea</w:t>
        <w:softHyphen/>
        <w:t xml:space="preserve">vinstegendom överlåts till underpris med förlust. En bestämmelse om detta har tagits in i 2 § 4 a mom. i lagen (1947:576) om statlig inkomstskatt, SIL. </w:t>
      </w:r>
    </w:p>
    <w:p>
      <w:pPr>
        <w:pStyle w:val="Propmedindrag"/>
        <w:rPr/>
      </w:pPr>
      <w:r>
        <w:rPr/>
      </w:r>
    </w:p>
    <w:p>
      <w:pPr>
        <w:pStyle w:val="Propmedindrag"/>
        <w:rPr/>
      </w:pPr>
      <w:r>
        <w:rPr/>
      </w:r>
    </w:p>
    <w:p>
      <w:pPr>
        <w:pStyle w:val="Proputanindrag"/>
        <w:rPr>
          <w:i/>
          <w:i/>
          <w:iCs/>
        </w:rPr>
      </w:pPr>
      <w:r>
        <w:rPr>
          <w:i/>
          <w:iCs/>
        </w:rPr>
        <w:t>Förhållandet till reglerna om koncerninterna andelsöverlåtelser</w:t>
      </w:r>
    </w:p>
    <w:p>
      <w:pPr>
        <w:pStyle w:val="Propmedindrag"/>
        <w:rPr>
          <w:i/>
          <w:i/>
          <w:iCs/>
        </w:rPr>
      </w:pPr>
      <w:r>
        <w:rPr>
          <w:i/>
          <w:iCs/>
        </w:rPr>
      </w:r>
    </w:p>
    <w:p>
      <w:pPr>
        <w:pStyle w:val="Proputanindrag"/>
        <w:rPr/>
      </w:pPr>
      <w:r>
        <w:rPr/>
        <w:t>Överlåter ett företag en andel till ett företag inom samma koncern, kan en reavinst uppkomma även om överlåtelsen sker till ett pris under mark</w:t>
        <w:softHyphen/>
        <w:t>nadsvärdet. Enligt bestämmelserna om koncerninterna andelsöverlåtelser  med</w:t>
        <w:softHyphen/>
        <w:t>ges upp</w:t>
        <w:softHyphen/>
        <w:t>skov med be</w:t>
        <w:softHyphen/>
        <w:t>skatt</w:t>
        <w:softHyphen/>
        <w:t>ningen av vinsten. Samtidigt kan i frånvaro av en sär</w:t>
        <w:softHyphen/>
        <w:t>skild regel uttags</w:t>
        <w:softHyphen/>
        <w:t>beskattning ske, t.ex. om förvärvaren har rätt till av</w:t>
        <w:softHyphen/>
        <w:t>drag för kvarstående underskott och förutsättningar inte föreligger för att överlåtaren skall kunna ge kon</w:t>
        <w:softHyphen/>
        <w:t>cernbidrag till förvärvaren med ver</w:t>
        <w:softHyphen/>
        <w:t>kan vid beskattningen. Med hänsyn härtill föreslår utredningen att det i punkt 1 a av anvisningarna till 22 § KL tas in en bestämmelse om att uttags</w:t>
        <w:softHyphen/>
        <w:t>beskattning inte skall ske om koncern</w:t>
        <w:softHyphen/>
        <w:t>regeln är tillämplig. Det innebär emellertid att det blir möjligt att göra en koncernintern överlåtelse till underpris till ett företag som har rätt till avdrag för underskott när koncernbidragsrätt saknas utan att uttag</w:t>
        <w:softHyphen/>
        <w:t>beskattning sker. Detta strider mot grunderna  för underprislagen. Rege</w:t>
        <w:softHyphen/>
        <w:t>ringen föreslår därför inte någon bestämmelse om att uttags</w:t>
        <w:softHyphen/>
        <w:t>beskattning skall underlåtas vid koncerninterna andelsöverlåtelser. Om en koncern</w:t>
        <w:softHyphen/>
        <w:t>intern andels</w:t>
        <w:softHyphen/>
        <w:t>över</w:t>
        <w:softHyphen/>
        <w:t>låtelse sker till ett pris under marknadsvärdet kan således uttags</w:t>
        <w:softHyphen/>
        <w:softHyphen/>
        <w:t>beskattning under</w:t>
        <w:softHyphen/>
        <w:t>låtas endast om förutsättningar enligt under</w:t>
        <w:softHyphen/>
        <w:softHyphen/>
        <w:t>pris</w:t>
        <w:softHyphen/>
        <w:t>lagen föreligger för detta. I lagrådsremissen föreslogs att uppskov enligt lagen (1998:000) om uppskov med be</w:t>
        <w:softHyphen/>
        <w:t>skatt</w:t>
        <w:softHyphen/>
        <w:t>ningen vid andels</w:t>
        <w:softHyphen/>
        <w:t>överlåtelser inom koncerner inte skulle medges för belopp för vilket uttags</w:t>
        <w:softHyphen/>
        <w:t>beskattning skett. En sådan be</w:t>
        <w:softHyphen/>
        <w:t>stämmel</w:t>
        <w:softHyphen/>
        <w:t>se finns inte med i förslaget i propositionen.</w:t>
      </w:r>
    </w:p>
    <w:p>
      <w:pPr>
        <w:pStyle w:val="Propmedindrag"/>
        <w:ind w:hanging="0"/>
        <w:rPr>
          <w:i/>
          <w:i/>
          <w:iCs/>
        </w:rPr>
      </w:pPr>
      <w:r>
        <w:rPr>
          <w:i/>
          <w:iCs/>
        </w:rPr>
        <w:t>Förhållandet till Lex ASEA</w:t>
      </w:r>
    </w:p>
    <w:p>
      <w:pPr>
        <w:pStyle w:val="Propmedindrag"/>
        <w:rPr>
          <w:i/>
          <w:i/>
          <w:iCs/>
        </w:rPr>
      </w:pPr>
      <w:r>
        <w:rPr>
          <w:i/>
          <w:iCs/>
        </w:rPr>
      </w:r>
    </w:p>
    <w:p>
      <w:pPr>
        <w:pStyle w:val="Proputanindrag"/>
        <w:rPr/>
      </w:pPr>
      <w:r>
        <w:rPr/>
        <w:t>Utdelning av andelar i ett dotterföretag är en underprisöverlåtelse enligt begreppsbildningen i reglerna om underprisöverlåtelser. Är Lex ASEA tillämplig eller är reglerna i 3 § 8 mom. tredje stycket SIL om utskiftning av aktier från en ekonomisk förening tillämpliga, sker inte uttags</w:t>
        <w:softHyphen/>
        <w:t>beskatt</w:t>
        <w:softHyphen/>
        <w:t>ning enligt punkt 1 fjärde stycket sista meningen av anvis</w:t>
        <w:softHyphen/>
        <w:t>ningarna till 22 § kommunalskattelagen, (1928:370), KL (punkt 1 a</w:t>
      </w:r>
      <w:r>
        <w:rPr>
          <w:b/>
          <w:bCs/>
        </w:rPr>
        <w:t xml:space="preserve"> </w:t>
      </w:r>
      <w:r>
        <w:rPr/>
        <w:t>femte stycket 2 i regeringens lag</w:t>
        <w:softHyphen/>
        <w:t>förslag). Reglerna om under</w:t>
        <w:softHyphen/>
        <w:t>prisöverlåtelser aktualiseras inte då.</w:t>
      </w:r>
    </w:p>
    <w:p>
      <w:pPr>
        <w:pStyle w:val="Propmedindrag"/>
        <w:rPr>
          <w:b/>
          <w:b/>
          <w:bCs/>
        </w:rPr>
      </w:pPr>
      <w:r>
        <w:rPr/>
        <w:t>Undantaget från uttagsbeskattning gäller inte om de utdelade andelarna utgjort omsättningstillgångar i byggnadsrörelse eller handel med fastig</w:t>
        <w:softHyphen/>
        <w:t>heter. I sådana fall bör reglerna om underprisöverlåtelse inte vara tillämp</w:t>
        <w:softHyphen/>
        <w:t>liga.</w:t>
      </w:r>
      <w:r>
        <w:rPr>
          <w:b/>
          <w:bCs/>
        </w:rPr>
        <w:t xml:space="preserve"> </w:t>
      </w:r>
      <w:r>
        <w:rPr/>
        <w:t>En bestämmelse om detta har tagits in i underprislagen.</w:t>
      </w:r>
    </w:p>
    <w:p>
      <w:pPr>
        <w:pStyle w:val="Heading2"/>
        <w:tabs>
          <w:tab w:val="left" w:pos="0" w:leader="none"/>
          <w:tab w:val="left" w:pos="2835" w:leader="none"/>
        </w:tabs>
        <w:ind w:left="737" w:hanging="737"/>
        <w:rPr/>
      </w:pPr>
      <w:r>
        <w:rPr/>
        <w:t>Förhållandet mellan reglerna om andelsbyten och övriga uppskovsregler</w:t>
      </w:r>
    </w:p>
    <w:p>
      <w:pPr>
        <w:pStyle w:val="Propmedindrag"/>
        <w:rPr>
          <w:i/>
          <w:i/>
          <w:iCs/>
        </w:rPr>
      </w:pPr>
      <w:r>
        <w:rPr>
          <w:i/>
          <w:iCs/>
        </w:rPr>
      </w:r>
    </w:p>
    <w:p>
      <w:pPr>
        <w:pStyle w:val="Propmedindrag"/>
        <w:ind w:hanging="0"/>
        <w:rPr>
          <w:i/>
          <w:i/>
          <w:iCs/>
        </w:rPr>
      </w:pPr>
      <w:r>
        <w:rPr>
          <w:i/>
          <w:iCs/>
        </w:rPr>
        <w:t>Förhållandet till reglerna om  verksamhetsöverlåtelser</w:t>
      </w:r>
    </w:p>
    <w:p>
      <w:pPr>
        <w:pStyle w:val="Propmedindrag"/>
        <w:rPr>
          <w:i/>
          <w:i/>
          <w:iCs/>
        </w:rPr>
      </w:pPr>
      <w:r>
        <w:rPr>
          <w:i/>
          <w:iCs/>
        </w:rPr>
      </w:r>
    </w:p>
    <w:p>
      <w:pPr>
        <w:pStyle w:val="Proputanindrag"/>
        <w:rPr/>
      </w:pPr>
      <w:r>
        <w:rPr/>
        <w:t>Ingår andelar i en verksamhet eller verksamhetsgren som överlåts ge</w:t>
        <w:softHyphen/>
        <w:t>nom en verksamhetsöverlåtelse, föreligger såvitt avser andelarna ett andels</w:t>
        <w:softHyphen/>
        <w:softHyphen/>
        <w:t>byte. Endast reglerna om verksamhetsöverlåtelser bör vara tillämp</w:t>
        <w:softHyphen/>
        <w:t>liga. En bestämmelse om detta bör tas in i andelsbyteslagen.</w:t>
      </w:r>
    </w:p>
    <w:p>
      <w:pPr>
        <w:pStyle w:val="Propmedindrag"/>
        <w:rPr/>
      </w:pPr>
      <w:r>
        <w:rPr/>
      </w:r>
    </w:p>
    <w:p>
      <w:pPr>
        <w:pStyle w:val="Propmedindrag"/>
        <w:rPr>
          <w:i/>
          <w:i/>
          <w:iCs/>
        </w:rPr>
      </w:pPr>
      <w:r>
        <w:rPr>
          <w:i/>
          <w:iCs/>
        </w:rPr>
      </w:r>
    </w:p>
    <w:p>
      <w:pPr>
        <w:pStyle w:val="Propmedindrag"/>
        <w:keepNext w:val="true"/>
        <w:ind w:hanging="0"/>
        <w:rPr>
          <w:i/>
          <w:i/>
          <w:iCs/>
        </w:rPr>
      </w:pPr>
      <w:r>
        <w:rPr>
          <w:i/>
          <w:iCs/>
        </w:rPr>
        <w:t>Förhållandet till reglerna om koncerninterna andelsöverlåtelser</w:t>
      </w:r>
    </w:p>
    <w:p>
      <w:pPr>
        <w:pStyle w:val="Propmedindrag"/>
        <w:keepNext w:val="true"/>
        <w:rPr>
          <w:i/>
          <w:i/>
          <w:iCs/>
        </w:rPr>
      </w:pPr>
      <w:r>
        <w:rPr>
          <w:i/>
          <w:iCs/>
        </w:rPr>
      </w:r>
    </w:p>
    <w:p>
      <w:pPr>
        <w:pStyle w:val="Proputanindrag"/>
        <w:keepNext w:val="true"/>
        <w:rPr/>
      </w:pPr>
      <w:r>
        <w:rPr/>
        <w:t>Vid ett andelsbyte vid vilket de överlåtna andelarna är näringsbetingade och där det köpande företaget ingår i samma koncern som det säljande före</w:t>
        <w:softHyphen/>
        <w:t>taget föreligger även en koncernintern överlåtelse.  I likhet med vad som gäller i fråga om strukturregeln i 27 § 4 mom. SIL och koncern</w:t>
        <w:softHyphen/>
        <w:t>regeln i dess gällande utformning bör i ett sådant fall bestämmelserna i lagen om koncerninterna andelsöverlåtelser  tillämpas. En be</w:t>
        <w:softHyphen/>
        <w:t>stämmel</w:t>
        <w:softHyphen/>
        <w:t>se om detta bör tas in i andelsbytes</w:t>
        <w:softHyphen/>
        <w:t>lagen.</w:t>
      </w:r>
    </w:p>
    <w:p>
      <w:pPr>
        <w:pStyle w:val="Heading2"/>
        <w:tabs>
          <w:tab w:val="left" w:pos="0" w:leader="none"/>
          <w:tab w:val="left" w:pos="2835" w:leader="none"/>
        </w:tabs>
        <w:ind w:left="737" w:hanging="737"/>
        <w:rPr/>
      </w:pPr>
      <w:r>
        <w:rPr/>
        <w:t>Förhållandet mellan å ena sidan reglerna om fusion, fission och verksamhetsöverlåtelser och å andra sidan övriga uppskovsregler</w:t>
      </w:r>
    </w:p>
    <w:p>
      <w:pPr>
        <w:pStyle w:val="Proputanindrag"/>
        <w:rPr/>
      </w:pPr>
      <w:r>
        <w:rPr/>
        <w:t>En fusion eller fission kan tänkas innefatta en avyttring som omfattas av förlustregeln eller lagen om uppskov med beskattningen vid andels</w:t>
        <w:softHyphen/>
        <w:t>överlåtelser inom koncerner. Andelsbyteslagen kan inte bli tillämplig eftersom vederlaget vid en fusion lämnas till ägarna och inte till bolaget. Kravet att vederlaget vid ett andelsbyte skall utgöras av andelar i det köpande bolaget är därför inte uppfyllt.</w:t>
      </w:r>
    </w:p>
    <w:p>
      <w:pPr>
        <w:pStyle w:val="Propmedindrag"/>
        <w:rPr/>
      </w:pPr>
      <w:r>
        <w:rPr/>
        <w:t>Även en verksam</w:t>
        <w:softHyphen/>
        <w:t>hets</w:t>
        <w:softHyphen/>
        <w:t>överlåtelse kan tänkas innefatta en avyttring som utgör en koncernintern överlåtelse, däremot kan den inte omfattas av förlust</w:t>
        <w:softHyphen/>
        <w:t>regeln (understiger vederlaget summan av de skattemässiga värdena för de avyttrade tillgångarna, föreligger inte en verksam</w:t>
        <w:softHyphen/>
        <w:t>hets</w:t>
        <w:softHyphen/>
        <w:t>överlåtelse). Endast reglerna för fusioner eller fissioner resp. för verk</w:t>
        <w:softHyphen/>
        <w:t xml:space="preserve">samhetsöverlåtelser bör vara tillämpliga. </w:t>
      </w:r>
    </w:p>
    <w:p>
      <w:pPr>
        <w:pStyle w:val="Propmedindrag"/>
        <w:rPr/>
      </w:pPr>
      <w:r>
        <w:rPr/>
        <w:t>Bestämmelser med anledning av det anförda har tagits in i SIL i anslut</w:t>
        <w:softHyphen/>
        <w:t>ning till förlustregeln och i lagen om uppskov med beskattningen vid andels</w:t>
        <w:softHyphen/>
        <w:t>överlåtelser inom koncerne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Avskattningsregeln för investmentföreta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rocenttalet för beräkning av den s.k. av</w:t>
        <w:softHyphen/>
        <w:t>skatt</w:t>
        <w:softHyphen/>
        <w:t>ningsintäkt som tas ut när ett investmentföretag byter karaktär sänks från 40 till 16. Har ak</w:t>
        <w:softHyphen/>
        <w:t xml:space="preserve">tier i företaget avyttrats under året begränsas intäkten. I vissa fall kan avskattning i stället ske hos en aktieäg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fter ett karaktärsbyte skall de aktier som ägs av </w:t>
        <w:softHyphen/>
        <w:softHyphen/>
        <w:t>före</w:t>
        <w:softHyphen/>
        <w:t>taget anses ha ett an</w:t>
        <w:softHyphen/>
        <w:t>skaff</w:t>
        <w:softHyphen/>
        <w:t xml:space="preserve">ningsvärde motsvarande marknadsvärdet. </w:t>
      </w:r>
    </w:p>
    <w:p>
      <w:pPr>
        <w:pStyle w:val="Propmedindrag"/>
        <w:rPr/>
      </w:pPr>
      <w:r>
        <w:rPr/>
      </w:r>
    </w:p>
    <w:p>
      <w:pPr>
        <w:pStyle w:val="Propmedindrag"/>
        <w:rPr/>
      </w:pPr>
      <w:r>
        <w:rPr>
          <w:b/>
          <w:bCs/>
        </w:rPr>
        <w:t>FSU:s förslag:</w:t>
      </w:r>
      <w:r>
        <w:rPr/>
        <w:t xml:space="preserve"> Överensstämmer med regeringens.</w:t>
      </w:r>
    </w:p>
    <w:p>
      <w:pPr>
        <w:pStyle w:val="Propmedindrag"/>
        <w:rPr/>
      </w:pPr>
      <w:r>
        <w:rPr>
          <w:b/>
          <w:bCs/>
        </w:rPr>
        <w:t xml:space="preserve">Remissinstanserna: </w:t>
      </w:r>
      <w:r>
        <w:rPr>
          <w:i/>
          <w:iCs/>
        </w:rPr>
        <w:t>RSV</w:t>
      </w:r>
      <w:r>
        <w:rPr/>
        <w:t xml:space="preserve"> har framfört några lagtekniska synpunkter. I övrigt har förslaget inte kommenterats av remissinstanserna. </w:t>
      </w:r>
    </w:p>
    <w:p>
      <w:pPr>
        <w:pStyle w:val="Propmedindrag"/>
        <w:rPr/>
      </w:pPr>
      <w:r>
        <w:rPr>
          <w:b/>
          <w:bCs/>
        </w:rPr>
        <w:t xml:space="preserve">Bakgrunden till regeringens förslag: </w:t>
      </w:r>
      <w:r>
        <w:rPr/>
        <w:t>Ett investmentföretag är enligt 2 § 10 mom. lagen (1947:576) om statlig inkomstskatt, SIL, ett svenskt aktiebolag eller en svensk ekono</w:t>
        <w:softHyphen/>
        <w:t>misk före</w:t>
        <w:softHyphen/>
        <w:t>ning som uppfyller följande villkor (i det följande antas att företaget är ett aktiebolag):</w:t>
      </w:r>
    </w:p>
    <w:p>
      <w:pPr>
        <w:pStyle w:val="Propmedindrag"/>
        <w:rPr/>
      </w:pPr>
      <w:r>
        <w:rPr/>
      </w:r>
    </w:p>
    <w:p>
      <w:pPr>
        <w:pStyle w:val="Propmedindrag"/>
        <w:tabs>
          <w:tab w:val="left" w:pos="567" w:leader="none"/>
          <w:tab w:val="left" w:pos="2835" w:leader="none"/>
        </w:tabs>
        <w:ind w:left="567" w:hanging="567"/>
        <w:rPr/>
      </w:pPr>
      <w:r>
        <w:rPr/>
        <w:t>1.</w:t>
        <w:tab/>
        <w:t>Företagets verksamhet skall uteslutande eller så gott som ute</w:t>
        <w:softHyphen/>
        <w:t>slutande bestå av förvaltning av värdepapper eller likartad lös egen</w:t>
        <w:softHyphen/>
        <w:t>dom.</w:t>
      </w:r>
    </w:p>
    <w:p>
      <w:pPr>
        <w:pStyle w:val="Propmedindrag"/>
        <w:tabs>
          <w:tab w:val="left" w:pos="567" w:leader="none"/>
          <w:tab w:val="left" w:pos="2835" w:leader="none"/>
        </w:tabs>
        <w:ind w:left="567" w:hanging="567"/>
        <w:rPr/>
      </w:pPr>
      <w:r>
        <w:rPr/>
        <w:t>2.</w:t>
        <w:tab/>
        <w:t>Företagets uppgift skall väsentligen vara att genom ett väl</w:t>
        <w:softHyphen/>
        <w:t>för</w:t>
        <w:softHyphen/>
        <w:t>delat värdepappersinnehav erbjuda dess ägare risk</w:t>
        <w:softHyphen/>
        <w:t>fördelning.</w:t>
      </w:r>
    </w:p>
    <w:p>
      <w:pPr>
        <w:pStyle w:val="Propmedindrag"/>
        <w:tabs>
          <w:tab w:val="left" w:pos="567" w:leader="none"/>
          <w:tab w:val="left" w:pos="2835" w:leader="none"/>
        </w:tabs>
        <w:ind w:left="567" w:hanging="567"/>
        <w:rPr/>
      </w:pPr>
      <w:r>
        <w:rPr/>
        <w:t>3.</w:t>
        <w:tab/>
        <w:t>Ett stort antal fysiska personer skall äga aktier i före</w:t>
        <w:softHyphen/>
        <w:t>taget.</w:t>
      </w:r>
    </w:p>
    <w:p>
      <w:pPr>
        <w:pStyle w:val="Propmedindrag"/>
        <w:rPr/>
      </w:pPr>
      <w:r>
        <w:rPr/>
      </w:r>
    </w:p>
    <w:p>
      <w:pPr>
        <w:pStyle w:val="Proputanindrag"/>
        <w:rPr/>
      </w:pPr>
      <w:r>
        <w:rPr/>
        <w:t>I följande hänseenden gäller särskilda skatteregler för investmentföretag:</w:t>
      </w:r>
    </w:p>
    <w:p>
      <w:pPr>
        <w:pStyle w:val="Propmedindrag"/>
        <w:rPr/>
      </w:pPr>
      <w:r>
        <w:rPr/>
      </w:r>
    </w:p>
    <w:p>
      <w:pPr>
        <w:pStyle w:val="Propmedindrag"/>
        <w:tabs>
          <w:tab w:val="left" w:pos="567" w:leader="none"/>
          <w:tab w:val="left" w:pos="2835" w:leader="none"/>
        </w:tabs>
        <w:ind w:left="567" w:hanging="567"/>
        <w:rPr/>
      </w:pPr>
      <w:r>
        <w:rPr/>
        <w:t>1.</w:t>
        <w:tab/>
        <w:t>Hänsyn tas inte till vinst eller förlust på aktier och andra värde</w:t>
        <w:softHyphen/>
        <w:t xml:space="preserve">papper som behandlas som aktier i reavinsthänseende (benämns gemensamt </w:t>
      </w:r>
      <w:r>
        <w:rPr>
          <w:i/>
          <w:iCs/>
        </w:rPr>
        <w:t>aktier</w:t>
      </w:r>
      <w:r>
        <w:rPr/>
        <w:t xml:space="preserve"> i det följande).</w:t>
      </w:r>
    </w:p>
    <w:p>
      <w:pPr>
        <w:pStyle w:val="Propmedindrag"/>
        <w:tabs>
          <w:tab w:val="left" w:pos="567" w:leader="none"/>
          <w:tab w:val="left" w:pos="2835" w:leader="none"/>
        </w:tabs>
        <w:ind w:left="567" w:hanging="567"/>
        <w:rPr/>
      </w:pPr>
      <w:r>
        <w:rPr/>
        <w:t>2.</w:t>
        <w:tab/>
        <w:t>Som intäkt tas upp 2 % för år räknat av värdet på bolagets aktie</w:t>
        <w:softHyphen/>
        <w:t>port</w:t>
        <w:softHyphen/>
        <w:t>följ vid ingången av, normalt, det aktuella beskattningsåret (schablonintäkt).</w:t>
      </w:r>
    </w:p>
    <w:p>
      <w:pPr>
        <w:pStyle w:val="Propmedindrag"/>
        <w:tabs>
          <w:tab w:val="left" w:pos="567" w:leader="none"/>
          <w:tab w:val="left" w:pos="2835" w:leader="none"/>
        </w:tabs>
        <w:ind w:left="567" w:hanging="567"/>
        <w:rPr/>
      </w:pPr>
      <w:r>
        <w:rPr/>
        <w:t>3.</w:t>
        <w:tab/>
        <w:t>Avdrag medges för lämnad utdelning, dock inte med så stort belopp att det föranleder underskott.</w:t>
      </w:r>
    </w:p>
    <w:p>
      <w:pPr>
        <w:pStyle w:val="Propmedindrag"/>
        <w:rPr/>
      </w:pPr>
      <w:r>
        <w:rPr/>
      </w:r>
    </w:p>
    <w:p>
      <w:pPr>
        <w:pStyle w:val="Proputanindrag"/>
        <w:rPr/>
      </w:pPr>
      <w:r>
        <w:rPr/>
        <w:t>Reglerna  infördes vid 1990 års skatte</w:t>
        <w:softHyphen/>
        <w:t>reform (se prop. 1989/1990:110 s. 559-566).</w:t>
      </w:r>
    </w:p>
    <w:p>
      <w:pPr>
        <w:pStyle w:val="Propmedindrag"/>
        <w:rPr/>
      </w:pPr>
      <w:r>
        <w:rPr/>
        <w:t>Värdeutvecklingen för aktierna i ett investmentföretag beror väsent</w:t>
        <w:softHyphen/>
        <w:t>ligen på värdeutvecklingen för investmentföretagets aktieportfölj. Stiger port</w:t>
        <w:softHyphen/>
        <w:t>följen i värde, beskattas därför i princip en aktieägare i in</w:t>
        <w:softHyphen/>
        <w:t>vest</w:t>
        <w:softHyphen/>
        <w:t>ment</w:t>
        <w:softHyphen/>
        <w:t>företaget för den del av vinsten som belöper sig på hans aktier i investmentföretaget när vinsten realiseras och delas ut eller när aktierna i investment</w:t>
        <w:softHyphen/>
        <w:t>företaget säljs. Bortser man från ränteeffekter till följd av tid</w:t>
        <w:softHyphen/>
        <w:t>punk</w:t>
        <w:softHyphen/>
        <w:t>terna för beskattningen, behandlas därför en indirekt aktieplacering genom ett investmentföretag likvärdigt med en direkt aktieplacering.</w:t>
      </w:r>
    </w:p>
    <w:p>
      <w:pPr>
        <w:pStyle w:val="Propmedindrag"/>
        <w:rPr>
          <w:i/>
          <w:i/>
          <w:iCs/>
        </w:rPr>
      </w:pPr>
      <w:r>
        <w:rPr/>
        <w:t>Ränteeffekterna medför emellertid, i frånvaro av en mot</w:t>
        <w:softHyphen/>
        <w:t>verkande regel, att en indirekt placering i en aktieportfölj genom ett invest</w:t>
        <w:softHyphen/>
        <w:softHyphen/>
        <w:softHyphen/>
        <w:t>mentföretag ställer sig förmånligare än en direkt placering i samma port</w:t>
        <w:softHyphen/>
        <w:t>följ, eftersom skatten betalas senare vid det indirekta ägan</w:t>
        <w:softHyphen/>
        <w:t>det. Denna s.k. spar</w:t>
        <w:softHyphen/>
        <w:t>bösse</w:t>
        <w:softHyphen/>
        <w:t>effekt beräknades i förarbetena till 1990 års skattereform genomsnittligt sett ge ca 0,5 procentenheter högre årlig avkastning för det indirekta ägandet. Syftet med schablonintäkten är att utjämna denna skillnad så att direkta aktieplaceringar och placeringar genom ett investmentföretag i huvudsak likställs vid beskattningen.</w:t>
      </w:r>
    </w:p>
    <w:p>
      <w:pPr>
        <w:pStyle w:val="Propmedindrag"/>
        <w:rPr/>
      </w:pPr>
      <w:r>
        <w:rPr/>
        <w:t>Genom lagstiftning år 1993 (prop. 1993/94:50) undantogs utdel</w:t>
        <w:softHyphen/>
        <w:t>nings</w:t>
        <w:softHyphen/>
        <w:t>inkomster från beskattning och halverades beskattningen av ak</w:t>
        <w:softHyphen/>
        <w:t>tievinster. I frånvaro av en särskild regel skulle i det nya systemet skatte</w:t>
        <w:softHyphen/>
        <w:t>fria reavinster hos ett investmentföretag ha kunnat delas ut utan beskattning hos aktieägarna, om investmentföretaget ändrade karaktär till vanligt företag. Detta sker om villkoren för att vara ett in</w:t>
        <w:softHyphen/>
        <w:t>vestment</w:t>
        <w:softHyphen/>
        <w:t>företag inte längre uppfylls. Investmentföretags reavinster skulle således ha kunnat helt undgå beskattning.</w:t>
      </w:r>
    </w:p>
    <w:p>
      <w:pPr>
        <w:pStyle w:val="Propmedindrag"/>
        <w:rPr/>
      </w:pPr>
      <w:r>
        <w:rPr/>
        <w:t>I syfte att förhindra den nämnda konsekvensen infördes vid 1993 års lagstiftning en regel som brukar kallas avskattningsregeln. Avskatt</w:t>
        <w:softHyphen/>
        <w:t>ningsregeln innebar ursprungligen att ett investmentföretag vilket änd</w:t>
        <w:softHyphen/>
        <w:t>rade karaktär som intäkt skulle ta upp ett belopp motsvarande 30 % av det högsta av värdena på aktieportföljen vid ingången av beskatt</w:t>
        <w:softHyphen/>
        <w:t>ningsåret och något av de fem föregående beskattningsåren, dock tidi</w:t>
        <w:softHyphen/>
        <w:t>gast år 1991. Alternativt fick företaget som intäkt ta upp 40 % av summan av de faktiska reavinster och reaförluster på ak</w:t>
        <w:softHyphen/>
        <w:t>tier som företaget haft från ingången av år 1991.</w:t>
      </w:r>
    </w:p>
    <w:p>
      <w:pPr>
        <w:pStyle w:val="Propmedindrag"/>
        <w:rPr/>
      </w:pPr>
      <w:r>
        <w:rPr/>
        <w:t>Genom lagstiftning 1994 återinfördes äldre regler om beskattning av utdelningsinkomster och aktievinster. Avskattningsregeln för invest</w:t>
        <w:softHyphen/>
        <w:t>ment</w:t>
        <w:softHyphen/>
        <w:t>företag fick dock stå kvar i avvaktan på ytterligare överväganden. Procentsatsen i schablon</w:t>
        <w:softHyphen/>
        <w:t>regeln höjdes till 40 % som en anpassning till att enligt de generella reglerna nu hela beloppet av en aktievinst skulle tas upp till beskatt</w:t>
        <w:softHyphen/>
        <w:t>ning. Vidare ändrades alternativregeln så att hela summan av reavinster och reaförluster skulle tas upp.</w:t>
      </w:r>
    </w:p>
    <w:p>
      <w:pPr>
        <w:pStyle w:val="Propmedindrag"/>
        <w:rPr/>
      </w:pPr>
      <w:r>
        <w:rPr/>
        <w:t>I en skrivelse till Finansdepartementet i januari 1996 hemställde Sveriges Industriförbund om att avskattningsregeln skulle avskaffas. För</w:t>
        <w:softHyphen/>
        <w:t>-bundet anförde i huvudsak att avskattningsregeln inte behövs i ett system med dubbelbeskattning av bolagsinkomster.</w:t>
      </w:r>
    </w:p>
    <w:p>
      <w:pPr>
        <w:pStyle w:val="Propmedindrag"/>
        <w:rPr/>
      </w:pPr>
      <w:r>
        <w:rPr/>
        <w:t>Industriförbundets skrivelse togs upp i prop. 1996/97:18. I proposi</w:t>
        <w:softHyphen/>
        <w:t>tionen lades inte fram något förslag om avskaffande av avskattnings</w:t>
        <w:softHyphen/>
        <w:t>regeln. I huvudsak anfördes följande. Med den utformning skattereg</w:t>
        <w:softHyphen/>
        <w:t>lerna har kan ett investmentföretag få en högre värdeökning på aktie</w:t>
        <w:softHyphen/>
        <w:t>portföljen än vad som skulle ha varit fallet om allmänna skatteregler tillämpats. En sådan förmån bör skattas av vid ett karaktärsbyte.</w:t>
      </w:r>
    </w:p>
    <w:p>
      <w:pPr>
        <w:pStyle w:val="Propmedindrag"/>
        <w:rPr/>
      </w:pPr>
      <w:r>
        <w:rPr/>
        <w:t>På grundval av förslag i den nämnda propositionen har i lagtexten klar</w:t>
        <w:softHyphen/>
        <w:t>gjorts att avskattning inte skall ske när ett investmentföretag upplöses genom likvidation.</w:t>
      </w:r>
    </w:p>
    <w:p>
      <w:pPr>
        <w:pStyle w:val="Propmedindrag"/>
        <w:rPr/>
      </w:pPr>
      <w:r>
        <w:rPr>
          <w:b/>
          <w:bCs/>
        </w:rPr>
        <w:t xml:space="preserve">Skälen för regeringens förslag: </w:t>
      </w:r>
      <w:r>
        <w:rPr/>
        <w:t>När ett investmentföretag t.ex. på grund av förändringar av ägandet i företaget skiftar karaktär och upphör att vara ett investmentföretag ut</w:t>
        <w:softHyphen/>
        <w:t>görs värdena i företaget, utom av till</w:t>
        <w:softHyphen/>
        <w:t>skjutna medel, i allt väsentligt av realiserade ak</w:t>
        <w:softHyphen/>
        <w:t>tievinster och orealiserad värdestegring på aktier. Den nya skatte</w:t>
        <w:softHyphen/>
        <w:t>regimen för företaget till följd av karaktärsbytet föranleder att särskild hänsyn bör tas till dessa poster. (I likhet med utredningen utgår regeringen vid diskussionen från att det i praktiken knappast före</w:t>
        <w:softHyphen/>
        <w:t>kommer att utdelningsinkomster fonderas. I de fall fondering ändå sker be</w:t>
        <w:softHyphen/>
        <w:t>skattas inkomsterna. Fonderade utdel</w:t>
        <w:softHyphen/>
        <w:t>nings</w:t>
        <w:softHyphen/>
        <w:t>inkomster erbjuder där</w:t>
        <w:softHyphen/>
        <w:t>för inte något problem vid karaktärs</w:t>
        <w:softHyphen/>
        <w:t>byte.)</w:t>
      </w:r>
    </w:p>
    <w:p>
      <w:pPr>
        <w:pStyle w:val="Propmedindrag"/>
        <w:rPr/>
      </w:pPr>
      <w:r>
        <w:rPr/>
      </w:r>
    </w:p>
    <w:p>
      <w:pPr>
        <w:pStyle w:val="Propmedindrag"/>
        <w:rPr/>
      </w:pPr>
      <w:r>
        <w:rPr/>
      </w:r>
    </w:p>
    <w:p>
      <w:pPr>
        <w:pStyle w:val="Proputanindrag"/>
        <w:rPr>
          <w:i/>
          <w:i/>
          <w:iCs/>
        </w:rPr>
      </w:pPr>
      <w:r>
        <w:rPr>
          <w:i/>
          <w:iCs/>
        </w:rPr>
        <w:t>Realiserade aktievinster</w:t>
      </w:r>
    </w:p>
    <w:p>
      <w:pPr>
        <w:pStyle w:val="Propmedindrag"/>
        <w:rPr>
          <w:i/>
          <w:i/>
          <w:iCs/>
        </w:rPr>
      </w:pPr>
      <w:r>
        <w:rPr>
          <w:i/>
          <w:iCs/>
        </w:rPr>
      </w:r>
    </w:p>
    <w:p>
      <w:pPr>
        <w:pStyle w:val="Proputanindrag"/>
        <w:rPr/>
      </w:pPr>
      <w:r>
        <w:rPr/>
        <w:t>Det framgår inte klart av förarbetena hur schablonintäkten räknats fram. Det finns emellertid skäl att anta att man jämfört situationen för två fysiska personer enligt följande. Den ena personen, F, investerar vid ingången av år 1 ett belopp i en aktieportfölj med viss sammansättning. F omsätter årligen en tiondedel av portföljen. Vid utgången av år 10 säljer F portföljen. Den andra personen, G, investerar vid ingången av år 1 i aktier i ett investmentföretag, I. I har en portfölj med samma samman</w:t>
        <w:softHyphen/>
        <w:t>sättning som F:s. Den andel av portföljen som är hänförlig till G:s aktier har samma värde som F:s portfölj. I omsätter portföljen på samma sätt som F. Vid utgången av år 10 säljer G sina aktier i I.</w:t>
      </w:r>
    </w:p>
    <w:p>
      <w:pPr>
        <w:pStyle w:val="Propmedindrag"/>
        <w:rPr/>
      </w:pPr>
      <w:r>
        <w:rPr/>
        <w:t>Efter skatt har G, i frånvaro av en särskild regel, ett större belopp i behåll än F beroende på att I löpande har kunnat återinvestera hela för</w:t>
        <w:softHyphen/>
        <w:t>säljningslikviderna medan F har kunnat återinvestera endast nettot efter reavinstbeskattning. Schablonintäkten syftar till att kompensera för denna ränteeffekt så att F och G blir likställda efter skatt. Det bör note</w:t>
        <w:softHyphen/>
        <w:t>ras att schablon</w:t>
        <w:softHyphen/>
        <w:t>intäkten således syftar till likställdhet på ägarnivån. Det är endast av praktiska skäl som den tas ut på företagsnivån.</w:t>
      </w:r>
    </w:p>
    <w:p>
      <w:pPr>
        <w:pStyle w:val="Propmedindrag"/>
        <w:rPr/>
      </w:pPr>
      <w:r>
        <w:rPr/>
        <w:t>Upphör I att vara ett investmentföretag, t.ex. under år 9, finns de rea</w:t>
        <w:softHyphen/>
        <w:t>liserade obeskattade vinsterna – minskade med schablonskatt – kvar i företaget även efter karaktärsbytet om de inte delas ut. Detta saknar betydelse för likställdheten mellan F och G under förutsättning att G säljer sina aktier i samband med karaktärsbytet, efter</w:t>
        <w:softHyphen/>
        <w:t xml:space="preserve">som vinsterna då skattas av hos G. </w:t>
      </w:r>
    </w:p>
    <w:p>
      <w:pPr>
        <w:pStyle w:val="Propmedindrag"/>
        <w:rPr/>
      </w:pPr>
      <w:r>
        <w:rPr/>
        <w:t>Behåller G aktierna i I även efter karaktärsbytet, behandlas G, i frånvaro av en avskattningsregel, skattemässigt förmånligare än F. Detta beror på att schablonintäkt inte längre skall tas ut trots att de obe</w:t>
        <w:softHyphen/>
        <w:t>skattade vinsterna finns kvar hos I och lämnar avkastning, vilket med</w:t>
        <w:softHyphen/>
        <w:t>för att det uppkommer en ränteeffekt till G:s favör. I denna situation bör därför schablon</w:t>
        <w:softHyphen/>
        <w:t>intäkten inte upphöra utan vidare utan avlösas av en engångs</w:t>
        <w:softHyphen/>
        <w:t>beskatt</w:t>
        <w:softHyphen/>
        <w:t>ning.</w:t>
      </w:r>
    </w:p>
    <w:p>
      <w:pPr>
        <w:pStyle w:val="Propmedindrag"/>
        <w:rPr/>
      </w:pPr>
      <w:r>
        <w:rPr/>
        <w:t>Avskattningsintäkten beräknas lämpligen enligt samma metodik som schablonintäkten, dvs. som en viss procent av ett underlag som utgörs av det högsta av värdena på investmentföretagets aktieportfölj vid ingången av beskattningsåret och något av de fem föregående be</w:t>
        <w:softHyphen/>
        <w:t>skattningsåren. Storleken av procentsatsen beror på vilket antagande man gör om hur länge ägare i investmentföretaget, som inte säljer sina aktier i samband med karaktärsbytet, kommer att behålla aktierna.</w:t>
      </w:r>
    </w:p>
    <w:p>
      <w:pPr>
        <w:pStyle w:val="Propmedindrag"/>
        <w:rPr/>
      </w:pPr>
      <w:r>
        <w:rPr/>
        <w:t>Den skatt som utgår enligt den nuvarande avskattningsregeln vid ett karaktärsbyte är så pass betydande att regeln kan ha medfört att karak</w:t>
        <w:softHyphen/>
        <w:t>tärsbyte inte varit ett attraktivt alternativ. Om avskattningsregeln av</w:t>
        <w:softHyphen/>
        <w:t>vägs på ett mer neutralt sätt kan det tänkas att karaktärsbyten kommer till stånd i större utsträckning. Det framstår som sannolikt att eventuella karaktärsbyten framför allt blir resultatet av att aktierna i ett invest</w:t>
        <w:softHyphen/>
        <w:t>ment</w:t>
        <w:softHyphen/>
        <w:t>företag köps upp av ett annat företag. I det scenariot torde det bli relativt ovanligt att andra ägare i investmentföretaget än det upp</w:t>
        <w:softHyphen/>
        <w:t>köpande före</w:t>
        <w:softHyphen/>
        <w:t>taget ligger kvar med sina aktier efter karaktärs</w:t>
        <w:softHyphen/>
        <w:t>bytet. Till den del detta ändå kommer att ske är det rimligt att anta att det i allmänhet blir fråga om relativt långa innehav.</w:t>
      </w:r>
    </w:p>
    <w:p>
      <w:pPr>
        <w:pStyle w:val="Propmedindrag"/>
        <w:rPr/>
      </w:pPr>
      <w:r>
        <w:rPr/>
        <w:t>Utredningen anser med hänsyn härtill att procentsatsen bör beräknas utifrån normen att schablonintäkt egentligen bör utgå under tio år efter karaktärsbytet, såvitt avser den del av portföljen i investmentföretaget som belöper sig på aktier i företaget som inte omsätts i samband med karaktärsbytet. Utifrån en diskonteringsränta på 4,9 % blir då procent</w:t>
        <w:softHyphen/>
        <w:t>talet i avskattningsregeln 16. Räntesatsen avser ränta efter skatt. Ränte</w:t>
        <w:softHyphen/>
        <w:t xml:space="preserve">satsen före skatt, 7 %, baseras på antaganden om långsiktig realränta på 5 % och inflation på 2 %. </w:t>
      </w:r>
    </w:p>
    <w:p>
      <w:pPr>
        <w:pStyle w:val="Propmedindrag"/>
        <w:rPr/>
      </w:pPr>
      <w:r>
        <w:rPr/>
        <w:t>Regeringen delar utredningens bedömning.</w:t>
      </w:r>
    </w:p>
    <w:p>
      <w:pPr>
        <w:pStyle w:val="Propmedindrag"/>
        <w:rPr/>
      </w:pPr>
      <w:r>
        <w:rPr/>
        <w:t>Såvitt avser aktier som ägs av ett annat investmentföretag kommer värdet av aktierna i det företag som ändrar karaktär att utgöra underlag för beräkning av schablonintäkt hos det förstnämnda företaget. I detta fall behövs därför inte någon avskattning. Ett villkor bör vara att aktierna ägts såväl vid ingången som utgången av beskattningsåret.</w:t>
      </w:r>
    </w:p>
    <w:p>
      <w:pPr>
        <w:pStyle w:val="Propmedindrag"/>
        <w:rPr/>
      </w:pPr>
      <w:r>
        <w:rPr/>
        <w:t>Det anförda innebär sammanfattningsvis följande. Vid ett karaktärs</w:t>
        <w:softHyphen/>
        <w:t>byte tas som intäkt hos investmentföretaget upp 16 % beräknat på ett underlag som utgörs av det högsta av värdena på investmentföretagets aktieportfölj vid ingången av beskattningsåret och något av de fem före</w:t>
        <w:softHyphen/>
        <w:t>gående be</w:t>
        <w:softHyphen/>
        <w:t>skatt</w:t>
        <w:softHyphen/>
        <w:t>ningsåren. Har aktier i investmentföretaget omsatts i sam</w:t>
        <w:softHyphen/>
        <w:t>band med karaktärsbytet, reduceras avskattningsintäkten. Den beräk</w:t>
        <w:softHyphen/>
        <w:t>nas då på den del av port</w:t>
        <w:softHyphen/>
        <w:softHyphen/>
        <w:softHyphen/>
        <w:t>följvärdet som svarar mot för</w:t>
        <w:softHyphen/>
        <w:t>hållandet mellan de aktier i företaget som inte omsatts i samband med karaktärs</w:t>
        <w:softHyphen/>
        <w:t>bytet och samtliga aktier i företaget. En aktie i investmentföretaget bör anses omsatt i samband med karak</w:t>
        <w:softHyphen/>
        <w:t>tärsbytet om den omsatts under det beskattningsår då karaktärs</w:t>
        <w:softHyphen/>
        <w:t>bytet äger rum.</w:t>
      </w:r>
    </w:p>
    <w:p>
      <w:pPr>
        <w:pStyle w:val="Propmedindrag"/>
        <w:rPr/>
      </w:pPr>
      <w:r>
        <w:rPr/>
        <w:t>Ett upp</w:t>
        <w:softHyphen/>
        <w:t>köpande före</w:t>
        <w:softHyphen/>
        <w:t>tag bör ha möjlighet att skatta av de aktier som före</w:t>
        <w:softHyphen/>
        <w:t>taget ägde i investmentföretaget vid ingången av det be</w:t>
        <w:softHyphen/>
        <w:t>skatt</w:t>
        <w:softHyphen/>
        <w:t>ningsår då karaktärsbytet sker (äger det uppköpande företaget  vid karaktärsbytet ytter</w:t>
        <w:softHyphen/>
        <w:t>ligare aktier har dessa förvärvats och därmed om</w:t>
        <w:softHyphen/>
        <w:t>satts under be</w:t>
        <w:softHyphen/>
        <w:t>skatt</w:t>
        <w:softHyphen/>
        <w:t>ningsåret). Inne</w:t>
        <w:softHyphen/>
        <w:t>börden av att av</w:t>
        <w:softHyphen/>
        <w:t>skattning sker på aktieägarnivå bör vara att aktierna skall anses ha avyttrats för marknadsvärdet och ha köpts tillbaka för samma värde. En uppköps</w:t>
        <w:softHyphen/>
        <w:t>situation bör anses föreligga om ett företag (eller en fysisk person) vid utgången av beskattningsåret äger aktier i det tidigare investment</w:t>
        <w:softHyphen/>
        <w:t>företaget med en majoritet av rös</w:t>
        <w:softHyphen/>
        <w:t>terna.</w:t>
      </w:r>
    </w:p>
    <w:p>
      <w:pPr>
        <w:pStyle w:val="Propmedindrag"/>
        <w:rPr/>
      </w:pPr>
      <w:r>
        <w:rPr/>
        <w:t>Som nämnts finns det en alternativ avskattningsregel. Enligt denna får som intäkt tas upp summan av de aktievinster och aktieförluster som investmentföretaget haft från ingången av år 1991. Denna regel inne</w:t>
        <w:softHyphen/>
        <w:t>bär avskattning hos företaget, inte av ränteförmånen hos ägarna utan av själva aktievinsterna. Detta medför en alltför hög beskattning. Alter</w:t>
        <w:softHyphen/>
        <w:t>nativregeln bör därför tas bort.</w:t>
      </w:r>
    </w:p>
    <w:p>
      <w:pPr>
        <w:pStyle w:val="Propmedindrag"/>
        <w:rPr/>
      </w:pPr>
      <w:r>
        <w:rPr/>
        <w:t>Regeringens förslag föranleder ändringar i 2 § 10 mom. SIL.</w:t>
      </w:r>
    </w:p>
    <w:p>
      <w:pPr>
        <w:pStyle w:val="Propmedindrag"/>
        <w:rPr/>
      </w:pPr>
      <w:r>
        <w:rPr/>
      </w:r>
    </w:p>
    <w:p>
      <w:pPr>
        <w:pStyle w:val="Proputanindrag"/>
        <w:keepNext w:val="true"/>
        <w:rPr>
          <w:i/>
          <w:i/>
          <w:iCs/>
        </w:rPr>
      </w:pPr>
      <w:r>
        <w:rPr>
          <w:i/>
          <w:iCs/>
        </w:rPr>
        <w:t>Orealiserad värdestegring</w:t>
      </w:r>
    </w:p>
    <w:p>
      <w:pPr>
        <w:pStyle w:val="Propmedindrag"/>
        <w:keepNext w:val="true"/>
        <w:rPr>
          <w:i/>
          <w:i/>
          <w:iCs/>
        </w:rPr>
      </w:pPr>
      <w:r>
        <w:rPr>
          <w:i/>
          <w:iCs/>
        </w:rPr>
      </w:r>
    </w:p>
    <w:p>
      <w:pPr>
        <w:pStyle w:val="Proputanindrag"/>
        <w:rPr/>
      </w:pPr>
      <w:r>
        <w:rPr/>
        <w:t>När aktier i ett investmentföretag omsätts i samband med ett karaktärs</w:t>
        <w:softHyphen/>
        <w:t>byte avskattas hos ägarna inte endast realiserade vinster hos invest</w:t>
        <w:softHyphen/>
        <w:t>mentföretaget utan även orealiserad värdestegring på företagets aktie</w:t>
        <w:softHyphen/>
        <w:t>portfölj. Som en följd härav bör anskaffningsvärdet för aktier i portföl</w:t>
        <w:softHyphen/>
        <w:t>jen som stigit i värde höjas till marknadsvärdet. På motsvarande sätt bör an</w:t>
        <w:softHyphen/>
        <w:t>skaffningsvärdet för aktier som nedgått i värde sänkas till mark</w:t>
        <w:softHyphen/>
        <w:t>nads</w:t>
        <w:softHyphen/>
        <w:t xml:space="preserve">värdet. </w:t>
      </w:r>
    </w:p>
    <w:p>
      <w:pPr>
        <w:pStyle w:val="Propmedindrag"/>
        <w:rPr/>
      </w:pPr>
      <w:r>
        <w:rPr/>
        <w:t>Till den del aktierna i investmentföretaget inte omsatts i samband med karak</w:t>
        <w:softHyphen/>
        <w:t>tärsbytet kan följande resonemang föras.</w:t>
      </w:r>
    </w:p>
    <w:p>
      <w:pPr>
        <w:pStyle w:val="Propmedindrag"/>
        <w:rPr/>
      </w:pPr>
      <w:r>
        <w:rPr/>
        <w:t>Vid ett karaktärsbyte medför den schablonintäkt som tidigare utgått och avskattningen på grund av karaktärsbytet att F och G, för att an</w:t>
        <w:softHyphen/>
        <w:t>knyta till exemplet i det föregående, i princip likställs såvitt avser reali</w:t>
        <w:softHyphen/>
        <w:t>serade vinster. Vad gäller orealiserad värdestegring uppkommer – i från</w:t>
        <w:softHyphen/>
        <w:t>varo av en särskild regel – på grund av karaktärsbytet en latent skatteskuld hos in</w:t>
        <w:softHyphen/>
        <w:t>vestmentföretaget (och därmed indirekt hos G) som inte har någon mot</w:t>
        <w:softHyphen/>
        <w:softHyphen/>
        <w:softHyphen/>
        <w:t>svarighet hos F (den latenta skatteskulden på oreali</w:t>
        <w:softHyphen/>
        <w:t>serad värde</w:t>
        <w:softHyphen/>
        <w:softHyphen/>
        <w:softHyphen/>
        <w:t>steg</w:t>
        <w:softHyphen/>
        <w:t>ring på F:s portfölj motsvaras för G av en latent skatte</w:t>
        <w:softHyphen/>
        <w:t>skuld på aktier</w:t>
        <w:softHyphen/>
        <w:softHyphen/>
        <w:t>na i I). Den latenta skatteskuld som uppkommer hos I påverkar vär</w:t>
        <w:softHyphen/>
        <w:t>det av G:s ak</w:t>
        <w:softHyphen/>
        <w:t>tier i I negativt. G kommer därför sämre ut än F, om inte an</w:t>
        <w:softHyphen/>
        <w:t>skaff</w:t>
        <w:softHyphen/>
        <w:t>ningsvärdet för aktierna hos I får räknas upp till marknadsvärdet.</w:t>
      </w:r>
    </w:p>
    <w:p>
      <w:pPr>
        <w:pStyle w:val="Propmedindrag"/>
        <w:rPr/>
      </w:pPr>
      <w:r>
        <w:rPr/>
        <w:t>Mot detta kan tänkas invändas att G tog en kalkylerad risk när han köpte aktierna i I av innebörd att I kunde komma att byta karaktär och att han därför själv bör bära konsekvensen av ett ogynnsamt utfall. Denna in</w:t>
        <w:softHyphen/>
        <w:softHyphen/>
        <w:t>vändning är emellertid inte hållbar. Finns det en sådan risk medför den näm</w:t>
        <w:softHyphen/>
        <w:t>ligen att placeringar i ett investmentföretag blir oförmånligare än direk</w:t>
        <w:softHyphen/>
        <w:t>ta placeringar, vilket strider mot utgångspunkten för beskattnings</w:t>
        <w:softHyphen/>
        <w:t xml:space="preserve">reglerna för investmentföretag. </w:t>
      </w:r>
    </w:p>
    <w:p>
      <w:pPr>
        <w:pStyle w:val="Propmedindrag"/>
        <w:rPr/>
      </w:pPr>
      <w:r>
        <w:rPr/>
        <w:t>Regeringen delar utredningens uppfattning att anskaffningsvärdet för aktier</w:t>
        <w:softHyphen/>
        <w:t>na hos ett investment</w:t>
        <w:softHyphen/>
        <w:t>företag som byter karaktär generellt bör änd</w:t>
        <w:softHyphen/>
        <w:t>ras till marknadsvärdet vid tidpunkten för karaktärsbytet. En be</w:t>
        <w:softHyphen/>
        <w:t>stämmel</w:t>
        <w:softHyphen/>
        <w:t>se om detta bör tas in i 27 § 2 mom. SIL.</w:t>
      </w:r>
    </w:p>
    <w:p>
      <w:pPr>
        <w:pStyle w:val="Propmedindrag"/>
        <w:rPr/>
      </w:pPr>
      <w:r>
        <w:rPr>
          <w:i/>
          <w:iCs/>
        </w:rPr>
        <w:t>RSV</w:t>
      </w:r>
      <w:r>
        <w:rPr/>
        <w:t xml:space="preserve"> har pekat på att förslaget att anskaffningsvärdet för aktier hos ett investmentföretag som byter karaktär skall ändras till marknadsvärdet tyder på att karaktärsbytet ska anses ske en bestämd dag under be</w:t>
        <w:softHyphen/>
        <w:t>skattningsåret. Verket anser att ett klarläggande i denna del bör ske.</w:t>
      </w:r>
    </w:p>
    <w:p>
      <w:pPr>
        <w:pStyle w:val="Propmedindrag"/>
        <w:rPr/>
      </w:pPr>
      <w:r>
        <w:rPr/>
        <w:t xml:space="preserve">Regeringen konstaterar att regelsystemet är uppbyggt så att reglerna för beskattning av investmentföretag gäller så länge företaget har denna karaktär. Efter tidpunkten för karaktärsbytet, som således sker en viss dag under beskattningsåret, gäller allmänna skatteregler. </w:t>
      </w:r>
    </w:p>
    <w:p>
      <w:pPr>
        <w:pStyle w:val="Proputan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Kontrollfrågor och ikraftträdande</w:t>
      </w:r>
    </w:p>
    <w:p>
      <w:pPr>
        <w:pStyle w:val="Heading2"/>
        <w:tabs>
          <w:tab w:val="left" w:pos="0" w:leader="none"/>
          <w:tab w:val="left" w:pos="2835" w:leader="none"/>
        </w:tabs>
        <w:spacing w:before="0" w:after="200"/>
        <w:ind w:left="1134" w:hanging="1134"/>
        <w:rPr/>
      </w:pPr>
      <w:r>
        <w:rPr/>
        <w:t xml:space="preserve">Kontrollfrågor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Har uppskov medgetts med beskattningen vid ett andelsbyte eller en koncernintern andelsöverlåtelse skall den skatt</w:t>
        <w:softHyphen/>
        <w:t>skyl</w:t>
        <w:softHyphen/>
        <w:t>dige varje år lämna de uppgifter som skattemyndigheten behöver för att kunna bedöma om förutsättningar för fortsatt uppskov före</w:t>
        <w:softHyphen/>
        <w:t>ligger.</w:t>
      </w:r>
    </w:p>
    <w:p>
      <w:pPr>
        <w:pStyle w:val="Propmedindrag"/>
        <w:rPr>
          <w:b/>
          <w:b/>
          <w:bCs/>
        </w:rPr>
      </w:pPr>
      <w:r>
        <w:rPr>
          <w:b/>
          <w:bCs/>
        </w:rPr>
      </w:r>
    </w:p>
    <w:p>
      <w:pPr>
        <w:pStyle w:val="Propmedindrag"/>
        <w:rPr>
          <w:b/>
          <w:b/>
          <w:bCs/>
        </w:rPr>
      </w:pPr>
      <w:r>
        <w:rPr>
          <w:b/>
          <w:bCs/>
        </w:rPr>
        <w:t>FSU:s förslag:</w:t>
      </w:r>
      <w:r>
        <w:rPr/>
        <w:t xml:space="preserve"> Överensstämmer i huvudsak med regeringens.</w:t>
      </w:r>
    </w:p>
    <w:p>
      <w:pPr>
        <w:pStyle w:val="Propmedindrag"/>
        <w:rPr>
          <w:b/>
          <w:b/>
          <w:bCs/>
        </w:rPr>
      </w:pPr>
      <w:r>
        <w:rPr>
          <w:b/>
          <w:bCs/>
        </w:rPr>
        <w:t>Remissinstanserna:</w:t>
      </w:r>
      <w:r>
        <w:rPr/>
        <w:t xml:space="preserve"> </w:t>
      </w:r>
      <w:r>
        <w:rPr>
          <w:i/>
          <w:iCs/>
        </w:rPr>
        <w:t>RSV</w:t>
      </w:r>
      <w:r>
        <w:rPr/>
        <w:t xml:space="preserve"> framhåller att en utökad uppgiftsskyldighet från de skattskyldiga är en förutsättning för att skatteförvaltningen skall kunna hantera de föreslagna nya bestämmelserna. Verket anför också att det i lagtexten till andelsbyteslagen uttryckligen bör anges att uppskovs</w:t>
        <w:softHyphen/>
        <w:t>beloppet skall fastställas vid taxeringen för det år då andels</w:t>
        <w:softHyphen/>
        <w:t>bytet sker. Vidare anser verket att förutsättningarna för eftertaxering samt påförande av skattetillägg bör kommenteras.</w:t>
      </w:r>
    </w:p>
    <w:p>
      <w:pPr>
        <w:pStyle w:val="Propmedindrag"/>
        <w:rPr/>
      </w:pPr>
      <w:r>
        <w:rPr>
          <w:b/>
          <w:bCs/>
        </w:rPr>
        <w:t xml:space="preserve">Skälen för regeringens förslag: </w:t>
      </w:r>
      <w:r>
        <w:rPr/>
        <w:t>I 2 kap. 17 § fjärde stycket lagen (1990:325) om självdeklaration och kontrolluppgifter (LSK) finns en bestämmelse om skyldighet att lämna uppgifter i självdeklaration för den som avyttrat andelar genom ett inter</w:t>
        <w:softHyphen/>
        <w:t>nationellt andelsbyte. Med hänsyn till att bestämmelserna om inter</w:t>
        <w:softHyphen/>
        <w:t>nationella andelsbyten ersätts av be</w:t>
        <w:softHyphen/>
        <w:t>stämmel</w:t>
        <w:softHyphen/>
        <w:t>ser i andels</w:t>
        <w:softHyphen/>
        <w:t>bytes</w:t>
        <w:softHyphen/>
        <w:t>lagen bör det nämnda lagrummet om</w:t>
        <w:softHyphen/>
        <w:t>arbetas. Det bör utformas så att det framgår att upp</w:t>
        <w:softHyphen/>
        <w:t>gifts</w:t>
        <w:softHyphen/>
        <w:t>skyldigheten om</w:t>
        <w:softHyphen/>
        <w:t>fattar inte endast säljaren utan även den som inträtt i säljarens skattemässiga situation såvitt avser upp</w:t>
        <w:softHyphen/>
        <w:t>skovs</w:t>
        <w:softHyphen/>
        <w:t>belopp, t.ex. på grund av en efterföljande underprisöverlåtelse.</w:t>
      </w:r>
    </w:p>
    <w:p>
      <w:pPr>
        <w:pStyle w:val="Propmedindrag"/>
        <w:rPr/>
      </w:pPr>
      <w:r>
        <w:rPr/>
        <w:t>I 1 § andelsbyteslagen har ett förtydligande gjorts för att klargöra att upp</w:t>
        <w:softHyphen/>
        <w:t>skovet skall fastställas efter yrkande. Den skatt</w:t>
        <w:softHyphen/>
        <w:t>skyldige skall i självdeklaration det år då ett andelsbyte genomförs redovisa vinsten och de uppgifter som behövs för att kunna bedöma om förutsättningar för upp</w:t>
        <w:softHyphen/>
        <w:t>skov föreligger. Därefter åligger det den skattskyldige att så länge upp</w:t>
        <w:softHyphen/>
        <w:t>skovet kvarstår varje år redovisa de uppgifter som behövs för att skattemyndigheten skall kunna ta ställning till om uppskovet kan bestå eller om uppskovet skall återföras till beskattning. Uppgifts</w:t>
        <w:softHyphen/>
        <w:t>skyldigheten gäller också den som enligt 21 eller 22 § andelsbyteslagen inträder i säljarens skatte</w:t>
        <w:softHyphen/>
        <w:t>mässiga situa</w:t>
        <w:softHyphen/>
        <w:t>tion i fråga om uppskovsbeloppet.</w:t>
      </w:r>
    </w:p>
    <w:p>
      <w:pPr>
        <w:pStyle w:val="Propmedindrag"/>
        <w:rPr/>
      </w:pPr>
      <w:r>
        <w:rPr/>
        <w:t xml:space="preserve">I och med att uppskovsbeloppet skall fastställas vid taxeringen gäller allmänna regler om eftertaxering och påförande av skattetillägg. </w:t>
      </w:r>
    </w:p>
    <w:p>
      <w:pPr>
        <w:pStyle w:val="Propmedindrag"/>
        <w:rPr/>
      </w:pPr>
      <w:r>
        <w:rPr/>
        <w:t>Det behövs också en bestämmelse om uppgiftsskyldighet för den som avyttrat andelar genom en koncernintern andelsöverlåtelse. Be</w:t>
        <w:softHyphen/>
        <w:t>stämmelsen bör tas in i en ny paragraf i 2 kap. LSK, 19 a §. Den skattskyldige eller, i fall som avses i 13 § lagen (1998:000) om uppskov med beskattningen vid andelsöverlåtelser inom koncerner, köparen, skall därefter årligen lämna de uppgifter som behövs för bedömning av om vinsten skall återföras till beskattning.</w:t>
      </w:r>
    </w:p>
    <w:p>
      <w:pPr>
        <w:pStyle w:val="Propmedindrag"/>
        <w:rPr/>
      </w:pPr>
      <w:r>
        <w:rPr/>
        <w:t>Något skäl att undanta andelsbyten från den kontroll</w:t>
        <w:softHyphen/>
        <w:t>upp</w:t>
        <w:softHyphen/>
        <w:t>gifts</w:t>
        <w:softHyphen/>
        <w:t>skyl</w:t>
        <w:softHyphen/>
        <w:t>dighet som föreligger enligt 3 kap. 32 c § LSK föreligger inte.</w:t>
      </w:r>
    </w:p>
    <w:p>
      <w:pPr>
        <w:pStyle w:val="Heading2"/>
        <w:tabs>
          <w:tab w:val="left" w:pos="0" w:leader="none"/>
          <w:tab w:val="left" w:pos="2835" w:leader="none"/>
        </w:tabs>
        <w:ind w:left="1134" w:hanging="1134"/>
        <w:rPr/>
      </w:pPr>
      <w:r>
        <w:rPr/>
        <w:t>Ikraftträdande</w:t>
      </w:r>
    </w:p>
    <w:p>
      <w:pPr>
        <w:pStyle w:val="Proputanindrag"/>
        <w:rPr/>
      </w:pPr>
      <w:r>
        <w:rPr/>
        <w:t>Utredningens lagförslag föreslås träda i kraft den 1 januari 1999. Med denna utgångspunkt bör underprislagen, andelsbyteslagen, lagen om koncerninterna andelsöverlåtelser och fusions</w:t>
        <w:softHyphen/>
        <w:t>lagen tillämpas på över</w:t>
        <w:softHyphen/>
        <w:t>låtel</w:t>
        <w:softHyphen/>
        <w:t xml:space="preserve">ser, avyttringar resp. förfaranden som görs eller genomförs den dagen eller senare. Regeringen gör samma bedömning.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clear" w:pos="567"/>
          <w:tab w:val="left" w:pos="0" w:leader="none"/>
          <w:tab w:val="left" w:pos="709" w:leader="none"/>
          <w:tab w:val="left" w:pos="737" w:leader="none"/>
          <w:tab w:val="left" w:pos="2835" w:leader="none"/>
        </w:tabs>
        <w:spacing w:before="0" w:after="240"/>
        <w:ind w:left="1134" w:hanging="1134"/>
        <w:rPr/>
      </w:pPr>
      <w:r>
        <w:rPr/>
        <w:t>Stämpelskatt vid förvärv av fast egendom</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624" w:leader="none"/>
          <w:tab w:val="left" w:pos="709" w:leader="none"/>
          <w:tab w:val="left" w:pos="737" w:leader="none"/>
          <w:tab w:val="left" w:pos="2835" w:leader="none"/>
        </w:tabs>
        <w:ind w:left="142" w:right="170" w:hanging="0"/>
        <w:rPr>
          <w:b/>
          <w:b/>
          <w:bCs/>
        </w:rPr>
      </w:pPr>
      <w:r>
        <w:rPr>
          <w:b/>
          <w:bCs/>
        </w:rPr>
        <w:t xml:space="preserve">Regeringens förslag: </w:t>
      </w:r>
      <w:r>
        <w:rPr/>
        <w:t>Förvärv av fastighet i samband med fusion un</w:t>
        <w:softHyphen/>
        <w:t>dantas från skatteplikt. Stämpelskatt skall inte heller tas ut på nyin</w:t>
        <w:softHyphen/>
        <w:t>teckning om tidigare uttagen företags</w:t>
        <w:softHyphen/>
        <w:t>inteck</w:t>
        <w:softHyphen/>
        <w:t>ning upphört att gälla på grund  av fusion eller fission. Förvärvas en fastighet från ett koncern</w:t>
        <w:softHyphen/>
        <w:t>företag medges uppskov med beskattningen. Stämpel</w:t>
        <w:softHyphen/>
        <w:t>skatt betalas först om fastigheten överlåts till annan eller om kon</w:t>
        <w:softHyphen/>
        <w:t>cernförhållandet mellan överlåtare och förvärvare upphör.</w:t>
      </w:r>
    </w:p>
    <w:p>
      <w:pPr>
        <w:pStyle w:val="Proputanindrag"/>
        <w:tabs>
          <w:tab w:val="left" w:pos="426" w:leader="none"/>
          <w:tab w:val="left" w:pos="624" w:leader="none"/>
          <w:tab w:val="left" w:pos="709" w:leader="none"/>
          <w:tab w:val="left" w:pos="737" w:leader="none"/>
          <w:tab w:val="left" w:pos="2835" w:leader="none"/>
        </w:tabs>
        <w:rPr>
          <w:b/>
          <w:b/>
          <w:bCs/>
        </w:rPr>
      </w:pPr>
      <w:r>
        <w:rPr>
          <w:b/>
          <w:bCs/>
        </w:rPr>
      </w:r>
    </w:p>
    <w:p>
      <w:pPr>
        <w:pStyle w:val="Propmedindrag"/>
        <w:rPr/>
      </w:pPr>
      <w:r>
        <w:rPr>
          <w:b/>
          <w:bCs/>
        </w:rPr>
        <w:t>FSU:s förslag:</w:t>
      </w:r>
      <w:r>
        <w:rPr/>
        <w:t xml:space="preserve"> Utredningens förslag överensstämmer med regeringens med den skillnaden att utredningen föreslog att successiva uppskov skulle kunna medges och att ett uppskov skulle kunna efterges i vissa fall. Utredningen behandlade inte frågan om nyinteckning i samband med fusion eller fission.</w:t>
      </w:r>
    </w:p>
    <w:p>
      <w:pPr>
        <w:pStyle w:val="Propmedindrag"/>
        <w:rPr>
          <w:b/>
          <w:b/>
          <w:bCs/>
          <w:i/>
          <w:i/>
          <w:iCs/>
        </w:rPr>
      </w:pPr>
      <w:r>
        <w:rPr>
          <w:b/>
          <w:bCs/>
        </w:rPr>
        <w:t>Remissinstanserna:</w:t>
      </w:r>
      <w:r>
        <w:rPr>
          <w:b/>
          <w:bCs/>
          <w:i/>
          <w:iCs/>
        </w:rPr>
        <w:t xml:space="preserve"> </w:t>
      </w:r>
      <w:r>
        <w:rPr>
          <w:i/>
          <w:iCs/>
        </w:rPr>
        <w:t xml:space="preserve">Hovrätten för Västra Sverige </w:t>
      </w:r>
      <w:r>
        <w:rPr/>
        <w:t>har inte någon erin</w:t>
        <w:softHyphen/>
        <w:t>ran mot den principiella inriktningen av förslaget om stämpel</w:t>
        <w:softHyphen/>
        <w:t>skattefrågor i samband med omstruktureringar. Hovrätten anser emeller</w:t>
        <w:softHyphen/>
        <w:softHyphen/>
        <w:t>tid att Kammar</w:t>
        <w:softHyphen/>
        <w:t xml:space="preserve">kollegiet och inte inskrivningsmyndigheterna bör handha dessa frågor. </w:t>
      </w:r>
      <w:r>
        <w:rPr>
          <w:i/>
          <w:iCs/>
        </w:rPr>
        <w:t>Domstolsverket</w:t>
      </w:r>
      <w:r>
        <w:rPr/>
        <w:t xml:space="preserve"> avstyrker förslaget. Skälet är att inskriv</w:t>
        <w:softHyphen/>
        <w:t>nings</w:t>
        <w:softHyphen/>
        <w:t>myn</w:t>
        <w:softHyphen/>
        <w:t>digheternas verksamhet inte bedrivs på ett sådant sätt att de är lämpa</w:t>
        <w:softHyphen/>
        <w:t>de för prövningar av detta slag. I nuläget har verk</w:t>
        <w:softHyphen/>
        <w:t>samheten karak</w:t>
        <w:softHyphen/>
        <w:t>tär av masshantering och delegering av besluts</w:t>
        <w:softHyphen/>
        <w:t>fattande ut</w:t>
        <w:softHyphen/>
        <w:t xml:space="preserve">nyttjas i hög grad. Övriga remissinstanser som yttrat sig tillstyrker förslaget. </w:t>
      </w:r>
      <w:r>
        <w:rPr>
          <w:i/>
          <w:iCs/>
        </w:rPr>
        <w:t xml:space="preserve">Sveriges Fastighetsägareförbund </w:t>
      </w:r>
      <w:r>
        <w:rPr/>
        <w:t xml:space="preserve">och </w:t>
      </w:r>
      <w:r>
        <w:rPr>
          <w:i/>
          <w:iCs/>
        </w:rPr>
        <w:t>Bygg</w:t>
        <w:softHyphen/>
        <w:t>entrepre</w:t>
        <w:softHyphen/>
        <w:t xml:space="preserve">nörerna </w:t>
      </w:r>
      <w:r>
        <w:rPr/>
        <w:t>anser att uppskov med uttag av stämpelskatt bör medges vid likvidation av handelsbolag i bygg</w:t>
        <w:softHyphen/>
        <w:t>koncerner.</w:t>
      </w:r>
    </w:p>
    <w:p>
      <w:pPr>
        <w:pStyle w:val="Propmedindrag"/>
        <w:rPr/>
      </w:pPr>
      <w:r>
        <w:rPr>
          <w:b/>
          <w:bCs/>
        </w:rPr>
        <w:t xml:space="preserve">Skälen för regeringens förslag: </w:t>
      </w:r>
      <w:r>
        <w:rPr/>
        <w:t>Enligt lagen (1984:404) om stämpel</w:t>
        <w:softHyphen/>
        <w:t>skatt vid inskrivningsmyndigheter (stämpelskattelagen) gäller såvitt nu är aktuellt följande beträffande för</w:t>
        <w:softHyphen/>
        <w:t>värv av fast egendom och tomträtt.</w:t>
      </w:r>
    </w:p>
    <w:p>
      <w:pPr>
        <w:pStyle w:val="Propmedindrag"/>
        <w:tabs>
          <w:tab w:val="left" w:pos="426" w:leader="none"/>
          <w:tab w:val="left" w:pos="624" w:leader="none"/>
          <w:tab w:val="left" w:pos="709" w:leader="none"/>
          <w:tab w:val="left" w:pos="737" w:leader="none"/>
          <w:tab w:val="left" w:pos="2835" w:leader="none"/>
        </w:tabs>
        <w:rPr/>
      </w:pPr>
      <w:r>
        <w:rPr/>
        <w:t>Ett förvärv av fast egendom är skattepliktigt om det sker genom</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1.</w:t>
        <w:tab/>
        <w:tab/>
        <w:t>köp eller byte,</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2.</w:t>
        <w:tab/>
        <w:tab/>
        <w:t>tillskott till bolag eller förening eller utdelning eller skifte från bo</w:t>
        <w:softHyphen/>
        <w:t>lag eller förening,</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3.</w:t>
        <w:tab/>
        <w:tab/>
        <w:t>fusion enligt 14 kap. 1 § aktiebolagslagen (1975:1385), ABL, eller</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4.</w:t>
        <w:tab/>
        <w:tab/>
        <w:t>expropriation eller annan inlösen på grund av stadgande om rätt eller skyldighet att lösa fast egendom.</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Ett förvärv av tomträtt är skattepliktigt om det sker genom upplåtelse, överlåtelse mot ersättning eller annat fång som anges i punkterna 1–4 ovan.</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Stämpelskatten utgår med 1,5 % av egendomens värde. Vid förvärv som görs av juridisk person är dock skattesatsen 3 %. Vid köp av fast egendom bestäms värdet av egendomen genom att köpeskillingen jäm-förs med taxeringsvärdet för året närmast före det år då ansökan om lag</w:t>
        <w:softHyphen/>
        <w:t>fart beviljas. Det högsta av värdena anses som egendomens värde. Skatt</w:t>
        <w:softHyphen/>
        <w:t>skyldighet inträder när ansökan om inskrivning beviljas. Både över</w:t>
        <w:softHyphen/>
        <w:t>låtaren och förvärvaren är skattskyldiga.</w:t>
      </w:r>
    </w:p>
    <w:p>
      <w:pPr>
        <w:pStyle w:val="Propmedindrag"/>
        <w:tabs>
          <w:tab w:val="left" w:pos="426" w:leader="none"/>
          <w:tab w:val="left" w:pos="624" w:leader="none"/>
          <w:tab w:val="left" w:pos="709" w:leader="none"/>
          <w:tab w:val="left" w:pos="737" w:leader="none"/>
          <w:tab w:val="left" w:pos="851" w:leader="none"/>
          <w:tab w:val="left" w:pos="2835" w:leader="none"/>
        </w:tabs>
        <w:rPr/>
      </w:pPr>
      <w:r>
        <w:rPr/>
      </w:r>
    </w:p>
    <w:p>
      <w:pPr>
        <w:pStyle w:val="Propmedindrag"/>
        <w:tabs>
          <w:tab w:val="left" w:pos="426" w:leader="none"/>
          <w:tab w:val="left" w:pos="624" w:leader="none"/>
          <w:tab w:val="left" w:pos="709" w:leader="none"/>
          <w:tab w:val="left" w:pos="737" w:leader="none"/>
          <w:tab w:val="left" w:pos="851" w:leader="none"/>
          <w:tab w:val="left" w:pos="2835" w:leader="none"/>
        </w:tabs>
        <w:rPr/>
      </w:pPr>
      <w:r>
        <w:rPr/>
      </w:r>
    </w:p>
    <w:p>
      <w:pPr>
        <w:pStyle w:val="Proputanindrag"/>
        <w:tabs>
          <w:tab w:val="left" w:pos="426" w:leader="none"/>
          <w:tab w:val="left" w:pos="624" w:leader="none"/>
          <w:tab w:val="left" w:pos="709" w:leader="none"/>
          <w:tab w:val="left" w:pos="737" w:leader="none"/>
          <w:tab w:val="left" w:pos="851" w:leader="none"/>
          <w:tab w:val="left" w:pos="2835" w:leader="none"/>
        </w:tabs>
        <w:rPr>
          <w:i/>
          <w:i/>
          <w:iCs/>
        </w:rPr>
      </w:pPr>
      <w:r>
        <w:rPr>
          <w:i/>
          <w:iCs/>
        </w:rPr>
        <w:t>Fusioner och fissioner</w:t>
      </w:r>
    </w:p>
    <w:p>
      <w:pPr>
        <w:pStyle w:val="Proputanindrag"/>
        <w:tabs>
          <w:tab w:val="left" w:pos="426" w:leader="none"/>
          <w:tab w:val="left" w:pos="624" w:leader="none"/>
          <w:tab w:val="left" w:pos="709" w:leader="none"/>
          <w:tab w:val="left" w:pos="737" w:leader="none"/>
          <w:tab w:val="left" w:pos="851" w:leader="none"/>
          <w:tab w:val="left" w:pos="2835" w:leader="none"/>
        </w:tabs>
        <w:rPr/>
      </w:pPr>
      <w:r>
        <w:rPr/>
      </w:r>
    </w:p>
    <w:p>
      <w:pPr>
        <w:pStyle w:val="Proputanindrag"/>
        <w:tabs>
          <w:tab w:val="left" w:pos="426" w:leader="none"/>
          <w:tab w:val="left" w:pos="624" w:leader="none"/>
          <w:tab w:val="left" w:pos="709" w:leader="none"/>
          <w:tab w:val="left" w:pos="737" w:leader="none"/>
          <w:tab w:val="left" w:pos="851" w:leader="none"/>
          <w:tab w:val="left" w:pos="2835" w:leader="none"/>
        </w:tabs>
        <w:rPr/>
      </w:pPr>
      <w:r>
        <w:rPr/>
        <w:t>FSU konstaterade att förvärv av fastighet genom sådana fusioner på vilka kontinuitetsreglerna i 2 § 4 mom. SIL är tillämpliga inte är stämpel</w:t>
        <w:softHyphen/>
        <w:t>skattepliktiga medan skatteplikt föreligger för förvärv genom absorption eller kombination enligt 14 kap. 1 § ABL. Utred</w:t>
        <w:softHyphen/>
        <w:t>ningens förslag inne</w:t>
        <w:softHyphen/>
        <w:t>håller generella regler om inkomst</w:t>
        <w:softHyphen/>
        <w:t>skattemässig kontinuitet vid fusioner och fissioner i syfte att om</w:t>
        <w:softHyphen/>
        <w:t>bildningar av detta slag inte skall motverkas av att inkomstskatt ut</w:t>
        <w:softHyphen/>
        <w:t>går. I konsekvens med detta föreslog utredningen ett slopande av bestämmelserna om att förvärv av fastighet genom fusion enligt 14 kap. 1 § ABL skall vara skatte</w:t>
        <w:softHyphen/>
        <w:t>pliktiga.</w:t>
      </w:r>
    </w:p>
    <w:p>
      <w:pPr>
        <w:pStyle w:val="Propmedindrag"/>
        <w:rPr/>
      </w:pPr>
      <w:r>
        <w:rPr/>
        <w:t>Regeringen lämnar i denna proposition förslag om generella regler om inkomst</w:t>
        <w:softHyphen/>
        <w:t>skattemässig kontinuitet vid fusioner och fissioner. Regeringen delar utredningens be</w:t>
        <w:softHyphen/>
        <w:t>dömning att förvärv av fastighet genom fusion inte bör vara skatte</w:t>
        <w:softHyphen/>
        <w:t>plik</w:t>
        <w:softHyphen/>
        <w:t>tigt. Förslaget föranleder en ändring i 4 § stämpel</w:t>
        <w:softHyphen/>
        <w:t>skattelagen.</w:t>
      </w:r>
    </w:p>
    <w:p>
      <w:pPr>
        <w:pStyle w:val="Propmedindrag"/>
        <w:rPr/>
      </w:pPr>
      <w:r>
        <w:rPr/>
        <w:t>Vid beviljande av inteckning i fast egendom och i näringsverksamhet (företagsinteckning) tas stämpelskatt ut med 2 resp. 1 % av intecknings</w:t>
        <w:softHyphen/>
        <w:t>beloppet. Om nyinteckning sker samtidigt som tidigare uttagen inteck</w:t>
        <w:softHyphen/>
        <w:t>ning dödas tas stämpelskatt ut endast på skillnaden mellan det nyinteck</w:t>
        <w:softHyphen/>
        <w:t>nade beloppet och beloppet på de inteckningar som dödas. I fråga om företagsinteckning gäller detta under förutsättning att inteckningen be</w:t>
        <w:softHyphen/>
        <w:t xml:space="preserve">viljas i näringsverksamhet som helt eller delvis omfattades av de dödade inteckningarna. </w:t>
      </w:r>
    </w:p>
    <w:p>
      <w:pPr>
        <w:pStyle w:val="Propmedindrag"/>
        <w:rPr/>
      </w:pPr>
      <w:r>
        <w:rPr/>
        <w:t xml:space="preserve">Av en dom från HD (NJA 1990 s. 3) framgår att en företagsinteckning som beviljats i ett dotterbolags näringsverksamhet upphör att gälla i och med att bolaget upplösts genom fusion med sitt moderbolag. </w:t>
      </w:r>
    </w:p>
    <w:p>
      <w:pPr>
        <w:pStyle w:val="Propmedindrag"/>
        <w:rPr/>
      </w:pPr>
      <w:r>
        <w:rPr/>
        <w:t>De skäl som motiverar att överlåtelser av fastigheter i samband med fusion och fission undantas från uttag av stämpelskatt gäller även stäm</w:t>
        <w:softHyphen/>
        <w:t>pel</w:t>
        <w:softHyphen/>
        <w:t>skatt på företags</w:t>
        <w:softHyphen/>
        <w:t>inteckning som tas ut av det övertagande före</w:t>
        <w:softHyphen/>
        <w:t>taget vid en fusion eller fission. Regeringen förslår detta. Frågan har inte be</w:t>
        <w:softHyphen/>
        <w:t xml:space="preserve">handlats av utredningen. </w:t>
      </w:r>
    </w:p>
    <w:p>
      <w:pPr>
        <w:pStyle w:val="Propmedindrag"/>
        <w:rPr/>
      </w:pPr>
      <w:r>
        <w:rPr/>
        <w:t>Förslaget bör tas in i 22 § stämpelskattelagen.</w:t>
      </w:r>
    </w:p>
    <w:p>
      <w:pPr>
        <w:pStyle w:val="Propmedindrag"/>
        <w:rPr/>
      </w:pPr>
      <w:r>
        <w:rPr/>
      </w:r>
    </w:p>
    <w:p>
      <w:pPr>
        <w:pStyle w:val="Propmedindrag"/>
        <w:tabs>
          <w:tab w:val="left" w:pos="426" w:leader="none"/>
          <w:tab w:val="left" w:pos="624" w:leader="none"/>
          <w:tab w:val="left" w:pos="709" w:leader="none"/>
          <w:tab w:val="left" w:pos="737" w:leader="none"/>
          <w:tab w:val="left" w:pos="851" w:leader="none"/>
          <w:tab w:val="left" w:pos="2835" w:leader="none"/>
        </w:tabs>
        <w:rPr/>
      </w:pPr>
      <w:r>
        <w:rPr/>
      </w:r>
    </w:p>
    <w:p>
      <w:pPr>
        <w:pStyle w:val="Proputanindrag"/>
        <w:tabs>
          <w:tab w:val="left" w:pos="426" w:leader="none"/>
          <w:tab w:val="left" w:pos="624" w:leader="none"/>
          <w:tab w:val="left" w:pos="709" w:leader="none"/>
          <w:tab w:val="left" w:pos="737" w:leader="none"/>
          <w:tab w:val="left" w:pos="851" w:leader="none"/>
          <w:tab w:val="left" w:pos="2835" w:leader="none"/>
        </w:tabs>
        <w:rPr>
          <w:i/>
          <w:i/>
          <w:iCs/>
        </w:rPr>
      </w:pPr>
      <w:r>
        <w:rPr>
          <w:i/>
          <w:iCs/>
        </w:rPr>
        <w:t>Koncerninterna överlåtelser</w:t>
      </w:r>
    </w:p>
    <w:p>
      <w:pPr>
        <w:pStyle w:val="Propmedindrag"/>
        <w:tabs>
          <w:tab w:val="left" w:pos="426" w:leader="none"/>
          <w:tab w:val="left" w:pos="624" w:leader="none"/>
          <w:tab w:val="left" w:pos="709" w:leader="none"/>
          <w:tab w:val="left" w:pos="737" w:leader="none"/>
          <w:tab w:val="left" w:pos="851" w:leader="none"/>
          <w:tab w:val="left" w:pos="2835" w:leader="none"/>
        </w:tabs>
        <w:rPr>
          <w:i/>
          <w:i/>
          <w:iCs/>
        </w:rPr>
      </w:pPr>
      <w:r>
        <w:rPr>
          <w:i/>
          <w:iCs/>
        </w:rPr>
      </w:r>
    </w:p>
    <w:p>
      <w:pPr>
        <w:pStyle w:val="Proputanindrag"/>
        <w:rPr/>
      </w:pPr>
      <w:r>
        <w:rPr/>
        <w:t>Överlåtelser av fastigheter inom en koncern bör enligt utredningens upp</w:t>
        <w:softHyphen/>
        <w:t>fattning inte motverkas av att stämpelskatt utgår (det som sägs om fastig</w:t>
        <w:softHyphen/>
        <w:t>heter gäller även tomträtter). En lättnadsregel bör dock inte möjliggöra att ett företag överlåter en fastighet till ett annat koncernföretag som sedan säljs externt utan att stämpelskatt utgår. Med hänsyn härtill föreslår utredningen en uppskovsregel som innebär att stämpelskatten skall beta</w:t>
        <w:softHyphen/>
        <w:t xml:space="preserve">las när koncernförhållandet mellan överlåtaren och förvärvaren upphör.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Överlåter förvärvaren fastigheten till en extern köpare, har möjlig-heten till extern försäljning av förvärvaren med fastigheten i behåll för</w:t>
        <w:softHyphen/>
        <w:t>lorats. Det saknas i den situationen anledning att ta ut skatt på förvär</w:t>
        <w:softHyphen/>
        <w:t>va</w:t>
        <w:softHyphen/>
        <w:t>rens förvärv. Skatten bör då efterges. Den bör även efterges om för</w:t>
        <w:softHyphen/>
        <w:t>värvaren när koncern</w:t>
        <w:softHyphen/>
        <w:t>förhållandet med överlåtaren består överlåter fastigheten till annan än ett moder</w:t>
        <w:softHyphen/>
        <w:t>- eller dotterföretag (med moder- och dotter</w:t>
        <w:softHyphen/>
        <w:t>företag avses alla över- resp. under</w:t>
        <w:softHyphen/>
        <w:t xml:space="preserve">liggande företag till förvärvaren).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 xml:space="preserve">Däremot bör skatten inte efterges om förvärvaren överlåter fastigheten till ett moder- eller dotterföretag.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Ett transportköp föreligger om ett köp av fast egendom överlåts på i princip oförändrade villkor. Vid ett transportköp erhålls skattebefrielse för det tidigare köpet. I frånvaro av en motverkande regel kan ett företag i en koncern, A, sälja en fastighet till en annat koncernföretag, B, som sedan överlåter köpet till ett dotterföretag, C. Eftersom regeln om tran</w:t>
        <w:softHyphen/>
        <w:t xml:space="preserve">sportköp medför att skatt inte tas ut på B:s förvärv, kan fastigheten, "förpackad i C och B", säljas externt utan beskattning. Transportköps-regeln bör därför inte gälla om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1.</w:t>
        <w:tab/>
        <w:tab/>
        <w:t xml:space="preserve">förvärvaren vid det första köpet är en juridisk person,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2.</w:t>
        <w:tab/>
        <w:tab/>
        <w:t xml:space="preserve">det första köpet har skett från en juridisk person som ingår i samma koncern som förvärvaren och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3.</w:t>
        <w:tab/>
        <w:tab/>
        <w:t xml:space="preserve">förvärvaren vid det senare köpet är en juridisk person som är moderföretag eller dotterföretag till förvärvaren vid det första köpet.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Regeringen har i en lagrådsremiss lämnat förslag som i allt väsentligt överensstämmer med utredningens (jfr bilaga 3). Förslaget togs in i en ny paragraf, 32 a §, i stämpelskattelagen.</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Lagrådet har vid sin granskning av förslaget pekat på att detta kan med</w:t>
        <w:softHyphen/>
        <w:t>föra vissa tolkningsproblem. Dessa hänger samman med att flera upp</w:t>
        <w:softHyphen/>
        <w:t xml:space="preserve">skov kan medges inom en koncern och med möjligheten till eftergift av skatten i vissa situationer. </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Regeringen instämmer i Lagrådets bedömning. För att komma tillrätta med dessa problem krävs komp</w:t>
        <w:softHyphen/>
        <w:t>letterande be</w:t>
        <w:softHyphen/>
        <w:t>stämmelser om när med</w:t>
        <w:softHyphen/>
        <w:t>giv</w:t>
        <w:softHyphen/>
        <w:t>na uppskov skall för</w:t>
        <w:softHyphen/>
        <w:t>falla till be</w:t>
        <w:softHyphen/>
        <w:t>talning. Sådana bestämmelser komplicerar systemet. Regeringen föreslår därför att möjlig</w:t>
        <w:softHyphen/>
        <w:t>heter till successi</w:t>
        <w:softHyphen/>
        <w:t>va upp</w:t>
        <w:softHyphen/>
        <w:t>skov i en koncern och till eftergift av skatten inte nu skall in</w:t>
        <w:softHyphen/>
        <w:t>föras. Skulle det framkomma att det är angeläget med sådana möjlig</w:t>
        <w:softHyphen/>
        <w:t xml:space="preserve">heter får saken tas upp till förnyad prövning. </w:t>
      </w:r>
    </w:p>
    <w:p>
      <w:pPr>
        <w:pStyle w:val="Propmedindrag"/>
        <w:rPr/>
      </w:pPr>
      <w:r>
        <w:rPr/>
        <w:t>Förslaget innebär att uppskov bör med</w:t>
        <w:softHyphen/>
        <w:t>ges om fastigheten överlåts till ett koncernföretag. Uppskovet förfaller om fastigheten överlåts till annan. Det sak</w:t>
        <w:softHyphen/>
        <w:t>nar betydelse om det är fråga om överlåtelse till ett koncern</w:t>
        <w:softHyphen/>
        <w:t>företag eller till köpare som inte tillhör koncernen. Uppskovet skall också förfalla om koncern</w:t>
        <w:softHyphen/>
        <w:softHyphen/>
        <w:t>för</w:t>
        <w:softHyphen/>
        <w:t>hållandet mellan överlåtare och förvärvare upphör utan att fastig</w:t>
        <w:softHyphen/>
        <w:t>heten har överlåtits. Skatten bör även betalas om över</w:t>
        <w:softHyphen/>
        <w:t>låtaren eller förvärvaren upplöses ge</w:t>
        <w:softHyphen/>
        <w:t>nom likvidation. Motsvarande bör gälla om något av företagen upplöses genom konkurs. Uppgår över</w:t>
        <w:softHyphen/>
        <w:t>låtaren eller för</w:t>
        <w:softHyphen/>
        <w:t>värvaren i ett annat företag genom fusion eller fission, bör det över</w:t>
        <w:softHyphen/>
        <w:t>tagande företaget inträda i det (vid fusionen eller fissionen) överlåtande företagets situation såvitt avser stämpelskatten.</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I likhet med vad som gäller enligt förslaget till lag om uppskov med beskatt</w:t>
        <w:softHyphen/>
        <w:t>ningen vid andelsöverlåtelser inom koncerner bör moderföretaget i koncernen vara ett svenskt aktie</w:t>
        <w:softHyphen/>
        <w:t>bolag, en svensk ekonomisk förening, en svensk sparbank eller ett svenskt ömsesidigt försäkringsföretag. Vidare bör – också i öve</w:t>
        <w:softHyphen/>
        <w:t>rens</w:t>
        <w:softHyphen/>
        <w:softHyphen/>
        <w:softHyphen/>
        <w:t>stämmelse med det nämnda förslaget – över</w:t>
        <w:softHyphen/>
        <w:t>låtaren inte få ingå i en annan kon</w:t>
        <w:softHyphen/>
        <w:t>cern än den i vilken förvärvaren ingår.</w:t>
      </w:r>
    </w:p>
    <w:p>
      <w:pPr>
        <w:pStyle w:val="Propmedindrag"/>
        <w:tabs>
          <w:tab w:val="left" w:pos="426" w:leader="none"/>
          <w:tab w:val="left" w:pos="624" w:leader="none"/>
          <w:tab w:val="left" w:pos="709" w:leader="none"/>
          <w:tab w:val="left" w:pos="737" w:leader="none"/>
          <w:tab w:val="left" w:pos="851" w:leader="none"/>
          <w:tab w:val="left" w:pos="2835" w:leader="none"/>
        </w:tabs>
        <w:rPr/>
      </w:pPr>
      <w:r>
        <w:rPr/>
      </w:r>
    </w:p>
    <w:p>
      <w:pPr>
        <w:pStyle w:val="Propmedindrag"/>
        <w:tabs>
          <w:tab w:val="left" w:pos="426" w:leader="none"/>
          <w:tab w:val="left" w:pos="624" w:leader="none"/>
          <w:tab w:val="left" w:pos="709" w:leader="none"/>
          <w:tab w:val="left" w:pos="737" w:leader="none"/>
          <w:tab w:val="left" w:pos="851" w:leader="none"/>
          <w:tab w:val="left" w:pos="2835" w:leader="none"/>
        </w:tabs>
        <w:rPr/>
      </w:pPr>
      <w:r>
        <w:rPr/>
      </w:r>
    </w:p>
    <w:p>
      <w:pPr>
        <w:pStyle w:val="Proputanindrag"/>
        <w:keepNext w:val="true"/>
        <w:rPr>
          <w:i/>
          <w:i/>
          <w:iCs/>
        </w:rPr>
      </w:pPr>
      <w:r>
        <w:rPr>
          <w:i/>
          <w:iCs/>
        </w:rPr>
        <w:t>Uppskovshantering m.m.</w:t>
      </w:r>
    </w:p>
    <w:p>
      <w:pPr>
        <w:pStyle w:val="Propmedindrag"/>
        <w:keepNext w:val="true"/>
        <w:rPr>
          <w:i/>
          <w:i/>
          <w:iCs/>
        </w:rPr>
      </w:pPr>
      <w:r>
        <w:rPr>
          <w:i/>
          <w:iCs/>
        </w:rPr>
      </w:r>
    </w:p>
    <w:p>
      <w:pPr>
        <w:pStyle w:val="Proputanindrag"/>
        <w:keepNext w:val="true"/>
        <w:rPr/>
      </w:pPr>
      <w:r>
        <w:rPr>
          <w:i/>
          <w:iCs/>
        </w:rPr>
        <w:t>Domstolsverket</w:t>
      </w:r>
      <w:r>
        <w:rPr/>
        <w:t xml:space="preserve"> har i sitt remissyttrande avstyrkt att uppskovsfrågan hanteras av inskrivningsmyndigheten. Skälet är framförallt att det inne</w:t>
        <w:softHyphen/>
        <w:t xml:space="preserve">bär ett tidskrävande arbete att se till att stämpelskatt utgår när det sker en överlåtelse av fast egendom och koncernförhållandet mellan överlåtaren och förvärvaren upphör. Även </w:t>
      </w:r>
      <w:r>
        <w:rPr>
          <w:i/>
          <w:iCs/>
        </w:rPr>
        <w:t xml:space="preserve">Hovrätten för Västra Sverige </w:t>
      </w:r>
      <w:r>
        <w:rPr/>
        <w:t>avstyrker för</w:t>
        <w:softHyphen/>
        <w:t>slaget att inskrivningsmyndigheten skall handlägga de nu aktuella stämpel</w:t>
        <w:softHyphen/>
        <w:t>skatte</w:t>
        <w:softHyphen/>
        <w:t xml:space="preserve">frågorna. </w:t>
      </w:r>
    </w:p>
    <w:p>
      <w:pPr>
        <w:pStyle w:val="Propmedindrag"/>
        <w:rPr/>
      </w:pPr>
      <w:r>
        <w:rPr/>
        <w:t>Regeringen konstaterar att det för att uppskov med stämpelskatt skall medges krävs att den skattskyldige redovisar ett underlag för sitt yrkande om uppskov. Som regeringen strax återkommer till skall det vidare åligga överlåtaren och för</w:t>
        <w:softHyphen/>
        <w:t>värvaren att lämna uppgift till inskrivnings</w:t>
        <w:softHyphen/>
        <w:t>myndighe</w:t>
        <w:softHyphen/>
        <w:t>ten när det inträffar någon omständighet som medför att stämpelskatt för vilken uppskov erhållits skall betalas. Det är således inte fråga om att lägga en sådan bevakningsuppgift på inskrivnings</w:t>
        <w:softHyphen/>
        <w:t xml:space="preserve">myndigheten. </w:t>
      </w:r>
    </w:p>
    <w:p>
      <w:pPr>
        <w:pStyle w:val="Propmedindrag"/>
        <w:rPr/>
      </w:pPr>
      <w:r>
        <w:rPr/>
        <w:t>Regeringen gör bedömningen att frågan om uppskov bör hanteras av inskrivningsmyndigheten.</w:t>
      </w:r>
    </w:p>
    <w:p>
      <w:pPr>
        <w:pStyle w:val="Propmedindrag"/>
        <w:rPr/>
      </w:pPr>
      <w:r>
        <w:rPr/>
        <w:t>En bestämmelse om att överlåtaren och förvärvaren är skyldiga att lämna uppgift till inskrivningsmyndigheten om omständighet som med</w:t>
        <w:softHyphen/>
        <w:t>för att stämpelskatt för vilken uppskov erhållits skall betalas bör tas in i en ny bestämmelse i stämpelskattelagen, 44 §. Uppgiftsskyl</w:t>
        <w:softHyphen/>
        <w:t>dig</w:t>
        <w:softHyphen/>
        <w:t>heten bör vara straffsanktionerad. Utredningens förslag innebär att om uppgift uppsåtligen eller av oakt</w:t>
        <w:softHyphen/>
        <w:t xml:space="preserve">samhet inte lämnas skall straffet vara böter eller fängelse högst ett år. </w:t>
      </w:r>
    </w:p>
    <w:p>
      <w:pPr>
        <w:pStyle w:val="Propmedindrag"/>
        <w:rPr/>
      </w:pPr>
      <w:r>
        <w:rPr/>
        <w:t>Lagrådet ifrågasätter om en särskild straff</w:t>
        <w:softHyphen/>
        <w:t>sanktio</w:t>
        <w:softHyphen/>
        <w:t>ne</w:t>
        <w:softHyphen/>
        <w:t>ring bör införas med hänsyn till regleringen i skatte</w:t>
        <w:softHyphen/>
        <w:t>brottslagen (1981:69). Underlåtenhet att fullgöra den föreslagna uppgifts</w:t>
        <w:softHyphen/>
        <w:t>skyldig</w:t>
        <w:softHyphen/>
        <w:t>heten torde kunna straffas enligt 2, 7 och 8 §§ skattebrotts</w:t>
        <w:softHyphen/>
        <w:t>lagen. En skillnad är att gränsen för straffbar oaktsamhet enligt skatte</w:t>
        <w:softHyphen/>
        <w:t>brotts</w:t>
        <w:softHyphen/>
        <w:t>lagen går vid grov oaktsamhet medan den i lagrådsremissen föreslagna straffbestämmelsen går vid oakt</w:t>
        <w:softHyphen/>
        <w:t>sam</w:t>
        <w:softHyphen/>
        <w:t>het. En annan skillnad är att ringa fall undantas enligt 7 och 8 §§ skatte</w:t>
        <w:softHyphen/>
        <w:t>brotts</w:t>
        <w:softHyphen/>
        <w:t>lagen. Förevarande uppgifts</w:t>
        <w:softHyphen/>
        <w:t>skyldighet är enligt Lagrådets mening knappast av sådant slag att den motiverar en annan ordning än den som gäller enligt skattebrottslagen. Lagrådet anser därför att den föreslagna straffbestämmelsen kan utgå.</w:t>
      </w:r>
    </w:p>
    <w:p>
      <w:pPr>
        <w:pStyle w:val="Propmedindrag"/>
        <w:rPr/>
      </w:pPr>
      <w:r>
        <w:rPr/>
        <w:t>Regeringen ansluter sig till Lagrådets uppfattning och föreslår inte någon särskild straffsanktionering av uppgifts</w:t>
        <w:softHyphen/>
        <w:t>skyl</w:t>
        <w:softHyphen/>
        <w:t>dig</w:t>
        <w:softHyphen/>
        <w:t>heten.</w:t>
      </w:r>
    </w:p>
    <w:p>
      <w:pPr>
        <w:pStyle w:val="Propmedindrag"/>
        <w:tabs>
          <w:tab w:val="left" w:pos="426" w:leader="none"/>
          <w:tab w:val="left" w:pos="624" w:leader="none"/>
          <w:tab w:val="left" w:pos="709" w:leader="none"/>
          <w:tab w:val="left" w:pos="737" w:leader="none"/>
          <w:tab w:val="left" w:pos="851" w:leader="none"/>
          <w:tab w:val="left" w:pos="2835" w:leader="none"/>
        </w:tabs>
        <w:rPr/>
      </w:pPr>
      <w:r>
        <w:rPr/>
        <w:t>I många dubbelbeskattningsavtal omfattar de bestämmelser som för</w:t>
        <w:softHyphen/>
        <w:t>bjuder vissa slag av diskriminering även stämpelskatten. Det innebär att den omständigheten att moderföretaget i en koncern är hemmahörande i ett annat land i vissa fall inte hindrar att uppskovsregeln är tillämplig. Aktuali</w:t>
        <w:softHyphen/>
        <w:t>seras fråga om tillämpning av ett dubbelbeskattningsavtal i ett stämpel</w:t>
        <w:softHyphen/>
        <w:t>skatteärende, kan inskrivningsmyndigheten ha anledning att in</w:t>
        <w:softHyphen/>
        <w:t>hämta yttrande från Riksskatteverket. Om så anses lämpligt kan ett sådant yttrande inhämtas genom förmedling av Domstolsverke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Övriga frågor</w:t>
      </w:r>
    </w:p>
    <w:p>
      <w:pPr>
        <w:pStyle w:val="Heading2"/>
        <w:tabs>
          <w:tab w:val="left" w:pos="0" w:leader="none"/>
          <w:tab w:val="left" w:pos="2835" w:leader="none"/>
        </w:tabs>
        <w:spacing w:before="0" w:after="200"/>
        <w:ind w:left="1134" w:hanging="1134"/>
        <w:rPr/>
      </w:pPr>
      <w:r>
        <w:rPr/>
        <w:t>Värdeöverföringar</w:t>
      </w:r>
    </w:p>
    <w:p>
      <w:pPr>
        <w:pStyle w:val="Proputanindrag"/>
        <w:ind w:left="142" w:right="170" w:hanging="0"/>
        <w:rPr>
          <w:b/>
          <w:b/>
          <w:bCs/>
        </w:rPr>
      </w:pPr>
      <w:r>
        <w:rPr>
          <w:b/>
          <w:bCs/>
        </w:rPr>
      </w:r>
    </w:p>
    <w:p>
      <w:pPr>
        <w:pStyle w:val="Proputanindrag"/>
        <w:rPr/>
      </w:pPr>
      <w:r>
        <w:rPr/>
        <w:t>FSU föreslog en uttrycklig lagreglering avseende konsekvenserna av värde</w:t>
        <w:softHyphen/>
        <w:t>överföringar. Regeringen lämnade i lagrådsremissen ett förslag av samma innebörd.</w:t>
      </w:r>
    </w:p>
    <w:p>
      <w:pPr>
        <w:pStyle w:val="Propmedindrag"/>
        <w:rPr/>
      </w:pPr>
      <w:r>
        <w:rPr/>
        <w:t>Har förlust uppkommit vid avyttring av andelar i ett dotterföretag skall enligt förslaget förlusten justeras om vinster eller andra värden som fanns hos dotterföretaget vid moderföretagets förvärv av an</w:t>
        <w:softHyphen/>
        <w:t>delar</w:t>
        <w:softHyphen/>
        <w:t>na överförts till moderföretaget eller till ett företag i intresse</w:t>
        <w:softHyphen/>
        <w:t>gemen</w:t>
        <w:softHyphen/>
        <w:t>skap med detta. Justering av förlust sker genom reducering av om</w:t>
        <w:softHyphen/>
        <w:t>kost</w:t>
        <w:softHyphen/>
        <w:t>nadsbeloppet för andelarna i dotterföretaget. Har såväl gamla som nya värden överförts bör överföringen i första hand anses omfatta nya värden.</w:t>
      </w:r>
    </w:p>
    <w:p>
      <w:pPr>
        <w:pStyle w:val="Propmedindrag"/>
        <w:rPr/>
      </w:pPr>
      <w:r>
        <w:rPr/>
        <w:t>Enligt regeringens förslag räknas koncernbidrag till skillnad från kapital</w:t>
        <w:softHyphen/>
        <w:t>tillskott inte som förbättringskostnad. Skälet till denna olik</w:t>
        <w:softHyphen/>
        <w:t>behandling – som överensstämmer med gällande rätt – är den system</w:t>
        <w:softHyphen/>
        <w:t xml:space="preserve">mässiga skillnaden mellan kapitaltillskott och koncernbidrag. </w:t>
      </w:r>
    </w:p>
    <w:p>
      <w:pPr>
        <w:pStyle w:val="Propmedindrag"/>
        <w:rPr/>
      </w:pPr>
      <w:r>
        <w:rPr/>
        <w:t>Regeringens förslag togs in i ett nytt moment, 1 a mom., till 24 § lagen (1947:576) om statlig inkomstskatt, SIL.</w:t>
      </w:r>
    </w:p>
    <w:p>
      <w:pPr>
        <w:pStyle w:val="Propmedindrag"/>
        <w:rPr/>
      </w:pPr>
      <w:r>
        <w:rPr/>
        <w:t>Lagrådet har i sitt yttrande anfört att den skattemässiga behandlingen av överföringar av värden mellan olika rättssubjekt tillhör skatterättens mest komplicerade områden. Enligt Lagrådet synes de föreslagna lös</w:t>
        <w:softHyphen/>
        <w:t>ningar</w:t>
        <w:softHyphen/>
        <w:t>na i flera hänseenden diskutabla. Lagrådets slutsats är att den proble</w:t>
        <w:softHyphen/>
        <w:t>ma</w:t>
        <w:softHyphen/>
        <w:t>tik som sammanhänger med värdeöverföringar måste bli före</w:t>
        <w:softHyphen/>
        <w:t>mål för ytterligare analyser och överväganden innan lagstiftning i ämnet kan genomföras.</w:t>
      </w:r>
    </w:p>
    <w:p>
      <w:pPr>
        <w:pStyle w:val="Propmedindrag"/>
        <w:rPr/>
      </w:pPr>
      <w:r>
        <w:rPr/>
        <w:t>Regeringen har under beredningen av propositionen funnit att den före</w:t>
        <w:softHyphen/>
        <w:t xml:space="preserve">slagna lagregleringen på några punkter behöver diskuteras ytterligare. Till det kommer att det finns skäl att överväga om justering skall göras även i vissa vinstfall. Det är lämpligt att frågan om värdeöverföringar i sin helhet analyseras av den särskilde utredaren som skall se över vissa företagsskattefrågor. </w:t>
      </w:r>
    </w:p>
    <w:p>
      <w:pPr>
        <w:pStyle w:val="Propmedindrag"/>
        <w:rPr/>
      </w:pPr>
      <w:r>
        <w:rPr/>
        <w:t>Regeringen lägger inte fram något förslag avseende värde</w:t>
        <w:softHyphen/>
        <w:t>över</w:t>
        <w:softHyphen/>
        <w:t xml:space="preserve">föringar.  </w:t>
      </w:r>
    </w:p>
    <w:p>
      <w:pPr>
        <w:pStyle w:val="Heading2"/>
        <w:tabs>
          <w:tab w:val="left" w:pos="0" w:leader="none"/>
          <w:tab w:val="left" w:pos="2835" w:leader="none"/>
        </w:tabs>
        <w:ind w:left="1134" w:hanging="1134"/>
        <w:rPr/>
      </w:pPr>
      <w:r>
        <w:rPr/>
        <w:t>Kapitalrabatt på optionslån</w:t>
      </w:r>
    </w:p>
    <w:p>
      <w:pPr>
        <w:pStyle w:val="Proputanindrag"/>
        <w:rPr/>
      </w:pPr>
      <w:r>
        <w:rPr/>
        <w:t>Ett optionslån är ett lån som upptagits av ett aktiebolag och där skuldebreven är förenade med rätt till nyteckning eller köp av aktie. Villkoren kan utformas så att bolaget vid emissionen erhåller det nomi</w:t>
        <w:softHyphen/>
        <w:t>nella värdet av lånet trots att räntan understiger marknadsräntan för ett lån av det aktuella slaget. Skillnaden mellan emissionspriset och marknadsvärdet av lånedelen, den s.k. kapital</w:t>
        <w:softHyphen/>
        <w:t>rabatten, motsvaras av vär</w:t>
        <w:softHyphen/>
        <w:t>det på optionsrätten. Enligt 2 § 9 mom. åttonde stycket SIL har bo</w:t>
        <w:softHyphen/>
        <w:t>laget inte rätt till avdrag för kapitalrabatten.</w:t>
      </w:r>
    </w:p>
    <w:p>
      <w:pPr>
        <w:pStyle w:val="Propmedindrag"/>
        <w:rPr/>
      </w:pPr>
      <w:r>
        <w:rPr/>
        <w:t>FSU föreslog att bestämmelsen i 2 § 9 mom. åttonde stycket SIL om att avdrag inte medges för kapitalrabatt på optionslån skall tas bort. Utredningen anförde att kapitalrabatten är en kostnad för upptagande av lån. Den om</w:t>
        <w:softHyphen/>
        <w:t>stän</w:t>
        <w:softHyphen/>
        <w:t>dig</w:t>
        <w:softHyphen/>
        <w:softHyphen/>
        <w:t>heten att en långivare samtidigt som han lämnar lånet gör ett till</w:t>
        <w:softHyphen/>
        <w:t xml:space="preserve">skott till bolaget mot att han erhåller optionsrätten gör ingen skillnad. De hinder mot avdragsrätt som tidigare förelåg är nu borta. </w:t>
      </w:r>
    </w:p>
    <w:p>
      <w:pPr>
        <w:pStyle w:val="Propmedindrag"/>
        <w:rPr/>
      </w:pPr>
      <w:r>
        <w:rPr>
          <w:i/>
          <w:iCs/>
        </w:rPr>
        <w:t>RSV</w:t>
      </w:r>
      <w:r>
        <w:rPr/>
        <w:t xml:space="preserve"> har avstyrkt förslaget och bl.a. anfört att motsvarande avdragsrätt för kapitalrabatt på konvertibellån inte torde föreligga.</w:t>
      </w:r>
    </w:p>
    <w:p>
      <w:pPr>
        <w:pStyle w:val="Propmedindrag"/>
        <w:rPr/>
      </w:pPr>
      <w:r>
        <w:rPr/>
        <w:t xml:space="preserve">Regeringen anser att frågan bör beredas ytterligare och lägger inte nu fram något förslag till ändring. Frågan skall tas upp av den särskilde utredaren i översynen av vissa företagsskattefrågor. </w:t>
      </w:r>
    </w:p>
    <w:p>
      <w:pPr>
        <w:pStyle w:val="Heading2"/>
        <w:tabs>
          <w:tab w:val="left" w:pos="0" w:leader="none"/>
          <w:tab w:val="left" w:pos="2835" w:leader="none"/>
        </w:tabs>
        <w:ind w:left="737" w:hanging="737"/>
        <w:rPr/>
      </w:pPr>
      <w:r>
        <w:rPr/>
        <w:t>Utdelning på andel i förvaltnings- eller investmentföretag</w:t>
      </w:r>
    </w:p>
    <w:p>
      <w:pPr>
        <w:pStyle w:val="Proputanindrag"/>
        <w:rPr/>
      </w:pPr>
      <w:r>
        <w:rPr/>
        <w:t>Enligt 7 kap. 8 mom. fjärde stycket SIL är inte utdelning på aktie eller annan andel i förvaltningsföretag eller investmentföretag skattefri om företaget äger mer än enstaka andelar på vilka utdelning skulle ha varit skattepliktig om andelarna hade ägts direkt av det företag som äger andelen i förvaltnings- eller investmentföretaget (</w:t>
      </w:r>
      <w:r>
        <w:rPr>
          <w:i/>
          <w:iCs/>
        </w:rPr>
        <w:t>förbjuden andel</w:t>
      </w:r>
      <w:r>
        <w:rPr/>
        <w:t>). Enligt utredningens förslag bör det nämnda stycket justeras så att be</w:t>
        <w:softHyphen/>
        <w:t>stämmelsen omfattar även fallet att förvaltnings- eller invest</w:t>
        <w:softHyphen/>
        <w:t>ment</w:t>
        <w:softHyphen/>
        <w:t>före</w:t>
        <w:softHyphen/>
        <w:t>taget indirekt äger förbjudna andelar genom ett eller flera andra förvalt</w:t>
        <w:softHyphen/>
        <w:t>nings- eller investment</w:t>
        <w:softHyphen/>
        <w:t>företag. Regeringen delar utredningens bedöm</w:t>
        <w:softHyphen/>
        <w:t>ning.</w:t>
      </w:r>
    </w:p>
    <w:p>
      <w:pPr>
        <w:pStyle w:val="Heading2"/>
        <w:tabs>
          <w:tab w:val="left" w:pos="0" w:leader="none"/>
          <w:tab w:val="left" w:pos="2835" w:leader="none"/>
        </w:tabs>
        <w:ind w:left="1134" w:hanging="1134"/>
        <w:rPr/>
      </w:pPr>
      <w:r>
        <w:rPr/>
        <w:t>Överlämnade framställningar m.m.</w:t>
      </w:r>
    </w:p>
    <w:p>
      <w:pPr>
        <w:pStyle w:val="Rubrik3utannumrering"/>
        <w:spacing w:before="0" w:after="160"/>
        <w:rPr/>
      </w:pPr>
      <w:r>
        <w:rPr/>
        <w:t>Karaktärsbyte vid fusion</w:t>
      </w:r>
    </w:p>
    <w:p>
      <w:pPr>
        <w:pStyle w:val="Proputanindrag"/>
        <w:rPr/>
      </w:pPr>
      <w:r>
        <w:rPr/>
        <w:t>I en skrivelse den 21 maj 1996 har Riksskatteverket föreslagit en ändring i 2 § 4 mom. SIL  avseende den skattemässiga behandlingen av till</w:t>
        <w:softHyphen/>
        <w:t>gångar som genom fusion skiftar karaktär från omsättnings- till an</w:t>
        <w:softHyphen/>
        <w:t>lägg</w:t>
        <w:softHyphen/>
        <w:t>nings</w:t>
        <w:softHyphen/>
        <w:t>till</w:t>
        <w:softHyphen/>
        <w:t>gång. Regeringen beslutade den 21 november 1996 över</w:t>
        <w:softHyphen/>
        <w:softHyphen/>
        <w:t>lämna fram</w:t>
        <w:softHyphen/>
        <w:t>ställ</w:t>
        <w:softHyphen/>
        <w:t xml:space="preserve">ningen till utredningen (Fi96/2731). </w:t>
      </w:r>
    </w:p>
    <w:p>
      <w:pPr>
        <w:pStyle w:val="Propmedindrag"/>
        <w:rPr/>
      </w:pPr>
      <w:r>
        <w:rPr/>
        <w:t>Regeringens förslag till reglering vid fusioner innebär att det över</w:t>
        <w:softHyphen/>
        <w:t>tagande företaget inträder i det överlåtande företagets skatte</w:t>
        <w:softHyphen/>
        <w:t>mässiga situation vid tidpunkten för fusionen. Av kontinuiteten följer att den skatte</w:t>
        <w:softHyphen/>
        <w:t>mässiga karaktären av de överlåtna tillgångarna hos det över</w:t>
        <w:softHyphen/>
        <w:t>låtande företaget bibehålls hos det övertagande företaget (av</w:t>
        <w:softHyphen/>
        <w:t>snitt 8.1.1). Med hän</w:t>
        <w:softHyphen/>
        <w:t>syn härtill behövs inte den av Riksskatteverket före</w:t>
        <w:softHyphen/>
        <w:softHyphen/>
        <w:t>slag</w:t>
        <w:softHyphen/>
        <w:t>na reg</w:t>
        <w:softHyphen/>
        <w:t>le</w:t>
        <w:softHyphen/>
        <w:t>ringen.</w:t>
      </w:r>
    </w:p>
    <w:p>
      <w:pPr>
        <w:pStyle w:val="Rubrik3utannumrering"/>
        <w:rPr/>
      </w:pPr>
      <w:r>
        <w:rPr/>
        <w:t>Ömsesidiga försäkringsbolag</w:t>
      </w:r>
    </w:p>
    <w:p>
      <w:pPr>
        <w:pStyle w:val="Proputanindrag"/>
        <w:rPr/>
      </w:pPr>
      <w:r>
        <w:rPr/>
        <w:t>I 3 § 8 mom. SIL finns bestämmelser som gör det möjligt att ombilda en ekonomisk förening till aktiebolag utan att det uppkommer några omedel</w:t>
        <w:softHyphen/>
        <w:t>bara skattekonsekvenser. En ombildning sker genom att en ekono</w:t>
        <w:softHyphen/>
        <w:softHyphen/>
        <w:softHyphen/>
        <w:t>misk förening överför sina tillgångar och skulder till ett aktie</w:t>
        <w:softHyphen/>
        <w:t xml:space="preserve">bolag varefter föreningen upplöses. </w:t>
      </w:r>
    </w:p>
    <w:p>
      <w:pPr>
        <w:pStyle w:val="Propmedindrag"/>
        <w:rPr/>
      </w:pPr>
      <w:r>
        <w:rPr/>
        <w:t>I en skrivelse den 17 oktober 1996 har Salus Holding AB hemställt om att 3 § 8 mom. SIL ändras på så sätt att även ömsesidiga för</w:t>
        <w:softHyphen/>
        <w:t>säkrings</w:t>
        <w:softHyphen/>
        <w:t>bolag omfattas av bestämmelsen. Regeringen beslutade den 28 november 1996 att överlämna framställningen till utred</w:t>
        <w:softHyphen/>
        <w:softHyphen/>
        <w:t>ningen (Fi 96/4493).</w:t>
      </w:r>
    </w:p>
    <w:p>
      <w:pPr>
        <w:pStyle w:val="Propmedindrag"/>
        <w:rPr/>
      </w:pPr>
      <w:r>
        <w:rPr/>
        <w:t>Det pågår för närvarande en översyn av de närings- och bolags</w:t>
        <w:softHyphen/>
        <w:t>rätts</w:t>
        <w:softHyphen/>
        <w:t>liga reglerna för försäkringsbolag på grundval av det slut</w:t>
        <w:softHyphen/>
        <w:t>betänkande som lämnats av Försäkringsutredningen. Utredningsbetänkan</w:t>
        <w:softHyphen/>
        <w:t>det Försäkrings</w:t>
        <w:softHyphen/>
        <w:t>rörel</w:t>
        <w:softHyphen/>
        <w:t>se i förändring 3 (SOU 1995:87) innehåller förslag till omfattande för</w:t>
        <w:softHyphen/>
        <w:t>änd</w:t>
        <w:softHyphen/>
        <w:softHyphen/>
        <w:t>ringar i fråga om bl.a. vinstutdelning från livförsäkringsföretag. I departementspromemorian Reformerade försäkringsrörelseregler (Ds 1998:45) redovisas resultatet av en fortsatt beredning på området. Promemorian är nu föremål för remissbehandling. Samtidigt pågår inom Regeringskansliet en översyn av de associationsrättsliga reglerna för ömsesidiga försäkringsbolag. Detta arbete har också en stark koppling till det lagstiftningsarbete som rör understödsföreningar (jfr Försäkrings</w:t>
        <w:softHyphen/>
        <w:t>föreningsutredningens nyligen redovisade betänkande Försäkrings</w:t>
        <w:softHyphen/>
        <w:t>föreningar – ett reformerat regelsystem, SOU 1998:82). I avvaktan på de kommande lagförslagen för försäkringsföretag på det närings- och associationsrättsliga området bör någon ändring av 3 § 8 mom. SIL inte genomföras.</w:t>
      </w:r>
    </w:p>
    <w:p>
      <w:pPr>
        <w:pStyle w:val="Propmedindrag"/>
        <w:rPr/>
      </w:pPr>
      <w:r>
        <w:rPr/>
      </w:r>
    </w:p>
    <w:p>
      <w:pPr>
        <w:pStyle w:val="Proputanindrag"/>
        <w:rPr>
          <w:b/>
          <w:b/>
          <w:bCs/>
        </w:rPr>
      </w:pPr>
      <w:r>
        <w:rPr>
          <w:b/>
          <w:bCs/>
        </w:rPr>
      </w:r>
    </w:p>
    <w:p>
      <w:pPr>
        <w:pStyle w:val="Proputanindrag"/>
        <w:rPr>
          <w:b/>
          <w:b/>
          <w:bCs/>
        </w:rPr>
      </w:pPr>
      <w:r>
        <w:rPr>
          <w:b/>
          <w:bCs/>
        </w:rPr>
        <w:t>Kupongskatt</w:t>
      </w:r>
    </w:p>
    <w:p>
      <w:pPr>
        <w:pStyle w:val="Propmedindrag"/>
        <w:rPr/>
      </w:pPr>
      <w:r>
        <w:rPr/>
      </w:r>
    </w:p>
    <w:p>
      <w:pPr>
        <w:pStyle w:val="Proputanindrag"/>
        <w:rPr/>
      </w:pPr>
      <w:r>
        <w:rPr>
          <w:i/>
          <w:iCs/>
        </w:rPr>
        <w:t>Näringslivets skattedelegation</w:t>
      </w:r>
      <w:r>
        <w:rPr/>
        <w:t xml:space="preserve"> har i sitt remissyttrande över utredningens be</w:t>
        <w:softHyphen/>
        <w:softHyphen/>
        <w:t>tänkande tagit upp frågan om uttag av kupongskatt för utländska aktie</w:t>
        <w:softHyphen/>
        <w:t>ägare i samband med omstruktureringar. Utredningen har inte behandlat  den frågan. Delegationen anser dock att det är av stor vikt att även kupong</w:t>
        <w:softHyphen/>
        <w:softHyphen/>
        <w:softHyphen/>
        <w:softHyphen/>
        <w:t>skattefrågorna i samband med omstruktureringar tas upp i lag</w:t>
        <w:softHyphen/>
        <w:t>stift</w:t>
        <w:softHyphen/>
        <w:softHyphen/>
        <w:t>nings</w:t>
        <w:softHyphen/>
        <w:t>ärendet. Kupongskatt som tas ut på rena sakvärden som utdelas eller utskiftas innebär enligt delegationen att angelägna om</w:t>
        <w:softHyphen/>
        <w:t>struk</w:t>
        <w:softHyphen/>
        <w:t>ture</w:t>
        <w:softHyphen/>
        <w:t>ringar försvåras och hämmas. Det gäller bl.a. utskiftning i samband med fusion, likvidation och vid inlösen av aktier i samband med nedsättning av aktiekapitalet.</w:t>
      </w:r>
    </w:p>
    <w:p>
      <w:pPr>
        <w:pStyle w:val="Propmedindrag"/>
        <w:rPr/>
      </w:pPr>
      <w:r>
        <w:rPr/>
        <w:t>Frågan om det från bl.a. samhälls</w:t>
        <w:softHyphen/>
        <w:t>ekonomiska och offentligfinansiella aspekter finns skäl att införa en civilrättslig reglering av återköp av egna aktier bereds för närvarande av regeringen. I ett sådant sammanhang aktua</w:t>
        <w:softHyphen/>
        <w:t>lise</w:t>
        <w:softHyphen/>
        <w:t>ras också den skattemässiga behandlingen av återköp, såväl inkomst</w:t>
        <w:softHyphen/>
        <w:softHyphen/>
        <w:t>skattemässigt som i kupong</w:t>
        <w:softHyphen/>
        <w:t>skatte</w:t>
        <w:softHyphen/>
        <w:t>hänseende. Frågan om det finns skäl att ändra regle</w:t>
        <w:softHyphen/>
        <w:t xml:space="preserve">ringen vid bl.a. utskiftning i samband med fusion bör tas upp i det sammanhanget.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och administrativa konsekvenser</w:t>
      </w:r>
    </w:p>
    <w:p>
      <w:pPr>
        <w:pStyle w:val="Rubrik4utannumrering"/>
        <w:spacing w:before="0" w:after="180"/>
        <w:rPr/>
      </w:pPr>
      <w:r>
        <w:rPr/>
        <w:t>Budgetkonsekvenser</w:t>
      </w:r>
    </w:p>
    <w:p>
      <w:pPr>
        <w:pStyle w:val="Proputanindrag"/>
        <w:rPr/>
      </w:pPr>
      <w:r>
        <w:rPr/>
        <w:t>Förslagen i kap. 4 samt 8-9 om underprisöverlåtelser, fusioner och fissio</w:t>
        <w:softHyphen/>
        <w:t>ner samt verksamhetsöverlåtelser innebär en viss utvidgning av området för omstruktureringar som kan göras utan omedelbara skattekon-sekvenser. Å andra sidan torde företagen endast i begränsad utsträckning ha genomfört förfaranden av detta slag som utlöser beskattning. För-slagen får antas medföra en viss kostnad som inte kan närmare anges.</w:t>
      </w:r>
    </w:p>
    <w:p>
      <w:pPr>
        <w:pStyle w:val="Propmedindrag"/>
        <w:rPr/>
      </w:pPr>
      <w:r>
        <w:rPr/>
        <w:t>Förslaget i avsnitt 5.3.3.4, om bortagande av den 90 %–regel, som gäller vid reavinstbeskattningen när en juridisk person avyttrar en fastighet, medför en viss intäkt som inte närmare kan anges.</w:t>
      </w:r>
    </w:p>
    <w:p>
      <w:pPr>
        <w:pStyle w:val="Propmedindrag"/>
        <w:rPr/>
      </w:pPr>
      <w:r>
        <w:rPr/>
        <w:t>Förslagen i kap.6 om andelsbyten medför en viss kostnad som inte kan närmare anges främst genom att aktiva delägare i fåmansföretag får möj-lighet att avyttra andelar genom ett andelsbyte.</w:t>
      </w:r>
    </w:p>
    <w:p>
      <w:pPr>
        <w:pStyle w:val="Propmedindrag"/>
        <w:rPr/>
      </w:pPr>
      <w:r>
        <w:rPr/>
        <w:t>Förslagen i kap. 7 innebär en ändrad teknik för beskattning av vinsten vid koncerninterna andelsöverlåtelser. Den förfarandevariant som före</w:t>
        <w:softHyphen/>
        <w:t>kom i det förhandsbesked från sommaren 1997 som nämns i kapitlet blev möjlig först år 1997 genom lagstiftning år 1996 (prop. 1996/97:18), genom vilken samtidig tillämpning av koncernregeln och strukturregeln i 27 § 4 mom. SIL uteslöts. Utredningen har i sin bedömning av frågan ansett att den enligt utredningens uppfattning uppenbara risken för att lagen (1995:575) mot skatteflykt skulle vara tillämplig torde innan förhandsbeskedet blev känt ha verkat återhållande på aktörerna i fråga om såväl den varianten som andra varianter. I den mån förpack</w:t>
        <w:softHyphen/>
        <w:t>nings</w:t>
        <w:softHyphen/>
        <w:t>förfaranden är mer utbredda kan utnyttjandet antas ha tagit fart först därefter. Förpackningsförfaranden torde därför inte ha påverkat stats</w:t>
        <w:softHyphen/>
        <w:t>budgeten för år 1998 i nämnvärd utsträck</w:t>
        <w:softHyphen/>
        <w:t>ning. Det skattebortfall som förhindras bör därför inte räknas som budgetförstärkning. Rent allmänt gäller att den omständigheten att en lucka i systemet visar sig och stängs enbart innebär att det ursprungligen avyttrade skatteuttaget garanteras. Förslaget i samma kapitel om att dispensregeln i 2 § 4 a mom. SIL skall tas bort medför en viss intäkt som inte närmare kan anges.</w:t>
      </w:r>
    </w:p>
    <w:p>
      <w:pPr>
        <w:pStyle w:val="Propmedindrag"/>
        <w:rPr/>
      </w:pPr>
      <w:r>
        <w:rPr/>
        <w:t>Förslaget i kap. 10 om förlustregeln innebär en viss kostnad avseende avyttring av reavinstegendom till utländska koncernföretag som inte kan närmare anges.</w:t>
      </w:r>
    </w:p>
    <w:p>
      <w:pPr>
        <w:pStyle w:val="Propmedindrag"/>
        <w:rPr/>
      </w:pPr>
      <w:r>
        <w:rPr/>
        <w:t>Förslagen i kap. 11 rörande Lex ASEA innebär en viss utvidgning av möj</w:t>
        <w:softHyphen/>
        <w:t>ligheterna att dela ut dotterföretag utan omedelbara skattekonse-kven</w:t>
        <w:softHyphen/>
        <w:softHyphen/>
        <w:t>ser. Det saknas emellertid skäl för att anta att detta kommer att på-ver</w:t>
        <w:softHyphen/>
        <w:t>ka den totala volymen av kontantutdelningar från bolagssektorn. Möj</w:t>
        <w:softHyphen/>
        <w:t>ligen genomförs i dag vissa utdelningar av dotterbolag som medför beskattning. Till den del det förhåller sig så medför förslagen en kost-nad.</w:t>
      </w:r>
    </w:p>
    <w:p>
      <w:pPr>
        <w:pStyle w:val="Propmedindrag"/>
        <w:rPr/>
      </w:pPr>
      <w:r>
        <w:rPr/>
        <w:t>Det har i ett par kända fall förekommit att investmentföretag ändrat karaktär, vilket medfört beskattning på grund av avskattningsregeln. I huvudsak torde dock den gällande avskattningsregeln ha fungerat som en stoppregel. Förslagen i kap. 13 om avskattningsregeln för invest</w:t>
        <w:softHyphen/>
        <w:t>ment</w:t>
        <w:softHyphen/>
        <w:t>företag får antas medföra en viss kostnad som inte kan närmare anges.</w:t>
      </w:r>
    </w:p>
    <w:p>
      <w:pPr>
        <w:pStyle w:val="Propmedindrag"/>
        <w:rPr/>
      </w:pPr>
      <w:r>
        <w:rPr/>
        <w:t xml:space="preserve">Stämpelskatten på koncerninterna fastighetsöverlåtelser torde i be-tydande utsträckning ha motverkat sådana överlåtelser. Förslagen i kapital 15 rörande stämpelskatten får emellertid ändå antas medföra en viss kostnad som inte kan närmare anges. </w:t>
      </w:r>
    </w:p>
    <w:p>
      <w:pPr>
        <w:pStyle w:val="Propmedindrag"/>
        <w:rPr/>
      </w:pPr>
      <w:r>
        <w:rPr/>
        <w:t>Regeringen bedömer att den sammanlagda effekten av de regel</w:t>
        <w:softHyphen/>
        <w:t>änd</w:t>
        <w:softHyphen/>
        <w:t>ringar som föreslås ger en budgetförsvagning på 0,15 miljarder kronor.</w:t>
      </w:r>
    </w:p>
    <w:p>
      <w:pPr>
        <w:pStyle w:val="Rubrik4utannumrering"/>
        <w:rPr/>
      </w:pPr>
      <w:r>
        <w:rPr/>
        <w:t>Administrativa konsekvenser</w:t>
      </w:r>
    </w:p>
    <w:p>
      <w:pPr>
        <w:pStyle w:val="Proputanindrag"/>
        <w:rPr/>
      </w:pPr>
      <w:r>
        <w:rPr/>
        <w:t>Den administrativa kostnaden för FSU:s förslag har av Riksskatteverket uppskattats till en engångskostnad på 6 mkr för systemutveck</w:t>
        <w:softHyphen/>
        <w:t>ling o.d. samt årliga driftkostnader på 15 mkr. Den kostnaden torde dock även inbegripa den del av utredningens förslag som avsåg en halvering av reavinstbeskattningen på näringsbetingade aktier. Förslaget avseende uppskov med stämpelskatt kan komma att medföra ett visst merarbete för landets in</w:t>
        <w:softHyphen/>
        <w:t xml:space="preserve">skrivningsmyndigheter. </w:t>
      </w:r>
    </w:p>
    <w:p>
      <w:pPr>
        <w:pStyle w:val="Propmedindrag"/>
        <w:rPr/>
      </w:pPr>
      <w:r>
        <w:rPr/>
        <w:t>Regeringen anser att det idag är omöjligt att bedöma om</w:t>
        <w:softHyphen/>
        <w:t>fatt</w:t>
        <w:softHyphen/>
        <w:t>ningen av det merarbete som kan uppkomma till följd av förslagen. Regeringen avser att följa upp denna fråga och vid behov återkomma med förslag till åtgärder.</w:t>
      </w:r>
    </w:p>
    <w:p>
      <w:pPr>
        <w:pStyle w:val="Rubrik4utannumrering"/>
        <w:rPr/>
      </w:pPr>
      <w:r>
        <w:rPr/>
        <w:t>Finansiering</w:t>
      </w:r>
    </w:p>
    <w:p>
      <w:pPr>
        <w:pStyle w:val="Proputanindrag"/>
        <w:rPr/>
      </w:pPr>
      <w:r>
        <w:rPr/>
        <w:t>Regeringens förslag finansieras genom andra förslag som läggs fram samtidigt med budgetpropositionen. I första hand gäller det förslaget i lagrådsremissen om beskattning av fordringar och skulder i utländsk valuta.</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1134" w:leader="none"/>
          <w:tab w:val="left" w:pos="2835" w:leader="none"/>
        </w:tabs>
        <w:spacing w:before="0" w:after="200"/>
        <w:ind w:left="737" w:hanging="737"/>
        <w:rPr/>
      </w:pPr>
      <w:r>
        <w:rPr/>
        <w:t>Förslaget till lag om beskattningen vid överlåtelser till underpris</w:t>
      </w:r>
    </w:p>
    <w:p>
      <w:pPr>
        <w:pStyle w:val="Proputanindrag"/>
        <w:rPr/>
      </w:pPr>
      <w:r>
        <w:rPr/>
        <w:t>Rubriken till lagen har ändrats i enlighet med Lagrådets förslag. Vidare har definitionerna i 4–13 §§ flyttats och ytterligare redaktionella änd</w:t>
        <w:softHyphen/>
        <w:t>ringar gjorts.</w:t>
      </w:r>
    </w:p>
    <w:p>
      <w:pPr>
        <w:pStyle w:val="Propmedindrag"/>
        <w:rPr/>
      </w:pPr>
      <w:r>
        <w:rPr/>
      </w:r>
    </w:p>
    <w:p>
      <w:pPr>
        <w:pStyle w:val="Proputanindrag"/>
        <w:rPr>
          <w:i/>
          <w:i/>
          <w:iCs/>
        </w:rPr>
      </w:pPr>
      <w:r>
        <w:rPr>
          <w:i/>
          <w:iCs/>
        </w:rPr>
        <w:t>1 §</w:t>
      </w:r>
    </w:p>
    <w:p>
      <w:pPr>
        <w:pStyle w:val="Proputanindrag"/>
        <w:rPr/>
      </w:pPr>
      <w:r>
        <w:rPr/>
        <w:t xml:space="preserve">Bestämmelsen i </w:t>
      </w:r>
      <w:r>
        <w:rPr>
          <w:i/>
          <w:iCs/>
        </w:rPr>
        <w:t>första stycket</w:t>
      </w:r>
      <w:r>
        <w:rPr/>
        <w:t xml:space="preserve"> ansluter till definitionen av uttag genom överlåtelse av en tillgång utan ersättning eller till underpris i punkt 1 a tredje stycket av anvisningarna till 22 § KL.</w:t>
      </w:r>
    </w:p>
    <w:p>
      <w:pPr>
        <w:pStyle w:val="Propmedindrag"/>
        <w:rPr/>
      </w:pPr>
      <w:r>
        <w:rPr/>
        <w:t>Utdelning av sakegendom från en juridisk person och kapitaltillskott av sakegendom till en juridisk person omfattas av begreppet överlåtelse. Detta gäller även beträffande gåva. Däremot omfattas inte äganderätts</w:t>
        <w:softHyphen/>
        <w:t>övergång genom bodelning med an</w:t>
        <w:softHyphen/>
        <w:t>led</w:t>
        <w:softHyphen/>
        <w:t>ning av makes död eller genom arv och testamente av be</w:t>
        <w:softHyphen/>
        <w:t xml:space="preserve">greppet. </w:t>
      </w:r>
    </w:p>
    <w:p>
      <w:pPr>
        <w:pStyle w:val="Propmedindrag"/>
        <w:rPr/>
      </w:pPr>
      <w:r>
        <w:rPr/>
        <w:t>En underprisöverlåtelse skulle kunna anses föreligga om kon</w:t>
        <w:softHyphen/>
        <w:t>cern</w:t>
        <w:softHyphen/>
        <w:t>bidrag lämnas i form av sakegendom. För att ett koncernbidrag skall kunna användas för resultatutjämning krävs emellertid att det redovisas öppet i självdeklarationen av såväl givaren som mottagaren samt att givaren gör avdrag för bidraget och mottagaren tar upp det som intäkt. Detta förutsätter att givaren tar upp ett övervärde på egendomen som intäkt. En konsekvens av detta är att överlåtelsen måste anses ske till marknadsvärde. Det är då inte fråga om en underprisöverlåtelse.</w:t>
      </w:r>
    </w:p>
    <w:p>
      <w:pPr>
        <w:pStyle w:val="Propmedindrag"/>
        <w:rPr/>
      </w:pPr>
      <w:r>
        <w:rPr/>
        <w:t>Begreppet tillgång omfattar även goodwillvärde som är knutet till mate</w:t>
        <w:softHyphen/>
        <w:softHyphen/>
        <w:softHyphen/>
        <w:t>riella tillgångar.</w:t>
      </w:r>
    </w:p>
    <w:p>
      <w:pPr>
        <w:pStyle w:val="Propmedindrag"/>
        <w:rPr/>
      </w:pPr>
      <w:r>
        <w:rPr/>
        <w:t>Någon bestämmelse i första stycket om anskaffningsvärdet för förvär</w:t>
        <w:softHyphen/>
        <w:t>va</w:t>
        <w:softHyphen/>
        <w:t>ren har inte an</w:t>
        <w:softHyphen/>
        <w:softHyphen/>
        <w:t>setts erforderlig. Det får anses följa av allmänna principer att an</w:t>
        <w:softHyphen/>
        <w:t>skaff</w:t>
        <w:softHyphen/>
        <w:t xml:space="preserve">ningsvärdet utgörs av ett belopp motsvarande vederlaget. </w:t>
      </w:r>
    </w:p>
    <w:p>
      <w:pPr>
        <w:pStyle w:val="Propmedindrag"/>
        <w:rPr>
          <w:i/>
          <w:i/>
          <w:iCs/>
        </w:rPr>
      </w:pPr>
      <w:r>
        <w:rPr/>
        <w:t xml:space="preserve">Enligt </w:t>
      </w:r>
      <w:r>
        <w:rPr>
          <w:i/>
          <w:iCs/>
        </w:rPr>
        <w:t xml:space="preserve">andra stycket </w:t>
      </w:r>
      <w:r>
        <w:rPr/>
        <w:t>skall överlåtelsen, om ersättningen understiger tillgångens skatte</w:t>
        <w:softHyphen/>
        <w:t>mässiga värde och villkoren för att uttagsbeskattning skall underlåtas är upp</w:t>
        <w:softHyphen/>
        <w:t xml:space="preserve">fyllda, behandlas som om tillgången avyttrats för  för ett vederlag motsvarande dess skattemässiga värde. För tydlighets skull har i </w:t>
      </w:r>
      <w:r>
        <w:rPr>
          <w:i/>
          <w:iCs/>
        </w:rPr>
        <w:t xml:space="preserve">andra meningen </w:t>
      </w:r>
      <w:r>
        <w:rPr/>
        <w:t xml:space="preserve"> tagits in en bestämmele om att förvärvaren skall anses ha anskaffat tillgången för samma belopp. Denna be</w:t>
        <w:softHyphen/>
        <w:t>stämmelse var inte med i lagrådsremissen.</w:t>
      </w:r>
    </w:p>
    <w:p>
      <w:pPr>
        <w:pStyle w:val="Propmedindrag"/>
        <w:rPr>
          <w:i/>
          <w:i/>
          <w:iCs/>
        </w:rPr>
      </w:pPr>
      <w:r>
        <w:rPr>
          <w:i/>
          <w:iCs/>
        </w:rPr>
      </w:r>
    </w:p>
    <w:p>
      <w:pPr>
        <w:pStyle w:val="Proputanindrag"/>
        <w:rPr>
          <w:i/>
          <w:i/>
          <w:iCs/>
        </w:rPr>
      </w:pPr>
      <w:r>
        <w:rPr>
          <w:i/>
          <w:iCs/>
        </w:rPr>
        <w:t>2 §</w:t>
      </w:r>
    </w:p>
    <w:p>
      <w:pPr>
        <w:pStyle w:val="Proputanindrag"/>
        <w:rPr/>
      </w:pPr>
      <w:r>
        <w:rPr/>
        <w:t xml:space="preserve">Bestämmelserna i </w:t>
      </w:r>
      <w:r>
        <w:rPr>
          <w:i/>
          <w:iCs/>
        </w:rPr>
        <w:t>punkterna 1 och 2</w:t>
      </w:r>
      <w:r>
        <w:rPr/>
        <w:t xml:space="preserve"> motiveras i avsnitt 12.1. </w:t>
      </w:r>
    </w:p>
    <w:p>
      <w:pPr>
        <w:pStyle w:val="Propmedindrag"/>
        <w:rPr/>
      </w:pPr>
      <w:r>
        <w:rPr/>
        <w:t>I fall då marknadsvärdet av den överlåtna tillgången överens</w:t>
        <w:softHyphen/>
        <w:t>stämmer med eller understiger det skattemässiga värdet finns det inte någon an</w:t>
        <w:softHyphen/>
        <w:t>ledning att underlåta uttagsbeskattning. Genom vill</w:t>
        <w:softHyphen/>
        <w:t xml:space="preserve">koret i </w:t>
      </w:r>
      <w:r>
        <w:rPr>
          <w:i/>
          <w:iCs/>
        </w:rPr>
        <w:t xml:space="preserve">punkt 3 </w:t>
      </w:r>
      <w:r>
        <w:rPr/>
        <w:t>– som är nytt i förhållande till betänkandet – undantas sådana överlåtelser från lagens tillämp</w:t>
        <w:softHyphen/>
        <w:t xml:space="preserve">ningsområde. </w:t>
      </w:r>
    </w:p>
    <w:p>
      <w:pPr>
        <w:pStyle w:val="Propmedindrag"/>
        <w:rPr/>
      </w:pPr>
      <w:r>
        <w:rPr/>
      </w:r>
    </w:p>
    <w:p>
      <w:pPr>
        <w:pStyle w:val="Propmedindrag"/>
        <w:rPr>
          <w:i/>
          <w:i/>
          <w:iCs/>
        </w:rPr>
      </w:pPr>
      <w:r>
        <w:rPr>
          <w:i/>
          <w:iCs/>
        </w:rPr>
      </w:r>
    </w:p>
    <w:p>
      <w:pPr>
        <w:pStyle w:val="Proputanindrag"/>
        <w:rPr>
          <w:i/>
          <w:i/>
          <w:iCs/>
        </w:rPr>
      </w:pPr>
      <w:r>
        <w:rPr>
          <w:i/>
          <w:iCs/>
        </w:rPr>
        <w:t>4–7 §§</w:t>
      </w:r>
    </w:p>
    <w:p>
      <w:pPr>
        <w:pStyle w:val="Proputanindrag"/>
        <w:rPr/>
      </w:pPr>
      <w:r>
        <w:rPr/>
        <w:t>Bakgrunden till definitionerna i paragraferna framgår i avsnitt 5.4.1–5.4.5. Be</w:t>
        <w:softHyphen/>
        <w:t>träffande bostadsförening, bostadsaktiebolag och in</w:t>
        <w:softHyphen/>
        <w:t>vest</w:t>
        <w:softHyphen/>
        <w:t>ment</w:t>
        <w:softHyphen/>
        <w:t>före</w:t>
        <w:softHyphen/>
        <w:t>tag, se avsnitt 5.4.5. Enligt 5 § första stycket 6 avses med företag svenskt ömsesidigt försäkringsföretag. Det är en ändring i förhållande till lagrådsremissen som endast omfattade ömsesidiga skade</w:t>
        <w:softHyphen/>
        <w:t>försäk</w:t>
        <w:softHyphen/>
        <w:t>rings</w:t>
        <w:softHyphen/>
        <w:t>före</w:t>
        <w:softHyphen/>
        <w:t>tag.</w:t>
      </w:r>
    </w:p>
    <w:p>
      <w:pPr>
        <w:pStyle w:val="Propmedindrag"/>
        <w:rPr/>
      </w:pPr>
      <w:r>
        <w:rPr/>
        <w:t>I 6 § finns en definition av handelsbolag som gäller vid tillämpning av under</w:t>
        <w:softHyphen/>
        <w:t>prislagen. Av definitionen följer att ett handelsbolag med handels</w:t>
        <w:softHyphen/>
        <w:t>bolag som del</w:t>
        <w:softHyphen/>
        <w:t>ägare inte kan delta i underprisöverlåtelser.</w:t>
      </w:r>
    </w:p>
    <w:p>
      <w:pPr>
        <w:pStyle w:val="Propmedindrag"/>
        <w:rPr/>
      </w:pPr>
      <w:r>
        <w:rPr/>
      </w:r>
    </w:p>
    <w:p>
      <w:pPr>
        <w:pStyle w:val="Proputanindrag"/>
        <w:rPr>
          <w:i/>
          <w:i/>
          <w:iCs/>
        </w:rPr>
      </w:pPr>
      <w:r>
        <w:rPr>
          <w:i/>
          <w:iCs/>
        </w:rPr>
        <w:t>8 §</w:t>
      </w:r>
    </w:p>
    <w:p>
      <w:pPr>
        <w:pStyle w:val="Proputanindrag"/>
        <w:rPr/>
      </w:pPr>
      <w:r>
        <w:rPr/>
        <w:t>I fråga om juridiska personer utgör ersättning eller reavinst vid avyttring av en tillgång regelmässigt intäkt av näringsverksamhet (möjligen kan något udda undantag förekomma). I princip alla tillgångar ingår så</w:t>
        <w:softHyphen/>
        <w:t>ledes i närings</w:t>
        <w:softHyphen/>
        <w:softHyphen/>
        <w:t>verksamhet. Avkastning av näringsfastighet utgör intäkt av närings</w:t>
        <w:softHyphen/>
        <w:softHyphen/>
        <w:softHyphen/>
        <w:t>verksamhet för en fysisk person. Däremot utgör inte vinst vid av</w:t>
        <w:softHyphen/>
        <w:t>yttring av fastigheten sådan intäkt. Näringsfastigheter ingår därför inte i näringsverksamhet för fysiska personer.</w:t>
      </w:r>
    </w:p>
    <w:p>
      <w:pPr>
        <w:pStyle w:val="Propmedindrag"/>
        <w:rPr/>
      </w:pPr>
      <w:r>
        <w:rPr/>
      </w:r>
    </w:p>
    <w:p>
      <w:pPr>
        <w:pStyle w:val="Proputanindrag"/>
        <w:keepNext w:val="true"/>
        <w:rPr>
          <w:i/>
          <w:i/>
          <w:iCs/>
        </w:rPr>
      </w:pPr>
      <w:r>
        <w:rPr>
          <w:i/>
          <w:iCs/>
        </w:rPr>
        <w:t>9 §</w:t>
      </w:r>
    </w:p>
    <w:p>
      <w:pPr>
        <w:pStyle w:val="Proputanindrag"/>
        <w:keepNext w:val="true"/>
        <w:rPr/>
      </w:pPr>
      <w:r>
        <w:rPr/>
        <w:t xml:space="preserve">Gemensamt för tillgångsgruppen i </w:t>
      </w:r>
      <w:r>
        <w:rPr>
          <w:i/>
          <w:iCs/>
        </w:rPr>
        <w:t xml:space="preserve">punkt 1 </w:t>
      </w:r>
      <w:r>
        <w:rPr/>
        <w:t>är att värdesättningen i den in- och utgående balansräkningen påverkar det skattemässiga resultatet. I fråga om tillgångar av detta slag som anskaffats under tidigare be</w:t>
        <w:softHyphen/>
        <w:t>skatt</w:t>
        <w:softHyphen/>
        <w:t>ningsår utgörs det värde som gäller vid beskattningen av det utgåen</w:t>
        <w:softHyphen/>
        <w:t>de värdet närmast föregående beskattningsår. För tillgångar som an</w:t>
        <w:softHyphen/>
        <w:t>skaffats under det aktuella beskattningsåret utgörs värdet av anskaff</w:t>
        <w:softHyphen/>
        <w:t xml:space="preserve">ningsvärdet. Antag i fråga om en lagerfastighet att värdet enligt räkenskaperna, i överensstämmelse med de skattemässiga reglerna för lagervärdering, är 100 och att värdeminskningsavdrag har gjorts i deklarationen med 20. Av </w:t>
      </w:r>
      <w:r>
        <w:rPr>
          <w:i/>
          <w:iCs/>
        </w:rPr>
        <w:t>andra meningen</w:t>
      </w:r>
      <w:r>
        <w:rPr/>
        <w:t xml:space="preserve"> följer då att det skattemässiga värdet är 80.</w:t>
      </w:r>
    </w:p>
    <w:p>
      <w:pPr>
        <w:pStyle w:val="Propmedindrag"/>
        <w:rPr/>
      </w:pPr>
      <w:r>
        <w:rPr/>
        <w:t xml:space="preserve">I </w:t>
      </w:r>
      <w:r>
        <w:rPr>
          <w:i/>
          <w:iCs/>
        </w:rPr>
        <w:t>punkt 2</w:t>
      </w:r>
      <w:r>
        <w:rPr/>
        <w:t xml:space="preserve"> behandlas reavinsttillgångar. Det är fråga om fastighe</w:t>
        <w:softHyphen/>
        <w:t>ter, bostads</w:t>
        <w:softHyphen/>
        <w:softHyphen/>
        <w:t>rätter, aktier och andra andelar, fordringar, utländsk valuta m.m., som inte utgör omsättningstillgångar i skattehänseende. För juridiska per</w:t>
        <w:softHyphen/>
        <w:t>soner (utom dödsbon) beräknas en vinst eller förlust vid avyttring av sådan egendom enligt reglerna i 24–31 §§ SIL. Vinsten eller förlusten räk</w:t>
        <w:softHyphen/>
        <w:t>nas som intäkt resp. kostnad i näringsverksamhet. Enligt 24 § 1 mom. första stycket SIL utgörs omkostnadsbeloppet av summan av alla om</w:t>
        <w:softHyphen/>
        <w:t>kost</w:t>
        <w:softHyphen/>
        <w:t>nader för egendomen. Den särskilda be</w:t>
        <w:softHyphen/>
        <w:t>stämmel</w:t>
        <w:softHyphen/>
        <w:t>sen för fastigheter i andra meningen skall ses mot bakgrund av att regleringen om åter</w:t>
        <w:softHyphen/>
        <w:t>lägg</w:t>
        <w:softHyphen/>
        <w:t>ning av värdeminsknings</w:t>
        <w:softHyphen/>
        <w:t>avdrag i punkt 5 av anvisningarna till 22 § KL och 25 § 5 mom. SIL systematiskt gäller även i fråga om fastigheter som innehas av juridiska personer, trots att reg</w:t>
        <w:softHyphen/>
        <w:t>leringen inte har någon mate</w:t>
        <w:softHyphen/>
        <w:t xml:space="preserve">riell innebörd i detta fall. </w:t>
      </w:r>
    </w:p>
    <w:p>
      <w:pPr>
        <w:pStyle w:val="Propmedindrag"/>
        <w:rPr/>
      </w:pPr>
      <w:r>
        <w:rPr>
          <w:i/>
          <w:iCs/>
        </w:rPr>
        <w:t>RSV</w:t>
      </w:r>
      <w:r>
        <w:rPr/>
        <w:t xml:space="preserve"> anser att det bör klargöras vad som gäller när en handels</w:t>
        <w:softHyphen/>
        <w:t>bolags</w:t>
        <w:softHyphen/>
        <w:t>an</w:t>
        <w:softHyphen/>
        <w:t>del med negativt justerat ingångsvärde överlåts genom en under</w:t>
        <w:softHyphen/>
        <w:t>pris</w:t>
        <w:softHyphen/>
        <w:t>överlåtelse. Regeringen konstaterar att enligt 28 § SIL skall, om en andel i ett handelsbolag med negativt justerat ingångs</w:t>
        <w:softHyphen/>
        <w:t>värde avyttras, om</w:t>
        <w:softHyphen/>
        <w:t>kost</w:t>
        <w:softHyphen/>
        <w:t>nadsbeloppet anses vara 0 kr. Vederlaget skall i detta fall ökas med ett belopp som motsvarar det negativa värdet. Denna reg</w:t>
        <w:softHyphen/>
        <w:t>lering påverkas inte av de föreslagna reglerna. Vederlaget skall så</w:t>
        <w:softHyphen/>
        <w:t>ledes ökas även om avytt</w:t>
        <w:softHyphen/>
        <w:t xml:space="preserve">ringen skett till underpris och uttagsbeskattning skall underlåtas. </w:t>
      </w:r>
    </w:p>
    <w:p>
      <w:pPr>
        <w:pStyle w:val="Propmedindrag"/>
        <w:rPr/>
      </w:pPr>
      <w:r>
        <w:rPr/>
        <w:t xml:space="preserve">Utom för inventarier gäller </w:t>
      </w:r>
      <w:r>
        <w:rPr>
          <w:i/>
          <w:iCs/>
        </w:rPr>
        <w:t xml:space="preserve">punkt 3 </w:t>
      </w:r>
      <w:r>
        <w:rPr/>
        <w:t>övriga tillgångar för vilka reg</w:t>
        <w:softHyphen/>
        <w:t>lerna om räkenskapsenlig avskrivning och restvärdeavskrivning är tillämp</w:t>
        <w:softHyphen/>
        <w:softHyphen/>
        <w:t>liga (jfr punkterna 16 och 17 av anvisningarna till 23 § KL). Vidare omfattas t.ex. tillgångar i form av kunskap som svarar mot akti</w:t>
        <w:softHyphen/>
        <w:t>verade utgifter för forsk</w:t>
        <w:softHyphen/>
        <w:t>nings- och utvecklingsarbete m.m. [jfr 17 § andra stycket bok</w:t>
        <w:softHyphen/>
        <w:t>föringslagen (1976:125)]. För upparbetad goodwill som svarar mot ut</w:t>
        <w:softHyphen/>
        <w:t>gifter som dragits av löpande är det skattemässiga värdet noll.</w:t>
      </w:r>
    </w:p>
    <w:p>
      <w:pPr>
        <w:pStyle w:val="Propmedindrag"/>
        <w:rPr/>
      </w:pPr>
      <w:r>
        <w:rPr/>
      </w:r>
    </w:p>
    <w:p>
      <w:pPr>
        <w:pStyle w:val="Proputanindrag"/>
        <w:keepNext w:val="true"/>
        <w:rPr>
          <w:i/>
          <w:i/>
          <w:iCs/>
        </w:rPr>
      </w:pPr>
      <w:r>
        <w:rPr>
          <w:i/>
          <w:iCs/>
        </w:rPr>
        <w:t>10 §</w:t>
      </w:r>
    </w:p>
    <w:p>
      <w:pPr>
        <w:pStyle w:val="Proputanindrag"/>
        <w:keepNext w:val="true"/>
        <w:rPr/>
      </w:pPr>
      <w:r>
        <w:rPr/>
        <w:t>Vid tillämpning av skälighetsregeln i paragrafen kan interna avskriv</w:t>
        <w:softHyphen/>
        <w:t>nings</w:t>
        <w:softHyphen/>
        <w:t>planer, om sådana finns, komma till användning. En annan möj</w:t>
        <w:softHyphen/>
        <w:t>lig</w:t>
        <w:softHyphen/>
        <w:t>het är att det skattemässiga värdet av en tillgång uppskattas med ledning av anskaffningsvärdet, tillämpade kollektiva avskrivningssatser för olika beskattningsår och tiden för innehavet av tillgången.</w:t>
      </w:r>
    </w:p>
    <w:p>
      <w:pPr>
        <w:pStyle w:val="Proputanindrag"/>
        <w:rPr>
          <w:i/>
          <w:i/>
          <w:iCs/>
        </w:rPr>
      </w:pPr>
      <w:r>
        <w:rPr>
          <w:i/>
          <w:iCs/>
        </w:rPr>
      </w:r>
    </w:p>
    <w:p>
      <w:pPr>
        <w:pStyle w:val="Proputanindrag"/>
        <w:keepNext w:val="true"/>
        <w:rPr>
          <w:i/>
          <w:i/>
          <w:iCs/>
        </w:rPr>
      </w:pPr>
      <w:r>
        <w:rPr>
          <w:i/>
          <w:iCs/>
        </w:rPr>
        <w:t>12 §</w:t>
      </w:r>
    </w:p>
    <w:p>
      <w:pPr>
        <w:pStyle w:val="Proputanindrag"/>
        <w:keepNext w:val="true"/>
        <w:rPr/>
      </w:pPr>
      <w:r>
        <w:rPr/>
        <w:t xml:space="preserve">Beträffande innebörden av verksamhetsgren, se avsnitt 5.3.3.2. </w:t>
      </w:r>
      <w:r>
        <w:rPr>
          <w:i/>
          <w:iCs/>
        </w:rPr>
        <w:t>Första stycket andra och tredje</w:t>
      </w:r>
      <w:r>
        <w:rPr/>
        <w:t xml:space="preserve"> meningarna fanns inte med i lagrådsremissen. De skall ses mot bakgrund av regleringen i </w:t>
      </w:r>
      <w:r>
        <w:rPr>
          <w:i/>
          <w:iCs/>
        </w:rPr>
        <w:t>andra stycket</w:t>
      </w:r>
      <w:r>
        <w:rPr/>
        <w:t xml:space="preserve"> enligt vilket andelar under vissa förutsättningar hänförs till en verksamhet eller en verk</w:t>
        <w:softHyphen/>
        <w:softHyphen/>
        <w:t>sam</w:t>
        <w:softHyphen/>
        <w:softHyphen/>
        <w:t>hets</w:t>
        <w:softHyphen/>
        <w:t xml:space="preserve">gren. Denna bestämmelse fanns inte med i FSU:s förslag. </w:t>
      </w:r>
    </w:p>
    <w:p>
      <w:pPr>
        <w:pStyle w:val="Propmedindrag"/>
        <w:rPr/>
      </w:pPr>
      <w:r>
        <w:rPr/>
      </w:r>
    </w:p>
    <w:p>
      <w:pPr>
        <w:pStyle w:val="Proputanindrag"/>
        <w:rPr>
          <w:i/>
          <w:i/>
          <w:iCs/>
        </w:rPr>
      </w:pPr>
      <w:r>
        <w:rPr>
          <w:i/>
          <w:iCs/>
        </w:rPr>
        <w:t>13–17 §§</w:t>
      </w:r>
    </w:p>
    <w:p>
      <w:pPr>
        <w:pStyle w:val="Proputanindrag"/>
        <w:rPr/>
      </w:pPr>
      <w:r>
        <w:rPr/>
        <w:t>Be</w:t>
        <w:softHyphen/>
        <w:t>stämmel</w:t>
        <w:softHyphen/>
        <w:t>serna reglerar konsekvenserna av att uttagsbeskattning inte sker. De var i lagrådsremissen placerade i 2 §.</w:t>
      </w:r>
    </w:p>
    <w:p>
      <w:pPr>
        <w:pStyle w:val="Propmedindrag"/>
        <w:rPr/>
      </w:pPr>
      <w:r>
        <w:rPr/>
        <w:t xml:space="preserve">Bestämmelserna i </w:t>
      </w:r>
      <w:r>
        <w:rPr>
          <w:i/>
          <w:iCs/>
        </w:rPr>
        <w:t>14 och 15 §§</w:t>
      </w:r>
      <w:r>
        <w:rPr/>
        <w:t xml:space="preserve"> motiveras i avsnitt 5.8. De gäller oberoende av om det är 1 § första eller andra stycket som är tillämpligt. </w:t>
      </w:r>
    </w:p>
    <w:p>
      <w:pPr>
        <w:pStyle w:val="Propmedindrag"/>
        <w:rPr/>
      </w:pPr>
      <w:r>
        <w:rPr/>
        <w:t>Bestämmelsen i</w:t>
      </w:r>
      <w:r>
        <w:rPr>
          <w:i/>
          <w:iCs/>
        </w:rPr>
        <w:t xml:space="preserve"> 14 §</w:t>
      </w:r>
      <w:r>
        <w:rPr/>
        <w:t xml:space="preserve"> innebär att de värden som över</w:t>
        <w:softHyphen/>
        <w:t>förs genom un</w:t>
        <w:softHyphen/>
        <w:t>der</w:t>
        <w:softHyphen/>
        <w:t>prisöverlåtelsen inte behandlas som utdelning hos direkt eller indirekt ägare till det över</w:t>
        <w:softHyphen/>
        <w:t xml:space="preserve">låtande företaget. I </w:t>
      </w:r>
      <w:r>
        <w:rPr>
          <w:i/>
          <w:iCs/>
        </w:rPr>
        <w:t>andra stycket</w:t>
      </w:r>
      <w:r>
        <w:rPr/>
        <w:t xml:space="preserve"> finns bestämmelser som inte har någon motsvarighet i lagrådsremissen. Vid överlåtelse från ett företag till en fy</w:t>
        <w:softHyphen/>
        <w:t>sisk person utan ersättning skall personen om denne äger andelar i företaget utdelningsbeskattas för ett belopp motsvarande det skattemässiga värdet av tillgången. Bestämmelsen behövs på grund av att anskaffningsvärdet för den överlåtna egendomen hos förvärvaren ut</w:t>
        <w:softHyphen/>
        <w:t>görs av det skattemässiga värdet. I frånvaro av en sådan be</w:t>
        <w:softHyphen/>
        <w:t>stämmel</w:t>
        <w:softHyphen/>
        <w:t>se skulle det vara möjligt för denne att ta ut den överlåtna tillgången från närings</w:t>
        <w:softHyphen/>
        <w:t>verksamheten utan beskattning av värdet upp till det skatte</w:t>
        <w:softHyphen/>
        <w:t>mässiga värdet. På så sätt skulle andra ledet i dubbelbeskattningen und</w:t>
        <w:softHyphen/>
        <w:t>vikas. Utgår ersättning vid överlåtelsen minskas det belopp för vilket perso</w:t>
        <w:softHyphen/>
        <w:t xml:space="preserve">nen skall beskattas i motsvarande mån. </w:t>
      </w:r>
    </w:p>
    <w:p>
      <w:pPr>
        <w:pStyle w:val="Propmedindrag"/>
        <w:rPr/>
      </w:pPr>
      <w:r>
        <w:rPr/>
        <w:t>Det överförda värdet be</w:t>
        <w:softHyphen/>
        <w:t xml:space="preserve">handlas enligt </w:t>
      </w:r>
      <w:r>
        <w:rPr>
          <w:i/>
          <w:iCs/>
        </w:rPr>
        <w:t xml:space="preserve">15 § </w:t>
      </w:r>
      <w:r>
        <w:rPr/>
        <w:t>inte heller som för</w:t>
        <w:softHyphen/>
        <w:t>bätt</w:t>
        <w:softHyphen/>
        <w:t>ringskostnad för andel i det för</w:t>
        <w:softHyphen/>
        <w:t>värvande före</w:t>
        <w:softHyphen/>
        <w:t xml:space="preserve">taget eller för andel i ett företag som direkt eller indirekt äger andelar i detta. I </w:t>
      </w:r>
      <w:r>
        <w:rPr>
          <w:i/>
          <w:iCs/>
        </w:rPr>
        <w:t>andra och tredje meningarna</w:t>
      </w:r>
      <w:r>
        <w:rPr/>
        <w:t xml:space="preserve"> finns bestämmelser som är nya i för</w:t>
        <w:softHyphen/>
        <w:t>hållande till utred</w:t>
        <w:softHyphen/>
        <w:t>ningens förslag. Bestämmelsen i andra  meningen reglerar det fall att er</w:t>
        <w:softHyphen/>
        <w:t>sättning inte har utgått vid en överlåtelse till ett företag. Ett exempel är att en aktie</w:t>
        <w:softHyphen/>
        <w:t>ägare tillskjuter sakegendom till ett aktiebolag. Med under</w:t>
        <w:softHyphen/>
        <w:t>prislagens syn</w:t>
        <w:softHyphen/>
        <w:t>sätt är detta en underprisöverlåtelse för noll kronor som enligt 1 § andra stycket skall behandlas som om till</w:t>
        <w:softHyphen/>
        <w:t>gången avyttrats mot en er</w:t>
        <w:softHyphen/>
        <w:t>sätt</w:t>
        <w:softHyphen/>
        <w:t>ning som mot</w:t>
        <w:softHyphen/>
        <w:t>svarar det skattemässiga värdet. Vad gäller frågan om för</w:t>
        <w:softHyphen/>
        <w:t>bätt</w:t>
        <w:softHyphen/>
        <w:t>ringskostnad för aktieägarens aktier i före</w:t>
        <w:softHyphen/>
        <w:t>taget bör tran</w:t>
        <w:softHyphen/>
        <w:t>sak</w:t>
        <w:softHyphen/>
        <w:t>tionen be</w:t>
        <w:softHyphen/>
        <w:t>hand</w:t>
        <w:softHyphen/>
        <w:t>las på samma sätt som om aktieägaren först till</w:t>
        <w:softHyphen/>
        <w:t>skjutit ett belopp mot</w:t>
        <w:softHyphen/>
        <w:t>svarande det skattemässiga värdet av till</w:t>
        <w:softHyphen/>
        <w:t>gången och därefter sålt till</w:t>
        <w:softHyphen/>
        <w:t>gången till företaget till det skattemässiga värdet. I detta fall höjs an</w:t>
        <w:softHyphen/>
        <w:t>skaff</w:t>
        <w:softHyphen/>
        <w:t>ningskostnaden för aktieägarens aktier i före</w:t>
        <w:softHyphen/>
        <w:t>taget med ett belopp motsvarande tillgångens skattemässiga värde. Genom bestämmel</w:t>
        <w:softHyphen/>
        <w:t>sen i andra meningen erhålls samma resultat när till</w:t>
        <w:softHyphen/>
        <w:t xml:space="preserve">gången tillskjuts direkt. I </w:t>
      </w:r>
      <w:r>
        <w:rPr>
          <w:i/>
          <w:iCs/>
        </w:rPr>
        <w:t>tredje meningen</w:t>
      </w:r>
      <w:r>
        <w:rPr/>
        <w:t xml:space="preserve"> finns en motsvarande reglering för det fall att viss ersättning har utgått.</w:t>
      </w:r>
    </w:p>
    <w:p>
      <w:pPr>
        <w:pStyle w:val="Propmedindrag"/>
        <w:rPr>
          <w:i/>
          <w:i/>
          <w:iCs/>
        </w:rPr>
      </w:pPr>
      <w:r>
        <w:rPr/>
        <w:t xml:space="preserve">Även </w:t>
      </w:r>
      <w:r>
        <w:rPr>
          <w:i/>
          <w:iCs/>
        </w:rPr>
        <w:t xml:space="preserve">16 och 17 §§ </w:t>
      </w:r>
      <w:r>
        <w:rPr/>
        <w:t>är nya i förhållande till utredningens för</w:t>
        <w:softHyphen/>
        <w:t xml:space="preserve">slag. Av </w:t>
      </w:r>
      <w:r>
        <w:rPr>
          <w:i/>
          <w:iCs/>
        </w:rPr>
        <w:t>16 §</w:t>
      </w:r>
      <w:r>
        <w:rPr/>
        <w:t xml:space="preserve"> följer att avdrag för s.k. värdehöjande repa</w:t>
        <w:softHyphen/>
        <w:t>ra</w:t>
        <w:softHyphen/>
        <w:t>tioner inte skall återföras om uttagsbeskattning inte sker. Anskaff</w:t>
        <w:softHyphen/>
        <w:t>nings</w:t>
        <w:softHyphen/>
        <w:t>värdet för för</w:t>
        <w:softHyphen/>
        <w:t xml:space="preserve">värvaren blir i motsvarande mån lägre. I </w:t>
      </w:r>
      <w:r>
        <w:rPr>
          <w:i/>
          <w:iCs/>
        </w:rPr>
        <w:t xml:space="preserve">17 § </w:t>
      </w:r>
      <w:r>
        <w:rPr/>
        <w:t>finns en reg</w:t>
        <w:softHyphen/>
        <w:t>lering för lagerfastigheter. Det är inte motiverat att återföra värde</w:t>
        <w:softHyphen/>
        <w:t>minsk</w:t>
        <w:softHyphen/>
        <w:t>ningsavdrag som har gjorts i deklarationen men inte i räken</w:t>
        <w:softHyphen/>
        <w:t>ska</w:t>
        <w:softHyphen/>
        <w:t>perna efter</w:t>
        <w:softHyphen/>
        <w:t>som förvärvaren får ett motsvarande lägre an</w:t>
        <w:softHyphen/>
        <w:t>skaff</w:t>
        <w:softHyphen/>
        <w:t>ningsvärde.</w:t>
      </w:r>
    </w:p>
    <w:p>
      <w:pPr>
        <w:pStyle w:val="Proputanindrag"/>
        <w:rPr>
          <w:i/>
          <w:i/>
          <w:iCs/>
        </w:rPr>
      </w:pPr>
      <w:r>
        <w:rPr>
          <w:i/>
          <w:iCs/>
        </w:rPr>
      </w:r>
    </w:p>
    <w:p>
      <w:pPr>
        <w:pStyle w:val="Proputanindrag"/>
        <w:rPr>
          <w:i/>
          <w:i/>
          <w:iCs/>
        </w:rPr>
      </w:pPr>
      <w:r>
        <w:rPr>
          <w:i/>
          <w:iCs/>
        </w:rPr>
        <w:t>18 §</w:t>
      </w:r>
    </w:p>
    <w:p>
      <w:pPr>
        <w:pStyle w:val="Proputanindrag"/>
        <w:rPr/>
      </w:pPr>
      <w:r>
        <w:rPr/>
        <w:t>I paragrafen finns bestämmelser om vilka som kan vara överlåtare och för</w:t>
        <w:softHyphen/>
        <w:t xml:space="preserve">värvare. Bestämmelserna motiveras i avsnitt 5.4.2, 5.4.3 samt 5.4.5. </w:t>
      </w:r>
    </w:p>
    <w:p>
      <w:pPr>
        <w:pStyle w:val="Propmedindrag"/>
        <w:rPr/>
      </w:pPr>
      <w:r>
        <w:rPr/>
      </w:r>
    </w:p>
    <w:p>
      <w:pPr>
        <w:pStyle w:val="Proputanindrag"/>
        <w:rPr>
          <w:i/>
          <w:i/>
          <w:iCs/>
        </w:rPr>
      </w:pPr>
      <w:r>
        <w:rPr>
          <w:i/>
          <w:iCs/>
        </w:rPr>
        <w:t>19 §</w:t>
      </w:r>
    </w:p>
    <w:p>
      <w:pPr>
        <w:pStyle w:val="Proputanindrag"/>
        <w:rPr/>
      </w:pPr>
      <w:r>
        <w:rPr/>
        <w:t xml:space="preserve">Bestämmelsen i paragrafen motiveras i avsnitt 5.6. I </w:t>
      </w:r>
      <w:r>
        <w:rPr>
          <w:i/>
          <w:iCs/>
        </w:rPr>
        <w:t>andra meningen</w:t>
      </w:r>
      <w:r>
        <w:rPr/>
        <w:t xml:space="preserve"> har i förhållande till betänkandet införts ett förtydligande som avser situa</w:t>
        <w:softHyphen/>
        <w:t>tionen att förvärvaren är skatt</w:t>
        <w:softHyphen/>
        <w:t>skyldig för inkomst av närings</w:t>
        <w:softHyphen/>
        <w:t>verksamhet men en del av verk</w:t>
        <w:softHyphen/>
        <w:t>samheten är undantagen från beskattning enligt ett dubbel</w:t>
        <w:softHyphen/>
        <w:softHyphen/>
        <w:t>beskatt</w:t>
        <w:softHyphen/>
        <w:t>nings</w:t>
        <w:softHyphen/>
        <w:t>avtal.</w:t>
      </w:r>
    </w:p>
    <w:p>
      <w:pPr>
        <w:pStyle w:val="Propmedindrag"/>
        <w:rPr/>
      </w:pPr>
      <w:r>
        <w:rPr/>
        <w:t>I lagrådsremissen fanns i ett andra stycke en bestämmelse av innebörd att vid överlåtelse av en fastighet till en fysisk person kan uttags</w:t>
        <w:softHyphen/>
        <w:t>beskattning underlåtas endast om fastig</w:t>
        <w:softHyphen/>
        <w:t>heten erhåller karaktär av om</w:t>
        <w:softHyphen/>
        <w:t>sättningstillgång hos personen. Detta följer redan av första meningen som anger att förvärvaren skall vara skattskyldig för inkomst av närings</w:t>
        <w:softHyphen/>
        <w:t>verk</w:t>
        <w:softHyphen/>
        <w:t>samhet i vilken tillgången ingår. Bestämmelsen har därför slopats. Av 8 § framgår vad som avses med att en tillgång ingår i närings</w:t>
        <w:softHyphen/>
        <w:t>verk</w:t>
        <w:softHyphen/>
        <w:t>sam</w:t>
        <w:softHyphen/>
        <w:t>het.</w:t>
      </w:r>
    </w:p>
    <w:p>
      <w:pPr>
        <w:pStyle w:val="Propmedindrag"/>
        <w:rPr/>
      </w:pPr>
      <w:r>
        <w:rPr/>
      </w:r>
    </w:p>
    <w:p>
      <w:pPr>
        <w:pStyle w:val="Proputanindrag"/>
        <w:rPr>
          <w:i/>
          <w:i/>
          <w:iCs/>
        </w:rPr>
      </w:pPr>
      <w:r>
        <w:rPr>
          <w:i/>
          <w:iCs/>
        </w:rPr>
        <w:t>20 §</w:t>
      </w:r>
    </w:p>
    <w:p>
      <w:pPr>
        <w:pStyle w:val="Proputanindrag"/>
        <w:rPr/>
      </w:pPr>
      <w:r>
        <w:rPr/>
        <w:t>Om koncernbidragsrätt saknas skall överlåtarens hela verksamhet eller en verksamhetsgren överlåtas (jfr 12 § och avsnitt 5.3.3.2) Även en ideell andel av en verksamhet eller verk</w:t>
        <w:softHyphen/>
        <w:t>sam</w:t>
        <w:softHyphen/>
        <w:t>hets</w:t>
        <w:softHyphen/>
        <w:t>gren bör kunna överlåtas. En företagare bör t.ex. kunna överlåta ideella andelar av en verksamhet till sina barn. En ändring i enlighet härmed har gjorts i bestämmelsen i förhållande till be</w:t>
        <w:softHyphen/>
        <w:t>tänkandet.</w:t>
      </w:r>
    </w:p>
    <w:p>
      <w:pPr>
        <w:pStyle w:val="Propmedindrag"/>
        <w:rPr/>
      </w:pPr>
      <w:r>
        <w:rPr/>
        <w:t>A</w:t>
      </w:r>
      <w:r>
        <w:rPr>
          <w:i/>
          <w:iCs/>
        </w:rPr>
        <w:t>ndra stycket</w:t>
      </w:r>
      <w:r>
        <w:rPr/>
        <w:t xml:space="preserve"> är nytt i förhållande till betänkandet. Genom be</w:t>
        <w:softHyphen/>
        <w:t>stämmel</w:t>
        <w:softHyphen/>
        <w:t>sen undantas överlåtelser mellan ett handelsbolag och ett del</w:t>
        <w:softHyphen/>
        <w:softHyphen/>
        <w:t>ägan</w:t>
        <w:softHyphen/>
        <w:t>de före</w:t>
        <w:softHyphen/>
        <w:t>tag från kravet i första stycket. Skälet är att ett delägande före</w:t>
        <w:softHyphen/>
        <w:t>tags andel i ett handelsbolags resultat och resultatet av före</w:t>
        <w:softHyphen/>
        <w:t xml:space="preserve">tagets egen verksamhet ingår i samma förvärvskälla och således kan kvittas mot varandra. </w:t>
      </w:r>
    </w:p>
    <w:p>
      <w:pPr>
        <w:pStyle w:val="Proputanindrag"/>
        <w:keepNext w:val="true"/>
        <w:rPr>
          <w:i/>
          <w:i/>
          <w:iCs/>
        </w:rPr>
      </w:pPr>
      <w:r>
        <w:rPr>
          <w:i/>
          <w:iCs/>
        </w:rPr>
      </w:r>
    </w:p>
    <w:p>
      <w:pPr>
        <w:pStyle w:val="Proputanindrag"/>
        <w:keepNext w:val="true"/>
        <w:rPr>
          <w:i/>
          <w:i/>
          <w:iCs/>
        </w:rPr>
      </w:pPr>
      <w:r>
        <w:rPr>
          <w:i/>
          <w:iCs/>
        </w:rPr>
        <w:t>21 – 24 §§</w:t>
      </w:r>
    </w:p>
    <w:p>
      <w:pPr>
        <w:pStyle w:val="Proputanindrag"/>
        <w:keepNext w:val="true"/>
        <w:rPr/>
      </w:pPr>
      <w:r>
        <w:rPr/>
        <w:t>Bestämmelserna i paragraferna motiveras i avsnitt 5.3.3.3. Vissa juste</w:t>
        <w:softHyphen/>
        <w:t>ringar har gjorts i för</w:t>
        <w:softHyphen/>
        <w:t>hållande till förslaget i betänkandet. Det gäller främst för</w:t>
        <w:softHyphen/>
        <w:t>tydligande av bestämmelserna för fall när det förvärvande före</w:t>
        <w:softHyphen/>
        <w:t>taget är ett handels</w:t>
        <w:softHyphen/>
        <w:t>bolag. Ett villkor har också lagts till av innebörd att överlåtelse till en fysisk person inte kan göras utan uttagsbeskattning om personen har rätt till avdrag för underskott enligt 46 § 1 mom. KL. Ett mot</w:t>
        <w:softHyphen/>
        <w:t>svarande tillägg har gjorts avseende överlåtelse till ett handels</w:t>
        <w:softHyphen/>
        <w:t>bolag med fysisk person som del</w:t>
        <w:softHyphen/>
        <w:t xml:space="preserve">ägare. </w:t>
      </w:r>
    </w:p>
    <w:p>
      <w:pPr>
        <w:pStyle w:val="Propmedindrag"/>
        <w:rPr/>
      </w:pPr>
      <w:r>
        <w:rPr/>
        <w:t>Bestämmelserna i 24 § kan belysas av följande exempel. Ett moder</w:t>
        <w:softHyphen/>
        <w:t>bolag, M, har ett dotterbolag A som i sin tur har ett dotterbolag B. Egen</w:t>
        <w:softHyphen/>
        <w:t>dom har överlåtits till underpris från B till A. Under det beskatt</w:t>
        <w:softHyphen/>
        <w:t xml:space="preserve">ningsår, då överlåtelsen skedde, hade M rätt till avdrag för underskott. </w:t>
      </w:r>
    </w:p>
    <w:p>
      <w:pPr>
        <w:pStyle w:val="Proputanindrag"/>
        <w:ind w:left="1134" w:hanging="1134"/>
        <w:rPr/>
      </w:pPr>
      <w:r>
        <w:rPr/>
        <w:t>Fall 1.</w:t>
        <w:tab/>
        <w:t>Koncernen har bestått en längre tid, varför koncern</w:t>
        <w:softHyphen/>
        <w:t>bidrags</w:t>
        <w:softHyphen/>
        <w:t xml:space="preserve">spärren i 8 § lagen (1993:1539) om avdrag för underskott av näringsverksamhet, UAL, inte är tillämplig på underskottet hos M. Bestämmelsen i 22 § skall därför inte tillämpas. </w:t>
      </w:r>
    </w:p>
    <w:p>
      <w:pPr>
        <w:pStyle w:val="Proputanindrag"/>
        <w:ind w:left="1134" w:hanging="1134"/>
        <w:rPr/>
      </w:pPr>
      <w:r>
        <w:rPr/>
        <w:t>Fall 2.</w:t>
        <w:tab/>
        <w:t>A har förvärvat B beskattningsåret före det aktuella beskatt</w:t>
        <w:softHyphen/>
        <w:t>ningsåret. Under</w:t>
        <w:softHyphen/>
        <w:t>skottet i M härrör från tid före förvärvet. M har således om</w:t>
        <w:softHyphen/>
        <w:t>fattats av en ägarförändring enligt 4 § andra stycket UAL. Underskottet utgör gammalt underskott enligt 3 § fjärde stycket UAL. Enligt 8 § UAL är koncern</w:t>
        <w:softHyphen/>
        <w:t>bidrags</w:t>
        <w:softHyphen/>
        <w:t>spärren tillämp</w:t>
        <w:softHyphen/>
        <w:t>lig på underskottet om A lämnar kon</w:t>
        <w:softHyphen/>
        <w:t>cern</w:t>
        <w:softHyphen/>
        <w:t>bidrag till M och koncern</w:t>
        <w:softHyphen/>
        <w:t>bidraget motsvaras av koncern</w:t>
        <w:softHyphen/>
        <w:t>bidrag som A erhållit från B. Bestämmelserna i tredje stycket hind</w:t>
        <w:softHyphen/>
        <w:t>rar i detta fall att vederlaget vid under</w:t>
        <w:softHyphen/>
        <w:t>prisöverlåtelsen godtas.</w:t>
      </w:r>
    </w:p>
    <w:p>
      <w:pPr>
        <w:pStyle w:val="Propmedindrag"/>
        <w:rPr/>
      </w:pPr>
      <w:r>
        <w:rPr/>
        <w:t xml:space="preserve">Bestämmelsen i 23 § </w:t>
      </w:r>
      <w:r>
        <w:rPr>
          <w:i/>
          <w:iCs/>
        </w:rPr>
        <w:t xml:space="preserve">tredje stycket andra meningen </w:t>
      </w:r>
      <w:r>
        <w:rPr/>
        <w:t>är ny i förhållande till lagrådsremissen. Den avser fallet att ett företag med kvarstående underskott har överlåit en tillgång till underpris till ett handelsbolag i vilket företaget är delägare. I ett sådant fall blir första meningen i stycket tillämplig, vilket inte är motiverat. I andra meningen görs därför ett undantag för detta fall.</w:t>
      </w:r>
    </w:p>
    <w:p>
      <w:pPr>
        <w:pStyle w:val="Propmedindrag"/>
        <w:rPr/>
      </w:pPr>
      <w:r>
        <w:rPr/>
      </w:r>
    </w:p>
    <w:p>
      <w:pPr>
        <w:pStyle w:val="Proputanindrag"/>
        <w:keepNext w:val="true"/>
        <w:rPr>
          <w:i/>
          <w:i/>
          <w:iCs/>
        </w:rPr>
      </w:pPr>
      <w:r>
        <w:rPr>
          <w:i/>
          <w:iCs/>
        </w:rPr>
        <w:t>25 §</w:t>
      </w:r>
    </w:p>
    <w:p>
      <w:pPr>
        <w:pStyle w:val="Proputanindrag"/>
        <w:keepNext w:val="true"/>
        <w:rPr/>
      </w:pPr>
      <w:r>
        <w:rPr/>
        <w:t>Enligt paragrafen skall man bortse från ett underskott om den fysiska person eller det företag som det är fråga om avstår från att utnyttja underskottet. Be</w:t>
        <w:softHyphen/>
        <w:t>stämmelsen ersätter en dispensbestämmelse som före</w:t>
        <w:softHyphen/>
        <w:t>slagits i be</w:t>
        <w:softHyphen/>
        <w:t>tänkandet.</w:t>
      </w:r>
    </w:p>
    <w:p>
      <w:pPr>
        <w:pStyle w:val="Proputanindrag"/>
        <w:ind w:left="1701" w:hanging="1701"/>
        <w:rPr/>
      </w:pPr>
      <w:r>
        <w:rPr/>
      </w:r>
    </w:p>
    <w:p>
      <w:pPr>
        <w:pStyle w:val="Proputanindrag"/>
        <w:keepNext w:val="true"/>
        <w:keepLines/>
        <w:rPr>
          <w:i/>
          <w:i/>
          <w:iCs/>
        </w:rPr>
      </w:pPr>
      <w:r>
        <w:rPr>
          <w:i/>
          <w:iCs/>
        </w:rPr>
        <w:t>26 – 31 §§</w:t>
      </w:r>
    </w:p>
    <w:p>
      <w:pPr>
        <w:pStyle w:val="Proputanindrag"/>
        <w:keepNext w:val="true"/>
        <w:keepLines/>
        <w:rPr/>
      </w:pPr>
      <w:r>
        <w:rPr/>
        <w:t xml:space="preserve">Bestämmelserna i paragraferna motiveras i avsnitt 5.3.3.3. </w:t>
      </w:r>
    </w:p>
    <w:p>
      <w:pPr>
        <w:pStyle w:val="Propmedindrag"/>
        <w:keepNext w:val="true"/>
        <w:keepLines/>
        <w:rPr/>
      </w:pPr>
      <w:r>
        <w:rPr/>
        <w:t xml:space="preserve">I fråga om vissa juridiska personer, t.ex. sparbanker, saknas ägare. Villkoret att andelarna skall vara kvalificerade gäller av naturliga skäl inte när förvärvaren är en sådan juridisk person. </w:t>
      </w:r>
    </w:p>
    <w:p>
      <w:pPr>
        <w:pStyle w:val="Propmedindrag"/>
        <w:rPr/>
      </w:pPr>
      <w:r>
        <w:rPr/>
        <w:t xml:space="preserve">I </w:t>
      </w:r>
      <w:r>
        <w:rPr>
          <w:i/>
          <w:iCs/>
        </w:rPr>
        <w:t>26 § fjärde stycket</w:t>
      </w:r>
      <w:r>
        <w:rPr/>
        <w:t xml:space="preserve"> har i för</w:t>
        <w:softHyphen/>
        <w:t>hållande till lagrådsremissen införts en inskränkning av begreppet kvali</w:t>
        <w:softHyphen/>
        <w:t>fice</w:t>
        <w:softHyphen/>
        <w:t>rad andel enligt 3 § 12 a mom. SIL. En andel anses inte kvalificerad i det nu aktuella hänseendet om reglerna i 3 § 12 b mom. SIL inte skall tillämpas på utdelning och reavinst därför att utomstående i be</w:t>
        <w:softHyphen/>
        <w:t xml:space="preserve">tydande omfattning äger del i företaget. </w:t>
      </w:r>
    </w:p>
    <w:p>
      <w:pPr>
        <w:pStyle w:val="Propmedindrag"/>
        <w:rPr/>
      </w:pPr>
      <w:r>
        <w:rPr/>
        <w:t xml:space="preserve">I </w:t>
      </w:r>
      <w:r>
        <w:rPr>
          <w:i/>
          <w:iCs/>
        </w:rPr>
        <w:t>28 §</w:t>
      </w:r>
      <w:r>
        <w:rPr/>
        <w:t xml:space="preserve"> regleras överlåtelser från ett handelsbolag med någon fysisk per</w:t>
        <w:softHyphen/>
        <w:t xml:space="preserve">son som delägare. </w:t>
      </w:r>
      <w:r>
        <w:rPr>
          <w:i/>
          <w:iCs/>
        </w:rPr>
        <w:t>RSV</w:t>
      </w:r>
      <w:r>
        <w:rPr/>
        <w:t xml:space="preserve"> har ifrågasatt om det med anledning av reg</w:t>
        <w:softHyphen/>
        <w:t>lerna i 24 § 7 mom. SIL bör ställas särskilda krav på förvärvaren. Enligt det sistnämnda lagrummet gäller särskilda regler om en fysisk person eller ett dödsbo avyttrar en andel i ett handelsbolag som äger en andel som skulle ha varit kvalificerad om den ägts av personen eller dödsboet. Rege</w:t>
        <w:softHyphen/>
        <w:t>ringen gör följande bedömning. Handelsbolaget kan utan att uttags</w:t>
        <w:softHyphen/>
        <w:t>beskattning sker avyttra andelen till underpris till en fysisk person endast om andelen blir omsättningstillgång hos denne. Vid avyttring till ett företag skall samt</w:t>
        <w:softHyphen/>
        <w:t>liga andelar i företaget vara kvalificerade. Med hänsyn till detta behöver inte några särskilda krav ställas på förvärvaren utöver dem som redan finns i det aktuella lagrummet.</w:t>
      </w:r>
    </w:p>
    <w:p>
      <w:pPr>
        <w:pStyle w:val="Propmedindrag"/>
        <w:rPr/>
      </w:pPr>
      <w:r>
        <w:rPr/>
        <w:t xml:space="preserve">Bestämmelsen i </w:t>
      </w:r>
      <w:r>
        <w:rPr>
          <w:i/>
          <w:iCs/>
        </w:rPr>
        <w:t>30 §</w:t>
      </w:r>
      <w:r>
        <w:rPr/>
        <w:t xml:space="preserve"> behövs på grund av att 3:12-reglerna tar sikte endast på aktier och andra andelar som ägs direkt av en fysisk person. Ett exempel illustrerar bestämmelsen. Aktiekapitalet i ett ak</w:t>
        <w:softHyphen/>
        <w:t>tie</w:t>
        <w:softHyphen/>
        <w:t>bolag, D, är för</w:t>
        <w:softHyphen/>
        <w:softHyphen/>
        <w:t>delat på 100 aktier. 30 av dessa ägs av en passiv del</w:t>
        <w:softHyphen/>
        <w:t>ägare. 70 av aktierna ägs av ett moderbolag, M. Av de 100 aktierna i moderbolaget ägs 80 av aktiva delägare och 20 av passiva del</w:t>
        <w:softHyphen/>
        <w:t>ägare. Av aktier i D som ägs av M skall (0,8*70=) 56 anses kvalifi</w:t>
        <w:softHyphen/>
        <w:t>cerade på grund av be</w:t>
        <w:softHyphen/>
        <w:t>stämmel</w:t>
        <w:softHyphen/>
        <w:t>sen i paragrafen. Resultatet blir det</w:t>
        <w:softHyphen/>
        <w:t>samma om M äger aktierna i D genom ett helägt aktiebolag eller ett hel</w:t>
        <w:softHyphen/>
        <w:t>ägt handels</w:t>
        <w:softHyphen/>
        <w:t>bolag.</w:t>
      </w:r>
    </w:p>
    <w:p>
      <w:pPr>
        <w:pStyle w:val="Heading2"/>
        <w:keepNext w:val="false"/>
        <w:tabs>
          <w:tab w:val="left" w:pos="0" w:leader="none"/>
          <w:tab w:val="left" w:pos="2835" w:leader="none"/>
        </w:tabs>
        <w:ind w:left="737" w:hanging="737"/>
        <w:rPr/>
      </w:pPr>
      <w:r>
        <w:rPr/>
        <w:t xml:space="preserve">Förslaget till lag om uppskov med beskattningen vid andelsbyten </w:t>
      </w:r>
    </w:p>
    <w:p>
      <w:pPr>
        <w:pStyle w:val="Proputanindrag"/>
        <w:rPr>
          <w:i/>
          <w:i/>
          <w:iCs/>
        </w:rPr>
      </w:pPr>
      <w:r>
        <w:rPr>
          <w:i/>
          <w:iCs/>
        </w:rPr>
        <w:t>1 §</w:t>
      </w:r>
    </w:p>
    <w:p>
      <w:pPr>
        <w:pStyle w:val="Proputanindrag"/>
        <w:rPr/>
      </w:pPr>
      <w:r>
        <w:rPr/>
        <w:t>Definitionen av andelsbyte ansluter till definitionen av internationellt andelsbyte i 6 § lagen (1994:1854) om inkomstbeskattningen vid gräns</w:t>
        <w:softHyphen/>
        <w:softHyphen/>
        <w:softHyphen/>
        <w:softHyphen/>
        <w:t>överskridande omstruktureringar inom EG (IGOL). I motsats till defini</w:t>
        <w:softHyphen/>
        <w:t>tionen i IGOL avser dock definitionen i den aktuella paragrafen varje avyttrad andel för sig. Av enkelhetsskäl har definitionen språkligt utfor</w:t>
        <w:softHyphen/>
        <w:t>mats för fallet att vederlaget för en avyttrad andel utgörs av flera hela andelar i det köpande företaget (jämte eventuell kontant ersättning). De</w:t>
        <w:softHyphen/>
        <w:t>finitionen skall emellertid förstås så att den omfattar även fallen att er</w:t>
        <w:softHyphen/>
        <w:t>sättningen består av en enda andel i det köpande företaget eller av en bråkdel av en andel som kan vara större eller mindre än ett. Således om</w:t>
        <w:softHyphen/>
        <w:t>fattas t.ex. fallet att tre andelar i det köpande företaget erhålls som vederlag för två avyttrade andelar. Den skattskyldige skall det år ett an</w:t>
        <w:softHyphen/>
        <w:t>delsbyte genomförs redovisa vinsten och framställa yrkande om upp</w:t>
        <w:softHyphen/>
        <w:t>skov med beskattningen. Om upp</w:t>
        <w:softHyphen/>
        <w:t>skov medges skall uppskovs</w:t>
        <w:softHyphen/>
        <w:t>be</w:t>
        <w:softHyphen/>
        <w:t>loppet fast</w:t>
        <w:softHyphen/>
        <w:t xml:space="preserve">ställas vid taxeringen. </w:t>
      </w:r>
    </w:p>
    <w:p>
      <w:pPr>
        <w:pStyle w:val="Propmedindrag"/>
        <w:rPr/>
      </w:pPr>
      <w:r>
        <w:rPr>
          <w:i/>
          <w:iCs/>
        </w:rPr>
        <w:t>I andra stycket –</w:t>
      </w:r>
      <w:r>
        <w:rPr/>
        <w:t xml:space="preserve"> som</w:t>
      </w:r>
      <w:r>
        <w:rPr>
          <w:i/>
          <w:iCs/>
        </w:rPr>
        <w:t xml:space="preserve"> </w:t>
      </w:r>
      <w:r>
        <w:rPr/>
        <w:t xml:space="preserve">är nytt i förhållande till lagrådsremissen – finns bestämmelser som gäller när ett handelsbolag är säljare. I dessa fall skall sådana delägare som önskar uppskov yrka detta. </w:t>
      </w:r>
    </w:p>
    <w:p>
      <w:pPr>
        <w:pStyle w:val="Propmedindrag"/>
        <w:rPr/>
      </w:pPr>
      <w:r>
        <w:rPr/>
        <w:t>Av det förhållandet att uppskov medges vid tillämpning av KL och SIL följer att begrepp i andelsbyteslagen som finns i de förstnämnda lagarna har samma innebörd som där om inte annat framgår.</w:t>
      </w:r>
    </w:p>
    <w:p>
      <w:pPr>
        <w:pStyle w:val="Propmedindrag"/>
        <w:rPr/>
      </w:pPr>
      <w:r>
        <w:rPr/>
        <w:t>Begreppet andel omfattar endast rena delägarrätter till kapitalet i före</w:t>
        <w:softHyphen/>
        <w:t>taget. Konvertibler och liknande värdepapper faller således utanför.</w:t>
      </w:r>
    </w:p>
    <w:p>
      <w:pPr>
        <w:pStyle w:val="Propmedindrag"/>
        <w:rPr/>
      </w:pPr>
      <w:r>
        <w:rPr/>
        <w:t>Vid blandade överlåtelser tillämpas andelsbyteslagen endast i fråga om över</w:t>
        <w:softHyphen/>
        <w:t>låtelsens onerösa moment. Lagrådet har förordat att lag</w:t>
        <w:softHyphen/>
        <w:t>texten för</w:t>
        <w:softHyphen/>
        <w:t>tydli</w:t>
        <w:softHyphen/>
        <w:t xml:space="preserve">gas i det hänseendet. I </w:t>
      </w:r>
      <w:r>
        <w:rPr>
          <w:i/>
          <w:iCs/>
        </w:rPr>
        <w:t>första stycket</w:t>
      </w:r>
      <w:r>
        <w:rPr/>
        <w:t xml:space="preserve"> har därför uttryck</w:t>
        <w:softHyphen/>
        <w:t>ligen angetts att marknadsmässig ersättning skall lämnas. Avyttrar t.ex. ett moder</w:t>
        <w:softHyphen/>
        <w:t xml:space="preserve">företag 100 andelar som är värda 100 till ett dotterföretag mot ersättning av 25 andelar som är värda 25, föreligger en sammansatt transaktion. Endast 25 andelar har avyttrats genom ett andelsbyte. </w:t>
      </w:r>
    </w:p>
    <w:p>
      <w:pPr>
        <w:pStyle w:val="Propmedindrag"/>
        <w:rPr/>
      </w:pPr>
      <w:r>
        <w:rPr/>
      </w:r>
    </w:p>
    <w:p>
      <w:pPr>
        <w:pStyle w:val="Proputanindrag"/>
        <w:rPr>
          <w:i/>
          <w:i/>
          <w:iCs/>
        </w:rPr>
      </w:pPr>
      <w:r>
        <w:rPr>
          <w:i/>
          <w:iCs/>
        </w:rPr>
        <w:t xml:space="preserve">2 § </w:t>
      </w:r>
    </w:p>
    <w:p>
      <w:pPr>
        <w:pStyle w:val="Proputanindrag"/>
        <w:rPr/>
      </w:pPr>
      <w:r>
        <w:rPr/>
        <w:t>Vid fusion och fission förvärvar det övertagande företaget tillgångarna i det överlåtande företaget. Däremot förvärvar vid en fusion enligt 14 kap. 1 § ABL eller motsvarande fission det övertagande före</w:t>
        <w:softHyphen/>
        <w:t>taget inte i egent</w:t>
        <w:softHyphen/>
        <w:t>lig mening  andelarna i det överlåtande företaget. Det övertagande före</w:t>
        <w:softHyphen/>
        <w:t>taget är således inte utan vidare ett sådant köpande företag som avses i 1 §. Bestämmelsen – som i lagrådsremissen var placerad i 4 § – behövs därför för att andelsbytesreglerna skall kunna tillämpas vid fusion och fission.</w:t>
      </w:r>
    </w:p>
    <w:p>
      <w:pPr>
        <w:pStyle w:val="Propmedindrag"/>
        <w:rPr/>
      </w:pPr>
      <w:r>
        <w:rPr/>
        <w:t>Av 24 § 2 mom. första stycket 3 SIL framgår att vid en fusion enligt 14 kap. 1 § ABL eller motsvarande fission anses andelsägare i det över</w:t>
        <w:softHyphen/>
        <w:t>låtande företaget ha avyttrat sina andelar i det överlåtande före</w:t>
        <w:softHyphen/>
        <w:t>taget. I sista stycket samma moment finns en särskild bestämmelse om att detta inte gäller andelar i det överlåtande företaget som innehas av det över</w:t>
        <w:softHyphen/>
        <w:t xml:space="preserve">tagande företaget. </w:t>
      </w:r>
    </w:p>
    <w:p>
      <w:pPr>
        <w:pStyle w:val="Propmedindrag"/>
        <w:rPr/>
      </w:pPr>
      <w:r>
        <w:rPr/>
      </w:r>
    </w:p>
    <w:p>
      <w:pPr>
        <w:pStyle w:val="Proputanindrag"/>
        <w:rPr>
          <w:i/>
          <w:i/>
          <w:iCs/>
        </w:rPr>
      </w:pPr>
      <w:r>
        <w:rPr>
          <w:i/>
          <w:iCs/>
        </w:rPr>
        <w:t xml:space="preserve">3 § </w:t>
      </w:r>
    </w:p>
    <w:p>
      <w:pPr>
        <w:pStyle w:val="Proputanindrag"/>
        <w:rPr/>
      </w:pPr>
      <w:r>
        <w:rPr/>
        <w:t>Bestämmelserna i paragrafen motiveras i avsnitt 12.2. Det är tillräckligt att förutsättningar för uppskov föreligger enligt någon av de nämnda lagarna för att andelsbyteslagen inte skall vara tillämplig. Det krävs alltså inte att yrkande om uppskov framställts och uppskov medgetts.</w:t>
      </w:r>
    </w:p>
    <w:p>
      <w:pPr>
        <w:pStyle w:val="Proputanindrag"/>
        <w:rPr/>
      </w:pPr>
      <w:r>
        <w:rPr/>
      </w:r>
    </w:p>
    <w:p>
      <w:pPr>
        <w:pStyle w:val="Proputanindrag"/>
        <w:rPr>
          <w:i/>
          <w:i/>
          <w:iCs/>
        </w:rPr>
      </w:pPr>
      <w:r>
        <w:rPr>
          <w:i/>
          <w:iCs/>
        </w:rPr>
        <w:t>4 §</w:t>
      </w:r>
    </w:p>
    <w:p>
      <w:pPr>
        <w:pStyle w:val="Proputanindrag"/>
        <w:rPr/>
      </w:pPr>
      <w:r>
        <w:rPr/>
        <w:t>Om säljaren är ett handelsbolag kan delägarna enligt 1 § andra stycket medges uppskov med beskattningen vid ett andelsbyte. Den aktuella bestämmelsen avser i första hand fallet att det säljande handelsbolaget ägs av ett annat handelsbolag. Av bestämmelsen följer att det är delägarna i det senare bolaget som kan medges uppskov. Är det fråga om ägande i en kedja av handelsbolag, är det delägarna i ”det översta bolaget” som kan medges uppskov. Bestämmelsen har en liknande tillämpning i fråga om de övriga lagrum som den hänvisar till.</w:t>
      </w:r>
    </w:p>
    <w:p>
      <w:pPr>
        <w:pStyle w:val="Proputanindrag"/>
        <w:rPr/>
      </w:pPr>
      <w:r>
        <w:rPr/>
      </w:r>
    </w:p>
    <w:p>
      <w:pPr>
        <w:pStyle w:val="Proputanindrag"/>
        <w:keepNext w:val="true"/>
        <w:rPr>
          <w:i/>
          <w:i/>
          <w:iCs/>
        </w:rPr>
      </w:pPr>
      <w:r>
        <w:rPr>
          <w:i/>
          <w:iCs/>
        </w:rPr>
        <w:t>5 §</w:t>
      </w:r>
    </w:p>
    <w:p>
      <w:pPr>
        <w:pStyle w:val="Proputanindrag"/>
        <w:keepNext w:val="true"/>
        <w:rPr/>
      </w:pPr>
      <w:r>
        <w:rPr/>
        <w:t xml:space="preserve">Bestämmelserna i paragrafen motiveras i, beträffande punkt </w:t>
      </w:r>
    </w:p>
    <w:p>
      <w:pPr>
        <w:pStyle w:val="Proputanindrag"/>
        <w:ind w:left="1134" w:hanging="1134"/>
        <w:rPr/>
      </w:pPr>
      <w:r>
        <w:rPr/>
        <w:t>1:</w:t>
        <w:tab/>
        <w:t>avsnitt 6.2.1,</w:t>
      </w:r>
    </w:p>
    <w:p>
      <w:pPr>
        <w:pStyle w:val="Proputanindrag"/>
        <w:ind w:left="1134" w:hanging="1134"/>
        <w:rPr/>
      </w:pPr>
      <w:r>
        <w:rPr/>
        <w:t>2:</w:t>
        <w:tab/>
        <w:t>avsnitt 6.2.2,</w:t>
      </w:r>
    </w:p>
    <w:p>
      <w:pPr>
        <w:pStyle w:val="Proputanindrag"/>
        <w:ind w:left="1134" w:hanging="1134"/>
        <w:rPr/>
      </w:pPr>
      <w:r>
        <w:rPr/>
        <w:t>3:</w:t>
        <w:tab/>
        <w:t>avsnitt 6.2.3</w:t>
      </w:r>
    </w:p>
    <w:p>
      <w:pPr>
        <w:pStyle w:val="Proputanindrag"/>
        <w:ind w:left="1134" w:hanging="1134"/>
        <w:rPr/>
      </w:pPr>
      <w:r>
        <w:rPr/>
        <w:t>4:</w:t>
        <w:tab/>
        <w:t>avsnitt 6.2.2,</w:t>
      </w:r>
    </w:p>
    <w:p>
      <w:pPr>
        <w:pStyle w:val="Proputanindrag"/>
        <w:ind w:left="1134" w:hanging="1134"/>
        <w:rPr/>
      </w:pPr>
      <w:r>
        <w:rPr/>
        <w:t>5:</w:t>
        <w:tab/>
        <w:t>avsnitt 6.3 samt</w:t>
      </w:r>
    </w:p>
    <w:p>
      <w:pPr>
        <w:pStyle w:val="Proputanindrag"/>
        <w:ind w:left="1134" w:hanging="1134"/>
        <w:rPr/>
      </w:pPr>
      <w:r>
        <w:rPr/>
        <w:t xml:space="preserve">6 och 7: </w:t>
        <w:tab/>
        <w:t>avsnitt 6.2.5</w:t>
      </w:r>
    </w:p>
    <w:p>
      <w:pPr>
        <w:pStyle w:val="Proputanindrag"/>
        <w:ind w:left="1134" w:hanging="1134"/>
        <w:rPr/>
      </w:pPr>
      <w:r>
        <w:rPr/>
      </w:r>
    </w:p>
    <w:p>
      <w:pPr>
        <w:pStyle w:val="Proputanindrag"/>
        <w:rPr/>
      </w:pPr>
      <w:r>
        <w:rPr/>
        <w:t>Vid bedömning av om huvudsaklighetsvillkoret i punkt 3 uppfylls bör hänsyn främst tas till storleken av intäkterna.</w:t>
      </w:r>
    </w:p>
    <w:p>
      <w:pPr>
        <w:pStyle w:val="Propmedindrag"/>
        <w:rPr/>
      </w:pPr>
      <w:r>
        <w:rPr/>
        <w:t>Villkoret i punkt 5 kan inte uppfyllas vid fusion eller fission eftersom andelarna i ett överlåtande företag vid en fusion eller fission – dvs. det över</w:t>
        <w:softHyphen/>
        <w:t>låtna före</w:t>
        <w:softHyphen/>
        <w:t>taget enligt terminologin i andelsbyteslagen – utslocknar genom fusionen eller fissio</w:t>
        <w:softHyphen/>
        <w:t>nen. Ett undantag från villkoret finns därför i sista meningen. Bestämmelsen var i lagrådsremissen placerad i 4 § andra stycket.</w:t>
      </w:r>
    </w:p>
    <w:p>
      <w:pPr>
        <w:pStyle w:val="Propmedindrag"/>
        <w:rPr/>
      </w:pPr>
      <w:r>
        <w:rPr/>
      </w:r>
    </w:p>
    <w:p>
      <w:pPr>
        <w:pStyle w:val="Proputanindrag"/>
        <w:keepNext w:val="true"/>
        <w:rPr>
          <w:i/>
          <w:i/>
          <w:iCs/>
        </w:rPr>
      </w:pPr>
      <w:r>
        <w:rPr>
          <w:i/>
          <w:iCs/>
        </w:rPr>
        <w:t>6 §</w:t>
      </w:r>
    </w:p>
    <w:p>
      <w:pPr>
        <w:pStyle w:val="Proputanindrag"/>
        <w:keepNext w:val="true"/>
        <w:rPr/>
      </w:pPr>
      <w:r>
        <w:rPr/>
        <w:t>Genom bestämmelsen i paragrafen kan avgöras om ett utländskt företag är hemmahörande i ett EG-land eller ej, däremot inte om det är hemma</w:t>
        <w:softHyphen/>
        <w:t xml:space="preserve">hörande i ett visst EG-land. Det senare behövs inte vid tillämpning av 5 § 2 c. </w:t>
      </w:r>
    </w:p>
    <w:p>
      <w:pPr>
        <w:pStyle w:val="Proputanindrag"/>
        <w:rPr/>
      </w:pPr>
      <w:r>
        <w:rPr/>
      </w:r>
    </w:p>
    <w:p>
      <w:pPr>
        <w:pStyle w:val="Proputanindrag"/>
        <w:keepNext w:val="true"/>
        <w:rPr>
          <w:i/>
          <w:i/>
          <w:iCs/>
        </w:rPr>
      </w:pPr>
      <w:r>
        <w:rPr>
          <w:i/>
          <w:iCs/>
        </w:rPr>
        <w:t>7 och 8 §§</w:t>
      </w:r>
    </w:p>
    <w:p>
      <w:pPr>
        <w:pStyle w:val="Proputanindrag"/>
        <w:keepNext w:val="true"/>
        <w:rPr/>
      </w:pPr>
      <w:r>
        <w:rPr/>
        <w:t>Det beskattningsår då andelsbytet sker tas kontant ersättning upp till be</w:t>
        <w:softHyphen/>
        <w:t xml:space="preserve">skattning. </w:t>
      </w:r>
      <w:r>
        <w:rPr>
          <w:i/>
          <w:iCs/>
        </w:rPr>
        <w:t xml:space="preserve">Sista meningen i 7 § första stycket </w:t>
      </w:r>
      <w:r>
        <w:rPr/>
        <w:t>avseende fallet att säljaren är ett handelsbolag fanns inte med i lagråds</w:t>
        <w:softHyphen/>
        <w:t>remissen.</w:t>
      </w:r>
    </w:p>
    <w:p>
      <w:pPr>
        <w:pStyle w:val="Propmedindrag"/>
        <w:rPr/>
      </w:pPr>
      <w:r>
        <w:rPr/>
        <w:t>Återstående del av hela den skattepliktiga reavinsten för</w:t>
        <w:softHyphen/>
        <w:t xml:space="preserve">delas på de mottagna andelarna. Det belopp som är hänförligt till en andel, </w:t>
      </w:r>
      <w:r>
        <w:rPr>
          <w:i/>
          <w:iCs/>
        </w:rPr>
        <w:t>upp</w:t>
        <w:softHyphen/>
        <w:t>skovs</w:t>
        <w:softHyphen/>
        <w:t xml:space="preserve">belopp, </w:t>
      </w:r>
      <w:r>
        <w:rPr/>
        <w:t>fast</w:t>
        <w:softHyphen/>
        <w:t>ställs vid taxeringen. Upp</w:t>
        <w:softHyphen/>
        <w:t>skovs</w:t>
        <w:softHyphen/>
        <w:t>belopp tas upp till be</w:t>
        <w:softHyphen/>
        <w:t>skattning det beskattningsår då en mottagen andel säljs eller upphör att existera. Upp</w:t>
        <w:softHyphen/>
        <w:t>skovs</w:t>
        <w:softHyphen/>
        <w:t>belopp be</w:t>
        <w:softHyphen/>
        <w:t>hand</w:t>
        <w:softHyphen/>
        <w:t>las då som en vanlig andelsvinst. För</w:t>
        <w:softHyphen/>
        <w:t>luster på andelar, t.ex. de mottagna an</w:t>
        <w:softHyphen/>
        <w:t>delarna, kan dras av mot upp</w:t>
        <w:softHyphen/>
        <w:t>skovs</w:t>
        <w:softHyphen/>
        <w:t>belopp om villkoren i 27 § 5 mom. SIL uppfylls. Önskar den skattskyldige ta upp uppskovsbelopp till be</w:t>
        <w:softHyphen/>
        <w:t>skattning innan en mottagen andel säljs, t.ex. på grund av att förlust upp</w:t>
        <w:softHyphen/>
        <w:t>kommit på andra andelar, föreligger inte något hinder för det.</w:t>
      </w:r>
    </w:p>
    <w:p>
      <w:pPr>
        <w:pStyle w:val="Propmedindrag"/>
        <w:rPr/>
      </w:pPr>
      <w:r>
        <w:rPr/>
        <w:t>I fråga om kvalificerade andelar beräknas vid taxe</w:t>
        <w:softHyphen/>
        <w:t>ringen för det be</w:t>
        <w:softHyphen/>
        <w:t>skattningsår då andelsbytet sker de belopp som skulle tas upp som intäkt av kapital resp. intäkt av tjänst om hela reavinsten beskattades vid an</w:t>
        <w:softHyphen/>
        <w:t>dels</w:t>
        <w:softHyphen/>
        <w:softHyphen/>
        <w:softHyphen/>
        <w:t>bytet (</w:t>
      </w:r>
      <w:r>
        <w:rPr>
          <w:i/>
          <w:iCs/>
        </w:rPr>
        <w:t>kapitalbeloppet</w:t>
      </w:r>
      <w:r>
        <w:rPr/>
        <w:t xml:space="preserve"> resp. </w:t>
      </w:r>
      <w:r>
        <w:rPr>
          <w:i/>
          <w:iCs/>
        </w:rPr>
        <w:t>tjänstebeloppet</w:t>
      </w:r>
      <w:r>
        <w:rPr/>
        <w:t>). Till den del kapital</w:t>
        <w:softHyphen/>
        <w:t>beloppet förslår tas den kontanta ersättningen upp som intäkt av kapital. Even</w:t>
        <w:softHyphen/>
        <w:t>tuell resterande del tas upp som intäkt av tjänst. Återstående delar av kapital- och tjänstebeloppen fördelas på de mottag</w:t>
        <w:softHyphen/>
        <w:t>na andelarna och fastställs. De beskattas när de mottagna ande</w:t>
        <w:softHyphen/>
        <w:t>larna säljs.</w:t>
      </w:r>
    </w:p>
    <w:p>
      <w:pPr>
        <w:pStyle w:val="Propmedindrag"/>
        <w:rPr/>
      </w:pPr>
      <w:r>
        <w:rPr/>
        <w:t>Även var och en av de återstående, fördelade delarna av de beräk</w:t>
        <w:softHyphen/>
        <w:t>nade kapital- och tjänstebeloppen omfattas, när det är fråga om avyttring av kvalifice</w:t>
        <w:softHyphen/>
        <w:t>rade andelar, av benämningen uppskovs</w:t>
        <w:softHyphen/>
        <w:t>belopp.</w:t>
      </w:r>
    </w:p>
    <w:p>
      <w:pPr>
        <w:pStyle w:val="Propmedindrag"/>
        <w:rPr/>
      </w:pPr>
      <w:r>
        <w:rPr/>
        <w:t>Erhålls t.ex. tre andelar i det köpande företaget som vederlag för två avyttrade andelar, kommer uppskovsbelopp enligt 8 § för en mottagen an</w:t>
        <w:softHyphen/>
        <w:t>del att utgöras av två tredjedelar av det eller de belopp avseende varje avyttrad andel som skall fördelas.</w:t>
      </w:r>
    </w:p>
    <w:p>
      <w:pPr>
        <w:pStyle w:val="Propmedindrag"/>
        <w:rPr/>
      </w:pPr>
      <w:r>
        <w:rPr/>
        <w:t xml:space="preserve">Av 8 § </w:t>
      </w:r>
      <w:r>
        <w:rPr>
          <w:i/>
          <w:iCs/>
        </w:rPr>
        <w:t>andra stycket</w:t>
      </w:r>
      <w:r>
        <w:rPr/>
        <w:t xml:space="preserve"> framgår att uppskovsbelopp skall tas upp till be</w:t>
        <w:softHyphen/>
        <w:t>skatt</w:t>
        <w:softHyphen/>
        <w:t>ning då vederlagsandelen avyttras eller på annat sätt övergår till annan. Det kan exempelvis vara fråga om utskiftning och utdelning eller att andelen lämnas som kapitaltillskott. Bestämmelsen har fått en delvis annor</w:t>
        <w:softHyphen/>
        <w:t>lunda utformning i förhållande till lagrådsremissen. Uppskovs</w:t>
        <w:softHyphen/>
        <w:t>belopp skall också tas upp till beskattning om den mottagna andelen upp</w:t>
        <w:softHyphen/>
        <w:t>hör att existera. Det kan inträffa om det köpande företaget likvideras eller om det sätter ned aktiekapitalet genom inlösen av andelar.</w:t>
      </w:r>
    </w:p>
    <w:p>
      <w:pPr>
        <w:pStyle w:val="Propmedindrag"/>
        <w:rPr/>
      </w:pPr>
      <w:r>
        <w:rPr/>
      </w:r>
    </w:p>
    <w:p>
      <w:pPr>
        <w:pStyle w:val="Proputanindrag"/>
        <w:rPr>
          <w:i/>
          <w:i/>
          <w:iCs/>
        </w:rPr>
      </w:pPr>
      <w:r>
        <w:rPr>
          <w:i/>
          <w:iCs/>
        </w:rPr>
        <w:t xml:space="preserve">9 § </w:t>
      </w:r>
    </w:p>
    <w:p>
      <w:pPr>
        <w:pStyle w:val="Proputanindrag"/>
        <w:rPr/>
      </w:pPr>
      <w:r>
        <w:rPr/>
        <w:t>Be</w:t>
        <w:softHyphen/>
        <w:t>stämmelsen – som inte fanns med i lagrådsremissen – gäller i de fall säl</w:t>
        <w:softHyphen/>
        <w:t>jaren är ett handelsbolag. Uppskovsbelopp beräknas för de del</w:t>
        <w:softHyphen/>
        <w:t>ägare som yrkat och medgetts uppskov.</w:t>
      </w:r>
    </w:p>
    <w:p>
      <w:pPr>
        <w:pStyle w:val="Propmedindrag"/>
        <w:rPr/>
      </w:pPr>
      <w:r>
        <w:rPr/>
        <w:t xml:space="preserve">Uppskovsbelopp tas upp till beskattning vid den tidpunkt som anges i 8 § andra stycket. I </w:t>
      </w:r>
      <w:r>
        <w:rPr>
          <w:i/>
          <w:iCs/>
        </w:rPr>
        <w:t>andra stycket</w:t>
      </w:r>
      <w:r>
        <w:rPr/>
        <w:t xml:space="preserve"> </w:t>
      </w:r>
      <w:r>
        <w:rPr>
          <w:i/>
          <w:iCs/>
        </w:rPr>
        <w:t xml:space="preserve">andra meningen </w:t>
      </w:r>
      <w:r>
        <w:rPr/>
        <w:t>finns emellertid en särskild reglering för handelsbolag som innebär att uppskovsbelopp i vissa fall skall tas upp till beskattning vid en tidigare tidpunkt. Det gäller om en delägare som med</w:t>
        <w:softHyphen/>
        <w:t>getts uppskov överlåter andelen i handelsbolaget eller om andelen upphör att existera. Det senare kan in</w:t>
        <w:softHyphen/>
        <w:t>träffa om en delägare utträder ur handelsbolaget eller om handelsbolaget likvideras.</w:t>
      </w:r>
    </w:p>
    <w:p>
      <w:pPr>
        <w:pStyle w:val="Propmedindrag"/>
        <w:rPr/>
      </w:pPr>
      <w:r>
        <w:rPr/>
        <w:t>Är det fråga om en kedja av handelsbolag, skall uppskovbelopp tas upp till beskattning om någon andel i kedjan överlåts. Detta gäller även – jfr 4 § – om andelen i det ”översta handelsbolaget” upphör att existera.</w:t>
      </w:r>
    </w:p>
    <w:p>
      <w:pPr>
        <w:pStyle w:val="Propmedindrag"/>
        <w:ind w:hanging="0"/>
        <w:rPr>
          <w:i/>
          <w:i/>
          <w:iCs/>
        </w:rPr>
      </w:pPr>
      <w:r>
        <w:rPr>
          <w:i/>
          <w:iCs/>
        </w:rPr>
      </w:r>
    </w:p>
    <w:p>
      <w:pPr>
        <w:pStyle w:val="Propmedindrag"/>
        <w:keepNext w:val="true"/>
        <w:ind w:hanging="0"/>
        <w:rPr>
          <w:i/>
          <w:i/>
          <w:iCs/>
        </w:rPr>
      </w:pPr>
      <w:r>
        <w:rPr>
          <w:i/>
          <w:iCs/>
        </w:rPr>
        <w:t>10 och 11§§</w:t>
      </w:r>
    </w:p>
    <w:p>
      <w:pPr>
        <w:pStyle w:val="Proputanindrag"/>
        <w:keepNext w:val="true"/>
        <w:rPr/>
      </w:pPr>
      <w:r>
        <w:rPr/>
        <w:t xml:space="preserve">10 § </w:t>
      </w:r>
      <w:r>
        <w:rPr>
          <w:i/>
          <w:iCs/>
        </w:rPr>
        <w:t>sista meningen</w:t>
      </w:r>
      <w:r>
        <w:rPr/>
        <w:t xml:space="preserve"> har tillkommit efter lagrådsremissen.</w:t>
      </w:r>
    </w:p>
    <w:p>
      <w:pPr>
        <w:pStyle w:val="Propmedindrag"/>
        <w:rPr/>
      </w:pPr>
      <w:r>
        <w:rPr/>
        <w:t>Har den avyttrade andelen utgjort lagertillgång skall kontant del av vederlaget tas upp som intäkt av näringsverk</w:t>
        <w:softHyphen/>
        <w:t>samhet vid andelsbytet. Resterande del av vederlaget tas upp när de mottagna andelarna säljs. För att balansera den in</w:t>
        <w:softHyphen/>
        <w:t>komstminskande effekt som uppkommer genom att värdet av det ut</w:t>
        <w:softHyphen/>
        <w:t>gående lagret blir lägre än värdet av det ingående lagret på grund av andelsbytet skall ett belopp motsvarande den avyttrade an</w:t>
        <w:softHyphen/>
        <w:t>delens skattemässiga värde tas upp som intäkt. Avdrag med samma be</w:t>
        <w:softHyphen/>
        <w:t xml:space="preserve">lopp medges när de mottagna andelarna säljs. </w:t>
      </w:r>
    </w:p>
    <w:p>
      <w:pPr>
        <w:pStyle w:val="Propmedindrag"/>
        <w:rPr/>
      </w:pPr>
      <w:r>
        <w:rPr/>
        <w:t>När det gäller lagerandelar kommer uppskovsbelopp att utgöras av den del av intäkten som överstiger kontant ersättning, minskad med den av</w:t>
        <w:softHyphen/>
        <w:t>yttrade andelens skattemässiga värde, fördelad på de mottagna an</w:t>
        <w:softHyphen/>
        <w:t>delarna.</w:t>
      </w:r>
    </w:p>
    <w:p>
      <w:pPr>
        <w:pStyle w:val="Propmedindrag"/>
        <w:rPr/>
      </w:pPr>
      <w:r>
        <w:rPr/>
      </w:r>
    </w:p>
    <w:p>
      <w:pPr>
        <w:pStyle w:val="Proputanindrag"/>
        <w:rPr>
          <w:i/>
          <w:i/>
          <w:iCs/>
        </w:rPr>
      </w:pPr>
      <w:r>
        <w:rPr>
          <w:i/>
          <w:iCs/>
        </w:rPr>
        <w:t>12 §</w:t>
      </w:r>
    </w:p>
    <w:p>
      <w:pPr>
        <w:pStyle w:val="Proputanindrag"/>
        <w:rPr/>
      </w:pPr>
      <w:r>
        <w:rPr/>
        <w:t>Bestämmelsen har tillkommit efter lagrådsremissen och innehåller be</w:t>
        <w:softHyphen/>
        <w:t>stämmelser för situationen att säljaren är ett handelsbolag.</w:t>
      </w:r>
    </w:p>
    <w:p>
      <w:pPr>
        <w:pStyle w:val="Propmedindrag"/>
        <w:rPr/>
      </w:pPr>
      <w:r>
        <w:rPr/>
      </w:r>
    </w:p>
    <w:p>
      <w:pPr>
        <w:pStyle w:val="Proputanindrag"/>
        <w:keepNext w:val="true"/>
        <w:rPr>
          <w:i/>
          <w:i/>
          <w:iCs/>
        </w:rPr>
      </w:pPr>
      <w:r>
        <w:rPr>
          <w:i/>
          <w:iCs/>
        </w:rPr>
        <w:t>13 §</w:t>
      </w:r>
    </w:p>
    <w:p>
      <w:pPr>
        <w:pStyle w:val="Proputanindrag"/>
        <w:keepNext w:val="true"/>
        <w:rPr/>
      </w:pPr>
      <w:r>
        <w:rPr/>
        <w:t>Bestämmelsen har fått en ändrad utformning i förhållande till lagråds</w:t>
        <w:softHyphen/>
        <w:t>remissen. Av paragrafen framgår att uppskovsbelopp under vissa förut</w:t>
        <w:softHyphen/>
        <w:t>sättningar skall tas upp till beskattning även i fall då äganderätten till den mottagna andelen inte övergår till annan.</w:t>
      </w:r>
    </w:p>
    <w:p>
      <w:pPr>
        <w:pStyle w:val="Propmedindrag"/>
        <w:rPr/>
      </w:pPr>
      <w:r>
        <w:rPr/>
        <w:t>I punkterna 1 a och 1 b av anv. till 22 § KL finns bestämmelser om uttagsbeskattning. Uttagsbeskattning av en andel kan komma att ske även i fall när en äganderättsövergång inte sker. Detta är t.ex. fallet om en an</w:t>
        <w:softHyphen/>
        <w:t>del ingår i en förvärvskälla som på grund av dubbelbeskattningsavtal inte längre skall beskattas i Sverige. Sker uttagsbeskattning, skall upp</w:t>
        <w:softHyphen/>
        <w:t>skovs</w:t>
        <w:softHyphen/>
        <w:t xml:space="preserve">belopp tas upp till beskattning. </w:t>
      </w:r>
    </w:p>
    <w:p>
      <w:pPr>
        <w:pStyle w:val="Proputanindrag"/>
        <w:rPr>
          <w:i/>
          <w:i/>
          <w:iCs/>
        </w:rPr>
      </w:pPr>
      <w:r>
        <w:rPr>
          <w:i/>
          <w:iCs/>
        </w:rPr>
      </w:r>
    </w:p>
    <w:p>
      <w:pPr>
        <w:pStyle w:val="Proputanindrag"/>
        <w:rPr>
          <w:i/>
          <w:i/>
          <w:iCs/>
        </w:rPr>
      </w:pPr>
      <w:r>
        <w:rPr>
          <w:i/>
          <w:iCs/>
        </w:rPr>
        <w:t>14 §</w:t>
      </w:r>
    </w:p>
    <w:p>
      <w:pPr>
        <w:pStyle w:val="Proputanindrag"/>
        <w:rPr/>
      </w:pPr>
      <w:r>
        <w:rPr/>
        <w:t>En säljare vid ett andelsbyte kan vid tidpunkten för transaktionen redan inneha andelar i det köpande företaget (</w:t>
      </w:r>
      <w:r>
        <w:rPr>
          <w:i/>
          <w:iCs/>
        </w:rPr>
        <w:t>gamla andelar</w:t>
      </w:r>
      <w:r>
        <w:rPr/>
        <w:t>). Likaså kan en säl</w:t>
        <w:softHyphen/>
        <w:t>jare senare köpa ytterligare andelar i det företaget (</w:t>
      </w:r>
      <w:r>
        <w:rPr>
          <w:i/>
          <w:iCs/>
        </w:rPr>
        <w:t>nya andelar</w:t>
      </w:r>
      <w:r>
        <w:rPr/>
        <w:t>). En</w:t>
        <w:softHyphen/>
        <w:t>dast avyttring av de mottagna andelarna skall utlösa be</w:t>
        <w:softHyphen/>
        <w:t>skattning av upp</w:t>
        <w:softHyphen/>
        <w:t>skovsbelopp. I paragrafen har tagits in en turordningsregel av vilken kan utläsas vilka andelar som skall anses ha avyttrats.</w:t>
      </w:r>
    </w:p>
    <w:p>
      <w:pPr>
        <w:pStyle w:val="Propmedindrag"/>
        <w:rPr/>
      </w:pPr>
      <w:r>
        <w:rPr/>
      </w:r>
    </w:p>
    <w:p>
      <w:pPr>
        <w:pStyle w:val="Proputanindrag"/>
        <w:rPr>
          <w:i/>
          <w:i/>
          <w:iCs/>
        </w:rPr>
      </w:pPr>
      <w:r>
        <w:rPr>
          <w:i/>
          <w:iCs/>
        </w:rPr>
        <w:t>15 §</w:t>
      </w:r>
    </w:p>
    <w:p>
      <w:pPr>
        <w:pStyle w:val="Proputanindrag"/>
        <w:rPr/>
      </w:pPr>
      <w:r>
        <w:rPr/>
        <w:t>Enligt 27 § 4 mom. SIL bestäms anskaffningsvärdet för aktier och finan</w:t>
        <w:softHyphen/>
        <w:t>siella instrument som behandlas som aktier i reavinsthänseende enligt den s.k. genomsnittsmetoden. Som anskaffningsvärde anses det genom</w:t>
        <w:softHyphen/>
        <w:t>snittliga anskaffningsvärdet (omkostnadsbeloppet enligt ter</w:t>
        <w:softHyphen/>
        <w:t>mino</w:t>
        <w:softHyphen/>
        <w:t>login i 24 § 1 mom. SIL) för samtliga finansiella instrument av samma slag och sort som det avyttrade instrumentet beräknat på grund</w:t>
        <w:softHyphen/>
        <w:t>val av faktiska an</w:t>
        <w:softHyphen/>
        <w:t>skaffningsutgifter och med hänsyn till inträffade förändringar be</w:t>
        <w:softHyphen/>
        <w:t>träffande innehavet.</w:t>
      </w:r>
    </w:p>
    <w:p>
      <w:pPr>
        <w:pStyle w:val="Propmedindrag"/>
        <w:rPr/>
      </w:pPr>
      <w:r>
        <w:rPr/>
        <w:t>Vid ett andelsbyte kan säljaren sedan tidigare inneha andelar (gamla andelar) i det köpande företaget (A i exemplet nedan).</w:t>
      </w:r>
    </w:p>
    <w:p>
      <w:pPr>
        <w:pStyle w:val="Propmedindrag"/>
        <w:rPr/>
      </w:pPr>
      <w:r>
        <w:rPr/>
        <w:t>Antag att en person, S, har 10 gamla andelar i A med ett samman</w:t>
        <w:softHyphen/>
        <w:t>lagt anskaffningsvärde på 10. Varje andel har således ett anskaffnings</w:t>
        <w:softHyphen/>
        <w:t>värde på 1. Vid ett andelsbyte erhåller S ytterligare 10 andelar i A som veder</w:t>
        <w:softHyphen/>
        <w:t>lag. Värdet av de avyttrade andelarna är 30, för vilket värde de nya an</w:t>
        <w:softHyphen/>
        <w:t>delar</w:t>
        <w:softHyphen/>
        <w:t>na skall anses anskaffade.</w:t>
      </w:r>
    </w:p>
    <w:p>
      <w:pPr>
        <w:pStyle w:val="Propmedindrag"/>
        <w:rPr/>
      </w:pPr>
      <w:r>
        <w:rPr/>
        <w:t>I frånvaro av särskild reglering innebär genomsnittsmetoden att an</w:t>
        <w:softHyphen/>
        <w:t>skaffningsvärdet för var och en av S:s andelar i A efter andelsbytet kommer att vara ((10+30)/20=) 2. Säljer S de gamla andelarna före de mottagna andelarna, kommer avdraget för ökningen av anskaffnings</w:t>
        <w:softHyphen/>
        <w:t>värdet för tidigt – avdrag bör inte medges förrän uppskovsbelopp be</w:t>
        <w:softHyphen/>
        <w:t>skattas. Normalt torde detta ofta inte ha någon större ekono</w:t>
        <w:softHyphen/>
        <w:t>misk be</w:t>
        <w:softHyphen/>
        <w:t>tydelse. Fall kan emellertid tänkas när ett andelsbyte med</w:t>
        <w:softHyphen/>
        <w:t>för en be</w:t>
        <w:softHyphen/>
        <w:t>ty</w:t>
        <w:softHyphen/>
        <w:t>dan</w:t>
        <w:softHyphen/>
        <w:t>de ökning av anskaffningsvärdet för de gamla andelarna om genom</w:t>
        <w:softHyphen/>
        <w:softHyphen/>
        <w:t>snitts</w:t>
        <w:softHyphen/>
        <w:t>metoden tillämpas. I paragrafen anges att genom</w:t>
        <w:softHyphen/>
        <w:t>snitts</w:t>
        <w:softHyphen/>
        <w:softHyphen/>
        <w:t>metoden modi</w:t>
        <w:softHyphen/>
        <w:t>fie</w:t>
        <w:softHyphen/>
        <w:t xml:space="preserve">ras på så sätt att andelar i det köpande företaget som tagits emot vid ett andelsbyte anses inte vara av samma slag och sort som andra andelar i företaget som innehas av säljaren. </w:t>
      </w:r>
    </w:p>
    <w:p>
      <w:pPr>
        <w:pStyle w:val="Proputanindrag"/>
        <w:rPr>
          <w:i/>
          <w:i/>
          <w:iCs/>
        </w:rPr>
      </w:pPr>
      <w:r>
        <w:rPr>
          <w:i/>
          <w:iCs/>
        </w:rPr>
      </w:r>
    </w:p>
    <w:p>
      <w:pPr>
        <w:pStyle w:val="Proputanindrag"/>
        <w:rPr>
          <w:i/>
          <w:i/>
          <w:iCs/>
        </w:rPr>
      </w:pPr>
      <w:r>
        <w:rPr>
          <w:i/>
          <w:iCs/>
        </w:rPr>
        <w:t>16 §</w:t>
      </w:r>
    </w:p>
    <w:p>
      <w:pPr>
        <w:pStyle w:val="Proputanindrag"/>
        <w:rPr/>
      </w:pPr>
      <w:r>
        <w:rPr/>
        <w:t xml:space="preserve">I </w:t>
      </w:r>
      <w:r>
        <w:rPr>
          <w:i/>
          <w:iCs/>
        </w:rPr>
        <w:t xml:space="preserve">första stycket </w:t>
      </w:r>
      <w:r>
        <w:rPr/>
        <w:t>har tagits in en reglering för det fallet att kapitalet i det köpande företaget fördelats på flera andelar genom fondemission, split eller lik</w:t>
        <w:softHyphen/>
        <w:t>nande förfarande. Karaktäristiskt för dessa fall är att an</w:t>
        <w:softHyphen/>
        <w:t>skaff</w:t>
        <w:softHyphen/>
        <w:t>ningsvär</w:t>
        <w:softHyphen/>
        <w:t>det för de tidigare mottagna andelarna fördelas på flera andelar. I sådana situa</w:t>
        <w:softHyphen/>
        <w:t>tioner fördelas även kvarstående uppskovsbelopp. En redak</w:t>
        <w:softHyphen/>
        <w:t>tionell ändring i förhållande till lydelsen i lagråds</w:t>
        <w:softHyphen/>
        <w:t xml:space="preserve">remissen. har gjorts i </w:t>
      </w:r>
      <w:r>
        <w:rPr>
          <w:i/>
          <w:iCs/>
        </w:rPr>
        <w:t>sista meningen.</w:t>
      </w:r>
      <w:r>
        <w:rPr/>
        <w:t xml:space="preserve"> </w:t>
      </w:r>
    </w:p>
    <w:p>
      <w:pPr>
        <w:pStyle w:val="Propmedindrag"/>
        <w:rPr/>
      </w:pPr>
      <w:r>
        <w:rPr/>
        <w:t xml:space="preserve">I </w:t>
      </w:r>
      <w:r>
        <w:rPr>
          <w:i/>
          <w:iCs/>
        </w:rPr>
        <w:t>andra stycket</w:t>
      </w:r>
      <w:r>
        <w:rPr/>
        <w:t xml:space="preserve"> behandlas fallet med sammanläggning av mot</w:t>
        <w:softHyphen/>
        <w:t>tagna andelar.</w:t>
      </w:r>
    </w:p>
    <w:p>
      <w:pPr>
        <w:pStyle w:val="Propmedindrag"/>
        <w:rPr/>
      </w:pPr>
      <w:r>
        <w:rPr/>
      </w:r>
    </w:p>
    <w:p>
      <w:pPr>
        <w:pStyle w:val="Proputanindrag"/>
        <w:keepNext w:val="true"/>
        <w:rPr>
          <w:i/>
          <w:i/>
          <w:iCs/>
        </w:rPr>
      </w:pPr>
      <w:r>
        <w:rPr>
          <w:i/>
          <w:iCs/>
        </w:rPr>
        <w:t>17 §</w:t>
      </w:r>
    </w:p>
    <w:p>
      <w:pPr>
        <w:pStyle w:val="Proputanindrag"/>
        <w:keepNext w:val="true"/>
        <w:rPr/>
      </w:pPr>
      <w:r>
        <w:rPr/>
        <w:t>Paragrafen – som ändrats redaktionellt i förhållande till lagrådsremissen – är tillämplig om vederlagsandelarna är kvalificerade. Be</w:t>
        <w:softHyphen/>
        <w:t>stämmelserna gäller även i de fall vederlagsandelarna omfattas av lätt</w:t>
        <w:softHyphen/>
        <w:t>nadsreglerna i 3 § 1 a mom. SIL. Uppskovsbelopp vid andelsbytet får inte räknas med i det underlag som ligger till grund för beräkning av gräns- respektive lätt</w:t>
        <w:softHyphen/>
        <w:t>nadsbelopp. Är den avyttrade andelen kvalificerad kan det vara fråga om två uppskovsbelopp. I detta fall gäller be</w:t>
        <w:softHyphen/>
        <w:t>stämmel</w:t>
        <w:softHyphen/>
        <w:t>serna i paragrafen summan av dessa.</w:t>
      </w:r>
    </w:p>
    <w:p>
      <w:pPr>
        <w:pStyle w:val="Propmedindrag"/>
        <w:rPr/>
      </w:pPr>
      <w:r>
        <w:rPr/>
      </w:r>
    </w:p>
    <w:p>
      <w:pPr>
        <w:pStyle w:val="Proputanindrag"/>
        <w:keepNext w:val="true"/>
        <w:rPr>
          <w:i/>
          <w:i/>
          <w:iCs/>
        </w:rPr>
      </w:pPr>
      <w:r>
        <w:rPr>
          <w:i/>
          <w:iCs/>
        </w:rPr>
        <w:t>18 §</w:t>
      </w:r>
    </w:p>
    <w:p>
      <w:pPr>
        <w:pStyle w:val="Proputanindrag"/>
        <w:keepNext w:val="true"/>
        <w:rPr/>
      </w:pPr>
      <w:r>
        <w:rPr/>
        <w:t>Uppskovsbelopp behöver inte tas upp till beskattning om de mottagna andelarna avyttras genom ett nytt andelsbyte. Vid det nya andelsbytet skall villkoren i 5 § punkterna 1–5 vara uppfyllda. Däremot behöver inte villkoren i 5 § punkterna 6 och 7 vara uppfyllda för att upp</w:t>
        <w:softHyphen/>
        <w:t>skovs</w:t>
        <w:softHyphen/>
        <w:t xml:space="preserve">beloppet från det första andelsbytet skall få flyttas över. </w:t>
      </w:r>
      <w:r>
        <w:rPr>
          <w:i/>
          <w:iCs/>
        </w:rPr>
        <w:t>Sista meningen</w:t>
      </w:r>
      <w:r>
        <w:rPr/>
        <w:t xml:space="preserve"> – som inte fanns med i lagrådsremissen – har lagts till för att klargöra att vid ett efterföljande andelsbyte skall uppskovsbelopp flyttas över till samtliga nya mottagna andelar. </w:t>
      </w:r>
    </w:p>
    <w:p>
      <w:pPr>
        <w:pStyle w:val="Propmedindrag"/>
        <w:rPr/>
      </w:pPr>
      <w:r>
        <w:rPr/>
      </w:r>
    </w:p>
    <w:p>
      <w:pPr>
        <w:pStyle w:val="Proputanindrag"/>
        <w:keepNext w:val="true"/>
        <w:rPr>
          <w:i/>
          <w:i/>
          <w:iCs/>
        </w:rPr>
      </w:pPr>
      <w:r>
        <w:rPr>
          <w:i/>
          <w:iCs/>
        </w:rPr>
        <w:t>19–24 §§</w:t>
      </w:r>
    </w:p>
    <w:p>
      <w:pPr>
        <w:pStyle w:val="Proputanindrag"/>
        <w:keepNext w:val="true"/>
        <w:ind w:left="1701" w:hanging="1701"/>
        <w:rPr/>
      </w:pPr>
      <w:r>
        <w:rPr/>
        <w:t xml:space="preserve">Paragraferna motiveras i </w:t>
      </w:r>
    </w:p>
    <w:p>
      <w:pPr>
        <w:pStyle w:val="Proputanindrag"/>
        <w:keepNext w:val="true"/>
        <w:ind w:left="1701" w:hanging="1701"/>
        <w:rPr/>
      </w:pPr>
      <w:r>
        <w:rPr/>
        <w:t>19 och 20 §§:</w:t>
        <w:tab/>
        <w:t>avsnitt 6.4.2,</w:t>
      </w:r>
    </w:p>
    <w:p>
      <w:pPr>
        <w:pStyle w:val="Proputanindrag"/>
        <w:keepNext w:val="true"/>
        <w:ind w:left="1701" w:hanging="1701"/>
        <w:rPr/>
      </w:pPr>
      <w:r>
        <w:rPr/>
        <w:t>21 §:</w:t>
        <w:tab/>
        <w:t>avsnitt 6.4.4,</w:t>
      </w:r>
    </w:p>
    <w:p>
      <w:pPr>
        <w:pStyle w:val="Proputanindrag"/>
        <w:ind w:left="1701" w:hanging="1701"/>
        <w:rPr/>
      </w:pPr>
      <w:r>
        <w:rPr/>
        <w:t>22 §:</w:t>
        <w:tab/>
        <w:t>avsnitt 6.4.5,</w:t>
      </w:r>
    </w:p>
    <w:p>
      <w:pPr>
        <w:pStyle w:val="Proputanindrag"/>
        <w:ind w:left="1701" w:hanging="1701"/>
        <w:rPr/>
      </w:pPr>
      <w:r>
        <w:rPr/>
        <w:t>23 §:</w:t>
        <w:tab/>
        <w:t>avsnitt 6.4.6,</w:t>
      </w:r>
    </w:p>
    <w:p>
      <w:pPr>
        <w:pStyle w:val="Proputanindrag"/>
        <w:ind w:left="1701" w:hanging="1701"/>
        <w:rPr/>
      </w:pPr>
      <w:r>
        <w:rPr/>
        <w:t>24 §:</w:t>
        <w:tab/>
        <w:t>avsnitt 6.3.</w:t>
      </w:r>
    </w:p>
    <w:p>
      <w:pPr>
        <w:pStyle w:val="Propmedindrag"/>
        <w:rPr/>
      </w:pPr>
      <w:r>
        <w:rPr/>
        <w:t xml:space="preserve">I </w:t>
      </w:r>
      <w:r>
        <w:rPr>
          <w:i/>
          <w:iCs/>
        </w:rPr>
        <w:t xml:space="preserve"> 19 §</w:t>
      </w:r>
      <w:r>
        <w:rPr/>
        <w:t xml:space="preserve"> finns bestämmelser som gäller när en mottagen andel överlåts genom en koncernintern andelsöverlåtelse. Bestämmelsen har ändrats i förhållande till lagrådsremissen och omfattar även fallet att en andel som förvärvats genom ett andelsbyte överlåts till ett koncernföretag utan att vare sig vinst eller förlust uppkommer. Även i detta fall – och inte bara i vinstfall  – bör ett uppskov kunna föras vidare. Detta sker enligt den aktuella bestämmelsen genom att fortsatt uppskov medges under samma förutsättningar som skulle ha gällt om en vinst hade uppkommit. Uppskovsbelopp tas således upp till beskattning när en verklig vinst på grund av den koncerninterna överlåtelsen, om en sådan hade uppkommit,  skulle ha tagits upp till beskattning.</w:t>
      </w:r>
    </w:p>
    <w:p>
      <w:pPr>
        <w:pStyle w:val="Propmedindrag"/>
        <w:rPr/>
      </w:pPr>
      <w:r>
        <w:rPr/>
        <w:t>Bestämmelsen i 20</w:t>
      </w:r>
      <w:r>
        <w:rPr>
          <w:i/>
          <w:iCs/>
        </w:rPr>
        <w:t xml:space="preserve"> §</w:t>
      </w:r>
      <w:r>
        <w:rPr/>
        <w:t xml:space="preserve"> var i lagrådsremissen placerad i motsvarigheten till 19 §.</w:t>
      </w:r>
    </w:p>
    <w:p>
      <w:pPr>
        <w:pStyle w:val="Propmedindrag"/>
        <w:rPr/>
      </w:pPr>
      <w:r>
        <w:rPr>
          <w:i/>
          <w:iCs/>
        </w:rPr>
        <w:t xml:space="preserve">Första stycket i 21 § </w:t>
      </w:r>
      <w:r>
        <w:rPr/>
        <w:t>har utformats något annorlunda än motsvarande bestämmelse i lagrådsremissen. Eftersom en fysisk person kan överlåta lager</w:t>
        <w:softHyphen/>
        <w:t>andelar genom en underprisöverlåtelse har bestämmelsen inte be</w:t>
        <w:softHyphen/>
        <w:t>gränsats till situationen att säljaren är en juridisk person.</w:t>
      </w:r>
    </w:p>
    <w:p>
      <w:pPr>
        <w:pStyle w:val="Propmedindrag"/>
        <w:rPr/>
      </w:pPr>
      <w:r>
        <w:rPr/>
        <w:t>I 22</w:t>
      </w:r>
      <w:r>
        <w:rPr>
          <w:i/>
          <w:iCs/>
        </w:rPr>
        <w:t xml:space="preserve"> §</w:t>
      </w:r>
      <w:r>
        <w:rPr/>
        <w:t xml:space="preserve"> finns bestämmelser som innebär att om den mottagna andelen övergår till annan genom vissa fång skall uppskovbelopp inte tas upp till beskattning. I stället överförs upp</w:t>
        <w:softHyphen/>
        <w:t>skovsbelopp till den nye ägaren. Paragrafen har ändrats i förhållande till lag</w:t>
        <w:softHyphen/>
        <w:t>råds</w:t>
        <w:softHyphen/>
        <w:t>remissen genom att de över</w:t>
        <w:softHyphen/>
        <w:softHyphen/>
        <w:t>låtelser som avses har begränsats till rent bene</w:t>
        <w:softHyphen/>
        <w:t>fika över</w:t>
        <w:softHyphen/>
        <w:t>låtelser. Om de mottagna andelarna övergår till annan exem</w:t>
        <w:softHyphen/>
        <w:t>pelvis genom att de delas eller skiftas ut skall däremot upp</w:t>
        <w:softHyphen/>
        <w:t xml:space="preserve">skovsbelopp tas upp till beskattning. </w:t>
      </w:r>
    </w:p>
    <w:p>
      <w:pPr>
        <w:pStyle w:val="Propmedindrag"/>
        <w:rPr/>
      </w:pPr>
      <w:r>
        <w:rPr/>
        <w:t>Utredningen hade i sitt förslag tagit med en sär</w:t>
        <w:softHyphen/>
        <w:t>skild bestämmelse i 18 § om uppgiftsskyldighet vid arv m.m. De be</w:t>
        <w:softHyphen/>
        <w:softHyphen/>
        <w:t>stämmelser om upp</w:t>
        <w:softHyphen/>
        <w:t>gifts</w:t>
        <w:softHyphen/>
        <w:t>skyl</w:t>
        <w:softHyphen/>
        <w:t>dig</w:t>
        <w:softHyphen/>
        <w:t>het som föranleds av regeringens för</w:t>
        <w:softHyphen/>
        <w:t>slag finns upp</w:t>
        <w:softHyphen/>
        <w:t>tagna i för</w:t>
        <w:softHyphen/>
        <w:t>slaget till ändring i lagen (1990:325) om själv</w:t>
        <w:softHyphen/>
        <w:t>deklaration och kontroll</w:t>
        <w:softHyphen/>
        <w:softHyphen/>
        <w:t>uppgifter, LSK.</w:t>
      </w:r>
    </w:p>
    <w:p>
      <w:pPr>
        <w:pStyle w:val="Heading2"/>
        <w:tabs>
          <w:tab w:val="left" w:pos="0" w:leader="none"/>
          <w:tab w:val="left" w:pos="2835" w:leader="none"/>
        </w:tabs>
        <w:ind w:left="737" w:hanging="737"/>
        <w:rPr/>
      </w:pPr>
      <w:r>
        <w:rPr/>
        <w:t>Förslaget till lag om uppskov med beskattningen vid andelsöverlåtelser inom koncerner</w:t>
      </w:r>
    </w:p>
    <w:p>
      <w:pPr>
        <w:pStyle w:val="Proputanindrag"/>
        <w:keepNext w:val="true"/>
        <w:rPr>
          <w:i/>
          <w:i/>
          <w:iCs/>
        </w:rPr>
      </w:pPr>
      <w:r>
        <w:rPr>
          <w:i/>
          <w:iCs/>
        </w:rPr>
        <w:t>1§</w:t>
      </w:r>
    </w:p>
    <w:p>
      <w:pPr>
        <w:pStyle w:val="Propmedindrag"/>
        <w:keepNext w:val="true"/>
        <w:rPr>
          <w:i/>
          <w:i/>
          <w:iCs/>
        </w:rPr>
      </w:pPr>
      <w:r>
        <w:rPr>
          <w:i/>
          <w:iCs/>
        </w:rPr>
      </w:r>
    </w:p>
    <w:p>
      <w:pPr>
        <w:pStyle w:val="Proputanindrag"/>
        <w:keepNext w:val="true"/>
        <w:rPr/>
      </w:pPr>
      <w:r>
        <w:rPr/>
        <w:t>Regleringen motsvaras i gällande rätt av 2 § 4 mom. tionde stycket SIL. Vid en koncernöverlåtelse skall reavinsten fast</w:t>
        <w:softHyphen/>
        <w:t>ställas och uppskov med</w:t>
        <w:softHyphen/>
        <w:t>ges efter yrkande om förutsättningar före</w:t>
        <w:softHyphen/>
        <w:t xml:space="preserve">ligger. Uppskovsmöjligheten avser endast reavinst. Vid avyttring av lagerandelar kan uppskov medges enligt andelsbyteslagen. </w:t>
      </w:r>
    </w:p>
    <w:p>
      <w:pPr>
        <w:pStyle w:val="Propmedindrag"/>
        <w:rPr/>
      </w:pPr>
      <w:r>
        <w:rPr>
          <w:i/>
          <w:iCs/>
        </w:rPr>
        <w:t xml:space="preserve">Andra stycket – </w:t>
      </w:r>
      <w:r>
        <w:rPr/>
        <w:t>som är nytt i förhållande till lagrådsremissen – gäller när ett handelsbolag är säljare. I dessa fall skall sådana delägare som öns</w:t>
        <w:softHyphen/>
        <w:t xml:space="preserve">kar uppskov yrka detta. </w:t>
      </w:r>
    </w:p>
    <w:p>
      <w:pPr>
        <w:pStyle w:val="Propmedindrag"/>
        <w:rPr/>
      </w:pPr>
      <w:r>
        <w:rPr/>
      </w:r>
    </w:p>
    <w:p>
      <w:pPr>
        <w:pStyle w:val="Proputanindrag"/>
        <w:rPr>
          <w:i/>
          <w:i/>
          <w:iCs/>
        </w:rPr>
      </w:pPr>
      <w:r>
        <w:rPr>
          <w:i/>
          <w:iCs/>
        </w:rPr>
        <w:t>2 §</w:t>
      </w:r>
    </w:p>
    <w:p>
      <w:pPr>
        <w:pStyle w:val="Proputanindrag"/>
        <w:rPr/>
      </w:pPr>
      <w:r>
        <w:rPr/>
        <w:t>Belopp som skall tas upp som intäkt enligt 43 § 1 mom. KL be</w:t>
        <w:softHyphen/>
        <w:t xml:space="preserve">handlas vid tillämpning av den aktuella lagen som reavinst. I lagrådsremissen fanns i ett </w:t>
      </w:r>
      <w:r>
        <w:rPr>
          <w:i/>
          <w:iCs/>
        </w:rPr>
        <w:t>andra stycke</w:t>
      </w:r>
      <w:r>
        <w:rPr/>
        <w:t xml:space="preserve"> en bestämmelse om att uppskov inte medges för belopp för vilket uttags</w:t>
        <w:softHyphen/>
        <w:t xml:space="preserve">beskattning sker. I </w:t>
      </w:r>
      <w:r>
        <w:rPr>
          <w:i/>
          <w:iCs/>
        </w:rPr>
        <w:t>punkt 1</w:t>
      </w:r>
      <w:r>
        <w:rPr/>
        <w:t xml:space="preserve"> har tagits in en bestämmelse om att även belopp för vilket uttagsbeskattning sker vid avyttring av en andel som inte är lagertillgång skall anses som reavinst.</w:t>
      </w:r>
    </w:p>
    <w:p>
      <w:pPr>
        <w:pStyle w:val="Proputanindrag"/>
        <w:rPr>
          <w:i/>
          <w:i/>
          <w:iCs/>
        </w:rPr>
      </w:pPr>
      <w:r>
        <w:rPr>
          <w:i/>
          <w:iCs/>
        </w:rPr>
        <w:t xml:space="preserve">4 § </w:t>
      </w:r>
    </w:p>
    <w:p>
      <w:pPr>
        <w:pStyle w:val="Proputanindrag"/>
        <w:rPr/>
      </w:pPr>
      <w:r>
        <w:rPr/>
        <w:t>Vid fusion och fission för</w:t>
        <w:softHyphen/>
        <w:t>värvar det övertagande företaget tillgångarna i det överlåtande före</w:t>
        <w:softHyphen/>
        <w:t>taget. Där</w:t>
        <w:softHyphen/>
        <w:t>emot förvärvar vid en fusion enligt 14 kap. 1 § ABL eller mot</w:t>
        <w:softHyphen/>
        <w:t>svaran</w:t>
        <w:softHyphen/>
        <w:t>de fission det övertagande före</w:t>
        <w:softHyphen/>
        <w:t>taget inte i egentlig mening an</w:t>
        <w:softHyphen/>
        <w:t>delar</w:t>
        <w:softHyphen/>
        <w:t>na i det överlåtande företaget. Bestämmelsen – som inte fanns med i lag</w:t>
        <w:softHyphen/>
        <w:t>råds</w:t>
        <w:softHyphen/>
        <w:t>remissen – behövs för att lagen skall kunna tillämpas vid fusion och fission.</w:t>
      </w:r>
    </w:p>
    <w:p>
      <w:pPr>
        <w:pStyle w:val="Propmedindrag"/>
        <w:rPr/>
      </w:pPr>
      <w:r>
        <w:rPr/>
      </w:r>
    </w:p>
    <w:p>
      <w:pPr>
        <w:pStyle w:val="Proputanindrag"/>
        <w:rPr>
          <w:i/>
          <w:i/>
          <w:iCs/>
        </w:rPr>
      </w:pPr>
      <w:r>
        <w:rPr>
          <w:i/>
          <w:iCs/>
        </w:rPr>
        <w:t>5 §</w:t>
      </w:r>
    </w:p>
    <w:p>
      <w:pPr>
        <w:pStyle w:val="Proputanindrag"/>
        <w:rPr/>
      </w:pPr>
      <w:r>
        <w:rPr/>
        <w:t>Bestämmelserna – som inte fanns med i lagråds</w:t>
        <w:softHyphen/>
        <w:t>remissen – reglerar för</w:t>
        <w:softHyphen/>
        <w:t>hållandet mellan den aktuella lagen och fusions</w:t>
        <w:softHyphen/>
        <w:t>lagen i de fall ett över</w:t>
        <w:softHyphen/>
        <w:t>låtande företag vid en fusion innehar näringsbetingade andelar. Här klar</w:t>
        <w:softHyphen/>
        <w:t>görs att om undantag från ome</w:t>
        <w:softHyphen/>
        <w:t>del</w:t>
        <w:softHyphen/>
        <w:t>bar beskattning medges enligt fusions</w:t>
        <w:softHyphen/>
        <w:softHyphen/>
        <w:t>lagen skall den aktuella lagen inte tillämpas på denna överlåtelse. Motsvarande gäller vid verksamhetsöverlåtelser som innefattar närings</w:t>
        <w:softHyphen/>
        <w:t>betingade andelar.</w:t>
      </w:r>
    </w:p>
    <w:p>
      <w:pPr>
        <w:pStyle w:val="Propmedindrag"/>
        <w:rPr/>
      </w:pPr>
      <w:r>
        <w:rPr/>
      </w:r>
    </w:p>
    <w:p>
      <w:pPr>
        <w:pStyle w:val="Proputanindrag"/>
        <w:rPr>
          <w:i/>
          <w:i/>
          <w:iCs/>
        </w:rPr>
      </w:pPr>
      <w:r>
        <w:rPr>
          <w:i/>
          <w:iCs/>
        </w:rPr>
        <w:t>6 §</w:t>
      </w:r>
    </w:p>
    <w:p>
      <w:pPr>
        <w:pStyle w:val="Proputanindrag"/>
        <w:rPr/>
      </w:pPr>
      <w:r>
        <w:rPr/>
        <w:t>Enligt 1 § andra stycket kan, om det säljande företaget är ett handels</w:t>
        <w:softHyphen/>
        <w:t>bolag, delägarna medges uppskov med beskattningen vid ett andels</w:t>
        <w:softHyphen/>
        <w:t>byte. Den aktuella bestämmelsen avser i första hand fallet att det säljande han</w:t>
        <w:softHyphen/>
        <w:t>delsbolaget ägs av ett annat handelsbolag. Av bestämmelsen följer att det är delägarna i det senare bolaget som kan medges uppskov. Är det fråga om ägande i en kedja av handelsbolag, är det delägarna i ”det översta bolaget” som kan medges uppskov. Bestämmelsen har en liknan</w:t>
        <w:softHyphen/>
        <w:t>de tillämp</w:t>
        <w:softHyphen/>
        <w:t>ning i fråga om 9 §.</w:t>
      </w:r>
    </w:p>
    <w:p>
      <w:pPr>
        <w:pStyle w:val="Normal"/>
        <w:tabs>
          <w:tab w:val="clear" w:pos="1304"/>
          <w:tab w:val="left" w:pos="907" w:leader="none"/>
          <w:tab w:val="left" w:pos="1134" w:leader="none"/>
          <w:tab w:val="left" w:pos="3572" w:leader="none"/>
        </w:tabs>
        <w:rPr/>
      </w:pPr>
      <w:r>
        <w:rPr/>
      </w:r>
    </w:p>
    <w:p>
      <w:pPr>
        <w:pStyle w:val="Normal"/>
        <w:tabs>
          <w:tab w:val="clear" w:pos="1304"/>
          <w:tab w:val="left" w:pos="907" w:leader="none"/>
          <w:tab w:val="left" w:pos="1134" w:leader="none"/>
          <w:tab w:val="left" w:pos="3572" w:leader="none"/>
        </w:tabs>
        <w:rPr>
          <w:i/>
          <w:i/>
          <w:iCs/>
        </w:rPr>
      </w:pPr>
      <w:r>
        <w:rPr>
          <w:i/>
          <w:iCs/>
        </w:rPr>
        <w:t>7 §</w:t>
      </w:r>
    </w:p>
    <w:p>
      <w:pPr>
        <w:pStyle w:val="Proputanindrag"/>
        <w:rPr/>
      </w:pPr>
      <w:r>
        <w:rPr/>
        <w:t xml:space="preserve">Villkoren i </w:t>
      </w:r>
      <w:r>
        <w:rPr>
          <w:i/>
          <w:iCs/>
        </w:rPr>
        <w:t xml:space="preserve">första stycket punkterna 1 och 2 </w:t>
      </w:r>
      <w:r>
        <w:rPr/>
        <w:t>har hämtats från den nu</w:t>
        <w:softHyphen/>
        <w:t>varande koncern</w:t>
        <w:softHyphen/>
        <w:t>regeln i 2 § 4 mom. tionde stycket SIL. Motiven till att moderföretaget skall vara ett svenskt företag framgår av avsnitt 7.1. Det förhållandet att ett moderföretag i en företagsgrupp är utländskt hindrar inte att lagen är tillämplig vid överlåtelser inom en undergrupp som utgör en svensk koncern om moderföretaget i den gruppen är ett svenskt före</w:t>
        <w:softHyphen/>
        <w:t>tag av det slag som anges i punkt 1. Be</w:t>
        <w:softHyphen/>
        <w:t>stämmelserna kan också tillämpas med stöd av en diskrimineringsklausul i ett dubbel</w:t>
        <w:softHyphen/>
        <w:t>beskatt</w:t>
        <w:softHyphen/>
        <w:t>ningsavtal (jfr artikel 24 punkt 5 i OECD:s modellavtal).</w:t>
      </w:r>
    </w:p>
    <w:p>
      <w:pPr>
        <w:pStyle w:val="Propmedindrag"/>
        <w:rPr/>
      </w:pPr>
      <w:r>
        <w:rPr/>
        <w:t xml:space="preserve">Av </w:t>
      </w:r>
      <w:r>
        <w:rPr>
          <w:i/>
          <w:iCs/>
        </w:rPr>
        <w:t>första stycket</w:t>
      </w:r>
      <w:r>
        <w:rPr/>
        <w:t xml:space="preserve"> </w:t>
      </w:r>
      <w:r>
        <w:rPr>
          <w:i/>
          <w:iCs/>
        </w:rPr>
        <w:t xml:space="preserve">punkt 2 </w:t>
      </w:r>
      <w:r>
        <w:rPr/>
        <w:t>framgår att säljaren inte får ingå i en annan koncern än den i vilket det köpande företaget ingår.</w:t>
      </w:r>
    </w:p>
    <w:p>
      <w:pPr>
        <w:pStyle w:val="Propmedindrag"/>
        <w:rPr/>
      </w:pPr>
      <w:r>
        <w:rPr/>
        <w:t xml:space="preserve">Villkoret i </w:t>
      </w:r>
      <w:r>
        <w:rPr>
          <w:i/>
          <w:iCs/>
        </w:rPr>
        <w:t>första stycket</w:t>
      </w:r>
      <w:r>
        <w:rPr/>
        <w:t xml:space="preserve"> </w:t>
      </w:r>
      <w:r>
        <w:rPr>
          <w:i/>
          <w:iCs/>
        </w:rPr>
        <w:t>punkt 3</w:t>
      </w:r>
      <w:r>
        <w:rPr/>
        <w:t xml:space="preserve"> är ändrat i förhållande till den nu</w:t>
        <w:softHyphen/>
        <w:t>varande koncern</w:t>
        <w:softHyphen/>
        <w:t>regeln. Kravet är inte att de överlåtna andelarna skall utgöra orga</w:t>
        <w:softHyphen/>
        <w:t>nisa</w:t>
        <w:softHyphen/>
        <w:softHyphen/>
        <w:t>tions</w:t>
        <w:softHyphen/>
        <w:t>andelar utan villkoret har här knutits till begreppet näringsbetingade an</w:t>
        <w:softHyphen/>
        <w:t>delar (jfr 7 § 8 mom. tredje stycket SIL). Det är dock tillräckligt att säl</w:t>
        <w:softHyphen/>
        <w:t>jaren tillsammans med andra företag i koncernen äger andelar med ett röste</w:t>
        <w:softHyphen/>
        <w:t xml:space="preserve">tal motsvarande minst 25 %. </w:t>
      </w:r>
    </w:p>
    <w:p>
      <w:pPr>
        <w:pStyle w:val="Propmedindrag"/>
        <w:rPr/>
      </w:pPr>
      <w:r>
        <w:rPr>
          <w:i/>
          <w:iCs/>
        </w:rPr>
        <w:t>Andra stycket</w:t>
      </w:r>
      <w:r>
        <w:rPr/>
        <w:t xml:space="preserve"> fanns inte med i lagrådsremissen. Be</w:t>
        <w:softHyphen/>
        <w:t>stämmelsen kan aktua</w:t>
        <w:softHyphen/>
        <w:t>liseras om moderföretaget inte är svenskt. Som nämnts kan en kon</w:t>
        <w:softHyphen/>
        <w:t>cern</w:t>
        <w:softHyphen/>
        <w:t>överlåtelse under sådana förhållanden i vissa fall genomföras med stöd av en diskrimine</w:t>
        <w:softHyphen/>
        <w:t>ringsklausul i ett dubbel</w:t>
        <w:softHyphen/>
        <w:t>beskattningsavtal. En sådan klausul innebär emellertid inte säkert att motsvarande tillämpning av koncernbegreppet skall göras när andelen överlåts vidare (jfr RÅ 1997 not 206)</w:t>
      </w:r>
      <w:r>
        <w:rPr>
          <w:i/>
          <w:iCs/>
        </w:rPr>
        <w:t>.</w:t>
      </w:r>
      <w:r>
        <w:rPr/>
        <w:t>. Bestämmelsen krävs därför för att säkerställa att vinsten beskattas .</w:t>
      </w:r>
      <w:r>
        <w:rPr>
          <w:i/>
          <w:iCs/>
        </w:rPr>
        <w:t xml:space="preserve"> </w:t>
      </w:r>
    </w:p>
    <w:p>
      <w:pPr>
        <w:pStyle w:val="Propmedindrag"/>
        <w:rPr>
          <w:i/>
          <w:i/>
          <w:iCs/>
        </w:rPr>
      </w:pPr>
      <w:r>
        <w:rPr>
          <w:i/>
          <w:iCs/>
        </w:rPr>
      </w:r>
    </w:p>
    <w:p>
      <w:pPr>
        <w:pStyle w:val="Proputanindrag"/>
        <w:rPr>
          <w:i/>
          <w:i/>
          <w:iCs/>
        </w:rPr>
      </w:pPr>
      <w:r>
        <w:rPr>
          <w:i/>
          <w:iCs/>
        </w:rPr>
        <w:t>8 §</w:t>
      </w:r>
    </w:p>
    <w:p>
      <w:pPr>
        <w:pStyle w:val="Proputanindrag"/>
        <w:rPr/>
      </w:pPr>
      <w:r>
        <w:rPr/>
        <w:t>Paragrafen har utformats i enlighet med Lagrådets förslag. Dessutom har några redaktionella ändringar gjorts.</w:t>
      </w:r>
    </w:p>
    <w:p>
      <w:pPr>
        <w:pStyle w:val="Propmedindrag"/>
        <w:rPr>
          <w:b/>
          <w:b/>
          <w:bCs/>
        </w:rPr>
      </w:pPr>
      <w:r>
        <w:rPr/>
        <w:t>I paragrafen finns huvudbestämmelsen om när vinsten skall tas upp till be</w:t>
        <w:softHyphen/>
        <w:t>skatt</w:t>
        <w:softHyphen/>
        <w:t>ning när uppskov medgetts. Detta skall ske om andelen upphör att existera, t.ex. genom att det koncernöverlåtna före</w:t>
        <w:softHyphen/>
        <w:t>taget likvideras eller genom att företaget sätter ned aktiekapitalet genom inlösen av andelar. Beskattning skall också ske om andelen inte längre innehas av ett företag som tillhör samma koncern som säljaren. Det senare inträffar om andelen eller det företag som inne</w:t>
        <w:softHyphen/>
        <w:t>har denna – eller ett moderföretag till detta företag – säljs externt. Bestämmelsen har i förtydligande syfte justerats i förhållande till lagrådsremissen. Justeringen innebär att vinsten inte skall tas upp till beskattning om andelen åter förvärvas av det säljan</w:t>
        <w:softHyphen/>
        <w:t>de före</w:t>
        <w:softHyphen/>
        <w:t>taget. Det kan t.ex. ske om det köpande företaget går upp i det säljande före</w:t>
        <w:softHyphen/>
        <w:t>taget genom fusion.</w:t>
      </w:r>
    </w:p>
    <w:p>
      <w:pPr>
        <w:pStyle w:val="Propmedindrag"/>
        <w:rPr/>
      </w:pPr>
      <w:r>
        <w:rPr/>
        <w:t>Avyttras 100 andelar och medges uppskov med beskattning av vinsten samt säljer det köpande företaget senare 30 av andelarna externt, skall säljaren som intäkt ta upp endast den ursprungliga vinsten på dessa an</w:t>
        <w:softHyphen/>
        <w:t>delar.</w:t>
      </w:r>
    </w:p>
    <w:p>
      <w:pPr>
        <w:pStyle w:val="Propmedindrag"/>
        <w:rPr/>
      </w:pPr>
      <w:r>
        <w:rPr/>
      </w:r>
    </w:p>
    <w:p>
      <w:pPr>
        <w:pStyle w:val="Proputanindrag"/>
        <w:rPr>
          <w:i/>
          <w:i/>
          <w:iCs/>
        </w:rPr>
      </w:pPr>
      <w:r>
        <w:rPr>
          <w:i/>
          <w:iCs/>
        </w:rPr>
        <w:t>9 §</w:t>
      </w:r>
    </w:p>
    <w:p>
      <w:pPr>
        <w:pStyle w:val="Proputanindrag"/>
        <w:rPr/>
      </w:pPr>
      <w:r>
        <w:rPr/>
        <w:t>Be</w:t>
        <w:softHyphen/>
        <w:t>stämmelsen – som inte fanns med i lagrådsremissen – gäller i de fall säl</w:t>
        <w:softHyphen/>
        <w:t>jaren är ett handelsbolag. Vinsten tas upp till beskattning vid den tid</w:t>
        <w:softHyphen/>
        <w:t xml:space="preserve">punkt som anges i 8 §. I </w:t>
      </w:r>
      <w:r>
        <w:rPr>
          <w:i/>
          <w:iCs/>
        </w:rPr>
        <w:t xml:space="preserve">andra meningen </w:t>
      </w:r>
      <w:r>
        <w:rPr/>
        <w:t>finns emellertid en särskild reg</w:t>
        <w:softHyphen/>
        <w:t>le</w:t>
        <w:softHyphen/>
        <w:t>ring som innebär att vinsten i vissa fall skall tas upp till beskattning vid en tidigare tidpunkt. Det gäller om en delägare som med</w:t>
        <w:softHyphen/>
        <w:t>getts upp</w:t>
        <w:softHyphen/>
        <w:t>skov överlåter andelen i handelsbolaget till någon som inte ingår i koncernen eller om andelen upphör att existera. Överlåts andelen till någon som ingår i koncernen skall vinsten inte tas upp till beskattning. Detta skall däremot ske om förvärvaren senare överlåter andelen externt.</w:t>
      </w:r>
    </w:p>
    <w:p>
      <w:pPr>
        <w:pStyle w:val="Propmedindrag"/>
        <w:rPr/>
      </w:pPr>
      <w:r>
        <w:rPr/>
        <w:t>Är det fråga om en kedja av handels</w:t>
        <w:softHyphen/>
        <w:t>bolag, skall uppskovbelopp tas upp till beskattning om någon andel i kedjan överlåts. Detta gäller även – jfr 6 § – om andelen i det ”översta handelsbolaget” upphör att existera.</w:t>
      </w:r>
    </w:p>
    <w:p>
      <w:pPr>
        <w:pStyle w:val="Propmedindrag"/>
        <w:ind w:hanging="0"/>
        <w:rPr>
          <w:i/>
          <w:i/>
          <w:iCs/>
        </w:rPr>
      </w:pPr>
      <w:r>
        <w:rPr>
          <w:i/>
          <w:iCs/>
        </w:rPr>
      </w:r>
    </w:p>
    <w:p>
      <w:pPr>
        <w:pStyle w:val="Proputanindrag"/>
        <w:keepNext w:val="true"/>
        <w:rPr>
          <w:i/>
          <w:i/>
          <w:iCs/>
        </w:rPr>
      </w:pPr>
      <w:r>
        <w:rPr>
          <w:i/>
          <w:iCs/>
        </w:rPr>
        <w:t>10 §</w:t>
      </w:r>
    </w:p>
    <w:p>
      <w:pPr>
        <w:pStyle w:val="Proputanindrag"/>
        <w:keepNext w:val="true"/>
        <w:rPr/>
      </w:pPr>
      <w:r>
        <w:rPr/>
        <w:t>Bestämmelsen har i enlighet med Lagrådets förslag fått en ändrad ut</w:t>
        <w:softHyphen/>
        <w:t xml:space="preserve">formning. </w:t>
      </w:r>
    </w:p>
    <w:p>
      <w:pPr>
        <w:pStyle w:val="Propmedindrag"/>
        <w:rPr/>
      </w:pPr>
      <w:r>
        <w:rPr/>
        <w:t xml:space="preserve">Om det säljande företaget upphör att existera skall vinsten enligt </w:t>
      </w:r>
      <w:r>
        <w:rPr>
          <w:i/>
          <w:iCs/>
        </w:rPr>
        <w:t>första stycket</w:t>
      </w:r>
      <w:r>
        <w:rPr/>
        <w:t xml:space="preserve"> tas upp till beskattning då. Bestämmelsen gäller således i stället för huvudbestämmelsen i 8 §. </w:t>
      </w:r>
    </w:p>
    <w:p>
      <w:pPr>
        <w:pStyle w:val="Propmedindrag"/>
        <w:rPr/>
      </w:pPr>
      <w:r>
        <w:rPr/>
        <w:t xml:space="preserve">Av </w:t>
      </w:r>
      <w:r>
        <w:rPr>
          <w:i/>
          <w:iCs/>
        </w:rPr>
        <w:t xml:space="preserve">andra stycket </w:t>
      </w:r>
      <w:r>
        <w:rPr/>
        <w:t>framgår att om säl</w:t>
        <w:softHyphen/>
        <w:t>jaren fusioneras med ett företag i samma koncern inträder det vid fusio</w:t>
        <w:softHyphen/>
        <w:t>nen övertagande företaget såvitt avser uppskovet i säljarens situation.</w:t>
      </w:r>
    </w:p>
    <w:p>
      <w:pPr>
        <w:pStyle w:val="Propmedindrag"/>
        <w:rPr/>
      </w:pPr>
      <w:r>
        <w:rPr>
          <w:i/>
          <w:iCs/>
        </w:rPr>
        <w:t xml:space="preserve">Tredje stycket första meningen </w:t>
      </w:r>
      <w:r>
        <w:rPr/>
        <w:t>– som motsvarar första stycket sista meningen i lagråds</w:t>
        <w:softHyphen/>
        <w:t>remissen –</w:t>
      </w:r>
      <w:r>
        <w:rPr>
          <w:i/>
          <w:iCs/>
        </w:rPr>
        <w:t xml:space="preserve"> </w:t>
      </w:r>
      <w:r>
        <w:rPr/>
        <w:t xml:space="preserve">innebär att vinsten skall tas upp till beskattning om säljaren får hemvist i ett annat land. Detsamma gäller enligt </w:t>
      </w:r>
      <w:r>
        <w:rPr>
          <w:i/>
          <w:iCs/>
        </w:rPr>
        <w:t>andra meningen,</w:t>
      </w:r>
      <w:r>
        <w:rPr/>
        <w:t xml:space="preserve"> som inte fanns med i lagrådsremissen, om ett utländskt företag upphör att be</w:t>
        <w:softHyphen/>
        <w:t>driva verksamhet i Sverige från fast driftställe.</w:t>
      </w:r>
    </w:p>
    <w:p>
      <w:pPr>
        <w:pStyle w:val="Propmedindrag"/>
        <w:rPr/>
      </w:pPr>
      <w:r>
        <w:rPr/>
      </w:r>
    </w:p>
    <w:p>
      <w:pPr>
        <w:pStyle w:val="Proputanindrag"/>
        <w:keepNext w:val="true"/>
        <w:rPr>
          <w:i/>
          <w:i/>
          <w:iCs/>
        </w:rPr>
      </w:pPr>
      <w:r>
        <w:rPr>
          <w:i/>
          <w:iCs/>
        </w:rPr>
        <w:t xml:space="preserve">11 § </w:t>
      </w:r>
    </w:p>
    <w:p>
      <w:pPr>
        <w:pStyle w:val="Proputanindrag"/>
        <w:keepNext w:val="true"/>
        <w:rPr/>
      </w:pPr>
      <w:r>
        <w:rPr/>
        <w:t>Om den koncernöverlåtna andelen avyttras genom ett andelsbyte överförs vinsten till de mottagna andelarna som övertar egenskapen av koncern</w:t>
        <w:softHyphen/>
        <w:t>över</w:t>
        <w:softHyphen/>
        <w:t>låtna andelar. Det har betydelse för när vinsten skall tas upp till be</w:t>
        <w:softHyphen/>
        <w:t>skatt</w:t>
        <w:softHyphen/>
        <w:t>ning. Det förhållandet att de mottagna andelarna anses som över</w:t>
        <w:softHyphen/>
        <w:t xml:space="preserve">låtna andelar gäller vid tillämpning av övriga bestämmelser i lagen och även vid tillämpning av första meningen. Denna kan således tillämpas även vid senare andelsbyten. </w:t>
      </w:r>
    </w:p>
    <w:p>
      <w:pPr>
        <w:pStyle w:val="Proputanindrag"/>
        <w:rPr/>
      </w:pPr>
      <w:r>
        <w:rPr/>
      </w:r>
    </w:p>
    <w:p>
      <w:pPr>
        <w:pStyle w:val="Proputanindrag"/>
        <w:rPr>
          <w:i/>
          <w:i/>
          <w:iCs/>
        </w:rPr>
      </w:pPr>
      <w:r>
        <w:rPr>
          <w:i/>
          <w:iCs/>
        </w:rPr>
        <w:t>12 §</w:t>
      </w:r>
    </w:p>
    <w:p>
      <w:pPr>
        <w:pStyle w:val="Proputanindrag"/>
        <w:keepNext w:val="true"/>
        <w:rPr/>
      </w:pPr>
      <w:r>
        <w:rPr/>
        <w:t>Om köparen delar ut de koncernöverlåtna andelarna genom en s.k. Lex ASEA-utdelning skall vinsten inte tas upp till beskattning. Förut</w:t>
        <w:softHyphen/>
        <w:t>sätt</w:t>
        <w:softHyphen/>
        <w:t xml:space="preserve">ningarna för skattebefrielse enligt bestämmelserna om Lex ASEA i 3 § 7 a mom. SIL avser mottagarnivån. För att bestämmelsen i </w:t>
      </w:r>
      <w:r>
        <w:rPr>
          <w:i/>
          <w:iCs/>
        </w:rPr>
        <w:t>första me</w:t>
        <w:softHyphen/>
        <w:t>ningen</w:t>
      </w:r>
      <w:r>
        <w:rPr/>
        <w:t xml:space="preserve"> skall vara tillämplig är det tillräckligt att </w:t>
      </w:r>
      <w:r>
        <w:rPr>
          <w:i/>
          <w:iCs/>
        </w:rPr>
        <w:t>någon</w:t>
      </w:r>
      <w:r>
        <w:rPr/>
        <w:t xml:space="preserve"> mottagare är skatte</w:t>
        <w:softHyphen/>
        <w:softHyphen/>
        <w:softHyphen/>
        <w:t xml:space="preserve">befriad. </w:t>
      </w:r>
    </w:p>
    <w:p>
      <w:pPr>
        <w:pStyle w:val="Propmedindrag"/>
        <w:rPr/>
      </w:pPr>
      <w:r>
        <w:rPr/>
        <w:t>I lagrådsremissen begränsades tillämpligheten av bestämmelsen i första meningen av att den överlåtna andelen inte fick delas ut till en mot</w:t>
        <w:softHyphen/>
        <w:t>tagare som tillhör koncernen. Vidare fanns det en bestämmelse i då</w:t>
        <w:softHyphen/>
        <w:t xml:space="preserve">varande </w:t>
      </w:r>
      <w:r>
        <w:rPr>
          <w:i/>
          <w:iCs/>
        </w:rPr>
        <w:t>första stycket andra meningen</w:t>
      </w:r>
      <w:r>
        <w:rPr/>
        <w:t xml:space="preserve"> som avsåg situa</w:t>
        <w:softHyphen/>
        <w:t>tionen att ut</w:t>
        <w:softHyphen/>
        <w:t>delning lämnas till ett fast driftställe i Sverige tillhörande en utländsk juridisk person i samma intressegemenskap. Uppskov hänförligt till an</w:t>
        <w:softHyphen/>
        <w:t>delar som tillfaller sådan utländsk juridisk person skulle tas upp till be</w:t>
        <w:softHyphen/>
        <w:t xml:space="preserve">skattning. Dessa bestämmelser är inte nödvändiga och har slopats. </w:t>
      </w:r>
    </w:p>
    <w:p>
      <w:pPr>
        <w:pStyle w:val="Propmedindrag"/>
        <w:rPr/>
      </w:pPr>
      <w:r>
        <w:rPr/>
        <w:t xml:space="preserve">Bestämmelsen i </w:t>
      </w:r>
      <w:r>
        <w:rPr>
          <w:i/>
          <w:iCs/>
        </w:rPr>
        <w:t>andra meningen</w:t>
      </w:r>
      <w:r>
        <w:rPr/>
        <w:t xml:space="preserve"> hänger samman med det undantag från uttagsbeskattning som finns i punkt 1a femte stycket 2 av anv. till 22 § KL vid en Lex ASEA-utdelning. Det undantaget är begränsat till fall när en vinst annars skulle uppkomma. Innebär uttaget av aktier för ut</w:t>
        <w:softHyphen/>
        <w:t>delning att en förlust uppkommer sker uttagsbeskattning, vilket i detta fall medför att avdrag medges för förlusten. Föreligger en sådan situation skall emellertid vinsten från den kon</w:t>
        <w:softHyphen/>
        <w:t>cern</w:t>
        <w:softHyphen/>
        <w:t>interna överlåtelsen tas upp.</w:t>
      </w:r>
    </w:p>
    <w:p>
      <w:pPr>
        <w:pStyle w:val="Proputanindrag"/>
        <w:rPr>
          <w:i/>
          <w:i/>
          <w:iCs/>
        </w:rPr>
      </w:pPr>
      <w:r>
        <w:rPr>
          <w:i/>
          <w:iCs/>
        </w:rPr>
      </w:r>
    </w:p>
    <w:p>
      <w:pPr>
        <w:pStyle w:val="Proputanindrag"/>
        <w:rPr>
          <w:i/>
          <w:i/>
          <w:iCs/>
        </w:rPr>
      </w:pPr>
      <w:r>
        <w:rPr>
          <w:i/>
          <w:iCs/>
        </w:rPr>
        <w:t>13 §</w:t>
      </w:r>
    </w:p>
    <w:p>
      <w:pPr>
        <w:pStyle w:val="Proputanindrag"/>
        <w:rPr/>
      </w:pPr>
      <w:r>
        <w:rPr/>
        <w:t xml:space="preserve">I </w:t>
      </w:r>
      <w:r>
        <w:rPr>
          <w:i/>
          <w:iCs/>
        </w:rPr>
        <w:t>första och andra styckena</w:t>
      </w:r>
      <w:r>
        <w:rPr/>
        <w:t xml:space="preserve"> anges att vinsten inte skall tas upp till be</w:t>
        <w:softHyphen/>
        <w:t>skattning om andelarna i det köpande företaget delas ut med stöd av Lex ASEA. I sådant fall skall uppskovsbeloppet på yrkande av säljaren tas över av köparen. Detta förutsätter dock att köparen godkänner detta yrkan</w:t>
        <w:softHyphen/>
        <w:softHyphen/>
        <w:t xml:space="preserve">de. En förutsättning för att ett sådant yrkande skall kunna medges är enligt </w:t>
      </w:r>
      <w:r>
        <w:rPr>
          <w:i/>
          <w:iCs/>
        </w:rPr>
        <w:t>tredje stycket</w:t>
      </w:r>
      <w:r>
        <w:rPr/>
        <w:t xml:space="preserve"> att köparen närmast föregående beskattningsår inte redovisat under</w:t>
        <w:softHyphen/>
        <w:t>skott. Det villkoret omfattar även företag till vilket kö</w:t>
        <w:softHyphen/>
        <w:t>paren kan lämna koncernbidrag. Villkoret fanns inte med i lag</w:t>
        <w:softHyphen/>
        <w:t>råds</w:t>
        <w:softHyphen/>
        <w:t>remissen.</w:t>
      </w:r>
    </w:p>
    <w:p>
      <w:pPr>
        <w:pStyle w:val="Propmedindrag"/>
        <w:rPr/>
      </w:pPr>
      <w:r>
        <w:rPr/>
      </w:r>
    </w:p>
    <w:p>
      <w:pPr>
        <w:pStyle w:val="Proputanindrag"/>
        <w:keepNext w:val="true"/>
        <w:rPr>
          <w:i/>
          <w:i/>
          <w:iCs/>
        </w:rPr>
      </w:pPr>
      <w:r>
        <w:rPr>
          <w:i/>
          <w:iCs/>
        </w:rPr>
        <w:t>14 §</w:t>
      </w:r>
    </w:p>
    <w:p>
      <w:pPr>
        <w:pStyle w:val="Proputanindrag"/>
        <w:keepNext w:val="true"/>
        <w:rPr/>
      </w:pPr>
      <w:r>
        <w:rPr/>
        <w:t>Om det koncernöverlåtna företaget går upp i ett annat företag genom fu</w:t>
        <w:softHyphen/>
        <w:t xml:space="preserve">sion skall vinsten enligt huvudbestämmelsen i 8 § tas upp till beskattning eftersom den överlåtna andelen upphör att existera. Av </w:t>
      </w:r>
      <w:r>
        <w:rPr>
          <w:i/>
          <w:iCs/>
        </w:rPr>
        <w:t>första stycket</w:t>
      </w:r>
      <w:r>
        <w:rPr/>
        <w:t xml:space="preserve"> </w:t>
      </w:r>
      <w:r>
        <w:rPr>
          <w:i/>
          <w:iCs/>
        </w:rPr>
        <w:t xml:space="preserve">första meningen </w:t>
      </w:r>
      <w:r>
        <w:rPr/>
        <w:t>framgår dock att vid fusion med köparen skall vinsten inte tas upp som intäkt. Fusionen  kan genomföras efter det att köparen har förvärvat an</w:t>
        <w:softHyphen/>
        <w:t>delarna men det kan ock</w:t>
        <w:softHyphen/>
        <w:t>så vara fråga om att förvärvet sker som ett led i fusionsförfarandet (jfr 4 §).</w:t>
      </w:r>
    </w:p>
    <w:p>
      <w:pPr>
        <w:pStyle w:val="Propmedindrag"/>
        <w:rPr/>
      </w:pPr>
      <w:r>
        <w:rPr/>
        <w:t xml:space="preserve">Har ersättning vid koncernöverlåtelsen helt eller delvis lämnats i form av andelar i det köpande företaget överförs enligt </w:t>
      </w:r>
      <w:r>
        <w:rPr>
          <w:i/>
          <w:iCs/>
        </w:rPr>
        <w:t>första stycket andra– fjärde meningarna</w:t>
      </w:r>
      <w:r>
        <w:rPr/>
        <w:t xml:space="preserve"> uppskovet</w:t>
      </w:r>
      <w:r>
        <w:rPr>
          <w:i/>
          <w:iCs/>
        </w:rPr>
        <w:t xml:space="preserve"> </w:t>
      </w:r>
      <w:r>
        <w:rPr/>
        <w:t>till dessa andelar genom att de anses utgöra överlåtna andelar. Bestämmelserna fanns inte med i lagrådsremissen men behövs eftersom det säljande företagets an</w:t>
        <w:softHyphen/>
        <w:t>skaff</w:t>
        <w:softHyphen/>
        <w:softHyphen/>
        <w:softHyphen/>
        <w:t>ningsvärde för an</w:t>
        <w:softHyphen/>
        <w:t>delarna i det köpande företaget utgörs av mark</w:t>
        <w:softHyphen/>
        <w:t>nads</w:t>
        <w:softHyphen/>
        <w:t xml:space="preserve">värdet. </w:t>
      </w:r>
    </w:p>
    <w:p>
      <w:pPr>
        <w:pStyle w:val="Propmedindrag"/>
        <w:rPr>
          <w:i/>
          <w:i/>
          <w:iCs/>
        </w:rPr>
      </w:pPr>
      <w:r>
        <w:rPr/>
        <w:t>Fusioneras det koncernöverlåtna företaget med ett annat koncern</w:t>
        <w:softHyphen/>
        <w:t>före</w:t>
        <w:softHyphen/>
        <w:t xml:space="preserve">tag än köparen överförs enligt </w:t>
      </w:r>
      <w:r>
        <w:rPr>
          <w:i/>
          <w:iCs/>
        </w:rPr>
        <w:t>andra stycket</w:t>
      </w:r>
      <w:r>
        <w:rPr/>
        <w:t xml:space="preserve"> uppskovet</w:t>
      </w:r>
      <w:r>
        <w:rPr>
          <w:i/>
          <w:iCs/>
        </w:rPr>
        <w:t xml:space="preserve"> </w:t>
      </w:r>
      <w:r>
        <w:rPr/>
        <w:t>till an</w:t>
        <w:softHyphen/>
        <w:t>delar</w:t>
        <w:softHyphen/>
        <w:t>na i det över</w:t>
        <w:softHyphen/>
        <w:t>tagande företaget.</w:t>
      </w:r>
    </w:p>
    <w:p>
      <w:pPr>
        <w:pStyle w:val="Proputanindrag"/>
        <w:rPr>
          <w:b/>
          <w:b/>
          <w:bCs/>
          <w:i/>
          <w:i/>
          <w:iCs/>
        </w:rPr>
      </w:pPr>
      <w:r>
        <w:rPr>
          <w:b/>
          <w:bCs/>
          <w:i/>
          <w:iCs/>
        </w:rPr>
      </w:r>
    </w:p>
    <w:p>
      <w:pPr>
        <w:pStyle w:val="Proputanindrag"/>
        <w:keepNext w:val="true"/>
        <w:rPr>
          <w:i/>
          <w:i/>
          <w:iCs/>
        </w:rPr>
      </w:pPr>
      <w:r>
        <w:rPr>
          <w:i/>
          <w:iCs/>
        </w:rPr>
        <w:t>15 §</w:t>
      </w:r>
    </w:p>
    <w:p>
      <w:pPr>
        <w:pStyle w:val="Proputanindrag"/>
        <w:keepNext w:val="true"/>
        <w:rPr/>
      </w:pPr>
      <w:r>
        <w:rPr/>
        <w:t>Enligt 8 § skall vinsten tas upp till beskattning när de överlåtna andelarna upp</w:t>
        <w:softHyphen/>
        <w:t>hör att existera eller säljs externt. Det köpande företaget kan vid tid</w:t>
        <w:softHyphen/>
        <w:t>punkten för koncernöverlåtelsen redan inneha andelar i det överlåtna före</w:t>
        <w:softHyphen/>
        <w:t>taget eller senare förvärva ytterligare andelar i företaget. När vissa av andelar</w:t>
        <w:softHyphen/>
        <w:t>na säljs externt behövs en tur</w:t>
        <w:softHyphen/>
        <w:softHyphen/>
        <w:t>ordningsregel som klargör om det är tidigare innehavda, genom koncernöverlåtelsen förvärvade eller senare förvärvade andelar som säljs. Detta avgör om uppskovet skall tas upp till beskattning.</w:t>
      </w:r>
    </w:p>
    <w:p>
      <w:pPr>
        <w:pStyle w:val="Propmedindrag"/>
        <w:rPr/>
      </w:pPr>
      <w:r>
        <w:rPr/>
        <w:t xml:space="preserve">I </w:t>
      </w:r>
      <w:r>
        <w:rPr>
          <w:i/>
          <w:iCs/>
        </w:rPr>
        <w:t xml:space="preserve">andra stycket </w:t>
      </w:r>
      <w:r>
        <w:rPr/>
        <w:t xml:space="preserve">finns ytterligare turordningsregler. Regeln i </w:t>
      </w:r>
      <w:r>
        <w:rPr>
          <w:i/>
          <w:iCs/>
        </w:rPr>
        <w:t xml:space="preserve">punkt 1 </w:t>
      </w:r>
      <w:r>
        <w:rPr/>
        <w:t>av</w:t>
        <w:softHyphen/>
        <w:t>ser fallet att det köpande företaget överlåter en koncernöverlåten andel genom ett andelsbyte. I</w:t>
      </w:r>
      <w:r>
        <w:rPr>
          <w:i/>
          <w:iCs/>
        </w:rPr>
        <w:t xml:space="preserve"> punkterna 2 och 3</w:t>
      </w:r>
      <w:r>
        <w:rPr/>
        <w:t xml:space="preserve"> finns regler som avser fall då det överlåtande företaget fusioneras med något företag i koncernen.  De senare reglerna fanns inte med i lagrådsremissen.</w:t>
      </w:r>
    </w:p>
    <w:p>
      <w:pPr>
        <w:pStyle w:val="Propmedindrag"/>
        <w:rPr/>
      </w:pPr>
      <w:r>
        <w:rPr/>
      </w:r>
    </w:p>
    <w:p>
      <w:pPr>
        <w:pStyle w:val="Proputanindrag"/>
        <w:rPr>
          <w:i/>
          <w:i/>
          <w:iCs/>
        </w:rPr>
      </w:pPr>
      <w:r>
        <w:rPr>
          <w:i/>
          <w:iCs/>
        </w:rPr>
        <w:t>16 §</w:t>
      </w:r>
    </w:p>
    <w:p>
      <w:pPr>
        <w:pStyle w:val="Proputanindrag"/>
        <w:rPr/>
      </w:pPr>
      <w:r>
        <w:rPr/>
        <w:t>Bestämmelserna som i lagrådsremissen var uppdelade på två paragrafer har sammanförts till en paragraf. De reglerar hur vinsten från en koncern</w:t>
        <w:softHyphen/>
        <w:t>över</w:t>
        <w:softHyphen/>
        <w:t>låtel</w:t>
        <w:softHyphen/>
        <w:t>se skall be</w:t>
        <w:softHyphen/>
        <w:t>hand</w:t>
        <w:softHyphen/>
        <w:t>las vid fond</w:t>
        <w:softHyphen/>
        <w:t>emission, split e.d. av en överlåten andel och vid samman</w:t>
        <w:softHyphen/>
        <w:t>läggning av överlåtna andelar.</w:t>
      </w:r>
    </w:p>
    <w:p>
      <w:pPr>
        <w:pStyle w:val="Heading2"/>
        <w:tabs>
          <w:tab w:val="left" w:pos="0" w:leader="none"/>
          <w:tab w:val="left" w:pos="2835" w:leader="none"/>
        </w:tabs>
        <w:ind w:left="737" w:hanging="737"/>
        <w:rPr/>
      </w:pPr>
      <w:r>
        <w:rPr/>
        <w:t>Förslaget till lag om beskattningen vid fusioner, fissioner och verksamhetsöverlåtelser</w:t>
      </w:r>
    </w:p>
    <w:p>
      <w:pPr>
        <w:pStyle w:val="Proputanindrag"/>
        <w:keepNext w:val="true"/>
        <w:rPr/>
      </w:pPr>
      <w:r>
        <w:rPr/>
      </w:r>
    </w:p>
    <w:p>
      <w:pPr>
        <w:pStyle w:val="Proputanindrag"/>
        <w:keepNext w:val="true"/>
        <w:rPr/>
      </w:pPr>
      <w:r>
        <w:rPr/>
        <w:t>Lagen har på ett antal punkter ändrats i enlighet med Lagrådets förslag. Det innebär bl.a. en ändrad ordningsföljd för 2–8 §§. Vidare har termen uppskov utmönstrats ur lagen.</w:t>
      </w:r>
    </w:p>
    <w:p>
      <w:pPr>
        <w:pStyle w:val="Propmedindrag"/>
        <w:rPr/>
      </w:pPr>
      <w:r>
        <w:rPr/>
      </w:r>
    </w:p>
    <w:p>
      <w:pPr>
        <w:pStyle w:val="Proputanindrag"/>
        <w:keepNext w:val="true"/>
        <w:rPr>
          <w:i/>
          <w:i/>
          <w:iCs/>
        </w:rPr>
      </w:pPr>
      <w:r>
        <w:rPr>
          <w:i/>
          <w:iCs/>
        </w:rPr>
        <w:t>1 §</w:t>
      </w:r>
    </w:p>
    <w:p>
      <w:pPr>
        <w:pStyle w:val="Proputanindrag"/>
        <w:keepNext w:val="true"/>
        <w:rPr/>
      </w:pPr>
      <w:r>
        <w:rPr/>
        <w:t>Bestämmelserna i fusionslagen ersätter de nuvarande bestämmelserna om fusion i 2 § 4 mom. SIL och bestämmelserna om internationella fusioner, internationella fissioner och internationella verk</w:t>
        <w:softHyphen/>
        <w:t>samhets</w:t>
        <w:softHyphen/>
        <w:t>över</w:t>
        <w:softHyphen/>
        <w:t>låtelser i IGOL. I likhet med vad som gäller enligt de nuvarande bestämmelserna är undantag från beskattning obligatoriskt vid fusion och fission om vill</w:t>
        <w:softHyphen/>
        <w:t>koren i lagen uppfylls. Av 20 § andra stycket framgår att undantag från beskattning är frivilligt vid verk</w:t>
        <w:softHyphen/>
        <w:t>sam</w:t>
        <w:softHyphen/>
        <w:t>hets</w:t>
        <w:softHyphen/>
        <w:t>överlåtelse.</w:t>
      </w:r>
    </w:p>
    <w:p>
      <w:pPr>
        <w:pStyle w:val="Propmedindrag"/>
        <w:rPr/>
      </w:pPr>
      <w:r>
        <w:rPr/>
        <w:t>Av det förhållandet att undantag medges vid tillämpning av bl.a. KL och SIL följer att begrepp i fusionslagen som finns i de förstnämnda lagarna har samma innebörd som där om inte annat framgår.</w:t>
      </w:r>
    </w:p>
    <w:p>
      <w:pPr>
        <w:pStyle w:val="Propmedindrag"/>
        <w:rPr/>
      </w:pPr>
      <w:r>
        <w:rPr/>
        <w:t>Fusionslagen reglerar beskattningen av det överlåtande och över</w:t>
        <w:softHyphen/>
        <w:t>tagande företaget vid en fusion eller fisson och om undantag från ome</w:t>
        <w:softHyphen/>
        <w:t>del</w:t>
        <w:softHyphen/>
        <w:softHyphen/>
        <w:softHyphen/>
        <w:t xml:space="preserve">bar beskattning skall medges på företagsnivå. I </w:t>
      </w:r>
      <w:r>
        <w:rPr>
          <w:i/>
          <w:iCs/>
        </w:rPr>
        <w:t>andra stycket</w:t>
      </w:r>
      <w:r>
        <w:rPr/>
        <w:t xml:space="preserve"> finns en erinran om att andelsägarna i ett överlåtande företag kan erhålla upp</w:t>
        <w:softHyphen/>
        <w:t xml:space="preserve">skov med beskattningen enligt bestämmelser i andra lagar. </w:t>
      </w:r>
    </w:p>
    <w:p>
      <w:pPr>
        <w:pStyle w:val="Propmedindrag"/>
        <w:rPr/>
      </w:pPr>
      <w:r>
        <w:rPr/>
      </w:r>
    </w:p>
    <w:p>
      <w:pPr>
        <w:pStyle w:val="Proputanindrag"/>
        <w:keepNext w:val="true"/>
        <w:rPr>
          <w:i/>
          <w:i/>
          <w:iCs/>
        </w:rPr>
      </w:pPr>
      <w:r>
        <w:rPr>
          <w:i/>
          <w:iCs/>
        </w:rPr>
        <w:t>2–5 §§</w:t>
      </w:r>
    </w:p>
    <w:p>
      <w:pPr>
        <w:pStyle w:val="Proputanindrag"/>
        <w:keepNext w:val="true"/>
        <w:rPr/>
      </w:pPr>
      <w:r>
        <w:rPr/>
        <w:t>Definitionerna i paragraferna motiveras i, beträffande</w:t>
      </w:r>
    </w:p>
    <w:p>
      <w:pPr>
        <w:pStyle w:val="Proputanindrag"/>
        <w:keepNext w:val="true"/>
        <w:ind w:left="1134" w:hanging="1134"/>
        <w:rPr/>
      </w:pPr>
      <w:r>
        <w:rPr/>
        <w:t>2 §:</w:t>
        <w:tab/>
        <w:t>avsnitt 8.1.2 och kap. 9,</w:t>
      </w:r>
    </w:p>
    <w:p>
      <w:pPr>
        <w:pStyle w:val="Proputanindrag"/>
        <w:ind w:left="1134" w:hanging="1134"/>
        <w:rPr/>
      </w:pPr>
      <w:r>
        <w:rPr/>
        <w:t>4 §:</w:t>
        <w:tab/>
        <w:t>avsnitt 8.1,</w:t>
      </w:r>
    </w:p>
    <w:p>
      <w:pPr>
        <w:pStyle w:val="Proputanindrag"/>
        <w:ind w:left="1134" w:hanging="1134"/>
        <w:rPr/>
      </w:pPr>
      <w:r>
        <w:rPr/>
        <w:t>5 §:</w:t>
        <w:tab/>
        <w:t>avsnitt 8.3.</w:t>
      </w:r>
    </w:p>
    <w:p>
      <w:pPr>
        <w:pStyle w:val="Proputanindrag"/>
        <w:rPr/>
      </w:pPr>
      <w:r>
        <w:rPr/>
      </w:r>
    </w:p>
    <w:p>
      <w:pPr>
        <w:pStyle w:val="Proputanindrag"/>
        <w:keepNext w:val="true"/>
        <w:rPr/>
      </w:pPr>
      <w:r>
        <w:rPr/>
        <w:t xml:space="preserve">Bestämmelserna i 3 § är med redaktionella ändringar hämtad från 2 § andra stycket IGOL. </w:t>
      </w:r>
    </w:p>
    <w:p>
      <w:pPr>
        <w:pStyle w:val="Propmedindrag"/>
        <w:rPr/>
      </w:pPr>
      <w:r>
        <w:rPr/>
        <w:t>Punkt 3 i definitionerna i 4 och 5 §§ av fusion och fission i lagråds</w:t>
        <w:softHyphen/>
        <w:t>remissen  har flyttas till 9 § 4 som ett villkor för undantag från omedel</w:t>
        <w:softHyphen/>
        <w:t xml:space="preserve">bar beskattning. </w:t>
      </w:r>
    </w:p>
    <w:p>
      <w:pPr>
        <w:pStyle w:val="Propmedindrag"/>
        <w:rPr/>
      </w:pPr>
      <w:r>
        <w:rPr/>
      </w:r>
    </w:p>
    <w:p>
      <w:pPr>
        <w:pStyle w:val="Proputanindrag"/>
        <w:rPr>
          <w:i/>
          <w:i/>
          <w:iCs/>
        </w:rPr>
      </w:pPr>
      <w:r>
        <w:rPr>
          <w:i/>
          <w:iCs/>
        </w:rPr>
        <w:t>6 §</w:t>
      </w:r>
    </w:p>
    <w:p>
      <w:pPr>
        <w:pStyle w:val="Proputanindrag"/>
        <w:rPr/>
      </w:pPr>
      <w:r>
        <w:rPr/>
        <w:t>I fråga om absorption och kombination enligt aktiebolagslagen (1975:1385), ABL, gäller enligt 14 kap. 20 § den lagen att ett överlåtande bolag är upplöst när anmälan enligt 14 kap. 19 § samma lag har regist</w:t>
        <w:softHyphen/>
        <w:t>rerats. Liknande bestämmelser finns för andra typer av fusion.</w:t>
      </w:r>
    </w:p>
    <w:p>
      <w:pPr>
        <w:pStyle w:val="Propmedindrag"/>
        <w:rPr/>
      </w:pPr>
      <w:r>
        <w:rPr/>
      </w:r>
    </w:p>
    <w:p>
      <w:pPr>
        <w:pStyle w:val="Proputanindrag"/>
        <w:rPr>
          <w:i/>
          <w:i/>
          <w:iCs/>
        </w:rPr>
      </w:pPr>
      <w:r>
        <w:rPr>
          <w:i/>
          <w:iCs/>
        </w:rPr>
        <w:t xml:space="preserve">8 § </w:t>
      </w:r>
    </w:p>
    <w:p>
      <w:pPr>
        <w:pStyle w:val="Proputanindrag"/>
        <w:rPr/>
      </w:pPr>
      <w:r>
        <w:rPr/>
        <w:t>Motivet till bestämmelserna finns i kapitel</w:t>
      </w:r>
      <w:r>
        <w:rPr>
          <w:b/>
          <w:bCs/>
        </w:rPr>
        <w:t xml:space="preserve"> </w:t>
      </w:r>
      <w:r>
        <w:rPr/>
        <w:t xml:space="preserve">9. </w:t>
      </w:r>
    </w:p>
    <w:p>
      <w:pPr>
        <w:pStyle w:val="Propmedindrag"/>
        <w:rPr/>
      </w:pPr>
      <w:r>
        <w:rPr/>
        <w:t>Definitionen av verksamhetsöverlåtelse var i lagrådsremissen placerad i 4 §. I den definitionen hade intagits vissa villkor (jfr bilaga 2). Lagrådet anser att av de i definitionen intagna villkoren har vill</w:t>
        <w:softHyphen/>
        <w:t>koren i punkterna 2 och 3 närmast karaktär av förutsättningar för att me</w:t>
        <w:softHyphen/>
        <w:t>dge undantag från omedelbar beskattning. Lagrådet anser därför att de bör flyttas till den bestämmelse som i övrigt reglerar förutsättningarna för sådant undantag. Rege</w:t>
        <w:softHyphen/>
        <w:t>ringen följer Lagrådets rekommendation såvitt avser punkt 3. Vad gäller punkt 2 får bestämmelsen i 30 § en alltför vid tillämpning om inte villkoret utgör ett led i definitionen av verksamhetsöverlåtelse. Med hänsyn härtill anser regeringen att vill</w:t>
        <w:softHyphen/>
        <w:t xml:space="preserve">koret bör kvarstå i definitionen. </w:t>
      </w:r>
    </w:p>
    <w:p>
      <w:pPr>
        <w:pStyle w:val="Propmedindrag"/>
        <w:rPr/>
      </w:pPr>
      <w:r>
        <w:rPr/>
        <w:t xml:space="preserve">Enligt villkoret i </w:t>
      </w:r>
      <w:r>
        <w:rPr>
          <w:i/>
          <w:iCs/>
        </w:rPr>
        <w:t xml:space="preserve">första stycket 1 </w:t>
      </w:r>
      <w:r>
        <w:rPr/>
        <w:t>skall marknadsmässig ersättning läm</w:t>
        <w:softHyphen/>
        <w:t>nas i form av an</w:t>
        <w:softHyphen/>
        <w:t>delar i det köpande företaget jämte eventuellt över</w:t>
        <w:softHyphen/>
        <w:t>tagan</w:t>
        <w:softHyphen/>
        <w:t>de av ansvaret för för</w:t>
        <w:softHyphen/>
        <w:t>pliktelser. Ordet ”marknadsmässig” fanns inte med i lagrådsremissen. Be</w:t>
        <w:softHyphen/>
        <w:t>stämmel</w:t>
        <w:softHyphen/>
        <w:t>sen har förtydligats i enlighet med Lag</w:t>
        <w:softHyphen/>
        <w:t>rådets förslag. Är ersätt</w:t>
        <w:softHyphen/>
        <w:t>ningen mind</w:t>
        <w:softHyphen/>
        <w:t>re värd än de överlåtna till</w:t>
        <w:softHyphen/>
        <w:t>gångar</w:t>
        <w:softHyphen/>
        <w:softHyphen/>
        <w:t>na, före</w:t>
        <w:softHyphen/>
        <w:softHyphen/>
        <w:t>ligger en samman</w:t>
        <w:softHyphen/>
        <w:t>satt tran</w:t>
        <w:softHyphen/>
        <w:t>sak</w:t>
        <w:softHyphen/>
        <w:t>tion. Det som sägs be</w:t>
        <w:softHyphen/>
        <w:t>träffan</w:t>
        <w:softHyphen/>
        <w:t>de par</w:t>
        <w:softHyphen/>
        <w:t>tiella andelsbyten i avsnitt 6.6 och i kommen</w:t>
        <w:softHyphen/>
        <w:t>taren till 1 § andels</w:t>
        <w:softHyphen/>
        <w:t>bytes</w:t>
        <w:softHyphen/>
        <w:t>lagen har motsvarande tillämpning.</w:t>
      </w:r>
    </w:p>
    <w:p>
      <w:pPr>
        <w:pStyle w:val="Propmedindrag"/>
        <w:rPr/>
      </w:pPr>
      <w:r>
        <w:rPr/>
        <w:t>Av definitionen på verk</w:t>
        <w:softHyphen/>
        <w:t>sam</w:t>
        <w:softHyphen/>
        <w:t xml:space="preserve">hetsgren i </w:t>
      </w:r>
      <w:r>
        <w:rPr>
          <w:i/>
          <w:iCs/>
        </w:rPr>
        <w:t xml:space="preserve">andra stycket </w:t>
      </w:r>
      <w:r>
        <w:rPr/>
        <w:t>följer att en</w:t>
        <w:softHyphen/>
        <w:t>dast andelar inte kan utgöra en verk</w:t>
        <w:softHyphen/>
        <w:t>samhetsgren (jfr 12 § andra stycket under</w:t>
        <w:softHyphen/>
        <w:softHyphen/>
        <w:t>p</w:t>
        <w:softHyphen/>
        <w:t>rislagen). Definitionen har ändrats i förhållande till lagrådsremissen. Överlåts endast andelar aktua</w:t>
        <w:softHyphen/>
        <w:t>liseras reglerna för andels</w:t>
        <w:softHyphen/>
        <w:t>byten eller koncern</w:t>
        <w:softHyphen/>
        <w:t>interna andels</w:t>
        <w:softHyphen/>
        <w:t>överlåtelser.</w:t>
      </w:r>
      <w:r>
        <w:rPr>
          <w:b/>
          <w:bCs/>
        </w:rPr>
        <w:t xml:space="preserve"> </w:t>
      </w:r>
    </w:p>
    <w:p>
      <w:pPr>
        <w:pStyle w:val="Propmedindrag"/>
        <w:rPr/>
      </w:pPr>
      <w:r>
        <w:rPr/>
      </w:r>
    </w:p>
    <w:p>
      <w:pPr>
        <w:pStyle w:val="Proputanindrag"/>
        <w:rPr>
          <w:i/>
          <w:i/>
          <w:iCs/>
        </w:rPr>
      </w:pPr>
      <w:r>
        <w:rPr>
          <w:i/>
          <w:iCs/>
        </w:rPr>
        <w:t>9§</w:t>
      </w:r>
    </w:p>
    <w:p>
      <w:pPr>
        <w:pStyle w:val="Proputanindrag"/>
        <w:rPr/>
      </w:pPr>
      <w:r>
        <w:rPr/>
        <w:t xml:space="preserve">Motivet till bestämmelserna finns i avsnitt 8.1.2. </w:t>
      </w:r>
    </w:p>
    <w:p>
      <w:pPr>
        <w:pStyle w:val="Propmedindrag"/>
        <w:rPr/>
      </w:pPr>
      <w:r>
        <w:rPr/>
        <w:t xml:space="preserve">Lagrådet har i sitt yttrande tagit upp frågan om villkoret i </w:t>
      </w:r>
      <w:r>
        <w:rPr>
          <w:i/>
          <w:iCs/>
        </w:rPr>
        <w:t xml:space="preserve">punkt 3. </w:t>
      </w:r>
      <w:r>
        <w:rPr/>
        <w:t>Enligt Lagrådet skulle bestämmelsen kunna ge upphov till tillämp</w:t>
        <w:softHyphen/>
        <w:t>nings</w:t>
        <w:softHyphen/>
        <w:t>problem, särskilt i förhållande till den dispensmöjlighet som i lag</w:t>
        <w:softHyphen/>
        <w:t>råds</w:t>
        <w:softHyphen/>
        <w:t>remissen fanns i 11 §. Denna dispens</w:t>
        <w:softHyphen/>
        <w:t>möj</w:t>
        <w:softHyphen/>
        <w:t>lig</w:t>
        <w:softHyphen/>
        <w:t>het har inte tagits med i pro</w:t>
        <w:softHyphen/>
        <w:t>po</w:t>
        <w:softHyphen/>
        <w:t>sitionen (jfr avsnitt 8.1.2). Lagrådet har även pekat på att vid beräkning av värdeminskningsavdrag på inventarier måste åtskillnad göras mellan inventarier som tillhör det övertagande företagets verk</w:t>
        <w:softHyphen/>
        <w:t>samhet och inven</w:t>
        <w:softHyphen/>
        <w:t>tarier som tillhör den övertagna verksamheten. Med hänsyn bl.a. till att det gäller endast vid det första bokslutet efter fusionen eller fissionen kan detta enligt regeringens uppfattning inte anses som en allvarlig svårighet. Till bilden hör även att problemet inte aktualiseras i de fall då räken</w:t>
        <w:softHyphen/>
        <w:t>skaps</w:t>
        <w:softHyphen/>
        <w:t>åren för det överlåtande och det övertagande företaget överens</w:t>
        <w:softHyphen/>
        <w:t>stämmer.</w:t>
      </w:r>
    </w:p>
    <w:p>
      <w:pPr>
        <w:pStyle w:val="Propmedindrag"/>
        <w:rPr/>
      </w:pPr>
      <w:r>
        <w:rPr/>
        <w:t xml:space="preserve">Villkoren i </w:t>
      </w:r>
      <w:r>
        <w:rPr>
          <w:i/>
          <w:iCs/>
        </w:rPr>
        <w:t>punkt 4</w:t>
      </w:r>
      <w:r>
        <w:rPr/>
        <w:t xml:space="preserve"> för undantag från omedelbar beskattning var i lag</w:t>
        <w:softHyphen/>
        <w:t>råds</w:t>
        <w:softHyphen/>
        <w:t xml:space="preserve">remissen intagna som villlkor i definitionerna av fusion och fission i 4 respektive 5 §. </w:t>
      </w:r>
    </w:p>
    <w:p>
      <w:pPr>
        <w:pStyle w:val="Propmedindrag"/>
        <w:rPr/>
      </w:pPr>
      <w:r>
        <w:rPr/>
      </w:r>
    </w:p>
    <w:p>
      <w:pPr>
        <w:pStyle w:val="Proputanindrag"/>
        <w:rPr>
          <w:i/>
          <w:i/>
          <w:iCs/>
        </w:rPr>
      </w:pPr>
      <w:r>
        <w:rPr>
          <w:i/>
          <w:iCs/>
        </w:rPr>
        <w:t>10 §</w:t>
      </w:r>
    </w:p>
    <w:p>
      <w:pPr>
        <w:pStyle w:val="Proputanindrag"/>
        <w:rPr/>
      </w:pPr>
      <w:r>
        <w:rPr/>
        <w:t>I paragrafen finns särskilda bestämmelser för fusioner och fissioner där det över</w:t>
        <w:softHyphen/>
        <w:t>låtan</w:t>
        <w:softHyphen/>
        <w:t>de företaget i skatterättsligt hänseende är ett bostads</w:t>
        <w:softHyphen/>
        <w:t>aktiebolag eller en bostadsrättsförening. I lagrådsremissen omfattande be</w:t>
        <w:softHyphen/>
        <w:t>stämmelsen också situationen att det överlåtande företaget är ett invest</w:t>
        <w:softHyphen/>
        <w:softHyphen/>
        <w:t>mentföretag. I sådant fall krävdes att även det övertagande före</w:t>
        <w:softHyphen/>
        <w:t>taget är ett invest</w:t>
        <w:softHyphen/>
        <w:t>mentföretag. Föreligger förutsättningar för undantag från omedel</w:t>
        <w:softHyphen/>
        <w:t>bar beskattning vid fusion inträder det övertagande företaget enligt 11 § i det överlåtande företagets skattemässiga situation. Är det överlåtande men inte det övertagande företaget ett investment</w:t>
        <w:softHyphen/>
        <w:t xml:space="preserve">företag innebär regleringen i 2 § 10 mom. SIL att ett karaktärsbyte anses ha skett hos det övertagande företaget. Hos detta  kommer därmed avskattning  att ske för verksamhet som övertagits från investmentföretaget. Villkoret att det övertagande företaget skall vara ett investmentföretag är således onödigt och har därför slopats. </w:t>
      </w:r>
    </w:p>
    <w:p>
      <w:pPr>
        <w:pStyle w:val="Propmedindrag"/>
        <w:rPr/>
      </w:pPr>
      <w:r>
        <w:rPr/>
      </w:r>
    </w:p>
    <w:p>
      <w:pPr>
        <w:pStyle w:val="Proputanindrag"/>
        <w:keepNext w:val="true"/>
        <w:ind w:left="1134" w:hanging="1134"/>
        <w:rPr>
          <w:i/>
          <w:i/>
          <w:iCs/>
        </w:rPr>
      </w:pPr>
      <w:r>
        <w:rPr>
          <w:i/>
          <w:iCs/>
        </w:rPr>
        <w:t>11§</w:t>
      </w:r>
    </w:p>
    <w:p>
      <w:pPr>
        <w:pStyle w:val="Proputanindrag"/>
        <w:keepNext w:val="true"/>
        <w:rPr/>
      </w:pPr>
      <w:r>
        <w:rPr/>
        <w:t>Paragrafen</w:t>
      </w:r>
      <w:r>
        <w:rPr>
          <w:i/>
          <w:iCs/>
        </w:rPr>
        <w:t xml:space="preserve"> </w:t>
      </w:r>
      <w:r>
        <w:rPr/>
        <w:t>motsvarar 12 och 13 §§ i lagrådsremissen. Bestämmelserna motiveras i avsnitt 8.1.1.</w:t>
      </w:r>
    </w:p>
    <w:p>
      <w:pPr>
        <w:pStyle w:val="Propmedindrag"/>
        <w:rPr/>
      </w:pPr>
      <w:r>
        <w:rPr/>
        <w:t xml:space="preserve">Kontinuiteten enligt </w:t>
      </w:r>
      <w:r>
        <w:rPr>
          <w:i/>
          <w:iCs/>
        </w:rPr>
        <w:t>11 § första stycket</w:t>
      </w:r>
      <w:r>
        <w:rPr/>
        <w:t xml:space="preserve"> omfattar endast verksamhet för vilken det överlåtande företaget beskattats och för vilken det över</w:t>
        <w:softHyphen/>
        <w:t>tagande före</w:t>
        <w:softHyphen/>
        <w:t>taget kommer att beskattas. Man kan tänka sig i huvudsak följande fall:</w:t>
      </w:r>
    </w:p>
    <w:p>
      <w:pPr>
        <w:pStyle w:val="Proputanindrag"/>
        <w:ind w:left="851" w:hanging="851"/>
        <w:rPr/>
      </w:pPr>
      <w:r>
        <w:rPr/>
        <w:t>1.</w:t>
        <w:tab/>
        <w:t>Det överlåtande företaget är svenskt och det övertagande före</w:t>
        <w:softHyphen/>
        <w:t>taget är utländskt: verksamheten bedrivs i Sverige av det över</w:t>
        <w:softHyphen/>
        <w:softHyphen/>
        <w:softHyphen/>
        <w:t>låtande företaget och kommer att bedrivas här vid ett fast drift</w:t>
        <w:softHyphen/>
        <w:t>ställe av det övertagande företaget.</w:t>
      </w:r>
    </w:p>
    <w:p>
      <w:pPr>
        <w:pStyle w:val="Proputanindrag"/>
        <w:ind w:left="851" w:hanging="851"/>
        <w:rPr/>
      </w:pPr>
      <w:r>
        <w:rPr/>
        <w:t xml:space="preserve">2. </w:t>
        <w:tab/>
        <w:t>Båda företagen är svenska: a. verksamheten bedrivs och kommer att bedrivas i Sverige; b. verksamheten bedrivs och kommer att be</w:t>
        <w:softHyphen/>
        <w:t>drivas i ett annat land, inkomsten undantas inte från be</w:t>
        <w:softHyphen/>
        <w:t>skattning här genom ett dubbelbeskattningsavtal.</w:t>
      </w:r>
    </w:p>
    <w:p>
      <w:pPr>
        <w:pStyle w:val="Proputanindrag"/>
        <w:ind w:left="851" w:hanging="851"/>
        <w:rPr/>
      </w:pPr>
      <w:r>
        <w:rPr/>
        <w:t xml:space="preserve">3. </w:t>
        <w:tab/>
        <w:t>Båda företagen är utländska: verksamheten bedrivs och kommer att bedrivas vid ett fast driftställe i Sverige.</w:t>
      </w:r>
    </w:p>
    <w:p>
      <w:pPr>
        <w:pStyle w:val="Proputanindrag"/>
        <w:ind w:left="1134" w:hanging="1134"/>
        <w:rPr/>
      </w:pPr>
      <w:r>
        <w:rPr/>
      </w:r>
    </w:p>
    <w:p>
      <w:pPr>
        <w:pStyle w:val="Proputanindrag"/>
        <w:rPr/>
      </w:pPr>
      <w:r>
        <w:rPr/>
        <w:t xml:space="preserve">Kontinuiteten enligt </w:t>
      </w:r>
      <w:r>
        <w:rPr>
          <w:i/>
          <w:iCs/>
        </w:rPr>
        <w:t xml:space="preserve"> andra stycket </w:t>
      </w:r>
      <w:r>
        <w:rPr/>
        <w:t>innebär bl.a. att övertagande sker av rätt till av</w:t>
        <w:softHyphen/>
        <w:t>drag för un</w:t>
        <w:softHyphen/>
        <w:t>der</w:t>
        <w:softHyphen/>
        <w:t>skott i förvärvskälla och till kvarstående avdrag för rea</w:t>
        <w:softHyphen/>
        <w:t>förlust enligt 2 § 14 mom. första stycket SIL, av uppskov enligt andels</w:t>
        <w:softHyphen/>
        <w:t>byteslagen eller lagen om koncerninterna andelsöverlåtelser samt av rätt till avdrag för sådana kvar</w:t>
        <w:softHyphen/>
        <w:t>stående underskott hos komman</w:t>
        <w:softHyphen/>
        <w:t>ditdelägare och vissa andra delägare i handels</w:t>
        <w:softHyphen/>
        <w:t>bolag som regleras i 18 § KL och hos delägare i vissa utländska juridiska personer som regleras i 2 § 15 mom. SIL.</w:t>
      </w:r>
    </w:p>
    <w:p>
      <w:pPr>
        <w:pStyle w:val="Propmedindrag"/>
        <w:rPr/>
      </w:pPr>
      <w:r>
        <w:rPr/>
        <w:t>I fråga om övertagande av underskott vid fusion eller fission mellan ekonomiska föreningar krävs inte – i motsats till vad som gäller vid fu</w:t>
        <w:softHyphen/>
        <w:t>sion enligt nuvarande regler – att föreningarna är kooperativa i beskatt</w:t>
        <w:softHyphen/>
        <w:t>ningshänseende (jfr avsnitt 8.1.3, under rubriken Underskott).</w:t>
      </w:r>
    </w:p>
    <w:p>
      <w:pPr>
        <w:pStyle w:val="Propmedindrag"/>
        <w:rPr/>
      </w:pPr>
      <w:r>
        <w:rPr/>
      </w:r>
    </w:p>
    <w:p>
      <w:pPr>
        <w:pStyle w:val="Proputanindrag"/>
        <w:rPr>
          <w:i/>
          <w:i/>
          <w:iCs/>
        </w:rPr>
      </w:pPr>
      <w:r>
        <w:rPr>
          <w:i/>
          <w:iCs/>
        </w:rPr>
        <w:t>12 §</w:t>
      </w:r>
    </w:p>
    <w:p>
      <w:pPr>
        <w:pStyle w:val="Proputanindrag"/>
        <w:rPr/>
      </w:pPr>
      <w:r>
        <w:rPr/>
        <w:t>Bestämmelsen innebär att rätten till räkenskapsenlig avskrivning inte går förlorad om övertagna inventarier i det övertagande företagets räken</w:t>
        <w:softHyphen/>
        <w:t>skaper tas upp till ett högre värde än det värde som gällde för det över</w:t>
        <w:softHyphen/>
        <w:t xml:space="preserve">låtande företaget. Motsvarande regel finns inte för värder av lager. Det innebär att om det övertagande företaget tar upp övertaget lager till ett högre värde anses uppskrivning ha skett. Det övertagande företaget kommer att beskattas för denna uppskrivning (jfr avsnitt 8.1.3). </w:t>
      </w:r>
    </w:p>
    <w:p>
      <w:pPr>
        <w:pStyle w:val="Proputanindrag"/>
        <w:rPr/>
      </w:pPr>
      <w:r>
        <w:rPr/>
      </w:r>
    </w:p>
    <w:p>
      <w:pPr>
        <w:pStyle w:val="Proputanindrag"/>
        <w:rPr>
          <w:i/>
          <w:i/>
          <w:iCs/>
        </w:rPr>
      </w:pPr>
      <w:r>
        <w:rPr>
          <w:i/>
          <w:iCs/>
        </w:rPr>
        <w:t>13 §</w:t>
      </w:r>
    </w:p>
    <w:p>
      <w:pPr>
        <w:pStyle w:val="Proputanindrag"/>
        <w:rPr/>
      </w:pPr>
      <w:r>
        <w:rPr/>
        <w:t>I avsnitt 8.1.3, under rubriken Underskott, föreslås att beloppsspärren vid fusion i nuvarande 7 § femte stycket UAL förs över till de enhetliga reg</w:t>
        <w:softHyphen/>
        <w:t>lerna. Beloppsspärren har tagits in i den aktuella paragrafen.</w:t>
      </w:r>
    </w:p>
    <w:p>
      <w:pPr>
        <w:pStyle w:val="Propmedindrag"/>
        <w:rPr/>
      </w:pPr>
      <w:r>
        <w:rPr/>
        <w:t>Den allmänna beloppsspärren i 7 § första stycket UAL utgår från den nya ägarens eller de nya ägarnas kostnad för att erhålla det be</w:t>
        <w:softHyphen/>
        <w:t>stämmande inflytandet över förlustföretaget. Enligt nuvarande 7 § femte stycket UAL avses vid fusion med kostnad fusionsvederlaget. Som kostnad vid fusion eller fission bör emellertid avses även utgifter som det över</w:t>
        <w:softHyphen/>
        <w:t>tagande företaget haft för förvärv av andelar i det över</w:t>
        <w:softHyphen/>
        <w:t>låtande företaget. Vid fission bör med kostnad avses summan av fissions</w:t>
        <w:softHyphen/>
        <w:t>vederlagen och kostnader av det nämnda slaget som de över</w:t>
        <w:softHyphen/>
        <w:t xml:space="preserve">tagande företagen haft. </w:t>
      </w:r>
      <w:r>
        <w:rPr>
          <w:i/>
          <w:iCs/>
        </w:rPr>
        <w:t>Första stycket andra och tredje meningarna</w:t>
      </w:r>
      <w:r>
        <w:rPr/>
        <w:t xml:space="preserve"> har utformats i enlighet med det anförda.</w:t>
      </w:r>
    </w:p>
    <w:p>
      <w:pPr>
        <w:pStyle w:val="Propmedindrag"/>
        <w:rPr/>
      </w:pPr>
      <w:r>
        <w:rPr>
          <w:i/>
          <w:iCs/>
        </w:rPr>
        <w:t>Andra stycket</w:t>
      </w:r>
      <w:r>
        <w:rPr/>
        <w:t xml:space="preserve"> har utformats med hänsyn till följande överväganden. Enligt nuvarande 7 § femte stycket UAL gäller beloppsspärren vid fu</w:t>
        <w:softHyphen/>
        <w:t>sion enligt 11 kap. 1 § bankaktiebolagslagen (1987:618) och 15 a kap. 1 § försäkringsrörelselagen (1982:713). Tidigare omfattades även fu</w:t>
        <w:softHyphen/>
        <w:t>sioner enligt 12 kap. 1 och 3 §§ lagen (1987:667) om ekonomiska före</w:t>
        <w:softHyphen/>
        <w:t>ningar samt enligt 7 kap. 1 och 2 §§ sparbankslagen (1987:619). Dessa fusioner har emellertid undantagits genom lagstiftning år 1994 (prop. 1993/94:234). Beloppsspärren bör i princip gälla generellt vid fusion och fission utom när ett helägt dotterföretag går upp i sitt moderföretag. De fusioner som undantogs år 1994 bör emellertid alltjämt undantas. De skäl som talar för dessa undantag talar även för att fusioner enligt 10 kap. 1 och 2 §§ lagen (1995:1570) om medlemsbanker undantas.</w:t>
      </w:r>
    </w:p>
    <w:p>
      <w:pPr>
        <w:pStyle w:val="Propmedindrag"/>
        <w:rPr/>
      </w:pPr>
      <w:r>
        <w:rPr/>
        <w:t>Hade det övertagande företaget före fusionen eller fissionen be</w:t>
        <w:softHyphen/>
        <w:t>stämmande inflytande över det överlåtande företaget och utlöstes inte beloppsspärren när inflytandet uppkom, saknas an</w:t>
        <w:softHyphen/>
        <w:t>led</w:t>
        <w:softHyphen/>
        <w:t xml:space="preserve">ning till att den skall utlösas av fusionen eller fissionen. Bestämmelsen i </w:t>
      </w:r>
      <w:r>
        <w:rPr>
          <w:i/>
          <w:iCs/>
        </w:rPr>
        <w:t>tredje stycket</w:t>
      </w:r>
      <w:r>
        <w:rPr/>
        <w:t xml:space="preserve"> skall ses mot denna bakgrund. </w:t>
      </w:r>
    </w:p>
    <w:p>
      <w:pPr>
        <w:pStyle w:val="Propmedindrag"/>
        <w:rPr/>
      </w:pPr>
      <w:r>
        <w:rPr/>
      </w:r>
    </w:p>
    <w:p>
      <w:pPr>
        <w:pStyle w:val="Proputanindrag"/>
        <w:keepNext w:val="true"/>
        <w:rPr>
          <w:i/>
          <w:i/>
          <w:iCs/>
        </w:rPr>
      </w:pPr>
      <w:r>
        <w:rPr>
          <w:i/>
          <w:iCs/>
        </w:rPr>
        <w:t>14 §</w:t>
      </w:r>
    </w:p>
    <w:p>
      <w:pPr>
        <w:pStyle w:val="Proputanindrag"/>
        <w:keepNext w:val="true"/>
        <w:rPr/>
      </w:pPr>
      <w:r>
        <w:rPr>
          <w:i/>
          <w:iCs/>
        </w:rPr>
        <w:t>Första stycket</w:t>
      </w:r>
      <w:r>
        <w:rPr/>
        <w:t xml:space="preserve"> har samma innebörd som aktuella delar av nuvarande 12 § andra stycket UAL.</w:t>
      </w:r>
    </w:p>
    <w:p>
      <w:pPr>
        <w:pStyle w:val="Propmedindrag"/>
        <w:rPr/>
      </w:pPr>
      <w:r>
        <w:rPr>
          <w:i/>
          <w:iCs/>
        </w:rPr>
        <w:t>Andra stycket</w:t>
      </w:r>
      <w:r>
        <w:rPr/>
        <w:t xml:space="preserve"> har samma innebörd som nuvarande 12 § fjärde stycket andra meningen UAL. </w:t>
      </w:r>
    </w:p>
    <w:p>
      <w:pPr>
        <w:pStyle w:val="Propmedindrag"/>
        <w:rPr/>
      </w:pPr>
      <w:r>
        <w:rPr>
          <w:i/>
          <w:iCs/>
        </w:rPr>
        <w:t>Tredje stycket</w:t>
      </w:r>
      <w:r>
        <w:rPr/>
        <w:t xml:space="preserve"> har samma innebörd som aktuella delar av nuvarande 3 § fjärde stycket UAL.</w:t>
      </w:r>
    </w:p>
    <w:p>
      <w:pPr>
        <w:pStyle w:val="Propmedindrag"/>
        <w:rPr/>
      </w:pPr>
      <w:r>
        <w:rPr/>
      </w:r>
    </w:p>
    <w:p>
      <w:pPr>
        <w:pStyle w:val="Proputanindrag"/>
        <w:rPr>
          <w:i/>
          <w:i/>
          <w:iCs/>
        </w:rPr>
      </w:pPr>
      <w:r>
        <w:rPr>
          <w:i/>
          <w:iCs/>
        </w:rPr>
        <w:t>15 §</w:t>
      </w:r>
    </w:p>
    <w:p>
      <w:pPr>
        <w:pStyle w:val="Proputanindrag"/>
        <w:rPr/>
      </w:pPr>
      <w:r>
        <w:rPr>
          <w:i/>
          <w:iCs/>
        </w:rPr>
        <w:t>Första stycket</w:t>
      </w:r>
      <w:r>
        <w:rPr/>
        <w:t xml:space="preserve"> motsvarar nuvarande 12 § tredje stycket första meningen UAL. Den springande punkten är inte att det överlåtande och det över</w:t>
        <w:softHyphen/>
        <w:t>tagande företaget ingick i samma koncern före fusionen eller fissionen (jfr den gällande bestämmelsen) utan att koncernbidrag har kunnat läm</w:t>
        <w:softHyphen/>
        <w:t>nas mellan företagen med verkan vid beskattningen. Första stycket har utformats i enlighet härmed. Orden ”med verkan vid beskattningen” uttrycker att koncernbidraget skall medföra rätt till avdrag hos det läm</w:t>
        <w:softHyphen/>
        <w:t xml:space="preserve">nande företaget och beskattas hos det mottagande företaget. </w:t>
      </w:r>
    </w:p>
    <w:p>
      <w:pPr>
        <w:pStyle w:val="Propmedindrag"/>
        <w:rPr/>
      </w:pPr>
      <w:r>
        <w:rPr/>
      </w:r>
    </w:p>
    <w:p>
      <w:pPr>
        <w:pStyle w:val="Proputanindrag"/>
        <w:keepNext w:val="true"/>
        <w:rPr>
          <w:i/>
          <w:i/>
          <w:iCs/>
        </w:rPr>
      </w:pPr>
      <w:r>
        <w:rPr>
          <w:i/>
          <w:iCs/>
        </w:rPr>
        <w:t>16 §</w:t>
      </w:r>
    </w:p>
    <w:p>
      <w:pPr>
        <w:pStyle w:val="Proputanindrag"/>
        <w:keepNext w:val="true"/>
        <w:rPr/>
      </w:pPr>
      <w:r>
        <w:rPr/>
        <w:t>Paragrafen har samma innebörd som 12 § tredje stycket andra meningen UAL.</w:t>
      </w:r>
    </w:p>
    <w:p>
      <w:pPr>
        <w:pStyle w:val="Propmedindrag"/>
        <w:rPr/>
      </w:pPr>
      <w:r>
        <w:rPr/>
      </w:r>
    </w:p>
    <w:p>
      <w:pPr>
        <w:pStyle w:val="Proputanindrag"/>
        <w:rPr>
          <w:i/>
          <w:i/>
          <w:iCs/>
        </w:rPr>
      </w:pPr>
      <w:r>
        <w:rPr>
          <w:i/>
          <w:iCs/>
        </w:rPr>
        <w:t>17 §</w:t>
      </w:r>
    </w:p>
    <w:p>
      <w:pPr>
        <w:pStyle w:val="Proputanindrag"/>
        <w:rPr/>
      </w:pPr>
      <w:r>
        <w:rPr/>
        <w:t>Paragrafen har samma innebörd som nuvarande 2 § 4 mom. åttonde stycket andra meningen SIL.</w:t>
      </w:r>
    </w:p>
    <w:p>
      <w:pPr>
        <w:pStyle w:val="Propmedindrag"/>
        <w:rPr/>
      </w:pPr>
      <w:r>
        <w:rPr/>
      </w:r>
    </w:p>
    <w:p>
      <w:pPr>
        <w:pStyle w:val="Proputanindrag"/>
        <w:rPr>
          <w:i/>
          <w:i/>
          <w:iCs/>
        </w:rPr>
      </w:pPr>
      <w:r>
        <w:rPr>
          <w:i/>
          <w:iCs/>
        </w:rPr>
        <w:t>18 §</w:t>
      </w:r>
    </w:p>
    <w:p>
      <w:pPr>
        <w:pStyle w:val="Proputanindrag"/>
        <w:rPr/>
      </w:pPr>
      <w:r>
        <w:rPr/>
        <w:t>Paragrafen motsvarar 17 § andra stycket och 18 § IGOL. I enlighet med förslagen i avsnitt 8.1.2</w:t>
      </w:r>
      <w:r>
        <w:rPr>
          <w:b/>
          <w:bCs/>
        </w:rPr>
        <w:t xml:space="preserve"> </w:t>
      </w:r>
      <w:r>
        <w:rPr/>
        <w:t>har den ändringen gjorts att även avdrag för underskott i förvärvskälla och för kvarstående reaförlust får övertas. Be</w:t>
        <w:softHyphen/>
        <w:t>greppet nettovärde har preciserats. En förpliktelse som inte har re</w:t>
        <w:softHyphen/>
        <w:t>dovisats eller som har redovisats inom linjen har inget skattemässigt värde och påverkar således inte nettovärdet.</w:t>
      </w:r>
    </w:p>
    <w:p>
      <w:pPr>
        <w:pStyle w:val="Proputanindrag"/>
        <w:keepNext w:val="true"/>
        <w:rPr>
          <w:i/>
          <w:i/>
          <w:iCs/>
        </w:rPr>
      </w:pPr>
      <w:r>
        <w:rPr>
          <w:i/>
          <w:iCs/>
        </w:rPr>
        <w:t>19 §</w:t>
      </w:r>
    </w:p>
    <w:p>
      <w:pPr>
        <w:pStyle w:val="Proputanindrag"/>
        <w:keepNext w:val="true"/>
        <w:rPr/>
      </w:pPr>
      <w:r>
        <w:rPr/>
        <w:t>Paragrafen motsvarar 14 § IGOL. Ändringar har gjorts som motiveras i avsnitt 8.4.</w:t>
      </w:r>
      <w:r>
        <w:rPr>
          <w:b/>
          <w:bCs/>
        </w:rPr>
        <w:t xml:space="preserve"> </w:t>
      </w:r>
      <w:r>
        <w:rPr/>
        <w:t>En förutsättning för att bestämmelserna i paragrafen skall aktualiseras är att inkomsten från den utländska verksamheten inte är undan</w:t>
        <w:softHyphen/>
        <w:t>tagen från beskattning i Sverige enligt dubbelbeskattningsavtal.</w:t>
      </w:r>
    </w:p>
    <w:p>
      <w:pPr>
        <w:pStyle w:val="Propmedindrag"/>
        <w:rPr/>
      </w:pPr>
      <w:r>
        <w:rPr/>
        <w:t>I 14 § andra stycket första meningen IGOL finns en bestämmelse om att det övertagande företaget får beskattas. En sådan bestämmelse behövs inte i den aktuella paragrafen, eftersom den överförda verksamheten inte omfattas av kontinuiteten enligt 11 §.</w:t>
      </w:r>
    </w:p>
    <w:p>
      <w:pPr>
        <w:pStyle w:val="Propmedindrag"/>
        <w:rPr/>
      </w:pPr>
      <w:r>
        <w:rPr/>
      </w:r>
    </w:p>
    <w:p>
      <w:pPr>
        <w:pStyle w:val="Proputanindrag"/>
        <w:rPr>
          <w:i/>
          <w:i/>
          <w:iCs/>
        </w:rPr>
      </w:pPr>
      <w:r>
        <w:rPr>
          <w:i/>
          <w:iCs/>
        </w:rPr>
        <w:t>20 §</w:t>
      </w:r>
    </w:p>
    <w:p>
      <w:pPr>
        <w:pStyle w:val="Proputanindrag"/>
        <w:rPr/>
      </w:pPr>
      <w:r>
        <w:rPr/>
        <w:t>Verksamhetsöverlåtelser behandlas i kap. 9.</w:t>
      </w:r>
    </w:p>
    <w:p>
      <w:pPr>
        <w:pStyle w:val="Propmedindrag"/>
        <w:rPr/>
      </w:pPr>
      <w:r>
        <w:rPr/>
        <w:t xml:space="preserve">Villkoret i </w:t>
      </w:r>
      <w:r>
        <w:rPr>
          <w:i/>
          <w:iCs/>
        </w:rPr>
        <w:t xml:space="preserve">första stycket 1 </w:t>
      </w:r>
      <w:r>
        <w:rPr/>
        <w:t>var i lagrådsremissen placerat i 4 §.</w:t>
      </w:r>
    </w:p>
    <w:p>
      <w:pPr>
        <w:pStyle w:val="Propmedindrag"/>
        <w:rPr/>
      </w:pPr>
      <w:r>
        <w:rPr/>
        <w:t>Vill</w:t>
        <w:softHyphen/>
        <w:softHyphen/>
        <w:softHyphen/>
        <w:softHyphen/>
        <w:t xml:space="preserve">koren i </w:t>
      </w:r>
      <w:r>
        <w:rPr>
          <w:i/>
          <w:iCs/>
        </w:rPr>
        <w:t xml:space="preserve">första stycket 2 och 3 </w:t>
      </w:r>
      <w:r>
        <w:rPr/>
        <w:t xml:space="preserve">motsvarar villkoren i 9 § första stycket 1 och 2. </w:t>
      </w:r>
    </w:p>
    <w:p>
      <w:pPr>
        <w:pStyle w:val="Propmedindrag"/>
        <w:rPr/>
      </w:pPr>
      <w:r>
        <w:rPr/>
      </w:r>
    </w:p>
    <w:p>
      <w:pPr>
        <w:pStyle w:val="Proputanindrag"/>
        <w:rPr>
          <w:i/>
          <w:i/>
          <w:iCs/>
        </w:rPr>
      </w:pPr>
      <w:r>
        <w:rPr>
          <w:i/>
          <w:iCs/>
        </w:rPr>
        <w:t>21 §</w:t>
      </w:r>
    </w:p>
    <w:p>
      <w:pPr>
        <w:pStyle w:val="Proputanindrag"/>
        <w:rPr>
          <w:b/>
          <w:b/>
          <w:bCs/>
        </w:rPr>
      </w:pPr>
      <w:r>
        <w:rPr/>
        <w:t xml:space="preserve">Vid tillämpning av skälighetsregeln i </w:t>
      </w:r>
      <w:r>
        <w:rPr>
          <w:i/>
          <w:iCs/>
        </w:rPr>
        <w:t xml:space="preserve">andra stycket </w:t>
      </w:r>
      <w:r>
        <w:rPr/>
        <w:t>kan interna avskriv-ningsplaner, om sådana finns, komma till användning. En annan möj-lighet är att det skattemässiga värdet av en tillgång uppskattas med led</w:t>
        <w:softHyphen/>
        <w:t xml:space="preserve">ning av anskaffningsvärdet, tillämpade kollektiva anvskrivningssatser för olika beskattningsår och tiden för innehavet av tillgången. </w:t>
      </w:r>
    </w:p>
    <w:p>
      <w:pPr>
        <w:pStyle w:val="Propmedindrag"/>
        <w:rPr/>
      </w:pPr>
      <w:r>
        <w:rPr/>
        <w:t>I lagrådsremissen fanns ett uttalande av innebörd att en verksam</w:t>
        <w:softHyphen/>
        <w:t>hetsöverlåtelse inte föreligger om marknadsvärdet av vederlaget under</w:t>
        <w:softHyphen/>
        <w:t>stiger marknadsvärdet av de överlåtna tillgångarna. Detta uttalande var felaktigt och har utgått. Som framgår av kommentaren till 20 § är det i sådant fall fråga om en sammansatt transaktion.</w:t>
      </w:r>
    </w:p>
    <w:p>
      <w:pPr>
        <w:pStyle w:val="Propmedindrag"/>
        <w:rPr/>
      </w:pPr>
      <w:r>
        <w:rPr/>
      </w:r>
    </w:p>
    <w:p>
      <w:pPr>
        <w:pStyle w:val="Proputanindrag"/>
        <w:keepNext w:val="true"/>
        <w:rPr>
          <w:i/>
          <w:i/>
          <w:iCs/>
        </w:rPr>
      </w:pPr>
      <w:r>
        <w:rPr>
          <w:i/>
          <w:iCs/>
        </w:rPr>
        <w:t>23 §</w:t>
      </w:r>
    </w:p>
    <w:p>
      <w:pPr>
        <w:pStyle w:val="Proputanindrag"/>
        <w:keepNext w:val="true"/>
        <w:rPr/>
      </w:pPr>
      <w:r>
        <w:rPr/>
        <w:t>Se kommentaren till 25 §.</w:t>
      </w:r>
    </w:p>
    <w:p>
      <w:pPr>
        <w:pStyle w:val="Propmedindrag"/>
        <w:rPr/>
      </w:pPr>
      <w:r>
        <w:rPr/>
      </w:r>
    </w:p>
    <w:p>
      <w:pPr>
        <w:pStyle w:val="Proputanindrag"/>
        <w:rPr>
          <w:i/>
          <w:i/>
          <w:iCs/>
        </w:rPr>
      </w:pPr>
      <w:r>
        <w:rPr>
          <w:i/>
          <w:iCs/>
        </w:rPr>
        <w:t>24 §</w:t>
      </w:r>
    </w:p>
    <w:p>
      <w:pPr>
        <w:pStyle w:val="Proputanindrag"/>
        <w:rPr/>
      </w:pPr>
      <w:r>
        <w:rPr/>
        <w:t xml:space="preserve">I paragrafen finns en bestämmelse om anskaffningsvärdet på de andelar som erhålls i ersättning.  </w:t>
      </w:r>
    </w:p>
    <w:p>
      <w:pPr>
        <w:pStyle w:val="Propmedindrag"/>
        <w:rPr/>
      </w:pPr>
      <w:r>
        <w:rPr/>
        <w:t>I 11 § andelsbyteslagen finns en särskild turordningsregel för de fall då säljaren redan har andelar av samma slag och sort som de andelar som lämnas som ersättning vid andelsbytet eller senare förvärvar sådana andelar. Motsvarande turord</w:t>
        <w:softHyphen/>
        <w:t>ningsregel finns i lagen om koncerninterna andels</w:t>
        <w:softHyphen/>
        <w:t>överlåtelser. I de lagarna be</w:t>
        <w:softHyphen/>
        <w:t>hövs regleringen för att man skall kunna ta ställning till när beskattning av upp</w:t>
        <w:softHyphen/>
        <w:t>skovsbelopp skall ske. En regel av detta slag behövs däremot inte vid verksamhetsöverlåtelser, eftersom den uppskjutna beskattningen sker hos det köpande företaget när detta säljer eller förbrukar de överlåtna tillgångarna.</w:t>
      </w:r>
    </w:p>
    <w:p>
      <w:pPr>
        <w:pStyle w:val="Propmedindrag"/>
        <w:rPr/>
      </w:pPr>
      <w:r>
        <w:rPr/>
      </w:r>
    </w:p>
    <w:p>
      <w:pPr>
        <w:pStyle w:val="Proputanindrag"/>
        <w:keepNext w:val="true"/>
        <w:rPr>
          <w:i/>
          <w:i/>
          <w:iCs/>
        </w:rPr>
      </w:pPr>
      <w:r>
        <w:rPr>
          <w:i/>
          <w:iCs/>
        </w:rPr>
        <w:t>25 §</w:t>
      </w:r>
    </w:p>
    <w:p>
      <w:pPr>
        <w:pStyle w:val="Proputanindrag"/>
        <w:keepNext w:val="true"/>
        <w:rPr/>
      </w:pPr>
      <w:r>
        <w:rPr/>
        <w:t>Lösningarna ansluter till lösningarna i 21 och 22 §§. Vad gäller lager</w:t>
        <w:softHyphen/>
        <w:t>tillgångar och inventarier m.m. erhålls kontinuitet genom att överlåtel</w:t>
        <w:softHyphen/>
        <w:t>sen behandlas som ett köp till skattemässiga värden. I fråga om rea</w:t>
        <w:softHyphen/>
        <w:t>vinst</w:t>
        <w:softHyphen/>
        <w:t>tillgångar sker ingen beskattningsåtgärd hos det säljande företaget, utan det köpande företaget inträder i det säljande företagets skatte</w:t>
        <w:softHyphen/>
        <w:t>mässiga situation. Detta innebär bl.a. att vid avyttring av en övertagen närings</w:t>
        <w:softHyphen/>
        <w:t>fastighet det företag som vid verksamhetsöverlåtelsen utgjorde köpande företag skall anses ha gjort de värdeminskningsavdrag och liknande avdrag som gjorts av det vid verksamhetsöverlåtelsen säljande företaget. (I fråga om omsättningsfastigheter reducerar sådana avdrag för</w:t>
        <w:softHyphen/>
        <w:t>värvarens anskaffningsvärde.)</w:t>
      </w:r>
    </w:p>
    <w:p>
      <w:pPr>
        <w:pStyle w:val="Propmedindrag"/>
        <w:rPr/>
      </w:pPr>
      <w:r>
        <w:rPr/>
      </w:r>
    </w:p>
    <w:p>
      <w:pPr>
        <w:pStyle w:val="Proputanindrag"/>
        <w:rPr>
          <w:i/>
          <w:i/>
          <w:iCs/>
        </w:rPr>
      </w:pPr>
      <w:r>
        <w:rPr>
          <w:i/>
          <w:iCs/>
        </w:rPr>
        <w:t>26 §§</w:t>
      </w:r>
    </w:p>
    <w:p>
      <w:pPr>
        <w:pStyle w:val="Proputanindrag"/>
        <w:rPr/>
      </w:pPr>
      <w:r>
        <w:rPr/>
        <w:t>Lösningen överensstämmer med den i IGOL. Övertagande av perio</w:t>
        <w:softHyphen/>
        <w:t>dise</w:t>
        <w:softHyphen/>
        <w:t>rings</w:t>
        <w:softHyphen/>
        <w:t xml:space="preserve">fonder och ersättningsfonder är frivilligt. </w:t>
      </w:r>
    </w:p>
    <w:p>
      <w:pPr>
        <w:pStyle w:val="Propmedindrag"/>
        <w:rPr/>
      </w:pPr>
      <w:r>
        <w:rPr/>
        <w:t xml:space="preserve">Bestämmelsen i </w:t>
      </w:r>
      <w:r>
        <w:rPr>
          <w:i/>
          <w:iCs/>
        </w:rPr>
        <w:t>första stycket sista meningen</w:t>
      </w:r>
      <w:r>
        <w:rPr/>
        <w:t xml:space="preserve"> har lagts till i enlighet med Lagrådets förslag. </w:t>
      </w:r>
      <w:r>
        <w:rPr>
          <w:i/>
          <w:iCs/>
        </w:rPr>
        <w:t>Lagrådet</w:t>
      </w:r>
      <w:r>
        <w:rPr/>
        <w:t xml:space="preserve"> har i sitt yttrande anfört att det är önsk</w:t>
        <w:softHyphen/>
        <w:t>värt att det i sammanhanget klargörs om den övertagna skatte</w:t>
        <w:softHyphen/>
        <w:t>skulden är en sådan förpliktelse som av</w:t>
        <w:softHyphen/>
        <w:t>ses i 4 § första stycket 2 i förslaget i lagråds</w:t>
        <w:softHyphen/>
        <w:t xml:space="preserve">remissen vilket motsvarar 20 § </w:t>
      </w:r>
      <w:r>
        <w:rPr>
          <w:i/>
          <w:iCs/>
        </w:rPr>
        <w:t xml:space="preserve">första stycket 1 </w:t>
      </w:r>
      <w:r>
        <w:rPr/>
        <w:t>i</w:t>
      </w:r>
      <w:r>
        <w:rPr>
          <w:i/>
          <w:iCs/>
        </w:rPr>
        <w:t xml:space="preserve"> </w:t>
      </w:r>
      <w:r>
        <w:rPr/>
        <w:t>denna pro</w:t>
        <w:softHyphen/>
        <w:t>po</w:t>
        <w:softHyphen/>
        <w:t>sition</w:t>
      </w:r>
      <w:r>
        <w:rPr>
          <w:i/>
          <w:iCs/>
        </w:rPr>
        <w:t>.</w:t>
      </w:r>
      <w:r>
        <w:rPr/>
        <w:t xml:space="preserve"> Enligt regeringens uppfattning utgör en latent skatteskuld en förpliktelse av det nämnda slaget.</w:t>
      </w:r>
    </w:p>
    <w:p>
      <w:pPr>
        <w:pStyle w:val="Propmedindrag"/>
        <w:rPr/>
      </w:pPr>
      <w:r>
        <w:rPr/>
      </w:r>
    </w:p>
    <w:p>
      <w:pPr>
        <w:pStyle w:val="Proputanindrag"/>
        <w:rPr>
          <w:i/>
          <w:i/>
          <w:iCs/>
        </w:rPr>
      </w:pPr>
      <w:r>
        <w:rPr>
          <w:i/>
          <w:iCs/>
        </w:rPr>
        <w:t>27 §</w:t>
      </w:r>
    </w:p>
    <w:p>
      <w:pPr>
        <w:pStyle w:val="Proputanindrag"/>
        <w:rPr/>
      </w:pPr>
      <w:r>
        <w:rPr/>
        <w:t>I paragrafen anges att övertagande av reserveringar för framtida utgifter är obligatoriskt. Motsvarande bestämmelse i fråga om fusioner och fissioner fanns i lagrådsremissen i 21 §. Lagrådet har ifrågasatt om inte bestämmelserna kan slopas. Regeringen delar denna bedömning såvitt gäller 21 §. Av 21–25 §§ följer emellertid inte att reserveringar för fram</w:t>
        <w:softHyphen/>
        <w:t xml:space="preserve">tida utgifter skall övertas vid verksamhetsöverlåtelser. Enligt regeringens bedömning behövs därför bestämmelsen i 27 §. </w:t>
      </w:r>
    </w:p>
    <w:p>
      <w:pPr>
        <w:pStyle w:val="Propmedindrag"/>
        <w:rPr/>
      </w:pPr>
      <w:r>
        <w:rPr/>
      </w:r>
    </w:p>
    <w:p>
      <w:pPr>
        <w:pStyle w:val="Proputanindrag"/>
        <w:keepNext w:val="true"/>
        <w:rPr>
          <w:i/>
          <w:i/>
          <w:iCs/>
        </w:rPr>
      </w:pPr>
      <w:r>
        <w:rPr>
          <w:i/>
          <w:iCs/>
        </w:rPr>
        <w:t>28 §</w:t>
      </w:r>
    </w:p>
    <w:p>
      <w:pPr>
        <w:pStyle w:val="Proputanindrag"/>
        <w:keepNext w:val="true"/>
        <w:rPr/>
      </w:pPr>
      <w:r>
        <w:rPr/>
        <w:t>Av 9 andra stycket och 20 § första stycket IGOL följer att vid en inter</w:t>
        <w:softHyphen/>
        <w:t>nationell verksamhetsöverlåtelse rätt till avdrag för underskott i för</w:t>
        <w:softHyphen/>
        <w:t>värvs</w:t>
        <w:softHyphen/>
        <w:t>källa och till kvarstående avdrag för reaförlust får övertas om det säljan</w:t>
        <w:softHyphen/>
        <w:t>de företaget är ett bankaktiebolag eller ett försäkringsaktiebolag. Det kan inte anses motiverat att avdrag av det aktuella slaget övertas vid en verk</w:t>
        <w:softHyphen/>
        <w:t>samhetsöverlåtelse. Av art. 5 och 9 i fusionsdirektivet följer att Sverige inte är förpliktat att ha regler om sådant övertagande vid gräns</w:t>
        <w:softHyphen/>
        <w:t>över</w:t>
        <w:softHyphen/>
        <w:t>skridande verksamhetsöverlåtelser om regler av detta slag inte gäller vid verksamhetsöverlåtelser mellan svenska företag.</w:t>
      </w:r>
    </w:p>
    <w:p>
      <w:pPr>
        <w:pStyle w:val="Propmedindrag"/>
        <w:rPr>
          <w:i/>
          <w:i/>
          <w:iCs/>
        </w:rPr>
      </w:pPr>
      <w:r>
        <w:rPr>
          <w:i/>
          <w:iCs/>
        </w:rPr>
      </w:r>
    </w:p>
    <w:p>
      <w:pPr>
        <w:pStyle w:val="Proputanindrag"/>
        <w:rPr>
          <w:i/>
          <w:i/>
          <w:iCs/>
        </w:rPr>
      </w:pPr>
      <w:r>
        <w:rPr>
          <w:i/>
          <w:iCs/>
        </w:rPr>
        <w:t>29 och 30 §§</w:t>
      </w:r>
    </w:p>
    <w:p>
      <w:pPr>
        <w:pStyle w:val="Proputanindrag"/>
        <w:rPr/>
      </w:pPr>
      <w:r>
        <w:rPr/>
        <w:t>Lösningarna överensstämmer med dem i IGOL. I 30 § har dock inte tagits in någon regel som hindrar avdrag för en förlust hos det säl</w:t>
        <w:softHyphen/>
        <w:t>jande företaget på grund av verksamhetsöverlåtelsen.</w:t>
      </w:r>
    </w:p>
    <w:p>
      <w:pPr>
        <w:pStyle w:val="Heading2"/>
        <w:tabs>
          <w:tab w:val="left" w:pos="0" w:leader="none"/>
          <w:tab w:val="left" w:pos="2835" w:leader="none"/>
        </w:tabs>
        <w:spacing w:before="0" w:after="200"/>
        <w:ind w:left="737" w:hanging="737"/>
        <w:rPr/>
      </w:pPr>
      <w:r>
        <w:rPr/>
        <w:t>Förslaget till lag om ändring i kommunalskattelagen (1928:370)</w:t>
      </w:r>
    </w:p>
    <w:p>
      <w:pPr>
        <w:pStyle w:val="Proputanindrag"/>
        <w:keepNext w:val="true"/>
        <w:rPr>
          <w:b/>
          <w:b/>
          <w:bCs/>
        </w:rPr>
      </w:pPr>
      <w:r>
        <w:rPr>
          <w:b/>
          <w:bCs/>
        </w:rPr>
        <w:t xml:space="preserve">Anvisningar </w:t>
      </w:r>
    </w:p>
    <w:p>
      <w:pPr>
        <w:pStyle w:val="Proputanindrag"/>
        <w:keepNext w:val="true"/>
        <w:rPr>
          <w:i/>
          <w:i/>
          <w:iCs/>
        </w:rPr>
      </w:pPr>
      <w:r>
        <w:rPr>
          <w:i/>
          <w:iCs/>
        </w:rPr>
        <w:t>till 22 §</w:t>
      </w:r>
    </w:p>
    <w:p>
      <w:pPr>
        <w:pStyle w:val="Proputanindrag"/>
        <w:keepNext w:val="true"/>
        <w:rPr/>
      </w:pPr>
      <w:r>
        <w:rPr/>
        <w:t xml:space="preserve">punkt 1 </w:t>
      </w:r>
    </w:p>
    <w:p>
      <w:pPr>
        <w:pStyle w:val="Proputanindrag"/>
        <w:keepNext w:val="true"/>
        <w:rPr/>
      </w:pPr>
      <w:r>
        <w:rPr/>
        <w:t xml:space="preserve">Genom den nya </w:t>
      </w:r>
      <w:r>
        <w:rPr>
          <w:i/>
          <w:iCs/>
        </w:rPr>
        <w:t>tredje meningen i tredje stycket</w:t>
      </w:r>
      <w:r>
        <w:rPr/>
        <w:t xml:space="preserve"> blir den föreslagna reg</w:t>
        <w:softHyphen/>
        <w:t>leringen av överlåtelser inom koncerner tillämplig på fysiska personer som är delägare i ett handelsbolag, vilket avyttrar aktier eller andra andelar med vinst till ett företag som ingår i samma koncern som handels</w:t>
        <w:softHyphen/>
        <w:t xml:space="preserve">bolaget. </w:t>
      </w:r>
    </w:p>
    <w:p>
      <w:pPr>
        <w:pStyle w:val="Propmedindrag"/>
        <w:rPr/>
      </w:pPr>
      <w:r>
        <w:rPr/>
        <w:t>Nuvarande fjärde och femte styckena har flyttats till punkt 1 a. Nu</w:t>
        <w:softHyphen/>
        <w:t>varande sjätte och sjunde styckena har flyttats till punkt 1 b.</w:t>
      </w:r>
    </w:p>
    <w:p>
      <w:pPr>
        <w:pStyle w:val="Propmedindrag"/>
        <w:rPr/>
      </w:pPr>
      <w:r>
        <w:rPr/>
      </w:r>
    </w:p>
    <w:p>
      <w:pPr>
        <w:pStyle w:val="Proputanindrag"/>
        <w:rPr/>
      </w:pPr>
      <w:r>
        <w:rPr/>
        <w:t xml:space="preserve">punkt 1 a </w:t>
      </w:r>
    </w:p>
    <w:p>
      <w:pPr>
        <w:pStyle w:val="Proputanindrag"/>
        <w:rPr/>
      </w:pPr>
      <w:r>
        <w:rPr/>
        <w:t>Anvisningspunkten har fått en delvis ändrad utformning i för</w:t>
        <w:softHyphen/>
        <w:t>hållan</w:t>
        <w:softHyphen/>
        <w:t>de till för</w:t>
        <w:softHyphen/>
        <w:t xml:space="preserve">slaget i betänkandet </w:t>
      </w:r>
    </w:p>
    <w:p>
      <w:pPr>
        <w:pStyle w:val="Propmedindrag"/>
        <w:rPr/>
      </w:pPr>
      <w:r>
        <w:rPr>
          <w:i/>
          <w:iCs/>
        </w:rPr>
        <w:t>Första stycket</w:t>
      </w:r>
      <w:r>
        <w:rPr/>
        <w:t xml:space="preserve"> motsvarar nuvarande punkt 1 fjärde stycket första me</w:t>
        <w:softHyphen/>
        <w:t xml:space="preserve">ningen. Lydelsen har anpassats till att en definition av uttag har tagits in i </w:t>
      </w:r>
      <w:r>
        <w:rPr>
          <w:i/>
          <w:iCs/>
        </w:rPr>
        <w:t>andra och tredje styckena</w:t>
      </w:r>
      <w:r>
        <w:rPr/>
        <w:t>. Enligt den nya lydelsen skall uttag av en tillgång behandlas som om tillgången avyttrats mot en er</w:t>
        <w:softHyphen/>
        <w:softHyphen/>
        <w:t>sätt</w:t>
        <w:softHyphen/>
        <w:t>ning som mot</w:t>
        <w:softHyphen/>
        <w:softHyphen/>
        <w:t>svarar marknadsvärdet. Av bestämmelsens in</w:t>
        <w:softHyphen/>
        <w:t>place</w:t>
        <w:softHyphen/>
        <w:t>ring bland reglerna för näringsverksamhet följer att beskattning skall ske endast om er</w:t>
        <w:softHyphen/>
        <w:t>sätt</w:t>
        <w:softHyphen/>
        <w:t>ning eller reavinst vid en verklig avyttring skulle ha tagits upp som intäkt av näringsverksamhet. Det gällande vill</w:t>
        <w:softHyphen/>
        <w:t>koret om detta i nuvarande punkt 1 fjärde stycket andra meningen har där</w:t>
        <w:softHyphen/>
        <w:t>för utgått som obehövligt.</w:t>
      </w:r>
    </w:p>
    <w:p>
      <w:pPr>
        <w:pStyle w:val="Propmedindrag"/>
        <w:rPr/>
      </w:pPr>
      <w:r>
        <w:rPr/>
        <w:t>Villkoret i nuvarande punkt 1 fjärde stycket andra meningen om att sär</w:t>
        <w:softHyphen/>
        <w:t>skilda skäl mot uttagsbeskattning inte får föreligga har ersatts av ut</w:t>
        <w:softHyphen/>
        <w:t>förliga bestämmelser i underprislagen (jfr sjätte stycket). Dessa be</w:t>
        <w:softHyphen/>
        <w:t>stämmel</w:t>
        <w:softHyphen/>
        <w:softHyphen/>
        <w:t xml:space="preserve">ser gäller överlåtelse av tillgångar till underpris mellan olika subjekt. </w:t>
      </w:r>
    </w:p>
    <w:p>
      <w:pPr>
        <w:pStyle w:val="Propmedindrag"/>
        <w:rPr/>
      </w:pPr>
      <w:r>
        <w:rPr/>
        <w:t xml:space="preserve">I </w:t>
      </w:r>
      <w:r>
        <w:rPr>
          <w:i/>
          <w:iCs/>
        </w:rPr>
        <w:t>andra och tredje styckena</w:t>
      </w:r>
      <w:r>
        <w:rPr/>
        <w:t xml:space="preserve"> finns en definition av uttag som inte har någon motsvarighet i den gällande lydelsen av punkt 1. I </w:t>
      </w:r>
      <w:r>
        <w:rPr>
          <w:i/>
          <w:iCs/>
        </w:rPr>
        <w:t>andra stycket</w:t>
      </w:r>
      <w:r>
        <w:rPr/>
        <w:t xml:space="preserve"> har definitionen av uttag justerats i enlighet med förslag av Lagrådet. Ett uttag föreligger om den skattskyldige tillgodogör sig en tillgång för egen konsumtion eller genom att överlåta den utan vederlag till exempelvis en närstående. I </w:t>
      </w:r>
      <w:r>
        <w:rPr>
          <w:i/>
          <w:iCs/>
        </w:rPr>
        <w:t>tredje stycket</w:t>
      </w:r>
      <w:r>
        <w:rPr/>
        <w:t xml:space="preserve"> har det förtydligandet gjorts att uttag före</w:t>
        <w:softHyphen/>
        <w:t>ligger även vid över</w:t>
        <w:softHyphen/>
        <w:t xml:space="preserve">låtelse utan ersättning eller till underpris från ett handelsbolag. </w:t>
      </w:r>
    </w:p>
    <w:p>
      <w:pPr>
        <w:pStyle w:val="Propmedindrag"/>
        <w:rPr/>
      </w:pPr>
      <w:r>
        <w:rPr/>
        <w:t>Be</w:t>
        <w:softHyphen/>
        <w:t xml:space="preserve">greppet marknadsvärde definieras i </w:t>
      </w:r>
      <w:r>
        <w:rPr>
          <w:i/>
          <w:iCs/>
        </w:rPr>
        <w:t>fjärde stycket.</w:t>
      </w:r>
      <w:r>
        <w:rPr/>
        <w:t xml:space="preserve"> Definitionen moti</w:t>
        <w:softHyphen/>
        <w:t>veras i avsnitt 5.6. Där behandlas även ut</w:t>
        <w:softHyphen/>
        <w:softHyphen/>
        <w:t>trycket affärsmässigt mo</w:t>
        <w:softHyphen/>
        <w:t>ti</w:t>
        <w:softHyphen/>
        <w:t>verat. Uttag föreligger givet</w:t>
        <w:softHyphen/>
        <w:softHyphen/>
        <w:t>vis inte om priset är lågt på grund av att över</w:t>
        <w:softHyphen/>
        <w:t>låtaren gjort en dålig affär. Antag att en skatt</w:t>
        <w:softHyphen/>
        <w:t>skyldig har överlåtit en till</w:t>
        <w:softHyphen/>
        <w:t>gång till annan till ett pris under marknads</w:t>
        <w:softHyphen/>
        <w:t>värdet och inte kunnat göra sanno</w:t>
        <w:softHyphen/>
        <w:t>likt att priset är affärsmässigt motive</w:t>
        <w:softHyphen/>
        <w:t>rat. Även om den skatt</w:t>
        <w:softHyphen/>
        <w:t>skyl</w:t>
        <w:softHyphen/>
        <w:t>dige till äventyrs kan göra sannolikt att ett högre pris – fortfarande under mark</w:t>
        <w:softHyphen/>
        <w:t>nadsvärdet – skulle ha varit affärs</w:t>
        <w:softHyphen/>
        <w:t>mässigt motiverat, skall uttags</w:t>
        <w:softHyphen/>
        <w:t>be</w:t>
        <w:softHyphen/>
        <w:t>skatt</w:t>
        <w:softHyphen/>
        <w:t>ning ske till marknads</w:t>
        <w:softHyphen/>
        <w:t>värdet.</w:t>
      </w:r>
    </w:p>
    <w:p>
      <w:pPr>
        <w:pStyle w:val="Propmedindrag"/>
        <w:rPr/>
      </w:pPr>
      <w:r>
        <w:rPr/>
        <w:t>Förhållandena torde ofta vara sådana att något bestämt mark</w:t>
        <w:softHyphen/>
        <w:t>nadspris inte kan fixeras. Man får då nöja sig med en uppskattning av ett intervall inom vilket mark</w:t>
        <w:softHyphen/>
        <w:t>nadspriset rimligen bör ligga. Ligger priset i detta inter</w:t>
        <w:softHyphen/>
        <w:t>vall får priset anses marknadsmässigt. Skall uttags</w:t>
        <w:softHyphen/>
        <w:t>beskattning ske, bör till</w:t>
        <w:softHyphen/>
        <w:t>gången anses ha avyttrats för det lägsta pris som kan anses ligga i inter</w:t>
        <w:softHyphen/>
        <w:t>vallet. Förslaget innebär att det i KL kommer att finnas två definitioner av marknadsvärde, dels den nu aktuella defini</w:t>
        <w:softHyphen/>
        <w:t>tionen som gäller vid tillämpning av bestämmelserna om uttag och i under</w:t>
        <w:softHyphen/>
        <w:t>prislagen, dels definitionen i punkt 1 av anvisningarna till 42 §, som gäller vid beräkning av värde av löneförmån och liknande. En samord</w:t>
        <w:softHyphen/>
        <w:t>ning har skett  i lagrådsremissen om en ny inkomst</w:t>
        <w:softHyphen/>
        <w:t>skattelag.</w:t>
      </w:r>
    </w:p>
    <w:p>
      <w:pPr>
        <w:pStyle w:val="Propmedindrag"/>
        <w:rPr/>
      </w:pPr>
      <w:r>
        <w:rPr>
          <w:i/>
          <w:iCs/>
        </w:rPr>
        <w:t>Femte stycket 1</w:t>
      </w:r>
      <w:r>
        <w:rPr/>
        <w:t xml:space="preserve"> motsvarar med redaktionella ändringar nu</w:t>
        <w:softHyphen/>
        <w:t xml:space="preserve">varande punkt 1 fjärde stycket tredje meningen. </w:t>
      </w:r>
      <w:r>
        <w:rPr>
          <w:i/>
          <w:iCs/>
        </w:rPr>
        <w:t>Femte stycket 2</w:t>
      </w:r>
      <w:r>
        <w:rPr/>
        <w:t xml:space="preserve"> mot</w:t>
        <w:softHyphen/>
        <w:softHyphen/>
        <w:t>svarar i huvud</w:t>
        <w:softHyphen/>
        <w:t>sak nuvarande punkt 1 fjärde stycket fjärde meningen. Här har införts en ändring i förhållande till betänkandet genom att undan</w:t>
        <w:softHyphen/>
        <w:t>taget har begränsats till situationer när marknadsvärdet överstiger om</w:t>
        <w:softHyphen/>
        <w:t>kost</w:t>
        <w:softHyphen/>
        <w:t>nads</w:t>
        <w:softHyphen/>
        <w:t>beloppet. Är marknadsvärdet lika med eller lägre än om</w:t>
        <w:softHyphen/>
        <w:t>kost</w:t>
        <w:softHyphen/>
        <w:t>nadsbeloppet kommer uttagsbeskattning att leda till att avdrag medges för den verkliga förlusten eller, om marknadsvärdet och omkost</w:t>
        <w:softHyphen/>
        <w:t>nads</w:t>
        <w:softHyphen/>
        <w:t>beloppet är lika, att varken vinst eller förlust uppkommer.</w:t>
      </w:r>
    </w:p>
    <w:p>
      <w:pPr>
        <w:pStyle w:val="Propmedindrag"/>
        <w:rPr/>
      </w:pPr>
      <w:r>
        <w:rPr/>
        <w:t xml:space="preserve"> </w:t>
      </w:r>
      <w:r>
        <w:rPr/>
        <w:t xml:space="preserve">I </w:t>
      </w:r>
      <w:r>
        <w:rPr>
          <w:i/>
          <w:iCs/>
        </w:rPr>
        <w:t>sjätte stycket</w:t>
      </w:r>
      <w:r>
        <w:rPr/>
        <w:t xml:space="preserve"> finns en hänvisning till underprislagen. Enligt 1 § den lagen skall uttagsbeskattning inte ske om i lagen angivna villkor uppfylls. Vidare följer av 11 § fusionslagen att uttagsbeskattning inte skall ske vid fusion eller fission om i lagen angivna villkor uppfylls. Det har inte ansetts behövligt att erinra om det i KL.</w:t>
      </w:r>
    </w:p>
    <w:p>
      <w:pPr>
        <w:pStyle w:val="Propmedindrag"/>
        <w:rPr/>
      </w:pPr>
      <w:r>
        <w:rPr/>
        <w:t xml:space="preserve">Nuvarande punkt 1 femte stycket har flyttas till </w:t>
      </w:r>
      <w:r>
        <w:rPr>
          <w:i/>
          <w:iCs/>
        </w:rPr>
        <w:t>sjunde och åttonde styckena.</w:t>
      </w:r>
      <w:r>
        <w:rPr/>
        <w:t xml:space="preserve"> Bestämmelsen om uttag av tjänst – som är ändrad i förhållande till betänkandet – har fått en något annorlunda utformning. Jfr avsnitt 5.5. </w:t>
      </w:r>
    </w:p>
    <w:p>
      <w:pPr>
        <w:pStyle w:val="Propmedindrag"/>
        <w:rPr/>
      </w:pPr>
      <w:r>
        <w:rPr/>
        <w:t xml:space="preserve">I lagrådsremissen fanns ett </w:t>
      </w:r>
      <w:r>
        <w:rPr>
          <w:i/>
          <w:iCs/>
        </w:rPr>
        <w:t>nionde stycke</w:t>
      </w:r>
      <w:r>
        <w:rPr/>
        <w:t xml:space="preserve"> av innebörd att vid en över</w:t>
        <w:softHyphen/>
        <w:t>låtelse till underpris vid vilken uttagsbeskattning sker skall skatte</w:t>
        <w:softHyphen/>
        <w:t>mässig kontinuitet råda mellan å ena sidan överlåtaren eller tillhandahållaren och å andra sidan för</w:t>
        <w:softHyphen/>
        <w:t>värvaren. Regle</w:t>
        <w:softHyphen/>
        <w:t>ringen bör övervägas vidare (Dir: 1998:55) och bestämmelsen har inte tagits med i propositionen.</w:t>
      </w:r>
    </w:p>
    <w:p>
      <w:pPr>
        <w:pStyle w:val="Proputanindrag"/>
        <w:rPr>
          <w:i/>
          <w:i/>
          <w:iCs/>
        </w:rPr>
      </w:pPr>
      <w:r>
        <w:rPr>
          <w:i/>
          <w:iCs/>
        </w:rPr>
      </w:r>
    </w:p>
    <w:p>
      <w:pPr>
        <w:pStyle w:val="Proputanindrag"/>
        <w:rPr/>
      </w:pPr>
      <w:r>
        <w:rPr/>
        <w:t xml:space="preserve">punkt 1 b </w:t>
      </w:r>
    </w:p>
    <w:p>
      <w:pPr>
        <w:pStyle w:val="Proputanindrag"/>
        <w:rPr/>
      </w:pPr>
      <w:r>
        <w:rPr/>
        <w:t>Till punkten har flyttats bestämmelserna i nuvarande punkt 1 sjätte och sjunde styckena. Anvisningspunkten har fått en något ändrad lydelse i förhållande till betänkandet. Särskilda skäl mot uttagsbeskattning kan svårligen före</w:t>
        <w:softHyphen/>
        <w:t>ligga i fall som avses i det nämnda sjätte stycket. Den gällande förut</w:t>
        <w:softHyphen/>
        <w:softHyphen/>
        <w:t>sättningen att särskilda skäl mot uttags</w:t>
        <w:softHyphen/>
        <w:t>beskattning inte föreligger har där</w:t>
        <w:softHyphen/>
        <w:t xml:space="preserve">för tagits bort. </w:t>
      </w:r>
    </w:p>
    <w:p>
      <w:pPr>
        <w:pStyle w:val="Propmedindrag"/>
        <w:rPr/>
      </w:pPr>
      <w:r>
        <w:rPr/>
        <w:t>Enligt den nuvarande lydelsen av punkt 1 sjätte stycket 2 skall uttags</w:t>
        <w:softHyphen/>
        <w:t>beskattning ske – under förutsättning att särskilda skäl mot det inte före</w:t>
        <w:softHyphen/>
        <w:t>ligger – om en näringsidkare har upphört att vara skattskyldig för in</w:t>
        <w:softHyphen/>
        <w:t>komst av en förvärvskälla. Lydelsen fångar inte in fallet att skatt</w:t>
        <w:softHyphen/>
        <w:t>skyldigheten för en förvärvskälla har upphört endast delvis. Ett exempel kan vara att en allmännyttig ideell förening är undantagen från skatt</w:t>
        <w:softHyphen/>
        <w:t>skyldighet från såväl inkomst av kapitalförvaltning (7 § 5 mom. första stycket SIL) som från inkomst av en rörelse som har naturlig anknytning till föreningens ändamål (7 § 5 mom. andra stycket SIL). En sådan förening kan, om rörelsen ändrar inriktning, gå miste om frikallelsen från skatt</w:t>
        <w:softHyphen/>
        <w:t>skyldighet för inkomst av rörelsen samtidigt som frikallelsen från skatt</w:t>
        <w:softHyphen/>
        <w:t>skyldighet från inkomst av kapitalförvaltningen kvarstår.</w:t>
      </w:r>
    </w:p>
    <w:p>
      <w:pPr>
        <w:pStyle w:val="Propmedindrag"/>
        <w:rPr/>
      </w:pPr>
      <w:r>
        <w:rPr/>
        <w:t xml:space="preserve">Med anledning av det anförda har </w:t>
      </w:r>
      <w:r>
        <w:rPr>
          <w:i/>
          <w:iCs/>
        </w:rPr>
        <w:t>punkten 2</w:t>
      </w:r>
      <w:r>
        <w:rPr/>
        <w:t xml:space="preserve"> utformats så att uttags</w:t>
        <w:softHyphen/>
        <w:t>beskattning skall ske till den del skattskyldighet för inkomst av en för</w:t>
        <w:softHyphen/>
        <w:t xml:space="preserve">värvskälla helt eller delvis har upphört. </w:t>
      </w:r>
    </w:p>
    <w:p>
      <w:pPr>
        <w:pStyle w:val="Propmedindrag"/>
        <w:rPr/>
      </w:pPr>
      <w:r>
        <w:rPr/>
        <w:t xml:space="preserve">Bestämmelsen i </w:t>
      </w:r>
      <w:r>
        <w:rPr>
          <w:i/>
          <w:iCs/>
        </w:rPr>
        <w:t>punkten 3</w:t>
      </w:r>
      <w:r>
        <w:rPr/>
        <w:t xml:space="preserve"> har införts efter förslag av Lagrådet. Tillämp</w:t>
        <w:softHyphen/>
        <w:t>ning kan bl.a. aktualiseras då en ideell förening som är skatt</w:t>
        <w:softHyphen/>
        <w:t xml:space="preserve">skyldig för viss del av en verksamhet överför en tillgång från denna del till en del för vilken skattskyldighet inte föreligger. </w:t>
      </w:r>
      <w:r>
        <w:rPr>
          <w:i/>
          <w:iCs/>
        </w:rPr>
        <w:t>Punkten 4 –</w:t>
      </w:r>
      <w:r>
        <w:rPr/>
        <w:t xml:space="preserve"> som mot</w:t>
        <w:softHyphen/>
        <w:t>svaras av punkt 3 i lagrådsremissen – har av likformighetsskäl ut</w:t>
        <w:softHyphen/>
        <w:t xml:space="preserve">formats på ett med punkten 2 likartat sätt. </w:t>
      </w:r>
      <w:r>
        <w:rPr>
          <w:i/>
          <w:iCs/>
        </w:rPr>
        <w:t>Nuvarande punkt 1 sjunde stycket andra meningen</w:t>
      </w:r>
      <w:r>
        <w:rPr/>
        <w:t xml:space="preserve"> har utgått.</w:t>
      </w:r>
    </w:p>
    <w:p>
      <w:pPr>
        <w:pStyle w:val="Propmedindrag"/>
        <w:rPr/>
      </w:pPr>
      <w:r>
        <w:rPr/>
        <w:t xml:space="preserve">Den situation som avses i </w:t>
      </w:r>
      <w:r>
        <w:rPr>
          <w:i/>
          <w:iCs/>
        </w:rPr>
        <w:t>nuvarande punkt 1 sjunde stycket första meningen</w:t>
      </w:r>
      <w:r>
        <w:rPr/>
        <w:t xml:space="preserve"> torde inte kunna aktualiseras. Bestämmelsen har därför utgått. </w:t>
      </w:r>
    </w:p>
    <w:p>
      <w:pPr>
        <w:pStyle w:val="Propmedindrag"/>
        <w:rPr/>
      </w:pPr>
      <w:r>
        <w:rPr/>
      </w:r>
    </w:p>
    <w:p>
      <w:pPr>
        <w:pStyle w:val="Proputanindrag"/>
        <w:keepNext w:val="true"/>
        <w:rPr>
          <w:i/>
          <w:i/>
          <w:iCs/>
        </w:rPr>
      </w:pPr>
      <w:r>
        <w:rPr>
          <w:i/>
          <w:iCs/>
        </w:rPr>
        <w:t xml:space="preserve">till 23 § </w:t>
      </w:r>
    </w:p>
    <w:p>
      <w:pPr>
        <w:pStyle w:val="Proputanindrag"/>
        <w:keepNext w:val="true"/>
        <w:rPr/>
      </w:pPr>
      <w:r>
        <w:rPr/>
        <w:t xml:space="preserve">punkt 13 </w:t>
      </w:r>
    </w:p>
    <w:p>
      <w:pPr>
        <w:pStyle w:val="Proputanindrag"/>
        <w:rPr/>
      </w:pPr>
      <w:r>
        <w:rPr/>
        <w:t>Bestämmelsen i nuvarande andra stycket andra meningen avser förvärv av inventarier i samband med ett benefikt förvärv av en närings</w:t>
        <w:softHyphen/>
        <w:t>verk</w:t>
        <w:softHyphen/>
        <w:t>sam</w:t>
        <w:softHyphen/>
        <w:t>het. Enligt bestämmelsen skall, om inte särskilda om</w:t>
        <w:softHyphen/>
        <w:t>ständigheter föran</w:t>
        <w:softHyphen/>
        <w:t>leder annat, som anskaffningsvärde för inventarierna anses det för den tidigare ägaren gällande skattemässiga rest</w:t>
        <w:softHyphen/>
        <w:t>värdet. Benefika överlåtelser genom gåva och bodelning av annan anledning än makes död om</w:t>
        <w:softHyphen/>
        <w:t>fattas av bestämmelser i under</w:t>
        <w:softHyphen/>
        <w:t>prislagen, som innebär att – om vill</w:t>
        <w:softHyphen/>
        <w:t>koren i lagen uppfylls – avyttring av tillgångarna i fråga skall anses ha skett för det skattemässiga värdet. Detta värde blir anskaffningsvärde för förvär</w:t>
        <w:softHyphen/>
        <w:t>varen. Regleringen i underprislagen bör vara exklusiv. Den ak</w:t>
        <w:softHyphen/>
        <w:t>tuella be</w:t>
        <w:softHyphen/>
        <w:t>stämmel</w:t>
        <w:softHyphen/>
        <w:t xml:space="preserve">sen har därför justerats. </w:t>
      </w:r>
    </w:p>
    <w:p>
      <w:pPr>
        <w:pStyle w:val="Propmedindrag"/>
        <w:rPr>
          <w:i/>
          <w:i/>
          <w:iCs/>
        </w:rPr>
      </w:pPr>
      <w:r>
        <w:rPr/>
        <w:t xml:space="preserve"> </w:t>
      </w:r>
      <w:r>
        <w:rPr/>
        <w:t>I lagrådremissen fanns i tolfte stycket en bestämmelse om att att en skillnad mellan det skattemässiga anskaffningsvärdet och ett lägre värde som tas upp i bokföringen får skrivas av med 20 % per år. Stycket hade samband med en bestämmelse i punkt 1 a nionde stycket av anvis</w:t>
        <w:softHyphen/>
        <w:t>ningar</w:t>
        <w:softHyphen/>
        <w:t>na till 22 § som föreskrev att om över</w:t>
        <w:softHyphen/>
        <w:t>låtaren uttags</w:t>
        <w:softHyphen/>
        <w:t>beskattas utgör an</w:t>
        <w:softHyphen/>
        <w:t>skaffningsvärdet för förvärvaren av till</w:t>
        <w:softHyphen/>
        <w:t>gångarnas marknads</w:t>
        <w:softHyphen/>
        <w:t>värde. De två bestämmelserna har inte tagits med i propo</w:t>
        <w:softHyphen/>
        <w:t>sitionen efter</w:t>
        <w:softHyphen/>
        <w:t>som frågan om en sådan reglering skall utredas vidare (dir. 1998:55).</w:t>
      </w:r>
    </w:p>
    <w:p>
      <w:pPr>
        <w:pStyle w:val="Propmedindrag"/>
        <w:rPr>
          <w:i/>
          <w:i/>
          <w:iCs/>
        </w:rPr>
      </w:pPr>
      <w:r>
        <w:rPr>
          <w:i/>
          <w:iCs/>
        </w:rPr>
      </w:r>
    </w:p>
    <w:p>
      <w:pPr>
        <w:pStyle w:val="Proputanindrag"/>
        <w:rPr/>
      </w:pPr>
      <w:r>
        <w:rPr/>
        <w:t xml:space="preserve">punkt 33 </w:t>
      </w:r>
    </w:p>
    <w:p>
      <w:pPr>
        <w:pStyle w:val="Proputanindrag"/>
        <w:rPr/>
      </w:pPr>
      <w:r>
        <w:rPr/>
        <w:t>Genom den nya sista meningen blir förlustregeln tillämplig på fysiska per</w:t>
        <w:softHyphen/>
        <w:t>soner som är delägare i ett handelsbolag, vilket avyttrar rea</w:t>
        <w:softHyphen/>
        <w:t>vinst</w:t>
        <w:softHyphen/>
        <w:t>egendom med förlust till ett företag i samma intressegemenskap (se kapitel 10)</w:t>
      </w:r>
      <w:r>
        <w:rPr>
          <w:b/>
          <w:bCs/>
        </w:rPr>
        <w:t>.</w:t>
      </w:r>
    </w:p>
    <w:p>
      <w:pPr>
        <w:pStyle w:val="Propmedindrag"/>
        <w:rPr>
          <w:b/>
          <w:b/>
          <w:bCs/>
        </w:rPr>
      </w:pPr>
      <w:r>
        <w:rPr>
          <w:b/>
          <w:bCs/>
        </w:rPr>
      </w:r>
    </w:p>
    <w:p>
      <w:pPr>
        <w:pStyle w:val="Proputanindrag"/>
        <w:keepNext w:val="true"/>
        <w:rPr>
          <w:i/>
          <w:i/>
          <w:iCs/>
        </w:rPr>
      </w:pPr>
      <w:r>
        <w:rPr>
          <w:i/>
          <w:iCs/>
        </w:rPr>
        <w:t>till 24 §</w:t>
      </w:r>
    </w:p>
    <w:p>
      <w:pPr>
        <w:pStyle w:val="Proputanindrag"/>
        <w:keepNext w:val="true"/>
        <w:rPr>
          <w:i/>
          <w:i/>
          <w:iCs/>
        </w:rPr>
      </w:pPr>
      <w:r>
        <w:rPr/>
        <w:t xml:space="preserve">punkt 1 </w:t>
      </w:r>
    </w:p>
    <w:p>
      <w:pPr>
        <w:pStyle w:val="Proputanindrag"/>
        <w:keepNext w:val="true"/>
        <w:rPr/>
      </w:pPr>
      <w:r>
        <w:rPr/>
        <w:t>I sista stycket har gjorts en redaktionell ändring med hänsyn till att 27 § 4 mom. SIL föreslås slopas.</w:t>
      </w:r>
    </w:p>
    <w:p>
      <w:pPr>
        <w:pStyle w:val="Propmedindrag"/>
        <w:rPr/>
      </w:pPr>
      <w:r>
        <w:rPr/>
      </w:r>
    </w:p>
    <w:p>
      <w:pPr>
        <w:pStyle w:val="Proputanindrag"/>
        <w:rPr>
          <w:i/>
          <w:i/>
          <w:iCs/>
        </w:rPr>
      </w:pPr>
      <w:r>
        <w:rPr>
          <w:i/>
          <w:iCs/>
        </w:rPr>
        <w:t>till 32 §</w:t>
      </w:r>
    </w:p>
    <w:p>
      <w:pPr>
        <w:pStyle w:val="Proputanindrag"/>
        <w:rPr/>
      </w:pPr>
      <w:r>
        <w:rPr/>
        <w:t xml:space="preserve">punkt 14 </w:t>
      </w:r>
    </w:p>
    <w:p>
      <w:pPr>
        <w:pStyle w:val="Proputanindrag"/>
        <w:rPr/>
      </w:pPr>
      <w:r>
        <w:rPr>
          <w:i/>
          <w:iCs/>
        </w:rPr>
        <w:t xml:space="preserve">RSV </w:t>
      </w:r>
      <w:r>
        <w:rPr/>
        <w:t>har påpekat att enligt ordalydelsen är stoppreglerna tillämpliga när ett fåmansföretag överlåter egendom till underpris till en fysisk person som är delägare i företaget även om underprislagen är tillämplig. I an</w:t>
        <w:softHyphen/>
        <w:t>visnings</w:t>
        <w:softHyphen/>
        <w:t>punkten har införts en bestämmelse som gör ett undan</w:t>
        <w:softHyphen/>
        <w:t xml:space="preserve">tag för denna situation. </w:t>
      </w:r>
    </w:p>
    <w:p>
      <w:pPr>
        <w:pStyle w:val="Propmedindrag"/>
        <w:rPr/>
      </w:pPr>
      <w:r>
        <w:rPr/>
      </w:r>
    </w:p>
    <w:p>
      <w:pPr>
        <w:pStyle w:val="Propmedindrag"/>
        <w:rPr/>
      </w:pPr>
      <w:r>
        <w:rPr/>
      </w:r>
    </w:p>
    <w:p>
      <w:pPr>
        <w:pStyle w:val="Proputanindrag"/>
        <w:rPr>
          <w:b/>
          <w:b/>
          <w:bCs/>
        </w:rPr>
      </w:pPr>
      <w:r>
        <w:rPr>
          <w:b/>
          <w:bCs/>
        </w:rPr>
        <w:t>Ikraftträdandet</w:t>
      </w:r>
    </w:p>
    <w:p>
      <w:pPr>
        <w:pStyle w:val="Proputanindrag"/>
        <w:rPr/>
      </w:pPr>
      <w:r>
        <w:rPr/>
        <w:t>Ikraftträdandebestämmelsen har ändrats redaktionellt i förhållande till lagråds</w:t>
        <w:softHyphen/>
        <w:t>remissen. Ordet ”händelser”har bytts mot omständigheter. Här avses t.ex. avyttring, olika former av uttag och sådana omständigheter som anges i punkt 1 b av anvisningarna till 22 § (som inte i formell mening innebär uttag).</w:t>
      </w:r>
    </w:p>
    <w:p>
      <w:pPr>
        <w:pStyle w:val="Heading2"/>
        <w:tabs>
          <w:tab w:val="left" w:pos="0" w:leader="none"/>
          <w:tab w:val="left" w:pos="2835" w:leader="none"/>
        </w:tabs>
        <w:ind w:left="737" w:hanging="737"/>
        <w:rPr/>
      </w:pPr>
      <w:r>
        <w:rPr/>
        <w:t xml:space="preserve">Förslaget till lag om ändring i lagen (1947:576) om statlig inkomstskatt </w:t>
      </w:r>
    </w:p>
    <w:p>
      <w:pPr>
        <w:pStyle w:val="Normal"/>
        <w:tabs>
          <w:tab w:val="clear" w:pos="1304"/>
          <w:tab w:val="left" w:pos="907" w:leader="none"/>
          <w:tab w:val="left" w:pos="1134" w:leader="none"/>
          <w:tab w:val="left" w:pos="3572" w:leader="none"/>
        </w:tabs>
        <w:rPr>
          <w:i/>
          <w:i/>
          <w:iCs/>
        </w:rPr>
      </w:pPr>
      <w:r>
        <w:rPr>
          <w:i/>
          <w:iCs/>
        </w:rPr>
        <w:t>2 § 4 mom.</w:t>
      </w:r>
    </w:p>
    <w:p>
      <w:pPr>
        <w:pStyle w:val="Proputanindrag"/>
        <w:rPr/>
      </w:pPr>
      <w:r>
        <w:rPr/>
        <w:t xml:space="preserve">I momentet har ändringar gjorts i koncernregeln i </w:t>
      </w:r>
      <w:r>
        <w:rPr>
          <w:i/>
          <w:iCs/>
        </w:rPr>
        <w:t xml:space="preserve">tionde stycket </w:t>
      </w:r>
      <w:r>
        <w:rPr/>
        <w:t>i</w:t>
      </w:r>
      <w:r>
        <w:rPr>
          <w:i/>
          <w:iCs/>
        </w:rPr>
        <w:t xml:space="preserve"> </w:t>
      </w:r>
      <w:r>
        <w:rPr/>
        <w:t xml:space="preserve">enlighet med det förslag som aviserats i regeringens skrivelse 1997/98:66. </w:t>
      </w:r>
    </w:p>
    <w:p>
      <w:pPr>
        <w:pStyle w:val="Propmedindrag"/>
        <w:rPr/>
      </w:pPr>
      <w:r>
        <w:rPr/>
      </w:r>
    </w:p>
    <w:p>
      <w:pPr>
        <w:pStyle w:val="Proputanindrag"/>
        <w:rPr>
          <w:b/>
          <w:b/>
          <w:bCs/>
        </w:rPr>
      </w:pPr>
      <w:r>
        <w:rPr>
          <w:b/>
          <w:bCs/>
        </w:rPr>
        <w:t>Ikraftträdandet</w:t>
      </w:r>
    </w:p>
    <w:p>
      <w:pPr>
        <w:pStyle w:val="Proputanindrag"/>
        <w:rPr/>
      </w:pPr>
      <w:r>
        <w:rPr/>
        <w:t xml:space="preserve">De nya bestämmelserna i 2 § 4 mom. tionde stycket gäller för avyttringar fr.o.m. den 21 januari 1998. </w:t>
      </w:r>
    </w:p>
    <w:p>
      <w:pPr>
        <w:pStyle w:val="Propmedindrag"/>
        <w:rPr/>
      </w:pPr>
      <w:r>
        <w:rPr/>
        <w:t xml:space="preserve">En särskild bestämmelse gäller enligt </w:t>
      </w:r>
      <w:r>
        <w:rPr>
          <w:i/>
          <w:iCs/>
        </w:rPr>
        <w:t>punkt 2</w:t>
      </w:r>
      <w:r>
        <w:rPr/>
        <w:t xml:space="preserve"> för aktier i svenska aktie</w:t>
        <w:softHyphen/>
        <w:t>bolag som utgjort vederlag vid en koncernintern överlåtelse som skett någon gång under tiden den 1 januari 1997– den 20 januari 1998. När aktierna av</w:t>
        <w:softHyphen/>
        <w:t>yttras beräknas reavinsten med utgångspunkt i an</w:t>
        <w:softHyphen/>
        <w:t>skaff</w:t>
        <w:softHyphen/>
        <w:t>ningsvärdet på de aktier som avyttrades genom den koncerninterna över</w:t>
        <w:softHyphen/>
        <w:t>låtelsen. En förut</w:t>
        <w:softHyphen/>
        <w:softHyphen/>
        <w:softHyphen/>
        <w:t>sätt</w:t>
        <w:softHyphen/>
        <w:t>ning är att det köpande företaget fortfarande innehar dessa an</w:t>
        <w:softHyphen/>
        <w:t>delar. Har en sådan vinstberäkning skett justeras det köpande före</w:t>
        <w:softHyphen/>
        <w:t>tagets an</w:t>
        <w:softHyphen/>
        <w:t>skaff</w:t>
        <w:softHyphen/>
        <w:softHyphen/>
        <w:t>ningsvärde för de koncern</w:t>
        <w:softHyphen/>
        <w:t>överlåtna an</w:t>
        <w:softHyphen/>
        <w:t>de</w:t>
        <w:softHyphen/>
        <w:t>larna till mark</w:t>
        <w:softHyphen/>
        <w:t>nads</w:t>
        <w:softHyphen/>
        <w:t>vär</w:t>
        <w:softHyphen/>
        <w:t xml:space="preserve">det för dessa andelar vid förvärvstidpunkten. </w:t>
      </w:r>
    </w:p>
    <w:p>
      <w:pPr>
        <w:pStyle w:val="Propmedindrag"/>
        <w:rPr/>
      </w:pPr>
      <w:r>
        <w:rPr/>
        <w:t xml:space="preserve">Enligt </w:t>
      </w:r>
      <w:r>
        <w:rPr>
          <w:i/>
          <w:iCs/>
        </w:rPr>
        <w:t>punkt 3</w:t>
      </w:r>
      <w:r>
        <w:rPr/>
        <w:t xml:space="preserve"> skall vinsten i ett fall beräknas med utgångspunkt i an</w:t>
        <w:softHyphen/>
        <w:t>skaff</w:t>
        <w:softHyphen/>
        <w:softHyphen/>
        <w:t>nings</w:t>
        <w:softHyphen/>
        <w:t>värdet på de överlåtna aktierna även om det köpande företaget  inte längre innehar dessa. Det gäller om aktierna sålts vidare till ett pris som understiger marknadsvärdet. Har en sådan vinstberäkning skett justeras anskaffningsvärdet för andelarna hos det företag som då innehar dessa till marknadsvärdet vid tidpunkten för den koncern</w:t>
        <w:softHyphen/>
        <w:t>interna över</w:t>
        <w:softHyphen/>
        <w:t xml:space="preserve">låtelsen. Detta gäller dock endast om det värdet är högre än det faktiska anskaffningsvärdet hos det ägande företaget. </w:t>
      </w:r>
    </w:p>
    <w:p>
      <w:pPr>
        <w:pStyle w:val="Heading2"/>
        <w:tabs>
          <w:tab w:val="left" w:pos="0" w:leader="none"/>
          <w:tab w:val="left" w:pos="2835" w:leader="none"/>
        </w:tabs>
        <w:spacing w:before="0" w:after="200"/>
        <w:ind w:left="737" w:hanging="737"/>
        <w:rPr/>
      </w:pPr>
      <w:r>
        <w:rPr/>
        <w:t xml:space="preserve">Förslaget till lag om ändring i lagen (1947:576) om statlig inkomstskatt </w:t>
      </w:r>
    </w:p>
    <w:p>
      <w:pPr>
        <w:pStyle w:val="Propmedindrag"/>
        <w:rPr/>
      </w:pPr>
      <w:r>
        <w:rPr/>
      </w:r>
    </w:p>
    <w:p>
      <w:pPr>
        <w:pStyle w:val="Proputanindrag"/>
        <w:rPr>
          <w:i/>
          <w:i/>
          <w:iCs/>
        </w:rPr>
      </w:pPr>
      <w:r>
        <w:rPr>
          <w:i/>
          <w:iCs/>
        </w:rPr>
        <w:t>2 § 1 mom.</w:t>
      </w:r>
    </w:p>
    <w:p>
      <w:pPr>
        <w:pStyle w:val="Proputanindrag"/>
        <w:rPr/>
      </w:pPr>
      <w:r>
        <w:rPr/>
        <w:t xml:space="preserve">Ändringen i </w:t>
      </w:r>
      <w:r>
        <w:rPr>
          <w:i/>
          <w:iCs/>
        </w:rPr>
        <w:t xml:space="preserve">tredje stycket </w:t>
      </w:r>
      <w:r>
        <w:rPr/>
        <w:t>är redaktionell.</w:t>
      </w:r>
    </w:p>
    <w:p>
      <w:pPr>
        <w:pStyle w:val="Propmedindrag"/>
        <w:rPr/>
      </w:pPr>
      <w:r>
        <w:rPr/>
        <w:t xml:space="preserve">I </w:t>
      </w:r>
      <w:r>
        <w:rPr>
          <w:i/>
          <w:iCs/>
        </w:rPr>
        <w:t xml:space="preserve">fjärde stycket </w:t>
      </w:r>
      <w:r>
        <w:rPr/>
        <w:t>har tagits in en bestämmelse om be</w:t>
        <w:softHyphen/>
        <w:t>skattningsåret för det övertagande företaget vid en fusion eller en fission såvitt avser den övertagna verksamheten. Bestämmelsen – som ändrats redaktionellt i förhållande till lagrådsremissen – moti</w:t>
        <w:softHyphen/>
        <w:t>veras i avsnitt 8.1.2. Enligt 9 § första stycket 3 fusionslagen utgör det ett vill</w:t>
        <w:softHyphen/>
        <w:t>kor för att undantag från beskattning skall medges  enligt den lagen att beskatt</w:t>
        <w:softHyphen/>
        <w:t xml:space="preserve">ningsåret för den överlåtna verksamheten inte kommer att överstiga 18 månader. </w:t>
      </w:r>
    </w:p>
    <w:p>
      <w:pPr>
        <w:pStyle w:val="Propmedindrag"/>
        <w:rPr/>
      </w:pPr>
      <w:r>
        <w:rPr/>
        <w:t xml:space="preserve">I </w:t>
      </w:r>
      <w:r>
        <w:rPr>
          <w:i/>
          <w:iCs/>
        </w:rPr>
        <w:t>åttonde stycket</w:t>
      </w:r>
      <w:r>
        <w:rPr/>
        <w:t xml:space="preserve"> har gjorts ändringar som innebär att hela beloppet och inte som nu endast 90 % av en reavinst eller reaförlust vid avytt</w:t>
        <w:softHyphen/>
        <w:t>ring av fastighet som görs av aktiebolag m.fl. juridiska personer skall beaktas. Ändringarna motiveras i avsnitt 5.3.3.4.</w:t>
      </w:r>
    </w:p>
    <w:p>
      <w:pPr>
        <w:pStyle w:val="Propmedindrag"/>
        <w:rPr/>
      </w:pPr>
      <w:r>
        <w:rPr/>
        <w:t xml:space="preserve">Bestämmelsen i </w:t>
      </w:r>
      <w:r>
        <w:rPr>
          <w:i/>
          <w:iCs/>
        </w:rPr>
        <w:t>tionde stycket –</w:t>
      </w:r>
      <w:r>
        <w:rPr/>
        <w:t xml:space="preserve"> som motiveras i avsnitt 8.2 – är tillämplig när det övertagande företaget vid en fusion eller fission innehar andelar i det överlåtande företaget och dessa utgör lagerandelar. För att någon beskattningskonsekvens inte skall uppkomma skall andelarna anses ha avyttrats för det skattemässiga värdet. </w:t>
      </w:r>
    </w:p>
    <w:p>
      <w:pPr>
        <w:pStyle w:val="Propmedindrag"/>
        <w:rPr/>
      </w:pPr>
      <w:r>
        <w:rPr/>
      </w:r>
    </w:p>
    <w:p>
      <w:pPr>
        <w:pStyle w:val="Proputanindrag"/>
        <w:rPr>
          <w:i/>
          <w:i/>
          <w:iCs/>
        </w:rPr>
      </w:pPr>
      <w:r>
        <w:rPr>
          <w:i/>
          <w:iCs/>
        </w:rPr>
        <w:t>2 § 4 mom.</w:t>
      </w:r>
    </w:p>
    <w:p>
      <w:pPr>
        <w:pStyle w:val="Proputanindrag"/>
        <w:rPr/>
      </w:pPr>
      <w:r>
        <w:rPr/>
        <w:t>Bestämmelserna i nuvarande första – sjätte styckena, sjunde stycket första och andra meningarna samt åttonde och elfte styckena har ersatts av bestämmelser i fusionslagen.</w:t>
      </w:r>
    </w:p>
    <w:p>
      <w:pPr>
        <w:pStyle w:val="Propmedindrag"/>
        <w:rPr/>
      </w:pPr>
      <w:r>
        <w:rPr/>
        <w:t xml:space="preserve">Det </w:t>
      </w:r>
      <w:r>
        <w:rPr>
          <w:i/>
          <w:iCs/>
        </w:rPr>
        <w:t>stycke</w:t>
      </w:r>
      <w:r>
        <w:rPr/>
        <w:t xml:space="preserve"> som finns kvar i momentet motsvarar i sak nuvarande sjunde stycket sista meningen.</w:t>
      </w:r>
    </w:p>
    <w:p>
      <w:pPr>
        <w:pStyle w:val="Propmedindrag"/>
        <w:rPr/>
      </w:pPr>
      <w:r>
        <w:rPr/>
        <w:t>Den s.k. förlustregeln i nuvarande nionde stycket har med förändrat innehåll förts över till ett nytt 4 a mom.</w:t>
      </w:r>
    </w:p>
    <w:p>
      <w:pPr>
        <w:pStyle w:val="Propmedindrag"/>
        <w:rPr/>
      </w:pPr>
      <w:r>
        <w:rPr/>
        <w:t>Den s.k. koncernregeln i nuvarande tionde stycket har med förändrat innehåll förts en ny lag, lagen om uppskov med beskattningen vid andels</w:t>
        <w:softHyphen/>
        <w:t>överlåtelser inom koncerner.</w:t>
      </w:r>
    </w:p>
    <w:p>
      <w:pPr>
        <w:pStyle w:val="Propmedindrag"/>
        <w:rPr/>
      </w:pPr>
      <w:r>
        <w:rPr/>
        <w:t>Utdelning av en tillgång behandlas enligt underprislagen, om vill</w:t>
        <w:softHyphen/>
        <w:t>koren i lagen för att underlåta uttagsbeskattning uppfylls, som avyttring för ett vederlag som motsvarar det skattemässiga värdet av tillgången. För</w:t>
        <w:softHyphen/>
        <w:t>värvaren skall anses ha anskaffat tillgången till skattemässigt värde. Denna reglering, som gäller oberoende av om mottagaren är skatte</w:t>
        <w:softHyphen/>
        <w:t>befriad från utdelningen eller ej, har ersatt bestämmelsen i nuvarande tolfte stycket.</w:t>
      </w:r>
    </w:p>
    <w:p>
      <w:pPr>
        <w:pStyle w:val="Propmedindrag"/>
        <w:rPr/>
      </w:pPr>
      <w:r>
        <w:rPr/>
      </w:r>
    </w:p>
    <w:p>
      <w:pPr>
        <w:pStyle w:val="Proputanindrag"/>
        <w:keepNext w:val="true"/>
        <w:rPr>
          <w:i/>
          <w:i/>
          <w:iCs/>
        </w:rPr>
      </w:pPr>
      <w:r>
        <w:rPr>
          <w:i/>
          <w:iCs/>
        </w:rPr>
        <w:t>2 § 4 a mom.</w:t>
      </w:r>
    </w:p>
    <w:p>
      <w:pPr>
        <w:pStyle w:val="Proputanindrag"/>
        <w:keepNext w:val="true"/>
        <w:rPr/>
      </w:pPr>
      <w:r>
        <w:rPr/>
        <w:t xml:space="preserve">I momentet har förlustregeln i nuvarande 2 § 4 mom. nionde stycket tagits in. Materiella ändringar har gjorts som motiveras i kapitel 9. Bestämmelserna i </w:t>
      </w:r>
      <w:r>
        <w:rPr>
          <w:i/>
          <w:iCs/>
        </w:rPr>
        <w:t xml:space="preserve">andra stycket 1 och 2 </w:t>
      </w:r>
      <w:r>
        <w:rPr/>
        <w:t>motiveras i avsnitt 12.1 resp. 12.3.</w:t>
      </w:r>
    </w:p>
    <w:p>
      <w:pPr>
        <w:pStyle w:val="Propmedindrag"/>
        <w:rPr/>
      </w:pPr>
      <w:r>
        <w:rPr/>
        <w:t>Förlustregeln gäller vid överlåtelse av reavinstegendom inom en intressegemenskap och innebär att avdrag för förlust medges först när tillgången inte längre existerar eller innehas av ett företag som är i in</w:t>
        <w:softHyphen/>
        <w:t>tresse</w:t>
        <w:softHyphen/>
        <w:t>gemenskap med säljaren. Avdrag för förlusten medges inte heller om tillgången säljs tillbaka till säljaren.</w:t>
      </w:r>
    </w:p>
    <w:p>
      <w:pPr>
        <w:pStyle w:val="Propmedindrag"/>
        <w:rPr/>
      </w:pPr>
      <w:r>
        <w:rPr/>
        <w:t>I förhållande till betänkandet har vissa ändringar skett i förlustregeln. För att avdragsrätt skall medges vid en senare extern försäljning av tillgången krävs att för</w:t>
        <w:softHyphen/>
        <w:t>lusten vid överlåtelsen inom intressegemenskapen inte beror på att ersättning understiger mark</w:t>
        <w:softHyphen/>
        <w:t>nads</w:t>
        <w:softHyphen/>
        <w:t>värdet. Det får inte heller vara fråga om överlåtelse av till</w:t>
        <w:softHyphen/>
        <w:t xml:space="preserve">gångar i samband med en sådan fusion eller fission vid vilken undantag från omedelbar beskattning medges. </w:t>
      </w:r>
    </w:p>
    <w:p>
      <w:pPr>
        <w:pStyle w:val="Propmedindrag"/>
        <w:rPr/>
      </w:pPr>
      <w:r>
        <w:rPr/>
        <w:t xml:space="preserve">I </w:t>
      </w:r>
      <w:r>
        <w:rPr>
          <w:i/>
          <w:iCs/>
        </w:rPr>
        <w:t>tredje och fjärde styckena</w:t>
      </w:r>
      <w:r>
        <w:rPr/>
        <w:t xml:space="preserve"> finns bestämmelser om turordning. Dessa bestämmelser har betydelse för när avdrag för förlusten skall medges.</w:t>
      </w:r>
    </w:p>
    <w:p>
      <w:pPr>
        <w:pStyle w:val="Propmedindrag"/>
        <w:rPr/>
      </w:pPr>
      <w:r>
        <w:rPr/>
        <w:t xml:space="preserve"> </w:t>
      </w:r>
      <w:r>
        <w:rPr/>
        <w:t xml:space="preserve">Av </w:t>
      </w:r>
      <w:r>
        <w:rPr>
          <w:i/>
          <w:iCs/>
        </w:rPr>
        <w:t xml:space="preserve">femte stycket </w:t>
      </w:r>
      <w:r>
        <w:rPr/>
        <w:t>framgår</w:t>
      </w:r>
      <w:r>
        <w:rPr>
          <w:i/>
          <w:iCs/>
        </w:rPr>
        <w:t xml:space="preserve"> </w:t>
      </w:r>
      <w:r>
        <w:rPr/>
        <w:t>att förlustavdrag inte medges när den över</w:t>
        <w:softHyphen/>
        <w:t>låtna tillgången är en andel och det företag som gett ut andelen genom fusion eller fission helt eller delvis går upp i ett annat företag i samma intresse</w:t>
        <w:softHyphen/>
        <w:t xml:space="preserve">gemenskap som säljaren. </w:t>
      </w:r>
    </w:p>
    <w:p>
      <w:pPr>
        <w:pStyle w:val="Propmedindrag"/>
        <w:rPr/>
      </w:pPr>
      <w:r>
        <w:rPr/>
      </w:r>
    </w:p>
    <w:p>
      <w:pPr>
        <w:pStyle w:val="Proputanindrag"/>
        <w:rPr>
          <w:i/>
          <w:i/>
          <w:iCs/>
        </w:rPr>
      </w:pPr>
      <w:r>
        <w:rPr>
          <w:i/>
          <w:iCs/>
        </w:rPr>
        <w:t>2 § 10 mom.</w:t>
      </w:r>
    </w:p>
    <w:p>
      <w:pPr>
        <w:pStyle w:val="Proputanindrag"/>
        <w:rPr/>
      </w:pPr>
      <w:r>
        <w:rPr/>
        <w:t xml:space="preserve">I </w:t>
      </w:r>
      <w:r>
        <w:rPr>
          <w:i/>
          <w:iCs/>
        </w:rPr>
        <w:t xml:space="preserve">första stycket 3 </w:t>
      </w:r>
      <w:r>
        <w:rPr/>
        <w:t>har gjorts en redaktionell ändring.</w:t>
      </w:r>
    </w:p>
    <w:p>
      <w:pPr>
        <w:pStyle w:val="Propmedindrag"/>
        <w:rPr/>
      </w:pPr>
      <w:r>
        <w:rPr/>
        <w:t xml:space="preserve">Nuvarande sista stycket har flyttats till </w:t>
      </w:r>
      <w:r>
        <w:rPr>
          <w:i/>
          <w:iCs/>
        </w:rPr>
        <w:t>andra stycket.</w:t>
      </w:r>
    </w:p>
    <w:p>
      <w:pPr>
        <w:pStyle w:val="Propmedindrag"/>
        <w:rPr/>
      </w:pPr>
      <w:r>
        <w:rPr/>
        <w:t xml:space="preserve">Bestämmelserna i </w:t>
      </w:r>
      <w:r>
        <w:rPr>
          <w:i/>
          <w:iCs/>
        </w:rPr>
        <w:t>fjärde–sjätte styckena</w:t>
      </w:r>
      <w:r>
        <w:rPr/>
        <w:t xml:space="preserve"> motiveras i kapitel 13. Momen</w:t>
        <w:softHyphen/>
        <w:softHyphen/>
        <w:t>tet har i enlighet med Lagrådets förslag fått en ändrad stycke</w:t>
        <w:softHyphen/>
        <w:t>in</w:t>
        <w:softHyphen/>
        <w:t>del</w:t>
        <w:softHyphen/>
        <w:softHyphen/>
        <w:softHyphen/>
        <w:softHyphen/>
        <w:softHyphen/>
        <w:t>ning.</w:t>
      </w:r>
    </w:p>
    <w:p>
      <w:pPr>
        <w:pStyle w:val="Propmedindrag"/>
        <w:rPr/>
      </w:pPr>
      <w:r>
        <w:rPr/>
        <w:t xml:space="preserve">I </w:t>
      </w:r>
      <w:r>
        <w:rPr>
          <w:i/>
          <w:iCs/>
        </w:rPr>
        <w:t xml:space="preserve">femte stycket första meningen </w:t>
      </w:r>
      <w:r>
        <w:rPr/>
        <w:t>finns huvudbestämmelsen om avskatt</w:t>
        <w:softHyphen/>
        <w:t xml:space="preserve">ning. Den intäkt som skall tas upp reduceras enligt </w:t>
      </w:r>
      <w:r>
        <w:rPr>
          <w:i/>
          <w:iCs/>
        </w:rPr>
        <w:t>andra meningen</w:t>
      </w:r>
      <w:r>
        <w:rPr/>
        <w:t xml:space="preserve"> i den utsträckning ägarna till andelar i investmentföretaget under be</w:t>
        <w:softHyphen/>
        <w:t>skatt</w:t>
        <w:softHyphen/>
        <w:t>nings</w:t>
        <w:softHyphen/>
        <w:t xml:space="preserve">året har avyttrat sina andelar i företaget. En motsvarighet till </w:t>
      </w:r>
      <w:r>
        <w:rPr>
          <w:i/>
          <w:iCs/>
        </w:rPr>
        <w:t xml:space="preserve">tredje meningen </w:t>
      </w:r>
      <w:r>
        <w:rPr/>
        <w:t>var i lagråds</w:t>
        <w:softHyphen/>
        <w:t>remissen var placerad i åttonde stycket. Be</w:t>
        <w:softHyphen/>
        <w:t>stämmelsen innebär att andelar som ägs av ett investmentföretag skall anses ha avyttrats under året. Avskattningsintäkten reduceras således i den utsträckning andelar i företaget innehas av ett investmentföretag. Förutsättningen är dock att andelarna innehafts vid såväl ingången som utgången av beskattningsåret för det företag som genomgått ett karaktärs</w:t>
        <w:softHyphen/>
        <w:t>byte. I lagrådsremissen fanns också ett villkor om att innehavet skulle motsvara minst 50 % av röste</w:t>
        <w:softHyphen/>
        <w:t>talet. Det villkoret har nu slopats.</w:t>
      </w:r>
    </w:p>
    <w:p>
      <w:pPr>
        <w:pStyle w:val="Propmedindrag"/>
        <w:rPr>
          <w:i/>
          <w:i/>
          <w:iCs/>
        </w:rPr>
      </w:pPr>
      <w:r>
        <w:rPr/>
        <w:t xml:space="preserve">I </w:t>
      </w:r>
      <w:r>
        <w:rPr>
          <w:i/>
          <w:iCs/>
        </w:rPr>
        <w:t xml:space="preserve">sjätte stycket </w:t>
      </w:r>
      <w:r>
        <w:rPr/>
        <w:t>finns en särskild bestämmelse för fall då andelar i ett invest</w:t>
        <w:softHyphen/>
        <w:softHyphen/>
        <w:t>mentföretag med mer än hälften av röstetalet vid utgången av beskattningsåret ägs av en fysisk person eller en annan juridisk person än ett investmentföretag. I sådant fall skall efter yrkande ägarens andelar avskattas</w:t>
      </w:r>
      <w:r>
        <w:rPr>
          <w:b/>
          <w:bCs/>
        </w:rPr>
        <w:t xml:space="preserve">. </w:t>
      </w:r>
      <w:r>
        <w:rPr/>
        <w:t>Av femte stycket andra meningen föl</w:t>
        <w:softHyphen/>
        <w:t>jer att avskatt</w:t>
        <w:softHyphen/>
        <w:t>nings</w:t>
        <w:softHyphen/>
        <w:softHyphen/>
        <w:t xml:space="preserve">intäkten i sådant fall skall sättas ned i motsvarande mån. </w:t>
      </w:r>
    </w:p>
    <w:p>
      <w:pPr>
        <w:pStyle w:val="Propmedindrag"/>
        <w:rPr/>
      </w:pPr>
      <w:r>
        <w:rPr/>
        <w:t xml:space="preserve">Av </w:t>
      </w:r>
      <w:r>
        <w:rPr>
          <w:i/>
          <w:iCs/>
        </w:rPr>
        <w:t>fjärde stycket</w:t>
      </w:r>
      <w:r>
        <w:rPr/>
        <w:t xml:space="preserve"> framgår att avskattningsreglerna inte gäller om ett invest</w:t>
        <w:softHyphen/>
        <w:t>mentföretag upplöses genom likvidation. Någon motsvarande regel finns inte för det fall att ett investmentföretag går upp i ett annat företag genom fusion enligt 14 kap. 1 § ABL. I detta fall inträder enligt 11 § fusions</w:t>
        <w:softHyphen/>
        <w:softHyphen/>
        <w:t>lagen det övertagande företaget i investmentföretagets skatte</w:t>
        <w:softHyphen/>
        <w:t>mässiga situa</w:t>
        <w:softHyphen/>
        <w:t>tion. Såvida inte även det övertagande företaget är ett in</w:t>
        <w:softHyphen/>
        <w:t>vest</w:t>
        <w:softHyphen/>
        <w:t xml:space="preserve">mentföretag, kommer villkoren i tredje stycket inte att uppfyllas efter fusionen. Avskattning kommer därför att ske hos det </w:t>
      </w:r>
      <w:r>
        <w:rPr>
          <w:i/>
          <w:iCs/>
        </w:rPr>
        <w:t>övertagande</w:t>
      </w:r>
      <w:r>
        <w:rPr/>
        <w:t xml:space="preserve"> före</w:t>
        <w:softHyphen/>
        <w:t>taget. Detta medför att någon reduktion av avskattningsintäkten enligt femte stycket inte kommer i fråga, eftersom andelarna i det övertagande företaget inte omsätts i samband med fusionen. Det finns därför an</w:t>
        <w:softHyphen/>
        <w:t>ledning för aktörerna att överväga om samgåendet i stället bör ske i form av ett uppköp följt av en fusion enligt 14 kap. 22 § ABL.</w:t>
      </w:r>
    </w:p>
    <w:p>
      <w:pPr>
        <w:pStyle w:val="Proputanindrag"/>
        <w:rPr>
          <w:i/>
          <w:i/>
          <w:iCs/>
        </w:rPr>
      </w:pPr>
      <w:r>
        <w:rPr>
          <w:i/>
          <w:iCs/>
        </w:rPr>
      </w:r>
    </w:p>
    <w:p>
      <w:pPr>
        <w:pStyle w:val="Proputanindrag"/>
        <w:rPr>
          <w:i/>
          <w:i/>
          <w:iCs/>
        </w:rPr>
      </w:pPr>
      <w:r>
        <w:rPr>
          <w:i/>
          <w:iCs/>
        </w:rPr>
        <w:t>2 § 13 mom.</w:t>
      </w:r>
    </w:p>
    <w:p>
      <w:pPr>
        <w:pStyle w:val="Proputanindrag"/>
        <w:rPr/>
      </w:pPr>
      <w:r>
        <w:rPr>
          <w:i/>
          <w:iCs/>
        </w:rPr>
        <w:t xml:space="preserve"> </w:t>
      </w:r>
      <w:r>
        <w:rPr/>
        <w:t>I momentet görs ett undantag från stoppreglerna i punkt 14 av anv. till 32 § KL i fråga om underprisöverlåtelser.</w:t>
      </w:r>
    </w:p>
    <w:p>
      <w:pPr>
        <w:pStyle w:val="Propmedindrag"/>
        <w:rPr/>
      </w:pPr>
      <w:r>
        <w:rPr/>
      </w:r>
    </w:p>
    <w:p>
      <w:pPr>
        <w:pStyle w:val="Proputanindrag"/>
        <w:rPr>
          <w:i/>
          <w:i/>
          <w:iCs/>
        </w:rPr>
      </w:pPr>
      <w:r>
        <w:rPr>
          <w:i/>
          <w:iCs/>
        </w:rPr>
        <w:t>2 § 16 mom.</w:t>
      </w:r>
    </w:p>
    <w:p>
      <w:pPr>
        <w:pStyle w:val="Proputanindrag"/>
        <w:rPr/>
      </w:pPr>
      <w:r>
        <w:rPr/>
        <w:t>Ändringen i momentet föranleds av att bestämmelserna om fusion i 2 § 4 mom. nu förts över till fusionslagen. I och med ändringen utvidgas avdragsrätten till att gälla även fissioner.</w:t>
      </w:r>
    </w:p>
    <w:p>
      <w:pPr>
        <w:pStyle w:val="Propmedindrag"/>
        <w:rPr/>
      </w:pPr>
      <w:r>
        <w:rPr/>
      </w:r>
    </w:p>
    <w:p>
      <w:pPr>
        <w:pStyle w:val="Proputanindrag"/>
        <w:rPr>
          <w:i/>
          <w:i/>
          <w:iCs/>
        </w:rPr>
      </w:pPr>
      <w:r>
        <w:rPr>
          <w:i/>
          <w:iCs/>
        </w:rPr>
        <w:t>3 § 1 h mom.</w:t>
      </w:r>
    </w:p>
    <w:p>
      <w:pPr>
        <w:pStyle w:val="Proputanindrag"/>
        <w:rPr/>
      </w:pPr>
      <w:r>
        <w:rPr/>
        <w:t>Bestämmelserna i momentet, som är nya i förhållande till betänkandet, reg</w:t>
        <w:softHyphen/>
        <w:t>lerar tillskott till i första hand ett svenskt aktiebolag. Av bestämmel</w:t>
        <w:softHyphen/>
        <w:t>sernas placering i lagen framgår att de gäller tillskott av kapital</w:t>
        <w:softHyphen/>
        <w:t>beskattad rea</w:t>
        <w:softHyphen/>
        <w:softHyphen/>
        <w:softHyphen/>
        <w:softHyphen/>
        <w:softHyphen/>
        <w:t>vinst</w:t>
        <w:softHyphen/>
        <w:t>egen</w:t>
        <w:softHyphen/>
        <w:t>dom som görs av fysiska personer. De gäller även tillskott från ett handelsbolag med fysiska personer som delägare av tillgångar som kapitalbeskattas hos dessa, t.ex. fastigheter. Mo</w:t>
        <w:softHyphen/>
        <w:t>ti</w:t>
        <w:softHyphen/>
        <w:t xml:space="preserve">ven finns i avsnitt 5.10. </w:t>
      </w:r>
    </w:p>
    <w:p>
      <w:pPr>
        <w:pStyle w:val="Propmedindrag"/>
        <w:rPr/>
      </w:pPr>
      <w:r>
        <w:rPr/>
        <w:t>Be</w:t>
        <w:softHyphen/>
        <w:t>stämmel</w:t>
        <w:softHyphen/>
        <w:t>serna gäller under förutsättning att överlåtaren eller när</w:t>
        <w:softHyphen/>
        <w:t xml:space="preserve">stående direkt eller indirekt äger aktier i det bolag till vilket tillskottet lämnas. </w:t>
      </w:r>
    </w:p>
    <w:p>
      <w:pPr>
        <w:pStyle w:val="Propmedindrag"/>
        <w:rPr/>
      </w:pPr>
      <w:r>
        <w:rPr>
          <w:i/>
          <w:iCs/>
        </w:rPr>
        <w:t xml:space="preserve">Första stycket </w:t>
      </w:r>
      <w:r>
        <w:rPr/>
        <w:t>behandlar överlåtelser till svenska företag. Har ersätt</w:t>
        <w:softHyphen/>
        <w:t xml:space="preserve">ning inte lämnats vid överlåtelsen skall denna enligt </w:t>
      </w:r>
      <w:r>
        <w:rPr>
          <w:i/>
          <w:iCs/>
        </w:rPr>
        <w:t xml:space="preserve">första meningen </w:t>
      </w:r>
      <w:r>
        <w:rPr/>
        <w:t>anses ha skett mot en ersättning som motsvarar omkost</w:t>
        <w:softHyphen/>
        <w:t>nads</w:t>
        <w:softHyphen/>
        <w:t xml:space="preserve">beloppet för tillgången. Detta gäller enligt </w:t>
      </w:r>
      <w:r>
        <w:rPr>
          <w:i/>
          <w:iCs/>
        </w:rPr>
        <w:t xml:space="preserve">andra meningen </w:t>
      </w:r>
      <w:r>
        <w:rPr/>
        <w:t>även i de fall då ersättning utgått som understiger såväl marknadsvärdet som om</w:t>
        <w:softHyphen/>
        <w:t>kost</w:t>
        <w:softHyphen/>
        <w:t>nads</w:t>
        <w:softHyphen/>
        <w:t>beloppet. Bestämmelsen avser fallet att marknadsvärdet är högre än omkost</w:t>
        <w:softHyphen/>
        <w:t xml:space="preserve">nadsbeloppet (jfr tredje meningen). Av </w:t>
      </w:r>
      <w:r>
        <w:rPr>
          <w:i/>
          <w:iCs/>
        </w:rPr>
        <w:t>tredje meningen</w:t>
      </w:r>
      <w:r>
        <w:rPr/>
        <w:t xml:space="preserve"> framgår att ersättning motsvarande mark</w:t>
        <w:softHyphen/>
        <w:t>nadsvärdet skall anses ha lämnats om marknadsvärdet understiger omkost</w:t>
        <w:softHyphen/>
        <w:t>nadsbeloppet. I ett sådant fall upp</w:t>
        <w:softHyphen/>
        <w:t xml:space="preserve">kommer en förlust för vilken avdrag medges enligt allmänna regler. </w:t>
      </w:r>
    </w:p>
    <w:p>
      <w:pPr>
        <w:pStyle w:val="Propmedindrag"/>
        <w:rPr/>
      </w:pPr>
      <w:r>
        <w:rPr/>
        <w:t xml:space="preserve">I </w:t>
      </w:r>
      <w:r>
        <w:rPr>
          <w:i/>
          <w:iCs/>
        </w:rPr>
        <w:t xml:space="preserve">andra stycket </w:t>
      </w:r>
      <w:r>
        <w:rPr/>
        <w:t>finns be</w:t>
        <w:softHyphen/>
        <w:t>stämmelser om med vilket belopp omkost</w:t>
        <w:softHyphen/>
        <w:t>nads</w:t>
        <w:softHyphen/>
        <w:t>beloppet för överlåtarens och närståendes aktier skall ökas. Be</w:t>
        <w:softHyphen/>
        <w:t>stämmel</w:t>
        <w:softHyphen/>
        <w:t>serna innebär att det aktuella beloppet fördelas på överlåtarens och när</w:t>
        <w:softHyphen/>
        <w:t>ståendes aktier. Lagrådet har i sitt yttrande ifrågasatt om detta är avsikten. Lagrådet anser att det ger ett materiellt otillfredsställande resul</w:t>
        <w:softHyphen/>
        <w:t>tat eftersom det innebär att om en av flera närstående gör ett tillskott påverkar detta även de andra del</w:t>
        <w:softHyphen/>
        <w:t>ägarnas omkostnadsbelopp. Rege</w:t>
        <w:softHyphen/>
        <w:t>ringen konstaterar att bestämmelsen syftar till detta resultat. Alternativet är att ha en regle</w:t>
        <w:softHyphen/>
        <w:t>ring för fall då överlåtaren äger aktier i företaget och en annan för fall då sådant inne</w:t>
        <w:softHyphen/>
        <w:t>hav inte föreligger. I den senare situationen finns nämligen knappast någon annan lösning än att fördela ökningen av omkostnads</w:t>
        <w:softHyphen/>
        <w:t xml:space="preserve">beloppet på närståendes aktier. Regeringen anser att den valda lösningen är motiverad. </w:t>
      </w:r>
    </w:p>
    <w:p>
      <w:pPr>
        <w:pStyle w:val="Propmedindrag"/>
        <w:rPr/>
      </w:pPr>
      <w:r>
        <w:rPr/>
        <w:t xml:space="preserve">Enligt </w:t>
      </w:r>
      <w:r>
        <w:rPr>
          <w:i/>
          <w:iCs/>
        </w:rPr>
        <w:t>tredje stycket</w:t>
      </w:r>
      <w:r>
        <w:rPr/>
        <w:t xml:space="preserve"> gäller en särskild regel vid tillskott till utländsk juridisk person. Avyttring anses i sådant fall ha skett till marknadsvärdet. I </w:t>
      </w:r>
      <w:r>
        <w:rPr>
          <w:i/>
          <w:iCs/>
        </w:rPr>
        <w:t>fjärde stycket</w:t>
      </w:r>
      <w:r>
        <w:rPr/>
        <w:t xml:space="preserve"> finns särskilda regler för beräkning av ökning av om</w:t>
        <w:softHyphen/>
        <w:t xml:space="preserve">kostnadsbeloppet i sådant fall. </w:t>
      </w:r>
    </w:p>
    <w:p>
      <w:pPr>
        <w:pStyle w:val="Propmedindrag"/>
        <w:rPr/>
      </w:pPr>
      <w:r>
        <w:rPr/>
        <w:t xml:space="preserve">Enligt </w:t>
      </w:r>
      <w:r>
        <w:rPr>
          <w:i/>
          <w:iCs/>
        </w:rPr>
        <w:t>femte stycket andra meningen</w:t>
      </w:r>
      <w:r>
        <w:rPr/>
        <w:t xml:space="preserve"> skall vid beräkning av om</w:t>
        <w:softHyphen/>
        <w:t>kost</w:t>
        <w:softHyphen/>
        <w:t>nads</w:t>
        <w:softHyphen/>
        <w:t>beloppet för en näringsfastighet omkostnadsbeloppet med bort</w:t>
        <w:softHyphen/>
        <w:t>seen</w:t>
        <w:softHyphen/>
        <w:t>de från vissa justeringar minskas med medgivna värdeminsk</w:t>
        <w:softHyphen/>
        <w:t xml:space="preserve">ningsavdrag m.m. Av femte stycket </w:t>
      </w:r>
      <w:r>
        <w:rPr>
          <w:i/>
          <w:iCs/>
        </w:rPr>
        <w:t>fjärde meningen</w:t>
      </w:r>
      <w:r>
        <w:rPr/>
        <w:t xml:space="preserve"> framgår att åter</w:t>
        <w:softHyphen/>
        <w:t>läggning av av</w:t>
        <w:softHyphen/>
        <w:t>drag för värdehöjande reparation och underhåll inte skall ske.</w:t>
      </w:r>
    </w:p>
    <w:p>
      <w:pPr>
        <w:pStyle w:val="Propmedindrag"/>
        <w:rPr/>
      </w:pPr>
      <w:r>
        <w:rPr/>
        <w:t xml:space="preserve">I </w:t>
      </w:r>
      <w:r>
        <w:rPr>
          <w:i/>
          <w:iCs/>
        </w:rPr>
        <w:t>sjätte stycket</w:t>
      </w:r>
      <w:r>
        <w:rPr/>
        <w:t xml:space="preserve"> finns för bostadsrätter o.d. bestämmelser motsvarande dem i femte stycket.</w:t>
      </w:r>
    </w:p>
    <w:p>
      <w:pPr>
        <w:pStyle w:val="Propmedindrag"/>
        <w:rPr/>
      </w:pPr>
      <w:r>
        <w:rPr/>
        <w:t xml:space="preserve">Av </w:t>
      </w:r>
      <w:r>
        <w:rPr>
          <w:i/>
          <w:iCs/>
        </w:rPr>
        <w:t>sjunde stycket</w:t>
      </w:r>
      <w:r>
        <w:rPr/>
        <w:t xml:space="preserve"> framgår att bestämmelserna i momentet gäller även vid tillskott till ekonomisk förening eller handelsbolag. </w:t>
      </w:r>
    </w:p>
    <w:p>
      <w:pPr>
        <w:pStyle w:val="Propmedindrag"/>
        <w:rPr/>
      </w:pPr>
      <w:r>
        <w:rPr/>
        <w:t xml:space="preserve">I </w:t>
      </w:r>
      <w:r>
        <w:rPr>
          <w:i/>
          <w:iCs/>
        </w:rPr>
        <w:t>åttonde stycket</w:t>
      </w:r>
      <w:r>
        <w:rPr/>
        <w:t xml:space="preserve"> finns en bestämmelse om att anskaffningsvärdet för den tillskjutna egendomen hos förvärvaren utgörs av det belopp för vilket egendomen enligt första och tredje styckena anses avyttrad. Såvitt avser tillskott till utländsk juridisk person avser bestämmelsen fallet att per</w:t>
        <w:softHyphen/>
        <w:t>sonen beskattas i Sverige för inkomst av ett fast driftställe här.</w:t>
      </w:r>
    </w:p>
    <w:p>
      <w:pPr>
        <w:pStyle w:val="Propmedindrag"/>
        <w:rPr>
          <w:i/>
          <w:i/>
          <w:iCs/>
        </w:rPr>
      </w:pPr>
      <w:r>
        <w:rPr/>
        <w:t xml:space="preserve">I </w:t>
      </w:r>
      <w:r>
        <w:rPr>
          <w:i/>
          <w:iCs/>
        </w:rPr>
        <w:t xml:space="preserve">nionde stycket </w:t>
      </w:r>
      <w:r>
        <w:rPr/>
        <w:t>finns en definition av närstående</w:t>
      </w:r>
      <w:r>
        <w:rPr>
          <w:i/>
          <w:iCs/>
        </w:rPr>
        <w:t>.</w:t>
      </w:r>
      <w:r>
        <w:rPr/>
        <w:t xml:space="preserve"> </w:t>
      </w:r>
    </w:p>
    <w:p>
      <w:pPr>
        <w:pStyle w:val="Propmedindrag"/>
        <w:rPr>
          <w:i/>
          <w:i/>
          <w:iCs/>
        </w:rPr>
      </w:pPr>
      <w:r>
        <w:rPr>
          <w:i/>
          <w:iCs/>
        </w:rPr>
      </w:r>
    </w:p>
    <w:p>
      <w:pPr>
        <w:pStyle w:val="Proputanindrag"/>
        <w:rPr>
          <w:i/>
          <w:i/>
          <w:iCs/>
        </w:rPr>
      </w:pPr>
      <w:r>
        <w:rPr>
          <w:i/>
          <w:iCs/>
        </w:rPr>
        <w:t>3 § 7 mom.</w:t>
      </w:r>
    </w:p>
    <w:p>
      <w:pPr>
        <w:pStyle w:val="Proputanindrag"/>
        <w:rPr/>
      </w:pPr>
      <w:r>
        <w:rPr/>
        <w:t>Bestämmelserna i nuvarande fjärde och femte styckena – huvudregle</w:t>
        <w:softHyphen/>
        <w:t>ringen i den s.k. Lex ASEA – har med förändrat innehåll flyttats till 3 § 7 a mom.</w:t>
      </w:r>
    </w:p>
    <w:p>
      <w:pPr>
        <w:pStyle w:val="Propmedindrag"/>
        <w:rPr/>
      </w:pPr>
      <w:r>
        <w:rPr/>
      </w:r>
    </w:p>
    <w:p>
      <w:pPr>
        <w:pStyle w:val="Proputanindrag"/>
        <w:rPr>
          <w:i/>
          <w:i/>
          <w:iCs/>
        </w:rPr>
      </w:pPr>
      <w:r>
        <w:rPr>
          <w:i/>
          <w:iCs/>
        </w:rPr>
        <w:t>3 § 7 a mom.</w:t>
      </w:r>
    </w:p>
    <w:p>
      <w:pPr>
        <w:pStyle w:val="Proputanindrag"/>
        <w:rPr/>
      </w:pPr>
      <w:r>
        <w:rPr/>
        <w:t xml:space="preserve">I momentet har huvudregleringen i Lex ASEA i nuvarande 3 § 7 mom. fjärde och femte styckena tagits in. Materiella ändringar har gjorts som motiveras i kapitel 11. </w:t>
      </w:r>
    </w:p>
    <w:p>
      <w:pPr>
        <w:pStyle w:val="Propmedindrag"/>
        <w:rPr/>
      </w:pPr>
      <w:r>
        <w:rPr>
          <w:i/>
          <w:iCs/>
        </w:rPr>
        <w:t>Första stycket 4</w:t>
      </w:r>
      <w:r>
        <w:rPr/>
        <w:t xml:space="preserve"> fanns inte med i lagrådsremissen. Villkoret är ett komp</w:t>
        <w:softHyphen/>
        <w:t xml:space="preserve">lement till villkoret i </w:t>
      </w:r>
      <w:r>
        <w:rPr>
          <w:i/>
          <w:iCs/>
        </w:rPr>
        <w:t>första stycket 3.</w:t>
      </w:r>
      <w:r>
        <w:rPr/>
        <w:t xml:space="preserve"> </w:t>
      </w:r>
    </w:p>
    <w:p>
      <w:pPr>
        <w:pStyle w:val="Propmedindrag"/>
        <w:rPr/>
      </w:pPr>
      <w:r>
        <w:rPr>
          <w:i/>
          <w:iCs/>
        </w:rPr>
        <w:t xml:space="preserve">Första stycket 5 första meningen </w:t>
      </w:r>
      <w:r>
        <w:rPr/>
        <w:t>har fått en ändrad redaktionell ut</w:t>
        <w:softHyphen/>
        <w:t>form</w:t>
        <w:softHyphen/>
        <w:softHyphen/>
        <w:softHyphen/>
        <w:t>ning i förhållande till lagrådsremissen för att det tydligare skall fram</w:t>
        <w:softHyphen/>
        <w:softHyphen/>
        <w:t xml:space="preserve">gå vilka andelsinnehav som uppfyller villkoret i bestämmelsen. </w:t>
      </w:r>
    </w:p>
    <w:p>
      <w:pPr>
        <w:pStyle w:val="Propmedindrag"/>
        <w:rPr/>
      </w:pPr>
      <w:r>
        <w:rPr/>
        <w:t>Vid bedömning av om huvudsaklighetsvillkoret upp</w:t>
        <w:softHyphen/>
        <w:t>fylls bör hänsyn främst tas till storleken av intäk</w:t>
        <w:softHyphen/>
        <w:t>terna.</w:t>
      </w:r>
    </w:p>
    <w:p>
      <w:pPr>
        <w:pStyle w:val="Propmedindrag"/>
        <w:rPr/>
      </w:pPr>
      <w:r>
        <w:rPr/>
      </w:r>
    </w:p>
    <w:p>
      <w:pPr>
        <w:pStyle w:val="Proputanindrag"/>
        <w:rPr>
          <w:i/>
          <w:i/>
          <w:iCs/>
        </w:rPr>
      </w:pPr>
      <w:r>
        <w:rPr>
          <w:i/>
          <w:iCs/>
        </w:rPr>
        <w:t>3 § 8 mom.</w:t>
      </w:r>
    </w:p>
    <w:p>
      <w:pPr>
        <w:pStyle w:val="Proputanindrag"/>
        <w:rPr/>
      </w:pPr>
      <w:r>
        <w:rPr/>
        <w:t xml:space="preserve">Ändringarna i </w:t>
      </w:r>
      <w:r>
        <w:rPr>
          <w:i/>
          <w:iCs/>
        </w:rPr>
        <w:t>fjärde stycket</w:t>
      </w:r>
      <w:r>
        <w:rPr/>
        <w:t xml:space="preserve"> motiveras i avsnitt 8.2.</w:t>
      </w:r>
    </w:p>
    <w:p>
      <w:pPr>
        <w:pStyle w:val="Propmedindrag"/>
        <w:rPr/>
      </w:pPr>
      <w:r>
        <w:rPr/>
      </w:r>
    </w:p>
    <w:p>
      <w:pPr>
        <w:pStyle w:val="Proputanindrag"/>
        <w:rPr>
          <w:i/>
          <w:i/>
          <w:iCs/>
        </w:rPr>
      </w:pPr>
      <w:r>
        <w:rPr>
          <w:i/>
          <w:iCs/>
        </w:rPr>
        <w:t>3 § 12 a mom.</w:t>
      </w:r>
    </w:p>
    <w:p>
      <w:pPr>
        <w:pStyle w:val="Proputanindrag"/>
        <w:rPr/>
      </w:pPr>
      <w:r>
        <w:rPr/>
        <w:t xml:space="preserve">Bestämmelsen i </w:t>
      </w:r>
      <w:r>
        <w:rPr>
          <w:i/>
          <w:iCs/>
        </w:rPr>
        <w:t>andra stycket</w:t>
      </w:r>
      <w:r>
        <w:rPr/>
        <w:t xml:space="preserve"> motiveras i avsnitt 11.</w:t>
      </w:r>
    </w:p>
    <w:p>
      <w:pPr>
        <w:pStyle w:val="Propmedindrag"/>
        <w:rPr/>
      </w:pPr>
      <w:r>
        <w:rPr/>
      </w:r>
    </w:p>
    <w:p>
      <w:pPr>
        <w:pStyle w:val="Proputanindrag"/>
        <w:rPr>
          <w:i/>
          <w:i/>
          <w:iCs/>
        </w:rPr>
      </w:pPr>
      <w:r>
        <w:rPr>
          <w:i/>
          <w:iCs/>
        </w:rPr>
        <w:t>6 § 1 mom.</w:t>
      </w:r>
    </w:p>
    <w:p>
      <w:pPr>
        <w:pStyle w:val="Proputanindrag"/>
        <w:rPr/>
      </w:pPr>
      <w:r>
        <w:rPr/>
        <w:t>Nuvarande sista stycket innehåller ett komplement till den s.k. tioårs</w:t>
        <w:softHyphen/>
        <w:t>regeln i första stycket. Innebörden är att tioårsregeln görs tillämplig även på sådan vinst vid ett internationellt andelsbyte som beskattas först när mottagna andelar säljs. Enligt 23 § andelsbyteslagen skall uppskovs</w:t>
        <w:softHyphen/>
        <w:t>belopp tas upp till beskattning när en skattskyldig flyttar ut från Sverige. En regel som den i nuvarande sista stycket behövs därför inte.</w:t>
      </w:r>
    </w:p>
    <w:p>
      <w:pPr>
        <w:pStyle w:val="Propmedindrag"/>
        <w:rPr/>
      </w:pPr>
      <w:r>
        <w:rPr/>
      </w:r>
    </w:p>
    <w:p>
      <w:pPr>
        <w:pStyle w:val="Proputanindrag"/>
        <w:rPr>
          <w:i/>
          <w:i/>
          <w:iCs/>
        </w:rPr>
      </w:pPr>
      <w:r>
        <w:rPr>
          <w:i/>
          <w:iCs/>
        </w:rPr>
        <w:t>7 § 8 mom.</w:t>
      </w:r>
    </w:p>
    <w:p>
      <w:pPr>
        <w:pStyle w:val="Proputanindrag"/>
        <w:rPr/>
      </w:pPr>
      <w:r>
        <w:rPr/>
        <w:t xml:space="preserve">Ändringarna i </w:t>
      </w:r>
      <w:r>
        <w:rPr>
          <w:i/>
          <w:iCs/>
        </w:rPr>
        <w:t>andra stycket</w:t>
      </w:r>
      <w:r>
        <w:rPr/>
        <w:t xml:space="preserve"> är redaktionella.</w:t>
      </w:r>
    </w:p>
    <w:p>
      <w:pPr>
        <w:pStyle w:val="Propmedindrag"/>
        <w:rPr/>
      </w:pPr>
      <w:r>
        <w:rPr/>
        <w:t xml:space="preserve">Ändringen i </w:t>
      </w:r>
      <w:r>
        <w:rPr>
          <w:i/>
          <w:iCs/>
        </w:rPr>
        <w:t xml:space="preserve">fjärde stycket </w:t>
      </w:r>
      <w:r>
        <w:rPr/>
        <w:t>motiveras i kapitel 16.</w:t>
      </w:r>
    </w:p>
    <w:p>
      <w:pPr>
        <w:pStyle w:val="Propmedindrag"/>
        <w:rPr/>
      </w:pPr>
      <w:r>
        <w:rPr/>
      </w:r>
    </w:p>
    <w:p>
      <w:pPr>
        <w:pStyle w:val="Proputanindrag"/>
        <w:rPr>
          <w:i/>
          <w:i/>
          <w:iCs/>
        </w:rPr>
      </w:pPr>
      <w:r>
        <w:rPr>
          <w:i/>
          <w:iCs/>
        </w:rPr>
        <w:t>16 § 2 mom.</w:t>
      </w:r>
    </w:p>
    <w:p>
      <w:pPr>
        <w:pStyle w:val="Proputanindrag"/>
        <w:rPr/>
      </w:pPr>
      <w:r>
        <w:rPr>
          <w:i/>
          <w:iCs/>
        </w:rPr>
        <w:t xml:space="preserve">RSV </w:t>
      </w:r>
      <w:r>
        <w:rPr/>
        <w:t>har i anslutning till bl.a. 5 § första stycket 7 underprislagen anfört att enligt 16 § 2 mom. tredje stycket anses som utländskt bolag alltid utländsk juridisk person som är hemmahörande i någon av de i lagtexten särskilt uppräknade avtalsländerna. Som förutsättning gäller att avtalets regler om begränsning av beskattningsrätten skall tillämpas på personen. Verket har pekat på att enligt det nya dubbel</w:t>
        <w:softHyphen/>
        <w:softHyphen/>
        <w:t>beskatt</w:t>
        <w:softHyphen/>
        <w:t>nings</w:t>
        <w:softHyphen/>
        <w:t>avtalet (1996:1512) mellan de nordiska länderna om</w:t>
        <w:softHyphen/>
        <w:t>fattas handels</w:t>
        <w:softHyphen/>
        <w:t>bolag av av</w:t>
        <w:softHyphen/>
        <w:t>talets regler. Detsamma gäller i dubbel</w:t>
        <w:softHyphen/>
        <w:t>beskatt</w:t>
        <w:softHyphen/>
        <w:t>nings</w:t>
        <w:softHyphen/>
        <w:t>avtalet mellan Sverige och USA. Verket anser därför att det kan finnas en risk för att handels</w:t>
        <w:softHyphen/>
        <w:t>bolag kan komma att omfattas av 16 § 2 mom. tredje stycket SIL och på så vis även av definitionen i underpris</w:t>
        <w:softHyphen/>
        <w:t xml:space="preserve">lagen. Med hänsyn härtill har införts en ändring i </w:t>
      </w:r>
      <w:r>
        <w:rPr>
          <w:i/>
          <w:iCs/>
        </w:rPr>
        <w:t xml:space="preserve">tredje stycket. </w:t>
      </w:r>
      <w:r>
        <w:rPr/>
        <w:t>För att en ut</w:t>
        <w:softHyphen/>
        <w:t>ländsk juridisk person som är hemmahörande i någon av de uppräknade avtals</w:t>
        <w:softHyphen/>
        <w:softHyphen/>
        <w:t>staterna skall anses som utländskt bolag krävs således också att per</w:t>
        <w:softHyphen/>
        <w:t>sonen är skattskyldig till in</w:t>
        <w:softHyphen/>
        <w:t>komst</w:t>
        <w:softHyphen/>
        <w:t>skatt i avtalslandet.</w:t>
      </w:r>
    </w:p>
    <w:p>
      <w:pPr>
        <w:pStyle w:val="Propmedindrag"/>
        <w:rPr/>
      </w:pPr>
      <w:r>
        <w:rPr/>
      </w:r>
    </w:p>
    <w:p>
      <w:pPr>
        <w:pStyle w:val="Proputanindrag"/>
        <w:rPr>
          <w:i/>
          <w:i/>
          <w:iCs/>
        </w:rPr>
      </w:pPr>
      <w:r>
        <w:rPr>
          <w:i/>
          <w:iCs/>
        </w:rPr>
        <w:t>24 § 2 mom.</w:t>
      </w:r>
    </w:p>
    <w:p>
      <w:pPr>
        <w:pStyle w:val="Proputanindrag"/>
        <w:rPr/>
      </w:pPr>
      <w:r>
        <w:rPr/>
        <w:t xml:space="preserve">Till bestämmelsen i </w:t>
      </w:r>
      <w:r>
        <w:rPr>
          <w:i/>
          <w:iCs/>
        </w:rPr>
        <w:t>första stycket 3,</w:t>
      </w:r>
      <w:r>
        <w:rPr/>
        <w:t xml:space="preserve"> som motiveras i avsnitt 8.2, ansluter bestämmelser i 2 § an</w:t>
        <w:softHyphen/>
        <w:t>delsbyteslagen och 4 § lagen om koncerninterna andelsöverlåtelser. Av dessa framgår att vid bedömning av om ett andels</w:t>
        <w:softHyphen/>
        <w:t>byte respektive en koncernintern andels</w:t>
        <w:softHyphen/>
        <w:t>överlåtelse föreligger vid en fusion eller fission skall det övertagande företaget anses som köpande företag.</w:t>
      </w:r>
    </w:p>
    <w:p>
      <w:pPr>
        <w:pStyle w:val="Propmedindrag"/>
        <w:rPr/>
      </w:pPr>
      <w:r>
        <w:rPr/>
        <w:t xml:space="preserve">Av bestämmelsen i </w:t>
      </w:r>
      <w:r>
        <w:rPr>
          <w:i/>
          <w:iCs/>
        </w:rPr>
        <w:t xml:space="preserve">sista stycket </w:t>
      </w:r>
      <w:r>
        <w:rPr/>
        <w:t>följer att om villkoren enligt fusions</w:t>
        <w:softHyphen/>
        <w:t>lagen om undantag från omedelbar beskattning vid fusion eller fission är uppfyllda skall andelar i det överlåtande företaget som inne</w:t>
        <w:softHyphen/>
        <w:t>has av det övertagande företaget inte anses ha avyttrats. Reavinst</w:t>
        <w:softHyphen/>
        <w:t>be</w:t>
        <w:softHyphen/>
        <w:t>skattning aktua</w:t>
        <w:softHyphen/>
        <w:t>liseras således inte. Bestämmelsen har ändrats redak</w:t>
        <w:softHyphen/>
        <w:t>tionellt i för</w:t>
        <w:softHyphen/>
        <w:t>hållande till lagrådsremissen.</w:t>
      </w:r>
    </w:p>
    <w:p>
      <w:pPr>
        <w:pStyle w:val="Propmedindrag"/>
        <w:rPr/>
      </w:pPr>
      <w:r>
        <w:rPr/>
      </w:r>
    </w:p>
    <w:p>
      <w:pPr>
        <w:pStyle w:val="Proputanindrag"/>
        <w:rPr>
          <w:i/>
          <w:i/>
          <w:iCs/>
        </w:rPr>
      </w:pPr>
      <w:r>
        <w:rPr>
          <w:i/>
          <w:iCs/>
        </w:rPr>
        <w:t>27 § 2 mom.</w:t>
      </w:r>
    </w:p>
    <w:p>
      <w:pPr>
        <w:pStyle w:val="Proputanindrag"/>
        <w:rPr/>
      </w:pPr>
      <w:r>
        <w:rPr/>
        <w:t xml:space="preserve">I </w:t>
      </w:r>
      <w:r>
        <w:rPr>
          <w:i/>
          <w:iCs/>
        </w:rPr>
        <w:t>första stycket</w:t>
      </w:r>
      <w:r>
        <w:rPr/>
        <w:t xml:space="preserve"> har gjorts en redaktionell ändring.</w:t>
      </w:r>
    </w:p>
    <w:p>
      <w:pPr>
        <w:pStyle w:val="Propmedindrag"/>
        <w:rPr/>
      </w:pPr>
      <w:r>
        <w:rPr/>
        <w:t xml:space="preserve">Bestämmelsen i </w:t>
      </w:r>
      <w:r>
        <w:rPr>
          <w:i/>
          <w:iCs/>
        </w:rPr>
        <w:t>andra stycket</w:t>
      </w:r>
      <w:r>
        <w:rPr/>
        <w:t>, som motiveras i kapitel 13, gäller om ett investmentföretag har bytt karaktär och avskattningsregeln har varit tillämplig. Andelar och liknande finansiella instrument som företaget äg</w:t>
        <w:softHyphen/>
        <w:t>de vid tid</w:t>
        <w:softHyphen/>
        <w:t>punkten för karaktärsbytet anses förvärvade för marknads</w:t>
        <w:softHyphen/>
        <w:t>värdet på intrumen</w:t>
        <w:softHyphen/>
        <w:t>tet vid den nämnda tidpunkten.</w:t>
      </w:r>
    </w:p>
    <w:p>
      <w:pPr>
        <w:pStyle w:val="Propmedindrag"/>
        <w:rPr/>
      </w:pPr>
      <w:r>
        <w:rPr/>
      </w:r>
    </w:p>
    <w:p>
      <w:pPr>
        <w:pStyle w:val="Proputanindrag"/>
        <w:rPr>
          <w:i/>
          <w:i/>
          <w:iCs/>
        </w:rPr>
      </w:pPr>
      <w:r>
        <w:rPr>
          <w:i/>
          <w:iCs/>
        </w:rPr>
        <w:t>28 §</w:t>
      </w:r>
    </w:p>
    <w:p>
      <w:pPr>
        <w:pStyle w:val="Proputanindrag"/>
        <w:rPr/>
      </w:pPr>
      <w:r>
        <w:rPr/>
        <w:t xml:space="preserve">De nya bestämmelserna i </w:t>
      </w:r>
      <w:r>
        <w:rPr>
          <w:i/>
          <w:iCs/>
        </w:rPr>
        <w:t>sista stycket</w:t>
      </w:r>
      <w:r>
        <w:rPr/>
        <w:t xml:space="preserve"> innebär att vid beräkning av ingångsvärdet på andel i handelsbolag skall tillskott som lämnats i form av kapitalbeskattad reavinstegendom tas upp till det värde som följer av 3 § 1 h mom. </w:t>
      </w:r>
    </w:p>
    <w:p>
      <w:pPr>
        <w:pStyle w:val="Propmedindrag"/>
        <w:rPr/>
      </w:pPr>
      <w:r>
        <w:rPr/>
      </w:r>
    </w:p>
    <w:p>
      <w:pPr>
        <w:pStyle w:val="Proputanindrag"/>
        <w:rPr>
          <w:b/>
          <w:b/>
          <w:bCs/>
        </w:rPr>
      </w:pPr>
      <w:r>
        <w:rPr>
          <w:b/>
          <w:bCs/>
        </w:rPr>
        <w:t>Ikraftträdandet</w:t>
      </w:r>
    </w:p>
    <w:p>
      <w:pPr>
        <w:pStyle w:val="Propmedindrag"/>
        <w:rPr>
          <w:b/>
          <w:b/>
          <w:bCs/>
        </w:rPr>
      </w:pPr>
      <w:r>
        <w:rPr>
          <w:b/>
          <w:bCs/>
        </w:rPr>
      </w:r>
    </w:p>
    <w:p>
      <w:pPr>
        <w:pStyle w:val="Proputanindrag"/>
        <w:rPr>
          <w:i/>
          <w:i/>
          <w:iCs/>
        </w:rPr>
      </w:pPr>
      <w:r>
        <w:rPr>
          <w:i/>
          <w:iCs/>
        </w:rPr>
        <w:t>punkt 1</w:t>
      </w:r>
    </w:p>
    <w:p>
      <w:pPr>
        <w:pStyle w:val="Proputanindrag"/>
        <w:rPr/>
      </w:pPr>
      <w:r>
        <w:rPr/>
        <w:t>Ordet ”omständigheter” har en generell innebörd. Det omfattar t.ex. fusion och fission i 2 § 1 mom. fjärde stycket, förändring i 2 § 10 mom. första stycket och utdelning i 3 § 7 a mom. första stycket.</w:t>
      </w:r>
    </w:p>
    <w:p>
      <w:pPr>
        <w:pStyle w:val="Propmedindrag"/>
        <w:rPr/>
      </w:pPr>
      <w:r>
        <w:rPr/>
      </w:r>
    </w:p>
    <w:p>
      <w:pPr>
        <w:pStyle w:val="Proputanindrag"/>
        <w:rPr>
          <w:i/>
          <w:i/>
          <w:iCs/>
        </w:rPr>
      </w:pPr>
      <w:r>
        <w:rPr>
          <w:i/>
          <w:iCs/>
        </w:rPr>
        <w:t>punkt 2</w:t>
      </w:r>
    </w:p>
    <w:p>
      <w:pPr>
        <w:pStyle w:val="Proputanindrag"/>
        <w:rPr/>
      </w:pPr>
      <w:r>
        <w:rPr/>
        <w:t>För fusioner som genomförts före utgången av år 1998 gäller äldre be</w:t>
        <w:softHyphen/>
        <w:t>stämmelser i 2 § 4 mom. t.ex. i fråga om underlager för värde</w:t>
        <w:softHyphen/>
        <w:t>minsk</w:t>
        <w:softHyphen/>
        <w:t>nings</w:t>
        <w:softHyphen/>
        <w:t>avdrag på inventarier.</w:t>
      </w:r>
    </w:p>
    <w:p>
      <w:pPr>
        <w:pStyle w:val="Propmedindrag"/>
        <w:rPr/>
      </w:pPr>
      <w:r>
        <w:rPr/>
      </w:r>
    </w:p>
    <w:p>
      <w:pPr>
        <w:pStyle w:val="Proputanindrag"/>
        <w:rPr>
          <w:i/>
          <w:i/>
          <w:iCs/>
        </w:rPr>
      </w:pPr>
      <w:r>
        <w:rPr>
          <w:i/>
          <w:iCs/>
        </w:rPr>
        <w:t>punkt 3</w:t>
      </w:r>
    </w:p>
    <w:p>
      <w:pPr>
        <w:pStyle w:val="Proputanindrag"/>
        <w:rPr/>
      </w:pPr>
      <w:r>
        <w:rPr/>
        <w:t>Förlustregeln i dess äldre lydelse gäller om avyttring skett före utgången av år 1998.</w:t>
      </w:r>
    </w:p>
    <w:p>
      <w:pPr>
        <w:pStyle w:val="Propmedindrag"/>
        <w:rPr/>
      </w:pPr>
      <w:r>
        <w:rPr/>
      </w:r>
    </w:p>
    <w:p>
      <w:pPr>
        <w:pStyle w:val="Proputanindrag"/>
        <w:rPr>
          <w:i/>
          <w:i/>
          <w:iCs/>
        </w:rPr>
      </w:pPr>
      <w:r>
        <w:rPr>
          <w:i/>
          <w:iCs/>
        </w:rPr>
        <w:t>punkt 4</w:t>
      </w:r>
    </w:p>
    <w:p>
      <w:pPr>
        <w:pStyle w:val="Proputanindrag"/>
        <w:rPr/>
      </w:pPr>
      <w:r>
        <w:rPr/>
        <w:t>Har en koncernintern andelsöverlåtelse genomförts under tiden den 21 januari – den 31 december 1998 skall vinsten tas upp till beskattning enligt vad som anges i lagen om koncerninterna andelsöverlåtelser. I fråga om omständigheter som hänför sig till tid före ikraftträdandet gäller bestämmelserna i lagen i den lydelse den erhåll den 30 december 1997.</w:t>
      </w:r>
    </w:p>
    <w:p>
      <w:pPr>
        <w:pStyle w:val="Propmedindrag"/>
        <w:rPr/>
      </w:pPr>
      <w:r>
        <w:rPr/>
        <w:t>Av allmänna principer följer att för andelsöverlåtelser som skett under tiden den 1 januari 1997–  den 20 januari 1998 gäller – om vederlag läm</w:t>
        <w:softHyphen/>
        <w:t>nats i form av aktier i det köpande bolaget – övergångs</w:t>
        <w:softHyphen/>
        <w:t>bestämmelserna i punkterna 2 och 3 till den ändring av lagen som föreslås träda i kraft den 30 december 1998.</w:t>
      </w:r>
    </w:p>
    <w:p>
      <w:pPr>
        <w:pStyle w:val="Proputanindrag"/>
        <w:rPr/>
      </w:pPr>
      <w:r>
        <w:rPr/>
      </w:r>
    </w:p>
    <w:p>
      <w:pPr>
        <w:pStyle w:val="Proputanindrag"/>
        <w:rPr>
          <w:i/>
          <w:i/>
          <w:iCs/>
        </w:rPr>
      </w:pPr>
      <w:r>
        <w:rPr>
          <w:i/>
          <w:iCs/>
        </w:rPr>
        <w:t>punkt 5</w:t>
      </w:r>
    </w:p>
    <w:p>
      <w:pPr>
        <w:pStyle w:val="Proputanindrag"/>
        <w:rPr/>
      </w:pPr>
      <w:r>
        <w:rPr/>
        <w:t>Har en tillgång delats ut före utgången av år 1998 och har utdelningen undantagits från beskattning enligt 7 § 8 mom. tillämpas de upphävda be</w:t>
        <w:softHyphen/>
        <w:t>stämmelserna i 2 § 4 mom. sista stycket i fråga om anskaff</w:t>
        <w:softHyphen/>
        <w:t>nings</w:t>
        <w:softHyphen/>
        <w:t xml:space="preserve">kostnad m.m. </w:t>
      </w:r>
    </w:p>
    <w:p>
      <w:pPr>
        <w:pStyle w:val="Propmedindrag"/>
        <w:rPr/>
      </w:pPr>
      <w:r>
        <w:rPr/>
      </w:r>
    </w:p>
    <w:p>
      <w:pPr>
        <w:pStyle w:val="Proputanindrag"/>
        <w:rPr>
          <w:i/>
          <w:i/>
          <w:iCs/>
        </w:rPr>
      </w:pPr>
      <w:r>
        <w:rPr>
          <w:i/>
          <w:iCs/>
        </w:rPr>
        <w:t>punkt 6</w:t>
      </w:r>
    </w:p>
    <w:p>
      <w:pPr>
        <w:pStyle w:val="Proputanindrag"/>
        <w:rPr/>
      </w:pPr>
      <w:r>
        <w:rPr/>
        <w:t xml:space="preserve">I 6 § 1 mom. finns den s.k. tioårsregeln. Bestämmelsen i det upphävda </w:t>
      </w:r>
      <w:r>
        <w:rPr>
          <w:i/>
          <w:iCs/>
        </w:rPr>
        <w:t xml:space="preserve">tredje stycket </w:t>
      </w:r>
      <w:r>
        <w:rPr/>
        <w:t xml:space="preserve">innebär att bestämmelserna i momentet blir tillämpliga när ett internationellt andelsbyte enligt IGOL har genomförts. Den bestämmelsen tillämpas även efter upphävandet på andelsbyten som genomförts före utgången av år 1998. </w:t>
      </w:r>
    </w:p>
    <w:p>
      <w:pPr>
        <w:pStyle w:val="Proputanindrag"/>
        <w:rPr/>
      </w:pPr>
      <w:r>
        <w:rPr/>
      </w:r>
    </w:p>
    <w:p>
      <w:pPr>
        <w:pStyle w:val="Proputanindrag"/>
        <w:rPr>
          <w:i/>
          <w:i/>
          <w:iCs/>
        </w:rPr>
      </w:pPr>
      <w:r>
        <w:rPr>
          <w:i/>
          <w:iCs/>
        </w:rPr>
        <w:t>punkt 7</w:t>
      </w:r>
    </w:p>
    <w:p>
      <w:pPr>
        <w:pStyle w:val="Proputanindrag"/>
        <w:rPr/>
      </w:pPr>
      <w:r>
        <w:rPr/>
        <w:t>Bestämmelserna om Lex ASEA har flyttats till ett nytt moment, 3 § 7 a mom. De korresponderande bestämmelserna i 27 § 2 mom. om an</w:t>
        <w:softHyphen/>
        <w:t>skaffningsvärdet för de utdelade aktierna har till följd därav ändrats. För utdelning som lämnats före utgången av år 1998 gäller äldre be</w:t>
        <w:softHyphen/>
        <w:t xml:space="preserve">stämmelser i 27 § 2 mom. </w:t>
      </w:r>
    </w:p>
    <w:p>
      <w:pPr>
        <w:pStyle w:val="Propmedindrag"/>
        <w:rPr/>
      </w:pPr>
      <w:r>
        <w:rPr/>
      </w:r>
    </w:p>
    <w:p>
      <w:pPr>
        <w:pStyle w:val="Proputanindrag"/>
        <w:rPr>
          <w:i/>
          <w:i/>
          <w:iCs/>
        </w:rPr>
      </w:pPr>
      <w:r>
        <w:rPr>
          <w:i/>
          <w:iCs/>
        </w:rPr>
        <w:t>punkt 8</w:t>
      </w:r>
    </w:p>
    <w:p>
      <w:pPr>
        <w:pStyle w:val="Proputanindrag"/>
        <w:rPr/>
      </w:pPr>
      <w:r>
        <w:rPr/>
        <w:t>Har ett aktiebyte enligt den s.k. strukturregeln i 27 § 4 mom. genomförts före utgången av år 1998 gäller de upphävda bestämmelserna om an</w:t>
        <w:softHyphen/>
        <w:t>skaff</w:t>
        <w:softHyphen/>
        <w:t>ningsvärde m.m.</w:t>
      </w:r>
    </w:p>
    <w:p>
      <w:pPr>
        <w:pStyle w:val="Heading2"/>
        <w:tabs>
          <w:tab w:val="left" w:pos="0" w:leader="none"/>
          <w:tab w:val="left" w:pos="2835" w:leader="none"/>
        </w:tabs>
        <w:ind w:left="737" w:hanging="737"/>
        <w:rPr/>
      </w:pPr>
      <w:r>
        <w:rPr/>
        <w:t>Förslaget till lag om ändring i kupongskattelagen (1970:624)</w:t>
      </w:r>
    </w:p>
    <w:p>
      <w:pPr>
        <w:pStyle w:val="Proputanindrag"/>
        <w:jc w:val="left"/>
        <w:rPr/>
      </w:pPr>
      <w:r>
        <w:rPr>
          <w:i/>
          <w:iCs/>
        </w:rPr>
        <w:t xml:space="preserve">1 </w:t>
      </w:r>
      <w:r>
        <w:rPr/>
        <w:t>§</w:t>
      </w:r>
    </w:p>
    <w:p>
      <w:pPr>
        <w:pStyle w:val="Proputanindrag"/>
        <w:rPr/>
      </w:pPr>
      <w:r>
        <w:rPr/>
        <w:t xml:space="preserve">Ändringen i </w:t>
      </w:r>
      <w:r>
        <w:rPr>
          <w:i/>
          <w:iCs/>
        </w:rPr>
        <w:t>första stycket</w:t>
      </w:r>
      <w:r>
        <w:rPr/>
        <w:t xml:space="preserve"> är redaktionell.</w:t>
      </w:r>
    </w:p>
    <w:p>
      <w:pPr>
        <w:pStyle w:val="Heading2"/>
        <w:tabs>
          <w:tab w:val="left" w:pos="0" w:leader="none"/>
          <w:tab w:val="left" w:pos="2835" w:leader="none"/>
        </w:tabs>
        <w:ind w:left="737" w:hanging="737"/>
        <w:rPr/>
      </w:pPr>
      <w:r>
        <w:rPr/>
        <w:t>Förslaget till lag om ändring i skatteregisterlagen (1980:343)</w:t>
      </w:r>
    </w:p>
    <w:p>
      <w:pPr>
        <w:pStyle w:val="Proputanindrag"/>
        <w:rPr>
          <w:i/>
          <w:i/>
          <w:iCs/>
        </w:rPr>
      </w:pPr>
      <w:r>
        <w:rPr>
          <w:i/>
          <w:iCs/>
        </w:rPr>
        <w:t>19 §</w:t>
      </w:r>
    </w:p>
    <w:p>
      <w:pPr>
        <w:pStyle w:val="Proputanindrag"/>
        <w:rPr/>
      </w:pPr>
      <w:r>
        <w:rPr/>
        <w:t xml:space="preserve">Ändringarna i </w:t>
      </w:r>
      <w:r>
        <w:rPr>
          <w:i/>
          <w:iCs/>
        </w:rPr>
        <w:t>andra stycket</w:t>
      </w:r>
      <w:r>
        <w:rPr/>
        <w:t xml:space="preserve"> är redaktionella.</w:t>
      </w:r>
    </w:p>
    <w:p>
      <w:pPr>
        <w:pStyle w:val="Heading2"/>
        <w:tabs>
          <w:tab w:val="left" w:pos="0" w:leader="none"/>
          <w:tab w:val="left" w:pos="2835" w:leader="none"/>
        </w:tabs>
        <w:ind w:left="907" w:hanging="907"/>
        <w:rPr/>
      </w:pPr>
      <w:r>
        <w:rPr/>
        <w:t>Förslaget till lag om ändring i lagen (1998:692) om ändring i skatteregisterlagen (1980:343)</w:t>
      </w:r>
    </w:p>
    <w:p>
      <w:pPr>
        <w:pStyle w:val="Proputanindrag"/>
        <w:rPr>
          <w:i/>
          <w:i/>
          <w:iCs/>
        </w:rPr>
      </w:pPr>
      <w:r>
        <w:rPr>
          <w:i/>
          <w:iCs/>
        </w:rPr>
        <w:t>7 §</w:t>
      </w:r>
    </w:p>
    <w:p>
      <w:pPr>
        <w:pStyle w:val="Proputanindrag"/>
        <w:rPr/>
      </w:pPr>
      <w:r>
        <w:rPr/>
        <w:t xml:space="preserve">I </w:t>
      </w:r>
      <w:r>
        <w:rPr>
          <w:i/>
          <w:iCs/>
        </w:rPr>
        <w:t xml:space="preserve">punkter 31 och 32 </w:t>
      </w:r>
      <w:r>
        <w:rPr/>
        <w:t>tas in uppgifter som har samband med andelsbyten och koncerninterna andelsöverlåtelser.</w:t>
      </w:r>
    </w:p>
    <w:p>
      <w:pPr>
        <w:pStyle w:val="Heading2"/>
        <w:tabs>
          <w:tab w:val="left" w:pos="0" w:leader="none"/>
          <w:tab w:val="left" w:pos="2835" w:leader="none"/>
        </w:tabs>
        <w:ind w:left="907" w:hanging="907"/>
        <w:rPr/>
      </w:pPr>
      <w:r>
        <w:rPr/>
        <w:t>Förslaget till lag om ändring i lagen (1984:404) om stämpelskatt vid inskrivningsmyndigheter</w:t>
      </w:r>
    </w:p>
    <w:p>
      <w:pPr>
        <w:pStyle w:val="Proputanindrag"/>
        <w:keepNext w:val="true"/>
        <w:rPr>
          <w:i/>
          <w:i/>
          <w:iCs/>
        </w:rPr>
      </w:pPr>
      <w:r>
        <w:rPr>
          <w:i/>
          <w:iCs/>
        </w:rPr>
        <w:t>4 §</w:t>
      </w:r>
    </w:p>
    <w:p>
      <w:pPr>
        <w:pStyle w:val="Proputanindrag"/>
        <w:keepNext w:val="true"/>
        <w:rPr/>
      </w:pPr>
      <w:r>
        <w:rPr/>
        <w:t xml:space="preserve">I </w:t>
      </w:r>
      <w:r>
        <w:rPr>
          <w:i/>
          <w:iCs/>
        </w:rPr>
        <w:t>första stycket</w:t>
      </w:r>
      <w:r>
        <w:rPr/>
        <w:t xml:space="preserve"> har nuvarande punkten 3 upphävts.</w:t>
      </w:r>
    </w:p>
    <w:p>
      <w:pPr>
        <w:pStyle w:val="Propmedindrag"/>
        <w:rPr/>
      </w:pPr>
      <w:r>
        <w:rPr/>
      </w:r>
    </w:p>
    <w:p>
      <w:pPr>
        <w:pStyle w:val="Proputanindrag"/>
        <w:keepNext w:val="true"/>
        <w:rPr>
          <w:i/>
          <w:i/>
          <w:iCs/>
        </w:rPr>
      </w:pPr>
      <w:r>
        <w:rPr>
          <w:i/>
          <w:iCs/>
        </w:rPr>
        <w:t>7 §</w:t>
      </w:r>
    </w:p>
    <w:p>
      <w:pPr>
        <w:pStyle w:val="Proputanindrag"/>
        <w:keepNext w:val="true"/>
        <w:rPr/>
      </w:pPr>
      <w:r>
        <w:rPr/>
        <w:t>I</w:t>
      </w:r>
      <w:r>
        <w:rPr>
          <w:i/>
          <w:iCs/>
        </w:rPr>
        <w:t xml:space="preserve"> andra  stycket</w:t>
      </w:r>
      <w:r>
        <w:rPr/>
        <w:t xml:space="preserve"> har tagits in en ny bestämmelse som innebär att undan</w:t>
        <w:softHyphen/>
        <w:t>tag från uttag av stämpel</w:t>
        <w:softHyphen/>
        <w:t>skatt inte gäller vid vissa koncerninterna trans</w:t>
        <w:softHyphen/>
        <w:t>ak</w:t>
        <w:softHyphen/>
        <w:t xml:space="preserve">tioner. Stycket har omformulerats i enlighet med Lagrådets förslag. </w:t>
      </w:r>
    </w:p>
    <w:p>
      <w:pPr>
        <w:pStyle w:val="Propmedindrag"/>
        <w:rPr/>
      </w:pPr>
      <w:r>
        <w:rPr/>
        <w:t>Ändringen i</w:t>
      </w:r>
      <w:r>
        <w:rPr>
          <w:i/>
          <w:iCs/>
        </w:rPr>
        <w:t xml:space="preserve"> fjärde stycket</w:t>
      </w:r>
      <w:r>
        <w:rPr/>
        <w:t xml:space="preserve"> innebär att uppgiftsskyldigheten även om</w:t>
        <w:softHyphen/>
        <w:t xml:space="preserve">fattar sådana förhållanden som avses i andra stycket. </w:t>
      </w:r>
    </w:p>
    <w:p>
      <w:pPr>
        <w:pStyle w:val="Proputanindrag"/>
        <w:rPr>
          <w:i/>
          <w:i/>
          <w:iCs/>
        </w:rPr>
      </w:pPr>
      <w:r>
        <w:rPr>
          <w:i/>
          <w:iCs/>
        </w:rPr>
      </w:r>
    </w:p>
    <w:p>
      <w:pPr>
        <w:pStyle w:val="Proputanindrag"/>
        <w:rPr>
          <w:i/>
          <w:i/>
          <w:iCs/>
        </w:rPr>
      </w:pPr>
      <w:r>
        <w:rPr>
          <w:i/>
          <w:iCs/>
        </w:rPr>
        <w:t xml:space="preserve">22 §     </w:t>
      </w:r>
    </w:p>
    <w:p>
      <w:pPr>
        <w:pStyle w:val="Proputanindrag"/>
        <w:rPr/>
      </w:pPr>
      <w:r>
        <w:rPr>
          <w:i/>
          <w:iCs/>
        </w:rPr>
        <w:t xml:space="preserve">Andra stycket är nytt och </w:t>
      </w:r>
      <w:r>
        <w:rPr/>
        <w:t>innebär att stämpelskatt inte skall tas ut vid ny</w:t>
        <w:softHyphen/>
        <w:t>inteck</w:t>
        <w:softHyphen/>
        <w:t>ning som sker i samband med fusion eller fission om inteck</w:t>
        <w:softHyphen/>
        <w:t>ningar i den för</w:t>
        <w:softHyphen/>
        <w:t>värvade verksamheten upphört att gälla till följd av fusio</w:t>
        <w:softHyphen/>
        <w:t>nen eller fissionen. Undantaget gäller dock endast till den del ny</w:t>
        <w:softHyphen/>
        <w:t>inteck</w:t>
        <w:softHyphen/>
        <w:t>ningen belopps</w:t>
        <w:softHyphen/>
        <w:softHyphen/>
        <w:t>mässigt motsvaras av tidigare inteck</w:t>
        <w:softHyphen/>
        <w:t>ningar.</w:t>
      </w:r>
    </w:p>
    <w:p>
      <w:pPr>
        <w:pStyle w:val="Propmedindrag"/>
        <w:rPr/>
      </w:pPr>
      <w:r>
        <w:rPr/>
      </w:r>
    </w:p>
    <w:p>
      <w:pPr>
        <w:pStyle w:val="Proputanindrag"/>
        <w:rPr>
          <w:i/>
          <w:i/>
          <w:iCs/>
        </w:rPr>
      </w:pPr>
      <w:r>
        <w:rPr>
          <w:i/>
          <w:iCs/>
        </w:rPr>
        <w:t>32 a §</w:t>
      </w:r>
    </w:p>
    <w:p>
      <w:pPr>
        <w:pStyle w:val="Proputanindrag"/>
        <w:rPr/>
      </w:pPr>
      <w:r>
        <w:rPr/>
        <w:t>Bestämmelserna reglerar möjligheten att få uppskov med uttag av stäm</w:t>
        <w:softHyphen/>
        <w:t xml:space="preserve">pelskatt. </w:t>
      </w:r>
    </w:p>
    <w:p>
      <w:pPr>
        <w:pStyle w:val="Propmedindrag"/>
        <w:rPr>
          <w:i/>
          <w:i/>
          <w:iCs/>
        </w:rPr>
      </w:pPr>
      <w:r>
        <w:rPr/>
        <w:t xml:space="preserve">Enligt </w:t>
      </w:r>
      <w:r>
        <w:rPr>
          <w:i/>
          <w:iCs/>
        </w:rPr>
        <w:t xml:space="preserve">första stycket </w:t>
      </w:r>
      <w:r>
        <w:rPr/>
        <w:t xml:space="preserve">medges uppskov om egendomen överlåts till ett koncernföretag. </w:t>
      </w:r>
    </w:p>
    <w:p>
      <w:pPr>
        <w:pStyle w:val="Propmedindrag"/>
        <w:rPr/>
      </w:pPr>
      <w:r>
        <w:rPr/>
        <w:t xml:space="preserve">Uppskov skall enligt </w:t>
      </w:r>
      <w:r>
        <w:rPr>
          <w:i/>
          <w:iCs/>
        </w:rPr>
        <w:t>andra stycket</w:t>
      </w:r>
      <w:r>
        <w:rPr/>
        <w:t xml:space="preserve"> förklaras förfallet om fastigheten överlåts till annan eller koncernförhållandet mellan överlåtaren och för</w:t>
        <w:softHyphen/>
        <w:t>vär</w:t>
        <w:softHyphen/>
        <w:t>varen upphör. Överlåts egendomen till ett koncernföretag kan ett nytt upp</w:t>
        <w:softHyphen/>
        <w:t>skov medges enligt första stycket. Uppskov skall även för</w:t>
        <w:softHyphen/>
        <w:t>klaras för</w:t>
        <w:softHyphen/>
        <w:t>fallet om över</w:t>
        <w:softHyphen/>
        <w:t>låtaren eller för</w:t>
        <w:softHyphen/>
        <w:t>värvaren upp</w:t>
        <w:softHyphen/>
        <w:t>löses genom likvi</w:t>
        <w:softHyphen/>
        <w:t>da</w:t>
        <w:softHyphen/>
        <w:t>tion eller kon</w:t>
        <w:softHyphen/>
        <w:t xml:space="preserve">kurs. </w:t>
      </w:r>
    </w:p>
    <w:p>
      <w:pPr>
        <w:pStyle w:val="Propmedindrag"/>
        <w:rPr/>
      </w:pPr>
      <w:r>
        <w:rPr/>
        <w:t xml:space="preserve">Vid fusion och fission skall enligt </w:t>
      </w:r>
      <w:r>
        <w:rPr>
          <w:i/>
          <w:iCs/>
        </w:rPr>
        <w:t>tredje stycket</w:t>
      </w:r>
      <w:r>
        <w:rPr/>
        <w:t xml:space="preserve"> det över</w:t>
        <w:softHyphen/>
        <w:t>tagan</w:t>
        <w:softHyphen/>
        <w:t>de företaget inträda i det överlåtande företagets situation i stämpel</w:t>
        <w:softHyphen/>
        <w:t>skatte</w:t>
        <w:softHyphen/>
        <w:t>hän</w:t>
        <w:softHyphen/>
        <w:t>seen</w:t>
        <w:softHyphen/>
        <w:t xml:space="preserve">de. </w:t>
      </w:r>
    </w:p>
    <w:p>
      <w:pPr>
        <w:pStyle w:val="Propmedindrag"/>
        <w:rPr/>
      </w:pPr>
      <w:r>
        <w:rPr/>
      </w:r>
    </w:p>
    <w:p>
      <w:pPr>
        <w:pStyle w:val="Proputanindrag"/>
        <w:rPr>
          <w:i/>
          <w:i/>
          <w:iCs/>
        </w:rPr>
      </w:pPr>
      <w:r>
        <w:rPr>
          <w:i/>
          <w:iCs/>
        </w:rPr>
        <w:t>32 b och 33 § §</w:t>
      </w:r>
    </w:p>
    <w:p>
      <w:pPr>
        <w:pStyle w:val="Proputanindrag"/>
        <w:rPr/>
      </w:pPr>
      <w:r>
        <w:rPr/>
        <w:t xml:space="preserve">I  </w:t>
      </w:r>
      <w:r>
        <w:rPr>
          <w:i/>
          <w:iCs/>
        </w:rPr>
        <w:t>32 b § och i 33 § första stycket andra meningen</w:t>
      </w:r>
      <w:r>
        <w:rPr/>
        <w:t xml:space="preserve"> lämnas vissa före</w:t>
        <w:softHyphen/>
        <w:t>skrif</w:t>
        <w:softHyphen/>
        <w:t>ter rörande förfarandet.</w:t>
      </w:r>
    </w:p>
    <w:p>
      <w:pPr>
        <w:pStyle w:val="Propmedindrag"/>
        <w:rPr/>
      </w:pPr>
      <w:r>
        <w:rPr/>
      </w:r>
    </w:p>
    <w:p>
      <w:pPr>
        <w:pStyle w:val="Proputanindrag"/>
        <w:rPr>
          <w:i/>
          <w:i/>
          <w:iCs/>
        </w:rPr>
      </w:pPr>
      <w:r>
        <w:rPr>
          <w:i/>
          <w:iCs/>
        </w:rPr>
        <w:t>44 §</w:t>
      </w:r>
    </w:p>
    <w:p>
      <w:pPr>
        <w:pStyle w:val="Proputanindrag"/>
        <w:rPr/>
      </w:pPr>
      <w:r>
        <w:rPr/>
        <w:t xml:space="preserve">I paragrafen anges att den skattskyldige skall lämna de uppgifter som behövs för att inskrivningsmyndigheten skall få information om att ett uppskov skall förklaras förfallet. </w:t>
      </w:r>
    </w:p>
    <w:p>
      <w:pPr>
        <w:pStyle w:val="Heading2"/>
        <w:tabs>
          <w:tab w:val="left" w:pos="0" w:leader="none"/>
          <w:tab w:val="left" w:pos="2835" w:leader="none"/>
        </w:tabs>
        <w:ind w:left="907" w:hanging="907"/>
        <w:rPr/>
      </w:pPr>
      <w:r>
        <w:rPr/>
        <w:t>Förslaget till lag om ändring i lagen (1990:325) om självdeklaration och kontrolluppgifter</w:t>
      </w:r>
    </w:p>
    <w:p>
      <w:pPr>
        <w:pStyle w:val="Proputanindrag"/>
        <w:keepNext w:val="true"/>
        <w:rPr>
          <w:b/>
          <w:b/>
          <w:bCs/>
        </w:rPr>
      </w:pPr>
      <w:r>
        <w:rPr>
          <w:b/>
          <w:bCs/>
        </w:rPr>
        <w:t>2 kap.</w:t>
      </w:r>
    </w:p>
    <w:p>
      <w:pPr>
        <w:pStyle w:val="Proputanindrag"/>
        <w:keepNext w:val="true"/>
        <w:rPr/>
      </w:pPr>
      <w:r>
        <w:rPr/>
        <w:t>17 och 19 a §§</w:t>
      </w:r>
    </w:p>
    <w:p>
      <w:pPr>
        <w:pStyle w:val="Proputanindrag"/>
        <w:keepNext w:val="true"/>
        <w:rPr/>
      </w:pPr>
      <w:r>
        <w:rPr/>
        <w:t>I paragraferna finns bestämmelser om vilka särskilda uppgifter som skall lämnas i självdeklarationen. I fråga om andelsbyten respektive koncern</w:t>
        <w:softHyphen/>
        <w:t>överlåtelser gäller det samtliga uppgifter som behövs för att skatte</w:t>
        <w:softHyphen/>
        <w:t>myn</w:t>
        <w:softHyphen/>
        <w:t>dig</w:t>
        <w:softHyphen/>
        <w:softHyphen/>
        <w:t>heten skall kunna ta ställning till om förutsättningar föreligger att med</w:t>
        <w:softHyphen/>
        <w:t>ge uppskov. Ett sådant beslut från skattemyndigheten innefattar även ett fastställande av det belopp med vilket uppskov medges. Den särskilda uppgiftsskyldigheten gäller också så länge uppskovet består och varje om</w:t>
        <w:softHyphen/>
        <w:t>ständighet som innebär att uppskovsbelopp skall tas upp till be</w:t>
        <w:softHyphen/>
        <w:t>skattning skall anges. Överförs ett uppskov till annan åligger uppgifts</w:t>
        <w:softHyphen/>
        <w:t>skyl</w:t>
        <w:softHyphen/>
        <w:t>dig</w:t>
        <w:softHyphen/>
        <w:softHyphen/>
        <w:softHyphen/>
        <w:softHyphen/>
        <w:t>heten den per</w:t>
        <w:softHyphen/>
        <w:t>sonen. Jfr bl.a. 12 § lagen om uppskov med beskattningen vid andels</w:t>
        <w:softHyphen/>
        <w:t>överlåtelser inom koncerner.</w:t>
      </w:r>
    </w:p>
    <w:p>
      <w:pPr>
        <w:pStyle w:val="Propmedindrag"/>
        <w:rPr/>
      </w:pPr>
      <w:r>
        <w:rPr/>
        <w:t xml:space="preserve">I </w:t>
      </w:r>
      <w:r>
        <w:rPr>
          <w:i/>
          <w:iCs/>
        </w:rPr>
        <w:t>17 § femte stycket</w:t>
      </w:r>
      <w:r>
        <w:rPr/>
        <w:t xml:space="preserve"> finns en särskild reglering av uppgiftsskyldigheten när andelar som erhållits som vederlag vid ett andelsbyte övergår till annan genom arv m.m. (jfr 22§ lagen om upp</w:t>
        <w:softHyphen/>
        <w:t>skov med beskatt</w:t>
        <w:softHyphen/>
        <w:t>ningen vid andelsbyten).</w:t>
      </w:r>
    </w:p>
    <w:p>
      <w:pPr>
        <w:pStyle w:val="Proputanindrag"/>
        <w:rPr>
          <w:b/>
          <w:b/>
          <w:bCs/>
        </w:rPr>
      </w:pPr>
      <w:r>
        <w:rPr>
          <w:b/>
          <w:bCs/>
        </w:rPr>
      </w:r>
    </w:p>
    <w:p>
      <w:pPr>
        <w:pStyle w:val="Proputanindrag"/>
        <w:rPr>
          <w:b/>
          <w:b/>
          <w:bCs/>
        </w:rPr>
      </w:pPr>
      <w:r>
        <w:rPr>
          <w:b/>
          <w:bCs/>
        </w:rPr>
        <w:t>3 kap.</w:t>
      </w:r>
    </w:p>
    <w:p>
      <w:pPr>
        <w:pStyle w:val="Proputanindrag"/>
        <w:rPr/>
      </w:pPr>
      <w:r>
        <w:rPr/>
        <w:t>32 c §</w:t>
      </w:r>
    </w:p>
    <w:p>
      <w:pPr>
        <w:pStyle w:val="Proputanindrag"/>
        <w:rPr/>
      </w:pPr>
      <w:r>
        <w:rPr/>
        <w:t xml:space="preserve">I </w:t>
      </w:r>
      <w:r>
        <w:rPr>
          <w:i/>
          <w:iCs/>
        </w:rPr>
        <w:t>fjärde stycket</w:t>
      </w:r>
      <w:r>
        <w:rPr/>
        <w:t xml:space="preserve"> anges att på kontrolluppgift för reavinst vid andelsbyte skall även eventuell kontant ersättning tas upp. Den uppgiften kan därigenom förtryckas på deklarationsblanketten. </w:t>
      </w:r>
    </w:p>
    <w:p>
      <w:pPr>
        <w:pStyle w:val="Heading2"/>
        <w:tabs>
          <w:tab w:val="left" w:pos="0" w:leader="none"/>
          <w:tab w:val="left" w:pos="2835" w:leader="none"/>
        </w:tabs>
        <w:ind w:left="907" w:hanging="907"/>
        <w:rPr/>
      </w:pPr>
      <w:r>
        <w:rPr/>
        <w:t>Förslaget till lag om ändring i lagen (1990:663) om ersättningsfonder</w:t>
      </w:r>
    </w:p>
    <w:p>
      <w:pPr>
        <w:pStyle w:val="Proputanindrag"/>
        <w:rPr>
          <w:i/>
          <w:i/>
          <w:iCs/>
        </w:rPr>
      </w:pPr>
      <w:r>
        <w:rPr>
          <w:i/>
          <w:iCs/>
        </w:rPr>
        <w:t>9 §</w:t>
      </w:r>
    </w:p>
    <w:p>
      <w:pPr>
        <w:pStyle w:val="Proputanindrag"/>
        <w:rPr/>
      </w:pPr>
      <w:r>
        <w:rPr/>
        <w:t>Bestämmelserna om fusion har ersatts av bestämmelser i fusionslagen.</w:t>
      </w:r>
    </w:p>
    <w:p>
      <w:pPr>
        <w:pStyle w:val="Heading2"/>
        <w:tabs>
          <w:tab w:val="left" w:pos="0" w:leader="none"/>
          <w:tab w:val="left" w:pos="2835" w:leader="none"/>
        </w:tabs>
        <w:ind w:left="1021" w:hanging="1021"/>
        <w:rPr/>
      </w:pPr>
      <w:r>
        <w:rPr/>
        <w:t>Förslaget till lag om ändring i lagen (1992:702) om inkomstskatteregler med anledning av vissa omstruktureringar inom den finansiella sektorn, m.m.</w:t>
      </w:r>
    </w:p>
    <w:p>
      <w:pPr>
        <w:pStyle w:val="Proputanindrag"/>
        <w:rPr>
          <w:i/>
          <w:i/>
          <w:iCs/>
        </w:rPr>
      </w:pPr>
      <w:r>
        <w:rPr>
          <w:i/>
          <w:iCs/>
        </w:rPr>
        <w:t>1 och 5 §§</w:t>
      </w:r>
    </w:p>
    <w:p>
      <w:pPr>
        <w:pStyle w:val="Proputanindrag"/>
        <w:rPr/>
      </w:pPr>
      <w:r>
        <w:rPr/>
        <w:t xml:space="preserve">Den kan ifrågasättas om lagen skall upphävas. I avvaktan på ytterligare överväganden i denna fråga har hänvisningarna till 2 § 4 mom. SIL inte omarbetats på annat sätt än att hänvisning sker till de upphävda bestämmelserna i momentet. </w:t>
      </w:r>
    </w:p>
    <w:p>
      <w:pPr>
        <w:pStyle w:val="Heading2"/>
        <w:tabs>
          <w:tab w:val="left" w:pos="0" w:leader="none"/>
          <w:tab w:val="left" w:pos="2835" w:leader="none"/>
        </w:tabs>
        <w:ind w:left="1021" w:hanging="1021"/>
        <w:rPr/>
      </w:pPr>
      <w:r>
        <w:rPr/>
        <w:t>Förslaget till lag om ändring i lagen (1993:541) om inkomstbeskattning vid ombildning av värdepappersfond</w:t>
      </w:r>
    </w:p>
    <w:p>
      <w:pPr>
        <w:pStyle w:val="Proputanindrag"/>
        <w:rPr>
          <w:i/>
          <w:i/>
          <w:iCs/>
        </w:rPr>
      </w:pPr>
      <w:r>
        <w:rPr>
          <w:i/>
          <w:iCs/>
        </w:rPr>
        <w:t>2 §</w:t>
      </w:r>
    </w:p>
    <w:p>
      <w:pPr>
        <w:pStyle w:val="Proputanindrag"/>
        <w:rPr/>
      </w:pPr>
      <w:r>
        <w:rPr/>
        <w:t>Ändringen är redaktionell.</w:t>
      </w:r>
    </w:p>
    <w:p>
      <w:pPr>
        <w:pStyle w:val="Heading2"/>
        <w:tabs>
          <w:tab w:val="left" w:pos="0" w:leader="none"/>
          <w:tab w:val="left" w:pos="2835" w:leader="none"/>
        </w:tabs>
        <w:ind w:left="1021" w:hanging="1021"/>
        <w:rPr/>
      </w:pPr>
      <w:r>
        <w:rPr/>
        <w:t>Förslaget till lag om ändring i lagen (1993:1538) om perio</w:t>
        <w:softHyphen/>
        <w:softHyphen/>
        <w:t>diserings</w:t>
        <w:softHyphen/>
        <w:t xml:space="preserve">fonder </w:t>
      </w:r>
    </w:p>
    <w:p>
      <w:pPr>
        <w:pStyle w:val="Proputanindrag"/>
        <w:rPr>
          <w:i/>
          <w:i/>
          <w:iCs/>
        </w:rPr>
      </w:pPr>
      <w:r>
        <w:rPr>
          <w:i/>
          <w:iCs/>
        </w:rPr>
        <w:t>7 §</w:t>
      </w:r>
    </w:p>
    <w:p>
      <w:pPr>
        <w:pStyle w:val="Proputanindrag"/>
        <w:rPr/>
      </w:pPr>
      <w:r>
        <w:rPr/>
        <w:t>Bestämmelser om fusion ersatts av bestämmelser i fusions</w:t>
        <w:softHyphen/>
        <w:t>lagen.</w:t>
      </w:r>
    </w:p>
    <w:p>
      <w:pPr>
        <w:pStyle w:val="Heading2"/>
        <w:tabs>
          <w:tab w:val="left" w:pos="0" w:leader="none"/>
          <w:tab w:val="left" w:pos="2835" w:leader="none"/>
        </w:tabs>
        <w:ind w:left="1021" w:hanging="1021"/>
        <w:rPr/>
      </w:pPr>
      <w:r>
        <w:rPr/>
        <w:t>Förslaget till lag om ändring i lagen (1993:1539) om avdrag för under</w:t>
        <w:softHyphen/>
        <w:t>skott av näringsverksamhet.</w:t>
      </w:r>
    </w:p>
    <w:p>
      <w:pPr>
        <w:pStyle w:val="Proputanindrag"/>
        <w:rPr>
          <w:i/>
          <w:i/>
          <w:iCs/>
        </w:rPr>
      </w:pPr>
      <w:r>
        <w:rPr>
          <w:i/>
          <w:iCs/>
        </w:rPr>
        <w:t>1 §</w:t>
      </w:r>
    </w:p>
    <w:p>
      <w:pPr>
        <w:pStyle w:val="Proputanindrag"/>
        <w:rPr/>
      </w:pPr>
      <w:r>
        <w:rPr/>
        <w:t>Ändringen beror på att det enligt 25 § underprislagen finns möjlighet att avstå från att utnyttja ett underskott.</w:t>
      </w:r>
    </w:p>
    <w:p>
      <w:pPr>
        <w:pStyle w:val="Propmedindrag"/>
        <w:rPr/>
      </w:pPr>
      <w:r>
        <w:rPr/>
      </w:r>
    </w:p>
    <w:p>
      <w:pPr>
        <w:pStyle w:val="Proputanindrag"/>
        <w:keepNext w:val="true"/>
        <w:rPr>
          <w:i/>
          <w:i/>
          <w:iCs/>
        </w:rPr>
      </w:pPr>
      <w:r>
        <w:rPr>
          <w:i/>
          <w:iCs/>
        </w:rPr>
        <w:t>3,7 och 12 §§</w:t>
      </w:r>
    </w:p>
    <w:p>
      <w:pPr>
        <w:pStyle w:val="Proputanindrag"/>
        <w:keepNext w:val="true"/>
        <w:rPr/>
      </w:pPr>
      <w:r>
        <w:rPr/>
        <w:t>I lagen har bestämmelser om fusion ersatts av bestämmelser i fusions</w:t>
        <w:softHyphen/>
        <w:t>lagen.</w:t>
        <w:tab/>
      </w:r>
    </w:p>
    <w:p>
      <w:pPr>
        <w:pStyle w:val="Heading2"/>
        <w:tabs>
          <w:tab w:val="left" w:pos="0" w:leader="none"/>
          <w:tab w:val="left" w:pos="2835" w:leader="none"/>
        </w:tabs>
        <w:ind w:left="1021" w:hanging="1021"/>
        <w:rPr/>
      </w:pPr>
      <w:r>
        <w:rPr/>
        <w:t>Förslaget till lag om ändring i lagen (1993:1540) om återföring av skatteutjämningsreserv</w:t>
      </w:r>
    </w:p>
    <w:p>
      <w:pPr>
        <w:pStyle w:val="Proputanindrag"/>
        <w:rPr>
          <w:i/>
          <w:i/>
          <w:iCs/>
        </w:rPr>
      </w:pPr>
      <w:r>
        <w:rPr>
          <w:i/>
          <w:iCs/>
        </w:rPr>
        <w:t>11– 13 §§</w:t>
      </w:r>
    </w:p>
    <w:p>
      <w:pPr>
        <w:pStyle w:val="Proputanindrag"/>
        <w:rPr/>
      </w:pPr>
      <w:r>
        <w:rPr/>
        <w:t>Redaktionella ändringar har gjorts.</w:t>
      </w:r>
    </w:p>
    <w:p>
      <w:pPr>
        <w:pStyle w:val="Heading2"/>
        <w:tabs>
          <w:tab w:val="left" w:pos="0" w:leader="none"/>
          <w:tab w:val="left" w:pos="2835" w:leader="none"/>
        </w:tabs>
        <w:ind w:left="1021" w:hanging="1021"/>
        <w:rPr/>
      </w:pPr>
      <w:r>
        <w:rPr/>
        <w:t>Förslaget till lag om upphävande av lagen (1994:1854) om inkomst</w:t>
        <w:softHyphen/>
        <w:t>beskattningen vid gränsöverskridande omstrukture</w:t>
        <w:softHyphen/>
        <w:t>ringar inom EG</w:t>
      </w:r>
    </w:p>
    <w:p>
      <w:pPr>
        <w:pStyle w:val="Proputanindrag"/>
        <w:rPr/>
      </w:pPr>
      <w:r>
        <w:rPr/>
        <w:t>Lagen har ersatts av bestämmelser i andelsbyteslagen, i lagen om koncerninterna andelsöverlåtelser och i fusionslagen. Lagen tilläm</w:t>
        <w:softHyphen/>
        <w:t>pas fortfarande på förfaranden, överlåtelser och förvärv som skett före ut</w:t>
        <w:softHyphen/>
        <w:t xml:space="preserve">gången av år 1998. Det innebär bl.a. att 23 och 24 §§ fortfarande reglerar när en reavinst som uppkommit vid ett internationellt andelsbyte skall beskattas. </w:t>
      </w:r>
    </w:p>
    <w:p>
      <w:pPr>
        <w:pStyle w:val="Normal"/>
        <w:tabs>
          <w:tab w:val="clear" w:pos="1304"/>
          <w:tab w:val="left" w:pos="907" w:leader="none"/>
          <w:tab w:val="left" w:pos="1134" w:leader="none"/>
          <w:tab w:val="left" w:pos="3572" w:leader="none"/>
        </w:tabs>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t>Förteckning över remissinstanser som yttrat sig över betänkandet Omstrukturering och beskattning (SOU 1998:1).</w:t>
      </w:r>
    </w:p>
    <w:p>
      <w:pPr>
        <w:pStyle w:val="Proputanindrag"/>
        <w:rPr/>
      </w:pPr>
      <w:r>
        <w:rPr/>
        <w:t>Riks</w:t>
        <w:softHyphen/>
        <w:t>skatteverket, Hovrätten för Västra Sverige, Kammarrätten i Sunds</w:t>
        <w:softHyphen/>
        <w:t>vall, Stockholms tingsrätt, Domstolsverket, Bokföringsnämnden, Riks</w:t>
        <w:softHyphen/>
        <w:softHyphen/>
        <w:softHyphen/>
        <w:t>revi</w:t>
        <w:softHyphen/>
        <w:softHyphen/>
        <w:t>sions</w:t>
        <w:softHyphen/>
        <w:t>verket, Riksbanken, Handelshögskolan i Stockholm, Handels</w:t>
        <w:softHyphen/>
        <w:softHyphen/>
        <w:t>hög</w:t>
        <w:softHyphen/>
        <w:t>skolan vid Göteborgs universitet, Juridiska fakulteten vid Upp</w:t>
        <w:softHyphen/>
        <w:t>sala uni</w:t>
        <w:softHyphen/>
        <w:t>ver</w:t>
        <w:softHyphen/>
        <w:t>sitet, Juridiska fakulteten vid Lunds universitet, Bygg</w:t>
        <w:softHyphen/>
        <w:t>en</w:t>
        <w:softHyphen/>
        <w:t>trepre</w:t>
        <w:softHyphen/>
        <w:t>nörerna, Sveriges Akademikers Centralorganisationen, Föreningen Auk</w:t>
        <w:softHyphen/>
        <w:t>toriserade Revi</w:t>
        <w:softHyphen/>
        <w:t>sorer FAR, Företagarnas Riksorganisation, Koope</w:t>
        <w:softHyphen/>
        <w:t>ra</w:t>
        <w:softHyphen/>
        <w:t>tiva förbundet, Lantbrukarnas Riks</w:t>
        <w:softHyphen/>
        <w:t>för</w:t>
        <w:softHyphen/>
        <w:t>bund, Redovis</w:t>
        <w:softHyphen/>
        <w:t>nings</w:t>
        <w:softHyphen/>
        <w:t>rådet, Svensk Handel, Svenska Arbetsgivareföreningen, Svenska Bankföreningen, Svenska Revi</w:t>
        <w:softHyphen/>
        <w:t>sor</w:t>
        <w:softHyphen/>
        <w:softHyphen/>
        <w:softHyphen/>
        <w:t>samfundet SRS, Sveriges Advokat</w:t>
        <w:softHyphen/>
        <w:t>samfund, Sveriges Fastighets</w:t>
        <w:softHyphen/>
        <w:t>ägare</w:t>
        <w:softHyphen/>
        <w:softHyphen/>
        <w:softHyphen/>
        <w:softHyphen/>
        <w:t>förbund, Sveriges Industriförbund och Sveriges Redo</w:t>
        <w:softHyphen/>
        <w:t>visningskonsulters Förbund SRF.</w:t>
      </w:r>
    </w:p>
    <w:p>
      <w:pPr>
        <w:pStyle w:val="Propmedindrag"/>
        <w:rPr/>
      </w:pPr>
      <w:r>
        <w:rPr/>
        <w:t>Yttrande och också inkommit från Företagsekonomiska institutionen, Handelshögskolan vid Göteborgs universitet, Stockholms Handels</w:t>
        <w:softHyphen/>
        <w:t>kammare och  O.F. Ahlmark &amp; Co Eftr. A.-B.</w:t>
      </w:r>
    </w:p>
    <w:p>
      <w:pPr>
        <w:pStyle w:val="Propmedindrag"/>
        <w:rPr/>
      </w:pPr>
      <w:r>
        <w:rPr/>
        <w:t>Riksskatteverket har till sitt yttrande fogat yttranden som inhämtas från skattemyndigheterna i Stockholms, Södermanlands, Jönköpings, Skåne, Västra Götalands och Värmlands län.</w:t>
      </w:r>
    </w:p>
    <w:p>
      <w:pPr>
        <w:pStyle w:val="Propmedindrag"/>
        <w:rPr/>
      </w:pPr>
      <w:r>
        <w:rPr/>
        <w:t>Svenska Arbetsgivareföreningen, Svenska Bankföreningen, Sveriges Industriförbund och Stockholms Handelskammare har åberopat yttrande från Näringslivets skatte</w:t>
        <w:softHyphen/>
        <w:t>delegation. Byggentreprenörerna har förutom ett eget yttrande åberopat detta yttrande.</w:t>
      </w:r>
    </w:p>
    <w:p>
      <w:pPr>
        <w:pStyle w:val="Propmedindrag"/>
        <w:rPr/>
      </w:pPr>
      <w:r>
        <w:rPr/>
        <w:t>Aktiefrämjandet, LO och TCO har avstått från att yttra sig.</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284" w:leader="none"/>
          <w:tab w:val="left" w:pos="510" w:leader="none"/>
          <w:tab w:val="left" w:pos="567" w:leader="none"/>
          <w:tab w:val="left" w:pos="2835" w:leader="none"/>
        </w:tabs>
        <w:spacing w:before="0" w:after="240"/>
        <w:ind w:left="1134" w:hanging="1134"/>
        <w:rPr/>
      </w:pPr>
      <w:r>
        <w:rPr/>
        <w:t>De remitterade förslagen</w:t>
      </w:r>
    </w:p>
    <w:p>
      <w:pPr>
        <w:pStyle w:val="Heading2"/>
        <w:tabs>
          <w:tab w:val="left" w:pos="0" w:leader="none"/>
          <w:tab w:val="left" w:pos="2835" w:leader="none"/>
        </w:tabs>
        <w:spacing w:before="0" w:after="200"/>
        <w:ind w:left="1134" w:hanging="1134"/>
        <w:rPr/>
      </w:pPr>
      <w:r>
        <w:rPr/>
        <w:t>Förslag till lag om uppskov med beskattningen vid överlåtelse av tillgångar i närings</w:t>
        <w:softHyphen/>
        <w:t>verksamhet till underpris</w:t>
      </w:r>
    </w:p>
    <w:p>
      <w:pPr>
        <w:pStyle w:val="Propmedindrag"/>
        <w:rPr/>
      </w:pPr>
      <w:r>
        <w:rPr/>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 § </w:t>
      </w:r>
      <w:r>
        <w:rPr/>
        <w:t>Överlåts en tillgång som ingår i näringsverksamhet utan ersättning eller mot ersättning som understiger marknadsvärdet utan att detta är affärs</w:t>
        <w:softHyphen/>
        <w:softHyphen/>
        <w:t>mässigt motiverat, skall uttagsbeskattning enligt punkt 1 a första stycket av anvisningarna till 22 § kommunalskattelagen (1928:370) inte ske om villkoren i 14–27 §§ denna lag uppfylls.</w:t>
      </w:r>
    </w:p>
    <w:p>
      <w:pPr>
        <w:pStyle w:val="Propmedindrag"/>
        <w:tabs>
          <w:tab w:val="left" w:pos="284" w:leader="none"/>
          <w:tab w:val="left" w:pos="510" w:leader="none"/>
          <w:tab w:val="left" w:pos="2835" w:leader="none"/>
        </w:tabs>
        <w:rPr/>
      </w:pPr>
      <w:r>
        <w:rPr/>
        <w:t>Har inte ersättning utgått med ett belopp som motsvarar minst till</w:t>
        <w:softHyphen/>
        <w:t>gångens skattemässiga värde, skall, om de nämnda villkoren uppfylls, överlåtelsen be</w:t>
        <w:softHyphen/>
        <w:t xml:space="preserve">handlas som om tillgången avyttrats mot en ersättning som motsvarar det skattemässiga värdet.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 § </w:t>
      </w:r>
      <w:r>
        <w:rPr/>
        <w:t>Skall uttagsbeskattning inte ske,</w:t>
      </w:r>
      <w:r>
        <w:rPr>
          <w:b/>
          <w:bCs/>
        </w:rPr>
        <w:t xml:space="preserve"> </w:t>
      </w:r>
      <w:r>
        <w:rPr/>
        <w:t>gäller andra–sjätte stycke</w:t>
        <w:softHyphen/>
        <w:t>na.</w:t>
      </w:r>
    </w:p>
    <w:p>
      <w:pPr>
        <w:pStyle w:val="Propmedindrag"/>
        <w:tabs>
          <w:tab w:val="left" w:pos="284" w:leader="none"/>
          <w:tab w:val="left" w:pos="510" w:leader="none"/>
          <w:tab w:val="left" w:pos="2835" w:leader="none"/>
        </w:tabs>
        <w:rPr/>
      </w:pPr>
      <w:r>
        <w:rPr/>
        <w:t>Är överlåtaren ett företag, skall överlåtelsen inte medföra beskatt</w:t>
        <w:softHyphen/>
        <w:t>ning för utdelning för någon som direkt eller indirekt äger andel i överlåtaren.</w:t>
      </w:r>
    </w:p>
    <w:p>
      <w:pPr>
        <w:pStyle w:val="Propmedindrag"/>
        <w:tabs>
          <w:tab w:val="left" w:pos="284" w:leader="none"/>
          <w:tab w:val="left" w:pos="510" w:leader="none"/>
          <w:tab w:val="left" w:pos="2835" w:leader="none"/>
        </w:tabs>
        <w:rPr/>
      </w:pPr>
      <w:r>
        <w:rPr/>
        <w:t>Är förvärvaren ett företag, skall kostnad för förbättring av andel i för</w:t>
        <w:softHyphen/>
        <w:t xml:space="preserve">värvaren eller för andel i företag som direkt eller indirekt äger andel i förvärvaren anses inte ha nedlagts på grund av överlåtelsen. </w:t>
      </w:r>
    </w:p>
    <w:p>
      <w:pPr>
        <w:pStyle w:val="Propmedindrag"/>
        <w:tabs>
          <w:tab w:val="left" w:pos="284" w:leader="none"/>
          <w:tab w:val="left" w:pos="510" w:leader="none"/>
          <w:tab w:val="left" w:pos="2835" w:leader="none"/>
        </w:tabs>
        <w:rPr/>
      </w:pPr>
      <w:r>
        <w:rPr/>
        <w:t>Har ersättning inte utgått, gäller bestämmelsen i tredje stycket inte för ett belopp motsvarande det skattemässiga värdet av tillgången. Har er</w:t>
        <w:softHyphen/>
        <w:t>sätt</w:t>
        <w:softHyphen/>
        <w:t>ning utgått med ett belopp som understiger det skattemässiga värdet, gäller bestämmelsen i tredje stycket inte för ett belopp motsvarande skill</w:t>
        <w:softHyphen/>
        <w:t>naden mellan det skattemässiga värdet och ersättningen.</w:t>
      </w:r>
    </w:p>
    <w:p>
      <w:pPr>
        <w:pStyle w:val="Propmedindrag"/>
        <w:tabs>
          <w:tab w:val="left" w:pos="284" w:leader="none"/>
          <w:tab w:val="left" w:pos="510" w:leader="none"/>
          <w:tab w:val="left" w:pos="2835" w:leader="none"/>
        </w:tabs>
        <w:rPr/>
      </w:pPr>
      <w:r>
        <w:rPr/>
        <w:t>Avser överlåtelsen en näringsfastighet eller motsvarande bostadsrätt eller dylikt, tillämpas inte bestämmelserna i punkt 5 första stycket tredje meningen och andra stycket av anvisningarna till 22 § kommunal</w:t>
        <w:softHyphen/>
        <w:t>skattelagen (1928:370).</w:t>
      </w:r>
    </w:p>
    <w:p>
      <w:pPr>
        <w:pStyle w:val="Propmedindrag"/>
        <w:tabs>
          <w:tab w:val="left" w:pos="284" w:leader="none"/>
          <w:tab w:val="left" w:pos="510" w:leader="none"/>
          <w:tab w:val="left" w:pos="2835" w:leader="none"/>
        </w:tabs>
        <w:rPr/>
      </w:pPr>
      <w:r>
        <w:rPr/>
        <w:t>Avser överlåtelsen en fastighet som utgör lagertillgång, tillämpas inte bestämmelsen i punkt 4 andra stycket av anvisningarna till 22 § kommunalskattelag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3 § </w:t>
      </w:r>
      <w:r>
        <w:rPr/>
        <w:t>Lagen är inte tillämplig om</w:t>
      </w:r>
    </w:p>
    <w:p>
      <w:pPr>
        <w:pStyle w:val="Propmedindrag"/>
        <w:tabs>
          <w:tab w:val="left" w:pos="284" w:leader="none"/>
          <w:tab w:val="left" w:pos="510" w:leader="none"/>
          <w:tab w:val="left" w:pos="2835" w:leader="none"/>
        </w:tabs>
        <w:ind w:left="284" w:hanging="284"/>
        <w:rPr/>
      </w:pPr>
      <w:r>
        <w:rPr/>
        <w:t>1.</w:t>
        <w:tab/>
        <w:t>förutsättningar föreligger för  uppskov med be</w:t>
        <w:softHyphen/>
        <w:t>skatt</w:t>
        <w:softHyphen/>
        <w:t>ningen på grund av överlåtelsen enligt bestämmel</w:t>
        <w:softHyphen/>
        <w:t>serna om fusion eller fission i lagen (1998:XXX) om uppskov med be</w:t>
        <w:softHyphen/>
        <w:t>skatt</w:t>
        <w:softHyphen/>
        <w:t>ningen vid fusioner, fissioner och verksamhetsöverlåtelser,</w:t>
      </w:r>
    </w:p>
    <w:p>
      <w:pPr>
        <w:pStyle w:val="Propmedindrag"/>
        <w:tabs>
          <w:tab w:val="left" w:pos="284" w:leader="none"/>
          <w:tab w:val="left" w:pos="510" w:leader="none"/>
          <w:tab w:val="left" w:pos="2835" w:leader="none"/>
        </w:tabs>
        <w:ind w:left="284" w:hanging="284"/>
        <w:rPr/>
      </w:pPr>
      <w:r>
        <w:rPr/>
        <w:t>2.</w:t>
        <w:tab/>
        <w:t>över</w:t>
        <w:softHyphen/>
        <w:t>låtelsen innebär att aktier eller andra andelar som utgör om</w:t>
        <w:softHyphen/>
        <w:t>sättningstillgångar enligt punkt 4 av anvisningarna till 21 § kommunal</w:t>
        <w:softHyphen/>
        <w:softHyphen/>
        <w:t>skattelagen (1928:370) delats eller skiftats ut enligt 3 § 7 a mom. eller 3 § 8 mom. tredje stycket lagen (1947:576) om stat</w:t>
        <w:softHyphen/>
        <w:t xml:space="preserve">lig inkomstskatt eller </w:t>
      </w:r>
    </w:p>
    <w:p>
      <w:pPr>
        <w:pStyle w:val="Propmedindrag"/>
        <w:tabs>
          <w:tab w:val="left" w:pos="284" w:leader="none"/>
          <w:tab w:val="left" w:pos="510" w:leader="none"/>
          <w:tab w:val="left" w:pos="2835" w:leader="none"/>
        </w:tabs>
        <w:ind w:left="284" w:hanging="284"/>
        <w:rPr/>
      </w:pPr>
      <w:r>
        <w:rPr/>
        <w:t>3.</w:t>
        <w:tab/>
        <w:t>marknadsvärdet av tillgången är lika med eller lägre än tillgångens skattemässiga värd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Definitione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4 §</w:t>
      </w:r>
      <w:r>
        <w:rPr/>
        <w:t xml:space="preserve"> Begrepp som används i denna lag har, om inte annat anges, samma innebörd som i kommunalskattelagen (1928:370) och lagen (1947:576) om statlig inkomstskatt.</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5 § </w:t>
      </w:r>
      <w:r>
        <w:rPr/>
        <w:t xml:space="preserve">Med </w:t>
      </w:r>
      <w:r>
        <w:rPr>
          <w:i/>
          <w:iCs/>
        </w:rPr>
        <w:t>fysisk person</w:t>
      </w:r>
      <w:r>
        <w:rPr/>
        <w:t xml:space="preserve"> avses även svenskt dödsbo.</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6 § </w:t>
      </w:r>
      <w:r>
        <w:rPr/>
        <w:t xml:space="preserve">Med </w:t>
      </w:r>
      <w:r>
        <w:rPr>
          <w:i/>
          <w:iCs/>
        </w:rPr>
        <w:t>företag</w:t>
      </w:r>
      <w:r>
        <w:rPr/>
        <w:t xml:space="preserve"> avses</w:t>
      </w:r>
    </w:p>
    <w:p>
      <w:pPr>
        <w:pStyle w:val="Proputanindrag"/>
        <w:tabs>
          <w:tab w:val="left" w:pos="284" w:leader="none"/>
          <w:tab w:val="left" w:pos="510" w:leader="none"/>
          <w:tab w:val="left" w:pos="2835" w:leader="none"/>
        </w:tabs>
        <w:rPr/>
      </w:pPr>
      <w:r>
        <w:rPr/>
        <w:t>1.</w:t>
        <w:tab/>
        <w:t>svenskt aktiebolag,</w:t>
      </w:r>
    </w:p>
    <w:p>
      <w:pPr>
        <w:pStyle w:val="Proputanindrag"/>
        <w:tabs>
          <w:tab w:val="left" w:pos="284" w:leader="none"/>
          <w:tab w:val="left" w:pos="510" w:leader="none"/>
          <w:tab w:val="left" w:pos="2835" w:leader="none"/>
        </w:tabs>
        <w:rPr/>
      </w:pPr>
      <w:r>
        <w:rPr/>
        <w:t>2.</w:t>
        <w:tab/>
        <w:t>svensk ekonomisk förening,</w:t>
      </w:r>
    </w:p>
    <w:p>
      <w:pPr>
        <w:pStyle w:val="Proputanindrag"/>
        <w:tabs>
          <w:tab w:val="left" w:pos="284" w:leader="none"/>
          <w:tab w:val="left" w:pos="510" w:leader="none"/>
          <w:tab w:val="left" w:pos="2835" w:leader="none"/>
        </w:tabs>
        <w:rPr/>
      </w:pPr>
      <w:r>
        <w:rPr/>
        <w:t>3.</w:t>
        <w:tab/>
        <w:t>svensk sparbank,</w:t>
      </w:r>
    </w:p>
    <w:p>
      <w:pPr>
        <w:pStyle w:val="Proputanindrag"/>
        <w:tabs>
          <w:tab w:val="left" w:pos="284" w:leader="none"/>
          <w:tab w:val="left" w:pos="510" w:leader="none"/>
          <w:tab w:val="left" w:pos="2835" w:leader="none"/>
        </w:tabs>
        <w:ind w:left="284" w:hanging="284"/>
        <w:rPr/>
      </w:pPr>
      <w:r>
        <w:rPr/>
        <w:t>4.</w:t>
        <w:tab/>
        <w:t>svensk stiftelse,</w:t>
      </w:r>
    </w:p>
    <w:p>
      <w:pPr>
        <w:pStyle w:val="Proputanindrag"/>
        <w:tabs>
          <w:tab w:val="left" w:pos="284" w:leader="none"/>
          <w:tab w:val="left" w:pos="510" w:leader="none"/>
          <w:tab w:val="left" w:pos="2835" w:leader="none"/>
        </w:tabs>
        <w:ind w:left="284" w:hanging="284"/>
        <w:rPr/>
      </w:pPr>
      <w:r>
        <w:rPr/>
        <w:t>5.</w:t>
        <w:tab/>
        <w:t>svensk ideell förening,</w:t>
      </w:r>
    </w:p>
    <w:p>
      <w:pPr>
        <w:pStyle w:val="Proputanindrag"/>
        <w:tabs>
          <w:tab w:val="left" w:pos="284" w:leader="none"/>
          <w:tab w:val="left" w:pos="510" w:leader="none"/>
          <w:tab w:val="left" w:pos="2835" w:leader="none"/>
        </w:tabs>
        <w:ind w:left="284" w:hanging="284"/>
        <w:rPr/>
      </w:pPr>
      <w:r>
        <w:rPr/>
        <w:t>6.</w:t>
        <w:tab/>
        <w:t xml:space="preserve">svenskt ömsesidigt skadeförsäkringsföretag eller </w:t>
      </w:r>
    </w:p>
    <w:p>
      <w:pPr>
        <w:pStyle w:val="Proputanindrag"/>
        <w:tabs>
          <w:tab w:val="left" w:pos="284" w:leader="none"/>
          <w:tab w:val="left" w:pos="510" w:leader="none"/>
          <w:tab w:val="left" w:pos="2835" w:leader="none"/>
        </w:tabs>
        <w:ind w:left="284" w:hanging="284"/>
        <w:rPr/>
      </w:pPr>
      <w:r>
        <w:rPr/>
        <w:t>7.</w:t>
        <w:tab/>
        <w:t xml:space="preserve">sådant utländskt bolag som anges i 16 § 2 mom. lagen (1947:576) om statlig inkomstskatt. </w:t>
      </w:r>
    </w:p>
    <w:p>
      <w:pPr>
        <w:pStyle w:val="Proputanindrag"/>
        <w:tabs>
          <w:tab w:val="left" w:pos="284" w:leader="none"/>
          <w:tab w:val="left" w:pos="510" w:leader="none"/>
          <w:tab w:val="left" w:pos="2835" w:leader="none"/>
        </w:tabs>
        <w:rPr/>
      </w:pPr>
      <w:r>
        <w:rPr/>
        <w:t>Som företag räknas inte bostadsförening eller bostadsaktiebolag,  invest</w:t>
        <w:softHyphen/>
        <w:t>mentföretag eller utländskt skadeför</w:t>
        <w:softHyphen/>
        <w:t>säkringsföreta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7 § </w:t>
      </w:r>
      <w:r>
        <w:rPr/>
        <w:t xml:space="preserve">Med </w:t>
      </w:r>
      <w:r>
        <w:rPr>
          <w:i/>
          <w:iCs/>
        </w:rPr>
        <w:t>handelsbolag</w:t>
      </w:r>
      <w:r>
        <w:rPr/>
        <w:t xml:space="preserve"> avses svenskt handelsbolag som har endast fysiska personer samt  andra företag än svenska stiftelser och  svenska ideella föreningar som delägar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8 §</w:t>
      </w:r>
      <w:r>
        <w:rPr/>
        <w:t xml:space="preserve"> Med </w:t>
      </w:r>
      <w:r>
        <w:rPr>
          <w:i/>
          <w:iCs/>
        </w:rPr>
        <w:t>andel</w:t>
      </w:r>
      <w:r>
        <w:rPr/>
        <w:t xml:space="preserve"> avses aktie eller annan andel i sådan juridisk person som anges i 6 § 1, 2 och 7.</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9 § </w:t>
      </w:r>
      <w:r>
        <w:rPr/>
        <w:t>En</w:t>
      </w:r>
      <w:r>
        <w:rPr>
          <w:i/>
          <w:iCs/>
        </w:rPr>
        <w:t xml:space="preserve"> tillgång</w:t>
      </w:r>
      <w:r>
        <w:rPr/>
        <w:t xml:space="preserve"> skall anses </w:t>
      </w:r>
      <w:r>
        <w:rPr>
          <w:i/>
          <w:iCs/>
        </w:rPr>
        <w:t>ingå i näringsverksamhet</w:t>
      </w:r>
      <w:r>
        <w:rPr/>
        <w:t xml:space="preserve"> om ersättning eller realisationsvinst vid avyttring av tillgången utgör intäkt av näringsverk</w:t>
        <w:softHyphen/>
        <w:t>samh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0 §  </w:t>
      </w:r>
      <w:r>
        <w:rPr/>
        <w:t xml:space="preserve">Med </w:t>
      </w:r>
      <w:r>
        <w:rPr>
          <w:i/>
          <w:iCs/>
        </w:rPr>
        <w:t>skattemässigt värde</w:t>
      </w:r>
      <w:r>
        <w:rPr/>
        <w:t xml:space="preserve"> avses följande:</w:t>
      </w:r>
    </w:p>
    <w:p>
      <w:pPr>
        <w:pStyle w:val="Proputanindrag"/>
        <w:tabs>
          <w:tab w:val="left" w:pos="284" w:leader="none"/>
          <w:tab w:val="left" w:pos="510" w:leader="none"/>
          <w:tab w:val="left" w:pos="2835" w:leader="none"/>
        </w:tabs>
        <w:ind w:left="284" w:hanging="284"/>
        <w:rPr/>
      </w:pPr>
      <w:r>
        <w:rPr/>
        <w:t>1.</w:t>
        <w:tab/>
        <w:t>För lagertillgångar, pågående arbeten, kundfordringar och lik</w:t>
        <w:softHyphen/>
        <w:t>nan</w:t>
        <w:softHyphen/>
        <w:t>de till</w:t>
        <w:softHyphen/>
        <w:t>gångar: det värde som gäller vid be</w:t>
        <w:softHyphen/>
        <w:t>skattningen. I fråga om fastig</w:t>
        <w:softHyphen/>
        <w:t>het som utgör lagertillgång skall hänsyn tas till värde</w:t>
        <w:softHyphen/>
        <w:t>minsk</w:t>
        <w:softHyphen/>
        <w:t>ningsavdrag som har gjorts vid be</w:t>
        <w:softHyphen/>
        <w:t>skattningen men inte i räken</w:t>
        <w:softHyphen/>
        <w:t>skaperna.</w:t>
      </w:r>
    </w:p>
    <w:p>
      <w:pPr>
        <w:pStyle w:val="Proputanindrag"/>
        <w:tabs>
          <w:tab w:val="left" w:pos="284" w:leader="none"/>
          <w:tab w:val="left" w:pos="510" w:leader="none"/>
          <w:tab w:val="left" w:pos="2835" w:leader="none"/>
        </w:tabs>
        <w:ind w:left="284" w:hanging="284"/>
        <w:rPr/>
      </w:pPr>
      <w:r>
        <w:rPr/>
        <w:t>2.</w:t>
        <w:tab/>
        <w:t>För tillgångar, på vilka reglerna i 25–31 §§ lagen (1947:576) om stat</w:t>
        <w:softHyphen/>
        <w:softHyphen/>
        <w:t>lig inkomstskatt är tillämpliga: omkostnadsbeloppet. I fråga om fastig</w:t>
        <w:softHyphen/>
        <w:softHyphen/>
        <w:t>heter skall omkostnadsbeloppet,  beräknat med bort</w:t>
        <w:softHyphen/>
        <w:t>seende från be</w:t>
        <w:softHyphen/>
        <w:softHyphen/>
        <w:t>stämmelserna i 25 § 4 mom. tredje stycket första meningen och 5 mom. första stycket lagen om statlig in</w:t>
        <w:softHyphen/>
        <w:t>komst</w:t>
        <w:softHyphen/>
        <w:softHyphen/>
        <w:t>skatt, minskas med medgivna värde</w:t>
        <w:softHyphen/>
        <w:t>minsk</w:t>
        <w:softHyphen/>
        <w:t>nings</w:t>
        <w:softHyphen/>
        <w:t>avdrag och sådana andra avdrag som anges i punkt 5 första stycket första och andra meningarna av anvisningarna till 22 § kommu</w:t>
        <w:softHyphen/>
        <w:t>nal</w:t>
        <w:softHyphen/>
        <w:t>skatte</w:t>
        <w:softHyphen/>
        <w:t>lagen (1928:370). Detta gäller dock inte avdrag som hänför sig till tiden före år 1952. I fråga om bostadsrätter och dylikt beräknas omkostnadsbeloppet med bortseende från be</w:t>
        <w:softHyphen/>
        <w:t>stämmelsen i 26 § 5 mom. tredje stycket första meningen lagen om statlig inkomstskatt.</w:t>
      </w:r>
    </w:p>
    <w:p>
      <w:pPr>
        <w:pStyle w:val="Proputanindrag"/>
        <w:tabs>
          <w:tab w:val="left" w:pos="284" w:leader="none"/>
          <w:tab w:val="left" w:pos="510" w:leader="none"/>
          <w:tab w:val="left" w:pos="2835" w:leader="none"/>
        </w:tabs>
        <w:ind w:left="284" w:hanging="284"/>
        <w:rPr/>
      </w:pPr>
      <w:r>
        <w:rPr/>
        <w:t>3.</w:t>
        <w:tab/>
        <w:t>För inventarier och övriga andra tillgångar än sådana som avses i 1 och 2: anskaffningsvärdet minskat med medgivna värde</w:t>
        <w:softHyphen/>
        <w:softHyphen/>
        <w:softHyphen/>
        <w:t>minsk</w:t>
        <w:softHyphen/>
        <w:t>nings</w:t>
        <w:softHyphen/>
        <w:softHyphen/>
        <w:t>avdrag och liknande av</w:t>
        <w:softHyphen/>
        <w:t>dra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1 § </w:t>
      </w:r>
      <w:r>
        <w:rPr/>
        <w:t>Har ett överlåtet inventarium eller en annan tillgång på vilken  reglerna om avdrag för värdeminskning i punkterna 12-14 av anvis</w:t>
        <w:softHyphen/>
        <w:t>ningarna till 23 § kommu</w:t>
        <w:softHyphen/>
        <w:t>nalskattelagen (1928:370) är tillämp</w:t>
        <w:softHyphen/>
        <w:t>lig ut</w:t>
        <w:softHyphen/>
        <w:t>gjort endast en del av överlåtarens hela bestånd av sådan egendom, skall som skattemässigt värde anses ett skäligt belopp.</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2 § </w:t>
      </w:r>
      <w:r>
        <w:rPr/>
        <w:t xml:space="preserve">Med </w:t>
      </w:r>
      <w:r>
        <w:rPr>
          <w:i/>
          <w:iCs/>
        </w:rPr>
        <w:t>marknadsvärde</w:t>
      </w:r>
      <w:r>
        <w:rPr/>
        <w:t xml:space="preserve"> avses marknadsvärdet enligt punkt 1 a fjärde stycket av anvisningarna till 22 § kommunalskattelagen (1928:370).</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3 §</w:t>
      </w:r>
      <w:r>
        <w:rPr/>
        <w:t xml:space="preserve"> Med </w:t>
      </w:r>
      <w:r>
        <w:rPr>
          <w:i/>
          <w:iCs/>
        </w:rPr>
        <w:t>verksamhetsgren</w:t>
      </w:r>
      <w:r>
        <w:rPr/>
        <w:t xml:space="preserve"> avses sådan del av en verksamhet som lämpar sig för att avskiljas till en självständig verksamhet.</w:t>
      </w:r>
    </w:p>
    <w:p>
      <w:pPr>
        <w:pStyle w:val="Propmedindrag"/>
        <w:rPr/>
      </w:pPr>
      <w:r>
        <w:rPr/>
        <w:t>Med verksamhetsgren avses även innehav av andelar i ett företag. En förutsättning är att förvärvaren efter förvärvet under samma be</w:t>
        <w:softHyphen/>
        <w:t>skatt</w:t>
        <w:softHyphen/>
        <w:t>ningsår äger näringsbetingade andelar i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b/>
          <w:b/>
          <w:bCs/>
        </w:rPr>
      </w:pPr>
      <w:r>
        <w:rPr>
          <w:b/>
          <w:bCs/>
        </w:rPr>
        <w:t>Villkor som avses  i 1 §</w:t>
      </w:r>
    </w:p>
    <w:p>
      <w:pPr>
        <w:pStyle w:val="Proputanindrag"/>
        <w:keepNext w:val="true"/>
        <w:tabs>
          <w:tab w:val="left" w:pos="284" w:leader="none"/>
          <w:tab w:val="left" w:pos="510" w:leader="none"/>
          <w:tab w:val="left" w:pos="2835" w:leader="none"/>
        </w:tabs>
        <w:rPr>
          <w:b/>
          <w:b/>
          <w:bCs/>
        </w:rPr>
      </w:pPr>
      <w:r>
        <w:rPr>
          <w:b/>
          <w:bCs/>
        </w:rPr>
      </w:r>
    </w:p>
    <w:p>
      <w:pPr>
        <w:pStyle w:val="Proputanindrag"/>
        <w:keepNext w:val="true"/>
        <w:tabs>
          <w:tab w:val="left" w:pos="284" w:leader="none"/>
          <w:tab w:val="left" w:pos="510" w:leader="none"/>
          <w:tab w:val="left" w:pos="2835" w:leader="none"/>
        </w:tabs>
        <w:rPr>
          <w:i/>
          <w:i/>
          <w:iCs/>
        </w:rPr>
      </w:pPr>
      <w:r>
        <w:rPr>
          <w:i/>
          <w:iCs/>
        </w:rPr>
        <w:t>Överlåtaren och förvärvaren</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tabs>
          <w:tab w:val="left" w:pos="284" w:leader="none"/>
          <w:tab w:val="left" w:pos="510" w:leader="none"/>
          <w:tab w:val="left" w:pos="2835" w:leader="none"/>
        </w:tabs>
        <w:rPr/>
      </w:pPr>
      <w:r>
        <w:rPr>
          <w:b/>
          <w:bCs/>
        </w:rPr>
        <w:t xml:space="preserve">14 § </w:t>
      </w:r>
      <w:r>
        <w:rPr/>
        <w:t>Både överlåtaren och förvärvaren skall vara en fysisk per</w:t>
        <w:softHyphen/>
        <w:t>son, ett företag eller ett handelsbolag.</w:t>
      </w:r>
    </w:p>
    <w:p>
      <w:pPr>
        <w:pStyle w:val="Propmedindrag"/>
        <w:rPr/>
      </w:pPr>
      <w:r>
        <w:rPr/>
        <w:t>En svensk stiftelse eller en svensk ideell förening kan endast vara överlåtare. En ideell förening som är skattskyldig för all sin verksamhet kan dock förvärva en tillgång från en annan ideell förenin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Skattskyldighet</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5 § </w:t>
      </w:r>
      <w:r>
        <w:rPr/>
        <w:t>Förvärvaren skall omedelbart efter förvärvet vara skattskyldig för inkomst av näringsverksamhet i vilken tillgången ingår. Inkomsten av verksamheten eller del av verksamheten i vilken tillgången ingår får inte vara undantagen från beskattning på grund av ett avtal om und</w:t>
        <w:softHyphen/>
        <w:t>vikande av dubbelbeskattning.</w:t>
      </w:r>
    </w:p>
    <w:p>
      <w:pPr>
        <w:pStyle w:val="Propmedindrag"/>
        <w:rPr/>
      </w:pPr>
      <w:r>
        <w:rPr/>
        <w:t>I fråga om fysisk person som förvärvar en fastighet, bostadsrätt eller liknande rätt som anges i 26 § 1 mom. andra stycket lagen (1947:576) om statlig inkomstskatt avser kravet på skattskyldighet realisationsvinst vid en avyttring av tillgången.</w:t>
      </w:r>
    </w:p>
    <w:p>
      <w:pPr>
        <w:pStyle w:val="Propmedindrag"/>
        <w:rPr/>
      </w:pPr>
      <w:r>
        <w:rPr/>
        <w:t xml:space="preserve">Är förvärvaren ett handelsbolag, gäller det som sägs i första stycket i stället beträffande samtliga delägare i bolaget. </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i/>
          <w:i/>
          <w:iCs/>
        </w:rPr>
      </w:pPr>
      <w:r>
        <w:rPr>
          <w:i/>
          <w:iCs/>
        </w:rPr>
      </w:r>
    </w:p>
    <w:p>
      <w:pPr>
        <w:pStyle w:val="Proputanindrag"/>
        <w:keepNext w:val="true"/>
        <w:tabs>
          <w:tab w:val="left" w:pos="284" w:leader="none"/>
          <w:tab w:val="left" w:pos="510" w:leader="none"/>
          <w:tab w:val="left" w:pos="2835" w:leader="none"/>
        </w:tabs>
        <w:rPr>
          <w:i/>
          <w:i/>
          <w:iCs/>
        </w:rPr>
      </w:pPr>
      <w:r>
        <w:rPr>
          <w:i/>
          <w:iCs/>
        </w:rPr>
        <w:t>Koncernbidragsrätt saknas</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tabs>
          <w:tab w:val="left" w:pos="284" w:leader="none"/>
          <w:tab w:val="left" w:pos="510" w:leader="none"/>
          <w:tab w:val="left" w:pos="2835" w:leader="none"/>
        </w:tabs>
        <w:rPr/>
      </w:pPr>
      <w:r>
        <w:rPr>
          <w:b/>
          <w:bCs/>
        </w:rPr>
        <w:t xml:space="preserve">16 § </w:t>
      </w:r>
      <w:r>
        <w:rPr/>
        <w:t>Kan inte överlåtaren med avdragsrätt lämna koncern</w:t>
        <w:softHyphen/>
        <w:t>bidrag till för</w:t>
        <w:softHyphen/>
        <w:t>värvaren un</w:t>
        <w:softHyphen/>
        <w:t>der det beskattningsår då överlåtelsen sker, skall över</w:t>
        <w:softHyphen/>
        <w:softHyphen/>
        <w:softHyphen/>
        <w:t>låtarens hela verk</w:t>
        <w:softHyphen/>
        <w:t>samhet, en verksamhetsgren eller en ideell andel av en verksam</w:t>
        <w:softHyphen/>
        <w:t xml:space="preserve">het eller en verksamhetsgren överlåtas. </w:t>
      </w:r>
    </w:p>
    <w:p>
      <w:pPr>
        <w:pStyle w:val="Propmedindrag"/>
        <w:rPr/>
      </w:pPr>
      <w:r>
        <w:rPr/>
        <w:t>Bestämmelsen i första stycket gäller inte vid överlåtelse mellan ett handels</w:t>
        <w:softHyphen/>
        <w:t>bolag och ett företag som är delägare i handelsbol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Underskott hos förvärvaren</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7 § </w:t>
      </w:r>
      <w:r>
        <w:rPr/>
        <w:t>Är förvärvaren en fysisk person, får det under beskattningsåret närmast före det beskattningsår då över</w:t>
        <w:softHyphen/>
        <w:t>låtelsen sker inte ha uppkommit under</w:t>
        <w:softHyphen/>
        <w:t>skott i den förvärvskälla som förvärvet avser. Vidare gäller att personen inte får ha rätt till avdrag för underskott av annan förvärvskälla enligt 46 § 1 mom. kommunalskattelagen (1928:370).</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8 § </w:t>
      </w:r>
      <w:r>
        <w:rPr/>
        <w:t>Är förvärvaren ett företag, får det under beskattningsåret närmast före det beskattningsår då överlåtelsen sker inte ha uppkommit underskott i förvärvskälla hos förvärvaren eller hos ett före</w:t>
        <w:softHyphen/>
        <w:t>tag till vilket förvärvaren kan lämna koncernbidrag med avdragsrätt under det beskattningsår då överlåtelsen sker.</w:t>
      </w:r>
    </w:p>
    <w:p>
      <w:pPr>
        <w:pStyle w:val="Proputanindrag"/>
        <w:tabs>
          <w:tab w:val="left" w:pos="284" w:leader="none"/>
          <w:tab w:val="left" w:pos="510" w:leader="none"/>
          <w:tab w:val="left" w:pos="2835" w:leader="none"/>
        </w:tabs>
        <w:rPr/>
      </w:pPr>
      <w:r>
        <w:rPr/>
      </w:r>
    </w:p>
    <w:p>
      <w:pPr>
        <w:pStyle w:val="Proputanindrag"/>
        <w:pBdr/>
        <w:tabs>
          <w:tab w:val="left" w:pos="284" w:leader="none"/>
          <w:tab w:val="left" w:pos="510" w:leader="none"/>
          <w:tab w:val="left" w:pos="2835" w:leader="none"/>
        </w:tabs>
        <w:rPr/>
      </w:pPr>
      <w:r>
        <w:rPr>
          <w:b/>
          <w:bCs/>
        </w:rPr>
        <w:t>19 §</w:t>
      </w:r>
      <w:r>
        <w:rPr/>
        <w:t xml:space="preserve"> Är förvärvaren ett handelsbolag, tillämpas andra och tredje styckena.</w:t>
      </w:r>
    </w:p>
    <w:p>
      <w:pPr>
        <w:pStyle w:val="Propmedindrag"/>
        <w:rPr/>
      </w:pPr>
      <w:r>
        <w:rPr/>
        <w:t>Beträffande varje delägare i handelsbolaget som är fysisk person gäller att det under beskattningsåret närmast före det beskattningsår då över</w:t>
        <w:softHyphen/>
        <w:t>låtelsen sker inte får ha uppkommit underskott i den förvärvskälla som förvärvet avser. Vidare gäller att delägaren inte får ha rätt till avdrag för under</w:t>
        <w:softHyphen/>
        <w:t>skott av annan förvärvskälla enligt 46 § 1 mom. kommunal</w:t>
        <w:softHyphen/>
        <w:t>skatte</w:t>
        <w:softHyphen/>
        <w:t>lagen (1928:370).</w:t>
      </w:r>
    </w:p>
    <w:p>
      <w:pPr>
        <w:pStyle w:val="Propmedindrag"/>
        <w:rPr/>
      </w:pPr>
      <w:r>
        <w:rPr/>
        <w:t>Beträffande varje delägare i handelsbolaget som är företag gäller att det under beskattningsåret närmast före det beskattningsår då över</w:t>
        <w:softHyphen/>
        <w:t>låtelsen sker inte får ha uppkommit underskott i förvärvskälla hos delägaren eller hos ett företag till vilket delägaren kan lämna koncern</w:t>
        <w:softHyphen/>
        <w:t>bidrag med avdrags</w:t>
        <w:softHyphen/>
        <w:t>rätt under det beskattningsår då överlåtelsen ske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0 § </w:t>
      </w:r>
      <w:r>
        <w:rPr/>
        <w:t>Bestämmelserna i 18 § tillämpas inte om överlåtaren kan med avdragsrätt lämna koncernbidrag till förvärvaren under det beskatt</w:t>
        <w:softHyphen/>
        <w:t>ningsår då överlåtelsen sker.</w:t>
      </w:r>
    </w:p>
    <w:p>
      <w:pPr>
        <w:pStyle w:val="Propmedindrag"/>
        <w:rPr/>
      </w:pPr>
      <w:r>
        <w:rPr/>
        <w:t>Bestämmelserna i 19 § tredje stycket tillämpas inte om överlåtaren under det beskattningsår då överlåtelsen sker kan med avdragsrätt lämna koncernbidrag till varje delägare i det förvärvande handelsbolaget som inte uppfyller villkoret i det lagrummet.</w:t>
      </w:r>
    </w:p>
    <w:p>
      <w:pPr>
        <w:pStyle w:val="Propmedindrag"/>
        <w:rPr/>
      </w:pPr>
      <w:r>
        <w:rPr/>
        <w:t>Som villkor för att bestämmelserna i första och andra styckena  skall vara tillämp</w:t>
        <w:softHyphen/>
        <w:t>liga gäller att sådan begränsning av rätt till avdrag för underskott, som anges i 8 § lagen (1993:1539) om avdrag för underskott av närings</w:t>
        <w:softHyphen/>
        <w:t>verksamhet, inte skulle gälla om förvärvaren respektive varje  delägare erhåller koncernbidrag från överlåtaren under det beskatt</w:t>
        <w:softHyphen/>
        <w:t>nings</w:t>
        <w:softHyphen/>
        <w:t>år då överlåtelsen sker. Sådan begränsning får inte heller gälla om under samma beskattningsår ett företag, till vilket förvärvaren eller någon del</w:t>
        <w:softHyphen/>
        <w:t>ägare kan lämna koncern</w:t>
        <w:softHyphen/>
        <w:t>bidrag med avdragsrätt, indirekt via förvärvaren respek</w:t>
        <w:softHyphen/>
        <w:t>tive delägaren erhåller koncern</w:t>
        <w:softHyphen/>
        <w:t>bidrag från överlåtar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1 §</w:t>
      </w:r>
      <w:r>
        <w:rPr/>
        <w:t xml:space="preserve"> Avstår en fysisk person eller ett företag från att utnyttja underskott som avses i 17–19 §§, skall vid tillämpning av dessa paragrafer bortses från underskottet. </w:t>
      </w:r>
    </w:p>
    <w:p>
      <w:pPr>
        <w:pStyle w:val="Propmedindrag"/>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Villkor avseende kvalificerade andelar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22 § </w:t>
      </w:r>
      <w:r>
        <w:rPr/>
        <w:t>Är överlåtaren en fysisk person, skall förvärvaren vara en fysisk per</w:t>
        <w:softHyphen/>
        <w:t>son eller ett företag.</w:t>
      </w:r>
    </w:p>
    <w:p>
      <w:pPr>
        <w:pStyle w:val="Propmedindrag"/>
        <w:rPr/>
      </w:pPr>
      <w:r>
        <w:rPr/>
        <w:t>Är förvärvaren ett företag, skall samtliga andelar i företaget vara kvali</w:t>
        <w:softHyphen/>
        <w:t>ficerade enligt 3 § 12 a mom. lagen (1947:576) om statlig in</w:t>
        <w:softHyphen/>
        <w:t>komstskat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3 § </w:t>
      </w:r>
      <w:r>
        <w:rPr/>
        <w:t>Är överlåtaren ett företag och är någon andel i företaget kvalifice</w:t>
        <w:softHyphen/>
        <w:t>rad, skall förvärvaren vara en fysisk person, ett företag eller ett handels</w:t>
        <w:softHyphen/>
        <w:t>bolag med enbart företag som delägare.</w:t>
      </w:r>
    </w:p>
    <w:p>
      <w:pPr>
        <w:pStyle w:val="Propmedindrag"/>
        <w:rPr/>
      </w:pPr>
      <w:r>
        <w:rPr/>
        <w:t>Är förvärvaren ett företag, skall minst samma andel av andelarna i det förvärvande företaget vara kvalificerade som andelen kvalificerade an</w:t>
        <w:softHyphen/>
        <w:t>delar i det överlåtande företaget.</w:t>
      </w:r>
    </w:p>
    <w:p>
      <w:pPr>
        <w:pStyle w:val="Propmedindrag"/>
        <w:rPr/>
      </w:pPr>
      <w:r>
        <w:rPr/>
        <w:t>Är förvärvaren ett handelsbolag, skall minst samma andel av ande</w:t>
        <w:softHyphen/>
        <w:t>larna i vart och ett av de delägande företagen vara kvalificerade som an</w:t>
        <w:softHyphen/>
        <w:t>delen kvalificerade andelar i det över</w:t>
        <w:softHyphen/>
        <w:t>låtande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4 §</w:t>
      </w:r>
      <w:r>
        <w:rPr/>
        <w:t xml:space="preserve"> Är överlåtaren ett handelsbolag med fysisk person som delägare, skall förvärvaren vara en fysisk person eller ett företag. </w:t>
      </w:r>
    </w:p>
    <w:p>
      <w:pPr>
        <w:pStyle w:val="Propmedindrag"/>
        <w:rPr/>
      </w:pPr>
      <w:r>
        <w:rPr/>
        <w:t>Är förvärvaren ett företag, skall samtliga andelar i företaget vara kvali</w:t>
        <w:softHyphen/>
        <w:t>ficerad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5 § </w:t>
      </w:r>
      <w:r>
        <w:rPr/>
        <w:t>Är överlåtaren ett handelsbolag med enbart företag som delägare och är i fråga om ett eller flera av företagen samtliga andelar eller en del av andelarna i företaget kvalificerade, skall förvärvaren vara  en fysisk person eller ett före</w:t>
        <w:softHyphen/>
        <w:t>tag.</w:t>
      </w:r>
    </w:p>
    <w:p>
      <w:pPr>
        <w:pStyle w:val="Propmedindrag"/>
        <w:rPr/>
      </w:pPr>
      <w:r>
        <w:rPr/>
        <w:t>Är förvärvaren ett företag skall minst samma andel av andelarna i det förvärvande företaget vara kvalificerade som den största andelen kvalifi</w:t>
        <w:softHyphen/>
        <w:t>cerade andelar i ett delägande företag i det överlåtande handels</w:t>
        <w:softHyphen/>
        <w:t>bol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6 § </w:t>
      </w:r>
      <w:r>
        <w:rPr/>
        <w:t>En andel i ett överlåtande eller förvärvande företag, som – direkt eller indirekt – innehas av ett annat företag, skall anses kvalificerad till den del som svarar mot förhållandet mellan kvalificerade andelar i det andra företaget och övriga andelar i det andra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7 §</w:t>
      </w:r>
      <w:r>
        <w:rPr/>
        <w:t xml:space="preserve"> Villkor i 22–25 §§ om att en andel i ett förvärvande företag skall vara kvalificerad skall anses uppfyllt även om andelen först efter för</w:t>
        <w:softHyphen/>
        <w:t>vär</w:t>
        <w:softHyphen/>
        <w:t>vet men under samma år i samma innehavares hand blir kvalifice</w:t>
        <w:softHyphen/>
        <w:t>rad. Lämnas utdelning på andelen efter förvärvet men under samma år i samma innehavares hand, skall andelen vara kvalificerad vid tidpunk</w:t>
        <w:softHyphen/>
        <w:t>ten för utdelningen. Som utdelning anses även vinst som uppkommer vid nedsättning av aktiekapitalet i ett aktiebolag genom inlösen av aktier.</w:t>
      </w:r>
    </w:p>
    <w:p>
      <w:pPr>
        <w:pStyle w:val="Proputanindrag"/>
        <w:tabs>
          <w:tab w:val="left" w:pos="284" w:leader="none"/>
          <w:tab w:val="left" w:pos="510" w:leader="none"/>
          <w:tab w:val="left" w:pos="2835" w:leader="none"/>
        </w:tabs>
        <w:rPr>
          <w:u w:val="single"/>
        </w:rPr>
      </w:pPr>
      <w:r>
        <w:rPr>
          <w:u w:val="single"/>
        </w:rPr>
      </w:r>
    </w:p>
    <w:p>
      <w:pPr>
        <w:pStyle w:val="Proputanindrag"/>
        <w:spacing w:before="0" w:after="10"/>
        <w:rPr>
          <w:u w:val="single"/>
        </w:rPr>
      </w:pPr>
      <w:r>
        <w:rPr>
          <w:u w:val="single"/>
        </w:rPr>
        <w:t>                                     </w:t>
      </w:r>
    </w:p>
    <w:p>
      <w:pPr>
        <w:pStyle w:val="Proputanindrag"/>
        <w:tabs>
          <w:tab w:val="left" w:pos="284" w:leader="none"/>
          <w:tab w:val="left" w:pos="510" w:leader="none"/>
          <w:tab w:val="left" w:pos="2835" w:leader="none"/>
        </w:tabs>
        <w:rPr>
          <w:u w:val="single"/>
        </w:rPr>
      </w:pPr>
      <w:r>
        <w:rPr>
          <w:u w:val="single"/>
        </w:rPr>
      </w:r>
    </w:p>
    <w:p>
      <w:pPr>
        <w:pStyle w:val="Propmedindrag"/>
        <w:rPr/>
      </w:pPr>
      <w:r>
        <w:rPr/>
        <w:t>Denna lag träder i kraft den 1 januari 1999 och tillämpas på över</w:t>
        <w:softHyphen/>
        <w:t>låtel</w:t>
        <w:softHyphen/>
        <w:t>ser som görs den dagen eller senare.</w:t>
      </w:r>
    </w:p>
    <w:p>
      <w:pPr>
        <w:sectPr>
          <w:footnotePr>
            <w:numFmt w:val="decimal"/>
          </w:footnotePr>
          <w:type w:val="continuous"/>
          <w:pgSz w:w="11906" w:h="16838"/>
          <w:pgMar w:left="1134" w:right="3402" w:gutter="0" w:header="0" w:top="1077" w:footer="720" w:bottom="776"/>
          <w:formProt w:val="false"/>
          <w:textDirection w:val="lrTb"/>
        </w:sectPr>
        <w:pStyle w:val="Proputanindrag"/>
        <w:tabs>
          <w:tab w:val="left" w:pos="284" w:leader="none"/>
          <w:tab w:val="left" w:pos="510" w:leader="none"/>
          <w:tab w:val="left" w:pos="2835" w:leader="none"/>
        </w:tabs>
        <w:rPr/>
      </w:pPr>
      <w:r>
        <w:rPr/>
      </w:r>
      <w:r>
        <w:br w:type="page"/>
      </w:r>
    </w:p>
    <w:p>
      <w:pPr>
        <w:pStyle w:val="Heading2"/>
        <w:tabs>
          <w:tab w:val="left" w:pos="0" w:leader="none"/>
          <w:tab w:val="left" w:pos="2835" w:leader="none"/>
        </w:tabs>
        <w:spacing w:before="0" w:after="200"/>
        <w:ind w:left="1134" w:hanging="1134"/>
        <w:rPr/>
      </w:pPr>
      <w:r>
        <w:rPr/>
        <w:t>Förslag till lag om uppskov med beskattningen vid an</w:t>
        <w:softHyphen/>
        <w:t>delsbyten</w:t>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utanindrag"/>
        <w:rPr/>
      </w:pPr>
      <w:r>
        <w:rPr>
          <w:b/>
          <w:bCs/>
        </w:rPr>
        <w:t>1 §</w:t>
      </w:r>
      <w:r>
        <w:rPr/>
        <w:t xml:space="preserve"> Avyttras en aktie eller annan andel i ett företag (</w:t>
      </w:r>
      <w:r>
        <w:rPr>
          <w:i/>
          <w:iCs/>
        </w:rPr>
        <w:t>det överlåtna företa</w:t>
        <w:softHyphen/>
        <w:t>get</w:t>
      </w:r>
      <w:r>
        <w:rPr/>
        <w:t>) till ett annat företag mot ersättning i form av an</w:t>
        <w:softHyphen/>
        <w:t>delar i det köpande företaget (</w:t>
      </w:r>
      <w:r>
        <w:rPr>
          <w:i/>
          <w:iCs/>
        </w:rPr>
        <w:t>de mottagna andelarna</w:t>
      </w:r>
      <w:r>
        <w:rPr/>
        <w:t>) och even</w:t>
        <w:softHyphen/>
        <w:softHyphen/>
        <w:t>tuellt ersättning i pengar som får mot</w:t>
        <w:softHyphen/>
        <w:t>svara högst tio procent av de mottag</w:t>
        <w:softHyphen/>
        <w:t>na andelarnas nominella värde (</w:t>
      </w:r>
      <w:r>
        <w:rPr>
          <w:i/>
          <w:iCs/>
        </w:rPr>
        <w:t>andelsbyte</w:t>
      </w:r>
      <w:r>
        <w:rPr/>
        <w:t>), medges efter yrkan</w:t>
        <w:softHyphen/>
        <w:t>de uppskov med beskattningen enligt denna lag vid tillämpning av kommu</w:t>
        <w:softHyphen/>
        <w:t>nal</w:t>
        <w:softHyphen/>
        <w:t>skatte</w:t>
        <w:softHyphen/>
        <w:t>lagen (1928:370) och lagen (1947:576) om statlig in</w:t>
        <w:softHyphen/>
        <w:t>komstskatt.</w:t>
      </w:r>
    </w:p>
    <w:p>
      <w:pPr>
        <w:pStyle w:val="Propmedindrag"/>
        <w:tabs>
          <w:tab w:val="left" w:pos="284" w:leader="none"/>
          <w:tab w:val="left" w:pos="510" w:leader="none"/>
          <w:tab w:val="left" w:pos="2835" w:leader="none"/>
        </w:tabs>
        <w:rPr/>
      </w:pPr>
      <w:r>
        <w:rPr/>
        <w:t>Saknas nominellt värde på de mottagna andelarna, beräknas den hög</w:t>
        <w:softHyphen/>
        <w:t>sta tillåtna ersättningen i pengar i stället på den del av det in</w:t>
        <w:softHyphen/>
        <w:t>betalade an</w:t>
        <w:softHyphen/>
        <w:t>delskapitalet som belöper sig på andelarna.</w:t>
      </w:r>
    </w:p>
    <w:p>
      <w:pPr>
        <w:pStyle w:val="Propmed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 § </w:t>
      </w:r>
      <w:r>
        <w:rPr/>
        <w:t xml:space="preserve">Lagen är inte tillämplig om förutsättningar föreligger för uppskov med beskattningen enligt  </w:t>
      </w:r>
    </w:p>
    <w:p>
      <w:pPr>
        <w:pStyle w:val="Proputanindrag"/>
        <w:tabs>
          <w:tab w:val="left" w:pos="284" w:leader="none"/>
          <w:tab w:val="left" w:pos="510" w:leader="none"/>
          <w:tab w:val="left" w:pos="2835" w:leader="none"/>
        </w:tabs>
        <w:ind w:left="284" w:hanging="284"/>
        <w:rPr/>
      </w:pPr>
      <w:r>
        <w:rPr/>
        <w:t>1.</w:t>
        <w:tab/>
        <w:t>be</w:t>
        <w:softHyphen/>
        <w:t>stämmelserna om verk</w:t>
        <w:softHyphen/>
        <w:t>sam</w:t>
        <w:softHyphen/>
        <w:t>hetsöver</w:t>
        <w:softHyphen/>
        <w:t>låtel</w:t>
        <w:softHyphen/>
        <w:t>ser i lagen (1998:XXX) om upp</w:t>
        <w:softHyphen/>
        <w:t>skov med be</w:t>
        <w:softHyphen/>
        <w:t>skattningen vid fu</w:t>
        <w:softHyphen/>
        <w:t>sioner, fissioner och verk</w:t>
        <w:softHyphen/>
        <w:t>sam</w:t>
        <w:softHyphen/>
        <w:t>hets</w:t>
        <w:softHyphen/>
        <w:t>överlåtelser eller</w:t>
      </w:r>
    </w:p>
    <w:p>
      <w:pPr>
        <w:pStyle w:val="Proputanindrag"/>
        <w:tabs>
          <w:tab w:val="left" w:pos="284" w:leader="none"/>
          <w:tab w:val="left" w:pos="510" w:leader="none"/>
          <w:tab w:val="left" w:pos="2835" w:leader="none"/>
        </w:tabs>
        <w:ind w:left="284" w:hanging="284"/>
        <w:rPr/>
      </w:pPr>
      <w:r>
        <w:rPr/>
        <w:t>2.</w:t>
        <w:tab/>
        <w:t>lagen (1998:XXX) om uppskov med be</w:t>
        <w:softHyphen/>
        <w:t>skatt</w:t>
        <w:softHyphen/>
        <w:t>ningen vid andels</w:t>
        <w:softHyphen/>
        <w:t>över</w:t>
        <w:softHyphen/>
        <w:t>låtelser inom koncerne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b/>
          <w:b/>
          <w:bCs/>
        </w:rPr>
      </w:pPr>
      <w:r>
        <w:rPr>
          <w:b/>
          <w:bCs/>
        </w:rPr>
        <w:t>Villkor för uppskov</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3 § </w:t>
      </w:r>
      <w:r>
        <w:rPr/>
        <w:t xml:space="preserve">Som villkor för uppskov gäller följande: </w:t>
      </w:r>
    </w:p>
    <w:p>
      <w:pPr>
        <w:pStyle w:val="Proputanindrag"/>
        <w:tabs>
          <w:tab w:val="left" w:pos="284" w:leader="none"/>
          <w:tab w:val="left" w:pos="510" w:leader="none"/>
          <w:tab w:val="left" w:pos="2835" w:leader="none"/>
        </w:tabs>
        <w:ind w:left="284" w:hanging="284"/>
        <w:rPr/>
      </w:pPr>
      <w:r>
        <w:rPr/>
        <w:t>1. Är säljaren en fysisk person, skall han ha sitt egentliga bo och hem</w:t>
        <w:softHyphen/>
        <w:t>vist i Sverige eller stadigvarande vistas här.</w:t>
      </w:r>
    </w:p>
    <w:p>
      <w:pPr>
        <w:pStyle w:val="Proputanindrag"/>
        <w:tabs>
          <w:tab w:val="left" w:pos="284" w:leader="none"/>
          <w:tab w:val="left" w:pos="510" w:leader="none"/>
          <w:tab w:val="left" w:pos="2835" w:leader="none"/>
        </w:tabs>
        <w:ind w:left="284" w:hanging="284"/>
        <w:rPr/>
      </w:pPr>
      <w:r>
        <w:rPr/>
        <w:t>2. Det köpande företaget skall vara en juridisk person av något av föl</w:t>
        <w:softHyphen/>
        <w:t>jande slag:</w:t>
      </w:r>
    </w:p>
    <w:p>
      <w:pPr>
        <w:pStyle w:val="Proputanindrag"/>
        <w:tabs>
          <w:tab w:val="left" w:pos="284" w:leader="none"/>
          <w:tab w:val="left" w:pos="510" w:leader="none"/>
          <w:tab w:val="left" w:pos="2835" w:leader="none"/>
        </w:tabs>
        <w:ind w:left="284" w:hanging="284"/>
        <w:rPr/>
      </w:pPr>
      <w:r>
        <w:rPr/>
        <w:tab/>
        <w:t>a.</w:t>
        <w:tab/>
        <w:t>ett svenskt aktiebolag,</w:t>
      </w:r>
    </w:p>
    <w:p>
      <w:pPr>
        <w:pStyle w:val="Proputanindrag"/>
        <w:tabs>
          <w:tab w:val="left" w:pos="284" w:leader="none"/>
          <w:tab w:val="left" w:pos="510" w:leader="none"/>
          <w:tab w:val="left" w:pos="2835" w:leader="none"/>
        </w:tabs>
        <w:ind w:left="284" w:hanging="284"/>
        <w:rPr/>
      </w:pPr>
      <w:r>
        <w:rPr/>
        <w:tab/>
        <w:t>b.</w:t>
        <w:tab/>
        <w:t>ett sådant utländskt bolag som anges i 16 § 2 mom. lagen (1947:576) om statlig inkomstskatt eller</w:t>
      </w:r>
    </w:p>
    <w:p>
      <w:pPr>
        <w:pStyle w:val="Proputanindrag"/>
        <w:tabs>
          <w:tab w:val="left" w:pos="284" w:leader="none"/>
          <w:tab w:val="left" w:pos="510" w:leader="none"/>
          <w:tab w:val="left" w:pos="2835" w:leader="none"/>
        </w:tabs>
        <w:ind w:left="284" w:hanging="284"/>
        <w:rPr/>
      </w:pPr>
      <w:r>
        <w:rPr/>
        <w:tab/>
        <w:t>c. – till den del punkt b inte är tillämplig – ett utländskt företag som är hemmahörande i en stat som är medlem i Europeiska ge</w:t>
        <w:softHyphen/>
        <w:t>men</w:t>
        <w:softHyphen/>
        <w:t>skapen och som uppfyller villkoren i artikel 3 leden a och c i det av Euro</w:t>
        <w:softHyphen/>
        <w:t>pei</w:t>
        <w:softHyphen/>
        <w:t>ska gemenskapernas råd den 23 juli 1990 an</w:t>
        <w:softHyphen/>
        <w:t>tagna direkti</w:t>
        <w:softHyphen/>
        <w:t>vet om en gemen</w:t>
        <w:softHyphen/>
        <w:t>sam ordning för beskattning av</w:t>
        <w:softHyphen/>
        <w:t>seende fu</w:t>
        <w:softHyphen/>
        <w:t>sioner, fissioner, över</w:t>
        <w:softHyphen/>
        <w:t>föringar av tillgångar och andels</w:t>
        <w:softHyphen/>
        <w:t>byten, som berör bolag från olika medlemsstater, i direk</w:t>
        <w:softHyphen/>
        <w:t>tivets lydelse den 1 januari 1995 (90/434/EEG).</w:t>
      </w:r>
    </w:p>
    <w:p>
      <w:pPr>
        <w:pStyle w:val="Proputanindrag"/>
        <w:tabs>
          <w:tab w:val="left" w:pos="284" w:leader="none"/>
          <w:tab w:val="left" w:pos="510" w:leader="none"/>
          <w:tab w:val="left" w:pos="2835" w:leader="none"/>
        </w:tabs>
        <w:ind w:left="284" w:hanging="284"/>
        <w:rPr/>
      </w:pPr>
      <w:r>
        <w:rPr/>
        <w:t>3.</w:t>
        <w:tab/>
        <w:t>Avser avyttringen en sådan kvalificerad andel som anges i 3 § 12 a mom. lagen om statlig inkomstskatt och äger säljaren ome</w:t>
        <w:softHyphen/>
        <w:t>del</w:t>
        <w:softHyphen/>
        <w:t>bart efter avyttringen – ensam eller tillsammans med sådana när</w:t>
        <w:softHyphen/>
        <w:t>ståen</w:t>
        <w:softHyphen/>
        <w:t>de som anges i punkt 14 trettonde stycket av an</w:t>
        <w:softHyphen/>
        <w:t>visningarna till 32 § kommunal</w:t>
        <w:softHyphen/>
        <w:t>skattelagen (1928:370) – direkt eller indirekt an</w:t>
        <w:softHyphen/>
        <w:t>delar i det köpande företaget med minst en fjärdedel av röstetalet för samtliga andelar i företaget, gäller följande. Det köpande företagets verksamhet skall till huvud</w:t>
        <w:softHyphen/>
        <w:t>saklig del bestå av rörelse eller direkt eller indirekt inne</w:t>
        <w:softHyphen/>
        <w:t>hav av andelar i dotterföretag som till huvudsaklig del bedriver rörelse. Med rörelse av</w:t>
        <w:softHyphen/>
        <w:t>ses annan verksamhet än inne</w:t>
        <w:softHyphen/>
        <w:t>hav av kontanta medel eller förvaltning av värdepapper. Med dotter</w:t>
        <w:softHyphen/>
        <w:t>företag avses ett företag i vilket det köpande företaget direkt eller indirekt äger andelar med mer än hälften av röstetalet för samtliga andelar i företaget.</w:t>
      </w:r>
    </w:p>
    <w:p>
      <w:pPr>
        <w:pStyle w:val="Proputanindrag"/>
        <w:tabs>
          <w:tab w:val="left" w:pos="284" w:leader="none"/>
          <w:tab w:val="left" w:pos="510" w:leader="none"/>
          <w:tab w:val="left" w:pos="2835" w:leader="none"/>
        </w:tabs>
        <w:ind w:left="284" w:hanging="284"/>
        <w:rPr/>
      </w:pPr>
      <w:r>
        <w:rPr/>
        <w:t>4.</w:t>
        <w:tab/>
        <w:t>Det överlåtna företaget skall vara en sådan juridisk person som anges i punkt 2 eller en svensk ekonomisk förening.</w:t>
      </w:r>
    </w:p>
    <w:p>
      <w:pPr>
        <w:pStyle w:val="Proputanindrag"/>
        <w:tabs>
          <w:tab w:val="left" w:pos="284" w:leader="none"/>
          <w:tab w:val="left" w:pos="510" w:leader="none"/>
          <w:tab w:val="left" w:pos="2835" w:leader="none"/>
        </w:tabs>
        <w:ind w:left="284" w:hanging="284"/>
        <w:rPr/>
      </w:pPr>
      <w:r>
        <w:rPr/>
        <w:t>5.</w:t>
        <w:tab/>
        <w:t>Vid utgången av det kalenderår då avyttringen sker skall det köpan</w:t>
        <w:softHyphen/>
        <w:t>de företaget inneha andelar i det överlåtna företaget med ett samman</w:t>
        <w:softHyphen/>
        <w:t>lagt röstetal som överstiger hälften av röstetalet för samtliga andelar i det överlåtna företaget. Har särskilda skäl medfört att det köpande före</w:t>
        <w:softHyphen/>
        <w:t>taget avyttrat andelar i det överlåtna företaget efter an</w:t>
        <w:softHyphen/>
        <w:t>delsbytet, är det dock tillräckligt att ett sådant innehav har förelegat vid någon tidpunkt efter andelsbytet under det nämnda kalenderåret.</w:t>
      </w:r>
    </w:p>
    <w:p>
      <w:pPr>
        <w:pStyle w:val="Proputanindrag"/>
        <w:tabs>
          <w:tab w:val="left" w:pos="284" w:leader="none"/>
          <w:tab w:val="left" w:pos="510" w:leader="none"/>
          <w:tab w:val="left" w:pos="2835" w:leader="none"/>
        </w:tabs>
        <w:ind w:left="284" w:hanging="284"/>
        <w:rPr/>
      </w:pPr>
      <w:r>
        <w:rPr/>
        <w:t>6.</w:t>
        <w:tab/>
        <w:t>En skattepliktig realisationsvinst skall ha uppkommit. Har den avytt</w:t>
        <w:softHyphen/>
        <w:t>rade andelen utgjort lagertillgång hos säljaren, krävs i stället att ersätt</w:t>
        <w:softHyphen/>
        <w:t>ningen överstiger det värde på andelen som gäller vid be</w:t>
        <w:softHyphen/>
        <w:t>skatt</w:t>
        <w:softHyphen/>
        <w:t>ningen.</w:t>
      </w:r>
    </w:p>
    <w:p>
      <w:pPr>
        <w:pStyle w:val="Proputanindrag"/>
        <w:tabs>
          <w:tab w:val="left" w:pos="284" w:leader="none"/>
          <w:tab w:val="left" w:pos="510" w:leader="none"/>
          <w:tab w:val="left" w:pos="2835" w:leader="none"/>
        </w:tabs>
        <w:ind w:left="284" w:hanging="284"/>
        <w:rPr/>
      </w:pPr>
      <w:r>
        <w:rPr/>
        <w:t>7.</w:t>
        <w:tab/>
        <w:t>Om ersättning i pengar har utgått, skall den skattepliktiga realisa</w:t>
        <w:softHyphen/>
        <w:t>tions</w:t>
        <w:softHyphen/>
        <w:t>vinsten överstiga denna del av ersättningen. Har den av</w:t>
        <w:softHyphen/>
        <w:t>yttrade andelen utgjort lagertillgång hos säljaren, krävs i stället att skill</w:t>
        <w:softHyphen/>
        <w:t>naden mellan hela ersättningen och det skattemässiga värdet av an</w:t>
        <w:softHyphen/>
        <w:t>delen överstiger ersättningen i penga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4 § </w:t>
      </w:r>
      <w:r>
        <w:rPr/>
        <w:t>Vid en sådan fusion eller fission som anges i 2 respektive 3 § lagen (1998:XXX) om uppskov med beskattningen vid fusioner, fissioner och verk</w:t>
        <w:softHyphen/>
        <w:t>samhetsöverlåtelser skall vid tillämpning av 3 § denna lag det över</w:t>
        <w:softHyphen/>
        <w:t>tagande företaget anses köpa sådana andelar i det överlåtande företaget som inte redan ägs av det övertagande företaget.</w:t>
      </w:r>
    </w:p>
    <w:p>
      <w:pPr>
        <w:pStyle w:val="Propmedindrag"/>
        <w:tabs>
          <w:tab w:val="left" w:pos="284" w:leader="none"/>
          <w:tab w:val="left" w:pos="510" w:leader="none"/>
          <w:tab w:val="left" w:pos="2835" w:leader="none"/>
        </w:tabs>
        <w:rPr/>
      </w:pPr>
      <w:r>
        <w:rPr/>
        <w:t>Villkoret i 3 § 5 gäller inte vid fusion eller fissio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5 § </w:t>
      </w:r>
      <w:r>
        <w:rPr/>
        <w:t>Ett utländskt företag skall anses vara hemmahörande i en stat som är medlem i Europeiska gemenskapen om det enligt lagstiftningen i någon sådan stat är hemmahörande i staten i skattehänseende och inte på grund av ett avtal om undvikande av dubbelbeskattning skall anses ha hemvist i en stat som inte är medlem i gemenskap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b/>
          <w:b/>
          <w:bCs/>
        </w:rPr>
      </w:pPr>
      <w:r>
        <w:rPr>
          <w:b/>
          <w:bCs/>
        </w:rPr>
        <w:t>Innebörden av uppskov</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tabs>
          <w:tab w:val="left" w:pos="284" w:leader="none"/>
          <w:tab w:val="left" w:pos="510" w:leader="none"/>
          <w:tab w:val="left" w:pos="2835" w:leader="none"/>
        </w:tabs>
        <w:rPr>
          <w:b/>
          <w:b/>
          <w:bCs/>
        </w:rPr>
      </w:pPr>
      <w:r>
        <w:rPr>
          <w:i/>
          <w:iCs/>
        </w:rPr>
        <w:t>Andelen har inte utgjort lagertillgång</w:t>
      </w:r>
    </w:p>
    <w:p>
      <w:pPr>
        <w:pStyle w:val="Proputanindrag"/>
        <w:keepNext w:val="true"/>
        <w:tabs>
          <w:tab w:val="left" w:pos="284" w:leader="none"/>
          <w:tab w:val="left" w:pos="510" w:leader="none"/>
          <w:tab w:val="left" w:pos="2835" w:leader="none"/>
        </w:tabs>
        <w:rPr>
          <w:b/>
          <w:b/>
          <w:bCs/>
        </w:rPr>
      </w:pPr>
      <w:r>
        <w:rPr>
          <w:b/>
          <w:bCs/>
        </w:rPr>
      </w:r>
    </w:p>
    <w:p>
      <w:pPr>
        <w:pStyle w:val="Proputanindrag"/>
        <w:keepNext w:val="true"/>
        <w:tabs>
          <w:tab w:val="left" w:pos="284" w:leader="none"/>
          <w:tab w:val="left" w:pos="510" w:leader="none"/>
          <w:tab w:val="left" w:pos="2835" w:leader="none"/>
        </w:tabs>
        <w:rPr/>
      </w:pPr>
      <w:r>
        <w:rPr>
          <w:b/>
          <w:bCs/>
        </w:rPr>
        <w:t xml:space="preserve">6 § </w:t>
      </w:r>
      <w:r>
        <w:rPr/>
        <w:t>Har den avyttrade andelen inte utgjort lagertillgång i närings</w:t>
        <w:softHyphen/>
        <w:t>verk</w:t>
        <w:softHyphen/>
        <w:t>samhet, skall ersättning i pengar tas upp till beskattning hos säljaren det beskattningsår då andelsbytet sker.</w:t>
      </w:r>
    </w:p>
    <w:p>
      <w:pPr>
        <w:pStyle w:val="Propmedindrag"/>
        <w:tabs>
          <w:tab w:val="left" w:pos="284" w:leader="none"/>
          <w:tab w:val="left" w:pos="510" w:leader="none"/>
          <w:tab w:val="left" w:pos="2835" w:leader="none"/>
        </w:tabs>
        <w:rPr/>
      </w:pPr>
      <w:r>
        <w:rPr/>
        <w:t>Har den avyttrade andelen utgjort sådan kvalificerad andel i fåmans</w:t>
        <w:softHyphen/>
        <w:t>företag som anges i 3 § 12 a mom. lagen (1947:576) om statlig inkomst</w:t>
        <w:softHyphen/>
        <w:t>skatt, beräknas de belopp som skulle ha tagits upp som intäkt av kapital och av tjänst om hela ersättningen hade tagits upp till be</w:t>
        <w:softHyphen/>
        <w:t>skattning (</w:t>
      </w:r>
      <w:r>
        <w:rPr>
          <w:i/>
          <w:iCs/>
        </w:rPr>
        <w:t>kapitalbeloppet</w:t>
      </w:r>
      <w:r>
        <w:rPr/>
        <w:t xml:space="preserve"> respektive </w:t>
      </w:r>
      <w:r>
        <w:rPr>
          <w:i/>
          <w:iCs/>
        </w:rPr>
        <w:t>tjänstebeloppet</w:t>
      </w:r>
      <w:r>
        <w:rPr/>
        <w:t>). Så stor del av ersättning i pengar skall tas upp som intäkt av kapital som ryms inom kapital</w:t>
        <w:softHyphen/>
        <w:t>be</w:t>
        <w:softHyphen/>
        <w:t>loppet. Överskjutande del av sådan ersättning tas upp som in</w:t>
        <w:softHyphen/>
        <w:t>täkt av tjänst.</w:t>
      </w:r>
    </w:p>
    <w:p>
      <w:pPr>
        <w:pStyle w:val="Propmed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7 § </w:t>
      </w:r>
      <w:r>
        <w:rPr/>
        <w:t>Återstående del av hela den skattepliktiga realisationsvinsten eller, i fråga om kvalificerad andel i fåmansföretag, återstående delar av kapital</w:t>
        <w:softHyphen/>
        <w:t xml:space="preserve">beloppet och tjänstebeloppet fördelas på de mottagna andelarna. </w:t>
      </w:r>
    </w:p>
    <w:p>
      <w:pPr>
        <w:pStyle w:val="Propmedindrag"/>
        <w:tabs>
          <w:tab w:val="left" w:pos="284" w:leader="none"/>
          <w:tab w:val="left" w:pos="510" w:leader="none"/>
          <w:tab w:val="left" w:pos="2835" w:leader="none"/>
        </w:tabs>
        <w:rPr/>
      </w:pPr>
      <w:r>
        <w:rPr/>
        <w:t>Det eller de belopp som enligt första stycket belöper sig på en mot</w:t>
        <w:softHyphen/>
        <w:t xml:space="preserve">tagen andel – </w:t>
      </w:r>
      <w:r>
        <w:rPr>
          <w:i/>
          <w:iCs/>
        </w:rPr>
        <w:t>uppskovsbelopp</w:t>
      </w:r>
      <w:r>
        <w:rPr/>
        <w:t xml:space="preserve"> – skall tas upp till beskattning senast det beskattningsår då äganderätten till andelen genom avyttring eller på annat sätt övergår till annan, om inte annat följer av bestämmelserna i denna lag.</w:t>
      </w:r>
    </w:p>
    <w:p>
      <w:pPr>
        <w:pStyle w:val="Propmed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b/>
          <w:b/>
          <w:bCs/>
        </w:rPr>
      </w:pPr>
      <w:r>
        <w:rPr>
          <w:i/>
          <w:iCs/>
        </w:rPr>
        <w:t>Andelen har utgjort lagertillgång</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8 § </w:t>
      </w:r>
      <w:r>
        <w:rPr/>
        <w:t>Har den avyttrade andelen utgjort lagertillgång i näringsverk</w:t>
        <w:softHyphen/>
        <w:t>samhet, skall ersättning i pengar tas upp till beskattning hos säljaren det beskatt</w:t>
        <w:softHyphen/>
        <w:t>ningsår då andelsbytet sker. Dessutom skall ett belopp mot</w:t>
        <w:softHyphen/>
        <w:t>svarande det värde på den avyttrade andelen som gäller vid beskatt</w:t>
        <w:softHyphen/>
        <w:t>ningen tas upp till beskattnin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9 §</w:t>
      </w:r>
      <w:r>
        <w:rPr/>
        <w:t xml:space="preserve"> Återstående del av ersättningen, minskad med ett belopp mot</w:t>
        <w:softHyphen/>
        <w:t>svarande det värde på de avyttrade ande</w:t>
        <w:softHyphen/>
        <w:t>larna som gäller vid be</w:t>
        <w:softHyphen/>
        <w:t>skatt</w:t>
        <w:softHyphen/>
        <w:t>ningen, fördelas på de mottagna andelarna. Det belopp som be</w:t>
        <w:softHyphen/>
        <w:t xml:space="preserve">löper sig på en andel – </w:t>
      </w:r>
      <w:r>
        <w:rPr>
          <w:i/>
          <w:iCs/>
        </w:rPr>
        <w:t>uppskovsbelopp</w:t>
      </w:r>
      <w:r>
        <w:rPr/>
        <w:t xml:space="preserve"> – skall tas upp till beskattning enligt vad som anges i 7 § andra styck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Övriga bestämmelser</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i/>
          <w:i/>
          <w:iCs/>
        </w:rPr>
      </w:pPr>
      <w:r>
        <w:rPr>
          <w:i/>
          <w:iCs/>
        </w:rPr>
        <w:t>Uttagsbeskatt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0 § </w:t>
      </w:r>
      <w:r>
        <w:rPr/>
        <w:t>Skall uttagsbeskattning avseende en mottagen andel ske enligt punkt 1 a eller 1 b av anvisningarna till 22 § kommunal</w:t>
        <w:softHyphen/>
        <w:t>skatte</w:t>
        <w:softHyphen/>
        <w:t xml:space="preserve">lagen (1928:370), skall uppskovsbelopp tas upp till beskattning även i andra fall än som avses i 7 § andra stycket respektive 9 § andra meningen. </w:t>
      </w:r>
      <w:r>
        <w:rPr>
          <w:b/>
          <w:bCs/>
        </w:rPr>
        <w:t xml:space="preserve"> </w:t>
      </w:r>
    </w:p>
    <w:p>
      <w:pPr>
        <w:pStyle w:val="Propmedindrag"/>
        <w:rPr>
          <w:b/>
          <w:b/>
          <w:bCs/>
        </w:rPr>
      </w:pPr>
      <w:r>
        <w:rPr>
          <w:b/>
          <w:bCs/>
        </w:rPr>
      </w:r>
    </w:p>
    <w:p>
      <w:pPr>
        <w:pStyle w:val="Propmedindrag"/>
        <w:rPr/>
      </w:pPr>
      <w:r>
        <w:rPr/>
      </w:r>
    </w:p>
    <w:p>
      <w:pPr>
        <w:pStyle w:val="Proputanindrag"/>
        <w:tabs>
          <w:tab w:val="left" w:pos="284" w:leader="none"/>
          <w:tab w:val="left" w:pos="510" w:leader="none"/>
          <w:tab w:val="left" w:pos="2835" w:leader="none"/>
        </w:tabs>
        <w:rPr>
          <w:i/>
          <w:i/>
          <w:iCs/>
        </w:rPr>
      </w:pPr>
      <w:r>
        <w:rPr>
          <w:i/>
          <w:iCs/>
        </w:rPr>
        <w:t xml:space="preserve">Turordning vid avyttring av andelar i det köpande företaget </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11 §</w:t>
      </w:r>
      <w:r>
        <w:rPr/>
        <w:t xml:space="preserve"> Äger säljaren vid tidpunkten för andelsbytet andelar av samma slag och sort som den mottagna andelen (</w:t>
      </w:r>
      <w:r>
        <w:rPr>
          <w:i/>
          <w:iCs/>
        </w:rPr>
        <w:t>gamla andelar</w:t>
      </w:r>
      <w:r>
        <w:rPr/>
        <w:t>) eller för</w:t>
        <w:softHyphen/>
        <w:t>värvar han efter andelsbytet sådana andelar (</w:t>
      </w:r>
      <w:r>
        <w:rPr>
          <w:i/>
          <w:iCs/>
        </w:rPr>
        <w:t>nya andelar</w:t>
      </w:r>
      <w:r>
        <w:rPr/>
        <w:t>), skall senare av</w:t>
        <w:softHyphen/>
        <w:t>yttringar anses ske i följande ordning:</w:t>
      </w:r>
    </w:p>
    <w:p>
      <w:pPr>
        <w:pStyle w:val="Proputanindrag"/>
        <w:tabs>
          <w:tab w:val="left" w:pos="284" w:leader="none"/>
          <w:tab w:val="left" w:pos="510" w:leader="none"/>
          <w:tab w:val="left" w:pos="2835" w:leader="none"/>
        </w:tabs>
        <w:rPr/>
      </w:pPr>
      <w:r>
        <w:rPr/>
        <w:t>1.</w:t>
        <w:tab/>
        <w:t>gamla andelar,</w:t>
      </w:r>
    </w:p>
    <w:p>
      <w:pPr>
        <w:pStyle w:val="Proputanindrag"/>
        <w:tabs>
          <w:tab w:val="left" w:pos="284" w:leader="none"/>
          <w:tab w:val="left" w:pos="510" w:leader="none"/>
          <w:tab w:val="left" w:pos="2835" w:leader="none"/>
        </w:tabs>
        <w:rPr/>
      </w:pPr>
      <w:r>
        <w:rPr/>
        <w:t>2.</w:t>
        <w:tab/>
        <w:t>mottagna andelar,</w:t>
      </w:r>
    </w:p>
    <w:p>
      <w:pPr>
        <w:pStyle w:val="Proputanindrag"/>
        <w:tabs>
          <w:tab w:val="left" w:pos="284" w:leader="none"/>
          <w:tab w:val="left" w:pos="510" w:leader="none"/>
          <w:tab w:val="left" w:pos="2835" w:leader="none"/>
        </w:tabs>
        <w:rPr/>
      </w:pPr>
      <w:r>
        <w:rPr/>
        <w:t>3.</w:t>
        <w:tab/>
        <w:t>nya andelar.</w:t>
      </w:r>
    </w:p>
    <w:p>
      <w:pPr>
        <w:pStyle w:val="Proputanindrag"/>
        <w:tabs>
          <w:tab w:val="left" w:pos="284" w:leader="none"/>
          <w:tab w:val="left" w:pos="510" w:leader="none"/>
          <w:tab w:val="left" w:pos="2835" w:leader="none"/>
        </w:tabs>
        <w:rPr>
          <w:i/>
          <w:i/>
          <w:iCs/>
        </w:rPr>
      </w:pPr>
      <w:r>
        <w:rPr>
          <w:i/>
          <w:iCs/>
        </w:rPr>
        <w:t>Genomsnittsmetoden</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2 § </w:t>
      </w:r>
      <w:r>
        <w:rPr/>
        <w:t>Vid tillämpning av genomsnittsmetoden i 27 § 2 mom. första stycket lagen (1947:576) om statlig inkomstskatt skall mottagna andelar anses inte vara av samma slag och sort som andra andelar i det köpande före</w:t>
        <w:softHyphen/>
        <w:t xml:space="preserve">taget som innehas av säljaren.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Uppdelning av uppskovsbelopp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13 §</w:t>
      </w:r>
      <w:r>
        <w:rPr/>
        <w:t xml:space="preserve"> Har anskaffningsvärdet för en mottagen andel fördelats på flera an</w:t>
        <w:softHyphen/>
        <w:t>delar på grund av fondemission, split eller liknande förfarande, skall var och en av dessa andelar anses som mottagen andel. Uppskovsbelopp av</w:t>
        <w:softHyphen/>
        <w:t>seende den ursprungligen mottagna andelen skall fördelas på an</w:t>
        <w:softHyphen/>
        <w:t>delarna.</w:t>
      </w:r>
    </w:p>
    <w:p>
      <w:pPr>
        <w:pStyle w:val="Propmedindrag"/>
        <w:rPr/>
      </w:pPr>
      <w:r>
        <w:rPr/>
        <w:t>Sammanläggs mottagna andelar, skall den nya andelen anses som mot</w:t>
        <w:softHyphen/>
        <w:t>tagen andel. Uppskovsbelopp avseende de ursprungligen mottagna an</w:t>
        <w:softHyphen/>
        <w:t>delar</w:t>
        <w:softHyphen/>
        <w:t>na övergår på den nya andelen.</w:t>
      </w:r>
    </w:p>
    <w:p>
      <w:pPr>
        <w:pStyle w:val="Propmedindrag"/>
        <w:rPr/>
      </w:pPr>
      <w:r>
        <w:rPr/>
      </w:r>
    </w:p>
    <w:p>
      <w:pPr>
        <w:pStyle w:val="Propmedindrag"/>
        <w:rPr/>
      </w:pPr>
      <w:r>
        <w:rPr/>
      </w:r>
    </w:p>
    <w:p>
      <w:pPr>
        <w:pStyle w:val="Proputanindrag"/>
        <w:rPr>
          <w:i/>
          <w:i/>
          <w:iCs/>
        </w:rPr>
      </w:pPr>
      <w:r>
        <w:rPr>
          <w:i/>
          <w:iCs/>
        </w:rPr>
        <w:t>Lättnadsbelopp och gränsbelopp</w:t>
      </w:r>
    </w:p>
    <w:p>
      <w:pPr>
        <w:pStyle w:val="Propmedindrag"/>
        <w:rPr>
          <w:i/>
          <w:i/>
          <w:iCs/>
        </w:rPr>
      </w:pPr>
      <w:r>
        <w:rPr>
          <w:i/>
          <w:iCs/>
        </w:rPr>
      </w:r>
    </w:p>
    <w:p>
      <w:pPr>
        <w:pStyle w:val="Proputanindrag"/>
        <w:rPr/>
      </w:pPr>
      <w:r>
        <w:rPr>
          <w:b/>
          <w:bCs/>
        </w:rPr>
        <w:t>14 §</w:t>
      </w:r>
      <w:r>
        <w:rPr/>
        <w:t xml:space="preserve"> Skall lättnadsbelopp enligt  3 § 1 b mom. eller gräns</w:t>
        <w:softHyphen/>
        <w:t>belopp enligt 3 § 12 b mom. lagen (1947:576) om statlig inkomstskatt beräknas för de mot</w:t>
        <w:softHyphen/>
        <w:t>tagna ande</w:t>
        <w:softHyphen/>
        <w:t>lar</w:t>
        <w:softHyphen/>
        <w:softHyphen/>
        <w:t xml:space="preserve">na, får vid beräkning av respektive belopp ett belopp som svarar mot uppskovsbelopp inte räknas in i anskaffningskostnaden för de mottagna andelarna. </w:t>
      </w:r>
    </w:p>
    <w:p>
      <w:pPr>
        <w:pStyle w:val="Propmedindrag"/>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Efterföljande andelsbyte</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5 § </w:t>
      </w:r>
      <w:r>
        <w:rPr/>
        <w:t>På yrkande av den skattskyldige skall uppskovsbelopp inte tas upp till beskattning om en mottagen andel avyttras genom ett an</w:t>
        <w:softHyphen/>
        <w:t>dels</w:t>
        <w:softHyphen/>
        <w:t>byte såvida villkoren i 3 § 1–5 uppfylls vid detta andelsbyte. I stället övergår uppskovs</w:t>
        <w:softHyphen/>
        <w:t>belopp på de nya mottagna andelarna.</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Efterföljande koncernintern överlåtelse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6 § </w:t>
      </w:r>
      <w:r>
        <w:rPr/>
        <w:t>Är säljaren en juridisk person och överlåter denna en mottagen andel genom en sådan överlåtelse för vilken uppskov medges med be</w:t>
        <w:softHyphen/>
        <w:t>skattningen av en realisationsvinst enligt 1 § lagen (1998:XXX) om uppskov med beskattningen vid andels</w:t>
        <w:softHyphen/>
        <w:t>över</w:t>
        <w:softHyphen/>
        <w:t>låtel</w:t>
        <w:softHyphen/>
        <w:t>ser inom koncerner eller avdragsrätten för en realisationsförlust skjuts upp enligt 2 § 4 a mom. lagen (1947:576) om statlig in</w:t>
        <w:softHyphen/>
        <w:t>komst</w:t>
        <w:softHyphen/>
        <w:t>skatt, skall upp</w:t>
        <w:softHyphen/>
        <w:t>skovsbelopp tas upp till be</w:t>
        <w:softHyphen/>
        <w:t>skatt</w:t>
        <w:softHyphen/>
        <w:t>ning först när vinsten på grund av den nämnda överlåtelsen skall tas upp till be</w:t>
        <w:softHyphen/>
        <w:t>skattning respektive när avdrag skall medges för för</w:t>
        <w:softHyphen/>
        <w:t>lusten.</w:t>
      </w:r>
    </w:p>
    <w:p>
      <w:pPr>
        <w:pStyle w:val="Propmedindrag"/>
        <w:rPr/>
      </w:pPr>
      <w:r>
        <w:rPr/>
        <w:t>Vid tillämpning av första stycket skall vinst som avses i stycket anses ha tagits upp till beskattning vid utdelning som avses i 8 eller 9 § lagen om uppskov med beskattningen vid andelsöverlåtelser inom kon</w:t>
        <w:softHyphen/>
        <w:t>cerne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Efterföljande underprisöverlåtelse</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7 § </w:t>
      </w:r>
      <w:r>
        <w:rPr/>
        <w:t>Är säljaren en juridisk person och överlåter denna en mottagen andel utan ersättning eller mot ersättning som understiger marknads</w:t>
        <w:softHyphen/>
        <w:t>värdet utan att detta är affärsmässigt motiverat, skall uppskovs</w:t>
        <w:softHyphen/>
        <w:t>belopp inte tas upp till beskattning. I stället inträder köparen vid den nämnda överlåtelsen i sälja</w:t>
        <w:softHyphen/>
        <w:t>rens skatte</w:t>
        <w:softHyphen/>
        <w:t>mässiga situation såvitt avser upp</w:t>
        <w:softHyphen/>
        <w:t>skovs</w:t>
        <w:softHyphen/>
        <w:t>belopp.</w:t>
      </w:r>
    </w:p>
    <w:p>
      <w:pPr>
        <w:pStyle w:val="Propmedindrag"/>
        <w:tabs>
          <w:tab w:val="left" w:pos="284" w:leader="none"/>
          <w:tab w:val="left" w:pos="510" w:leader="none"/>
          <w:tab w:val="left" w:pos="2835" w:leader="none"/>
        </w:tabs>
        <w:rPr/>
      </w:pPr>
      <w:r>
        <w:rPr/>
        <w:t>Som villkor för att bestämmelserna i första stycket skall vara tillämp</w:t>
        <w:softHyphen/>
        <w:softHyphen/>
        <w:t>liga gäller att uttagsbeskattning inte skall ske på grund av be</w:t>
        <w:softHyphen/>
        <w:t>stämmel</w:t>
        <w:softHyphen/>
        <w:t>serna i 1 § lagen (1998:XXX) om uppskov med be</w:t>
        <w:softHyphen/>
        <w:t>skatt</w:t>
        <w:softHyphen/>
        <w:t>ningen vid över</w:t>
        <w:softHyphen/>
        <w:t>låtel</w:t>
        <w:softHyphen/>
        <w:t>se av tillgångar i näringsverksamhet till under</w:t>
        <w:softHyphen/>
        <w:t>pri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Efterföljande arv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18 §</w:t>
      </w:r>
      <w:r>
        <w:rPr/>
        <w:t xml:space="preserve"> Övergår en mottagen andel till en ny ägare genom arv, testamente, gåva, bodelning eller annat fång som inte är jämförligt med köp eller byte, inträder förvärvaren i överlåtarens skattemässiga situation såvitt av</w:t>
        <w:softHyphen/>
        <w:t>ser uppskovbelopp.</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Villkoret i 3 § 1</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19 §</w:t>
      </w:r>
      <w:r>
        <w:rPr/>
        <w:t xml:space="preserve"> Uppfyller en fysisk person inte längre villkoret i 3 § 1, skall upp</w:t>
        <w:softHyphen/>
        <w:t>skovs</w:t>
        <w:softHyphen/>
        <w:t>belopp tas upp till beskattnin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Villkoret i 3 § 3</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0 §</w:t>
      </w:r>
      <w:r>
        <w:rPr/>
        <w:t xml:space="preserve"> Förelåg vid avyttringen en sådan situation som anges i 3 § 3 första meningen och uppfylls inte längre villkoret i andra meningen samma lag</w:t>
        <w:softHyphen/>
        <w:t>rum, skall uppskovbelopp tas upp till beskattning. Detta gäller i fråga om förändringar i det köpande företagets verksamhet till och med det tjugon</w:t>
        <w:softHyphen/>
        <w:t>de kalenderåret efter det år då andelsbytet skedde.</w:t>
      </w:r>
    </w:p>
    <w:p>
      <w:pPr>
        <w:pStyle w:val="Propmedindrag"/>
        <w:rPr/>
      </w:pPr>
      <w:r>
        <w:rPr/>
        <w:t>Som villkor för att be</w:t>
        <w:softHyphen/>
        <w:t>stämmelserna i första stycket skall vara tillämp</w:t>
        <w:softHyphen/>
        <w:t>liga gäller att säljaren, ensam eller tillsammans med närstående, även vid tidpunkten för förändringen av verksamheten direkt eller in</w:t>
        <w:softHyphen/>
        <w:t>direkt äger andelar i det köpande företaget med minst en fjärdedel av röste</w:t>
        <w:softHyphen/>
        <w:t>talet för samtliga andelar i företaget.</w:t>
      </w:r>
    </w:p>
    <w:p>
      <w:pPr>
        <w:pStyle w:val="Proputanindrag"/>
        <w:rPr/>
      </w:pPr>
      <w:r>
        <w:rPr/>
      </w:r>
      <w:r>
        <w:br w:type="page"/>
      </w:r>
    </w:p>
    <w:p>
      <w:pPr>
        <w:pStyle w:val="Proputanindrag"/>
        <w:rPr>
          <w:u w:val="single"/>
        </w:rPr>
      </w:pPr>
      <w:r>
        <w:rPr>
          <w:u w:val="single"/>
        </w:rPr>
        <w:t>                                     </w:t>
      </w:r>
    </w:p>
    <w:p>
      <w:pPr>
        <w:pStyle w:val="Propmedindrag"/>
        <w:rPr>
          <w:u w:val="single"/>
        </w:rPr>
      </w:pPr>
      <w:r>
        <w:rPr>
          <w:u w:val="single"/>
        </w:rPr>
      </w:r>
    </w:p>
    <w:p>
      <w:pPr>
        <w:pStyle w:val="Propmedindrag"/>
        <w:rPr/>
      </w:pPr>
      <w:r>
        <w:rPr/>
        <w:t>Denna lag träder i kraft den 1 januari 1999 och tillämpas på avytt</w:t>
        <w:softHyphen/>
        <w:t>ringar som görs den dagen eller senare.</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uppskov med beskattningen vid andelsöverlåtelser inom koncerner</w:t>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medindrag"/>
        <w:rPr/>
      </w:pPr>
      <w:r>
        <w:rPr/>
      </w:r>
    </w:p>
    <w:p>
      <w:pPr>
        <w:pStyle w:val="Proputanindrag"/>
        <w:rPr/>
      </w:pPr>
      <w:r>
        <w:rPr>
          <w:b/>
          <w:bCs/>
        </w:rPr>
        <w:t>1 §</w:t>
      </w:r>
      <w:r>
        <w:rPr/>
        <w:t xml:space="preserve"> Avyttrar en juri</w:t>
        <w:softHyphen/>
        <w:t>disk person icke yrkesmässigt en an</w:t>
        <w:softHyphen/>
        <w:t>del (</w:t>
      </w:r>
      <w:r>
        <w:rPr>
          <w:i/>
          <w:iCs/>
        </w:rPr>
        <w:t>koncern</w:t>
        <w:softHyphen/>
        <w:t>överlåten andel</w:t>
      </w:r>
      <w:r>
        <w:rPr/>
        <w:t>) i ett företag (</w:t>
      </w:r>
      <w:r>
        <w:rPr>
          <w:i/>
          <w:iCs/>
        </w:rPr>
        <w:t>det koncernöverlåtna företaget</w:t>
      </w:r>
      <w:r>
        <w:rPr/>
        <w:t>) med reali</w:t>
        <w:softHyphen/>
        <w:t>sa</w:t>
        <w:softHyphen/>
        <w:softHyphen/>
        <w:t>tionsvinst till en annan juridisk person som in</w:t>
        <w:softHyphen/>
        <w:t>går i samma koncern som säl</w:t>
        <w:softHyphen/>
        <w:t>jaren, medges efter yrkande uppskov med be</w:t>
        <w:softHyphen/>
        <w:softHyphen/>
        <w:t>skattningen av rea</w:t>
        <w:softHyphen/>
        <w:t>lisa</w:t>
        <w:softHyphen/>
        <w:t>tions</w:t>
        <w:softHyphen/>
        <w:softHyphen/>
        <w:t>vinsten enligt denna lag vid tillämpning av lagen (1947:576) om stat</w:t>
        <w:softHyphen/>
        <w:t xml:space="preserve">lig inkomstskatt. </w:t>
      </w:r>
    </w:p>
    <w:p>
      <w:pPr>
        <w:pStyle w:val="Propmedindrag"/>
        <w:rPr/>
      </w:pPr>
      <w:r>
        <w:rPr/>
      </w:r>
    </w:p>
    <w:p>
      <w:pPr>
        <w:pStyle w:val="Proputanindrag"/>
        <w:rPr/>
      </w:pPr>
      <w:r>
        <w:rPr>
          <w:b/>
          <w:bCs/>
        </w:rPr>
        <w:t>2 §</w:t>
      </w:r>
      <w:r>
        <w:rPr/>
        <w:t xml:space="preserve"> Med realisationsvinst avses även belopp varmed säljarens inkomst vid av</w:t>
        <w:softHyphen/>
        <w:t>ytt</w:t>
        <w:softHyphen/>
        <w:t>ring som avses i 1 § skall höjas på grund av bestäm</w:t>
        <w:softHyphen/>
        <w:t>melsen i 43 § 1 mom. kommunal</w:t>
        <w:softHyphen/>
        <w:t>skatte</w:t>
        <w:softHyphen/>
        <w:t xml:space="preserve">lagen (1928:370). </w:t>
      </w:r>
    </w:p>
    <w:p>
      <w:pPr>
        <w:pStyle w:val="Propmedindrag"/>
        <w:rPr/>
      </w:pPr>
      <w:r>
        <w:rPr/>
        <w:t>Uppskov medges inte för belopp för vilket uttagsbeskattning sker.</w:t>
      </w:r>
    </w:p>
    <w:p>
      <w:pPr>
        <w:pStyle w:val="Propmedindrag"/>
        <w:rPr/>
      </w:pPr>
      <w:r>
        <w:rPr/>
      </w:r>
    </w:p>
    <w:p>
      <w:pPr>
        <w:pStyle w:val="Proputanindrag"/>
        <w:rPr>
          <w:b/>
          <w:b/>
          <w:bCs/>
        </w:rPr>
      </w:pPr>
      <w:r>
        <w:rPr>
          <w:b/>
          <w:bCs/>
        </w:rPr>
      </w:r>
    </w:p>
    <w:p>
      <w:pPr>
        <w:pStyle w:val="Proputanindrag"/>
        <w:rPr/>
      </w:pPr>
      <w:r>
        <w:rPr>
          <w:b/>
          <w:bCs/>
        </w:rPr>
        <w:t>3 §</w:t>
      </w:r>
      <w:r>
        <w:rPr/>
        <w:t xml:space="preserve"> Med </w:t>
      </w:r>
      <w:r>
        <w:rPr>
          <w:i/>
          <w:iCs/>
        </w:rPr>
        <w:t>andel</w:t>
      </w:r>
      <w:r>
        <w:rPr/>
        <w:t xml:space="preserve"> avses aktie eller annan andel i ett svenskt aktie</w:t>
        <w:softHyphen/>
        <w:t>bolag, en svensk ekonomisk före</w:t>
        <w:softHyphen/>
        <w:softHyphen/>
        <w:t>ning, ett svenskt handels</w:t>
        <w:softHyphen/>
        <w:t>bolag eller en utländsk juri</w:t>
        <w:softHyphen/>
        <w:softHyphen/>
        <w:t>disk person.</w:t>
      </w:r>
    </w:p>
    <w:p>
      <w:pPr>
        <w:pStyle w:val="Propmedindrag"/>
        <w:rPr/>
      </w:pPr>
      <w:r>
        <w:rPr/>
      </w:r>
    </w:p>
    <w:p>
      <w:pPr>
        <w:pStyle w:val="Propmedindrag"/>
        <w:rPr/>
      </w:pPr>
      <w:r>
        <w:rPr/>
      </w:r>
    </w:p>
    <w:p>
      <w:pPr>
        <w:pStyle w:val="Proputanindrag"/>
        <w:rPr>
          <w:i/>
          <w:i/>
          <w:iCs/>
        </w:rPr>
      </w:pPr>
      <w:r>
        <w:rPr>
          <w:i/>
          <w:iCs/>
        </w:rPr>
        <w:t>Villkor för uppskov</w:t>
      </w:r>
    </w:p>
    <w:p>
      <w:pPr>
        <w:pStyle w:val="Propmedindrag"/>
        <w:rPr>
          <w:i/>
          <w:i/>
          <w:iCs/>
        </w:rPr>
      </w:pPr>
      <w:r>
        <w:rPr>
          <w:i/>
          <w:iCs/>
        </w:rPr>
      </w:r>
    </w:p>
    <w:p>
      <w:pPr>
        <w:pStyle w:val="Proputanindrag"/>
        <w:rPr/>
      </w:pPr>
      <w:r>
        <w:rPr>
          <w:b/>
          <w:bCs/>
        </w:rPr>
        <w:t xml:space="preserve">4 § </w:t>
      </w:r>
      <w:r>
        <w:rPr/>
        <w:t>Som villkor för uppskov gäller föl</w:t>
        <w:softHyphen/>
        <w:t>jande:</w:t>
      </w:r>
    </w:p>
    <w:p>
      <w:pPr>
        <w:pStyle w:val="Proputanindrag"/>
        <w:tabs>
          <w:tab w:val="left" w:pos="567" w:leader="none"/>
          <w:tab w:val="left" w:pos="2835" w:leader="none"/>
        </w:tabs>
        <w:ind w:left="567" w:hanging="567"/>
        <w:rPr/>
      </w:pPr>
      <w:r>
        <w:rPr/>
        <w:t>1.</w:t>
        <w:tab/>
        <w:t>Moderföretaget i koncer</w:t>
        <w:softHyphen/>
        <w:t>nen skall vara ett svenskt aktie</w:t>
        <w:softHyphen/>
        <w:t>bo</w:t>
        <w:softHyphen/>
        <w:t>lag, en svensk ekonomisk före</w:t>
        <w:softHyphen/>
        <w:t>ning, en svensk sparbank eller ett svenskt ömse</w:t>
        <w:softHyphen/>
        <w:t>sidigt skadeför</w:t>
        <w:softHyphen/>
        <w:t>säk</w:t>
        <w:softHyphen/>
        <w:t>rings</w:t>
        <w:softHyphen/>
        <w:t>företag.</w:t>
      </w:r>
    </w:p>
    <w:p>
      <w:pPr>
        <w:pStyle w:val="Proputanindrag"/>
        <w:tabs>
          <w:tab w:val="left" w:pos="567" w:leader="none"/>
          <w:tab w:val="left" w:pos="2835" w:leader="none"/>
        </w:tabs>
        <w:ind w:left="567" w:hanging="567"/>
        <w:rPr/>
      </w:pPr>
      <w:r>
        <w:rPr/>
        <w:t>2.</w:t>
        <w:tab/>
        <w:t>Säl</w:t>
        <w:softHyphen/>
        <w:t>jaren får inte ingå i en annan koncern än den i vilken köpa</w:t>
        <w:softHyphen/>
        <w:t>ren ingår.</w:t>
      </w:r>
    </w:p>
    <w:p>
      <w:pPr>
        <w:pStyle w:val="Proputanindrag"/>
        <w:tabs>
          <w:tab w:val="left" w:pos="567" w:leader="none"/>
          <w:tab w:val="left" w:pos="2835" w:leader="none"/>
        </w:tabs>
        <w:ind w:left="567" w:hanging="567"/>
        <w:rPr/>
      </w:pPr>
      <w:r>
        <w:rPr/>
        <w:t>3.</w:t>
        <w:tab/>
        <w:t>Säljaren skall till</w:t>
        <w:softHyphen/>
        <w:t>sammans med andra företag i koncernen äga an</w:t>
        <w:softHyphen/>
        <w:t>delar i det koncernöverlåtna före</w:t>
        <w:softHyphen/>
        <w:t>tag som andelen av</w:t>
        <w:softHyphen/>
        <w:t>ser med minst en fjärdedel av röstetalet för samtliga andelar i före</w:t>
        <w:softHyphen/>
        <w:t>taget. Alterna</w:t>
        <w:softHyphen/>
        <w:t>tivt skall det göras sanno</w:t>
        <w:softHyphen/>
        <w:t>likt att innehavet av an</w:t>
        <w:softHyphen/>
        <w:t>delen be</w:t>
        <w:softHyphen/>
        <w:t>tingas av verk</w:t>
        <w:softHyphen/>
        <w:t>samhet som be</w:t>
        <w:softHyphen/>
        <w:t>drivs av säljaren eller av ett annat företag i koncer</w:t>
        <w:softHyphen/>
        <w:t>nen.</w:t>
      </w:r>
    </w:p>
    <w:p>
      <w:pPr>
        <w:pStyle w:val="Proputanindrag"/>
        <w:tabs>
          <w:tab w:val="left" w:pos="567" w:leader="none"/>
          <w:tab w:val="left" w:pos="2835" w:leader="none"/>
        </w:tabs>
        <w:ind w:left="567" w:hanging="567"/>
        <w:rPr/>
      </w:pPr>
      <w:r>
        <w:rPr/>
        <w:t>4.</w:t>
        <w:tab/>
        <w:t>Be</w:t>
        <w:softHyphen/>
        <w:t>stämmel</w:t>
        <w:softHyphen/>
        <w:t>serna i 12 eller 25 § lagen (1998:XXX) om upp</w:t>
        <w:softHyphen/>
        <w:t>skov med be</w:t>
        <w:softHyphen/>
        <w:t>skattningen vid fu</w:t>
        <w:softHyphen/>
        <w:t>sio</w:t>
        <w:softHyphen/>
        <w:t>ner, fissio</w:t>
        <w:softHyphen/>
        <w:t>ner och verksam</w:t>
        <w:softHyphen/>
        <w:t>hets</w:t>
        <w:softHyphen/>
        <w:t>över</w:t>
        <w:softHyphen/>
        <w:softHyphen/>
        <w:t>lå</w:t>
        <w:softHyphen/>
        <w:t xml:space="preserve">telser får inte vara tillämpliga. </w:t>
      </w:r>
    </w:p>
    <w:p>
      <w:pPr>
        <w:pStyle w:val="Propmedindrag"/>
        <w:rPr/>
      </w:pPr>
      <w:r>
        <w:rPr/>
      </w:r>
    </w:p>
    <w:p>
      <w:pPr>
        <w:pStyle w:val="Propmedindrag"/>
        <w:tabs>
          <w:tab w:val="left" w:pos="567" w:leader="none"/>
          <w:tab w:val="left" w:pos="2835" w:leader="none"/>
        </w:tabs>
        <w:ind w:left="567" w:hanging="567"/>
        <w:rPr/>
      </w:pPr>
      <w:r>
        <w:rPr/>
      </w:r>
    </w:p>
    <w:p>
      <w:pPr>
        <w:pStyle w:val="Proputanindrag"/>
        <w:keepNext w:val="true"/>
        <w:rPr>
          <w:i/>
          <w:i/>
          <w:iCs/>
        </w:rPr>
      </w:pPr>
      <w:r>
        <w:rPr>
          <w:i/>
          <w:iCs/>
        </w:rPr>
        <w:t>Den huvudsakliga innebörden av uppskov</w:t>
      </w:r>
    </w:p>
    <w:p>
      <w:pPr>
        <w:pStyle w:val="Propmedindrag"/>
        <w:keepNext w:val="true"/>
        <w:rPr>
          <w:i/>
          <w:i/>
          <w:iCs/>
        </w:rPr>
      </w:pPr>
      <w:r>
        <w:rPr>
          <w:i/>
          <w:iCs/>
        </w:rPr>
      </w:r>
    </w:p>
    <w:p>
      <w:pPr>
        <w:pStyle w:val="Proputanindrag"/>
        <w:keepNext w:val="true"/>
        <w:rPr/>
      </w:pPr>
      <w:r>
        <w:rPr>
          <w:b/>
          <w:bCs/>
        </w:rPr>
        <w:t>5 §</w:t>
      </w:r>
      <w:r>
        <w:rPr/>
        <w:t xml:space="preserve"> Vid avyttring som avses i 1 § skall vinsten tas upp som intäkt först när en om</w:t>
        <w:softHyphen/>
        <w:t>ständighet in</w:t>
        <w:softHyphen/>
        <w:t>träffar som med</w:t>
        <w:softHyphen/>
        <w:t>för att den koncernöverlåtna andelen utslocknar eller inte längre innehas av ett före</w:t>
        <w:softHyphen/>
        <w:t>tag som tillhör samma koncern som sälja</w:t>
        <w:softHyphen/>
        <w:t>ren, om inte annat följer av denna lag.</w:t>
      </w:r>
    </w:p>
    <w:p>
      <w:pPr>
        <w:pStyle w:val="Propmedindrag"/>
        <w:rPr/>
      </w:pPr>
      <w:r>
        <w:rPr/>
      </w:r>
    </w:p>
    <w:p>
      <w:pPr>
        <w:pStyle w:val="Propmedindrag"/>
        <w:rPr>
          <w:i/>
          <w:i/>
          <w:iCs/>
        </w:rPr>
      </w:pPr>
      <w:r>
        <w:rPr>
          <w:i/>
          <w:iCs/>
        </w:rPr>
      </w:r>
    </w:p>
    <w:p>
      <w:pPr>
        <w:pStyle w:val="Proputanindrag"/>
        <w:keepNext w:val="true"/>
        <w:rPr>
          <w:i/>
          <w:i/>
          <w:iCs/>
        </w:rPr>
      </w:pPr>
      <w:r>
        <w:rPr>
          <w:i/>
          <w:iCs/>
        </w:rPr>
        <w:t>Säljaren upplöses genom likvidation m.m.</w:t>
      </w:r>
    </w:p>
    <w:p>
      <w:pPr>
        <w:pStyle w:val="Propmedindrag"/>
        <w:keepNext w:val="true"/>
        <w:rPr>
          <w:i/>
          <w:i/>
          <w:iCs/>
        </w:rPr>
      </w:pPr>
      <w:r>
        <w:rPr>
          <w:i/>
          <w:iCs/>
        </w:rPr>
      </w:r>
    </w:p>
    <w:p>
      <w:pPr>
        <w:pStyle w:val="Proputanindrag"/>
        <w:keepNext w:val="true"/>
        <w:rPr/>
      </w:pPr>
      <w:r>
        <w:rPr>
          <w:b/>
          <w:bCs/>
        </w:rPr>
        <w:t>6 §</w:t>
      </w:r>
      <w:r>
        <w:rPr/>
        <w:t xml:space="preserve"> Upplöses säljaren genom likvi</w:t>
        <w:softHyphen/>
        <w:t>dation eller sådan fusion eller fission som anges i 2 respektive 3 § lagen (1998:XXX) om upp</w:t>
        <w:softHyphen/>
        <w:t>skov med be</w:t>
        <w:softHyphen/>
        <w:t>skattningen vid fusio</w:t>
        <w:softHyphen/>
        <w:t>ner, fissioner och verk</w:t>
        <w:softHyphen/>
        <w:t>sam</w:t>
        <w:softHyphen/>
        <w:t>hets</w:t>
        <w:softHyphen/>
        <w:t>överlåtelser, skall vinsten i stället tas upp som in</w:t>
        <w:softHyphen/>
        <w:t>täkt när detta inträffar. Mot</w:t>
        <w:softHyphen/>
        <w:t>svarande gäller om säljaren ge</w:t>
        <w:softHyphen/>
        <w:t>nom ett av</w:t>
        <w:softHyphen/>
        <w:t>tal om undvikande av dubbel</w:t>
        <w:softHyphen/>
        <w:t>beskatt</w:t>
        <w:softHyphen/>
        <w:t>ning er</w:t>
        <w:softHyphen/>
        <w:t>håller hem</w:t>
        <w:softHyphen/>
        <w:t>vist i ett annat land.</w:t>
      </w:r>
    </w:p>
    <w:p>
      <w:pPr>
        <w:pStyle w:val="Propmedindrag"/>
        <w:rPr/>
      </w:pPr>
      <w:r>
        <w:rPr/>
        <w:t>Det som sägs i första stycket första meningen gäller inte om säljaren genom sådan fusion som anges i första stycket går upp i ett företag som tillhör samma koncern som säljaren. I detta fall skall det som an</w:t>
        <w:softHyphen/>
        <w:t>ges i denna lag beträffande det säljande företaget i stället gälla det över</w:t>
        <w:softHyphen/>
        <w:t>tagande företaget.</w:t>
      </w:r>
    </w:p>
    <w:p>
      <w:pPr>
        <w:pStyle w:val="Propmedindrag"/>
        <w:rPr/>
      </w:pPr>
      <w:r>
        <w:rPr/>
      </w:r>
    </w:p>
    <w:p>
      <w:pPr>
        <w:pStyle w:val="Propmedindrag"/>
        <w:rPr/>
      </w:pPr>
      <w:r>
        <w:rPr/>
      </w:r>
    </w:p>
    <w:p>
      <w:pPr>
        <w:pStyle w:val="Proputanindrag"/>
        <w:rPr>
          <w:i/>
          <w:i/>
          <w:iCs/>
        </w:rPr>
      </w:pPr>
      <w:r>
        <w:rPr>
          <w:i/>
          <w:iCs/>
        </w:rPr>
        <w:t>Den koncernöverlåtna andelen avyttras genom ett andelsbyte</w:t>
      </w:r>
    </w:p>
    <w:p>
      <w:pPr>
        <w:pStyle w:val="Propmedindrag"/>
        <w:rPr>
          <w:i/>
          <w:i/>
          <w:iCs/>
        </w:rPr>
      </w:pPr>
      <w:r>
        <w:rPr>
          <w:i/>
          <w:iCs/>
        </w:rPr>
      </w:r>
    </w:p>
    <w:p>
      <w:pPr>
        <w:pStyle w:val="Proputanindrag"/>
        <w:rPr/>
      </w:pPr>
      <w:r>
        <w:rPr>
          <w:b/>
          <w:bCs/>
        </w:rPr>
        <w:t>7 §</w:t>
      </w:r>
      <w:r>
        <w:rPr/>
        <w:t xml:space="preserve"> Avyttrar köparen genom ett sådant an</w:t>
        <w:softHyphen/>
        <w:t>delsbyte som anges i 1 § lagen (1998:XXX) om upp</w:t>
        <w:softHyphen/>
        <w:t>skov med be</w:t>
        <w:softHyphen/>
        <w:t>skattningen vid an</w:t>
        <w:softHyphen/>
        <w:t>dels</w:t>
        <w:softHyphen/>
        <w:t>byten den kon</w:t>
        <w:softHyphen/>
        <w:t>cernöverlåtna an</w:t>
        <w:softHyphen/>
        <w:t>del</w:t>
        <w:softHyphen/>
        <w:t>en till någon som inte ingår i koncernen och erhålls uppskov med beskattningen, skall vinst som avses i 1 § inte tas upp till beskattning. I stället anses var och en av de mottagna andelarna som koncernöverlåten andel, varvid vinsten fördelas på dessa andelar.</w:t>
      </w:r>
    </w:p>
    <w:p>
      <w:pPr>
        <w:pStyle w:val="Propmedindrag"/>
        <w:rPr/>
      </w:pPr>
      <w:r>
        <w:rPr/>
      </w:r>
    </w:p>
    <w:p>
      <w:pPr>
        <w:pStyle w:val="Propmedindrag"/>
        <w:rPr/>
      </w:pPr>
      <w:r>
        <w:rPr/>
      </w:r>
    </w:p>
    <w:p>
      <w:pPr>
        <w:pStyle w:val="Proputanindrag"/>
        <w:rPr>
          <w:i/>
          <w:i/>
          <w:iCs/>
        </w:rPr>
      </w:pPr>
      <w:r>
        <w:rPr>
          <w:i/>
          <w:iCs/>
        </w:rPr>
        <w:t>Den koncernöverlåtna andelen delas ut m.m.</w:t>
      </w:r>
    </w:p>
    <w:p>
      <w:pPr>
        <w:pStyle w:val="Propmedindrag"/>
        <w:rPr>
          <w:i/>
          <w:i/>
          <w:iCs/>
        </w:rPr>
      </w:pPr>
      <w:r>
        <w:rPr>
          <w:i/>
          <w:iCs/>
        </w:rPr>
      </w:r>
    </w:p>
    <w:p>
      <w:pPr>
        <w:pStyle w:val="Proputanindrag"/>
        <w:rPr/>
      </w:pPr>
      <w:r>
        <w:rPr>
          <w:b/>
          <w:bCs/>
        </w:rPr>
        <w:t>8 §</w:t>
      </w:r>
      <w:r>
        <w:rPr/>
        <w:t xml:space="preserve"> Vinsten skall inte tas upp som intäkt om köpa</w:t>
        <w:softHyphen/>
        <w:t>ren delar ut den kon</w:t>
        <w:softHyphen/>
        <w:t>cern</w:t>
        <w:softHyphen/>
        <w:t>överlåtna an</w:t>
        <w:softHyphen/>
        <w:softHyphen/>
        <w:t>delen till en mottagare som inte tillhör koncernen och utdelningen enligt 3 § 7 a mom. första stycket lagen (1947:576) om statlig inkomstskatt är undantagen från skatteplikt hos någon mottagare. Vad nu sagts gäller inte vid utdelning till en utländsk juri</w:t>
        <w:softHyphen/>
        <w:t>disk person som står under i huvudsak samma led</w:t>
        <w:softHyphen/>
        <w:t xml:space="preserve">ning som köparen. </w:t>
      </w:r>
    </w:p>
    <w:p>
      <w:pPr>
        <w:pStyle w:val="Propmedindrag"/>
        <w:rPr/>
      </w:pPr>
      <w:r>
        <w:rPr/>
        <w:t>En förutsättning för att bestämmelserna i första stycket skall vara tillämpliga är att köpa</w:t>
        <w:softHyphen/>
        <w:t>ren inte medgetts av</w:t>
        <w:softHyphen/>
        <w:t>drag för förlust vid utdelning av andelen.</w:t>
      </w:r>
    </w:p>
    <w:p>
      <w:pPr>
        <w:pStyle w:val="Propmedindrag"/>
        <w:rPr/>
      </w:pPr>
      <w:r>
        <w:rPr/>
      </w:r>
    </w:p>
    <w:p>
      <w:pPr>
        <w:pStyle w:val="Proputanindrag"/>
        <w:rPr/>
      </w:pPr>
      <w:r>
        <w:rPr>
          <w:b/>
          <w:bCs/>
        </w:rPr>
        <w:t>9 §</w:t>
      </w:r>
      <w:r>
        <w:rPr/>
        <w:t xml:space="preserve"> Är köparen ett dotterföretag till ett svenskt aktiebolag och delar moder</w:t>
        <w:softHyphen/>
        <w:t>företaget ut sina andelar i köparen gäller följande, om utdelningen enligt 3 § 7 a mom. första stycket lagen (1947:576) om statlig inkomst</w:t>
        <w:softHyphen/>
        <w:t>skatt är undantagen från skatteplikt hos någon mottagare.</w:t>
      </w:r>
    </w:p>
    <w:p>
      <w:pPr>
        <w:pStyle w:val="Propmedindrag"/>
        <w:rPr/>
      </w:pPr>
      <w:r>
        <w:rPr/>
        <w:t>På yrkande av säljaren skall vinsten tas upp som intäkt först när en omständighet inträffar som medför att andelen inte längre innehas av köparen eller av ett företag som tillhör samma koncern som köparen. Intäkten skall i detta fall tas upp hos köparen. Yrkandet skall godkännas av köparen.</w:t>
      </w:r>
    </w:p>
    <w:p>
      <w:pPr>
        <w:pStyle w:val="Propmedindrag"/>
        <w:rPr/>
      </w:pPr>
      <w:r>
        <w:rPr/>
        <w:t>En förutsättning för att ett yrkande som avses i andra stycket skall medges är att det under beskattningsåret närmast före det beskattningsår då andelarna delas ut inte har uppkommit under</w:t>
        <w:softHyphen/>
        <w:t>skott i förvärvskälla hos köparen.</w:t>
      </w:r>
    </w:p>
    <w:p>
      <w:pPr>
        <w:pStyle w:val="Propmedindrag"/>
        <w:rPr/>
      </w:pPr>
      <w:r>
        <w:rPr/>
      </w:r>
    </w:p>
    <w:p>
      <w:pPr>
        <w:pStyle w:val="Propmedindrag"/>
        <w:rPr/>
      </w:pPr>
      <w:r>
        <w:rPr/>
      </w:r>
    </w:p>
    <w:p>
      <w:pPr>
        <w:pStyle w:val="Proputanindrag"/>
        <w:keepNext w:val="true"/>
        <w:tabs>
          <w:tab w:val="left" w:pos="284" w:leader="none"/>
          <w:tab w:val="left" w:pos="510" w:leader="none"/>
          <w:tab w:val="left" w:pos="2835" w:leader="none"/>
        </w:tabs>
        <w:rPr>
          <w:i/>
          <w:i/>
          <w:iCs/>
        </w:rPr>
      </w:pPr>
      <w:r>
        <w:rPr>
          <w:i/>
          <w:iCs/>
        </w:rPr>
        <w:t xml:space="preserve">Det koncernöverlåtna företaget går upp i ett koncernföretag genom </w:t>
      </w:r>
    </w:p>
    <w:p>
      <w:pPr>
        <w:pStyle w:val="Proputanindrag"/>
        <w:keepNext w:val="true"/>
        <w:tabs>
          <w:tab w:val="left" w:pos="284" w:leader="none"/>
          <w:tab w:val="left" w:pos="510" w:leader="none"/>
          <w:tab w:val="left" w:pos="2835" w:leader="none"/>
        </w:tabs>
        <w:rPr>
          <w:i/>
          <w:i/>
          <w:iCs/>
        </w:rPr>
      </w:pPr>
      <w:r>
        <w:rPr>
          <w:i/>
          <w:iCs/>
        </w:rPr>
        <w:t>fusion</w:t>
      </w:r>
    </w:p>
    <w:p>
      <w:pPr>
        <w:pStyle w:val="Propmedindrag"/>
        <w:keepNext w:val="true"/>
        <w:rPr/>
      </w:pPr>
      <w:r>
        <w:rPr/>
      </w:r>
    </w:p>
    <w:p>
      <w:pPr>
        <w:pStyle w:val="Proputanindrag"/>
        <w:rPr/>
      </w:pPr>
      <w:r>
        <w:rPr>
          <w:b/>
          <w:bCs/>
        </w:rPr>
        <w:t xml:space="preserve">10 § </w:t>
      </w:r>
      <w:r>
        <w:rPr/>
        <w:t>Vinsten skall inte tas upp som intäkt om det koncernöverlåtna före</w:t>
        <w:softHyphen/>
        <w:t>taget går upp i köparen genom sådan fusion som anges i 2 § lagen (1998:XXX) om uppskov med beskattningen vid fusioner, fissioner och verksam</w:t>
        <w:softHyphen/>
        <w:t xml:space="preserve">hetsöverlåtelser. </w:t>
      </w:r>
    </w:p>
    <w:p>
      <w:pPr>
        <w:pStyle w:val="Propmedindrag"/>
        <w:rPr/>
      </w:pPr>
      <w:r>
        <w:rPr/>
        <w:t xml:space="preserve">Går det koncernöverlåtna företaget upp i ett annat företag än köparen genom sådan fusion som anges i första stycket och ingår det övertagande företaget i samma koncern som säljaren, skall vinsten inte heller tas upp som intäkt. I detta fall anses var och en av de andelar i det övertagande företaget som innehas av säljaren eller av ett företag som ingår i samma koncern som säljaren som koncernöverlåten andel, varvid summan av vinsterna på de faktiskt koncernöverlåtna andelarna fördelas på de nämnda andelarna i det övertagande företaget. </w:t>
      </w:r>
    </w:p>
    <w:p>
      <w:pPr>
        <w:pStyle w:val="Propmedindrag"/>
        <w:rPr/>
      </w:pPr>
      <w:r>
        <w:rPr/>
      </w:r>
    </w:p>
    <w:p>
      <w:pPr>
        <w:pStyle w:val="Propmedindrag"/>
        <w:rPr/>
      </w:pPr>
      <w:r>
        <w:rPr/>
      </w:r>
    </w:p>
    <w:p>
      <w:pPr>
        <w:pStyle w:val="Proputanindrag"/>
        <w:rPr>
          <w:i/>
          <w:i/>
          <w:iCs/>
        </w:rPr>
      </w:pPr>
      <w:r>
        <w:rPr>
          <w:i/>
          <w:iCs/>
        </w:rPr>
        <w:t>Turordning</w:t>
      </w:r>
    </w:p>
    <w:p>
      <w:pPr>
        <w:pStyle w:val="Propmedindrag"/>
        <w:rPr>
          <w:i/>
          <w:i/>
          <w:iCs/>
        </w:rPr>
      </w:pPr>
      <w:r>
        <w:rPr>
          <w:i/>
          <w:iCs/>
        </w:rPr>
      </w:r>
    </w:p>
    <w:p>
      <w:pPr>
        <w:pStyle w:val="Proputanindrag"/>
        <w:rPr/>
      </w:pPr>
      <w:r>
        <w:rPr>
          <w:b/>
          <w:bCs/>
        </w:rPr>
        <w:t>11 §</w:t>
      </w:r>
      <w:r>
        <w:rPr/>
        <w:t xml:space="preserve"> Äger köparen vid tidpunkten för överlåtelse som avses i 1 § andelar av samma slag och sort som den koncern</w:t>
        <w:softHyphen/>
        <w:t>överlåtna an</w:t>
        <w:softHyphen/>
        <w:t>delen (gamla ande</w:t>
        <w:softHyphen/>
        <w:t>lar) eller för</w:t>
        <w:softHyphen/>
        <w:t>värvar han därefter sådana an</w:t>
        <w:softHyphen/>
        <w:t>delar (nya andelar), skall senare av</w:t>
        <w:softHyphen/>
        <w:t>yttringar som köparen gör anses ske i följande ordning:</w:t>
      </w:r>
    </w:p>
    <w:p>
      <w:pPr>
        <w:pStyle w:val="Proputanindrag"/>
        <w:tabs>
          <w:tab w:val="left" w:pos="567" w:leader="none"/>
          <w:tab w:val="left" w:pos="2835" w:leader="none"/>
        </w:tabs>
        <w:ind w:left="567" w:hanging="567"/>
        <w:rPr/>
      </w:pPr>
      <w:r>
        <w:rPr/>
        <w:t>1.</w:t>
        <w:tab/>
        <w:t xml:space="preserve"> gamla andelar,</w:t>
      </w:r>
    </w:p>
    <w:p>
      <w:pPr>
        <w:pStyle w:val="Proputanindrag"/>
        <w:tabs>
          <w:tab w:val="left" w:pos="567" w:leader="none"/>
          <w:tab w:val="left" w:pos="2835" w:leader="none"/>
        </w:tabs>
        <w:ind w:left="567" w:hanging="567"/>
        <w:rPr/>
      </w:pPr>
      <w:r>
        <w:rPr/>
        <w:t>2.</w:t>
        <w:tab/>
        <w:t xml:space="preserve"> koncernöverlåtna andelar,</w:t>
      </w:r>
    </w:p>
    <w:p>
      <w:pPr>
        <w:pStyle w:val="Proputanindrag"/>
        <w:tabs>
          <w:tab w:val="left" w:pos="567" w:leader="none"/>
          <w:tab w:val="left" w:pos="2835" w:leader="none"/>
        </w:tabs>
        <w:ind w:left="567" w:hanging="567"/>
        <w:rPr/>
      </w:pPr>
      <w:r>
        <w:rPr/>
        <w:t>3.</w:t>
        <w:tab/>
        <w:t xml:space="preserve"> nya andelar.</w:t>
      </w:r>
    </w:p>
    <w:p>
      <w:pPr>
        <w:pStyle w:val="Proputanindrag"/>
        <w:rPr/>
      </w:pPr>
      <w:r>
        <w:rPr/>
        <w:t>Bestämmelserna i första stycket har motsvarande tillämpning i fråga om andra företag som tillhör samma koncern som säljaren och som i ett se</w:t>
        <w:softHyphen/>
        <w:t>nare led förvärvar en koncernöverlåten andel.</w:t>
      </w:r>
    </w:p>
    <w:p>
      <w:pPr>
        <w:pStyle w:val="Propmedindrag"/>
        <w:rPr/>
      </w:pPr>
      <w:r>
        <w:rPr/>
        <w:t>Motsvarande turordning tillämpas om köparen vid tidpunkten för an</w:t>
        <w:softHyphen/>
        <w:t>dels</w:t>
        <w:softHyphen/>
        <w:softHyphen/>
        <w:t>byte som avses i 7 § äger andelar av samma slag och sort som de mot</w:t>
        <w:softHyphen/>
        <w:softHyphen/>
        <w:t>tagna andelarna (gamla andelar) eller därefter förvärvar sådana an</w:t>
        <w:softHyphen/>
        <w:t>delar (nya andelar).</w:t>
      </w:r>
    </w:p>
    <w:p>
      <w:pPr>
        <w:pStyle w:val="Propmedindrag"/>
        <w:rPr/>
      </w:pPr>
      <w:r>
        <w:rPr/>
      </w:r>
    </w:p>
    <w:p>
      <w:pPr>
        <w:pStyle w:val="Propmedindrag"/>
        <w:rPr/>
      </w:pPr>
      <w:r>
        <w:rPr/>
      </w:r>
    </w:p>
    <w:p>
      <w:pPr>
        <w:pStyle w:val="Proputanindrag"/>
        <w:keepNext w:val="true"/>
        <w:tabs>
          <w:tab w:val="left" w:pos="284" w:leader="none"/>
          <w:tab w:val="left" w:pos="510" w:leader="none"/>
          <w:tab w:val="left" w:pos="2835" w:leader="none"/>
        </w:tabs>
        <w:rPr>
          <w:i/>
          <w:i/>
          <w:iCs/>
        </w:rPr>
      </w:pPr>
      <w:r>
        <w:rPr>
          <w:i/>
          <w:iCs/>
        </w:rPr>
        <w:t xml:space="preserve">Uppdelning av uppskovsbelopp m.m. </w:t>
      </w:r>
    </w:p>
    <w:p>
      <w:pPr>
        <w:pStyle w:val="Proputanindrag"/>
        <w:keepNext w:val="true"/>
        <w:tabs>
          <w:tab w:val="left" w:pos="284" w:leader="none"/>
          <w:tab w:val="left" w:pos="510" w:leader="none"/>
          <w:tab w:val="left" w:pos="2835" w:leader="none"/>
        </w:tabs>
        <w:rPr>
          <w:i/>
          <w:i/>
          <w:iCs/>
        </w:rPr>
      </w:pPr>
      <w:r>
        <w:rPr>
          <w:i/>
          <w:iCs/>
        </w:rPr>
      </w:r>
    </w:p>
    <w:p>
      <w:pPr>
        <w:pStyle w:val="Proputanindrag"/>
        <w:keepNext w:val="true"/>
        <w:rPr/>
      </w:pPr>
      <w:r>
        <w:rPr>
          <w:b/>
          <w:bCs/>
        </w:rPr>
        <w:t>12 §</w:t>
      </w:r>
      <w:r>
        <w:rPr/>
        <w:t xml:space="preserve"> Har anskaffningsvärdet för en koncernöverlåten andel fördelats på flera andelar på grund av fond</w:t>
        <w:softHyphen/>
        <w:t>emission, split eller liknande för</w:t>
        <w:softHyphen/>
        <w:t>farande, skall var och en av dessa andelar anses som koncern</w:t>
        <w:softHyphen/>
        <w:softHyphen/>
        <w:t>över</w:t>
        <w:softHyphen/>
        <w:t>låten andel.  Realisations</w:t>
        <w:softHyphen/>
        <w:t>vinsten av</w:t>
        <w:softHyphen/>
        <w:t>seende den faktiskt koncernöverlåtna an</w:t>
        <w:softHyphen/>
        <w:t>delen fördelas på dessa andelar.</w:t>
      </w:r>
    </w:p>
    <w:p>
      <w:pPr>
        <w:pStyle w:val="Proputanindrag"/>
        <w:rPr/>
      </w:pPr>
      <w:r>
        <w:rPr/>
      </w:r>
    </w:p>
    <w:p>
      <w:pPr>
        <w:pStyle w:val="Proputanindrag"/>
        <w:rPr/>
      </w:pPr>
      <w:r>
        <w:rPr/>
      </w:r>
    </w:p>
    <w:p>
      <w:pPr>
        <w:pStyle w:val="Proputanindrag"/>
        <w:rPr/>
      </w:pPr>
      <w:r>
        <w:rPr>
          <w:b/>
          <w:bCs/>
        </w:rPr>
        <w:t>13 §</w:t>
      </w:r>
      <w:r>
        <w:rPr/>
        <w:t xml:space="preserve"> Sammanläggs koncernöverlåtna andelar, skall den nya andelen an</w:t>
        <w:softHyphen/>
        <w:t>ses som koncernöverlåten andel. Realisationsvinsterna avseende de fak</w:t>
        <w:softHyphen/>
        <w:t>tiskt koncernöverlåtna andelarna skall hänföras till den nya andelen.</w:t>
      </w:r>
    </w:p>
    <w:p>
      <w:pPr>
        <w:pStyle w:val="Proputanindrag"/>
        <w:rPr/>
      </w:pPr>
      <w:r>
        <w:rPr/>
      </w:r>
    </w:p>
    <w:p>
      <w:pPr>
        <w:pStyle w:val="Proputanindrag"/>
        <w:rPr>
          <w:u w:val="single"/>
        </w:rPr>
      </w:pPr>
      <w:r>
        <w:rPr>
          <w:u w:val="single"/>
        </w:rPr>
        <w:t>                               </w:t>
      </w:r>
    </w:p>
    <w:p>
      <w:pPr>
        <w:pStyle w:val="Propmedindrag"/>
        <w:rPr>
          <w:u w:val="single"/>
        </w:rPr>
      </w:pPr>
      <w:r>
        <w:rPr>
          <w:u w:val="single"/>
        </w:rPr>
      </w:r>
    </w:p>
    <w:p>
      <w:pPr>
        <w:pStyle w:val="Propmedindrag"/>
        <w:rPr/>
      </w:pPr>
      <w:r>
        <w:rPr/>
        <w:t>Denna lag träder i kraft den 1 januari 1999 och tillämpas på avytt</w:t>
        <w:softHyphen/>
        <w:t>ringar som görs den dagen eller senare.</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uppskov med beskattningen vid fusio</w:t>
        <w:softHyphen/>
        <w:t>ner, fissio</w:t>
        <w:softHyphen/>
        <w:t>ner och verksamhetsöverlåtelser</w:t>
      </w:r>
    </w:p>
    <w:p>
      <w:pPr>
        <w:pStyle w:val="Proputanindrag"/>
        <w:tabs>
          <w:tab w:val="left" w:pos="284" w:leader="none"/>
          <w:tab w:val="left" w:pos="510" w:leader="none"/>
          <w:tab w:val="left" w:pos="2835" w:leader="none"/>
        </w:tabs>
        <w:rPr/>
      </w:pPr>
      <w:r>
        <w:rPr/>
      </w:r>
    </w:p>
    <w:p>
      <w:pPr>
        <w:pStyle w:val="Propmedindrag"/>
        <w:rPr/>
      </w:pPr>
      <w:r>
        <w:rPr/>
        <w:t>Härigenom föreskrivs följand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 §</w:t>
      </w:r>
      <w:r>
        <w:rPr/>
        <w:t xml:space="preserve"> Uppgår ett företag i ett annat företag genom fusion eller fission eller avyttrar ett företag tillgångar till ett annat företag genom en verk</w:t>
        <w:softHyphen/>
        <w:t>sam</w:t>
        <w:softHyphen/>
        <w:t>hets</w:t>
        <w:softHyphen/>
        <w:t>överlåtelse, skall uppskov medges med beskattningen enligt denna lag.</w:t>
      </w:r>
    </w:p>
    <w:p>
      <w:pPr>
        <w:pStyle w:val="Propmedindrag"/>
        <w:tabs>
          <w:tab w:val="left" w:pos="284" w:leader="none"/>
          <w:tab w:val="left" w:pos="510" w:leader="none"/>
          <w:tab w:val="left" w:pos="2835" w:leader="none"/>
        </w:tabs>
        <w:rPr/>
      </w:pPr>
      <w:r>
        <w:rPr/>
        <w:t>Lagen gäller vid tillämpning av kommunalskattelagen (1928:370), lagen (1947:576) om statlig inkomstskatt, lagen (1990:663) om ersätt</w:t>
        <w:softHyphen/>
        <w:t>nings</w:t>
        <w:softHyphen/>
        <w:softHyphen/>
        <w:t>fonder, lagen (1993:1538) om periodiseringsfonder och lagen (1993:1539) om avdrag för underskott av näringsverksamhet.</w:t>
      </w:r>
    </w:p>
    <w:p>
      <w:pPr>
        <w:pStyle w:val="Propmedindrag"/>
        <w:tabs>
          <w:tab w:val="left" w:pos="284" w:leader="none"/>
          <w:tab w:val="left" w:pos="510" w:leader="none"/>
          <w:tab w:val="left" w:pos="2835" w:leader="none"/>
        </w:tabs>
        <w:rPr/>
      </w:pPr>
      <w:r>
        <w:rPr/>
        <w:t>Bestämmelser om uppskov med beskattningen hos ägare till aktier eller andra andelar i det överlåtande företaget vid en fusion eller fission finns i lagen (1998:XXX) om uppskov med beskattningen vid andels</w:t>
        <w:softHyphen/>
        <w:t>byten och i 3 § 8 mom. fjärde stycket lagen om statlig inkomstskat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Definitioner</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2 § </w:t>
      </w:r>
      <w:r>
        <w:rPr/>
        <w:t xml:space="preserve">Med </w:t>
      </w:r>
      <w:r>
        <w:rPr>
          <w:i/>
          <w:iCs/>
        </w:rPr>
        <w:t xml:space="preserve">fusion </w:t>
      </w:r>
      <w:r>
        <w:rPr/>
        <w:t>avses en ombildning som uppfyller samtliga följande villkor:</w:t>
      </w:r>
    </w:p>
    <w:p>
      <w:pPr>
        <w:pStyle w:val="Proputanindrag"/>
        <w:tabs>
          <w:tab w:val="left" w:pos="284" w:leader="none"/>
          <w:tab w:val="left" w:pos="510" w:leader="none"/>
          <w:tab w:val="left" w:pos="2835" w:leader="none"/>
        </w:tabs>
        <w:ind w:left="284" w:hanging="284"/>
        <w:rPr/>
      </w:pPr>
      <w:r>
        <w:rPr/>
        <w:t>1.</w:t>
        <w:tab/>
        <w:t>Ett eller flera företags samtliga tillgångar samt skulder och andra för</w:t>
        <w:softHyphen/>
        <w:t xml:space="preserve">pliktelser skall övertas av ett annat företag. </w:t>
      </w:r>
    </w:p>
    <w:p>
      <w:pPr>
        <w:pStyle w:val="Proputanindrag"/>
        <w:tabs>
          <w:tab w:val="left" w:pos="284" w:leader="none"/>
          <w:tab w:val="left" w:pos="510" w:leader="none"/>
          <w:tab w:val="left" w:pos="2835" w:leader="none"/>
        </w:tabs>
        <w:ind w:left="284" w:hanging="284"/>
        <w:rPr/>
      </w:pPr>
      <w:r>
        <w:rPr/>
        <w:t>2.</w:t>
        <w:tab/>
        <w:t>Det överlåtande företaget eller de överlåtande företagen skall upp</w:t>
        <w:softHyphen/>
        <w:t>lö</w:t>
        <w:softHyphen/>
        <w:t xml:space="preserve">sas utan likvidation. </w:t>
      </w:r>
    </w:p>
    <w:p>
      <w:pPr>
        <w:pStyle w:val="Proputanindrag"/>
        <w:tabs>
          <w:tab w:val="left" w:pos="284" w:leader="none"/>
          <w:tab w:val="left" w:pos="510" w:leader="none"/>
          <w:tab w:val="left" w:pos="2835" w:leader="none"/>
        </w:tabs>
        <w:ind w:left="284" w:hanging="284"/>
        <w:rPr/>
      </w:pPr>
      <w:r>
        <w:rPr/>
        <w:t>3.</w:t>
        <w:tab/>
        <w:t>Äger inte det övertagande företaget samtliga andelar i det över</w:t>
        <w:softHyphen/>
        <w:t>låtan</w:t>
        <w:softHyphen/>
        <w:t>de företaget eller de överlåtande företagen, skall fusions</w:t>
        <w:softHyphen/>
        <w:t>veder</w:t>
        <w:softHyphen/>
        <w:t>laget beta</w:t>
        <w:softHyphen/>
        <w:t>las till andra andels</w:t>
        <w:softHyphen/>
        <w:t>ägare i det överlåtande före</w:t>
        <w:softHyphen/>
        <w:t>taget eller de över</w:t>
        <w:softHyphen/>
        <w:t>låtande företagen än det över</w:t>
        <w:softHyphen/>
        <w:t>tagande företaget.</w:t>
      </w:r>
    </w:p>
    <w:p>
      <w:pPr>
        <w:pStyle w:val="Proputanindrag"/>
        <w:tabs>
          <w:tab w:val="left" w:pos="284" w:leader="none"/>
          <w:tab w:val="left" w:pos="510" w:leader="none"/>
          <w:tab w:val="left" w:pos="2835" w:leader="none"/>
        </w:tabs>
        <w:ind w:left="284" w:hanging="284"/>
        <w:rPr/>
      </w:pPr>
      <w:r>
        <w:rPr/>
      </w:r>
    </w:p>
    <w:p>
      <w:pPr>
        <w:pStyle w:val="Proputanindrag"/>
        <w:tabs>
          <w:tab w:val="left" w:pos="284" w:leader="none"/>
          <w:tab w:val="left" w:pos="510" w:leader="none"/>
          <w:tab w:val="left" w:pos="2835" w:leader="none"/>
        </w:tabs>
        <w:ind w:left="284" w:hanging="284"/>
        <w:rPr/>
      </w:pPr>
      <w:r>
        <w:rPr>
          <w:b/>
          <w:bCs/>
        </w:rPr>
        <w:t xml:space="preserve">3 § </w:t>
      </w:r>
      <w:r>
        <w:rPr/>
        <w:t xml:space="preserve">Med </w:t>
      </w:r>
      <w:r>
        <w:rPr>
          <w:i/>
          <w:iCs/>
        </w:rPr>
        <w:t>fission</w:t>
      </w:r>
      <w:r>
        <w:rPr/>
        <w:t xml:space="preserve"> avses en ombildning som uppfyller samtliga följande villkor:</w:t>
      </w:r>
    </w:p>
    <w:p>
      <w:pPr>
        <w:pStyle w:val="Proputanindrag"/>
        <w:tabs>
          <w:tab w:val="left" w:pos="284" w:leader="none"/>
          <w:tab w:val="left" w:pos="510" w:leader="none"/>
          <w:tab w:val="left" w:pos="2835" w:leader="none"/>
        </w:tabs>
        <w:ind w:left="284" w:hanging="284"/>
        <w:rPr/>
      </w:pPr>
      <w:r>
        <w:rPr/>
        <w:t>1.</w:t>
        <w:tab/>
        <w:t>Ett företags samtliga tillgångar samt skulder och andra för</w:t>
        <w:softHyphen/>
        <w:t>pliktel</w:t>
        <w:softHyphen/>
        <w:t>ser skall övertas av två eller flera andra företag.</w:t>
      </w:r>
    </w:p>
    <w:p>
      <w:pPr>
        <w:pStyle w:val="Proputanindrag"/>
        <w:tabs>
          <w:tab w:val="left" w:pos="284" w:leader="none"/>
          <w:tab w:val="left" w:pos="510" w:leader="none"/>
          <w:tab w:val="left" w:pos="2835" w:leader="none"/>
        </w:tabs>
        <w:ind w:left="284" w:hanging="284"/>
        <w:rPr/>
      </w:pPr>
      <w:r>
        <w:rPr/>
        <w:t>2.</w:t>
        <w:tab/>
        <w:t>Det överlåtande företaget skall upplösas utan likvidation.</w:t>
      </w:r>
    </w:p>
    <w:p>
      <w:pPr>
        <w:pStyle w:val="Proputanindrag"/>
        <w:tabs>
          <w:tab w:val="left" w:pos="284" w:leader="none"/>
          <w:tab w:val="left" w:pos="510" w:leader="none"/>
          <w:tab w:val="left" w:pos="2835" w:leader="none"/>
        </w:tabs>
        <w:ind w:left="284" w:hanging="284"/>
        <w:rPr/>
      </w:pPr>
      <w:r>
        <w:rPr/>
        <w:t>3.</w:t>
        <w:tab/>
        <w:t>Äger inte de övertagande företagen samtliga andelar i det över</w:t>
        <w:softHyphen/>
        <w:t>låtan</w:t>
        <w:softHyphen/>
        <w:softHyphen/>
        <w:t>de företaget, skall fissionsvederlaget betalas till andra andels</w:t>
        <w:softHyphen/>
        <w:t>ägare i det överlåtande företaget än de över</w:t>
        <w:softHyphen/>
        <w:t>tagande före</w:t>
        <w:softHyphen/>
        <w:t>tag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4 § </w:t>
      </w:r>
      <w:r>
        <w:rPr/>
        <w:t xml:space="preserve">Med </w:t>
      </w:r>
      <w:r>
        <w:rPr>
          <w:i/>
          <w:iCs/>
        </w:rPr>
        <w:t xml:space="preserve">verksamhetsöverlåtelse </w:t>
      </w:r>
      <w:r>
        <w:rPr/>
        <w:t>avses en ombildning som uppfyller samtliga följande villkor:</w:t>
      </w:r>
    </w:p>
    <w:p>
      <w:pPr>
        <w:pStyle w:val="Proputanindrag"/>
        <w:tabs>
          <w:tab w:val="left" w:pos="284" w:leader="none"/>
          <w:tab w:val="left" w:pos="510" w:leader="none"/>
          <w:tab w:val="left" w:pos="2835" w:leader="none"/>
        </w:tabs>
        <w:ind w:left="284" w:hanging="284"/>
        <w:rPr/>
      </w:pPr>
      <w:r>
        <w:rPr/>
        <w:t>1.</w:t>
        <w:tab/>
        <w:t>Ett företags samtliga tillgångar i dess verksamhet eller i en verk</w:t>
        <w:softHyphen/>
        <w:t>samhetsgren skall avyttras till ett annat företag.</w:t>
      </w:r>
    </w:p>
    <w:p>
      <w:pPr>
        <w:pStyle w:val="Proputanindrag"/>
        <w:tabs>
          <w:tab w:val="left" w:pos="284" w:leader="none"/>
          <w:tab w:val="left" w:pos="510" w:leader="none"/>
          <w:tab w:val="left" w:pos="2835" w:leader="none"/>
        </w:tabs>
        <w:ind w:left="284" w:hanging="284"/>
        <w:rPr/>
      </w:pPr>
      <w:r>
        <w:rPr/>
        <w:t>2.</w:t>
        <w:tab/>
        <w:t>Ersättning skall lämnas i form av andelar i det köpande företaget. Har det säljande företaget skulder eller andra förpliktelser som hän</w:t>
        <w:softHyphen/>
        <w:softHyphen/>
        <w:t>för sig till de överlåtna tillgångarna, får ersättningen  lämnas ock</w:t>
        <w:softHyphen/>
        <w:t>så i form av att det köpande företaget övertar ansvaret för för</w:t>
        <w:softHyphen/>
        <w:t>pliktel</w:t>
        <w:softHyphen/>
        <w:t>serna.</w:t>
      </w:r>
    </w:p>
    <w:p>
      <w:pPr>
        <w:pStyle w:val="Proputanindrag"/>
        <w:tabs>
          <w:tab w:val="left" w:pos="284" w:leader="none"/>
          <w:tab w:val="left" w:pos="510" w:leader="none"/>
          <w:tab w:val="left" w:pos="2835" w:leader="none"/>
        </w:tabs>
        <w:ind w:left="284" w:hanging="284"/>
        <w:rPr/>
      </w:pPr>
      <w:r>
        <w:rPr/>
        <w:t>3.</w:t>
        <w:tab/>
        <w:t>Ersättningen skall överstiga summan av de skattemässiga värde</w:t>
        <w:softHyphen/>
        <w:t>na för de överlåtna tillgångarna enligt 10 § lagen (1998:XXX) om uppskov med be</w:t>
        <w:softHyphen/>
        <w:t>skatt</w:t>
        <w:softHyphen/>
        <w:softHyphen/>
        <w:softHyphen/>
        <w:t>ningen vid överlåtelse av tillgångar i närings</w:t>
        <w:softHyphen/>
        <w:t>verk</w:t>
        <w:softHyphen/>
        <w:t>samhet till under</w:t>
        <w:softHyphen/>
        <w:t>pris.</w:t>
      </w:r>
    </w:p>
    <w:p>
      <w:pPr>
        <w:pStyle w:val="Proputanindrag"/>
        <w:tabs>
          <w:tab w:val="left" w:pos="284" w:leader="none"/>
          <w:tab w:val="left" w:pos="510" w:leader="none"/>
          <w:tab w:val="left" w:pos="2835" w:leader="none"/>
        </w:tabs>
        <w:rPr/>
      </w:pPr>
      <w:r>
        <w:rPr/>
        <w:t xml:space="preserve">Med </w:t>
      </w:r>
      <w:r>
        <w:rPr>
          <w:i/>
          <w:iCs/>
        </w:rPr>
        <w:t xml:space="preserve">verksamhetsgren </w:t>
      </w:r>
      <w:r>
        <w:rPr/>
        <w:t>avses sådan del av en verksamhet som läm</w:t>
        <w:softHyphen/>
        <w:t>par sig för att avskiljas till en självständig verksamh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5 § </w:t>
      </w:r>
      <w:r>
        <w:rPr/>
        <w:t xml:space="preserve">Med </w:t>
      </w:r>
      <w:r>
        <w:rPr>
          <w:i/>
          <w:iCs/>
        </w:rPr>
        <w:t xml:space="preserve">företag </w:t>
      </w:r>
      <w:r>
        <w:rPr/>
        <w:t>avses</w:t>
      </w:r>
    </w:p>
    <w:p>
      <w:pPr>
        <w:pStyle w:val="Proputanindrag"/>
        <w:tabs>
          <w:tab w:val="left" w:pos="284" w:leader="none"/>
          <w:tab w:val="left" w:pos="510" w:leader="none"/>
          <w:tab w:val="left" w:pos="2835" w:leader="none"/>
        </w:tabs>
        <w:ind w:left="284" w:hanging="284"/>
        <w:rPr/>
      </w:pPr>
      <w:r>
        <w:rPr/>
        <w:t>1.</w:t>
        <w:tab/>
        <w:t>svenskt aktiebolag, svensk ekonomisk förening eller svensk spar</w:t>
        <w:softHyphen/>
        <w:t>bank,</w:t>
      </w:r>
    </w:p>
    <w:p>
      <w:pPr>
        <w:pStyle w:val="Proputanindrag"/>
        <w:tabs>
          <w:tab w:val="left" w:pos="284" w:leader="none"/>
          <w:tab w:val="left" w:pos="510" w:leader="none"/>
          <w:tab w:val="left" w:pos="2835" w:leader="none"/>
        </w:tabs>
        <w:ind w:left="284" w:hanging="284"/>
        <w:rPr/>
      </w:pPr>
      <w:r>
        <w:rPr/>
        <w:t>2.</w:t>
        <w:tab/>
        <w:t>ett sådant utländskt bolag som anges i 16 § 2 mom. lagen (1947:576) om statlig inkomstskatt eller</w:t>
      </w:r>
    </w:p>
    <w:p>
      <w:pPr>
        <w:pStyle w:val="Proputanindrag"/>
        <w:tabs>
          <w:tab w:val="left" w:pos="284" w:leader="none"/>
          <w:tab w:val="left" w:pos="510" w:leader="none"/>
          <w:tab w:val="left" w:pos="2835" w:leader="none"/>
        </w:tabs>
        <w:ind w:left="284" w:hanging="284"/>
        <w:rPr/>
      </w:pPr>
      <w:r>
        <w:rPr/>
        <w:t>3.</w:t>
        <w:tab/>
        <w:t>– till den del punkt 2 inte är tillämplig – ett utländskt företag som är hemmahörande i en stat som är medlem i Europeiska gemen</w:t>
        <w:softHyphen/>
        <w:t>skapen och som uppfyller villkoren i artikel 3 leden a och c i det av Euro</w:t>
        <w:softHyphen/>
        <w:t>peiska gemenskapernas råd den 23 juli 1990 antagna direktivet om en gemen</w:t>
        <w:softHyphen/>
        <w:t>sam ordning för beskattning avseende fusioner, fissioner, över</w:t>
        <w:softHyphen/>
        <w:t>föringar av tillgångar och andelsbyten, som berör bolag från olika medlems</w:t>
        <w:softHyphen/>
        <w:t xml:space="preserve">stater, i direktivets lydelse den 1 januari 1995 (90/434/EEG). </w:t>
      </w:r>
    </w:p>
    <w:p>
      <w:pPr>
        <w:pStyle w:val="Proputanindrag"/>
        <w:tabs>
          <w:tab w:val="left" w:pos="284" w:leader="none"/>
          <w:tab w:val="left" w:pos="510" w:leader="none"/>
          <w:tab w:val="left" w:pos="2835" w:leader="none"/>
        </w:tabs>
        <w:rPr/>
      </w:pPr>
      <w:r>
        <w:rPr/>
        <w:t>Som företag räknas inte utländskt skadeförsäkringsföretag och, i fråga om verksamhetsöverlåtelser, inte heller bostadsförening, bostads</w:t>
        <w:softHyphen/>
        <w:t>aktie</w:t>
        <w:softHyphen/>
        <w:t>bolag eller investmentföreta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6 § </w:t>
      </w:r>
      <w:r>
        <w:rPr/>
        <w:t>Ett företag skall anses vara hemmahörande i en viss stat som är med</w:t>
        <w:softHyphen/>
        <w:t>lem i Europeiska gemenskapen om det enligt lagstiftningen i denna stat är hemmahörande i staten i skattehänseende och inte anses ha hem</w:t>
        <w:softHyphen/>
        <w:t>vist i en annan stat på grund av ett avtal om undvikande av dubbel</w:t>
        <w:softHyphen/>
        <w:t>beskattning. Anses företaget enligt ett sådant avtal ha hemvist i en annan medlemsstat, skall det anses vara hemmahörande i denna andra medlemssta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7 § </w:t>
      </w:r>
      <w:r>
        <w:rPr/>
        <w:t>En fusion eller fission skall anses genomförd när det överlåtande före</w:t>
        <w:softHyphen/>
        <w:t>taget eller de överlåtande företagen har upplösts.</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8 § </w:t>
      </w:r>
      <w:r>
        <w:rPr/>
        <w:t>Vad som sägs i fråga om det överlåtande företaget gäller vid fusion, om det finns flera överlåtande företag, vart och ett av dessa. Vad som sägs i fråga om det övertagande företaget gäller vid fission de över</w:t>
        <w:softHyphen/>
        <w:t>tagande företag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Fusion och fission</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i/>
          <w:i/>
          <w:iCs/>
        </w:rPr>
      </w:pPr>
      <w:r>
        <w:rPr>
          <w:i/>
          <w:iCs/>
        </w:rPr>
        <w:t>Villkor för uppskov</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9 §</w:t>
      </w:r>
      <w:r>
        <w:rPr/>
        <w:t xml:space="preserve"> Som villkor för uppskov gäller följande:</w:t>
      </w:r>
    </w:p>
    <w:p>
      <w:pPr>
        <w:pStyle w:val="Proputanindrag"/>
        <w:tabs>
          <w:tab w:val="left" w:pos="284" w:leader="none"/>
          <w:tab w:val="left" w:pos="510" w:leader="none"/>
          <w:tab w:val="left" w:pos="2835" w:leader="none"/>
        </w:tabs>
        <w:ind w:left="284" w:hanging="284"/>
        <w:rPr/>
      </w:pPr>
      <w:r>
        <w:rPr/>
        <w:t>1.</w:t>
        <w:tab/>
        <w:t>Det överlåtande företaget skall omedelbart före fusionen eller fissio</w:t>
        <w:softHyphen/>
        <w:t>nen ha varit skattskyldigt för inkomst av åtminstone en del av verk</w:t>
        <w:softHyphen/>
        <w:t>sam</w:t>
        <w:softHyphen/>
        <w:t>heten. Inkomsten får inte helt eller delvis ha varit undantagen från be</w:t>
        <w:softHyphen/>
        <w:t>skattning på grund av ett avtal om undvikande av dubbel</w:t>
        <w:softHyphen/>
        <w:t>be</w:t>
        <w:softHyphen/>
        <w:t>skatt</w:t>
        <w:softHyphen/>
        <w:t>ning.</w:t>
      </w:r>
    </w:p>
    <w:p>
      <w:pPr>
        <w:pStyle w:val="Proputanindrag"/>
        <w:tabs>
          <w:tab w:val="left" w:pos="284" w:leader="none"/>
          <w:tab w:val="left" w:pos="510" w:leader="none"/>
          <w:tab w:val="left" w:pos="2835" w:leader="none"/>
        </w:tabs>
        <w:ind w:left="284" w:hanging="284"/>
        <w:rPr/>
      </w:pPr>
      <w:r>
        <w:rPr/>
        <w:t>2.</w:t>
        <w:tab/>
        <w:t>Det övertagande företaget skall omedelbart efter fusionen eller fissio</w:t>
        <w:softHyphen/>
        <w:t>nen vara skattskyldigt för inkomst av sådan verksamhet som det över</w:t>
        <w:softHyphen/>
        <w:t>låtande företaget beskattats för. Inkomsten får inte helt eller delvis vara undantagen från be</w:t>
        <w:softHyphen/>
        <w:t>skattning på grund av ett avtal om undvikande av dubbelbe</w:t>
        <w:softHyphen/>
        <w:t>skatt</w:t>
        <w:softHyphen/>
        <w:t>ning.</w:t>
      </w:r>
    </w:p>
    <w:p>
      <w:pPr>
        <w:pStyle w:val="Proputanindrag"/>
        <w:tabs>
          <w:tab w:val="left" w:pos="284" w:leader="none"/>
          <w:tab w:val="left" w:pos="510" w:leader="none"/>
          <w:tab w:val="left" w:pos="2835" w:leader="none"/>
        </w:tabs>
        <w:ind w:left="284" w:hanging="284"/>
        <w:rPr/>
      </w:pPr>
      <w:r>
        <w:rPr/>
        <w:t>3.</w:t>
        <w:tab/>
        <w:t>Beskattningsåret för den överlåtna verksamheten får inte genom fusio</w:t>
        <w:softHyphen/>
        <w:t>nen eller fissionen komma att överstiga arton månader.</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0 §</w:t>
      </w:r>
      <w:r>
        <w:rPr/>
        <w:t xml:space="preserve"> Är det överlåtande företaget i skatterättsligt hänseende ett bostads</w:t>
        <w:softHyphen/>
        <w:t>aktie</w:t>
        <w:softHyphen/>
        <w:t>bolag eller en</w:t>
      </w:r>
      <w:r>
        <w:rPr>
          <w:b/>
          <w:bCs/>
        </w:rPr>
        <w:t xml:space="preserve"> </w:t>
      </w:r>
      <w:r>
        <w:rPr/>
        <w:t>bostads</w:t>
        <w:softHyphen/>
        <w:t>förening, medges uppskov endast om det över</w:t>
        <w:softHyphen/>
        <w:t>tagan</w:t>
        <w:softHyphen/>
        <w:t>de företaget är en bostadrättsförening som i skatterättsligt hän</w:t>
        <w:softHyphen/>
        <w:t>seen</w:t>
        <w:softHyphen/>
        <w:t>de utgör en bostads</w:t>
        <w:softHyphen/>
        <w:t>förening.</w:t>
      </w:r>
    </w:p>
    <w:p>
      <w:pPr>
        <w:pStyle w:val="Propmedindrag"/>
        <w:rPr/>
      </w:pPr>
      <w:r>
        <w:rPr/>
        <w:t>Är det överlåtande företaget ett investmentföretag, medges uppskov en</w:t>
        <w:softHyphen/>
        <w:t xml:space="preserve">dast om även det övertagande företaget är ett sådant företag. </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11 §</w:t>
      </w:r>
      <w:r>
        <w:rPr/>
        <w:t xml:space="preserve"> Föreligger särskilda skäl, skall skattemyndigheten medge undan</w:t>
        <w:softHyphen/>
        <w:t>tag från villkoret i 9 § första stycket 3. Skattemyndighetens beslut får över</w:t>
        <w:softHyphen/>
        <w:t>klagas hos Riks</w:t>
        <w:softHyphen/>
        <w:t>skatteverket. Riksskatteverkets beslut får inte över</w:t>
        <w:softHyphen/>
        <w:t>klaga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i/>
          <w:i/>
          <w:iCs/>
        </w:rPr>
      </w:pPr>
      <w:r>
        <w:rPr>
          <w:i/>
          <w:iCs/>
        </w:rPr>
        <w:t>Innebörden av uppskov</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2 § </w:t>
      </w:r>
      <w:r>
        <w:rPr/>
        <w:t>Det överlåtande företaget skall i fråga om sådan verksamhet som av</w:t>
        <w:softHyphen/>
        <w:t>ses i 9 § första stycket 1 inte ta upp någon intäkt eller göra något avdrag på grund av fusionen eller fissionen eller för det beskatt</w:t>
        <w:softHyphen/>
        <w:t xml:space="preserve">ningsår som avslutas genom denna.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3 §</w:t>
      </w:r>
      <w:r>
        <w:rPr/>
        <w:t xml:space="preserve"> Det övertagande företaget inträder i fråga om sådan verksamhet som avses i 9 § första stycket 2 i det överlåtande företagets skatte</w:t>
        <w:softHyphen/>
        <w:t>mässiga situation vid tidpunkten för fusionen eller fissionen, om inte annat framgår av 14-21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Räkenskapsenlig avskriv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4 § </w:t>
      </w:r>
      <w:r>
        <w:rPr/>
        <w:t>Tas inventarier eller andra tillgångar, på vilka reglerna om avdrag för värdeminskning i punkterna 12–14 av anvisningarna till 23 § kommu</w:t>
        <w:softHyphen/>
        <w:t>nal</w:t>
        <w:softHyphen/>
        <w:t>skattelagen (1928:370) är tillämpliga, upp till ett högre värde i det över</w:t>
        <w:softHyphen/>
        <w:t>tagande företagets räkenskaper än som följer av 13 §, får före</w:t>
        <w:softHyphen/>
        <w:t>taget tillämpa räkenskapsenlig avskrivning endast om skill</w:t>
        <w:softHyphen/>
        <w:t>naden tas upp som intäkt. Intäkten skall tas upp det beskattningsår då fusionen eller fissio</w:t>
        <w:softHyphen/>
        <w:t>nen genomförs eller fördelas med lika belopp på det beskatt</w:t>
        <w:softHyphen/>
        <w:t>ningsåret och de två följande beskattningsår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i/>
          <w:i/>
          <w:iCs/>
        </w:rPr>
      </w:pPr>
      <w:r>
        <w:rPr>
          <w:i/>
          <w:iCs/>
        </w:rPr>
        <w:t>Underskott</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15 § </w:t>
      </w:r>
      <w:r>
        <w:rPr/>
        <w:t>Har underskott i förvärvskälla uppkommit hos det överlåtande företaget beskatt</w:t>
        <w:softHyphen/>
        <w:t>ningsåret närmast före det beskattningsår som avslutas genom att fu</w:t>
        <w:softHyphen/>
        <w:t>sio</w:t>
        <w:softHyphen/>
        <w:t>nen eller fissionen genomförs, tillämpas 7 § lagen (1993:1539) om av</w:t>
        <w:softHyphen/>
        <w:t>drag för underskott av näringsverksamhet. Med kost</w:t>
        <w:softHyphen/>
        <w:t>nad avses i detta fall vid fusion fusionsvederlaget och utgifter som det över</w:t>
        <w:softHyphen/>
        <w:t>tagande före</w:t>
        <w:softHyphen/>
        <w:t>taget haft för förvärv av andelar i det överlåtande företaget. Vid fission avses med kostnad summan av fissionsvederlagen och av utgifter som anges i andra meningen som de övertagande företagen haft. Med ny ägare avses det övertagande företaget.</w:t>
      </w:r>
    </w:p>
    <w:p>
      <w:pPr>
        <w:pStyle w:val="Propmedindrag"/>
        <w:rPr/>
      </w:pPr>
      <w:r>
        <w:rPr/>
        <w:t>Bestämmelserna i första stycket gäller inte vid fusion enligt 12 kap. 1 och 3 §§ lagen (1987:667) om ekonomiska föreningar, 7 kap. 1 och 2 §§ sparbankslagen (1987:619) eller 10 kap. 1 och 2 §§ lagen (1995:1570) om medlemsbanker.</w:t>
      </w:r>
    </w:p>
    <w:p>
      <w:pPr>
        <w:pStyle w:val="Propmedindrag"/>
        <w:rPr/>
      </w:pPr>
      <w:r>
        <w:rPr/>
        <w:t>Bestämmelserna i första stycket gäller inte heller om det övertagande företaget före fusionen eller fissionen hade sådant be</w:t>
        <w:softHyphen/>
        <w:t>stämmande infly</w:t>
        <w:softHyphen/>
        <w:t>tande över det överlåtande företaget som anges i 4 § tredje stycket lagen (1993:1539) om avdrag för underskott av närings</w:t>
        <w:softHyphen/>
        <w:t>verksamh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6 § </w:t>
      </w:r>
      <w:r>
        <w:rPr/>
        <w:t>Det övertagande företaget har rätt till avdrag för gammalt under</w:t>
        <w:softHyphen/>
        <w:t>skott först det sjätte beskattningsåret efter det beskattningsår då fusion</w:t>
        <w:softHyphen/>
        <w:t xml:space="preserve">en eller fissionen äger rum. </w:t>
      </w:r>
    </w:p>
    <w:p>
      <w:pPr>
        <w:pStyle w:val="Propmedindrag"/>
        <w:rPr/>
      </w:pPr>
      <w:r>
        <w:rPr/>
        <w:t>Bestämmelsen i första stycket gäller inte vid fusion enligt 12 kap. 1 och 3 §§ lagen (1987:667) om ekonomiska föreningar mellan sådana föreningar som är att anse som kooperativa enligt 2 § 8 mom. lagen (1947:576) om statlig inkomstskatt.</w:t>
      </w:r>
    </w:p>
    <w:p>
      <w:pPr>
        <w:pStyle w:val="Propmedindrag"/>
        <w:rPr/>
      </w:pPr>
      <w:r>
        <w:rPr/>
        <w:t xml:space="preserve">Med </w:t>
      </w:r>
      <w:r>
        <w:rPr>
          <w:i/>
          <w:iCs/>
        </w:rPr>
        <w:t>gammalt underskott</w:t>
      </w:r>
      <w:r>
        <w:rPr/>
        <w:t xml:space="preserve"> avses underskott av näringsverksamhet hos </w:t>
      </w:r>
    </w:p>
    <w:p>
      <w:pPr>
        <w:pStyle w:val="Propmedindrag"/>
        <w:ind w:left="284" w:hanging="284"/>
        <w:rPr/>
      </w:pPr>
      <w:r>
        <w:rPr/>
        <w:t>1.</w:t>
        <w:tab/>
        <w:t>det överlåtande företaget, som kvarstår från beskattningsåret när</w:t>
        <w:softHyphen/>
        <w:t>mast före det beskattningsår som avslutas genom att fusionen eller fissionen genomförs, eller</w:t>
      </w:r>
    </w:p>
    <w:p>
      <w:pPr>
        <w:pStyle w:val="Proputanindrag"/>
        <w:tabs>
          <w:tab w:val="left" w:pos="284" w:leader="none"/>
          <w:tab w:val="left" w:pos="510" w:leader="none"/>
          <w:tab w:val="left" w:pos="2835" w:leader="none"/>
        </w:tabs>
        <w:ind w:left="284" w:hanging="284"/>
        <w:rPr/>
      </w:pPr>
      <w:r>
        <w:rPr/>
        <w:t>2.</w:t>
        <w:tab/>
        <w:t>det övertagande företaget, som kvarstår från beskattningsåret när</w:t>
        <w:softHyphen/>
        <w:t>mast före det beskattningsår för den sedan tidigare bedrivna verksamheten då fusionen eller fissionen genomför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7 §</w:t>
      </w:r>
      <w:r>
        <w:rPr/>
        <w:t xml:space="preserve"> Bestämmelserna i 16 § gäller inte om koncernbidrag har kunnat med verkan vid beskattningen lämnas mellan det överlåtande och det över</w:t>
        <w:softHyphen/>
        <w:t>tagande företaget under beskattningsåret närmast före, i fråga om</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ind w:left="2835" w:hanging="2835"/>
        <w:rPr/>
      </w:pPr>
      <w:r>
        <w:rPr/>
        <w:t>det överlåtande företaget:</w:t>
        <w:tab/>
        <w:t>det beskattningsår som avslutas genom att fusionen eller fissionen genomförs och</w:t>
      </w:r>
    </w:p>
    <w:p>
      <w:pPr>
        <w:pStyle w:val="Proputanindrag"/>
        <w:tabs>
          <w:tab w:val="left" w:pos="284" w:leader="none"/>
          <w:tab w:val="left" w:pos="510" w:leader="none"/>
          <w:tab w:val="left" w:pos="2835" w:leader="none"/>
        </w:tabs>
        <w:ind w:left="2835" w:hanging="2835"/>
        <w:rPr/>
      </w:pPr>
      <w:r>
        <w:rPr/>
        <w:t>det övertagande företaget:</w:t>
        <w:tab/>
        <w:t>det beskattningsår för den sedan tidi</w:t>
        <w:softHyphen/>
        <w:t>ga</w:t>
        <w:softHyphen/>
        <w:t>re bedrivna verksamheten då fu</w:t>
        <w:softHyphen/>
        <w:t>sion</w:t>
        <w:softHyphen/>
        <w:softHyphen/>
        <w:softHyphen/>
        <w:t>en eller fissionen genomför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18 §</w:t>
      </w:r>
      <w:r>
        <w:rPr/>
        <w:t xml:space="preserve"> Förelåg i fall som anges i 17 § begränsning avseende koncern</w:t>
        <w:softHyphen/>
        <w:t>bidrag enligt 8 § lagen (1993:1539) om avdrag för underskott av närings</w:t>
        <w:softHyphen/>
        <w:t>verk</w:t>
        <w:softHyphen/>
        <w:t xml:space="preserve">samhet, har dock det övertagande företaget rätt till avdrag för gammalt underskott först när begränsningen skulle ha upphört om fusionen eller fissionen inte ägt rum.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keepNext w:val="true"/>
        <w:tabs>
          <w:tab w:val="left" w:pos="284" w:leader="none"/>
          <w:tab w:val="left" w:pos="510" w:leader="none"/>
          <w:tab w:val="left" w:pos="2835" w:leader="none"/>
        </w:tabs>
        <w:rPr>
          <w:i/>
          <w:i/>
          <w:iCs/>
        </w:rPr>
      </w:pPr>
      <w:r>
        <w:rPr>
          <w:i/>
          <w:iCs/>
        </w:rPr>
        <w:t>Kvarstående realisationsförlust på aktier m.m.</w:t>
      </w:r>
    </w:p>
    <w:p>
      <w:pPr>
        <w:pStyle w:val="Propmedindrag"/>
        <w:keepNext w:val="true"/>
        <w:rPr>
          <w:i/>
          <w:i/>
          <w:iCs/>
        </w:rPr>
      </w:pPr>
      <w:r>
        <w:rPr>
          <w:i/>
          <w:iCs/>
        </w:rPr>
      </w:r>
    </w:p>
    <w:p>
      <w:pPr>
        <w:pStyle w:val="Proputanindrag"/>
        <w:keepNext w:val="true"/>
        <w:tabs>
          <w:tab w:val="left" w:pos="284" w:leader="none"/>
          <w:tab w:val="left" w:pos="510" w:leader="none"/>
          <w:tab w:val="left" w:pos="2835" w:leader="none"/>
        </w:tabs>
        <w:rPr/>
      </w:pPr>
      <w:r>
        <w:rPr>
          <w:b/>
          <w:bCs/>
        </w:rPr>
        <w:t xml:space="preserve">19 § </w:t>
      </w:r>
      <w:r>
        <w:rPr/>
        <w:t>Är det övertagande företaget vid utgången av det beskattningsår då fusionen eller fissionen genomförs ett fåmansföretag enligt punkt 14 av anvisningarna till 32 § kommunalskattelagen (1928:370) eller var det överlåtande företaget vid ingången av beskattningsåret närmast före det beskattningsår som avslutas genom att fusionen eller fissionen genomförs ett sådant företag, gäller 13 § denna lag i fråga om rätt till av</w:t>
        <w:softHyphen/>
        <w:t>drag för under</w:t>
        <w:softHyphen/>
        <w:t>skott enligt 2 § 14 mom. lagen (1947:576) om statlig inkomstskatt endast om det övertagande företaget ägde mer än nio tiondelar av an</w:t>
        <w:softHyphen/>
        <w:t>delarna i det över</w:t>
        <w:softHyphen/>
        <w:t xml:space="preserve">låtande företaget vid den sistnämnda tidpunkten.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Särskilda regler för fission</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20 § </w:t>
      </w:r>
      <w:r>
        <w:rPr/>
        <w:t>Vid tillämpning av 13 § på fissioner skall periodiseringsfonder en</w:t>
        <w:softHyphen/>
        <w:t>ligt lagen (1993:1538) om periodiseringsfonder, ersättningsfonder enligt lagen (1990:663) om ersättningsfonder samt rätt till avdrag för under</w:t>
        <w:softHyphen/>
        <w:t>skott enligt lagen (1993:1539) om avdrag för underskott av närings</w:t>
        <w:softHyphen/>
        <w:t>verk</w:t>
        <w:softHyphen/>
        <w:t>samhet och till avdrag för underskott enligt 2 § 14 mom. lagen (1947:576) om statlig inkomstskatt fördelas på de övertagande företagen i förhållande till det nettovärde som överförs till varje före</w:t>
        <w:softHyphen/>
        <w:t>tag. Med netto</w:t>
        <w:softHyphen/>
        <w:softHyphen/>
        <w:softHyphen/>
        <w:t>värde avses skillnaden mellan de skattemässiga värde</w:t>
        <w:softHyphen/>
        <w:t>na på till</w:t>
        <w:softHyphen/>
        <w:t>gångarna enligt 10 § lagen (1998:XXX)  om uppskov med beskatt</w:t>
        <w:softHyphen/>
        <w:t>ningen vid överlåtelse av tillgångar i näringsverksamhet till underpris och de värden på förpliktel</w:t>
        <w:softHyphen/>
        <w:t>serna som gäller vid be</w:t>
        <w:softHyphen/>
        <w:t>skattningen.</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21 § </w:t>
      </w:r>
      <w:r>
        <w:rPr/>
        <w:t>En reservering för framtida utgifter skall övertas av det företag som övertar den verksamhet som reserveringen hänför sig till.</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Tillgångar knutna till ett fast driftställe i ett annat EG-land</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22 §</w:t>
      </w:r>
      <w:r>
        <w:rPr/>
        <w:t xml:space="preserve"> Har genom fusion eller fission tillgångar och förpliktelser över</w:t>
        <w:softHyphen/>
        <w:t>förts från ett företag som är hemmahörande i Sverige till ett företag som är hemma</w:t>
        <w:softHyphen/>
        <w:t>hörande i en annan stat som är medlem i Europeiska gemen</w:t>
        <w:softHyphen/>
        <w:t>skapen, gäller andra stycket till den del de överförda tillgångarna och för</w:t>
        <w:softHyphen/>
        <w:t>pliktelserna är knutna till en plats i en medlemsstat, som enligt avtal om undvikande av dubbelbeskattning mellan Sverige och den staten ut</w:t>
        <w:softHyphen/>
        <w:t>gör ett fast driftställe eller, om sådant avtal inte finns, skulle ha utgjort ett fast driftställe om bestämmelserna i punkt 3 av anvisningarna till 53 § kommu</w:t>
        <w:softHyphen/>
        <w:t>nalskattelagen (1928:370) varit tillämp</w:t>
        <w:softHyphen/>
        <w:t>liga i den staten.</w:t>
      </w:r>
    </w:p>
    <w:p>
      <w:pPr>
        <w:pStyle w:val="Propmedindrag"/>
        <w:rPr/>
      </w:pPr>
      <w:r>
        <w:rPr/>
        <w:t>Vid tillämpning av punkt 4 av anvisningarna till 20 § kommunal</w:t>
        <w:softHyphen/>
        <w:t>skattelagen och lagen (1986:468) om avräkning av utländsk skatt skall anses som om den skatt i den stat där det fasta driftstället är beläget, som skulle ha utgått förutan lagstiftning där enligt det i 5 § 3 nämnda direk</w:t>
        <w:softHyphen/>
        <w:t>tivet, faktiskt hade utgåt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b/>
          <w:b/>
          <w:bCs/>
        </w:rPr>
      </w:pPr>
      <w:r>
        <w:rPr>
          <w:b/>
          <w:bCs/>
        </w:rPr>
        <w:t>Verksamhetsöverlåtelse</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i/>
          <w:i/>
          <w:iCs/>
        </w:rPr>
      </w:pPr>
      <w:r>
        <w:rPr>
          <w:i/>
          <w:iCs/>
        </w:rPr>
        <w:t>Villkor för uppskov</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23 §</w:t>
      </w:r>
      <w:r>
        <w:rPr/>
        <w:t xml:space="preserve"> Som villkor för uppskov gäller följande:</w:t>
      </w:r>
    </w:p>
    <w:p>
      <w:pPr>
        <w:pStyle w:val="Proputanindrag"/>
        <w:tabs>
          <w:tab w:val="left" w:pos="284" w:leader="none"/>
          <w:tab w:val="left" w:pos="510" w:leader="none"/>
          <w:tab w:val="left" w:pos="2835" w:leader="none"/>
        </w:tabs>
        <w:ind w:left="284" w:hanging="284"/>
        <w:rPr/>
      </w:pPr>
      <w:r>
        <w:rPr/>
        <w:t>1.</w:t>
        <w:tab/>
        <w:t>Det säljande företaget skall omedelbart före överlåtelsen ha varit skatt</w:t>
        <w:softHyphen/>
        <w:t>skyldigt för inkomst av åtminstone en del av den överlåtna verk</w:t>
        <w:softHyphen/>
        <w:t>samheten eller verk</w:t>
        <w:softHyphen/>
        <w:t>sam</w:t>
        <w:softHyphen/>
        <w:t>hetsgrenen. Inkomsten får inte helt eller delvis ha varit undantagen från be</w:t>
        <w:softHyphen/>
        <w:t>skattning på grund av ett avtal om undvikande av dubbel</w:t>
        <w:softHyphen/>
        <w:t>beskattning.</w:t>
      </w:r>
    </w:p>
    <w:p>
      <w:pPr>
        <w:pStyle w:val="Proputanindrag"/>
        <w:tabs>
          <w:tab w:val="left" w:pos="284" w:leader="none"/>
          <w:tab w:val="left" w:pos="510" w:leader="none"/>
          <w:tab w:val="left" w:pos="2835" w:leader="none"/>
        </w:tabs>
        <w:ind w:left="284" w:hanging="284"/>
        <w:rPr/>
      </w:pPr>
      <w:r>
        <w:rPr/>
        <w:t>2.</w:t>
        <w:tab/>
        <w:t>Det köpande företaget skall omedelbart efter överlåtelsen vara skatt</w:t>
        <w:softHyphen/>
        <w:softHyphen/>
        <w:softHyphen/>
        <w:t>skyldigt för inkomst av sådan verksamhet som det säljande företaget beskattats för. In</w:t>
        <w:softHyphen/>
        <w:t>komsten får inte helt eller delvis vara undantagen från be</w:t>
        <w:softHyphen/>
        <w:t>skatt</w:t>
        <w:softHyphen/>
        <w:t>ning på grund av ett avtal om undvikande av dubbel</w:t>
        <w:softHyphen/>
        <w:t>beskattning.</w:t>
      </w:r>
    </w:p>
    <w:p>
      <w:pPr>
        <w:pStyle w:val="Proputanindrag"/>
        <w:tabs>
          <w:tab w:val="left" w:pos="284" w:leader="none"/>
          <w:tab w:val="left" w:pos="510" w:leader="none"/>
          <w:tab w:val="left" w:pos="2835" w:leader="none"/>
        </w:tabs>
        <w:rPr/>
      </w:pPr>
      <w:r>
        <w:rPr/>
        <w:t>Uppskov medges endast om det säljande och köpande företaget yrkar  det.</w:t>
      </w:r>
    </w:p>
    <w:p>
      <w:pPr>
        <w:pStyle w:val="Proputanindrag"/>
        <w:tabs>
          <w:tab w:val="left" w:pos="284" w:leader="none"/>
          <w:tab w:val="left" w:pos="510" w:leader="none"/>
          <w:tab w:val="left" w:pos="2835" w:leader="none"/>
        </w:tabs>
        <w:ind w:left="284" w:hanging="284"/>
        <w:rPr/>
      </w:pPr>
      <w:r>
        <w:rPr/>
      </w:r>
    </w:p>
    <w:p>
      <w:pPr>
        <w:pStyle w:val="Proputanindrag"/>
        <w:tabs>
          <w:tab w:val="left" w:pos="284" w:leader="none"/>
          <w:tab w:val="left" w:pos="510" w:leader="none"/>
          <w:tab w:val="left" w:pos="2835" w:leader="none"/>
        </w:tabs>
        <w:ind w:left="284" w:hanging="284"/>
        <w:rPr>
          <w:i/>
          <w:i/>
          <w:iCs/>
        </w:rPr>
      </w:pPr>
      <w:r>
        <w:rPr>
          <w:i/>
          <w:iCs/>
        </w:rPr>
      </w:r>
    </w:p>
    <w:p>
      <w:pPr>
        <w:pStyle w:val="Proputanindrag"/>
        <w:tabs>
          <w:tab w:val="left" w:pos="284" w:leader="none"/>
          <w:tab w:val="left" w:pos="510" w:leader="none"/>
          <w:tab w:val="left" w:pos="2835" w:leader="none"/>
        </w:tabs>
        <w:rPr>
          <w:i/>
          <w:i/>
          <w:iCs/>
        </w:rPr>
      </w:pPr>
      <w:r>
        <w:rPr>
          <w:i/>
          <w:iCs/>
        </w:rPr>
        <w:t>Innebörden av uppskov</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t>Det säljande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4 § </w:t>
      </w:r>
      <w:r>
        <w:rPr/>
        <w:t>Vid en verksamhetsöverlåtelse skall ersättningen inte tas upp som intäkt hos det säljande företaget. I stället skall, för andra tillgångar än sådana på vilka reglerna i 25–31 §§ lagen (1947:576) om statlig inkomst</w:t>
        <w:softHyphen/>
        <w:t>skatt är tillämpliga,  som intäkt tas upp de skattemässiga värdena enligt 10 § lagen (1998:XXX) om uppskov med beskattningen vid överlåtelse av tillgångar i näringsverksamhet till under</w:t>
        <w:softHyphen/>
        <w:t>pris.</w:t>
      </w:r>
    </w:p>
    <w:p>
      <w:pPr>
        <w:pStyle w:val="Propmedindrag"/>
        <w:rPr/>
      </w:pPr>
      <w:r>
        <w:rPr/>
        <w:t>Har överlåten egendom i form av inventarier och andra tillgångar på vilka reglerna om avdrag för värdeminskning i punkterna 12–14 av an</w:t>
        <w:softHyphen/>
        <w:t>visningarna till 23 § kommu</w:t>
        <w:softHyphen/>
        <w:t>nalskattelagen (1928:370) är tillämp</w:t>
        <w:softHyphen/>
        <w:t>liga  utgjort endast en del av det säljandes företagets hela bestånd av sådan egendom, skall ett skäligt belopp tas upp som intäk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5 § </w:t>
      </w:r>
      <w:r>
        <w:rPr/>
        <w:t>Realisationsvinst eller realisationsförlust som uppkommer hos det säljande företaget vid överlåtelsen skall inte tas upp som intäkt respek</w:t>
        <w:softHyphen/>
        <w:t>tive skall inte dras av.</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26 § </w:t>
      </w:r>
      <w:r>
        <w:rPr/>
        <w:t>Värdeminskningsavdrag och andra avdrag som avses i punkt 4 andra stycket och punkt 5 första och andra styckena av anvisningarna till 22 § kommunal</w:t>
        <w:softHyphen/>
        <w:t>skatte</w:t>
        <w:softHyphen/>
        <w:t>lagen (1928:370) avseende överlåten fastighet eller bostads</w:t>
        <w:softHyphen/>
        <w:softHyphen/>
        <w:softHyphen/>
        <w:softHyphen/>
        <w:softHyphen/>
        <w:t>rätt eller dylikt skall inte återföras till be</w:t>
        <w:softHyphen/>
        <w:t>skattning hos det säljande före</w:t>
        <w:softHyphen/>
        <w:t xml:space="preserve">taget. </w:t>
      </w:r>
    </w:p>
    <w:p>
      <w:pPr>
        <w:pStyle w:val="Propmedindrag"/>
        <w:rPr/>
      </w:pPr>
      <w:r>
        <w:rPr/>
      </w:r>
    </w:p>
    <w:p>
      <w:pPr>
        <w:pStyle w:val="Proputanindrag"/>
        <w:tabs>
          <w:tab w:val="left" w:pos="284" w:leader="none"/>
          <w:tab w:val="left" w:pos="510" w:leader="none"/>
          <w:tab w:val="left" w:pos="2835" w:leader="none"/>
        </w:tabs>
        <w:rPr/>
      </w:pPr>
      <w:r>
        <w:rPr>
          <w:b/>
          <w:bCs/>
        </w:rPr>
        <w:t>27 §</w:t>
      </w:r>
      <w:r>
        <w:rPr/>
        <w:t xml:space="preserve"> De andelar som det säljande företaget får i ersättning skall anses an</w:t>
        <w:softHyphen/>
        <w:t>skaffade för nettovärdet enligt 20 § andra meningen av den överlåtna verksamheten eller verksamhetsgrene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t>Det köpande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8 §</w:t>
      </w:r>
      <w:r>
        <w:rPr/>
        <w:t xml:space="preserve"> Det köpande företaget skall anses ha anskaffat sådana förvärvade till</w:t>
        <w:softHyphen/>
        <w:t>gångar som anges i 24 § första stycket för ett belopp motsvarande den intäkt som enligt den nämnda paragrafen skall tas upp hos det säljande företaget.</w:t>
      </w:r>
    </w:p>
    <w:p>
      <w:pPr>
        <w:pStyle w:val="Propmedindrag"/>
        <w:rPr/>
      </w:pPr>
      <w:r>
        <w:rPr/>
        <w:t>I fråga om övriga förvärvade tillgångar inträder det köpande före</w:t>
        <w:softHyphen/>
        <w:t>taget i det säljande företagets skattemässiga situation.</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t>Fonder och reserveringar m.m.</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29 § </w:t>
      </w:r>
      <w:r>
        <w:rPr/>
        <w:t>Periodiseringsfonder enligt lagen (1993:1538) om perio</w:t>
        <w:softHyphen/>
        <w:t>dise</w:t>
        <w:softHyphen/>
        <w:t>rings</w:t>
        <w:softHyphen/>
        <w:t>fonder och ersätt</w:t>
        <w:softHyphen/>
        <w:t>nings</w:t>
        <w:softHyphen/>
        <w:t>fonder enligt lagen (1990:663) om ersätt</w:t>
        <w:softHyphen/>
        <w:softHyphen/>
        <w:softHyphen/>
        <w:t>nings</w:t>
        <w:softHyphen/>
        <w:t>fonder hos det säljande företaget skall övertas av det köpande före</w:t>
        <w:softHyphen/>
        <w:t>taget om företagen yrkar det.</w:t>
      </w:r>
    </w:p>
    <w:p>
      <w:pPr>
        <w:pStyle w:val="Propmedindrag"/>
        <w:rPr/>
      </w:pPr>
      <w:r>
        <w:rPr/>
        <w:t>Omfattar inte verksamhetsöverlåtelsen samtliga tillgångar hos det säl</w:t>
        <w:softHyphen/>
        <w:softHyphen/>
        <w:t>jan</w:t>
        <w:softHyphen/>
        <w:t>de företaget, får högst en så stor andel av periodiseringsfonder och er</w:t>
        <w:softHyphen/>
        <w:t>sätt</w:t>
        <w:softHyphen/>
        <w:t>nings</w:t>
        <w:softHyphen/>
        <w:t>fonder övertas som motsvarar förhållandet mellan de skatte</w:t>
        <w:softHyphen/>
        <w:t>mässiga värdena på de överlåtna tillgångarna och motsvarande värden på samtliga till</w:t>
        <w:softHyphen/>
        <w:t>gångar i det säljande företaget vid tidpunkten för verk</w:t>
        <w:softHyphen/>
        <w:t>sam</w:t>
        <w:softHyphen/>
        <w:t>hets</w:t>
        <w:softHyphen/>
        <w:t>överlåtelsen. Med skattemässigt värde avses värde enligt 10 § lagen (1998:XXX) om uppskov med beskattningen vid över</w:t>
        <w:softHyphen/>
        <w:t>låtelse av till</w:t>
        <w:softHyphen/>
        <w:t>gångar i näringsverksamhet till underpris.</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b/>
          <w:bCs/>
        </w:rPr>
        <w:t>30 §</w:t>
      </w:r>
      <w:r>
        <w:rPr/>
        <w:t xml:space="preserve"> Reserveringar för framtida utgifter skall övertas till den del de hän</w:t>
        <w:softHyphen/>
        <w:t>för sig till det som överlåts.</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31 §</w:t>
      </w:r>
      <w:r>
        <w:rPr/>
        <w:t xml:space="preserve"> Det köpande företaget får inte överta rätt till avdrag för underskott i förvärvskälla och till avdrag för underskott enligt 2 § 14 mom. lagen (1947:476) om statlig inkomstskat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t>Räkenskapsenlig avskrivning</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 xml:space="preserve">32 § </w:t>
      </w:r>
      <w:r>
        <w:rPr/>
        <w:t>Det som sägs i 14 § beträffande det övertagande företagets rätt att efter fusionen eller fissionen tillämpa räkenskapsenlig avskrivning gäller även det köpande företagets rätt att tillämpa sådan avskrivning efter verk</w:t>
        <w:softHyphen/>
        <w:t>samhetsöverlåtelsen. Hänvisningen till 13 § gäller i stället 28 § första styck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i/>
          <w:i/>
          <w:iCs/>
        </w:rPr>
      </w:pPr>
      <w:r>
        <w:rPr>
          <w:i/>
          <w:iCs/>
        </w:rPr>
        <w:t>Tillgångar knutna till ett fast driftställe i ett annat EG-land</w:t>
      </w:r>
    </w:p>
    <w:p>
      <w:pPr>
        <w:pStyle w:val="Proputanindrag"/>
        <w:tabs>
          <w:tab w:val="left" w:pos="284" w:leader="none"/>
          <w:tab w:val="left" w:pos="510" w:leader="none"/>
          <w:tab w:val="left" w:pos="2835" w:leader="none"/>
        </w:tabs>
        <w:rPr>
          <w:i/>
          <w:i/>
          <w:iCs/>
        </w:rPr>
      </w:pPr>
      <w:r>
        <w:rPr>
          <w:i/>
          <w:iCs/>
        </w:rPr>
      </w:r>
    </w:p>
    <w:p>
      <w:pPr>
        <w:pStyle w:val="Proputanindrag"/>
        <w:tabs>
          <w:tab w:val="left" w:pos="284" w:leader="none"/>
          <w:tab w:val="left" w:pos="510" w:leader="none"/>
          <w:tab w:val="left" w:pos="2835" w:leader="none"/>
        </w:tabs>
        <w:rPr/>
      </w:pPr>
      <w:r>
        <w:rPr>
          <w:b/>
          <w:bCs/>
        </w:rPr>
        <w:t>33 §</w:t>
      </w:r>
      <w:r>
        <w:rPr/>
        <w:t xml:space="preserve"> Det som sägs i 22 § beträffande situationen att tillgångar och för</w:t>
        <w:softHyphen/>
        <w:t>plik</w:t>
        <w:softHyphen/>
        <w:t>telser genom fusion eller fission överförts från ett företag som är hemma</w:t>
        <w:softHyphen/>
        <w:t>hörande i Sverige till ett företag som är hemmahörande i en annan stat som är medlem i Europeiska gemenskapen gäller även när till</w:t>
        <w:softHyphen/>
        <w:t>gångar och förpliktelser överförts genom en verksamhetsöverlåtels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u w:val="single"/>
        </w:rPr>
      </w:pPr>
      <w:r>
        <w:rPr>
          <w:u w:val="single"/>
        </w:rPr>
        <w:t>                                     </w:t>
      </w:r>
    </w:p>
    <w:p>
      <w:pPr>
        <w:pStyle w:val="Proputanindrag"/>
        <w:tabs>
          <w:tab w:val="left" w:pos="284" w:leader="none"/>
          <w:tab w:val="left" w:pos="510" w:leader="none"/>
          <w:tab w:val="left" w:pos="2835" w:leader="none"/>
        </w:tabs>
        <w:rPr>
          <w:u w:val="single"/>
        </w:rPr>
      </w:pPr>
      <w:r>
        <w:rPr>
          <w:u w:val="single"/>
        </w:rPr>
      </w:r>
    </w:p>
    <w:p>
      <w:pPr>
        <w:pStyle w:val="Propmedindrag"/>
        <w:rPr/>
      </w:pPr>
      <w:r>
        <w:rPr/>
        <w:t>Denna lag träder i kraft den 1 januari 1999. I fråga om fusioner och fissio</w:t>
        <w:softHyphen/>
        <w:t>ner tillämpas lagen på förfaranden som genomförs den dagen eller sena</w:t>
        <w:softHyphen/>
        <w:t>re. I fråga om verksamhetsöverlåtelser tillämpas lagen på över</w:t>
        <w:softHyphen/>
        <w:t>låtel</w:t>
        <w:softHyphen/>
        <w:t xml:space="preserve">ser den dagen eller senare. </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r>
      <w:r>
        <w:br w:type="page"/>
      </w:r>
    </w:p>
    <w:p>
      <w:pPr>
        <w:pStyle w:val="Heading2"/>
        <w:tabs>
          <w:tab w:val="left" w:pos="0" w:leader="none"/>
          <w:tab w:val="left" w:pos="2835" w:leader="none"/>
          <w:tab w:val="left" w:pos="5812" w:leader="none"/>
        </w:tabs>
        <w:spacing w:before="0" w:after="200"/>
        <w:ind w:left="1134" w:hanging="1134"/>
        <w:rPr/>
      </w:pPr>
      <w:r>
        <w:rPr/>
        <w:t>Förslag till lag om ändring i kommunalskattelagen (1928:370)</w:t>
      </w:r>
    </w:p>
    <w:p>
      <w:pPr>
        <w:pStyle w:val="Propmedindrag"/>
        <w:rPr/>
      </w:pPr>
      <w:r>
        <w:rPr/>
        <w:t xml:space="preserve">Härigenom föreskrivs i fråga om kommunalskattelagen (1928:370) </w:t>
      </w:r>
    </w:p>
    <w:p>
      <w:pPr>
        <w:pStyle w:val="Propmedindrag"/>
        <w:rPr/>
      </w:pPr>
      <w:r>
        <w:rPr>
          <w:i/>
          <w:iCs/>
        </w:rPr>
        <w:t>dels</w:t>
      </w:r>
      <w:r>
        <w:rPr/>
        <w:t xml:space="preserve"> att punkt 2 av anvisningarna till 23 § skall upphävas, </w:t>
      </w:r>
    </w:p>
    <w:p>
      <w:pPr>
        <w:pStyle w:val="Propmedindrag"/>
        <w:rPr/>
      </w:pPr>
      <w:r>
        <w:rPr>
          <w:i/>
          <w:iCs/>
        </w:rPr>
        <w:t xml:space="preserve">dels </w:t>
      </w:r>
      <w:r>
        <w:rPr/>
        <w:t>att punkt 1 av anvisningarna till 22 §, punkterna 13 och 33 av an</w:t>
        <w:softHyphen/>
        <w:t>vis</w:t>
        <w:softHyphen/>
        <w:t>ningarna till 23 §,  punkt 1 av an</w:t>
        <w:softHyphen/>
        <w:t>vis</w:t>
        <w:softHyphen/>
        <w:t>ningarna till 24 § samt punkt 14 av anvisningarna till 32 skall ha följande lydelse,</w:t>
      </w:r>
    </w:p>
    <w:p>
      <w:pPr>
        <w:pStyle w:val="Propmedindrag"/>
        <w:rPr>
          <w:i/>
          <w:i/>
          <w:iCs/>
        </w:rPr>
      </w:pPr>
      <w:r>
        <w:rPr>
          <w:i/>
          <w:iCs/>
        </w:rPr>
        <w:t xml:space="preserve">dels </w:t>
      </w:r>
      <w:r>
        <w:rPr/>
        <w:t xml:space="preserve">att det i anvisningarna till 22 § skall införas nya punkter, 1 a och 1 b, av följande lydelse. </w:t>
      </w:r>
    </w:p>
    <w:p>
      <w:pPr>
        <w:pStyle w:val="Proputanindrag"/>
        <w:rPr>
          <w:i/>
          <w:i/>
          <w:iCs/>
          <w:sz w:val="24"/>
          <w:szCs w:val="24"/>
        </w:rPr>
      </w:pPr>
      <w:r>
        <w:rPr>
          <w:i/>
          <w:iCs/>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t>Anvisningar</w:t>
      </w:r>
    </w:p>
    <w:p>
      <w:pPr>
        <w:pStyle w:val="Proputanindrag"/>
        <w:jc w:val="center"/>
        <w:rPr/>
      </w:pPr>
      <w:r>
        <w:rPr/>
        <w:t>till 22 §</w:t>
      </w:r>
    </w:p>
    <w:p>
      <w:pPr>
        <w:pStyle w:val="Propmedindrag"/>
        <w:rPr/>
      </w:pPr>
      <w:r>
        <w:rPr/>
        <w:t>1.</w:t>
      </w:r>
      <w:r>
        <w:rPr>
          <w:rStyle w:val="FootnoteCharacters"/>
          <w:rStyle w:val="FootnoteAnchor"/>
        </w:rPr>
        <w:footnoteReference w:id="40"/>
      </w:r>
      <w:r>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w:t>
        <w:softHyphen/>
        <w:t>ning för va</w:t>
        <w:softHyphen/>
        <w:t xml:space="preserve">ror, som den skattskyldige handlar med eller tillverkar. Det sagda gäller även då näringsidkaren vid överlåtelse av verksamheten låter befintliga varor ingå i överlåtelsen. Denna överlåtelse utgör då så att säga den sista affärshändelsen i verksamheten. </w:t>
      </w:r>
    </w:p>
    <w:p>
      <w:pPr>
        <w:pStyle w:val="Propmedindrag"/>
        <w:rPr/>
      </w:pPr>
      <w:r>
        <w:rPr/>
        <w:t>Till intäkt av näringsverksamhet hänförs också vad som inflyter vid avyttring av maskiner och andra för stadigvarande bruk avsedda in</w:t>
        <w:softHyphen/>
        <w:t>ven</w:t>
        <w:softHyphen/>
        <w:t>ta</w:t>
        <w:softHyphen/>
        <w:t>rier eller av tillgångar som är likställda med dessa vid beräkning av vär</w:t>
        <w:softHyphen/>
        <w:t>deminskningsavdrag. Även ersättning som i fall som avses i 2 § andra och tredje styckena lagen (1990:663) om ersättningsfonder upp</w:t>
        <w:softHyphen/>
        <w:t>bärs av en fysisk person eller ett dödsbo utgör intäkt av näringsverk</w:t>
        <w:softHyphen/>
        <w:t xml:space="preserve">samhet om den skattskyldige begär 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intäkt av näringsverksam</w:t>
              <w:softHyphen/>
              <w:t>het hänförs vidare vinst vid icke yrkesmässig avyttring (realisa</w:t>
              <w:softHyphen/>
              <w:t>tionsvinst) av andel i sådan eko</w:t>
              <w:softHyphen/>
              <w:t>nomisk förening som avses i 2 § 8 mom. lagen (1947:576) om stat</w:t>
              <w:softHyphen/>
              <w:t>lig inkomstskatt såvida innehavet av andelen betingats av sådan verk</w:t>
              <w:softHyphen/>
              <w:t>samhet. Detsamma gäller vinst vid icke yrkesmässig avytt</w:t>
              <w:softHyphen/>
              <w:t>ring av en medlems fordran på en sådan eko</w:t>
              <w:softHyphen/>
              <w:t>nomisk förening, om medlem</w:t>
              <w:softHyphen/>
              <w:t>skapet betingas av med</w:t>
              <w:softHyphen/>
              <w:t>lemmens närings</w:t>
              <w:softHyphen/>
              <w:t>verksamhet. I fråga om handels</w:t>
              <w:softHyphen/>
              <w:t>bolag hänförs till intäkt av näringsverksamhet också realisa</w:t>
              <w:softHyphen/>
              <w:t>tionsvinst vid avyttring av andra tillgångar som avses i 27 § 1 mom., av tillgångar som avses i 28 §, 29 § 1 mom., 30  1 mom. och 31 § samt av förpliktelser som avses i 3 § 1 mom. nämnda lag.</w:t>
            </w:r>
          </w:p>
          <w:p>
            <w:pPr>
              <w:pStyle w:val="Propmedindrag"/>
              <w:rPr>
                <w:i/>
                <w:i/>
                <w:iCs/>
              </w:rPr>
            </w:pPr>
            <w:r>
              <w:rPr>
                <w:i/>
                <w:iCs/>
              </w:rPr>
              <w:t>Har en tillgång tagits ut ur en förvärvskälla sker beskattning som om tillgången i stället hade avytt</w:t>
              <w:softHyphen/>
              <w:t>rats för ett vederlag motsvarande marknadsvärdet (uttagsbeskatt</w:t>
              <w:softHyphen/>
              <w:t>ning). Vad nu sagts gäller dock endast om vederlag eller vinst vid en avyttring skulle ha tagits upp som intäkt av näringsverksamhet och särskilda skäl mot uttagsbe</w:t>
              <w:softHyphen/>
              <w:t>skattning inte föreligger. Uttag av bränsle från fastighet som är taxe</w:t>
              <w:softHyphen/>
              <w:t>rad som lantbruksenhet för upp</w:t>
              <w:softHyphen/>
              <w:t>värmning av den skattskyldiges privatbostad på denna beskattas ej. Uttag av andra aktier än såda</w:t>
              <w:softHyphen/>
              <w:t>na som utgör omsättningstill</w:t>
              <w:softHyphen/>
              <w:t>gångar enligt punkt 4 av anvis</w:t>
              <w:softHyphen/>
              <w:t>ningarna till 21 § beskattas inte heller om aktierna delats eller skiftats ut enligt 3 § 7 mom. fjärde stycket eller 3 § 8 mom. tredje stycket lagen om statlig inkomst</w:t>
              <w:softHyphen/>
              <w:t>skatt.</w:t>
            </w:r>
          </w:p>
        </w:tc>
        <w:tc>
          <w:tcPr>
            <w:tcW w:w="3856" w:type="dxa"/>
            <w:tcBorders/>
          </w:tcPr>
          <w:p>
            <w:pPr>
              <w:pStyle w:val="Propmedindrag"/>
              <w:rPr/>
            </w:pPr>
            <w:r>
              <w:rPr/>
              <w:t>Till intäkt av näringsverksam</w:t>
              <w:softHyphen/>
              <w:t>het hänförs vidare vinst vid icke yrkesmässig avyttring (realisa</w:t>
              <w:softHyphen/>
              <w:t>tionsvinst) av andel i sådan eko</w:t>
              <w:softHyphen/>
              <w:t>nomisk förening som avses i 2 § 8 mom. lagen (1947:576) om stat</w:t>
              <w:softHyphen/>
              <w:t>lig inkomstskatt såvida innehavet av andelen betingats av sådan verk</w:t>
              <w:softHyphen/>
              <w:t>samhet. I fråga om handels</w:t>
              <w:softHyphen/>
              <w:t>bolag hänförs till intäkt av näringsverk</w:t>
              <w:softHyphen/>
              <w:t>samhet också realisa-tionsvinst vid avyttring av andra tillgångar som avses i 27 § 1 mom., av tillgångar som avses i 28 §, 29 § 1 mom., 30 § 1 mom. och 31 § samt av för</w:t>
              <w:softHyphen/>
              <w:t xml:space="preserve">pliktelser som avses i 3 § 1 mom. nämnda lag. </w:t>
            </w:r>
            <w:r>
              <w:rPr>
                <w:i/>
                <w:iCs/>
              </w:rPr>
              <w:t>Avyttrar ett handels</w:t>
              <w:softHyphen/>
              <w:t>bolag icke yrkesmässigt en aktie eller annan andel i ett svenskt aktiebolag, en svensk eko</w:t>
              <w:softHyphen/>
              <w:t>no</w:t>
              <w:softHyphen/>
              <w:t>misk förening, ett svenskt han</w:t>
              <w:softHyphen/>
              <w:t>dels</w:t>
              <w:softHyphen/>
              <w:t>bolag eller en ut</w:t>
              <w:softHyphen/>
              <w:t>ländsk juri</w:t>
              <w:softHyphen/>
              <w:t>disk person med realisations</w:t>
              <w:softHyphen/>
              <w:t>vinst till ett företag som ingår i samma koncern som säljaren, tillämpas be</w:t>
              <w:softHyphen/>
              <w:t>stämmel</w:t>
              <w:softHyphen/>
              <w:t>serna i lagen (1998:XXX) om uppskov med be</w:t>
              <w:softHyphen/>
              <w:t>skattningen vid andelsöverlåtelser inom koncer</w:t>
              <w:softHyphen/>
              <w:t xml:space="preserve">ner. </w:t>
            </w:r>
          </w:p>
        </w:tc>
      </w:tr>
      <w:tr>
        <w:trPr/>
        <w:tc>
          <w:tcPr>
            <w:tcW w:w="3856" w:type="dxa"/>
            <w:tcBorders/>
          </w:tcPr>
          <w:p>
            <w:pPr>
              <w:pStyle w:val="Propmedindrag"/>
              <w:rPr>
                <w:i/>
                <w:i/>
                <w:iCs/>
              </w:rPr>
            </w:pPr>
            <w:r>
              <w:rPr>
                <w:i/>
                <w:iCs/>
              </w:rPr>
              <w:t>Uttagsbeskattning sker också vid uttag i mer än ringa omfatt-ning av tjänst. Värdet av bilför-mån beräknas enligt bestämmel-serna i punkterna 2 och 4 av an-visningarna till 42 §.</w:t>
            </w:r>
          </w:p>
        </w:tc>
        <w:tc>
          <w:tcPr>
            <w:tcW w:w="385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rPr>
                <w:i/>
                <w:i/>
                <w:iCs/>
              </w:rPr>
            </w:pPr>
            <w:r>
              <w:rPr>
                <w:i/>
                <w:iCs/>
              </w:rPr>
              <w:t>Uttagsbeskattning skall även ske – under förutsättning att sär</w:t>
              <w:softHyphen/>
              <w:t>skilda skäl mot det inte före</w:t>
              <w:softHyphen/>
              <w:t>ligger –</w:t>
            </w:r>
          </w:p>
          <w:p>
            <w:pPr>
              <w:pStyle w:val="Proputanindrag"/>
              <w:ind w:left="284" w:hanging="284"/>
              <w:rPr>
                <w:i/>
                <w:i/>
                <w:iCs/>
              </w:rPr>
            </w:pPr>
            <w:r>
              <w:rPr>
                <w:i/>
                <w:iCs/>
              </w:rPr>
              <w:t>1. om verksamheten i en för</w:t>
              <w:softHyphen/>
              <w:t>värvs</w:t>
              <w:softHyphen/>
              <w:t xml:space="preserve">källa har upphört, </w:t>
            </w:r>
          </w:p>
          <w:p>
            <w:pPr>
              <w:pStyle w:val="Proputanindrag"/>
              <w:ind w:left="284" w:hanging="284"/>
              <w:rPr>
                <w:i/>
                <w:i/>
                <w:iCs/>
              </w:rPr>
            </w:pPr>
            <w:r>
              <w:rPr>
                <w:i/>
                <w:iCs/>
              </w:rPr>
              <w:t>2. om en näringsidkare upp</w:t>
              <w:softHyphen/>
              <w:t>hört att vara skattskyldig för in</w:t>
              <w:softHyphen/>
              <w:t>komst av en förvärvskälla,</w:t>
            </w:r>
          </w:p>
          <w:p>
            <w:pPr>
              <w:pStyle w:val="Proputanindrag"/>
              <w:ind w:left="284" w:hanging="284"/>
              <w:rPr>
                <w:i/>
                <w:i/>
                <w:iCs/>
              </w:rPr>
            </w:pPr>
            <w:r>
              <w:rPr>
                <w:i/>
                <w:iCs/>
              </w:rPr>
              <w:t>3. om inkomst av en för</w:t>
              <w:softHyphen/>
              <w:t>värvskälla skall undantas från beskattning på grund av ett avtal om und</w:t>
              <w:softHyphen/>
              <w:t>vikande av dubbel</w:t>
              <w:softHyphen/>
              <w:t xml:space="preserve">beskattning eller </w:t>
            </w:r>
          </w:p>
          <w:p>
            <w:pPr>
              <w:pStyle w:val="Proputanindrag"/>
              <w:ind w:left="284" w:hanging="284"/>
              <w:rPr>
                <w:i/>
                <w:i/>
                <w:iCs/>
              </w:rPr>
            </w:pPr>
            <w:r>
              <w:rPr>
                <w:i/>
                <w:iCs/>
              </w:rPr>
              <w:t>4. i fråga om tillgång som har förts över från en del av en för</w:t>
              <w:softHyphen/>
              <w:t>värvs</w:t>
              <w:softHyphen/>
              <w:t>källa till en annan del, om inkomst av den senare delen men inte av den förra är un</w:t>
              <w:softHyphen/>
              <w:t>dantagen från beskattning i Sverige på grund av avtal om undvikande av dubbel</w:t>
              <w:softHyphen/>
              <w:t>beskatt</w:t>
              <w:softHyphen/>
              <w:t>ning.</w:t>
            </w:r>
          </w:p>
          <w:p>
            <w:pPr>
              <w:pStyle w:val="Propmedindrag"/>
              <w:rPr>
                <w:i/>
                <w:i/>
                <w:iCs/>
              </w:rPr>
            </w:pPr>
            <w:r>
              <w:rPr>
                <w:i/>
                <w:iCs/>
              </w:rPr>
              <w:t>I fall som avses i sjätte stycket 2 och 3 skall uttagsbeskattning dock inte ske till den del till</w:t>
              <w:softHyphen/>
              <w:t>gångarna i förvärvskällan knutits till ett fast drift</w:t>
              <w:softHyphen/>
              <w:t>ställe i Sverige. Undantas en</w:t>
              <w:softHyphen/>
              <w:t>dast en del av in</w:t>
              <w:softHyphen/>
              <w:t>komsten från en för</w:t>
              <w:softHyphen/>
              <w:t>värvskälla från beskattning på grund av avtal om undvikande av dubbel</w:t>
              <w:softHyphen/>
              <w:t>beskattning, gäller sjätte stycket 3 tillgångar som är hän</w:t>
              <w:softHyphen/>
              <w:t>förliga till motsvarande del av för</w:t>
              <w:softHyphen/>
              <w:t>värvskällan.</w:t>
            </w:r>
          </w:p>
        </w:tc>
        <w:tc>
          <w:tcPr>
            <w:tcW w:w="385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1 a</w:t>
            </w:r>
            <w:r>
              <w:rPr>
                <w:i/>
                <w:iCs/>
              </w:rPr>
              <w:t>. Uttag av en till</w:t>
              <w:softHyphen/>
              <w:t>gång skall be</w:t>
              <w:softHyphen/>
              <w:t>hand</w:t>
              <w:softHyphen/>
              <w:t>las som om till</w:t>
              <w:softHyphen/>
              <w:softHyphen/>
              <w:t>gången av</w:t>
              <w:softHyphen/>
              <w:t>ytt</w:t>
              <w:softHyphen/>
              <w:t>rats mot en er</w:t>
              <w:softHyphen/>
              <w:t>sätt</w:t>
              <w:softHyphen/>
              <w:t>ning som mot</w:t>
              <w:softHyphen/>
              <w:t>svarar mark</w:t>
              <w:softHyphen/>
              <w:t>nads</w:t>
              <w:softHyphen/>
              <w:t>värdet (</w:t>
            </w:r>
            <w:r>
              <w:rPr>
                <w:i/>
                <w:iCs/>
                <w:u w:val="single"/>
              </w:rPr>
              <w:t>ut</w:t>
              <w:softHyphen/>
              <w:t>tags</w:t>
              <w:softHyphen/>
              <w:t>be</w:t>
              <w:softHyphen/>
              <w:t>skattning</w:t>
            </w:r>
            <w:r>
              <w:rPr>
                <w:i/>
                <w:iCs/>
                <w:sz w:val="24"/>
                <w:szCs w:val="24"/>
              </w:rPr>
              <w:t>)</w:t>
            </w:r>
            <w:r>
              <w:rPr>
                <w:i/>
                <w:iCs/>
              </w:rPr>
              <w:t xml:space="preserve">. </w:t>
            </w:r>
          </w:p>
          <w:p>
            <w:pPr>
              <w:pStyle w:val="Propmedindrag"/>
              <w:rPr/>
            </w:pPr>
            <w:r>
              <w:rPr>
                <w:i/>
                <w:iCs/>
              </w:rPr>
              <w:t xml:space="preserve">Med </w:t>
            </w:r>
            <w:r>
              <w:rPr>
                <w:i/>
                <w:iCs/>
                <w:u w:val="single"/>
              </w:rPr>
              <w:t>uttag</w:t>
            </w:r>
            <w:r>
              <w:rPr>
                <w:i/>
                <w:iCs/>
              </w:rPr>
              <w:t xml:space="preserve"> avses att den skatt</w:t>
              <w:softHyphen/>
              <w:t>skyldige tillgodogör sig en till</w:t>
              <w:softHyphen/>
              <w:t>gång från en för</w:t>
              <w:softHyphen/>
              <w:t>värvs</w:t>
              <w:softHyphen/>
              <w:t>källa privat eller genom att föra över den till en annan för</w:t>
              <w:softHyphen/>
              <w:t>värvskälla.</w:t>
            </w:r>
          </w:p>
          <w:p>
            <w:pPr>
              <w:pStyle w:val="Propmedindrag"/>
              <w:rPr>
                <w:i/>
                <w:i/>
                <w:iCs/>
              </w:rPr>
            </w:pPr>
            <w:r>
              <w:rPr>
                <w:i/>
                <w:iCs/>
              </w:rPr>
              <w:t>Uttag föreligger även om den skatt</w:t>
              <w:softHyphen/>
              <w:t>skyldige överlå</w:t>
              <w:softHyphen/>
              <w:t>ter en till</w:t>
              <w:softHyphen/>
              <w:t>gång till annan utan ersätt</w:t>
              <w:softHyphen/>
              <w:t>ning eller mot er</w:t>
              <w:softHyphen/>
              <w:t>sättning som under</w:t>
              <w:softHyphen/>
              <w:t>stiger mark</w:t>
              <w:softHyphen/>
              <w:t>nads</w:t>
              <w:softHyphen/>
              <w:t>värdet utan att detta är affärs</w:t>
              <w:softHyphen/>
              <w:t>mässigt motiverat. Mot</w:t>
              <w:softHyphen/>
              <w:t>svaran</w:t>
              <w:softHyphen/>
              <w:t>de gäller vid överlåtelse från ett handelsbolag som den skatt</w:t>
              <w:softHyphen/>
              <w:t>skyldige är delägare i till den skattskyldige eller annan.</w:t>
            </w:r>
          </w:p>
          <w:p>
            <w:pPr>
              <w:pStyle w:val="Propmedindrag"/>
              <w:rPr/>
            </w:pPr>
            <w:r>
              <w:rPr>
                <w:i/>
                <w:iCs/>
              </w:rPr>
              <w:t xml:space="preserve">Med </w:t>
            </w:r>
            <w:r>
              <w:rPr>
                <w:i/>
                <w:iCs/>
                <w:u w:val="single"/>
              </w:rPr>
              <w:t>marknadsvärde</w:t>
            </w:r>
            <w:r>
              <w:rPr>
                <w:i/>
                <w:iCs/>
              </w:rPr>
              <w:t xml:space="preserve"> avses det pris som det kan antas att den skattskyldige eller – om över</w:t>
              <w:softHyphen/>
              <w:softHyphen/>
              <w:t>låta</w:t>
              <w:softHyphen/>
              <w:t>ren är ett handelsbolag – detta kan antas erhålla om till</w:t>
              <w:softHyphen/>
              <w:t>gången bjuds ut på mark</w:t>
              <w:softHyphen/>
              <w:t>naden under villkor som med hänsyn till överlåtarens affärs</w:t>
              <w:softHyphen/>
              <w:t>mässiga situa</w:t>
              <w:softHyphen/>
              <w:t>tion fram</w:t>
              <w:softHyphen/>
              <w:t>står som naturliga.</w:t>
            </w:r>
          </w:p>
          <w:p>
            <w:pPr>
              <w:pStyle w:val="Propmedindrag"/>
              <w:rPr>
                <w:i/>
                <w:i/>
                <w:iCs/>
              </w:rPr>
            </w:pPr>
            <w:r>
              <w:rPr>
                <w:i/>
                <w:iCs/>
              </w:rPr>
              <w:t>Uttags</w:t>
              <w:softHyphen/>
              <w:t>be</w:t>
              <w:softHyphen/>
              <w:t>skatt</w:t>
              <w:softHyphen/>
              <w:t xml:space="preserve">ning skall inte ske </w:t>
            </w:r>
          </w:p>
          <w:p>
            <w:pPr>
              <w:pStyle w:val="Propmedindrag"/>
              <w:ind w:left="227" w:hanging="227"/>
              <w:rPr>
                <w:i/>
                <w:i/>
                <w:iCs/>
              </w:rPr>
            </w:pPr>
            <w:r>
              <w:rPr>
                <w:i/>
                <w:iCs/>
              </w:rPr>
              <w:t>1. vid ut</w:t>
              <w:softHyphen/>
              <w:t>tag av bränsle från fastig</w:t>
              <w:softHyphen/>
              <w:t>het som är taxe</w:t>
              <w:softHyphen/>
              <w:t>rad som lant</w:t>
              <w:softHyphen/>
              <w:t>bruks</w:t>
              <w:softHyphen/>
              <w:t>enhet för uppvärmning av den skatt</w:t>
              <w:softHyphen/>
              <w:t>skyldiges privat</w:t>
              <w:softHyphen/>
              <w:t>bostad på denna eller</w:t>
            </w:r>
          </w:p>
          <w:p>
            <w:pPr>
              <w:pStyle w:val="Propmedindrag"/>
              <w:ind w:left="227" w:hanging="227"/>
              <w:rPr>
                <w:i/>
                <w:i/>
                <w:iCs/>
              </w:rPr>
            </w:pPr>
            <w:r>
              <w:rPr>
                <w:i/>
                <w:iCs/>
              </w:rPr>
              <w:t>2. vid uttag av andra ak</w:t>
              <w:softHyphen/>
              <w:t>tier eller andelar än sådana som ut</w:t>
              <w:softHyphen/>
              <w:t>gör om</w:t>
              <w:softHyphen/>
              <w:t>sätt</w:t>
              <w:softHyphen/>
              <w:t>nings</w:t>
              <w:softHyphen/>
              <w:t>till</w:t>
              <w:softHyphen/>
              <w:t>gångar enligt punkt 4 av an</w:t>
              <w:softHyphen/>
              <w:t>visningarna till 21 § om ak</w:t>
              <w:softHyphen/>
              <w:t>tier</w:t>
              <w:softHyphen/>
              <w:softHyphen/>
              <w:t>na eller ande</w:t>
              <w:softHyphen/>
              <w:t>larna delats eller skiftats ut en</w:t>
              <w:softHyphen/>
              <w:t>ligt 3 § 7 a  mom. eller 3 § 8 mom. tredje stycket lagen (1947:576) om stat</w:t>
              <w:softHyphen/>
              <w:t>lig inkomst</w:t>
              <w:softHyphen/>
              <w:t>skatt och marknadsvärdet över</w:t>
              <w:softHyphen/>
              <w:softHyphen/>
              <w:softHyphen/>
              <w:t>stiger omkostnadsbe</w:t>
              <w:softHyphen/>
              <w:t xml:space="preserve">loppet. </w:t>
            </w:r>
          </w:p>
          <w:p>
            <w:pPr>
              <w:pStyle w:val="Propmedindrag"/>
              <w:rPr>
                <w:i/>
                <w:i/>
                <w:iCs/>
              </w:rPr>
            </w:pPr>
            <w:r>
              <w:rPr>
                <w:i/>
                <w:iCs/>
              </w:rPr>
              <w:t>I lagen (1998:XXX) om upp</w:t>
              <w:softHyphen/>
              <w:t>skov med be</w:t>
              <w:softHyphen/>
              <w:t>skattningen vid över</w:t>
              <w:softHyphen/>
              <w:t>låtelse av tillgångar i närings</w:t>
              <w:softHyphen/>
              <w:t>verksamhet till underpris finns bestämmelser om att uttags</w:t>
              <w:softHyphen/>
              <w:softHyphen/>
              <w:t>be</w:t>
              <w:softHyphen/>
              <w:t>skatt</w:t>
              <w:softHyphen/>
              <w:t>ning inte skall ske vid över</w:t>
              <w:softHyphen/>
              <w:t>låtelse av en tillgång i vissa fall.</w:t>
            </w:r>
          </w:p>
          <w:p>
            <w:pPr>
              <w:pStyle w:val="Propmedindrag"/>
              <w:rPr>
                <w:i/>
                <w:i/>
                <w:iCs/>
              </w:rPr>
            </w:pPr>
            <w:r>
              <w:rPr>
                <w:i/>
                <w:iCs/>
              </w:rPr>
              <w:t>Vad som sägs i första – fjärde  styckena har motsvarande tillämp</w:t>
              <w:softHyphen/>
              <w:t>ning vid uttag av tjänst, om värdet av tjänsten är mer än ringa. Har ut</w:t>
              <w:softHyphen/>
              <w:t>tag av tjänst samband med uttag av tillgång, skall uttagsbe</w:t>
              <w:softHyphen/>
              <w:t>skattning av tjänsten underlåtas om ut</w:t>
              <w:softHyphen/>
              <w:t>tags</w:t>
              <w:softHyphen/>
              <w:t>beskattning av till</w:t>
              <w:softHyphen/>
              <w:t>gången inte skall ske på grund av be</w:t>
              <w:softHyphen/>
              <w:t>stämmelserna i lagen om upp</w:t>
              <w:softHyphen/>
              <w:t>skov med beskatt</w:t>
              <w:softHyphen/>
              <w:t>ningen vid över</w:t>
              <w:softHyphen/>
              <w:t>låtelse av till</w:t>
              <w:softHyphen/>
              <w:t>gångar i närings</w:t>
              <w:softHyphen/>
              <w:t>verksamhet till underpris.</w:t>
            </w:r>
          </w:p>
          <w:p>
            <w:pPr>
              <w:pStyle w:val="Propmedindrag"/>
              <w:rPr>
                <w:i/>
                <w:i/>
                <w:iCs/>
              </w:rPr>
            </w:pPr>
            <w:r>
              <w:rPr>
                <w:i/>
                <w:iCs/>
              </w:rPr>
              <w:t>Uttag i form av användande av bil skall värderas enligt be</w:t>
              <w:softHyphen/>
              <w:t>stämmel</w:t>
              <w:softHyphen/>
              <w:softHyphen/>
              <w:softHyphen/>
              <w:t>serna i punk</w:t>
              <w:softHyphen/>
              <w:t>terna 2 och 4 av anvis</w:t>
              <w:softHyphen/>
              <w:t>ningar</w:t>
              <w:softHyphen/>
              <w:t>na till 42 §.</w:t>
            </w:r>
          </w:p>
          <w:p>
            <w:pPr>
              <w:pStyle w:val="Propmedindrag"/>
              <w:rPr>
                <w:i/>
                <w:i/>
                <w:iCs/>
              </w:rPr>
            </w:pPr>
            <w:r>
              <w:rPr>
                <w:i/>
                <w:iCs/>
              </w:rPr>
              <w:t>Sker uttagsbeskattning, skall till</w:t>
              <w:softHyphen/>
              <w:softHyphen/>
              <w:t>gången eller tjänsten anses ha an</w:t>
              <w:softHyphen/>
              <w:t>skaffats för en ersättning mot</w:t>
              <w:softHyphen/>
              <w:t>svarande marknadsvärde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1 b.</w:t>
            </w:r>
            <w:r>
              <w:rPr>
                <w:i/>
                <w:iCs/>
              </w:rPr>
              <w:t xml:space="preserve"> Uttags</w:t>
              <w:softHyphen/>
              <w:t>be</w:t>
              <w:softHyphen/>
              <w:t>skatt</w:t>
              <w:softHyphen/>
              <w:t>ning skall även ske</w:t>
            </w:r>
          </w:p>
          <w:p>
            <w:pPr>
              <w:pStyle w:val="Propmedindrag"/>
              <w:ind w:left="227" w:hanging="227"/>
              <w:rPr>
                <w:i/>
                <w:i/>
                <w:iCs/>
              </w:rPr>
            </w:pPr>
            <w:r>
              <w:rPr>
                <w:i/>
                <w:iCs/>
              </w:rPr>
              <w:t>1. om verksamheten i en för</w:t>
              <w:softHyphen/>
              <w:t>värvs</w:t>
              <w:softHyphen/>
              <w:t xml:space="preserve">källa har upphört, </w:t>
            </w:r>
          </w:p>
          <w:p>
            <w:pPr>
              <w:pStyle w:val="Propmedindrag"/>
              <w:ind w:left="227" w:hanging="227"/>
              <w:rPr>
                <w:i/>
                <w:i/>
                <w:iCs/>
              </w:rPr>
            </w:pPr>
            <w:r>
              <w:rPr>
                <w:i/>
                <w:iCs/>
              </w:rPr>
              <w:t xml:space="preserve">2. till den del skattskyldighet för inkomst av en förvärvskälla har upphört, </w:t>
            </w:r>
          </w:p>
          <w:p>
            <w:pPr>
              <w:pStyle w:val="Propmedindrag"/>
              <w:ind w:left="227" w:hanging="227"/>
              <w:rPr>
                <w:i/>
                <w:i/>
                <w:iCs/>
              </w:rPr>
            </w:pPr>
            <w:r>
              <w:rPr>
                <w:i/>
                <w:iCs/>
              </w:rPr>
              <w:t>3. till den del inkomst av en för</w:t>
              <w:softHyphen/>
              <w:t>värvs</w:t>
              <w:softHyphen/>
              <w:t>källa skall undantas från beskatt</w:t>
              <w:softHyphen/>
              <w:t>ning på grund av ett avtal om und</w:t>
              <w:softHyphen/>
              <w:t>vikan</w:t>
              <w:softHyphen/>
              <w:t>de av dubbel</w:t>
              <w:softHyphen/>
              <w:t>beskatt</w:t>
              <w:softHyphen/>
              <w:t xml:space="preserve">ning eller </w:t>
            </w:r>
          </w:p>
          <w:p>
            <w:pPr>
              <w:pStyle w:val="Propmedindrag"/>
              <w:ind w:left="227" w:hanging="227"/>
              <w:rPr/>
            </w:pPr>
            <w:r>
              <w:rPr>
                <w:i/>
                <w:iCs/>
              </w:rPr>
              <w:t>4. –  i fråga om en tillgång som har förts över från en del av en för</w:t>
              <w:softHyphen/>
              <w:t>värvs</w:t>
              <w:softHyphen/>
              <w:t>källa till en annan del – om inkomst av den senare delen men inte av den förra är undan</w:t>
              <w:softHyphen/>
              <w:t>tagen från beskattning i Sverige på grund av ett avtal om und</w:t>
              <w:softHyphen/>
              <w:t>vikande av dubbel</w:t>
              <w:softHyphen/>
              <w:t>beskat</w:t>
            </w:r>
            <w:r>
              <w:rPr/>
              <w:t>t</w:t>
              <w:softHyphen/>
              <w:t>ning.</w:t>
            </w:r>
          </w:p>
        </w:tc>
      </w:tr>
    </w:tbl>
    <w:p>
      <w:pPr>
        <w:pStyle w:val="Proputanindrag"/>
        <w:jc w:val="center"/>
        <w:rPr/>
      </w:pPr>
      <w:r>
        <w:rPr/>
        <w:t>till 23 §</w:t>
      </w:r>
    </w:p>
    <w:p>
      <w:pPr>
        <w:pStyle w:val="Propmedindrag"/>
        <w:rPr/>
      </w:pPr>
      <w:r>
        <w:rPr/>
        <w:t>13.</w:t>
      </w:r>
      <w:r>
        <w:rPr>
          <w:rStyle w:val="FootnoteCharacters"/>
          <w:rStyle w:val="FootnoteAnchor"/>
        </w:rPr>
        <w:footnoteReference w:id="41"/>
      </w:r>
      <w:r>
        <w:rPr>
          <w:sz w:val="20"/>
          <w:szCs w:val="20"/>
        </w:rPr>
        <w:t xml:space="preserve"> </w:t>
      </w:r>
      <w:r>
        <w:rPr/>
        <w:t>Skattskyldig har rätt till avdrag för värdeminskning av sina in</w:t>
        <w:softHyphen/>
        <w:t>ven</w:t>
        <w:softHyphen/>
        <w:t>tarier enligt reglerna i denna anvisningspunkt om räkenskapsenlig av</w:t>
        <w:softHyphen/>
        <w:t>skrivning. Som förutsättning för detta gäller</w:t>
      </w:r>
    </w:p>
    <w:p>
      <w:pPr>
        <w:pStyle w:val="Propmedindrag"/>
        <w:tabs>
          <w:tab w:val="left" w:pos="567" w:leader="none"/>
          <w:tab w:val="left" w:pos="2835" w:leader="none"/>
        </w:tabs>
        <w:rPr/>
      </w:pPr>
      <w:r>
        <w:rPr/>
        <w:t>a)</w:t>
        <w:tab/>
        <w:t>att den skattskyldige har haft ordnad bokföring som avslutas med års</w:t>
        <w:softHyphen/>
        <w:t xml:space="preserve">bokslut; </w:t>
      </w:r>
    </w:p>
    <w:p>
      <w:pPr>
        <w:pStyle w:val="Propmedindrag"/>
        <w:tabs>
          <w:tab w:val="left" w:pos="567" w:leader="none"/>
          <w:tab w:val="left" w:pos="2835" w:leader="none"/>
        </w:tabs>
        <w:rPr/>
      </w:pPr>
      <w:r>
        <w:rPr/>
        <w:t>b)</w:t>
        <w:tab/>
        <w:t xml:space="preserve">att avdraget motsvarar avskrivningen i räkenskaperna; </w:t>
      </w:r>
    </w:p>
    <w:p>
      <w:pPr>
        <w:pStyle w:val="Propmedindrag"/>
        <w:tabs>
          <w:tab w:val="left" w:pos="567" w:leader="none"/>
          <w:tab w:val="left" w:pos="2835" w:leader="none"/>
        </w:tabs>
        <w:rPr/>
      </w:pPr>
      <w:r>
        <w:rPr/>
        <w:t>c)</w:t>
        <w:tab/>
        <w:t>att tillfredsställande utredning föreligger om inventariernas skatte</w:t>
        <w:softHyphen/>
        <w:t>mässiga restvärde;</w:t>
      </w:r>
    </w:p>
    <w:p>
      <w:pPr>
        <w:pStyle w:val="Propmedindrag"/>
        <w:tabs>
          <w:tab w:val="left" w:pos="567" w:leader="none"/>
          <w:tab w:val="left" w:pos="2835" w:leader="none"/>
        </w:tabs>
        <w:rPr/>
      </w:pPr>
      <w:r>
        <w:rPr/>
        <w:t>d)</w:t>
        <w:tab/>
        <w:t>att inventarierna och avskrivna belopp redovisas på ett sådant sätt i den skattskyldiges räkenskaper och i företedd utredning att trygg</w:t>
        <w:softHyphen/>
        <w:t>het föreligger att vinster vid avyttring av tillgångarna inte undgår be</w:t>
        <w:softHyphen/>
        <w:t>skatt</w:t>
        <w:softHyphen/>
        <w:t>ning; samt</w:t>
      </w:r>
    </w:p>
    <w:p>
      <w:pPr>
        <w:pStyle w:val="Propmedindrag"/>
        <w:tabs>
          <w:tab w:val="left" w:pos="567" w:leader="none"/>
          <w:tab w:val="left" w:pos="2835" w:leader="none"/>
        </w:tabs>
        <w:rPr/>
      </w:pPr>
      <w:r>
        <w:rPr/>
        <w:t>e)</w:t>
        <w:tab/>
        <w:t>att – om den skattskyldige inte upprättat årsbokslut för det när</w:t>
        <w:softHyphen/>
        <w:t>mast föregående räkenskapsåret – det bokförda värdet av inventarierna före avskrivning bestämts med utgångspunkt i inventariernas skatte</w:t>
        <w:softHyphen/>
        <w:t xml:space="preserve">mässiga restvärde vid beskattningsårets ingå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anskaffningsvärde för in</w:t>
              <w:softHyphen/>
              <w:t>ventarier skall anses, då in</w:t>
              <w:softHyphen/>
              <w:t>venta</w:t>
              <w:softHyphen/>
              <w:t>rier</w:t>
              <w:softHyphen/>
              <w:t>na har förvärvats genom köp, byte eller därmed jämförligt fång, den verk</w:t>
              <w:softHyphen/>
              <w:t>liga utgiften för de</w:t>
              <w:softHyphen/>
              <w:t>ras an</w:t>
              <w:softHyphen/>
              <w:t>skaffande och, då in</w:t>
              <w:softHyphen/>
              <w:t>venta</w:t>
              <w:softHyphen/>
              <w:t>rierna har förvärvats på annat sätt, deras marknadsvärde vid tiden för för</w:t>
              <w:softHyphen/>
              <w:t>vär</w:t>
              <w:softHyphen/>
              <w:t>vet.</w:t>
            </w:r>
            <w:r>
              <w:rPr>
                <w:i/>
                <w:iCs/>
              </w:rPr>
              <w:t xml:space="preserve"> </w:t>
            </w:r>
            <w:r>
              <w:rPr/>
              <w:t>Har in</w:t>
              <w:softHyphen/>
              <w:t>venta</w:t>
              <w:softHyphen/>
              <w:t>rierna ingått i en närings</w:t>
              <w:softHyphen/>
              <w:t>verksamhet, som den skatt</w:t>
              <w:softHyphen/>
              <w:softHyphen/>
              <w:t>skyl</w:t>
              <w:softHyphen/>
              <w:t>dige har för</w:t>
              <w:softHyphen/>
              <w:t>vär</w:t>
              <w:softHyphen/>
              <w:t xml:space="preserve">vat </w:t>
            </w:r>
            <w:r>
              <w:rPr>
                <w:i/>
                <w:iCs/>
              </w:rPr>
              <w:t xml:space="preserve">på annat sätt än </w:t>
            </w:r>
            <w:r>
              <w:rPr/>
              <w:t xml:space="preserve">genom </w:t>
            </w:r>
            <w:r>
              <w:rPr>
                <w:i/>
                <w:iCs/>
              </w:rPr>
              <w:t>köp eller byte eller därmed jäm</w:t>
              <w:softHyphen/>
              <w:softHyphen/>
              <w:t>förligt fång</w:t>
            </w:r>
            <w:r>
              <w:rPr/>
              <w:t>, skall, om inte sär</w:t>
              <w:softHyphen/>
              <w:t>skilda omständigheter föran</w:t>
              <w:softHyphen/>
              <w:softHyphen/>
              <w:t>leder annat, som anskaff</w:t>
              <w:softHyphen/>
              <w:t>nings</w:t>
              <w:softHyphen/>
              <w:t>värde för inventarierna anses det för den tidigare ägaren gällande skatte</w:t>
              <w:softHyphen/>
              <w:t>mässiga rest</w:t>
              <w:softHyphen/>
              <w:t>värdet. Har den skattskyldige eller någon, som står honom nära, vidtagit åt</w:t>
              <w:softHyphen/>
              <w:t>gärd för att den skattskyldige skall kunna till</w:t>
              <w:softHyphen/>
              <w:t>go</w:t>
              <w:softHyphen/>
              <w:t>doräkna sig ett högre anskaff</w:t>
              <w:softHyphen/>
              <w:softHyphen/>
              <w:softHyphen/>
              <w:t>ningsvärde än som synes rimligt och kan det antas att detta har skett för att bereda obehörig förmån i beskatt</w:t>
              <w:softHyphen/>
              <w:t>nings</w:t>
              <w:softHyphen/>
              <w:t>avseende åt någon av dem, skall anskaff</w:t>
              <w:softHyphen/>
              <w:t>nings</w:t>
              <w:softHyphen/>
              <w:t>värdet i skälig mån jämkas.</w:t>
            </w:r>
          </w:p>
        </w:tc>
        <w:tc>
          <w:tcPr>
            <w:tcW w:w="3856" w:type="dxa"/>
            <w:tcBorders/>
          </w:tcPr>
          <w:p>
            <w:pPr>
              <w:pStyle w:val="Propmedindrag"/>
              <w:rPr/>
            </w:pPr>
            <w:r>
              <w:rPr/>
              <w:t>Som anskaffningsvärde för in</w:t>
              <w:softHyphen/>
              <w:t>ventarier skall anses, då in</w:t>
              <w:softHyphen/>
              <w:t>venta</w:t>
              <w:softHyphen/>
              <w:t>rierna har förvärvats genom köp, byte eller därmed jämförligt fång, den verkliga utgiften för deras an</w:t>
              <w:softHyphen/>
              <w:t>skaffande, och, då in</w:t>
              <w:softHyphen/>
              <w:t>ventarierna har förvär</w:t>
              <w:softHyphen/>
              <w:t>vats på annat sätt, deras mark</w:t>
              <w:softHyphen/>
              <w:t>nadsvärde vid tiden för förvärvet. Har in</w:t>
              <w:softHyphen/>
              <w:t>venta</w:t>
              <w:softHyphen/>
              <w:t>rierna ingått i en närings</w:t>
              <w:softHyphen/>
              <w:t>verksamhet, som den skatt</w:t>
              <w:softHyphen/>
              <w:softHyphen/>
              <w:t>skyl</w:t>
              <w:softHyphen/>
              <w:t>dige har för</w:t>
              <w:softHyphen/>
              <w:t>vär</w:t>
              <w:softHyphen/>
              <w:t xml:space="preserve">vat genom </w:t>
            </w:r>
            <w:r>
              <w:rPr>
                <w:i/>
                <w:iCs/>
              </w:rPr>
              <w:t>bodelning med anledning av makes död eller genom arv eller testamente</w:t>
            </w:r>
            <w:r>
              <w:rPr/>
              <w:t>, skall, om inte sär</w:t>
              <w:softHyphen/>
              <w:t>skilda omständigheter föran</w:t>
              <w:softHyphen/>
              <w:softHyphen/>
              <w:t>leder annat, som anskaff</w:t>
              <w:softHyphen/>
              <w:t>nings</w:t>
              <w:softHyphen/>
              <w:t>värde för inven</w:t>
              <w:softHyphen/>
              <w:t>tarierna anses det för den tidigare ägaren gällande skatte</w:t>
              <w:softHyphen/>
              <w:t>mässiga rest</w:t>
              <w:softHyphen/>
              <w:t>värdet. Har den skatt</w:t>
              <w:softHyphen/>
              <w:t>skyldige eller någon, som står honom nära, vid</w:t>
              <w:softHyphen/>
              <w:t>tagit åt</w:t>
              <w:softHyphen/>
              <w:t>gärd för att den skatt</w:t>
              <w:softHyphen/>
              <w:t>skyldige skall kunna tillgo</w:t>
              <w:softHyphen/>
              <w:t>doräkna sig ett högre an</w:t>
              <w:softHyphen/>
              <w:t>skaff</w:t>
              <w:softHyphen/>
              <w:softHyphen/>
              <w:softHyphen/>
              <w:softHyphen/>
              <w:t>ningsvärde än som synes rimligt och kan det antas att detta har skett för att bereda obe</w:t>
              <w:softHyphen/>
              <w:t>hörig förmån i be</w:t>
              <w:softHyphen/>
              <w:t>skatt</w:t>
              <w:softHyphen/>
              <w:t>nings</w:t>
              <w:softHyphen/>
              <w:t>avseende åt någon av dem, skall anskaff</w:t>
              <w:softHyphen/>
              <w:t>nings</w:t>
              <w:softHyphen/>
              <w:t>värdet i skälig mån jämkas.</w:t>
            </w:r>
          </w:p>
        </w:tc>
      </w:tr>
    </w:tbl>
    <w:p>
      <w:pPr>
        <w:pStyle w:val="Propmedindrag"/>
        <w:rPr/>
      </w:pPr>
      <w:r>
        <w:rPr/>
        <w:t>Har skattskyldig medgivits avdrag för kontraktsavskrivning av</w:t>
        <w:softHyphen/>
        <w:t>seende inventarier, som har anskaffats under beskattningsåret, skall som an</w:t>
        <w:softHyphen/>
        <w:t xml:space="preserve">skaffningsvärde anses den verkliga utgiften minskad med det tidigare medgivna avdraget. </w:t>
      </w:r>
    </w:p>
    <w:p>
      <w:pPr>
        <w:pStyle w:val="Propmedindrag"/>
        <w:rPr/>
      </w:pPr>
      <w:r>
        <w:rPr/>
        <w:t>Avdrag för avskrivning får för visst beskattningsår göras med högst 30 procent för år räknat av summan av bokfört värde på inventarierna enligt balansräkningen för närmast föregående räkenskapsår och an</w:t>
        <w:softHyphen/>
        <w:t>skaffnings</w:t>
        <w:softHyphen/>
        <w:t>värdet på sådana under beskattningsåret anskaffade inventa</w:t>
        <w:softHyphen/>
        <w:t>rier, vilka vid beskattningsårets utgång fortfarande tillhörde närings</w:t>
        <w:softHyphen/>
        <w:t>verksamheten. Vad nu sagts gäller oavsett när under beskattningsåret inventarierna har an</w:t>
        <w:softHyphen/>
        <w:t>skaffats.</w:t>
      </w:r>
    </w:p>
    <w:p>
      <w:pPr>
        <w:pStyle w:val="Propmedindrag"/>
        <w:rPr/>
      </w:pPr>
      <w:r>
        <w:rPr/>
        <w:t>Har inventarier, som har anskaffats före beskattningsårets ingång, av</w:t>
        <w:softHyphen/>
        <w:t>yttrats under beskattningsåret eller har den skattskyldige rätt till för</w:t>
        <w:softHyphen/>
        <w:t>säk</w:t>
        <w:softHyphen/>
        <w:t>ringsersättning för inventarier, som har gått förlorade under beskatt</w:t>
        <w:softHyphen/>
        <w:t>ningsåret, medges ett särskilt avdrag med belopp motsvarande den i an</w:t>
        <w:softHyphen/>
        <w:t>ledning av avyttringen eller försäkringsfallet uppkomna intäkten. Av</w:t>
        <w:softHyphen/>
        <w:t xml:space="preserve">draget får dock inte överstiga underlaget för beräkning av avdrag enligt fjärde stycket. Har den skattskyldige fått avdrag som nu sagts skall nämnda underlag fastställas till motsvarande lägre belopp. </w:t>
      </w:r>
    </w:p>
    <w:p>
      <w:pPr>
        <w:pStyle w:val="Propmedindrag"/>
        <w:rPr/>
      </w:pPr>
      <w:r>
        <w:rPr/>
        <w:t>Har ett särskilt högt pris eller eljest en särskilt hög utgift för inventa</w:t>
        <w:softHyphen/>
        <w:t>rier berott på att de skall utnyttjas för ett särskilt arbetstillfälle eller för en konjunktur, som väntas bli endast tillfällig, eller av annan liknande om</w:t>
        <w:softHyphen/>
        <w:t>ständighet, medges för det beskattningsår, varunder inventarierna har anskaffats, avdrag för sådant överpris eller sådan merutgift. Om av</w:t>
        <w:softHyphen/>
        <w:t>drag som nu sagts har medgivits, skall avdrag enligt bestämmelserna i fjärde stycket beräknas på därefter återstående del av anskaffningsvär</w:t>
        <w:softHyphen/>
        <w:t xml:space="preserve">det. </w:t>
      </w:r>
    </w:p>
    <w:p>
      <w:pPr>
        <w:pStyle w:val="Propmedindrag"/>
        <w:rPr/>
      </w:pPr>
      <w:r>
        <w:rPr/>
        <w:t>Oavsett vad ovan föreskrivs får avdrag för avskrivning medges med belopp som erfordras för att det bokförda värdet inte skall överstiga an</w:t>
        <w:softHyphen/>
        <w:t>skaffningsvärdet av samtliga inventarier, vilka vid beskattningsårets ut</w:t>
        <w:softHyphen/>
        <w:t>gång tillhörde näringsverksamheten, sedan från detta värde har av</w:t>
        <w:softHyphen/>
        <w:t>räk</w:t>
        <w:softHyphen/>
        <w:t>nats en beräknad årlig avskrivning av 20 procent. Visar den skatt</w:t>
        <w:softHyphen/>
        <w:t>skyl</w:t>
        <w:softHyphen/>
        <w:t>dige att inventariernas verkliga värde understiger även ett sålunda beräk</w:t>
        <w:softHyphen/>
        <w:t xml:space="preserve">nat värde, medges avdrag för den ytterligare avskrivning som motiveras av detta. </w:t>
      </w:r>
    </w:p>
    <w:p>
      <w:pPr>
        <w:pStyle w:val="Propmedindrag"/>
        <w:rPr/>
      </w:pPr>
      <w:r>
        <w:rPr/>
        <w:t>Då inventarier, som har anskaffats under beskattningsåret, avyttras, förloras eller utrangeras under samma år, medges avdrag för anskaff</w:t>
        <w:softHyphen/>
        <w:t>ningsvärdet. Med avyttring likställs att inventarier tas ut ur närings</w:t>
        <w:softHyphen/>
        <w:t>verk</w:t>
        <w:softHyphen/>
        <w:t xml:space="preserve">samheten för att tillföras annan förvärvskälla eller för att användas för annat ändamål. Av bestämmelserna i 22 § med anvisningar framgår att belopp, som erhålls vid avyttring av inventarier, i sin helhet skall tas upp som intäkt av näringsverksamhet. </w:t>
      </w:r>
    </w:p>
    <w:p>
      <w:pPr>
        <w:pStyle w:val="Propmedindrag"/>
        <w:rPr/>
      </w:pPr>
      <w:r>
        <w:rPr/>
        <w:t>Har skattskyldig gjort avskrivning med större belopp i räkenska</w:t>
        <w:softHyphen/>
        <w:t>perna än han får dra av vid taxeringen, föranleder inte detta att det värde, på vilket räkenskapsenlig avskrivning beräknas, påverkas. Det överskju</w:t>
        <w:softHyphen/>
        <w:t xml:space="preserve">tande beloppet får i stället dras av genom årlig avskrivning efter 20 procent för helt år, räknat från och med beskattningsåret efter det under vilket avskrivningen i fråga verkställdes. </w:t>
      </w:r>
    </w:p>
    <w:p>
      <w:pPr>
        <w:pStyle w:val="Propmedindrag"/>
        <w:rPr/>
      </w:pPr>
      <w:r>
        <w:rPr/>
        <w:t>Den omständigheten att vid tillämpning av bestämmelserna ovan av</w:t>
        <w:softHyphen/>
        <w:t>drag vid beskattningen skall överensstämma med avskrivning enligt räkenskaperna utgör inte hinder för skattskyldig att efter övergång till räkenskapsenlig avskrivning utöver avdrag enligt räkenskaperna till</w:t>
        <w:softHyphen/>
        <w:t>go</w:t>
        <w:softHyphen/>
        <w:t>dogöra sig avdrag för sådana avskrivningar, som har gjorts i räken</w:t>
        <w:softHyphen/>
        <w:t>ska</w:t>
        <w:softHyphen/>
        <w:t>perna före övergången men inte har föranlett avdrag vid beskatt</w:t>
        <w:softHyphen/>
        <w:t>ningen. Avdrag för sådant belopp görs genom årlig avskrivning efter 20 procent för helt år.</w:t>
      </w:r>
    </w:p>
    <w:p>
      <w:pPr>
        <w:pStyle w:val="Propmedindrag"/>
        <w:rPr/>
      </w:pPr>
      <w:r>
        <w:rPr/>
        <w:t>Har skattskyldig före övergång till räkenskapsenlig avskrivning  till</w:t>
        <w:softHyphen/>
        <w:t>godoräknats större värdeminskningsavdrag vid taxeringen än enligt räkenskaperna, skall, för åstadkommande av överensstämmelse mellan inventariernas bokförda värde och deras skattemässiga restvärde, det be</w:t>
        <w:softHyphen/>
        <w:t>lopp, varmed inventariernas skattemässiga restvärde understiger det bok</w:t>
        <w:softHyphen/>
        <w:t>förda värdet, tas upp som skattepliktig intäkt under det första be</w:t>
        <w:softHyphen/>
        <w:t>skatt</w:t>
        <w:softHyphen/>
        <w:t>ningsår, för vilket räkenskapsenlig avskrivning gäller, eller, om den skattskyldige begär det, med en tredjedel för nämnda beskatt</w:t>
        <w:softHyphen/>
        <w:t xml:space="preserve">ningsår och vart och ett av de två närmast följande år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ll på grund av bestämmelsen i punkt 1 a nionde stycket av an</w:t>
              <w:softHyphen/>
              <w:t>vis</w:t>
              <w:softHyphen/>
              <w:t>ningarna till 22 § en tillgång anses ha anskaffats för ett högre belopp än det som tagits upp i bok</w:t>
              <w:softHyphen/>
              <w:t>föringen, får avdrag göras för skill</w:t>
              <w:softHyphen/>
              <w:softHyphen/>
              <w:t>nads</w:t>
              <w:softHyphen/>
              <w:t>beloppet genom årlig av</w:t>
              <w:softHyphen/>
              <w:t>skriv</w:t>
              <w:softHyphen/>
              <w:t>ning efter 20 procent för år räk</w:t>
              <w:softHyphen/>
              <w:t>nat.</w:t>
            </w:r>
          </w:p>
        </w:tc>
      </w:tr>
      <w:tr>
        <w:trPr/>
        <w:tc>
          <w:tcPr>
            <w:tcW w:w="3856" w:type="dxa"/>
            <w:tcBorders/>
          </w:tcPr>
          <w:p>
            <w:pPr>
              <w:pStyle w:val="Propmedindrag"/>
              <w:rPr/>
            </w:pPr>
            <w:r>
              <w:rPr/>
              <w:t>33.</w:t>
            </w:r>
            <w:r>
              <w:rPr>
                <w:rStyle w:val="FootnoteCharacters"/>
                <w:rStyle w:val="FootnoteAnchor"/>
              </w:rPr>
              <w:footnoteReference w:id="42"/>
            </w:r>
            <w:r>
              <w:rPr>
                <w:sz w:val="20"/>
                <w:szCs w:val="20"/>
              </w:rPr>
              <w:t xml:space="preserve"> </w:t>
            </w:r>
            <w:r>
              <w:rPr/>
              <w:t>Avdrag medges för för</w:t>
              <w:softHyphen/>
              <w:t>lust vid icke yrkesmässig avytt</w:t>
              <w:softHyphen/>
              <w:t>ring (realisationsförlust) av till</w:t>
              <w:softHyphen/>
              <w:t>gång eller förpliktelse i fråga om vilken, om realisationsvinst i stället hade uppkommit, vinsten skulle ha ut</w:t>
              <w:softHyphen/>
              <w:t>gjort intäkt av närings</w:t>
              <w:softHyphen/>
              <w:t>verksamhet. Vid in</w:t>
              <w:softHyphen/>
              <w:t>komst</w:t>
              <w:softHyphen/>
              <w:t>beräkningen i ett han</w:t>
              <w:softHyphen/>
              <w:t>dels</w:t>
              <w:softHyphen/>
              <w:t>bolag be</w:t>
              <w:softHyphen/>
              <w:t>gränsas avdraget för rea</w:t>
              <w:softHyphen/>
              <w:t>lisa</w:t>
              <w:softHyphen/>
              <w:t>tionsförlust på sätt anges i 3 § 2 mom. tredje stycket lagen (1947:576) om statlig in</w:t>
              <w:softHyphen/>
              <w:t>komst</w:t>
              <w:softHyphen/>
              <w:t>skatt såvida inte innehavet av till</w:t>
              <w:softHyphen/>
              <w:t>gången eller förpliktelsen be</w:t>
              <w:softHyphen/>
              <w:t>tingas av närings</w:t>
              <w:softHyphen/>
              <w:t>verksamhet som bedrivs av den skatt</w:t>
              <w:softHyphen/>
              <w:t>skyldige eller annan som med hänsyn till ägan</w:t>
              <w:softHyphen/>
              <w:t>de</w:t>
              <w:softHyphen/>
              <w:t>rättsför</w:t>
              <w:softHyphen/>
              <w:t>hållanden eller or</w:t>
              <w:softHyphen/>
              <w:t>gani</w:t>
              <w:softHyphen/>
              <w:t>sa</w:t>
              <w:softHyphen/>
              <w:softHyphen/>
              <w:t>toriska för</w:t>
              <w:softHyphen/>
              <w:t>hållanden kan an</w:t>
              <w:softHyphen/>
              <w:t>ses stå den skattskyldige nära.</w:t>
            </w:r>
          </w:p>
        </w:tc>
        <w:tc>
          <w:tcPr>
            <w:tcW w:w="3856" w:type="dxa"/>
            <w:tcBorders/>
          </w:tcPr>
          <w:p>
            <w:pPr>
              <w:pStyle w:val="Propmedindrag"/>
              <w:rPr/>
            </w:pPr>
            <w:r>
              <w:rPr/>
              <w:t>33. Avdrag medges för förlust vid icke yrkesmässig avyttring (rea</w:t>
              <w:softHyphen/>
              <w:t>lisationsförlust) av tillgång eller förpliktelse i fråga om vil</w:t>
              <w:softHyphen/>
              <w:t>ken, om realisationsvinst i stället hade uppkommit, vinsten skulle ha ut</w:t>
              <w:softHyphen/>
              <w:t>gjort intäkt av närings</w:t>
              <w:softHyphen/>
              <w:t>verk</w:t>
              <w:softHyphen/>
              <w:t>samhet. Vid inkomst</w:t>
              <w:softHyphen/>
              <w:t>beräk</w:t>
              <w:softHyphen/>
              <w:t>ningen i ett han</w:t>
              <w:softHyphen/>
              <w:t>delsbolag be</w:t>
              <w:softHyphen/>
              <w:t>grän</w:t>
              <w:softHyphen/>
              <w:t>sas av</w:t>
              <w:softHyphen/>
              <w:t>draget för realisa</w:t>
              <w:softHyphen/>
              <w:t>tionsförlust på sätt anges i 3 § 2 mom. tredje stycket lagen (1947:576) om stat</w:t>
              <w:softHyphen/>
              <w:t>lig in</w:t>
              <w:softHyphen/>
              <w:t>komst</w:t>
              <w:softHyphen/>
              <w:t>skatt såvida inte innehavet av till</w:t>
              <w:softHyphen/>
              <w:t>gången eller för</w:t>
              <w:softHyphen/>
              <w:t>pliktel</w:t>
              <w:softHyphen/>
              <w:t>sen be</w:t>
              <w:softHyphen/>
              <w:t>tingas av närings</w:t>
              <w:softHyphen/>
              <w:t>verk</w:t>
              <w:softHyphen/>
              <w:t>samhet som bedrivs av den skatt</w:t>
              <w:softHyphen/>
              <w:t>skyldige eller annan som med hänsyn till äganderättsför</w:t>
              <w:softHyphen/>
              <w:t>hållanden eller or</w:t>
              <w:softHyphen/>
              <w:t>gani</w:t>
              <w:softHyphen/>
              <w:t>satoriska för</w:t>
              <w:softHyphen/>
              <w:t>hållanden kan an</w:t>
              <w:softHyphen/>
              <w:t>ses stå den skatt</w:t>
              <w:softHyphen/>
              <w:t xml:space="preserve">skyldige nära. </w:t>
            </w:r>
            <w:r>
              <w:rPr>
                <w:i/>
                <w:iCs/>
              </w:rPr>
              <w:t>Av</w:t>
              <w:softHyphen/>
              <w:t>yttrar ett han</w:t>
              <w:softHyphen/>
              <w:t>dels</w:t>
              <w:softHyphen/>
              <w:t>bolag icke yrkesmässigt en till</w:t>
              <w:softHyphen/>
              <w:t>gång som avses i 27–31 §§ lagen om statlig in</w:t>
              <w:softHyphen/>
              <w:t>komst</w:t>
              <w:softHyphen/>
              <w:t>skatt med rea</w:t>
              <w:softHyphen/>
              <w:t>lisa</w:t>
              <w:softHyphen/>
              <w:t>tions</w:t>
              <w:softHyphen/>
              <w:t>förlust, tilläm</w:t>
              <w:softHyphen/>
              <w:t>pas 2 § 4 a mom. den nämn</w:t>
              <w:softHyphen/>
              <w:t>da lagen.</w:t>
            </w:r>
          </w:p>
        </w:tc>
      </w:tr>
    </w:tbl>
    <w:p>
      <w:pPr>
        <w:pStyle w:val="Propmedindrag"/>
        <w:rPr/>
      </w:pPr>
      <w:r>
        <w:rPr/>
      </w:r>
    </w:p>
    <w:p>
      <w:pPr>
        <w:pStyle w:val="Proputanindrag"/>
        <w:tabs>
          <w:tab w:val="left" w:pos="284" w:leader="none"/>
          <w:tab w:val="left" w:pos="2835" w:leader="none"/>
        </w:tabs>
        <w:jc w:val="center"/>
        <w:rPr/>
      </w:pPr>
      <w:r>
        <w:rPr/>
        <w:t>till 24</w:t>
      </w:r>
    </w:p>
    <w:p>
      <w:pPr>
        <w:pStyle w:val="Propmedindrag"/>
        <w:rPr/>
      </w:pPr>
      <w:r>
        <w:rPr/>
        <w:t>1.</w:t>
      </w:r>
      <w:r>
        <w:rPr>
          <w:rStyle w:val="FootnoteCharacters"/>
          <w:rStyle w:val="FootnoteAnchor"/>
        </w:rPr>
        <w:footnoteReference w:id="43"/>
      </w:r>
      <w:r>
        <w:rPr>
          <w:sz w:val="16"/>
          <w:szCs w:val="16"/>
        </w:rPr>
        <w:t xml:space="preserve"> </w:t>
      </w:r>
      <w:r>
        <w:rPr/>
        <w:t>För skattskyldig som har haft ordnad bokföring skall beräkningen av inkomst ske på grundval av hans bokföring med iakttagande av be</w:t>
        <w:softHyphen/>
        <w:t>stämmelserna i denna anvisningspunkt. Vid inkomstberäkningen tas hän</w:t>
        <w:softHyphen/>
        <w:t>syn till in- och utgående lager av varor, däri inbegripet djur, rå</w:t>
        <w:softHyphen/>
        <w:t>material, hel- och halvfabrikat m.m., till pågående arbeten samt till fordrings- och skuldposter samt avsättningar. Reserv i lager o.d. får beaktas endast vid tillämpning av punkt 2 tredje och fjärde styckena. Värdet av utgående lager, pågående arbeten samt fordrings- och skuld</w:t>
        <w:softHyphen/>
        <w:t>poster samt avsätt</w:t>
        <w:softHyphen/>
        <w:t>ningar bestäms med hänsyn till förhållandena vid be</w:t>
        <w:softHyphen/>
        <w:t>skattningsårets ut</w:t>
        <w:softHyphen/>
        <w:t>gång. Som värde av ingående lager, pågående arbeten samt fordrings- och skuldposter och avsättningar tas upp värdet av när</w:t>
        <w:softHyphen/>
        <w:t xml:space="preserve">mast föregående beskattningsårs utgående lager, pågående arbeten samt fordrings- och skuldposter och avsättningar. </w:t>
      </w:r>
    </w:p>
    <w:p>
      <w:pPr>
        <w:pStyle w:val="Propmedindrag"/>
        <w:rPr/>
      </w:pPr>
      <w:r>
        <w:rPr/>
        <w:t>Har det bokförda resultatet påverkats av att bland intäkterna har tagits upp belopp, som inte skall beskattas som inkomst, eller uteslutits belopp, som borde ha medräknats, eller bland kostnaderna har tagits upp belopp, som inte är avdragsgilla vid inkomstberäkningen, skall re</w:t>
        <w:softHyphen/>
        <w:t>sultatet justeras så att det kan läggas till grund för inkomstberäkningen enligt denna lag. I de fall resultatet har påverkats av att lager, pågående arbeten eller ford</w:t>
        <w:softHyphen/>
        <w:t>ringspost har tagits upp med för lågt belopp eller skuldpost eller avsätt</w:t>
        <w:softHyphen/>
        <w:t>ningar med för högt belopp skall dock på yrkande av den skattskyldige justering av det bokförda resultatet underlåtas i den mån det är uppenbart att denne – i överensstämmelse med reglerna för inkomstberäkning i denna lag – genom större avskrivningar på an</w:t>
        <w:softHyphen/>
        <w:t>läggningstillgångar än som skett skulle ha kunnat redovisa ett lägre re</w:t>
        <w:softHyphen/>
        <w:t>sultat än det som skulle fram</w:t>
        <w:softHyphen/>
        <w:t xml:space="preserve">komma efter justeringen. </w:t>
      </w:r>
    </w:p>
    <w:p>
      <w:pPr>
        <w:pStyle w:val="Propmedindrag"/>
        <w:rPr/>
      </w:pPr>
      <w:r>
        <w:rPr/>
        <w:t>Vid beräkning av inkomst enligt bokföringsmässiga grunder skall iakttas, att en inkomst skall anses ha åtnjutits under det år, då den enligt god redovisningssed eller enligt vad som beträffande jordbruk är all</w:t>
        <w:softHyphen/>
        <w:t>mänt brukligt bör tas upp som intäkt i räkenskaperna, även om in</w:t>
        <w:softHyphen/>
        <w:t>komsten ännu inte har uppburits kontant eller eljest kommit den skatt</w:t>
        <w:softHyphen/>
        <w:t>skyldige tillhanda t.ex. i form av levererade varor, fullgjorda prestatio</w:t>
        <w:softHyphen/>
        <w:t>ner eller på annat härmed jämförligt sätt. Vad som gäller i fråga om inkomstposterna tillämpas också i fråga om utgiftsposterna.</w:t>
      </w:r>
    </w:p>
    <w:p>
      <w:pPr>
        <w:pStyle w:val="Propmedindrag"/>
        <w:rPr/>
      </w:pPr>
      <w:r>
        <w:rPr/>
        <w:t>I fråga om tiden för inkomst- och utgiftsposters upptagande enligt bok</w:t>
        <w:softHyphen/>
        <w:t>föringsmässiga grunder tillämpas i allmänhet det förfaringssättet, att fordringar tas upp som inkomst under det år, då de uppkommer, och att räntor hänförs till inkomsten för det år, på vilket de belöper, i bägge fallen oberoende av om de verkligen har influtit under nämnda år eller inte. Å andra sidan bör förskottsvis influtna räntor, som till större eller mindre del belöper på ett kommande år, till denna del bokförings</w:t>
        <w:softHyphen/>
        <w:t>mässigt hänföras till det sistnämnda årets inkomst. Avdrag för ränta på lån ur statens lånefond för lån med uppskjuten ränta åtnjuts för det år då räntan har betalats.</w:t>
      </w:r>
    </w:p>
    <w:p>
      <w:pPr>
        <w:pStyle w:val="Propmedindrag"/>
        <w:rPr/>
      </w:pPr>
      <w:r>
        <w:rPr/>
        <w:t>Vid tillämpning av föregående stycke skall iakttas bl.a. att värdet av avyttrade varor skall – även om fakturering inte skett – redovisas som fordran, såvida varorna levererats till den nye ägaren före årets utgång.</w:t>
      </w:r>
    </w:p>
    <w:p>
      <w:pPr>
        <w:pStyle w:val="Propmedindrag"/>
        <w:rPr/>
      </w:pPr>
      <w:r>
        <w:rPr/>
        <w:t>Har avverkningsrätt till skog upplåtits mot betalning, som skall er</w:t>
        <w:softHyphen/>
        <w:t xml:space="preserve">läggas under loppet av flera år, får som intäkt för varje år tas upp den del av köpeskillingen som influtit under samma år. </w:t>
      </w:r>
    </w:p>
    <w:p>
      <w:pPr>
        <w:pStyle w:val="Propmedindrag"/>
        <w:rPr/>
      </w:pPr>
      <w:r>
        <w:rPr/>
        <w:t>I fråga om avdrag för kostnader för reparation och underhåll av fas</w:t>
        <w:softHyphen/>
        <w:t>tig</w:t>
        <w:softHyphen/>
        <w:t>het gäller även punkt 4 tredje och fjärde styckena av anvisningar</w:t>
        <w:softHyphen/>
        <w:t xml:space="preserve">na till 23 §.  </w:t>
      </w:r>
    </w:p>
    <w:p>
      <w:pPr>
        <w:pStyle w:val="Propmedindrag"/>
        <w:rPr/>
      </w:pPr>
      <w:r>
        <w:rPr/>
        <w:t>Om beskattningsmyndighet, med frångående av den skatt</w:t>
        <w:softHyphen/>
        <w:t>skyldiges på hans räkenskaper grundade inkomstberäkning, som in</w:t>
        <w:softHyphen/>
        <w:t>komst för ett år beskattat vinst, som i bokföringen framkommer som vinst först ett senare år, skall vid inkomstberäkningen för det följande år, då vinsten redovisas i bokföringen, det sistnämnda årets bokförda resultat justeras på sådant sätt att den redan beskattade vinsten inte be</w:t>
        <w:softHyphen/>
        <w:t xml:space="preserve">skattas en gång till. </w:t>
      </w:r>
    </w:p>
    <w:p>
      <w:pPr>
        <w:pStyle w:val="Propmedindrag"/>
        <w:rPr/>
      </w:pPr>
      <w:r>
        <w:rPr/>
        <w:t>Motsvarande gäller för det fall, att beskattningsmyndighet ansett att en förlust, som är i och för sig avdragsgill, inte får beaktas vid in</w:t>
        <w:softHyphen/>
        <w:t>komstbe</w:t>
        <w:softHyphen/>
        <w:t>räkningen för det år då den redovisats i räkenskaperna eller beskatt</w:t>
        <w:softHyphen/>
        <w:t>nings</w:t>
        <w:softHyphen/>
        <w:t xml:space="preserve">myndighet i annat fall visst år frångått den skattskyldiges bokföring på sådant sätt att det påverkar följande års inkomstberäkning. </w:t>
      </w:r>
    </w:p>
    <w:p>
      <w:pPr>
        <w:pStyle w:val="Propmedindrag"/>
        <w:rPr/>
      </w:pPr>
      <w:r>
        <w:rPr/>
        <w:t>Har intäkter eller utgifter avseende viss egendom vid den närmast före</w:t>
        <w:softHyphen/>
        <w:t>gående taxeringen till statlig inkomstskatt hänförts till inkomstslaget kapital och sker beskattning vid den aktuella taxeringen i inkomstslaget näringsverksamhet skall den skattskyldige ta upp sådana ingående till</w:t>
        <w:softHyphen/>
        <w:t>gångs- och skuldposter samt avsättningar som erfordras för att någon intäkt eller utgift inte skall beskattas två gånger eller lämnas obeskattad på grund av skiftet av tillämpligt inkomsts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 7–11 mom. lagen (1947:576) om statlig inkomst</w:t>
              <w:softHyphen/>
              <w:t>skatt har mot</w:t>
              <w:softHyphen/>
              <w:t>svarande tillämp</w:t>
              <w:softHyphen/>
              <w:t>ning vid beräk</w:t>
              <w:softHyphen/>
              <w:t>ning av inkomst av närings</w:t>
              <w:softHyphen/>
              <w:t>verk</w:t>
              <w:softHyphen/>
              <w:t>samhet. Vid beräk</w:t>
              <w:softHyphen/>
              <w:t>ning av realisa</w:t>
              <w:softHyphen/>
              <w:t>tionsvinst eller rea</w:t>
              <w:softHyphen/>
              <w:t>lisationsförlust som är hänför</w:t>
              <w:softHyphen/>
              <w:t>lig till näringsverk</w:t>
              <w:softHyphen/>
              <w:t>samhet tilläm</w:t>
              <w:softHyphen/>
              <w:t>pas 24 § 1–5 mom., 27 § 1–</w:t>
            </w:r>
            <w:r>
              <w:rPr>
                <w:i/>
                <w:iCs/>
              </w:rPr>
              <w:t>4 </w:t>
            </w:r>
            <w:r>
              <w:rPr/>
              <w:t>mom., 28 §, 29 § 1 mom., 30 § 1 mom. och 31 § nämnda lag.</w:t>
            </w:r>
          </w:p>
        </w:tc>
        <w:tc>
          <w:tcPr>
            <w:tcW w:w="3856" w:type="dxa"/>
            <w:tcBorders/>
          </w:tcPr>
          <w:p>
            <w:pPr>
              <w:pStyle w:val="Propmedindrag"/>
              <w:rPr/>
            </w:pPr>
            <w:r>
              <w:rPr/>
              <w:t>3 § 7–11 mom. lagen (1947:576) om statlig inkomst</w:t>
              <w:softHyphen/>
              <w:t>skatt har mot</w:t>
              <w:softHyphen/>
              <w:t>svarande tillämp</w:t>
              <w:softHyphen/>
              <w:t>ning vid beräk</w:t>
              <w:softHyphen/>
              <w:t>ning av inkomst av näringsverk</w:t>
              <w:softHyphen/>
              <w:t>samhet. Vid beräk</w:t>
              <w:softHyphen/>
              <w:t>ning av realisa</w:t>
              <w:softHyphen/>
              <w:t>tionsvinst eller realisationsförlust som är hänför</w:t>
              <w:softHyphen/>
              <w:t>lig till näringsverk</w:t>
              <w:softHyphen/>
              <w:t>samhet tilläm</w:t>
              <w:softHyphen/>
              <w:t>pas 24 § 1–5 mom., 27 § 1–</w:t>
            </w:r>
            <w:r>
              <w:rPr>
                <w:i/>
                <w:iCs/>
              </w:rPr>
              <w:t>3 </w:t>
            </w:r>
            <w:r>
              <w:rPr/>
              <w:t>mom., 28 §, 29 §  1 mom., 30 § 1 mom. och 31 § nämnda lag.</w:t>
            </w:r>
          </w:p>
        </w:tc>
      </w:tr>
    </w:tbl>
    <w:p>
      <w:pPr>
        <w:pStyle w:val="Propmedindrag"/>
        <w:jc w:val="center"/>
        <w:rPr/>
      </w:pPr>
      <w:r>
        <w:rPr/>
      </w:r>
    </w:p>
    <w:p>
      <w:pPr>
        <w:pStyle w:val="Propmedindrag"/>
        <w:jc w:val="center"/>
        <w:rPr/>
      </w:pPr>
      <w:r>
        <w:rPr/>
        <w:t>till 32 §</w:t>
      </w:r>
    </w:p>
    <w:p>
      <w:pPr>
        <w:pStyle w:val="Propmedindrag"/>
        <w:rPr/>
      </w:pPr>
      <w:r>
        <w:rPr/>
        <w:t>14.</w:t>
      </w:r>
      <w:r>
        <w:rPr>
          <w:rStyle w:val="FootnoteCharacters"/>
          <w:rStyle w:val="FootnoteAnchor"/>
        </w:rPr>
        <w:footnoteReference w:id="44"/>
      </w:r>
      <w:r>
        <w:rPr/>
        <w:t xml:space="preserve"> Anskaffar ett fåmansföretag från annan än delägare eller delägare närstående person egendom, som uteslutande eller så gott som uteslu</w:t>
        <w:softHyphen/>
        <w:t>tande är avsedd för privat bruk för företagsledare i företaget eller före</w:t>
        <w:softHyphen/>
        <w:t>tagsledare närstående person, skall ett belopp motsvarande anskaffnings</w:t>
        <w:softHyphen/>
        <w:t>kostnaden för egendomen tas upp som intäkt av tjänst hos företagsleda</w:t>
        <w:softHyphen/>
        <w:t>ren. Vad nu sagts gäller inte anskaffning av bil som föranleder beskatt</w:t>
        <w:softHyphen/>
        <w:t>ning av bilförmån.</w:t>
      </w:r>
    </w:p>
    <w:p>
      <w:pPr>
        <w:pStyle w:val="Propmedindrag"/>
        <w:rPr/>
      </w:pPr>
      <w:r>
        <w:rPr/>
        <w:t>Avyttrar delägare i fåmansföretag eller delägare närstående person egendom till företaget skall, om priset är högre än egendomens mark</w:t>
        <w:softHyphen/>
        <w:t>nadsvärde, det överskjutande beloppet beskattas hos överlåtaren som in</w:t>
        <w:softHyphen/>
        <w:t>täkt av tjänst. Av 24 § 6 mom. lagen  (1947:576) om statlig inkomstskatt framgår att återstående del av vederlaget skall beaktas vid beräkning av realisationsvinst.</w:t>
      </w:r>
    </w:p>
    <w:p>
      <w:pPr>
        <w:pStyle w:val="Propmedindrag"/>
        <w:rPr/>
      </w:pPr>
      <w:r>
        <w:rPr/>
        <w:t>Avser avyttringen sådan egendom som anges i 31 § nämnda lag skall, oavsett hur priset förhåller sig till marknadsvärdet,  hela vederlaget, utan avdrag för något omkostnadsbelopp,  beskattas hos överlåtaren som in</w:t>
        <w:softHyphen/>
        <w:t>täkt av tjänst, såvida inte egendomen är eller kan väntas bli till nytta för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värvar delägare i fåmans</w:t>
              <w:softHyphen/>
              <w:t>företag eller delägare närstående person egendom från företaget till lägre pris än egendomens mark</w:t>
              <w:softHyphen/>
              <w:t>nadsvärde, skall ett belopp mot</w:t>
              <w:softHyphen/>
              <w:t>svarande skillnaden beskattas hos förvärvaren som intäkt av tjänst. Vad nu sagts gäller också när del</w:t>
              <w:softHyphen/>
              <w:t>ägare i fåmansägt han</w:t>
              <w:softHyphen/>
              <w:t>delsbolag eller delägare närstående person för</w:t>
              <w:softHyphen/>
              <w:t>värvar egendom från han</w:t>
              <w:softHyphen/>
              <w:t>dels</w:t>
              <w:softHyphen/>
              <w:t>bolaget, om egendomen omfattar sådant hus eller avser sådan lägen</w:t>
              <w:softHyphen/>
              <w:t>het som i och med förvärvet blir eller kan antas komma att bli privatbo</w:t>
              <w:softHyphen/>
              <w:t>stad enligt 5 § andra eller fjärde stycket eller tomtmark som avses bli bebyggd med sådan bostad.  Första meningen tillämpas inte när det är företagsledaren som förvärvar egendomen och denne har beskattats enligt första stycket vid företagets förvärv av egen</w:t>
              <w:softHyphen/>
              <w:t>domen.</w:t>
            </w:r>
          </w:p>
        </w:tc>
        <w:tc>
          <w:tcPr>
            <w:tcW w:w="3856" w:type="dxa"/>
            <w:tcBorders/>
          </w:tcPr>
          <w:p>
            <w:pPr>
              <w:pStyle w:val="Propmedindrag"/>
              <w:rPr/>
            </w:pPr>
            <w:r>
              <w:rPr/>
              <w:t>Förvärvar delägare i fåmans</w:t>
              <w:softHyphen/>
              <w:t>företag eller delägare närstående person egendom från företaget till lägre pris än egendomens mark</w:t>
              <w:softHyphen/>
              <w:t>nadsvärde, skall ett belopp mot</w:t>
              <w:softHyphen/>
              <w:t>svarande skillnaden beskattas hos för</w:t>
              <w:softHyphen/>
              <w:t>värvaren som intäkt av tjänst. Vad nu sagts gäller också när del</w:t>
              <w:softHyphen/>
              <w:t>ägare i fåmansägt han</w:t>
              <w:softHyphen/>
              <w:t>delsbolag eller delägare närstående person för</w:t>
              <w:softHyphen/>
              <w:t>värvar egendom från han</w:t>
              <w:softHyphen/>
              <w:t>dels</w:t>
              <w:softHyphen/>
              <w:t>bolaget, om egendomen omfattar sådant hus eller avser sådan lägen</w:t>
              <w:softHyphen/>
              <w:t>het som i och med förvärvet blir eller kan antas komma att bli privatbo</w:t>
              <w:softHyphen/>
              <w:t>stad enligt 5 § andra eller fjärde stycket eller tomtmark som av</w:t>
              <w:softHyphen/>
              <w:t>ses bli bebyggd med sådan bostad. Första meningen tillämpas inte när det är företagsledaren som förvärvar egendomen och denne har beskattats enligt första stycket vid företagets förvärv av egen</w:t>
              <w:softHyphen/>
              <w:t xml:space="preserve">domen. </w:t>
            </w:r>
            <w:r>
              <w:rPr>
                <w:i/>
                <w:iCs/>
              </w:rPr>
              <w:t>Första meningen tillämpas inte heller om uttagsbeskattning inte skall ske hos företaget på grund av bestämmelserna i lagen (1998:XXXX) om uppskov med be</w:t>
              <w:softHyphen/>
              <w:t>skattningen vid överlåtelse av till</w:t>
              <w:softHyphen/>
              <w:t>gångar i näringsverksamhet till under</w:t>
              <w:softHyphen/>
              <w:softHyphen/>
              <w:t>pris.</w:t>
            </w:r>
          </w:p>
        </w:tc>
      </w:tr>
    </w:tbl>
    <w:p>
      <w:pPr>
        <w:pStyle w:val="Propmedindrag"/>
        <w:rPr/>
      </w:pPr>
      <w:r>
        <w:rPr/>
        <w:t>Har företagsledare i ett fåmansföretag eller ett fåmansägt handelsbolag eller företagsledare närstående person uppburit hyra eller annan ersätt</w:t>
        <w:softHyphen/>
        <w:t>ning från företaget för lokal, som ägs eller disponeras av företagsledaren eller den honom närstående,  skall ersättningen, såvida den inte skall be</w:t>
        <w:softHyphen/>
        <w:t>skattas såsom intäkt av näringsverksamhet, hos mottagaren beskattas som intäkt av tjänst. Mottagaren får dock åtnjuta skäligt avdrag för den kost</w:t>
        <w:softHyphen/>
        <w:t>nad som han fått vidkännas på grund av att företaget utnyttjat lokalen i fråga.</w:t>
      </w:r>
    </w:p>
    <w:p>
      <w:pPr>
        <w:pStyle w:val="Propmedindrag"/>
        <w:rPr/>
      </w:pPr>
      <w:r>
        <w:rPr/>
        <w:t>Har fåmansföretag lämnat företagsledare eller företagsledare när</w:t>
        <w:softHyphen/>
        <w:t>stående person förmån av räntefritt lån eller lån där räntan understiger marknadsräntan, skall låntagaren beskattas för värdet av förmånen som intäkt av tjänst. Förmånens värde skall beräknas på sätt som anges i punkt 10 tredje–femte styckena.</w:t>
      </w:r>
    </w:p>
    <w:p>
      <w:pPr>
        <w:pStyle w:val="Propmedindrag"/>
        <w:rPr/>
      </w:pPr>
      <w:r>
        <w:rPr/>
        <w:t>Har fåmansföretag lämnat lån till företagsledare eller företagsledare närstående person och har lånet skrivits ned i företagets räkenskaper, skall det nedskrivna beloppet beskattas hos låntagaren som intäkt av tjänst. Vad nu sagts gäller dock inte lån som avses i punkt 15.</w:t>
      </w:r>
    </w:p>
    <w:p>
      <w:pPr>
        <w:pStyle w:val="Propmedindrag"/>
        <w:rPr/>
      </w:pPr>
      <w:r>
        <w:rPr/>
        <w:t>Som fåmansföretag räknas</w:t>
      </w:r>
    </w:p>
    <w:p>
      <w:pPr>
        <w:pStyle w:val="Propmedindrag"/>
        <w:rPr/>
      </w:pPr>
      <w:r>
        <w:rPr/>
        <w:t>a) aktiebolag och ekonomisk förening, vari en fysisk person eller ett fåtal fysiska personer äger så många aktier eller andelar att dessa perso</w:t>
        <w:softHyphen/>
        <w:t>ner har mer än hälften av rösterna för aktierna eller andelarna i företaget; samt</w:t>
      </w:r>
    </w:p>
    <w:p>
      <w:pPr>
        <w:pStyle w:val="Propmedindrag"/>
        <w:rPr/>
      </w:pPr>
      <w:r>
        <w:rPr/>
        <w:t>b) aktiebolag och ekonomisk förening vars verksamhet är uppdelad på verksamhetsgrenar, som är oberoende av varandra,  såvida en person ge</w:t>
        <w:softHyphen/>
        <w:t>nom aktie- eller andelsinnehav, avtal eller på därmed jämförligt sätt har den reella bestämmanderätten över sådan verksamhetsgren och självstän</w:t>
        <w:softHyphen/>
        <w:t>digt kan förfoga över dess resultat.</w:t>
      </w:r>
    </w:p>
    <w:p>
      <w:pPr>
        <w:pStyle w:val="Propmedindrag"/>
        <w:rPr/>
      </w:pPr>
      <w:r>
        <w:rPr/>
        <w:t>Som fåmansföretag räknas dock inte aktiebolag vars aktier är noterade vid en svensk eller utländsk börs. Som fåmansföretag räknas inte heller bostadsföreningar och bostadsaktiebolag som avses i 2 § 7 mom. första stycket lagen om statlig inkomstskatt.</w:t>
      </w:r>
    </w:p>
    <w:p>
      <w:pPr>
        <w:pStyle w:val="Propmedindrag"/>
        <w:rPr/>
      </w:pPr>
      <w:r>
        <w:rPr/>
        <w:t>Som fåmansägt handelsbolag räknas</w:t>
      </w:r>
    </w:p>
    <w:p>
      <w:pPr>
        <w:pStyle w:val="Propmedindrag"/>
        <w:rPr/>
      </w:pPr>
      <w:r>
        <w:rPr/>
        <w:t>a) handelsbolag, vari en fysisk person eller ett fåtal fysiska personer genom sitt andelsinnehav eller på annat sätt har ett bestämmande in</w:t>
        <w:softHyphen/>
        <w:t>flytande; samt</w:t>
      </w:r>
    </w:p>
    <w:p>
      <w:pPr>
        <w:pStyle w:val="Propmedindrag"/>
        <w:rPr/>
      </w:pPr>
      <w:r>
        <w:rPr/>
        <w:t>b) handelsbolag, vars verksamhet är uppdelad på verksamhetsgrenar som är oberoende av varandra, såvida en person genom andelsinnehav, avtal eller på därmed jämförligt sätt har den reella bestämmanderätten över sådan verksamhetsgren.</w:t>
      </w:r>
    </w:p>
    <w:p>
      <w:pPr>
        <w:pStyle w:val="Propmedindrag"/>
        <w:rPr/>
      </w:pPr>
      <w:r>
        <w:rPr/>
        <w:t>Med ägare enligt åttonde och tionde styckena avses den som – direkt eller genom förmedling av juridisk person – äger eller på därmed jämför</w:t>
        <w:softHyphen/>
        <w:t>ligt sätt innehar aktie eller andel i företaget.</w:t>
      </w:r>
    </w:p>
    <w:p>
      <w:pPr>
        <w:pStyle w:val="Propmedindrag"/>
        <w:rPr/>
      </w:pPr>
      <w:r>
        <w:rPr/>
        <w:t>Som företagsledare i fåmansföretag eller fåmansägt handelsbolag skall anses den eller de personer som till följd av eget eller närstående persons aktie- eller andelsinnehav i företaget eller annan liknande grund har ett väsentligt inflytande i företaget eller – där fråga är om företag som avses i åttonde stycket b eller tionde stycket b – den som har den reella be</w:t>
        <w:softHyphen/>
        <w:t>stämmanderätten över viss verksamhetsgren och självständigt kan för</w:t>
        <w:softHyphen/>
        <w:t>foga över dess resultat.</w:t>
      </w:r>
    </w:p>
    <w:p>
      <w:pPr>
        <w:pStyle w:val="Propmedindrag"/>
        <w:rPr/>
      </w:pPr>
      <w:r>
        <w:rPr/>
        <w:t>Vid tillämpning av denna anvisningspunkt skall såsom närstående per</w:t>
        <w:softHyphen/>
        <w:t>son räknas föräldrar, far- och morföräldrar, make, avkomling eller av</w:t>
        <w:softHyphen/>
        <w:t xml:space="preserve">komlings make, syskon eller syskons make eller avkomling samt dödsbo vari den skattskyldige eller någon av nämnda personer är delägare. Med avkomling avses jämväl styvbarn och fosterbarn. </w:t>
      </w:r>
    </w:p>
    <w:p>
      <w:pPr>
        <w:pStyle w:val="Proputanindrag"/>
        <w:tabs>
          <w:tab w:val="left" w:pos="284" w:leader="none"/>
          <w:tab w:val="left" w:pos="2835" w:leader="none"/>
        </w:tabs>
        <w:rPr>
          <w:u w:val="single"/>
        </w:rPr>
      </w:pPr>
      <w:r>
        <w:rPr>
          <w:u w:val="single"/>
        </w:rPr>
        <w:t>                                     </w:t>
      </w:r>
    </w:p>
    <w:p>
      <w:pPr>
        <w:pStyle w:val="Proputanindrag"/>
        <w:tabs>
          <w:tab w:val="left" w:pos="284" w:leader="none"/>
          <w:tab w:val="left" w:pos="2835" w:leader="none"/>
        </w:tabs>
        <w:rPr>
          <w:u w:val="single"/>
        </w:rPr>
      </w:pPr>
      <w:r>
        <w:rPr>
          <w:u w:val="single"/>
        </w:rPr>
      </w:r>
    </w:p>
    <w:p>
      <w:pPr>
        <w:pStyle w:val="Propmedindrag"/>
        <w:rPr/>
      </w:pPr>
      <w:r>
        <w:rPr/>
        <w:t>Denna lag träder i kraft den 1 januari 1999 och tillämpas i fråga om händelser som inträffar den dagen eller senare.</w:t>
      </w:r>
    </w:p>
    <w:p>
      <w:pPr>
        <w:pStyle w:val="Proputanindrag"/>
        <w:tabs>
          <w:tab w:val="left" w:pos="284" w:leader="none"/>
          <w:tab w:val="left" w:pos="2835" w:leader="none"/>
        </w:tabs>
        <w:rPr/>
      </w:pPr>
      <w:r>
        <w:rPr/>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i fråga om  lagen (1947:576) om statlig in</w:t>
        <w:softHyphen/>
        <w:t>komst</w:t>
        <w:softHyphen/>
        <w:softHyphen/>
        <w:t>skatt</w:t>
      </w:r>
      <w:r>
        <w:rPr>
          <w:rStyle w:val="FootnoteCharacters"/>
          <w:rStyle w:val="FootnoteAnchor"/>
        </w:rPr>
        <w:footnoteReference w:id="45"/>
      </w:r>
      <w:r>
        <w:rPr/>
        <w:t xml:space="preserve">  </w:t>
      </w:r>
    </w:p>
    <w:p>
      <w:pPr>
        <w:pStyle w:val="Propmedindrag"/>
        <w:rPr/>
      </w:pPr>
      <w:r>
        <w:rPr>
          <w:i/>
          <w:iCs/>
        </w:rPr>
        <w:t xml:space="preserve">dels </w:t>
      </w:r>
      <w:r>
        <w:rPr/>
        <w:t>att 2 § 4 mom. skall ha föl</w:t>
        <w:softHyphen/>
        <w:t>jan</w:t>
        <w:softHyphen/>
        <w:t>de lydelse,</w:t>
      </w:r>
    </w:p>
    <w:p>
      <w:pPr>
        <w:pStyle w:val="Propmedindrag"/>
        <w:rPr/>
      </w:pPr>
      <w:r>
        <w:rPr>
          <w:i/>
          <w:iCs/>
        </w:rPr>
        <w:t>dels</w:t>
      </w:r>
      <w:r>
        <w:rPr/>
        <w:t xml:space="preserve"> att 2 § 4 a mom. skall upphöra att gäll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p>
    <w:p>
      <w:pPr>
        <w:pStyle w:val="Propmedindrag"/>
        <w:rPr/>
      </w:pPr>
      <w:r>
        <w:rPr>
          <w:i/>
          <w:iCs/>
        </w:rPr>
        <w:t>4 mom.</w:t>
      </w:r>
      <w:r>
        <w:rPr>
          <w:rStyle w:val="FootnoteCharacters"/>
          <w:rStyle w:val="FootnoteAnchor"/>
          <w:sz w:val="24"/>
          <w:szCs w:val="24"/>
        </w:rPr>
        <w:footnoteReference w:id="46"/>
      </w:r>
      <w:r>
        <w:rPr/>
        <w:t xml:space="preserve"> Bestämmelserna i andra–åttonde styckena nedan gäller i fråga om fusioner enligt</w:t>
      </w:r>
    </w:p>
    <w:p>
      <w:pPr>
        <w:pStyle w:val="Propmedindrag"/>
        <w:rPr/>
      </w:pPr>
      <w:r>
        <w:rPr/>
        <w:t>1. 14 kap. 22 § aktie</w:t>
        <w:softHyphen/>
        <w:t>bolags</w:t>
        <w:softHyphen/>
        <w:t>lagen (1975:1385),</w:t>
      </w:r>
    </w:p>
    <w:p>
      <w:pPr>
        <w:pStyle w:val="Propmedindrag"/>
        <w:rPr/>
      </w:pPr>
      <w:r>
        <w:rPr/>
        <w:t>2. 12 kap. 1, 3 och 8 §§ lagen (1987:667) om ekonomiska före</w:t>
        <w:softHyphen/>
        <w:t>ningar,</w:t>
      </w:r>
    </w:p>
    <w:p>
      <w:pPr>
        <w:pStyle w:val="Propmedindrag"/>
        <w:rPr/>
      </w:pPr>
      <w:r>
        <w:rPr/>
        <w:t>3. 11 kap. 1 och 18 §§ bank</w:t>
        <w:softHyphen/>
        <w:t>aktie</w:t>
        <w:softHyphen/>
        <w:t>bolagslagen (1987:618),</w:t>
      </w:r>
    </w:p>
    <w:p>
      <w:pPr>
        <w:pStyle w:val="Propmedindrag"/>
        <w:rPr/>
      </w:pPr>
      <w:r>
        <w:rPr/>
        <w:t>4. 7 kap. 1, 2 och 8 §§ spar</w:t>
        <w:softHyphen/>
        <w:t>banks</w:t>
        <w:softHyphen/>
        <w:t>lagen (1987:619),</w:t>
      </w:r>
    </w:p>
    <w:p>
      <w:pPr>
        <w:pStyle w:val="Propmedindrag"/>
        <w:rPr/>
      </w:pPr>
      <w:r>
        <w:rPr/>
        <w:t>5. 10 kap. 1, 2 och 8 §§ lagen (1995:1570) om medlems</w:t>
        <w:softHyphen/>
        <w:t>ban</w:t>
        <w:softHyphen/>
        <w:t>ker,</w:t>
      </w:r>
    </w:p>
    <w:p>
      <w:pPr>
        <w:pStyle w:val="Propmedindrag"/>
        <w:rPr/>
      </w:pPr>
      <w:r>
        <w:rPr/>
        <w:t>6. 15 a kap. 1 och 18 §§ för</w:t>
        <w:softHyphen/>
        <w:t>säk</w:t>
        <w:softHyphen/>
        <w:t xml:space="preserve">ringsrörelselagen </w:t>
      </w:r>
      <w:r>
        <w:rPr>
          <w:sz w:val="23"/>
          <w:szCs w:val="23"/>
        </w:rPr>
        <w:t>(</w:t>
      </w:r>
      <w:r>
        <w:rPr/>
        <w:t>1982:713).</w:t>
      </w:r>
    </w:p>
    <w:p>
      <w:pPr>
        <w:pStyle w:val="Propmedindrag"/>
        <w:rPr/>
      </w:pPr>
      <w:r>
        <w:rPr/>
        <w:t>Har lager, fordringar och lik</w:t>
        <w:softHyphen/>
        <w:t>nande tillgångar hos det över</w:t>
        <w:softHyphen/>
        <w:t>tagande företaget tagits upp till högre värde än det värde som i beskattningsav</w:t>
        <w:softHyphen/>
        <w:t>seende gäller för det överlåtande företaget, skall det över</w:t>
        <w:softHyphen/>
        <w:t>tagande företa</w:t>
        <w:softHyphen/>
        <w:t>get ta upp mellanskillnaden som intäkt.</w:t>
      </w:r>
    </w:p>
    <w:p>
      <w:pPr>
        <w:pStyle w:val="Propmedindrag"/>
        <w:rPr/>
      </w:pPr>
      <w:r>
        <w:rPr/>
        <w:t>Har byggnad, mark</w:t>
        <w:softHyphen/>
        <w:t>anlägg</w:t>
        <w:softHyphen/>
        <w:t>ning, ma</w:t>
        <w:softHyphen/>
        <w:t>skin eller annat inven</w:t>
        <w:softHyphen/>
        <w:t>tarium, patent</w:t>
        <w:softHyphen/>
        <w:t>rätt, hyresrätt eller till</w:t>
        <w:softHyphen/>
        <w:t>gång av goodwills natur över</w:t>
        <w:softHyphen/>
        <w:t>tagits skall vid beräkning av värde</w:t>
        <w:softHyphen/>
        <w:t>minsk</w:t>
        <w:softHyphen/>
        <w:t>ningsav</w:t>
        <w:softHyphen/>
        <w:t>drag och av vad som åter</w:t>
        <w:softHyphen/>
        <w:t>står oavskrivet av till</w:t>
        <w:softHyphen/>
        <w:softHyphen/>
        <w:t>gångens an</w:t>
        <w:softHyphen/>
        <w:t>skaffnings</w:t>
        <w:softHyphen/>
        <w:t>värde an</w:t>
        <w:softHyphen/>
        <w:softHyphen/>
        <w:t>ses som om över</w:t>
        <w:softHyphen/>
        <w:t>låtande och över</w:t>
        <w:softHyphen/>
        <w:t>tagande företag utgjort en skatt</w:t>
        <w:softHyphen/>
        <w:t>skyldig.</w:t>
      </w:r>
    </w:p>
    <w:p>
      <w:pPr>
        <w:pStyle w:val="Propmedindrag"/>
        <w:rPr/>
      </w:pPr>
      <w:r>
        <w:rPr/>
        <w:t>Har inventarier eller andra till</w:t>
        <w:softHyphen/>
        <w:t>gångar som får skrivas av en</w:t>
        <w:softHyphen/>
        <w:t>ligt reg</w:t>
        <w:softHyphen/>
        <w:t>lerna för räkenskaps</w:t>
        <w:softHyphen/>
        <w:t>en</w:t>
        <w:softHyphen/>
        <w:t>lig av</w:t>
        <w:softHyphen/>
        <w:t>skrivning övertagits och har dessa till</w:t>
        <w:softHyphen/>
        <w:t>gångar i räkenska</w:t>
        <w:softHyphen/>
        <w:t>perna tagits upp till högre värde än vad som följer av tredje stycket, har det övertagande före</w:t>
        <w:softHyphen/>
        <w:t>taget rätt att även efter fu</w:t>
        <w:softHyphen/>
        <w:t>sio</w:t>
        <w:softHyphen/>
        <w:t>nen tillämpa räken</w:t>
        <w:softHyphen/>
        <w:softHyphen/>
        <w:t>skaps</w:t>
        <w:softHyphen/>
        <w:t>enlig av</w:t>
        <w:softHyphen/>
        <w:t>skrivning. Som förut</w:t>
        <w:softHyphen/>
        <w:t>sättning gäller att mellan</w:t>
        <w:softHyphen/>
        <w:softHyphen/>
        <w:t>skill</w:t>
        <w:softHyphen/>
        <w:t>na</w:t>
        <w:softHyphen/>
        <w:t>den tas upp som in</w:t>
        <w:softHyphen/>
        <w:t>täkt under det be</w:t>
        <w:softHyphen/>
        <w:t>skattningsår då fusio</w:t>
        <w:softHyphen/>
        <w:t>nen genom</w:t>
        <w:softHyphen/>
        <w:t>förs eller med en tredje</w:t>
        <w:softHyphen/>
        <w:t>del för nämnda be</w:t>
        <w:softHyphen/>
        <w:t>skatt</w:t>
        <w:softHyphen/>
        <w:t>nings</w:t>
        <w:softHyphen/>
        <w:t>år och vart och ett av de två när</w:t>
        <w:softHyphen/>
        <w:t>mast föl</w:t>
        <w:softHyphen/>
        <w:t>jande åren.</w:t>
      </w:r>
    </w:p>
    <w:p>
      <w:pPr>
        <w:pStyle w:val="Propmedindrag"/>
        <w:rPr/>
      </w:pPr>
      <w:r>
        <w:rPr/>
        <w:t>Har skog övertagits skall be</w:t>
        <w:softHyphen/>
        <w:t>träffande skogens anskaffnings</w:t>
        <w:softHyphen/>
        <w:t>värde och gällande ingångsvärde anses som om överlåtande och övertagande företag utgjort en skattskyldig.</w:t>
      </w:r>
    </w:p>
    <w:p>
      <w:pPr>
        <w:pStyle w:val="Propmedindrag"/>
        <w:rPr/>
      </w:pPr>
      <w:r>
        <w:rPr/>
        <w:t>Har betalnings</w:t>
        <w:softHyphen/>
        <w:t>ansvaret för framtida ut</w:t>
        <w:softHyphen/>
        <w:t>gifter övertagits och har det över</w:t>
        <w:softHyphen/>
        <w:t>låtande företaget medgetts av</w:t>
        <w:softHyphen/>
        <w:t>drag för utgifterna skall ett be</w:t>
        <w:softHyphen/>
        <w:t>lopp som motsvarar avdraget tas upp som intäkt hos det över</w:t>
        <w:softHyphen/>
        <w:t>ta</w:t>
        <w:softHyphen/>
        <w:t>gande företaget. Av</w:t>
        <w:softHyphen/>
        <w:t>dragsrätten för det övertagande före</w:t>
        <w:softHyphen/>
        <w:t>taget prövas med utgångs</w:t>
        <w:softHyphen/>
        <w:t>punkt i de förhållanden som gäller vid ut</w:t>
        <w:softHyphen/>
        <w:t>gången av beskatt</w:t>
        <w:softHyphen/>
        <w:t>ningsåret.</w:t>
      </w:r>
    </w:p>
    <w:p>
      <w:pPr>
        <w:pStyle w:val="Propmedindrag"/>
        <w:rPr/>
      </w:pPr>
      <w:r>
        <w:rPr/>
        <w:t>Fusionen skall inte leda till någon skattepliktig realisations</w:t>
        <w:softHyphen/>
        <w:t>vinst eller avdragsgill realisa</w:t>
        <w:softHyphen/>
        <w:t>tionsförlust för något av de del</w:t>
        <w:softHyphen/>
        <w:t>tagande företagen. Avyttras till</w:t>
        <w:softHyphen/>
        <w:t>gångar som övertagits vid fusio</w:t>
        <w:softHyphen/>
        <w:t>nen skall vid bedömandet av frå</w:t>
        <w:softHyphen/>
        <w:t>gan om skattepliktig realisa</w:t>
        <w:softHyphen/>
        <w:t>tions</w:t>
        <w:softHyphen/>
        <w:t>vinst eller avdragsgill rea</w:t>
        <w:softHyphen/>
        <w:t>lisa</w:t>
        <w:softHyphen/>
        <w:t>tionsförlust uppkommit an</w:t>
        <w:softHyphen/>
        <w:t>ses som om överlåtande och över</w:t>
        <w:softHyphen/>
        <w:t>tagande före</w:t>
        <w:softHyphen/>
        <w:t>tag utgjort en skatt</w:t>
        <w:softHyphen/>
        <w:t>skyldig. Vad nu sagts gäller också då ett för</w:t>
        <w:softHyphen/>
        <w:t>säk</w:t>
        <w:softHyphen/>
        <w:t>ringsföre</w:t>
        <w:softHyphen/>
        <w:t>tags hela försäk</w:t>
        <w:softHyphen/>
        <w:t>ringsbestånd över</w:t>
        <w:softHyphen/>
        <w:t>tagits av ett annat för</w:t>
        <w:softHyphen/>
        <w:t>säk</w:t>
        <w:softHyphen/>
        <w:t>rings</w:t>
        <w:softHyphen/>
        <w:t>företag.</w:t>
      </w:r>
    </w:p>
    <w:p>
      <w:pPr>
        <w:pStyle w:val="Propmedindrag"/>
        <w:rPr/>
      </w:pPr>
      <w:r>
        <w:rPr/>
        <w:t>Det övertagande företaget har samma rätt till avdrag för under</w:t>
        <w:softHyphen/>
        <w:t>skott som avses i 14 mom. som det överlåtande företaget skulle ha haft om  fusionen inte ägt rum. Om moderbolaget var ett fåmans</w:t>
        <w:softHyphen/>
        <w:softHyphen/>
        <w:softHyphen/>
        <w:softHyphen/>
        <w:softHyphen/>
        <w:t>företag enligt punkt 14 av anvis</w:t>
        <w:softHyphen/>
        <w:t>ningarna till 32 § kom</w:t>
        <w:softHyphen/>
        <w:t>mu</w:t>
        <w:softHyphen/>
        <w:t>nal</w:t>
        <w:softHyphen/>
        <w:softHyphen/>
        <w:t>skattelagen (1928:370) vid ut</w:t>
        <w:softHyphen/>
        <w:t>gången av be</w:t>
        <w:softHyphen/>
        <w:t>skatt</w:t>
        <w:softHyphen/>
        <w:t>nings</w:t>
        <w:softHyphen/>
        <w:t>året eller dotterbolaget var ett sådant före</w:t>
        <w:softHyphen/>
        <w:t>tag vid in</w:t>
        <w:softHyphen/>
        <w:t>gången av det när</w:t>
        <w:softHyphen/>
        <w:t>mast före</w:t>
        <w:softHyphen/>
        <w:t>gående be</w:t>
        <w:softHyphen/>
        <w:t>skatt</w:t>
        <w:softHyphen/>
        <w:t>nings</w:t>
        <w:softHyphen/>
        <w:t>året krävs dock att moder</w:t>
        <w:softHyphen/>
        <w:t>bolaget ägde mer än nio tion</w:t>
        <w:softHyphen/>
        <w:t>delar av aktier</w:t>
        <w:softHyphen/>
        <w:t>na i dotter</w:t>
        <w:softHyphen/>
        <w:t>bolaget vid den sist</w:t>
        <w:softHyphen/>
        <w:t>nämnda tid</w:t>
        <w:softHyphen/>
        <w:t>punkten. Vid fu</w:t>
        <w:softHyphen/>
        <w:t>sion mellan ekono</w:t>
        <w:softHyphen/>
        <w:t>miska före</w:t>
        <w:softHyphen/>
        <w:t>ningar krävs att båda före</w:t>
        <w:softHyphen/>
        <w:t>ningar</w:t>
        <w:softHyphen/>
        <w:t>na är att anse som koope</w:t>
        <w:softHyphen/>
        <w:t>rativa enligt 8 mom.</w:t>
      </w:r>
    </w:p>
    <w:p>
      <w:pPr>
        <w:pStyle w:val="Propmedindrag"/>
        <w:rPr/>
      </w:pPr>
      <w:r>
        <w:rPr/>
        <w:t>Avdragsgill realisationsför</w:t>
        <w:softHyphen/>
        <w:t>lust anses inte uppkomma när en juri</w:t>
        <w:softHyphen/>
        <w:t>disk person icke yrkes</w:t>
        <w:softHyphen/>
        <w:t>mässigt överlåter egendom eller rättighet som avses i 25–31 §§ till en annan juridisk person om de båda juri</w:t>
        <w:softHyphen/>
        <w:t>diska personerna är moder</w:t>
        <w:softHyphen/>
        <w:t>före</w:t>
        <w:softHyphen/>
        <w:t>tag och dotterföretag eller står under i huvudsak ge</w:t>
        <w:softHyphen/>
        <w:t>men</w:t>
        <w:softHyphen/>
        <w:t>sam ledning. Om det över</w:t>
        <w:softHyphen/>
        <w:t>tagande företaget skall beskattas för in</w:t>
        <w:softHyphen/>
        <w:t>komst som är hänförlig till egen</w:t>
        <w:softHyphen/>
        <w:t>domen eller rättigheten tilläm</w:t>
        <w:softHyphen/>
        <w:softHyphen/>
        <w:softHyphen/>
        <w:softHyphen/>
        <w:t>pas bestämmel</w:t>
        <w:softHyphen/>
        <w:t>serna om värde</w:t>
        <w:softHyphen/>
        <w:softHyphen/>
        <w:softHyphen/>
        <w:softHyphen/>
        <w:t>minsknings</w:t>
        <w:softHyphen/>
        <w:t>avdrag m.m. i tredje och femte styckena. När egendo</w:t>
        <w:softHyphen/>
        <w:t>men eller rättigheten se</w:t>
        <w:softHyphen/>
        <w:t>nare av</w:t>
        <w:softHyphen/>
        <w:t>yttras be</w:t>
        <w:softHyphen/>
        <w:t>räknas skatte</w:t>
        <w:softHyphen/>
        <w:t>pliktig realisa</w:t>
        <w:softHyphen/>
        <w:t>tions</w:t>
        <w:softHyphen/>
        <w:t>vinst eller av</w:t>
        <w:softHyphen/>
        <w:t>drags</w:t>
        <w:softHyphen/>
        <w:t>gill realisa</w:t>
        <w:softHyphen/>
        <w:t>tions</w:t>
        <w:softHyphen/>
        <w:t>förlust som om över</w:t>
        <w:softHyphen/>
        <w:t>låtan</w:t>
        <w:softHyphen/>
        <w:t>de och över</w:t>
        <w:softHyphen/>
        <w:t>tagande före</w:t>
        <w:softHyphen/>
        <w:t>tag ut</w:t>
        <w:softHyphen/>
        <w:t>gjort en skatt</w:t>
        <w:softHyphen/>
        <w:t>skyld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Skattepliktig realisationsvinst anses inte uppkomma </w:t>
            </w:r>
            <w:r>
              <w:rPr/>
              <w:t>när en ju</w:t>
              <w:softHyphen/>
              <w:t>ridisk person icke yrkesmässigt överlåter aktie i aktiebolag eller andel i handelsbolag, ekonomisk förening eller utländsk juridisk person till ett företag inom samma koncern. Som förut</w:t>
              <w:softHyphen/>
              <w:t>sätt</w:t>
              <w:softHyphen/>
              <w:t>ning gäller att moderföretaget i kon</w:t>
              <w:softHyphen/>
              <w:t>cernen är ett aktiebolag, en eko</w:t>
              <w:softHyphen/>
              <w:t>nomisk förening, en sparbank eller ett ömsesidigt skade</w:t>
              <w:softHyphen/>
              <w:t>för</w:t>
              <w:softHyphen/>
              <w:t>säk</w:t>
              <w:softHyphen/>
              <w:t>rings</w:t>
              <w:softHyphen/>
              <w:t>före</w:t>
              <w:softHyphen/>
              <w:t>tag, att det över</w:t>
              <w:softHyphen/>
              <w:t>låtande före</w:t>
              <w:softHyphen/>
              <w:t>taget inte samtidigt ingår i en annan koncern än den i vilken det övertagande före</w:t>
              <w:softHyphen/>
              <w:t>taget ingår samt att den över</w:t>
              <w:softHyphen/>
              <w:t xml:space="preserve">låtna </w:t>
            </w:r>
            <w:r>
              <w:rPr>
                <w:i/>
                <w:iCs/>
              </w:rPr>
              <w:t xml:space="preserve">aktien eller </w:t>
            </w:r>
            <w:r>
              <w:rPr/>
              <w:t>andelen inne</w:t>
              <w:softHyphen/>
              <w:t>has som ett led i koncernens verksamhet. Vidare krävs att det övertagande före</w:t>
              <w:softHyphen/>
              <w:t>taget skulle ha beskattats här om det omedelbart efter över</w:t>
              <w:softHyphen/>
              <w:t>tagan</w:t>
              <w:softHyphen/>
              <w:t>det avyttrat ak</w:t>
              <w:softHyphen/>
              <w:t>ti</w:t>
              <w:softHyphen/>
              <w:t>en eller an</w:t>
              <w:softHyphen/>
              <w:t>delen. När aktien eller andelen se</w:t>
              <w:softHyphen/>
              <w:t>na</w:t>
              <w:softHyphen/>
              <w:t>re avyttras beräknas skatte</w:t>
              <w:softHyphen/>
              <w:t>pliktig reali</w:t>
              <w:softHyphen/>
              <w:t>sationsvinst eller av</w:t>
              <w:softHyphen/>
              <w:t>drags</w:t>
              <w:softHyphen/>
              <w:t>gill realisationsförlust som om över</w:t>
              <w:softHyphen/>
              <w:t>låtande och över</w:t>
              <w:softHyphen/>
              <w:t>tagande före</w:t>
              <w:softHyphen/>
              <w:t>tag utgjort en skatt</w:t>
              <w:softHyphen/>
              <w:t>skyldig.</w:t>
            </w:r>
          </w:p>
        </w:tc>
        <w:tc>
          <w:tcPr>
            <w:tcW w:w="3856" w:type="dxa"/>
            <w:tcBorders/>
          </w:tcPr>
          <w:p>
            <w:pPr>
              <w:pStyle w:val="Propmedindrag"/>
              <w:rPr/>
            </w:pPr>
            <w:r>
              <w:rPr>
                <w:i/>
                <w:iCs/>
              </w:rPr>
              <w:t xml:space="preserve">Uppskov med realisationsvinst medges </w:t>
            </w:r>
            <w:r>
              <w:rPr/>
              <w:t>när en ju</w:t>
              <w:softHyphen/>
              <w:t>ridisk person icke yrkes</w:t>
              <w:softHyphen/>
              <w:t xml:space="preserve">mässigt överlåter aktie eller </w:t>
            </w:r>
            <w:r>
              <w:rPr>
                <w:i/>
                <w:iCs/>
              </w:rPr>
              <w:t xml:space="preserve">annan </w:t>
            </w:r>
            <w:r>
              <w:rPr/>
              <w:t>andel (</w:t>
            </w:r>
            <w:r>
              <w:rPr>
                <w:i/>
                <w:iCs/>
              </w:rPr>
              <w:t>koncern</w:t>
              <w:softHyphen/>
              <w:t xml:space="preserve">överlåten andel) </w:t>
            </w:r>
            <w:r>
              <w:rPr/>
              <w:t>i aktiebolag, ekonomisk förening, handels</w:t>
              <w:softHyphen/>
              <w:t>bolag eller ut</w:t>
              <w:softHyphen/>
              <w:t>ländsk juridisk person (</w:t>
            </w:r>
            <w:r>
              <w:rPr>
                <w:i/>
                <w:iCs/>
              </w:rPr>
              <w:t>det kon</w:t>
              <w:softHyphen/>
              <w:t>cern</w:t>
              <w:softHyphen/>
              <w:softHyphen/>
              <w:t xml:space="preserve">överlåtna företaget) </w:t>
            </w:r>
            <w:r>
              <w:rPr/>
              <w:t>till ett företag inom samma koncern. Som för</w:t>
              <w:softHyphen/>
              <w:t>ut</w:t>
              <w:softHyphen/>
              <w:t>sätt</w:t>
              <w:softHyphen/>
              <w:t>ning gäller att moder</w:t>
              <w:softHyphen/>
              <w:t>företaget i kon</w:t>
              <w:softHyphen/>
              <w:t>cernen är ett aktie</w:t>
              <w:softHyphen/>
              <w:t>bolag, en eko</w:t>
              <w:softHyphen/>
              <w:t>nomisk förening, en spar</w:t>
              <w:softHyphen/>
              <w:t>bank eller ett ömsesidigt skade</w:t>
              <w:softHyphen/>
              <w:softHyphen/>
              <w:t>för</w:t>
              <w:softHyphen/>
              <w:t>säk</w:t>
              <w:softHyphen/>
              <w:t>rings</w:t>
              <w:softHyphen/>
              <w:t>före</w:t>
              <w:softHyphen/>
              <w:t>tag, att det över</w:t>
              <w:softHyphen/>
              <w:softHyphen/>
              <w:softHyphen/>
              <w:t>låtande före</w:t>
              <w:softHyphen/>
              <w:t>taget inte sam</w:t>
              <w:softHyphen/>
              <w:t>tidigt ingår i en annan koncern än den i vilken det övertagande före</w:t>
              <w:softHyphen/>
              <w:t>taget ingår samt att den över</w:t>
              <w:softHyphen/>
              <w:t>låtna an</w:t>
              <w:softHyphen/>
              <w:t>delen inne</w:t>
              <w:softHyphen/>
              <w:t>has som ett led i kon</w:t>
              <w:softHyphen/>
              <w:t>cernens verksamhet. V</w:t>
            </w:r>
            <w:r>
              <w:rPr>
                <w:i/>
                <w:iCs/>
              </w:rPr>
              <w:t>insten skall tas upp som intäkt först när en om</w:t>
              <w:softHyphen/>
              <w:t>ständighet in</w:t>
              <w:softHyphen/>
              <w:t>träffar som med</w:t>
              <w:softHyphen/>
              <w:softHyphen/>
              <w:t>för att andelen inte längre innehas av ett före</w:t>
              <w:softHyphen/>
              <w:t>tag som tillhör samma koncern som sälja</w:t>
              <w:softHyphen/>
              <w:t>ren. Upplöses säljaren genom likvi</w:t>
              <w:softHyphen/>
              <w:t>dation eller sådan fusion</w:t>
            </w:r>
            <w:r>
              <w:rPr/>
              <w:t xml:space="preserve"> som </w:t>
            </w:r>
            <w:r>
              <w:rPr>
                <w:i/>
                <w:iCs/>
              </w:rPr>
              <w:t>avses i 24 § 2 mom. första stycket 3 SIL eller 12 kap. 1, 3 eller 8 § lagen (1987:667) om ekono</w:t>
              <w:softHyphen/>
              <w:t>miska föreningar, skall vins</w:t>
              <w:softHyphen/>
              <w:t>ten i stället tas upp som in</w:t>
              <w:softHyphen/>
              <w:t>täkt när detta inträffar. Mot</w:t>
              <w:softHyphen/>
              <w:t>svarande gäller om säljaren ge</w:t>
              <w:softHyphen/>
              <w:t>nom ett av</w:t>
              <w:softHyphen/>
              <w:t>tal om undvikande av dubbel</w:t>
              <w:softHyphen/>
              <w:t>beskatt</w:t>
              <w:softHyphen/>
              <w:t>ning er</w:t>
              <w:softHyphen/>
              <w:t>håller hem</w:t>
              <w:softHyphen/>
              <w:t>vist i ett annat land.</w:t>
            </w:r>
          </w:p>
        </w:tc>
      </w:tr>
    </w:tbl>
    <w:p>
      <w:pPr>
        <w:pStyle w:val="Propmedindrag"/>
        <w:rPr/>
      </w:pPr>
      <w:r>
        <w:rPr/>
        <w:t>I samband med sådan fusion som avses i första stycket skall ut</w:t>
        <w:softHyphen/>
        <w:t>tagsbeskattning enligt punkt 1 av anvisningarna till 22 § kommu</w:t>
        <w:softHyphen/>
        <w:t>nal</w:t>
        <w:softHyphen/>
        <w:t xml:space="preserve">skattelagen inte ske. </w:t>
      </w:r>
    </w:p>
    <w:p>
      <w:pPr>
        <w:pStyle w:val="Propmedindrag"/>
        <w:rPr/>
      </w:pPr>
      <w:r>
        <w:rPr/>
        <w:t>Har en tillgång delats ut till ett företag som är frikallat från skatt</w:t>
        <w:softHyphen/>
        <w:t>skyldighet för utdelningen enligt 7 § 8 mom. tillämpas be</w:t>
        <w:softHyphen/>
        <w:t>stämmel</w:t>
        <w:softHyphen/>
        <w:t>serna i andra, tredje och femte styckena samt sjunde stycket första och andra meninga</w:t>
        <w:softHyphen/>
        <w:t>r</w:t>
        <w:softHyphen/>
        <w:t>na om det utdelande före</w:t>
        <w:softHyphen/>
        <w:t>taget inte uttags</w:t>
        <w:softHyphen/>
        <w:t>beskattats enligt punkt 1 av anvis</w:t>
        <w:softHyphen/>
        <w:t>ningarna till 22 § kommunal</w:t>
        <w:softHyphen/>
        <w:t>skatte</w:t>
        <w:softHyphen/>
        <w:t>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30 december 1998 och tillämpas på av</w:t>
        <w:softHyphen/>
        <w:t>yttringar som skett under tiden den 21 januari – den 31 december  1998. Har den äldre bestämmelsen i 2 § 4 mom. tionde stycket första meningen tillämpats vid en överlåtelse, gäller den äldre bestämmelsen i sista meningen samma stycke för det övertagande företaget även efter ikraftträdandet om inte annat framgår av punkterna 2 och 3.</w:t>
      </w:r>
    </w:p>
    <w:p>
      <w:pPr>
        <w:pStyle w:val="Propmedindrag"/>
        <w:rPr/>
      </w:pPr>
      <w:r>
        <w:rPr/>
        <w:t>2. Har andelar avyttrats under tiden den 1 januari 1997 – den 20 januari 1998 till ett svenskt aktiebolag mot vederlag av nyemitterade aktier i det köpande företaget och har den äldre bestämmelsen i 2 § 4 mom. tionde stycket första meningen varit tillämplig på avyttringen, gäller följande. Vid avyttring av aktie som erhållits i vederlag skall skatte</w:t>
        <w:softHyphen/>
        <w:softHyphen/>
        <w:t>pliktig realisationsvinst eller avdragsgill realisa</w:t>
        <w:softHyphen/>
        <w:t>tionsförlust beräk</w:t>
        <w:softHyphen/>
        <w:t>nas med ut</w:t>
        <w:softHyphen/>
        <w:t>gångs</w:t>
        <w:softHyphen/>
        <w:t>punkt i det säljande företagets anskaff</w:t>
        <w:softHyphen/>
        <w:t>nings</w:t>
        <w:softHyphen/>
        <w:t>värde för de koncern</w:t>
        <w:softHyphen/>
        <w:t>överlåtna andelarna. Detta gäller under förut</w:t>
        <w:softHyphen/>
        <w:t>sättning att det köpande bolaget vid tidpunkten för denna avyttring fort</w:t>
        <w:softHyphen/>
        <w:t>farande äger de koncern</w:t>
        <w:softHyphen/>
        <w:t>över</w:t>
        <w:softHyphen/>
        <w:t>låtna andelarna. Det köpande bolagets an</w:t>
        <w:softHyphen/>
        <w:t>skaff</w:t>
        <w:softHyphen/>
        <w:softHyphen/>
        <w:t>ningsvärde för de koncern</w:t>
        <w:softHyphen/>
        <w:t>överlåtna andelarna skall justeras till mark</w:t>
        <w:softHyphen/>
        <w:t>nads</w:t>
        <w:softHyphen/>
        <w:t>värdet vid tid</w:t>
        <w:softHyphen/>
        <w:t xml:space="preserve">punkten för förvärvet. </w:t>
      </w:r>
    </w:p>
    <w:p>
      <w:pPr>
        <w:pStyle w:val="Propmedindrag"/>
        <w:rPr/>
      </w:pPr>
      <w:r>
        <w:rPr/>
        <w:t>3. Det som sägs i punkt 2 om beräkning av realisationsvinst när det säljande företaget avyttrar aktie som erhållits i vederlag gäller även om det köpande bolaget överlåtit de koncernöverlåtna andelarna vidare under förutsättning att denna vidareöverlåtelse skett mot ett vederlag som understiger marknadsvärdet för andelarna vid tid</w:t>
        <w:softHyphen/>
        <w:t>punkten för vidare</w:t>
        <w:softHyphen/>
        <w:t>överlåtelsen. I sådant fall skall anskaff</w:t>
        <w:softHyphen/>
        <w:t>nings</w:t>
        <w:softHyphen/>
        <w:t>värdet för de koncern</w:t>
        <w:softHyphen/>
        <w:t>över</w:t>
        <w:softHyphen/>
        <w:t>låtna andelarna hos det företag som då innehar dessa andelar justeras till marknadsvärdet vid tidpunkten för det ursprungligen köpande före</w:t>
        <w:softHyphen/>
        <w:t>tagets förvärv om detta värde är högre än anskaffningsvärdet för andelarna hos det företag som då innehar dessa.</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i fråga om lagen (1947:576) om statlig in</w:t>
        <w:softHyphen/>
        <w:t>komst</w:t>
        <w:softHyphen/>
        <w:t>skatt</w:t>
      </w:r>
      <w:r>
        <w:rPr>
          <w:rStyle w:val="FootnoteCharacters"/>
          <w:rStyle w:val="FootnoteAnchor"/>
        </w:rPr>
        <w:footnoteReference w:id="47"/>
      </w:r>
      <w:r>
        <w:rPr>
          <w:i/>
          <w:iCs/>
        </w:rPr>
        <w:t xml:space="preserve"> </w:t>
      </w:r>
    </w:p>
    <w:p>
      <w:pPr>
        <w:pStyle w:val="Propmedindrag"/>
        <w:rPr/>
      </w:pPr>
      <w:r>
        <w:rPr>
          <w:i/>
          <w:iCs/>
        </w:rPr>
        <w:t>dels</w:t>
      </w:r>
      <w:r>
        <w:rPr/>
        <w:t xml:space="preserve"> att 27 § 4 mom. skall upphöra att gälla,</w:t>
      </w:r>
    </w:p>
    <w:p>
      <w:pPr>
        <w:pStyle w:val="Propmedindrag"/>
        <w:rPr/>
      </w:pPr>
      <w:r>
        <w:rPr>
          <w:i/>
          <w:iCs/>
        </w:rPr>
        <w:t>dels</w:t>
      </w:r>
      <w:r>
        <w:rPr/>
        <w:t xml:space="preserve"> att 2 § 1, 4, 10 och 13 mom., 3 § 7, 8 och 12 a mom., 6 § 1 mom., 7 § 8 mom., 16 § 2 mom., 24 § 1 och 2 mom., 27 § 2 mom. samt 28 § skall ha föl</w:t>
        <w:softHyphen/>
        <w:t>jan</w:t>
        <w:softHyphen/>
        <w:t>de lydelse,</w:t>
      </w:r>
    </w:p>
    <w:p>
      <w:pPr>
        <w:pStyle w:val="Propmedindrag"/>
        <w:rPr/>
      </w:pPr>
      <w:r>
        <w:rPr>
          <w:i/>
          <w:iCs/>
        </w:rPr>
        <w:t>dels</w:t>
      </w:r>
      <w:r>
        <w:rPr/>
        <w:t xml:space="preserve"> att det i 2 § skall införas ett nytt moment, 4 a, i 3 § två nya moment, 1 h och 7 a mom., och i 24 § ett nytt moment, 1 a mom., av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sz w:val="24"/>
          <w:szCs w:val="24"/>
        </w:rPr>
      </w:pPr>
      <w:r>
        <w:rPr>
          <w:sz w:val="24"/>
          <w:szCs w:val="24"/>
        </w:rPr>
      </w:r>
    </w:p>
    <w:p>
      <w:pPr>
        <w:pStyle w:val="Proputanindrag"/>
        <w:jc w:val="center"/>
        <w:rPr>
          <w:sz w:val="24"/>
          <w:szCs w:val="24"/>
        </w:rPr>
      </w:pPr>
      <w:r>
        <w:rPr>
          <w:sz w:val="24"/>
          <w:szCs w:val="24"/>
        </w:rPr>
        <w:t>2 §</w:t>
      </w:r>
    </w:p>
    <w:p>
      <w:pPr>
        <w:pStyle w:val="Propmedindrag"/>
        <w:rPr/>
      </w:pPr>
      <w:r>
        <w:rPr>
          <w:i/>
          <w:iCs/>
        </w:rPr>
        <w:t>1 mom.</w:t>
      </w:r>
      <w:r>
        <w:rPr>
          <w:rStyle w:val="FootnoteCharacters"/>
          <w:rStyle w:val="FootnoteAnchor"/>
          <w:i/>
          <w:iCs/>
          <w:sz w:val="18"/>
          <w:szCs w:val="18"/>
        </w:rPr>
        <w:footnoteReference w:id="48"/>
      </w:r>
      <w:r>
        <w:rPr/>
        <w:t xml:space="preserve"> Bestämmelserna i 3–6, 18–25, 27, 31–34, 41–43, 65 och 66 §§ kommunalskattelagen (1928:370) tillämpas också vid taxeringen till stat</w:t>
        <w:softHyphen/>
        <w:t>lig inkomstskatt i den mån inte annat följer av denna lag.</w:t>
      </w:r>
    </w:p>
    <w:p>
      <w:pPr>
        <w:pStyle w:val="Propmedindrag"/>
        <w:rPr/>
      </w:pPr>
      <w:r>
        <w:rPr/>
        <w:t xml:space="preserve"> </w:t>
      </w:r>
      <w:r>
        <w:rPr/>
        <w:t>I den mån bestämmelserna i kommunalskattelagen eller i denna lag med</w:t>
        <w:softHyphen/>
        <w:t>delade, med stadganden i kommunalskattelagen likartade be</w:t>
        <w:softHyphen/>
        <w:t>stämmel</w:t>
        <w:softHyphen/>
        <w:t>ser är tillämpliga vid taxeringen till statlig inkomstskatt, skall även anvis</w:t>
        <w:softHyphen/>
        <w:t>ningarna till kommunalskattelagen i motsvarande delar tilläm</w:t>
        <w:softHyphen/>
        <w:t xml:space="preserve">p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juridiska personer utom dödsbon gäller bestämmelserna i fjärde–</w:t>
            </w:r>
            <w:r>
              <w:rPr>
                <w:i/>
                <w:iCs/>
              </w:rPr>
              <w:t>nionde</w:t>
            </w:r>
            <w:r>
              <w:rPr/>
              <w:t xml:space="preserve"> styckena.</w:t>
            </w:r>
          </w:p>
          <w:p>
            <w:pPr>
              <w:pStyle w:val="Propmedindrag"/>
              <w:rPr/>
            </w:pPr>
            <w:r>
              <w:rPr/>
              <w:t>Beskattningsåret utgörs av det räkenskapsår som slutat närmast före taxeringsåret. I fråga om verksamhet på vilken bok</w:t>
              <w:softHyphen/>
              <w:t>förings</w:t>
              <w:softHyphen/>
              <w:t>lagen (1976:125) inte är tillämplig skall beskatt</w:t>
              <w:softHyphen/>
              <w:t>nings</w:t>
              <w:softHyphen/>
              <w:t>året avse kalen</w:t>
              <w:softHyphen/>
              <w:t>derår.</w:t>
            </w:r>
          </w:p>
          <w:p>
            <w:pPr>
              <w:pStyle w:val="Propmedindrag"/>
              <w:rPr/>
            </w:pPr>
            <w:r>
              <w:rPr/>
            </w:r>
          </w:p>
        </w:tc>
        <w:tc>
          <w:tcPr>
            <w:tcW w:w="3856" w:type="dxa"/>
            <w:tcBorders/>
          </w:tcPr>
          <w:p>
            <w:pPr>
              <w:pStyle w:val="Propmedindrag"/>
              <w:rPr/>
            </w:pPr>
            <w:r>
              <w:rPr/>
              <w:t>För juridiska personer utom dödsbon gäller bestämmelserna i fjärde–</w:t>
            </w:r>
            <w:r>
              <w:rPr>
                <w:i/>
                <w:iCs/>
              </w:rPr>
              <w:t>tionde</w:t>
            </w:r>
            <w:r>
              <w:rPr/>
              <w:t xml:space="preserve"> styckena.</w:t>
            </w:r>
          </w:p>
          <w:p>
            <w:pPr>
              <w:pStyle w:val="Propmedindrag"/>
              <w:rPr/>
            </w:pPr>
            <w:r>
              <w:rPr/>
              <w:t>Beskattningsåret utgörs av det räkenskapsår som slutat närmast före taxeringsåret. I fråga om verksamhet på vilken bok</w:t>
              <w:softHyphen/>
              <w:t>förings</w:t>
              <w:softHyphen/>
              <w:t>lagen (1976:125) inte är tillämplig skall be</w:t>
              <w:softHyphen/>
              <w:t>skattnings</w:t>
              <w:softHyphen/>
              <w:t>året avse kalen</w:t>
              <w:softHyphen/>
              <w:t xml:space="preserve">derår. </w:t>
            </w:r>
            <w:r>
              <w:rPr>
                <w:i/>
                <w:iCs/>
              </w:rPr>
              <w:t>Vid sådan fu</w:t>
              <w:softHyphen/>
              <w:t>sion eller fission som anges i 2 respektive 3 § lagen (1998:XXX) om uppskov med beskattningen vid fusioner, fissioner och verk</w:t>
              <w:softHyphen/>
              <w:t>sam</w:t>
              <w:softHyphen/>
              <w:t>hets</w:t>
              <w:softHyphen/>
              <w:t>över</w:t>
              <w:softHyphen/>
              <w:t>låtelser utgörs be</w:t>
              <w:softHyphen/>
              <w:t>skatt</w:t>
              <w:softHyphen/>
              <w:softHyphen/>
              <w:softHyphen/>
              <w:softHyphen/>
              <w:softHyphen/>
              <w:softHyphen/>
              <w:t>ningsåret för det över</w:t>
              <w:softHyphen/>
              <w:t>tagan</w:t>
              <w:softHyphen/>
              <w:t>de företaget så</w:t>
              <w:softHyphen/>
              <w:t>vitt avser den över</w:t>
              <w:softHyphen/>
              <w:t>tagna verk</w:t>
              <w:softHyphen/>
              <w:t>sam</w:t>
              <w:softHyphen/>
              <w:t>heten av tiden från ingången av räken</w:t>
              <w:softHyphen/>
              <w:t>skaps</w:t>
              <w:softHyphen/>
              <w:t>året för det över</w:t>
              <w:softHyphen/>
              <w:t>låtande före</w:t>
              <w:softHyphen/>
              <w:t>taget till utgången av räken</w:t>
              <w:softHyphen/>
              <w:t>skapsåret för det över</w:t>
              <w:softHyphen/>
              <w:t>tagande företaget.</w:t>
            </w:r>
          </w:p>
        </w:tc>
      </w:tr>
    </w:tbl>
    <w:p>
      <w:pPr>
        <w:pStyle w:val="Propmedindrag"/>
        <w:rPr/>
      </w:pPr>
      <w:r>
        <w:rPr/>
        <w:t>All inkomst hänförs till samma förvärvskälla. För kommandit</w:t>
        <w:softHyphen/>
        <w:t>delägare medges avdrag för underskott i bolaget i den mån avdraget och avdrag som medgetts vid tidigare års taxeringar inte överstiger ett belopp som svarar mot vad delägaren satt in i bolaget eller, om det be</w:t>
        <w:softHyphen/>
        <w:t>lopp som del</w:t>
        <w:softHyphen/>
        <w:t>ägaren åtagit sig sätta in är högre, detta senare belopp. För sådana del</w:t>
        <w:softHyphen/>
        <w:t>ägare i handelsbolag som i förhållande till övriga delägare i bolaget för</w:t>
        <w:softHyphen/>
        <w:t>behållit sig ett begränsat ansvar för bolagets förbindelser medges avdrag med sammanlagt högst ett belopp motsvarande det han ansvarar för. För överskjutande underskott medges avdrag vid beräk</w:t>
        <w:softHyphen/>
        <w:t>ning av inkomsten från bolaget närmast följande beskattningsår.</w:t>
      </w:r>
    </w:p>
    <w:p>
      <w:pPr>
        <w:pStyle w:val="Propmedindrag"/>
        <w:rPr/>
      </w:pPr>
      <w:r>
        <w:rPr/>
        <w:t>Till intäkt av näringsverksamhet räknas – utöver vad som följer av första och andra styckena – löpande kapitalavkastning, vinst (rea</w:t>
        <w:softHyphen/>
        <w:t>lisa</w:t>
        <w:softHyphen/>
        <w:t>tions</w:t>
        <w:softHyphen/>
        <w:t>vinst) vid icke yrkesmässig avyttring av tillgångar och så</w:t>
        <w:softHyphen/>
        <w:t>dana för</w:t>
        <w:softHyphen/>
        <w:t>pliktelser som avses i 3 § 1 mom. samt lotterivinst som inte är fri</w:t>
        <w:softHyphen/>
        <w:t xml:space="preserve">kallad från beskattning enligt 19 § kommunalskattelagen. </w:t>
      </w:r>
    </w:p>
    <w:p>
      <w:pPr>
        <w:pStyle w:val="Propmedindrag"/>
        <w:rPr/>
      </w:pPr>
      <w:r>
        <w:rPr/>
        <w:t>Ränteutgift och – med den begränsning som anges i 14 mom. – för</w:t>
        <w:softHyphen/>
        <w:t>lust (realisationsförlust) vid icke yrkesmässig avyttring av tillgångar och för</w:t>
        <w:softHyphen/>
        <w:t>pliktelser räknas som omkostnad i näringsverksamhet även när detta inte följer av första och andra styckena. Avdrag medges inte för utgifter för inköp av lottsedlar eller för andra liknande insatser i lotter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realisa</w:t>
              <w:softHyphen/>
              <w:t>tions</w:t>
              <w:softHyphen/>
              <w:t xml:space="preserve">vinst eller realisationsförlust tillämpas – utöver vad som följer av första stycket – 25 § 1–9 </w:t>
            </w:r>
            <w:r>
              <w:rPr>
                <w:i/>
                <w:iCs/>
              </w:rPr>
              <w:t>och 11</w:t>
            </w:r>
            <w:r>
              <w:rPr/>
              <w:t xml:space="preserve"> mom. </w:t>
            </w:r>
            <w:r>
              <w:rPr>
                <w:i/>
                <w:iCs/>
              </w:rPr>
              <w:t>samt</w:t>
            </w:r>
            <w:r>
              <w:rPr/>
              <w:t xml:space="preserve"> 26 § 1–8 </w:t>
            </w:r>
            <w:r>
              <w:rPr>
                <w:i/>
                <w:iCs/>
              </w:rPr>
              <w:t>och 10</w:t>
            </w:r>
            <w:r>
              <w:rPr/>
              <w:t xml:space="preserve"> mom. </w:t>
            </w:r>
            <w:r>
              <w:rPr>
                <w:i/>
                <w:iCs/>
              </w:rPr>
              <w:t>Vid tillämpning av 25 § 11 mom. eller 26 § 10 mom. skall dock gälla att 90 procent av en förlust är avdragsgill.</w:t>
            </w:r>
          </w:p>
        </w:tc>
        <w:tc>
          <w:tcPr>
            <w:tcW w:w="3856" w:type="dxa"/>
            <w:tcBorders/>
          </w:tcPr>
          <w:p>
            <w:pPr>
              <w:pStyle w:val="Propmedindrag"/>
              <w:rPr/>
            </w:pPr>
            <w:r>
              <w:rPr/>
              <w:t>Vid beräkning av realisa</w:t>
              <w:softHyphen/>
              <w:t>tions</w:t>
              <w:softHyphen/>
              <w:t>vinst eller realisationsförlust tilläm</w:t>
              <w:softHyphen/>
              <w:t xml:space="preserve">pas – utöver vad som följer av första stycket – 25 § 1–9 mom. </w:t>
            </w:r>
            <w:r>
              <w:rPr>
                <w:i/>
                <w:iCs/>
              </w:rPr>
              <w:t>och</w:t>
            </w:r>
            <w:r>
              <w:rPr/>
              <w:t xml:space="preserve"> 26 § 1–8 mom.</w:t>
            </w:r>
          </w:p>
        </w:tc>
      </w:tr>
    </w:tbl>
    <w:p>
      <w:pPr>
        <w:pStyle w:val="Propmedindrag"/>
        <w:rPr/>
      </w:pPr>
      <w:r>
        <w:rPr/>
        <w:t>Det värde som tillgångar som avses i 6 a mom. tas upp till vid in</w:t>
        <w:softHyphen/>
        <w:t>komsttaxeringen skall höjas i den mån den skattskyldige delat ut medel eller på annat sätt förfogat över uppkommen vinst i en omfattning som inte lagligen kunnat ske om tillgångarna tagits upp till det skatte</w:t>
        <w:softHyphen/>
        <w:t>mässi</w:t>
        <w:softHyphen/>
        <w:t>ga värdet i räkenskap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pplöses ett företag som an</w:t>
              <w:softHyphen/>
              <w:t>ges i 5 § lagen (1998:XXX) om upp</w:t>
              <w:softHyphen/>
              <w:t>skov med beskattningen vid fusio</w:t>
              <w:softHyphen/>
              <w:t>ner, fissioner och verk</w:t>
              <w:softHyphen/>
              <w:t>sam</w:t>
              <w:softHyphen/>
              <w:t>hets</w:t>
              <w:softHyphen/>
              <w:t>över</w:t>
              <w:softHyphen/>
              <w:t>låtel</w:t>
              <w:softHyphen/>
              <w:t>ser genom en sådan fusion eller fission som anges i 2 respek</w:t>
              <w:softHyphen/>
              <w:t>tive 3 § den nämn</w:t>
              <w:softHyphen/>
              <w:t>da lagen och innehar det över</w:t>
              <w:softHyphen/>
              <w:t>tagande före</w:t>
              <w:softHyphen/>
              <w:softHyphen/>
              <w:t>taget aktier eller andra an</w:t>
              <w:softHyphen/>
              <w:t>delar i det över</w:t>
              <w:softHyphen/>
              <w:t>låtande företaget som utgör lager</w:t>
              <w:softHyphen/>
              <w:t>tillgångar, skall an</w:t>
              <w:softHyphen/>
              <w:t>delar</w:t>
              <w:softHyphen/>
              <w:t>na anses ha avyttrats för en er</w:t>
              <w:softHyphen/>
              <w:t>sätt</w:t>
              <w:softHyphen/>
              <w:t>ning som motsvarar det värde som gäller för dem vid be</w:t>
              <w:softHyphen/>
              <w:t>skattningen.</w:t>
            </w:r>
          </w:p>
        </w:tc>
      </w:tr>
      <w:tr>
        <w:trPr/>
        <w:tc>
          <w:tcPr>
            <w:tcW w:w="3856" w:type="dxa"/>
            <w:tcBorders/>
          </w:tcPr>
          <w:p>
            <w:pPr>
              <w:pStyle w:val="Propmedindrag"/>
              <w:rPr/>
            </w:pPr>
            <w:r>
              <w:rPr>
                <w:i/>
                <w:iCs/>
              </w:rPr>
              <w:t>4 mom.</w:t>
            </w:r>
            <w:r>
              <w:rPr>
                <w:rStyle w:val="FootnoteCharacters"/>
                <w:rStyle w:val="FootnoteAnchor"/>
                <w:sz w:val="24"/>
                <w:szCs w:val="24"/>
              </w:rPr>
              <w:footnoteReference w:id="49"/>
            </w:r>
            <w:r>
              <w:rPr>
                <w:i/>
                <w:iCs/>
              </w:rPr>
              <w:t xml:space="preserve"> Bestämmelserna i andra–åttonde styckena nedan gäller i fråga om fusioner enligt</w:t>
            </w:r>
          </w:p>
          <w:p>
            <w:pPr>
              <w:pStyle w:val="Propmedindrag"/>
              <w:ind w:left="227" w:hanging="227"/>
              <w:rPr>
                <w:i/>
                <w:i/>
                <w:iCs/>
              </w:rPr>
            </w:pPr>
            <w:r>
              <w:rPr>
                <w:i/>
                <w:iCs/>
              </w:rPr>
              <w:t>1. 14 kap. 22 § aktie</w:t>
              <w:softHyphen/>
              <w:t>bolags</w:t>
              <w:softHyphen/>
              <w:t>lagen (1975:1385),</w:t>
            </w:r>
          </w:p>
          <w:p>
            <w:pPr>
              <w:pStyle w:val="Propmedindrag"/>
              <w:ind w:left="227" w:hanging="227"/>
              <w:rPr>
                <w:i/>
                <w:i/>
                <w:iCs/>
              </w:rPr>
            </w:pPr>
            <w:r>
              <w:rPr>
                <w:i/>
                <w:iCs/>
              </w:rPr>
              <w:t>2. 12 kap. 1, 3 och 8 §§ lagen (1987:667) om ekonomiska före</w:t>
              <w:softHyphen/>
              <w:t>ningar,</w:t>
            </w:r>
          </w:p>
          <w:p>
            <w:pPr>
              <w:pStyle w:val="Propmedindrag"/>
              <w:ind w:left="227" w:hanging="227"/>
              <w:rPr>
                <w:i/>
                <w:i/>
                <w:iCs/>
              </w:rPr>
            </w:pPr>
            <w:r>
              <w:rPr>
                <w:i/>
                <w:iCs/>
              </w:rPr>
              <w:t>3. 11 kap. 1 och 18 §§ bank</w:t>
              <w:softHyphen/>
              <w:t>aktie</w:t>
              <w:softHyphen/>
              <w:t>bolagslagen (1987:618),</w:t>
            </w:r>
          </w:p>
          <w:p>
            <w:pPr>
              <w:pStyle w:val="Propmedindrag"/>
              <w:ind w:left="227" w:hanging="227"/>
              <w:rPr>
                <w:i/>
                <w:i/>
                <w:iCs/>
              </w:rPr>
            </w:pPr>
            <w:r>
              <w:rPr>
                <w:i/>
                <w:iCs/>
              </w:rPr>
              <w:t>4. 7 kap. 1, 2 och 8 §§ spar</w:t>
              <w:softHyphen/>
              <w:t>banks</w:t>
              <w:softHyphen/>
              <w:t>lagen (1987:619),</w:t>
            </w:r>
          </w:p>
          <w:p>
            <w:pPr>
              <w:pStyle w:val="Propmedindrag"/>
              <w:ind w:left="227" w:hanging="227"/>
              <w:rPr>
                <w:i/>
                <w:i/>
                <w:iCs/>
              </w:rPr>
            </w:pPr>
            <w:r>
              <w:rPr>
                <w:i/>
                <w:iCs/>
              </w:rPr>
              <w:t>5. 10 kap. 1, 2 och 8 §§ lagen (1995:1570) om medlems</w:t>
              <w:softHyphen/>
              <w:t>ban</w:t>
              <w:softHyphen/>
              <w:t>ker,</w:t>
            </w:r>
          </w:p>
          <w:p>
            <w:pPr>
              <w:pStyle w:val="Propmedindrag"/>
              <w:ind w:left="227" w:hanging="227"/>
              <w:rPr>
                <w:i/>
                <w:i/>
                <w:iCs/>
              </w:rPr>
            </w:pPr>
            <w:r>
              <w:rPr>
                <w:i/>
                <w:iCs/>
              </w:rPr>
              <w:t>6. 15 a kap. 1 och 18 §§ för</w:t>
              <w:softHyphen/>
              <w:t>säk</w:t>
              <w:softHyphen/>
              <w:t>ringsrörelselagen (1982:713).</w:t>
            </w:r>
          </w:p>
          <w:p>
            <w:pPr>
              <w:pStyle w:val="Propmedindrag"/>
              <w:rPr>
                <w:i/>
                <w:i/>
                <w:iCs/>
              </w:rPr>
            </w:pPr>
            <w:r>
              <w:rPr>
                <w:i/>
                <w:iCs/>
              </w:rPr>
              <w:t>Har lager, fordringar och lik</w:t>
              <w:softHyphen/>
              <w:t>nande tillgångar hos det över</w:t>
              <w:softHyphen/>
              <w:t>tagande företaget tagits upp till högre värde än det värde som i beskattningsav</w:t>
              <w:softHyphen/>
              <w:t>seende gäller för det överlåtande företaget, skall det över</w:t>
              <w:softHyphen/>
              <w:t>tagande företa</w:t>
              <w:softHyphen/>
              <w:t>get ta upp mellanskillnaden som intäkt.</w:t>
            </w:r>
          </w:p>
          <w:p>
            <w:pPr>
              <w:pStyle w:val="Propmedindrag"/>
              <w:rPr>
                <w:i/>
                <w:i/>
                <w:iCs/>
              </w:rPr>
            </w:pPr>
            <w:r>
              <w:rPr>
                <w:i/>
                <w:iCs/>
              </w:rPr>
              <w:t>Har byggnad, mark</w:t>
              <w:softHyphen/>
              <w:t>anlägg</w:t>
              <w:softHyphen/>
              <w:t>ning, ma</w:t>
              <w:softHyphen/>
              <w:t>skin eller annat inven</w:t>
              <w:softHyphen/>
              <w:t>tarium, patent</w:t>
              <w:softHyphen/>
              <w:t>rätt, hyresrätt eller till</w:t>
              <w:softHyphen/>
              <w:t>gång av goodwills natur över</w:t>
              <w:softHyphen/>
              <w:t>tagits skall vid beräkning av värde</w:t>
              <w:softHyphen/>
              <w:t>minsk</w:t>
              <w:softHyphen/>
              <w:t>ningsav</w:t>
              <w:softHyphen/>
              <w:t>drag och av vad som åter</w:t>
              <w:softHyphen/>
              <w:t>står oavskrivet av till</w:t>
              <w:softHyphen/>
              <w:softHyphen/>
              <w:t>gångens an</w:t>
              <w:softHyphen/>
              <w:t>skaffnings</w:t>
              <w:softHyphen/>
              <w:t>värde an</w:t>
              <w:softHyphen/>
              <w:softHyphen/>
              <w:t>ses som om över</w:t>
              <w:softHyphen/>
              <w:t>låtande och över</w:t>
              <w:softHyphen/>
              <w:t>tagande företag utgjort en skatt</w:t>
              <w:softHyphen/>
              <w:t>skyldig.</w:t>
            </w:r>
          </w:p>
          <w:p>
            <w:pPr>
              <w:pStyle w:val="Propmedindrag"/>
              <w:rPr>
                <w:i/>
                <w:i/>
                <w:iCs/>
              </w:rPr>
            </w:pPr>
            <w:r>
              <w:rPr>
                <w:i/>
                <w:iCs/>
              </w:rPr>
              <w:t>Har inventarier eller andra till</w:t>
              <w:softHyphen/>
              <w:t>gångar som får skrivas av en</w:t>
              <w:softHyphen/>
              <w:t>ligt reg</w:t>
              <w:softHyphen/>
              <w:t>lerna för räkenskaps</w:t>
              <w:softHyphen/>
              <w:t>en</w:t>
              <w:softHyphen/>
              <w:t>lig av</w:t>
              <w:softHyphen/>
              <w:t>skrivning övertagits och har dessa till</w:t>
              <w:softHyphen/>
              <w:t>gångar i räkenska</w:t>
              <w:softHyphen/>
              <w:t>perna tagits upp till högre värde än vad som följer av tredje stycket, har det övertagande före</w:t>
              <w:softHyphen/>
              <w:t>taget rätt att även efter fu</w:t>
              <w:softHyphen/>
              <w:t>sio</w:t>
              <w:softHyphen/>
              <w:t>nen tillämpa räken</w:t>
              <w:softHyphen/>
              <w:softHyphen/>
              <w:t>skaps</w:t>
              <w:softHyphen/>
              <w:t>enlig av</w:t>
              <w:softHyphen/>
              <w:t>skrivning. Som förut</w:t>
              <w:softHyphen/>
              <w:t>sättning gäller att mellan</w:t>
              <w:softHyphen/>
              <w:softHyphen/>
              <w:t>skill</w:t>
              <w:softHyphen/>
              <w:t>na</w:t>
              <w:softHyphen/>
              <w:t>den tas upp som in</w:t>
              <w:softHyphen/>
              <w:t>täkt under det be</w:t>
              <w:softHyphen/>
              <w:t>skattningsår då fusio</w:t>
              <w:softHyphen/>
              <w:t>nen genom</w:t>
              <w:softHyphen/>
              <w:t>förs eller med en tredje</w:t>
              <w:softHyphen/>
              <w:t>del för nämnda be</w:t>
              <w:softHyphen/>
              <w:t>skatt</w:t>
              <w:softHyphen/>
              <w:t>nings</w:t>
              <w:softHyphen/>
              <w:t>år och vart och ett av de två när</w:t>
              <w:softHyphen/>
              <w:t>mast föl</w:t>
              <w:softHyphen/>
              <w:t>jande åren.</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6" w:type="dxa"/>
            <w:tcBorders/>
          </w:tcPr>
          <w:p>
            <w:pPr>
              <w:pStyle w:val="Propmedindrag"/>
              <w:rPr>
                <w:i/>
                <w:i/>
                <w:iCs/>
              </w:rPr>
            </w:pPr>
            <w:r>
              <w:rPr>
                <w:i/>
                <w:iCs/>
              </w:rPr>
              <w:t>Har skog övertagits skall be</w:t>
              <w:softHyphen/>
              <w:t>träffande skogens anskaffnings</w:t>
              <w:softHyphen/>
              <w:t>värde och gällande ingångsvärde anses som om överlåtande och övertagande företag utgjort en skattskyldig.</w:t>
            </w:r>
          </w:p>
          <w:p>
            <w:pPr>
              <w:pStyle w:val="Propmedindrag"/>
              <w:rPr>
                <w:i/>
                <w:i/>
                <w:iCs/>
              </w:rPr>
            </w:pPr>
            <w:r>
              <w:rPr>
                <w:i/>
                <w:iCs/>
              </w:rPr>
              <w:t>Har betalnings</w:t>
              <w:softHyphen/>
              <w:t>ansvaret för framtida ut</w:t>
              <w:softHyphen/>
              <w:t>gifter övertagits och har det över</w:t>
              <w:softHyphen/>
              <w:t>låtande företaget medgetts av</w:t>
              <w:softHyphen/>
              <w:t>drag för utgifterna skall ett be</w:t>
              <w:softHyphen/>
              <w:t>lopp som motsvarar avdraget tas upp som intäkt hos det över</w:t>
              <w:softHyphen/>
              <w:t>ta</w:t>
              <w:softHyphen/>
              <w:t>gande företaget. Av</w:t>
              <w:softHyphen/>
              <w:t>dragsrätten för det övertagande före</w:t>
              <w:softHyphen/>
              <w:t>taget prövas med utgångs</w:t>
              <w:softHyphen/>
              <w:t>punkt i de förhållanden som gäller vid ut</w:t>
              <w:softHyphen/>
              <w:t>gången av beskatt</w:t>
              <w:softHyphen/>
              <w:t>ningsåret.</w:t>
            </w:r>
          </w:p>
          <w:p>
            <w:pPr>
              <w:pStyle w:val="Propmedindrag"/>
              <w:rPr/>
            </w:pPr>
            <w:r>
              <w:rPr>
                <w:i/>
                <w:iCs/>
              </w:rPr>
              <w:t>Fusionen skall inte leda till någon skattepliktig realisations</w:t>
              <w:softHyphen/>
              <w:t>vinst eller avdragsgill realisa</w:t>
              <w:softHyphen/>
              <w:t>tionsförlust för något av de del</w:t>
              <w:softHyphen/>
              <w:t>tagande företagen. Avyttras till</w:t>
              <w:softHyphen/>
              <w:t>gångar som övertagits vid fusio</w:t>
              <w:softHyphen/>
              <w:t>nen skall vid bedömandet av frå</w:t>
              <w:softHyphen/>
              <w:t>gan om skattepliktig realisa</w:t>
              <w:softHyphen/>
              <w:t>tions</w:t>
              <w:softHyphen/>
              <w:t>vinst eller avdragsgill rea</w:t>
              <w:softHyphen/>
              <w:t>lisa</w:t>
              <w:softHyphen/>
              <w:t>tionsförlust uppkommit an</w:t>
              <w:softHyphen/>
              <w:t>ses som om överlåtande och över</w:t>
              <w:softHyphen/>
              <w:t>tagande före</w:t>
              <w:softHyphen/>
              <w:t>tag utgjort en skatt</w:t>
              <w:softHyphen/>
              <w:t>skyldig.</w:t>
            </w:r>
            <w:r>
              <w:rPr/>
              <w:t xml:space="preserve"> Vad nu sagts gäller också då ett för</w:t>
              <w:softHyphen/>
              <w:t>säk</w:t>
              <w:softHyphen/>
              <w:t>ringsföre</w:t>
              <w:softHyphen/>
              <w:t>tags hela försäk</w:t>
              <w:softHyphen/>
              <w:t>ringsbestånd över</w:t>
              <w:softHyphen/>
              <w:t>tagits av ett annat för</w:t>
              <w:softHyphen/>
              <w:t>säk</w:t>
              <w:softHyphen/>
              <w:t>rings</w:t>
              <w:softHyphen/>
              <w:t>företag</w:t>
            </w:r>
            <w:r>
              <w:rPr>
                <w:i/>
                <w:iCs/>
              </w:rPr>
              <w:t>.</w:t>
            </w:r>
          </w:p>
        </w:tc>
        <w:tc>
          <w:tcPr>
            <w:tcW w:w="3856" w:type="dxa"/>
            <w:tcBorders/>
          </w:tcPr>
          <w:p>
            <w:pPr>
              <w:pStyle w:val="Proputanindrag"/>
              <w:snapToGrid w:val="false"/>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i/>
                <w:iCs/>
                <w:spacing w:val="40"/>
              </w:rPr>
              <w:t>4 mom.</w:t>
            </w:r>
            <w:r>
              <w:rPr>
                <w:i/>
                <w:iCs/>
              </w:rPr>
              <w:t xml:space="preserve"> </w:t>
            </w:r>
            <w:r>
              <w:rPr/>
              <w:t>Har ett för</w:t>
              <w:softHyphen/>
              <w:t>säk</w:t>
              <w:softHyphen/>
              <w:t>rings</w:t>
              <w:softHyphen/>
              <w:softHyphen/>
              <w:t>företags hela för</w:t>
              <w:softHyphen/>
              <w:t>säkrings</w:t>
              <w:softHyphen/>
              <w:softHyphen/>
              <w:softHyphen/>
              <w:t>be</w:t>
              <w:softHyphen/>
              <w:t>stånd över</w:t>
              <w:softHyphen/>
              <w:t>tagits av ett annat för</w:t>
              <w:softHyphen/>
              <w:t>säkrings</w:t>
              <w:softHyphen/>
              <w:t>före</w:t>
              <w:softHyphen/>
              <w:softHyphen/>
              <w:t xml:space="preserve">tag, </w:t>
            </w:r>
            <w:r>
              <w:rPr>
                <w:i/>
                <w:iCs/>
              </w:rPr>
              <w:t>gäller föl</w:t>
              <w:softHyphen/>
              <w:t>jan</w:t>
              <w:softHyphen/>
              <w:t>de. Det över</w:t>
              <w:softHyphen/>
              <w:t>låtan</w:t>
              <w:softHyphen/>
              <w:t>de före</w:t>
              <w:softHyphen/>
              <w:t>taget skall inte ta upp någon in</w:t>
              <w:softHyphen/>
              <w:t>täkt eller göra något avdrag på grund av över</w:t>
              <w:softHyphen/>
              <w:t>låtelsen. Det över</w:t>
              <w:softHyphen/>
              <w:t>tagande före</w:t>
              <w:softHyphen/>
              <w:t>taget in</w:t>
              <w:softHyphen/>
              <w:t>trä</w:t>
              <w:softHyphen/>
              <w:t>der i det över</w:t>
              <w:softHyphen/>
              <w:t>låtande företagets skatte</w:t>
              <w:softHyphen/>
              <w:t>mässiga situa</w:t>
              <w:softHyphen/>
              <w:t>tion såvitt gäller den över</w:t>
              <w:softHyphen/>
              <w:t>tagna verksam</w:t>
              <w:softHyphen/>
              <w:t>heten.</w:t>
            </w:r>
          </w:p>
        </w:tc>
      </w:tr>
      <w:tr>
        <w:trPr/>
        <w:tc>
          <w:tcPr>
            <w:tcW w:w="3856" w:type="dxa"/>
            <w:tcBorders/>
          </w:tcPr>
          <w:p>
            <w:pPr>
              <w:pStyle w:val="Propmedindrag"/>
              <w:rPr>
                <w:i/>
                <w:i/>
                <w:iCs/>
              </w:rPr>
            </w:pPr>
            <w:r>
              <w:rPr>
                <w:i/>
                <w:iCs/>
              </w:rPr>
              <w:t>Det övertagande företaget har samma rätt till avdrag för under</w:t>
              <w:softHyphen/>
              <w:t>skott som avses i 14 mom. som det överlåtande företaget skulle ha haft om fusionen inte ägt rum. Om moderbolaget var ett fåmans</w:t>
              <w:softHyphen/>
              <w:softHyphen/>
              <w:softHyphen/>
              <w:softHyphen/>
              <w:softHyphen/>
              <w:t>företag enligt punkt 14 av anvis</w:t>
              <w:softHyphen/>
              <w:t>ningarna till 32 § kom</w:t>
              <w:softHyphen/>
              <w:t>mu</w:t>
              <w:softHyphen/>
              <w:t>nal</w:t>
              <w:softHyphen/>
              <w:softHyphen/>
              <w:t>skattelagen (1928:370) vid ut</w:t>
              <w:softHyphen/>
              <w:t>gången av be</w:t>
              <w:softHyphen/>
              <w:t>skatt</w:t>
              <w:softHyphen/>
              <w:t>nings</w:t>
              <w:softHyphen/>
              <w:t>året eller dotterbolaget var ett sådant före</w:t>
              <w:softHyphen/>
              <w:t>tag vid in</w:t>
              <w:softHyphen/>
              <w:t>gången av det när</w:t>
              <w:softHyphen/>
              <w:t>mast före</w:t>
              <w:softHyphen/>
              <w:t>gående be</w:t>
              <w:softHyphen/>
              <w:t>skatt</w:t>
              <w:softHyphen/>
              <w:t>nings</w:t>
              <w:softHyphen/>
              <w:t>året krävs dock att moder</w:t>
              <w:softHyphen/>
              <w:t>bolaget ägde mer än nio tion</w:t>
              <w:softHyphen/>
              <w:t>delar av aktier</w:t>
              <w:softHyphen/>
              <w:t>na i dotter</w:t>
              <w:softHyphen/>
              <w:t>bolaget vid den sist</w:t>
              <w:softHyphen/>
              <w:t>nämnda tid</w:t>
              <w:softHyphen/>
              <w:t>punkten. Vid fu</w:t>
              <w:softHyphen/>
              <w:t>sion mellan ekono</w:t>
              <w:softHyphen/>
              <w:t>miska före</w:t>
              <w:softHyphen/>
              <w:t>ningar krävs att båda före</w:t>
              <w:softHyphen/>
              <w:t>ningar</w:t>
              <w:softHyphen/>
              <w:t>na är att anse som koope</w:t>
              <w:softHyphen/>
              <w:t>rativa enligt 8 mom.</w:t>
            </w:r>
          </w:p>
          <w:p>
            <w:pPr>
              <w:pStyle w:val="Propmedindrag"/>
              <w:rPr>
                <w:i/>
                <w:i/>
                <w:iCs/>
              </w:rPr>
            </w:pPr>
            <w:r>
              <w:rPr>
                <w:i/>
                <w:iCs/>
              </w:rPr>
              <w:t>Avdragsgill realisationsför</w:t>
              <w:softHyphen/>
              <w:t>lust anses inte uppkomma när en juri</w:t>
              <w:softHyphen/>
              <w:t>disk person icke yrkes</w:t>
              <w:softHyphen/>
              <w:t>mässigt överlåter egendom eller rättighet som avses i 25–31 §§ till en annan juridisk person om de båda juri</w:t>
              <w:softHyphen/>
              <w:t>diska personerna är moder</w:t>
              <w:softHyphen/>
              <w:t>före</w:t>
              <w:softHyphen/>
              <w:t>tag och dotterföretag eller står under i huvudsak ge</w:t>
              <w:softHyphen/>
              <w:t>men</w:t>
              <w:softHyphen/>
              <w:t>sam ledning. Om det över</w:t>
              <w:softHyphen/>
              <w:t>tagande företaget skall beskattas för in</w:t>
              <w:softHyphen/>
              <w:t>komst som är hänförlig till egen</w:t>
              <w:softHyphen/>
              <w:t>domen eller rättigheten tilläm</w:t>
              <w:softHyphen/>
              <w:softHyphen/>
              <w:softHyphen/>
              <w:softHyphen/>
              <w:t>pas bestämmel</w:t>
              <w:softHyphen/>
              <w:t>serna om värde</w:t>
              <w:softHyphen/>
              <w:softHyphen/>
              <w:softHyphen/>
              <w:softHyphen/>
              <w:t>minsknings</w:t>
              <w:softHyphen/>
              <w:t>avdrag m.m. i tredje och femte styckena. När egendo</w:t>
              <w:softHyphen/>
              <w:t>men eller rättigheten se</w:t>
              <w:softHyphen/>
              <w:t>nare av</w:t>
              <w:softHyphen/>
              <w:t>yttras be</w:t>
              <w:softHyphen/>
              <w:t>räknas skatte</w:t>
              <w:softHyphen/>
              <w:t>pliktig realisa</w:t>
              <w:softHyphen/>
              <w:t>tions</w:t>
              <w:softHyphen/>
              <w:t>vinst eller av</w:t>
              <w:softHyphen/>
              <w:t>drags</w:t>
              <w:softHyphen/>
              <w:t>gill realisa</w:t>
              <w:softHyphen/>
              <w:t>tions</w:t>
              <w:softHyphen/>
              <w:t>förlust som om över</w:t>
              <w:softHyphen/>
              <w:t>låtan</w:t>
              <w:softHyphen/>
              <w:t>de och över</w:t>
              <w:softHyphen/>
              <w:t>tagande före</w:t>
              <w:softHyphen/>
              <w:t>tag ut</w:t>
              <w:softHyphen/>
              <w:t>gjort en skatt</w:t>
              <w:softHyphen/>
              <w:t>skyldig.</w:t>
            </w:r>
          </w:p>
          <w:p>
            <w:pPr>
              <w:pStyle w:val="Propmedindrag"/>
              <w:rPr>
                <w:i/>
                <w:i/>
                <w:iCs/>
              </w:rPr>
            </w:pPr>
            <w:r>
              <w:rPr>
                <w:i/>
                <w:iCs/>
              </w:rPr>
              <w:t>Uppskov med realisationsvinst medges när en ju</w:t>
              <w:softHyphen/>
              <w:t>ridisk person icke yrkes</w:t>
              <w:softHyphen/>
              <w:t>mässigt överlåter aktie eller annan andel (koncern</w:t>
              <w:softHyphen/>
              <w:t>överlåten andel) i aktiebolag, ekonomisk förening, handels</w:t>
              <w:softHyphen/>
              <w:t>bolag eller ut</w:t>
              <w:softHyphen/>
              <w:t>ländsk juridisk person (det kon</w:t>
              <w:softHyphen/>
              <w:t>cern</w:t>
              <w:softHyphen/>
              <w:softHyphen/>
              <w:t>överlåtna företaget) till ett företag inom samma koncern. Som för</w:t>
              <w:softHyphen/>
              <w:t>ut</w:t>
              <w:softHyphen/>
              <w:t>sätt</w:t>
              <w:softHyphen/>
              <w:t>ning gäller att moder</w:t>
              <w:softHyphen/>
              <w:t>företaget i kon</w:t>
              <w:softHyphen/>
              <w:t>cernen är ett aktie</w:t>
              <w:softHyphen/>
              <w:t>bolag, en eko</w:t>
              <w:softHyphen/>
              <w:t>nomisk förening, en spar</w:t>
              <w:softHyphen/>
              <w:t>bank eller ett ömsesidigt skade</w:t>
              <w:softHyphen/>
              <w:softHyphen/>
              <w:t>för</w:t>
              <w:softHyphen/>
              <w:t>säk</w:t>
              <w:softHyphen/>
              <w:t>rings</w:t>
              <w:softHyphen/>
              <w:t>före</w:t>
              <w:softHyphen/>
              <w:t>tag, att det över</w:t>
              <w:softHyphen/>
              <w:softHyphen/>
              <w:softHyphen/>
              <w:t>låtande före</w:t>
              <w:softHyphen/>
              <w:t>taget inte sam</w:t>
              <w:softHyphen/>
              <w:t>tidigt ingår i en annan koncern än den i vilken det övertagande före</w:t>
              <w:softHyphen/>
              <w:t>taget ingår samt att den över</w:t>
              <w:softHyphen/>
              <w:t>låtna an</w:t>
              <w:softHyphen/>
              <w:t>delen inne</w:t>
              <w:softHyphen/>
              <w:t>has som ett led i kon</w:t>
              <w:softHyphen/>
              <w:t>cernens verksamhet. Vinsten skall tas upp som intäkt först när en om</w:t>
              <w:softHyphen/>
              <w:t>ständighet in</w:t>
              <w:softHyphen/>
              <w:t>träffar som med</w:t>
              <w:softHyphen/>
              <w:softHyphen/>
              <w:t>för att andelen inte längre innehas av ett före</w:t>
              <w:softHyphen/>
              <w:t>tag som tillhör samma koncern som sälja</w:t>
              <w:softHyphen/>
              <w:t>ren. Upplöses säljaren genom likvi</w:t>
              <w:softHyphen/>
              <w:t>dation eller sådan fusion  som avses i 24 § 2 mom. första stycket 3 SIL eller12 kap. 1, 3 eller 8 § lagen (1987:667) om ekono</w:t>
              <w:softHyphen/>
              <w:t>miska föreningar, skall vins</w:t>
              <w:softHyphen/>
              <w:t>ten i stället tas upp som in</w:t>
              <w:softHyphen/>
              <w:t>täkt när detta inträffar. Mot</w:t>
              <w:softHyphen/>
              <w:t>svarande gäller om säljaren ge</w:t>
              <w:softHyphen/>
              <w:t>nom ett av</w:t>
              <w:softHyphen/>
              <w:t>tal om undvikande av dubbel</w:t>
              <w:softHyphen/>
              <w:t>beskatt</w:t>
              <w:softHyphen/>
              <w:t>ning er</w:t>
              <w:softHyphen/>
              <w:t>håller hem</w:t>
              <w:softHyphen/>
              <w:t>vist i ett annat land.</w:t>
            </w:r>
          </w:p>
          <w:p>
            <w:pPr>
              <w:pStyle w:val="Propmedindrag"/>
              <w:rPr>
                <w:i/>
                <w:i/>
                <w:iCs/>
              </w:rPr>
            </w:pPr>
            <w:r>
              <w:rPr>
                <w:i/>
                <w:iCs/>
              </w:rPr>
              <w:t>I samband med sådan fusion som avses i första stycket skall ut</w:t>
              <w:softHyphen/>
              <w:t>tagsbeskattning enligt punkt 1 av anvisningarna till 22 § kommu</w:t>
              <w:softHyphen/>
              <w:t>nal</w:t>
              <w:softHyphen/>
              <w:t xml:space="preserve">skattelagen inte ske. </w:t>
            </w:r>
          </w:p>
          <w:p>
            <w:pPr>
              <w:pStyle w:val="Propmedindrag"/>
              <w:rPr>
                <w:i/>
                <w:i/>
                <w:iCs/>
              </w:rPr>
            </w:pPr>
            <w:r>
              <w:rPr>
                <w:i/>
                <w:iCs/>
              </w:rPr>
              <w:t>Har en tillgång delats ut till ett företag som är frikallat från skatt</w:t>
              <w:softHyphen/>
              <w:t>skyldighet för utdelningen enligt 7 § 8 mom. tillämpas be</w:t>
              <w:softHyphen/>
              <w:t>stämmel</w:t>
              <w:softHyphen/>
              <w:t>serna i andra, tredje och femte styckena samt sjunde stycket första och andra meninga</w:t>
              <w:softHyphen/>
              <w:t>r</w:t>
              <w:softHyphen/>
              <w:t>na om det utdelande före</w:t>
              <w:softHyphen/>
              <w:t>taget inte uttags</w:t>
              <w:softHyphen/>
              <w:t>beskattats enligt punkt 1 av anvis</w:t>
              <w:softHyphen/>
              <w:t>ningarna till 22 § kommunal</w:t>
              <w:softHyphen/>
              <w:t>skatte</w:t>
              <w:softHyphen/>
              <w:t>lagen.</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rFonts w:ascii="Courier" w:hAnsi="Courier" w:eastAsia="Courier" w:cs="Courier"/>
                <w:i/>
                <w:i/>
                <w:iCs/>
              </w:rPr>
            </w:pPr>
            <w:r>
              <w:rPr>
                <w:i/>
                <w:iCs/>
                <w:spacing w:val="40"/>
              </w:rPr>
              <w:t>4 a mom.</w:t>
            </w:r>
            <w:r>
              <w:rPr>
                <w:i/>
                <w:iCs/>
              </w:rPr>
              <w:t xml:space="preserve"> Avyttrar en juri</w:t>
              <w:softHyphen/>
              <w:t>disk person icke yrkesmässigt en till</w:t>
              <w:softHyphen/>
              <w:t>gång som avses i 25–31 §§ med reali</w:t>
              <w:softHyphen/>
              <w:t>sationsförlust till en annan juri</w:t>
              <w:softHyphen/>
              <w:t>disk person och är de båda juri</w:t>
              <w:softHyphen/>
              <w:t>diska personerna moder</w:t>
              <w:softHyphen/>
              <w:softHyphen/>
              <w:softHyphen/>
              <w:t>före</w:t>
              <w:softHyphen/>
              <w:t>tag och dotterföretag eller står de under i huvudsak ge</w:t>
              <w:softHyphen/>
              <w:t>men</w:t>
              <w:softHyphen/>
              <w:softHyphen/>
              <w:t>sam led</w:t>
              <w:softHyphen/>
              <w:t>ning, medges av</w:t>
              <w:softHyphen/>
              <w:t>drag för för</w:t>
              <w:softHyphen/>
              <w:t>lusten först när en om</w:t>
              <w:softHyphen/>
              <w:t>ständig</w:t>
              <w:softHyphen/>
              <w:t>het inträffar som med</w:t>
              <w:softHyphen/>
              <w:t>för att till</w:t>
              <w:softHyphen/>
              <w:t>gången inte läng</w:t>
              <w:softHyphen/>
              <w:t>re inne</w:t>
              <w:softHyphen/>
              <w:softHyphen/>
              <w:t>has av ett företag som står i sådant för</w:t>
              <w:softHyphen/>
              <w:t>hållande till säl</w:t>
              <w:softHyphen/>
              <w:t>jaren som nyss sagts.</w:t>
            </w:r>
          </w:p>
          <w:p>
            <w:pPr>
              <w:pStyle w:val="Propmedindrag"/>
              <w:rPr>
                <w:i/>
                <w:i/>
                <w:iCs/>
              </w:rPr>
            </w:pPr>
            <w:r>
              <w:rPr>
                <w:i/>
                <w:iCs/>
              </w:rPr>
              <w:t>Som villkor för att be</w:t>
              <w:softHyphen/>
              <w:t>stämmel</w:t>
              <w:softHyphen/>
              <w:t>sen i första stycket skall vara tillämp</w:t>
              <w:softHyphen/>
              <w:t>lig gäller följande:</w:t>
            </w:r>
          </w:p>
          <w:p>
            <w:pPr>
              <w:pStyle w:val="Propmedindrag"/>
              <w:ind w:left="227" w:hanging="227"/>
              <w:rPr>
                <w:i/>
                <w:i/>
                <w:iCs/>
              </w:rPr>
            </w:pPr>
            <w:r>
              <w:rPr>
                <w:i/>
                <w:iCs/>
              </w:rPr>
              <w:t>1. Ersättningen får inte under</w:t>
              <w:softHyphen/>
              <w:softHyphen/>
              <w:softHyphen/>
              <w:softHyphen/>
              <w:t>stiga marknadsvärdet av den över</w:t>
              <w:softHyphen/>
              <w:t>låtna tillgången utan att detta är affärs</w:t>
              <w:softHyphen/>
              <w:t>mässigt moti</w:t>
              <w:softHyphen/>
              <w:t>verat.</w:t>
            </w:r>
          </w:p>
          <w:p>
            <w:pPr>
              <w:pStyle w:val="Propmedindrag"/>
              <w:ind w:left="227" w:hanging="227"/>
              <w:rPr>
                <w:i/>
                <w:i/>
                <w:iCs/>
              </w:rPr>
            </w:pPr>
            <w:r>
              <w:rPr>
                <w:i/>
                <w:iCs/>
              </w:rPr>
              <w:t>2. Bestämmelsen i 12 § lagen (1998:XXX) om upp</w:t>
              <w:softHyphen/>
              <w:t>skov med be</w:t>
              <w:softHyphen/>
              <w:t>skattningen vid fusio</w:t>
              <w:softHyphen/>
              <w:t>ner, fissio</w:t>
              <w:softHyphen/>
              <w:t>n</w:t>
              <w:softHyphen/>
              <w:t>er och verksam</w:t>
              <w:softHyphen/>
              <w:t>hets</w:t>
              <w:softHyphen/>
              <w:t>över</w:t>
              <w:softHyphen/>
              <w:t>låtel</w:t>
              <w:softHyphen/>
              <w:t>ser får inte vara tillämplig.</w:t>
            </w:r>
          </w:p>
          <w:p>
            <w:pPr>
              <w:pStyle w:val="Propmedindrag"/>
              <w:rPr>
                <w:i/>
                <w:i/>
                <w:iCs/>
              </w:rPr>
            </w:pPr>
            <w:r>
              <w:rPr>
                <w:i/>
                <w:iCs/>
              </w:rPr>
              <w:t>Är det fråga om överlåtelse av en aktie eller annan andel gäller följande. Äger köparen vid tid</w:t>
              <w:softHyphen/>
              <w:t>punkten för förvärv som avses i första stycket andelar av samma slag och sort som den överlåtna andelen (gamla andelar) eller för</w:t>
              <w:softHyphen/>
              <w:t>värvar han därefter sådana ande</w:t>
              <w:softHyphen/>
              <w:t>lar (nya andelar), skall senare av</w:t>
              <w:softHyphen/>
              <w:t>yttringar som köparen gör anses ske i följande ordning:</w:t>
            </w:r>
          </w:p>
          <w:p>
            <w:pPr>
              <w:pStyle w:val="Proputanindrag"/>
              <w:ind w:left="227" w:hanging="227"/>
              <w:rPr>
                <w:i/>
                <w:i/>
                <w:iCs/>
              </w:rPr>
            </w:pPr>
            <w:r>
              <w:rPr>
                <w:i/>
                <w:iCs/>
              </w:rPr>
              <w:t>1.  gamla andelar,</w:t>
            </w:r>
          </w:p>
          <w:p>
            <w:pPr>
              <w:pStyle w:val="Proputanindrag"/>
              <w:ind w:left="227" w:hanging="227"/>
              <w:rPr>
                <w:i/>
                <w:i/>
                <w:iCs/>
              </w:rPr>
            </w:pPr>
            <w:r>
              <w:rPr>
                <w:i/>
                <w:iCs/>
              </w:rPr>
              <w:t>2. andelar som överlåtits enligt första stycket,</w:t>
            </w:r>
          </w:p>
          <w:p>
            <w:pPr>
              <w:pStyle w:val="Proputanindrag"/>
              <w:ind w:left="227" w:hanging="227"/>
              <w:rPr>
                <w:i/>
                <w:i/>
                <w:iCs/>
              </w:rPr>
            </w:pPr>
            <w:r>
              <w:rPr>
                <w:i/>
                <w:iCs/>
              </w:rPr>
              <w:t>3. nya andelar.</w:t>
            </w:r>
          </w:p>
          <w:p>
            <w:pPr>
              <w:pStyle w:val="Propmedindrag"/>
              <w:rPr>
                <w:i/>
                <w:i/>
                <w:iCs/>
              </w:rPr>
            </w:pPr>
            <w:r>
              <w:rPr>
                <w:i/>
                <w:iCs/>
              </w:rPr>
              <w:t>Bestämmelsen i tredje stycket har motsvarande tillämp</w:t>
              <w:softHyphen/>
              <w:t>ning i fråga om andra tillgångar som avses i 25–31 §§ och som inte kan särskiljas från varandra.</w:t>
            </w:r>
          </w:p>
          <w:p>
            <w:pPr>
              <w:pStyle w:val="Propmedindrag"/>
              <w:rPr>
                <w:i/>
                <w:i/>
                <w:iCs/>
              </w:rPr>
            </w:pPr>
            <w:r>
              <w:rPr>
                <w:i/>
                <w:iCs/>
              </w:rPr>
              <w:t>Är den överlåtna tillgången en andel, medges inte avdrag för förlust som avses i första stycket om det företag som andelen avser genom sådan fusion eller fission som anges i 2 respektive 3 § lagen om uppskov med be</w:t>
              <w:softHyphen/>
              <w:t>skattningen vid fusioner, fissio</w:t>
              <w:softHyphen/>
              <w:t>ner och verksam</w:t>
              <w:softHyphen/>
              <w:t>hets</w:t>
              <w:softHyphen/>
              <w:softHyphen/>
              <w:t>över</w:t>
              <w:softHyphen/>
              <w:t>låtel</w:t>
              <w:softHyphen/>
              <w:t>ser helt eller delvis går upp i ett företag som står i sådant förhållande till säljaren som sägs i första stycket.</w:t>
            </w:r>
          </w:p>
        </w:tc>
      </w:tr>
    </w:tbl>
    <w:p>
      <w:pPr>
        <w:pStyle w:val="Propmedindrag"/>
        <w:rPr/>
      </w:pPr>
      <w:r>
        <w:rPr>
          <w:i/>
          <w:iCs/>
        </w:rPr>
        <w:t>10 mom.</w:t>
      </w:r>
      <w:r>
        <w:rPr>
          <w:rStyle w:val="FootnoteCharacters"/>
          <w:rStyle w:val="FootnoteAnchor"/>
          <w:sz w:val="24"/>
          <w:szCs w:val="24"/>
        </w:rPr>
        <w:footnoteReference w:id="50"/>
      </w:r>
      <w:r>
        <w:rPr/>
        <w:t xml:space="preserve"> Vid inkomstberäkningen för ett investmentföretag gäller, ut</w:t>
        <w:softHyphen/>
        <w:t xml:space="preserve">över vad som följer av övriga bestämmelser i denna lag, </w:t>
      </w:r>
    </w:p>
    <w:p>
      <w:pPr>
        <w:pStyle w:val="Propmedindrag"/>
        <w:rPr/>
      </w:pPr>
      <w:r>
        <w:rPr/>
        <w:softHyphen/>
        <w:t xml:space="preserve">1. att hänsyn inte tas till vinst eller förlust vid avyttring av aktier och andra värdepapper som avses i 27 § 1 mom., </w:t>
      </w:r>
    </w:p>
    <w:p>
      <w:pPr>
        <w:pStyle w:val="Propmedindrag"/>
        <w:rPr/>
      </w:pPr>
      <w:r>
        <w:rPr/>
        <w:t>2. att som intäkt tas upp 2 procent för år räknat av värdet vid in</w:t>
        <w:softHyphen/>
        <w:t>gången av beskattningsåret av egendom som avses i 27 § 1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tt avdrag får göras för annan utdelning än som avses i 3 § </w:t>
            </w:r>
            <w:r>
              <w:rPr>
                <w:i/>
                <w:iCs/>
              </w:rPr>
              <w:t xml:space="preserve">7 mom. fjärde stycket </w:t>
            </w:r>
            <w:r>
              <w:rPr/>
              <w:t>som före</w:t>
              <w:softHyphen/>
              <w:t>taget har beslutat för be</w:t>
              <w:softHyphen/>
              <w:t>skatt</w:t>
              <w:softHyphen/>
              <w:t>ningsåret, dock inte med så stort belopp att det föranleder under</w:t>
              <w:softHyphen/>
              <w:t>skott.</w:t>
            </w:r>
          </w:p>
        </w:tc>
        <w:tc>
          <w:tcPr>
            <w:tcW w:w="3856" w:type="dxa"/>
            <w:tcBorders/>
          </w:tcPr>
          <w:p>
            <w:pPr>
              <w:pStyle w:val="Propmedindrag"/>
              <w:rPr/>
            </w:pPr>
            <w:r>
              <w:rPr/>
              <w:t xml:space="preserve">3. att avdrag får göras för annan utdelning än som avses i 3 § </w:t>
            </w:r>
            <w:r>
              <w:rPr>
                <w:i/>
                <w:iCs/>
              </w:rPr>
              <w:t xml:space="preserve">7 a mom. </w:t>
            </w:r>
            <w:r>
              <w:rPr/>
              <w:t>som företaget har be</w:t>
              <w:softHyphen/>
              <w:softHyphen/>
              <w:t>slutat för beskattningsåret, dock inte med så stort belopp att det föran</w:t>
              <w:softHyphen/>
              <w:t>leder underskott.</w:t>
            </w:r>
          </w:p>
          <w:p>
            <w:pPr>
              <w:pStyle w:val="Propmedindrag"/>
              <w:rPr>
                <w:i/>
                <w:i/>
                <w:iCs/>
              </w:rPr>
            </w:pPr>
            <w:r>
              <w:rPr>
                <w:i/>
                <w:iCs/>
              </w:rPr>
              <w:t>Vad som föreskrivs i första stycket för investmentföretag gäller också för värdepappers</w:t>
              <w:softHyphen/>
              <w:t>fonder. För värdepappersfonder ut</w:t>
              <w:softHyphen/>
              <w:t>gör intäkten enligt första stycket 2 dock 1,5 procent.</w:t>
            </w:r>
          </w:p>
        </w:tc>
      </w:tr>
    </w:tbl>
    <w:p>
      <w:pPr>
        <w:pStyle w:val="Propmedindrag"/>
        <w:rPr/>
      </w:pPr>
      <w:r>
        <w:rPr/>
        <w:t>Med investmentföretag avses ett svenskt aktiebolag eller en svensk ekonomisk förening som uteslutande eller så gott som uteslutande för</w:t>
        <w:softHyphen/>
        <w:t>valtar värdepapper eller likartad lös egendom och vars uppgift väsent</w:t>
        <w:softHyphen/>
        <w:t>ligen är att genom ett välfördelat värdepappersinnehav erbjuda aktie- eller andelsägare riskfördelning och vari ett stort antal fysiska personer äger aktier eller an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företag som inte längre uppfyller kraven enligt före</w:t>
              <w:softHyphen/>
              <w:t>gåen</w:t>
              <w:softHyphen/>
              <w:t>de stycke skall – när det inte är fråga om att företaget upplöses genom likvidation – som intäkt ta upp ett belopp som svarar mot 40 procent av det högsta av vär</w:t>
              <w:softHyphen/>
              <w:t>dena av tillgångar som avses i första stycket 1 vid ingången av be</w:t>
              <w:softHyphen/>
              <w:t>skatt</w:t>
              <w:softHyphen/>
              <w:t>nings</w:t>
              <w:softHyphen/>
              <w:t>året eller något av de fem föregående beskatt</w:t>
              <w:softHyphen/>
              <w:t>nings</w:t>
              <w:softHyphen/>
              <w:t>åren, dock tidigast vid ingången av år 1991. Som intäkt får i stället tas upp summan av de rea</w:t>
              <w:softHyphen/>
              <w:t>lisa</w:t>
              <w:softHyphen/>
              <w:softHyphen/>
              <w:softHyphen/>
              <w:t>tions</w:t>
              <w:softHyphen/>
              <w:t>vinster och realisa</w:t>
              <w:softHyphen/>
              <w:t>tions</w:t>
              <w:softHyphen/>
              <w:t>för</w:t>
              <w:softHyphen/>
              <w:t>lu</w:t>
              <w:softHyphen/>
              <w:t>ster som företaget haft från och med ingången av år 1991 på till</w:t>
              <w:softHyphen/>
              <w:t>gångar som avses i första stycket 1.</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ad som föreskrivits i första stycket för investmentföretag gäller också för värdepappers</w:t>
              <w:softHyphen/>
              <w:t>fonder. För värdepappersfonder utgör intäkten enligt första stycket 2 dock 1,5 procent.</w:t>
            </w:r>
          </w:p>
        </w:tc>
        <w:tc>
          <w:tcPr>
            <w:tcW w:w="3856" w:type="dxa"/>
            <w:tcBorders/>
          </w:tcPr>
          <w:p>
            <w:pPr>
              <w:pStyle w:val="Propmedindrag"/>
              <w:rPr>
                <w:i/>
                <w:i/>
                <w:iCs/>
              </w:rPr>
            </w:pPr>
            <w:r>
              <w:rPr>
                <w:i/>
                <w:iCs/>
              </w:rPr>
              <w:t>Inträffar i fråga om ett in</w:t>
              <w:softHyphen/>
              <w:t>vest</w:t>
              <w:softHyphen/>
              <w:t>mentföretag en sådan för</w:t>
              <w:softHyphen/>
              <w:t>ändring beträffande företaget eller ägandet till detta att vill</w:t>
              <w:softHyphen/>
              <w:t xml:space="preserve">koren i tredje stycket inte längre uppfylls, gäller bestämmelserna i femte–nionde styckena. </w:t>
            </w:r>
          </w:p>
          <w:p>
            <w:pPr>
              <w:pStyle w:val="Propmedindrag"/>
              <w:rPr>
                <w:i/>
                <w:i/>
                <w:iCs/>
              </w:rPr>
            </w:pPr>
            <w:r>
              <w:rPr>
                <w:i/>
                <w:iCs/>
              </w:rPr>
              <w:t>Som intäkt hos företaget skall tas upp 16 procent av det högsta av mark</w:t>
              <w:softHyphen/>
              <w:t>nadsvärdena på aktier och andra värdepapper som avses i 27 § 1 mom. som innehas av företaget vid ingången av det be</w:t>
              <w:softHyphen/>
              <w:t>skatt</w:t>
              <w:softHyphen/>
              <w:t>ningsår då förändringen in</w:t>
              <w:softHyphen/>
              <w:t>träffar och de fem föregående be</w:t>
              <w:softHyphen/>
              <w:t>skattningsåren (avskatt</w:t>
              <w:softHyphen/>
              <w:t>nings</w:t>
              <w:softHyphen/>
              <w:t>in</w:t>
              <w:softHyphen/>
              <w:t>täkt).</w:t>
            </w:r>
          </w:p>
          <w:p>
            <w:pPr>
              <w:pStyle w:val="Propmedindrag"/>
              <w:rPr>
                <w:i/>
                <w:i/>
                <w:iCs/>
              </w:rPr>
            </w:pPr>
            <w:r>
              <w:rPr>
                <w:i/>
                <w:iCs/>
              </w:rPr>
              <w:t>Har aktier eller andra ande</w:t>
              <w:softHyphen/>
              <w:t>lar i före</w:t>
              <w:softHyphen/>
              <w:t>taget avyttrats under det be</w:t>
              <w:softHyphen/>
              <w:t>skattningsår för företaget då för</w:t>
              <w:softHyphen/>
              <w:t>ändringen in</w:t>
              <w:softHyphen/>
              <w:t>träffar, utgörs av</w:t>
              <w:softHyphen/>
              <w:t>skattningsin</w:t>
              <w:softHyphen/>
              <w:t>täkten i stället av den andel av ett belopp beräknat på sätt anges i femte stycket som mot</w:t>
              <w:softHyphen/>
              <w:t>svarar förhållandet mellan icke avyttra</w:t>
              <w:softHyphen/>
              <w:t>de andelar och samt</w:t>
              <w:softHyphen/>
              <w:t>liga andelar i före</w:t>
              <w:softHyphen/>
              <w:t>taget.</w:t>
            </w:r>
          </w:p>
          <w:p>
            <w:pPr>
              <w:pStyle w:val="Propmedindrag"/>
              <w:rPr>
                <w:i/>
                <w:i/>
                <w:iCs/>
              </w:rPr>
            </w:pPr>
            <w:r>
              <w:rPr>
                <w:i/>
                <w:iCs/>
              </w:rPr>
              <w:t>Äger en fysisk eller juridisk per</w:t>
              <w:softHyphen/>
              <w:t>son vid utgången av beskatt</w:t>
              <w:softHyphen/>
              <w:t>ningsåret andelar i företaget med mer än hälften av röstetalet för samtliga andelar, gäller föl</w:t>
              <w:softHyphen/>
              <w:t>jande. På yrkande av personen skall an</w:t>
              <w:softHyphen/>
              <w:t>delar i före</w:t>
              <w:softHyphen/>
              <w:t>taget som personen ägde vid in</w:t>
              <w:softHyphen/>
              <w:t>gången av beskatt</w:t>
              <w:softHyphen/>
              <w:t>ningsåret avskattas. Av</w:t>
              <w:softHyphen/>
              <w:t>skatt</w:t>
              <w:softHyphen/>
              <w:t>ning med</w:t>
              <w:softHyphen/>
              <w:softHyphen/>
              <w:t>för att andelarna under be</w:t>
              <w:softHyphen/>
              <w:t>skattningsåret skall anses ha av</w:t>
              <w:softHyphen/>
              <w:t>ytt</w:t>
              <w:softHyphen/>
              <w:t>rats för ett pris mot</w:t>
              <w:softHyphen/>
              <w:t>svaran</w:t>
              <w:softHyphen/>
              <w:t>de mark</w:t>
              <w:softHyphen/>
              <w:t>nadsvärdet vid in</w:t>
              <w:softHyphen/>
              <w:t>gången av beskattningsåret och köpts till</w:t>
              <w:softHyphen/>
              <w:t>baka för samma pris.</w:t>
            </w:r>
          </w:p>
          <w:p>
            <w:pPr>
              <w:pStyle w:val="Propmedindrag"/>
              <w:rPr>
                <w:i/>
                <w:i/>
                <w:iCs/>
              </w:rPr>
            </w:pPr>
            <w:r>
              <w:rPr>
                <w:i/>
                <w:iCs/>
              </w:rPr>
              <w:t>Är juridisk person som avses i sjunde stycket ett investmentföre</w:t>
              <w:softHyphen/>
              <w:t>tag, skall vid tillämpning av sjätte stycket andelar i företaget som personen ägde vid ingången av företagets be</w:t>
              <w:softHyphen/>
              <w:t>skattningsår an</w:t>
              <w:softHyphen/>
              <w:t>ses ha avyttrats under beskatt</w:t>
              <w:softHyphen/>
              <w:t>ningsåret.</w:t>
            </w:r>
          </w:p>
          <w:p>
            <w:pPr>
              <w:pStyle w:val="Propmedindrag"/>
              <w:rPr>
                <w:i/>
                <w:i/>
                <w:iCs/>
              </w:rPr>
            </w:pPr>
            <w:r>
              <w:rPr>
                <w:i/>
                <w:iCs/>
              </w:rPr>
              <w:t>Bestämmelserna i fjärde-åtton</w:t>
              <w:softHyphen/>
              <w:t>de styckena gäller inte om företa</w:t>
              <w:softHyphen/>
              <w:t>get upplöses genom likvi</w:t>
              <w:softHyphen/>
              <w:t>dation.</w:t>
            </w:r>
          </w:p>
        </w:tc>
      </w:tr>
    </w:tbl>
    <w:p>
      <w:pPr>
        <w:pStyle w:val="Propmedindrag"/>
        <w:rPr/>
      </w:pPr>
      <w:r>
        <w:rPr>
          <w:i/>
          <w:iCs/>
        </w:rPr>
        <w:t>13 mom.</w:t>
      </w:r>
      <w:r>
        <w:rPr>
          <w:rStyle w:val="FootnoteCharacters"/>
          <w:rStyle w:val="FootnoteAnchor"/>
          <w:i/>
          <w:iCs/>
        </w:rPr>
        <w:footnoteReference w:id="51"/>
      </w:r>
      <w:r>
        <w:rPr/>
        <w:t xml:space="preserve"> Ett fåmansföretag har inte rätt till avdrag för kostnad för anskaffande av egendom, hyra eller annan ersättning för lokal eller nedskrivning av lånefordran i den mån ett motsvarande belopp skall beskattas som intäkt av tjänst enligt punkt 14 första, andra, tredje, femte eller sjunde stycket av anvisningarna till 32 § kommunalskattelagen (1928:370). I fråga om ersättning för lokal gäller dock vad nu sagts endast i den mån ersättningen överstiger marknadsmässig 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punkt 14 fjärde stycket första meningen av anvis</w:t>
              <w:softHyphen/>
              <w:t>ningarna till 32 § kommu</w:t>
              <w:softHyphen/>
              <w:t>nal</w:t>
              <w:softHyphen/>
              <w:t>-skatte</w:t>
              <w:softHyphen/>
              <w:t>-</w:t>
              <w:softHyphen/>
              <w:softHyphen/>
              <w:t>lagen sker uttags</w:t>
              <w:softHyphen/>
              <w:t>beskattning av fåmansföretaget om inte tredje meningen i stycket är tillämplig. Uttagsbeskattning sker även i fall som avses i sjätte stycket i anvis</w:t>
              <w:softHyphen/>
              <w:t>ningspunkten.</w:t>
            </w:r>
          </w:p>
        </w:tc>
        <w:tc>
          <w:tcPr>
            <w:tcW w:w="3856" w:type="dxa"/>
            <w:tcBorders/>
          </w:tcPr>
          <w:p>
            <w:pPr>
              <w:pStyle w:val="Propmedindrag"/>
              <w:rPr/>
            </w:pPr>
            <w:r>
              <w:rPr/>
              <w:t>I fall som avses i punkt 14 fjärde stycket första meningen av an</w:t>
              <w:softHyphen/>
              <w:t>vis</w:t>
              <w:softHyphen/>
              <w:t>ningarna till 32 § kommunal</w:t>
              <w:softHyphen/>
              <w:t>skatte</w:t>
              <w:softHyphen/>
              <w:t>lagen sker uttags</w:t>
              <w:softHyphen/>
              <w:t>be</w:t>
              <w:softHyphen/>
              <w:t xml:space="preserve">skattning av fåmansföretaget om inte tredje </w:t>
            </w:r>
            <w:r>
              <w:rPr>
                <w:i/>
                <w:iCs/>
              </w:rPr>
              <w:t xml:space="preserve">eller fjärde </w:t>
            </w:r>
            <w:r>
              <w:rPr/>
              <w:t>meningen i stycket är tillämplig. Uttags</w:t>
              <w:softHyphen/>
              <w:t>be</w:t>
              <w:softHyphen/>
              <w:t>skatt</w:t>
              <w:softHyphen/>
              <w:t>ning sker även i fall som av</w:t>
              <w:softHyphen/>
              <w:t>ses i sjätte stycket i anvisnings</w:t>
              <w:softHyphen/>
              <w:t>punkten.</w:t>
            </w:r>
          </w:p>
        </w:tc>
      </w:tr>
    </w:tbl>
    <w:p>
      <w:pPr>
        <w:pStyle w:val="Propmedindrag"/>
        <w:rPr/>
      </w:pPr>
      <w:r>
        <w:rPr/>
        <w:t xml:space="preserve">Avdrag för tantiem eller liknande ersättning från fåmansföretag till företagsledare eller företagsledare närstående person får åtnjutas först under det år då ersättningen har betalats ut eller blivit tillgänglig för lyftning. </w:t>
      </w:r>
      <w:r>
        <w:br w:type="page"/>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40"/>
              </w:rPr>
              <w:t>1 h mom</w:t>
            </w:r>
            <w:r>
              <w:rPr>
                <w:i/>
                <w:iCs/>
              </w:rPr>
              <w:t>. En överlåtelse av en tillgång, på vilken reglerna i 25-31 §§ är tillämpliga, utan er</w:t>
              <w:softHyphen/>
              <w:t>sätt</w:t>
              <w:softHyphen/>
              <w:t>ning till ett svenskt aktiebolag i vilket överlåtaren eller närstående direkt eller indirekt äger aktie skall behandlas som om till</w:t>
              <w:softHyphen/>
              <w:t>gången avyttrats mot en ersätt</w:t>
              <w:softHyphen/>
              <w:t>ning som motsvarar omkostnads</w:t>
              <w:softHyphen/>
              <w:t>beloppet. Detta gäller även om över</w:t>
              <w:softHyphen/>
              <w:t>låtelsen skett mot ersättning som under</w:t>
              <w:softHyphen/>
              <w:t>stiger såväl marknads</w:t>
              <w:softHyphen/>
              <w:t>värdet av tillgången som omkostnads</w:t>
              <w:softHyphen/>
              <w:t>be</w:t>
              <w:softHyphen/>
              <w:t>loppet. Understiger mark</w:t>
              <w:softHyphen/>
              <w:t>nads</w:t>
              <w:softHyphen/>
              <w:t>vär</w:t>
              <w:softHyphen/>
              <w:t>det omkostnadsbeloppet, skall till</w:t>
              <w:softHyphen/>
              <w:t>gången i fall som avses i första och andra meningarna anses ha avyttrats för en er</w:t>
              <w:softHyphen/>
              <w:t>sättning som mot</w:t>
              <w:softHyphen/>
              <w:t>svarar mark</w:t>
              <w:softHyphen/>
              <w:t>nads</w:t>
              <w:softHyphen/>
              <w:t>värdet.</w:t>
            </w:r>
          </w:p>
          <w:p>
            <w:pPr>
              <w:pStyle w:val="Propmedindrag"/>
              <w:rPr>
                <w:i/>
                <w:i/>
                <w:iCs/>
              </w:rPr>
            </w:pPr>
            <w:r>
              <w:rPr>
                <w:i/>
                <w:iCs/>
              </w:rPr>
              <w:t xml:space="preserve"> </w:t>
            </w:r>
            <w:r>
              <w:rPr>
                <w:i/>
                <w:iCs/>
              </w:rPr>
              <w:t>Har ersättning inte utgått, skall det sammanlagda omkost</w:t>
              <w:softHyphen/>
              <w:t>nadsbe</w:t>
              <w:softHyphen/>
              <w:t>loppet för överlåtarens och när</w:t>
              <w:softHyphen/>
              <w:t>ståendes aktier i bolaget ökas med ett belopp mot</w:t>
              <w:softHyphen/>
              <w:t>svarande omkost</w:t>
              <w:softHyphen/>
              <w:t>nads</w:t>
              <w:softHyphen/>
              <w:t>beloppet för tillgången eller, i fall som avses i första stycket tredje meningen, mark</w:t>
              <w:softHyphen/>
              <w:t>nadsvärdet. Har ersättning utgått, skall omkost</w:t>
              <w:softHyphen/>
              <w:t>nadsbeloppet i stället ökas med skillnaden mellan om</w:t>
              <w:softHyphen/>
              <w:t>kost</w:t>
              <w:softHyphen/>
              <w:t>nads</w:t>
              <w:softHyphen/>
              <w:t>beloppet respektive mark</w:t>
              <w:softHyphen/>
              <w:softHyphen/>
              <w:softHyphen/>
              <w:softHyphen/>
              <w:softHyphen/>
              <w:softHyphen/>
              <w:t>nads</w:t>
              <w:softHyphen/>
              <w:softHyphen/>
              <w:softHyphen/>
              <w:t>vär</w:t>
              <w:softHyphen/>
              <w:t>det och ersätt</w:t>
              <w:softHyphen/>
              <w:t>ningen.</w:t>
            </w:r>
          </w:p>
          <w:p>
            <w:pPr>
              <w:pStyle w:val="Propmedindrag"/>
              <w:rPr>
                <w:i/>
                <w:i/>
                <w:iCs/>
              </w:rPr>
            </w:pPr>
            <w:r>
              <w:rPr>
                <w:i/>
                <w:iCs/>
              </w:rPr>
              <w:t>En överlåtelse av en tillgång, på vilken reglerna i 25-31 §§ är tillämpliga, utan ersättning eller mot ersättning som understiger marknadsvärdet av tillgången till en utländsk juridisk person i vilken överlåtaren eller närstående direkt eller indirekt äger andel skall behandlas som om tillgången av</w:t>
              <w:softHyphen/>
              <w:t>yttrats mot en ersättning som mot</w:t>
              <w:softHyphen/>
              <w:t xml:space="preserve">svarar marknadsvärdet. </w:t>
            </w:r>
          </w:p>
          <w:p>
            <w:pPr>
              <w:pStyle w:val="Propmedindrag"/>
              <w:rPr>
                <w:i/>
                <w:i/>
                <w:iCs/>
              </w:rPr>
            </w:pPr>
            <w:r>
              <w:rPr>
                <w:i/>
                <w:iCs/>
              </w:rPr>
              <w:t xml:space="preserve">  </w:t>
            </w:r>
            <w:r>
              <w:rPr>
                <w:i/>
                <w:iCs/>
              </w:rPr>
              <w:t>Har ersättning inte utgått, skall det sammanlagda omkost</w:t>
              <w:softHyphen/>
              <w:t>nads</w:t>
              <w:softHyphen/>
              <w:t>be</w:t>
              <w:softHyphen/>
              <w:t>loppet för överlåtarens och när</w:t>
              <w:softHyphen/>
              <w:t>ståendes an</w:t>
              <w:softHyphen/>
              <w:t>delar i den juri</w:t>
              <w:softHyphen/>
              <w:t>di</w:t>
              <w:softHyphen/>
              <w:t>ska personen ökas med ett belopp mot</w:t>
              <w:softHyphen/>
              <w:t>svarande mark</w:t>
              <w:softHyphen/>
              <w:t>nads</w:t>
              <w:softHyphen/>
              <w:t>värdet. Har ersättning utgått, skall om</w:t>
              <w:softHyphen/>
              <w:t>kost</w:t>
              <w:softHyphen/>
              <w:t>nadsbeloppet i stället ökas med skillnaden mellan marknads</w:t>
              <w:softHyphen/>
              <w:t xml:space="preserve">värdet och ersättningen. </w:t>
            </w:r>
          </w:p>
          <w:p>
            <w:pPr>
              <w:pStyle w:val="Propmedindrag"/>
              <w:rPr>
                <w:i/>
                <w:i/>
                <w:iCs/>
              </w:rPr>
            </w:pPr>
            <w:r>
              <w:rPr>
                <w:i/>
                <w:iCs/>
              </w:rPr>
              <w:t xml:space="preserve">  </w:t>
            </w:r>
            <w:r>
              <w:rPr>
                <w:i/>
                <w:iCs/>
              </w:rPr>
              <w:t>I fråga om närings</w:t>
              <w:softHyphen/>
              <w:t>fastigheter gäller följande. Omkostnads</w:t>
              <w:softHyphen/>
              <w:t>be</w:t>
              <w:softHyphen/>
              <w:t>loppet, be</w:t>
              <w:softHyphen/>
              <w:t>räk</w:t>
              <w:softHyphen/>
              <w:t>nat med bort</w:t>
              <w:softHyphen/>
              <w:t>seende från be</w:t>
              <w:softHyphen/>
              <w:t>stämmelserna i 25 § 4 mom. tredje stycket första me</w:t>
              <w:softHyphen/>
              <w:t>ningen och 5 mom. första stycket lagen om statlig inkomst</w:t>
              <w:softHyphen/>
              <w:t>skatt, skall minskas med med</w:t>
              <w:softHyphen/>
              <w:t>givna värde</w:t>
              <w:softHyphen/>
              <w:t>minskningsavdrag och såda</w:t>
              <w:softHyphen/>
              <w:t>na andra avdrag som anges i punkt 5 första stycket första och andra meningarna av anvis</w:t>
              <w:softHyphen/>
              <w:t>ningar</w:t>
              <w:softHyphen/>
              <w:t>na till 22 § kommunal</w:t>
              <w:softHyphen/>
              <w:t>skattelagen (1928:370). Detta gäller dock inte avdrag som hän</w:t>
              <w:softHyphen/>
              <w:t>för sig till tiden före år 1952. Bestämmelsen i punkt 5 första stycket tredje meningen av de nämnda anvis</w:t>
              <w:softHyphen/>
              <w:t xml:space="preserve">ningarna  tillämpas inte. </w:t>
            </w:r>
          </w:p>
          <w:p>
            <w:pPr>
              <w:pStyle w:val="Propmedindrag"/>
              <w:rPr>
                <w:i/>
                <w:i/>
                <w:iCs/>
              </w:rPr>
            </w:pPr>
            <w:r>
              <w:rPr>
                <w:i/>
                <w:iCs/>
              </w:rPr>
              <w:t>I fråga om bostadsrätter och dylikt beräknas omkostnads</w:t>
              <w:softHyphen/>
              <w:t>be</w:t>
              <w:softHyphen/>
              <w:t>loppet med bortseende från be</w:t>
              <w:softHyphen/>
              <w:t>stämmelsen i 26 § 5 mom. tredje stycket första meningen. Be</w:t>
              <w:softHyphen/>
              <w:t>stämmel</w:t>
              <w:softHyphen/>
              <w:t>sen i punkt 5 andra stycket av anvisningarna till 22 § kommu</w:t>
              <w:softHyphen/>
              <w:t>nal</w:t>
              <w:softHyphen/>
              <w:t>skattelagen tilläm</w:t>
              <w:softHyphen/>
              <w:t xml:space="preserve">pas inte. </w:t>
            </w:r>
          </w:p>
          <w:p>
            <w:pPr>
              <w:pStyle w:val="Propmedindrag"/>
              <w:rPr>
                <w:i/>
                <w:i/>
                <w:iCs/>
              </w:rPr>
            </w:pPr>
            <w:r>
              <w:rPr>
                <w:i/>
                <w:iCs/>
              </w:rPr>
              <w:t>Det som anges beträffande svenskt aktie</w:t>
              <w:softHyphen/>
              <w:t>bolag och aktie i sådant bolag gäller även be</w:t>
              <w:softHyphen/>
              <w:t>träffan</w:t>
              <w:softHyphen/>
              <w:softHyphen/>
              <w:softHyphen/>
              <w:t>de svensk eko</w:t>
              <w:softHyphen/>
              <w:t>no</w:t>
              <w:softHyphen/>
              <w:t>misk före</w:t>
              <w:softHyphen/>
              <w:t>ning och svenskt handelsbolag respek</w:t>
              <w:softHyphen/>
              <w:softHyphen/>
              <w:softHyphen/>
              <w:t>tive andel i ett sådant före</w:t>
              <w:softHyphen/>
              <w:t>tag.</w:t>
            </w:r>
          </w:p>
          <w:p>
            <w:pPr>
              <w:pStyle w:val="Propmedindrag"/>
              <w:rPr>
                <w:i/>
                <w:i/>
                <w:iCs/>
              </w:rPr>
            </w:pPr>
            <w:r>
              <w:rPr>
                <w:i/>
                <w:iCs/>
              </w:rPr>
              <w:t>Bestämmelserna i första stycket tredje meningen och tredje stycket gäller även vid beräkning av in</w:t>
              <w:softHyphen/>
              <w:t>komst av näringsverksamhet vid tillämp</w:t>
              <w:softHyphen/>
              <w:t>ning av kommunal</w:t>
              <w:softHyphen/>
              <w:t>skatte</w:t>
              <w:softHyphen/>
              <w:t>lagen (1928:370) och denna lag.</w:t>
            </w:r>
          </w:p>
          <w:p>
            <w:pPr>
              <w:pStyle w:val="Propmedindrag"/>
              <w:rPr>
                <w:i/>
                <w:i/>
                <w:iCs/>
              </w:rPr>
            </w:pPr>
            <w:r>
              <w:rPr>
                <w:i/>
                <w:iCs/>
              </w:rPr>
              <w:t xml:space="preserve">  </w:t>
            </w:r>
            <w:r>
              <w:rPr>
                <w:i/>
                <w:iCs/>
              </w:rPr>
              <w:t>Med närstående avses föräld</w:t>
              <w:softHyphen/>
              <w:t>rar, far- och morföräldrar, make, avkomling eller avkomlings make samt dödsbo vari den skatt</w:t>
              <w:softHyphen/>
              <w:t>skyldige eller någon av nämnda personer är delägare. Med av</w:t>
              <w:softHyphen/>
              <w:t>komling avses även styvbarn och fosterbarn.</w:t>
            </w:r>
          </w:p>
        </w:tc>
      </w:tr>
    </w:tbl>
    <w:p>
      <w:pPr>
        <w:pStyle w:val="Propmedindrag"/>
        <w:rPr/>
      </w:pPr>
      <w:r>
        <w:rPr>
          <w:i/>
          <w:iCs/>
        </w:rPr>
        <w:t>7 mom.</w:t>
      </w:r>
      <w:r>
        <w:rPr>
          <w:rStyle w:val="FootnoteCharacters"/>
          <w:rStyle w:val="FootnoteAnchor"/>
          <w:sz w:val="24"/>
          <w:szCs w:val="24"/>
        </w:rPr>
        <w:footnoteReference w:id="52"/>
      </w:r>
      <w:r>
        <w:rPr>
          <w:i/>
          <w:iCs/>
        </w:rPr>
        <w:t xml:space="preserve"> </w:t>
      </w:r>
      <w:r>
        <w:rPr/>
        <w:t>Utdelning från aktiebolag eller ekonomisk förening, som ut</w:t>
        <w:softHyphen/>
        <w:t>går i förhållande till inköp eller försäljningar eller efter därmed jäm</w:t>
        <w:softHyphen/>
        <w:t>för</w:t>
        <w:softHyphen/>
        <w:t>lig grund, är skattefri, när utdelningen endast innebär en minsk</w:t>
        <w:softHyphen/>
        <w:t xml:space="preserve">ning i levnadskostnader. </w:t>
      </w:r>
    </w:p>
    <w:p>
      <w:pPr>
        <w:pStyle w:val="Propmedindrag"/>
        <w:rPr/>
      </w:pPr>
      <w:r>
        <w:rPr/>
        <w:t>Har skattskyldig på grund av sitt innehav av aktier i svenskt aktie</w:t>
        <w:softHyphen/>
        <w:t>bo</w:t>
        <w:softHyphen/>
        <w:t>lag eller andelar i svensk ekonomisk förening erhållit företrädesrätt till teckning av sådant av företaget upptaget vinst</w:t>
        <w:softHyphen/>
        <w:t>andels</w:t>
        <w:softHyphen/>
        <w:t>lån som avses i 2 § 9 mom. skall, om han utnyttjar företrädesrätten, det värde som ge</w:t>
        <w:softHyphen/>
        <w:t>nom företrädesrätten kan anses ha tillförts honom inte anses utgöra in</w:t>
        <w:softHyphen/>
        <w:t>täkt av kapital.</w:t>
      </w:r>
    </w:p>
    <w:p>
      <w:pPr>
        <w:pStyle w:val="Propmedindrag"/>
        <w:rPr/>
      </w:pPr>
      <w:r>
        <w:rPr/>
        <w:t>Till intäkt av kapital räknas utdelning från bostadsföretag som avses i 2 § 7 mom. även om utdelningen inte utgått i för</w:t>
        <w:softHyphen/>
        <w:t>hållande till inne</w:t>
        <w:softHyphen/>
        <w:t>havda andelar eller aktier. Vad nu sagts gäller endast om utdel</w:t>
        <w:softHyphen/>
        <w:t>ningen består av annat än bostadsförmån eller annan förmån av fastig</w:t>
        <w:softHyphen/>
        <w:t>het. En</w:t>
        <w:softHyphen/>
        <w:t>dast den del av utdelningen som överstiger avgifter och andra inbetal</w:t>
        <w:softHyphen/>
        <w:t>ningar till före</w:t>
        <w:softHyphen/>
        <w:t>taget än kapitaltillskott enligt 3 mom. femte stycket är skatteplikt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tdelning från svenskt aktie</w:t>
              <w:softHyphen/>
              <w:t>bolag är skattefri om den har upp</w:t>
              <w:softHyphen/>
              <w:t>burits i förhållande till inne</w:t>
              <w:softHyphen/>
              <w:t>havda aktier och utgår i form av aktier i ett annat svenskt aktie</w:t>
              <w:softHyphen/>
              <w:t>bolag. Som förutsättningar gäller följande. Det utdelande bolaget skall ha aktier inregistre</w:t>
              <w:softHyphen/>
              <w:t>rade vid en svensk börs. När utdelning läm</w:t>
              <w:softHyphen/>
              <w:t>nas skall bolaget – direkt eller indirekt – ha innehaft samt</w:t>
              <w:softHyphen/>
              <w:t>l</w:t>
              <w:softHyphen/>
              <w:t>iga aktier i det andra bolaget se</w:t>
              <w:softHyphen/>
              <w:t>dan ingången av närmast före</w:t>
              <w:softHyphen/>
              <w:t>gående be</w:t>
              <w:softHyphen/>
              <w:t>skatt</w:t>
              <w:softHyphen/>
              <w:t>nings</w:t>
              <w:softHyphen/>
              <w:t>år eller sedan det andra bolaget började bedriva verk</w:t>
              <w:softHyphen/>
              <w:t>sam</w:t>
              <w:softHyphen/>
              <w:t>het av något slag. Samt</w:t>
              <w:softHyphen/>
              <w:t>liga aktier i det andra bolaget skall delas ut. Den verk</w:t>
              <w:softHyphen/>
              <w:t>samhet som därefter bedrivs eller skall bedrivas i vartdera bolaget skall vara av betydande omfatt</w:t>
              <w:softHyphen/>
              <w:t>ning i förhållande till den verk</w:t>
              <w:softHyphen/>
              <w:t>samhet som bedrevs i det ut</w:t>
              <w:softHyphen/>
              <w:t>delan</w:t>
              <w:softHyphen/>
              <w:t>de bo</w:t>
              <w:softHyphen/>
              <w:t>laget. Utgör de ut</w:t>
              <w:softHyphen/>
              <w:t>delade ak</w:t>
              <w:softHyphen/>
              <w:t>tierna lager hos mot</w:t>
              <w:softHyphen/>
              <w:t>tagaren av utdel</w:t>
              <w:softHyphen/>
              <w:t>ningen skall denne som intäkt ta upp värdet av aktierna. Värdet skall be</w:t>
              <w:softHyphen/>
              <w:t>stämmas enligt punkt 2 första och sjunde styckena av an</w:t>
              <w:softHyphen/>
              <w:t>vis</w:t>
              <w:softHyphen/>
              <w:t>ningarna till 24 § kommu</w:t>
              <w:softHyphen/>
              <w:t>nal</w:t>
              <w:softHyphen/>
              <w:t>skattelagen (1928:370). Är det utdelande bolaget ett ban</w:t>
              <w:softHyphen/>
              <w:t>k</w:t>
              <w:softHyphen/>
              <w:t>aktie</w:t>
              <w:softHyphen/>
              <w:t>bolag gäller inte tredje och sjätte meningarna i detta stycke. Sjätte meningen i detta stycke gäller inte heller om det ut</w:t>
              <w:softHyphen/>
              <w:t>delan</w:t>
              <w:softHyphen/>
              <w:t>de bolaget är ett kredit</w:t>
              <w:softHyphen/>
              <w:t>mark</w:t>
              <w:softHyphen/>
              <w:t>nads</w:t>
              <w:softHyphen/>
              <w:t>bolag som utgör moder</w:t>
              <w:softHyphen/>
              <w:t>bolag i en koncern i vilken det in</w:t>
              <w:softHyphen/>
              <w:t>går ett bankaktiebo</w:t>
              <w:softHyphen/>
              <w:t>lag.</w:t>
            </w:r>
          </w:p>
          <w:p>
            <w:pPr>
              <w:pStyle w:val="Propmedindrag"/>
              <w:rPr/>
            </w:pPr>
            <w:r>
              <w:rPr>
                <w:i/>
                <w:iCs/>
              </w:rPr>
              <w:t>Utdelning enligt fjärde stycket är skattefri även för mottagare som inte äger aktierna i det utde</w:t>
              <w:softHyphen/>
              <w:t>lande bolaget</w:t>
            </w:r>
            <w:r>
              <w:rPr/>
              <w:t>.</w:t>
            </w:r>
          </w:p>
        </w:tc>
        <w:tc>
          <w:tcPr>
            <w:tcW w:w="3856" w:type="dxa"/>
            <w:tcBorders/>
          </w:tcPr>
          <w:p>
            <w:pPr>
              <w:pStyle w:val="Propmedindrag"/>
              <w:snapToGrid w:val="false"/>
              <w:rPr/>
            </w:pPr>
            <w:r>
              <w:rPr/>
            </w:r>
          </w:p>
        </w:tc>
      </w:tr>
    </w:tbl>
    <w:p>
      <w:pPr>
        <w:pStyle w:val="Propmedindrag"/>
        <w:rPr/>
      </w:pPr>
      <w:r>
        <w:rPr/>
        <w:t>Som utdelning anses utbetal</w:t>
        <w:softHyphen/>
        <w:t>ning till aktieägare från ett svenskt aktie</w:t>
        <w:softHyphen/>
        <w:t>bolag vid nedsättning av aktie</w:t>
        <w:softHyphen/>
        <w:t>kapitalet genom minskning av ak</w:t>
        <w:softHyphen/>
        <w:t>tier</w:t>
        <w:softHyphen/>
        <w:t>nas nominella belopp eller vid ned</w:t>
        <w:softHyphen/>
        <w:t>sättning av reservfonden eller överkurs</w:t>
        <w:softHyphen/>
        <w:t>fonden. Även utbetalning från en utländsk juridisk person ge</w:t>
        <w:softHyphen/>
        <w:t xml:space="preserve">nom ett motsvarande förfarande anses som utdel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40"/>
              </w:rPr>
              <w:t>7 a mom.</w:t>
            </w:r>
            <w:r>
              <w:rPr>
                <w:i/>
                <w:iCs/>
              </w:rPr>
              <w:t xml:space="preserve"> Utdelning från ett svenskt aktiebolag i form av aktier eller andra andelar i ett dotter</w:t>
              <w:softHyphen/>
              <w:t>företag som är ett svenskt aktie</w:t>
              <w:softHyphen/>
              <w:t>bolag eller ett utländskt bolag un</w:t>
              <w:softHyphen/>
              <w:t>dantas från skatte</w:t>
              <w:softHyphen/>
              <w:t>plikt om samt</w:t>
              <w:softHyphen/>
              <w:t>liga följande vil</w:t>
              <w:softHyphen/>
              <w:t>lkor uppfylls:</w:t>
            </w:r>
          </w:p>
          <w:p>
            <w:pPr>
              <w:pStyle w:val="Propmedindrag"/>
              <w:tabs>
                <w:tab w:val="left" w:pos="284" w:leader="none"/>
                <w:tab w:val="left" w:pos="2835" w:leader="none"/>
                <w:tab w:val="left" w:pos="4253" w:leader="none"/>
              </w:tabs>
              <w:ind w:left="227" w:hanging="227"/>
              <w:rPr>
                <w:i/>
                <w:i/>
                <w:iCs/>
              </w:rPr>
            </w:pPr>
            <w:r>
              <w:rPr>
                <w:i/>
                <w:iCs/>
              </w:rPr>
              <w:t>1. Utdelningen skall ha läm</w:t>
              <w:softHyphen/>
              <w:t>nats i förhållande till innehavda aktier i moderföretaget.</w:t>
            </w:r>
          </w:p>
          <w:p>
            <w:pPr>
              <w:pStyle w:val="Propmedindrag"/>
              <w:tabs>
                <w:tab w:val="left" w:pos="284" w:leader="none"/>
                <w:tab w:val="left" w:pos="2835" w:leader="none"/>
                <w:tab w:val="left" w:pos="4253" w:leader="none"/>
              </w:tabs>
              <w:ind w:left="227" w:hanging="227"/>
              <w:rPr>
                <w:i/>
                <w:i/>
                <w:iCs/>
              </w:rPr>
            </w:pPr>
            <w:r>
              <w:rPr>
                <w:i/>
                <w:iCs/>
              </w:rPr>
              <w:t>2. Aktier i moderföretaget skall vara marknadsnoterade en</w:t>
              <w:softHyphen/>
              <w:t>ligt 27 § 2 mom. tredje stycket.</w:t>
            </w:r>
          </w:p>
          <w:p>
            <w:pPr>
              <w:pStyle w:val="Propmedindrag"/>
              <w:tabs>
                <w:tab w:val="left" w:pos="284" w:leader="none"/>
                <w:tab w:val="left" w:pos="2835" w:leader="none"/>
                <w:tab w:val="left" w:pos="4253" w:leader="none"/>
              </w:tabs>
              <w:ind w:left="227" w:hanging="227"/>
              <w:rPr>
                <w:i/>
                <w:i/>
                <w:iCs/>
              </w:rPr>
            </w:pPr>
            <w:r>
              <w:rPr>
                <w:i/>
                <w:iCs/>
              </w:rPr>
              <w:t>3. Samtliga moderföretagets an</w:t>
              <w:softHyphen/>
              <w:softHyphen/>
              <w:t>delar i dotterföretaget skall ha delats ut.</w:t>
            </w:r>
          </w:p>
          <w:p>
            <w:pPr>
              <w:pStyle w:val="Propmedindrag"/>
              <w:tabs>
                <w:tab w:val="left" w:pos="284" w:leader="none"/>
                <w:tab w:val="left" w:pos="2835" w:leader="none"/>
                <w:tab w:val="left" w:pos="4253" w:leader="none"/>
              </w:tabs>
              <w:ind w:left="227" w:hanging="227"/>
              <w:rPr/>
            </w:pPr>
            <w:r>
              <w:rPr>
                <w:i/>
                <w:iCs/>
              </w:rPr>
              <w:t>4. Dotterföretagets verk</w:t>
              <w:softHyphen/>
              <w:t>sam</w:t>
              <w:softHyphen/>
              <w:t>het skall till huvudsaklig del be</w:t>
              <w:softHyphen/>
              <w:t>stå av rörel</w:t>
              <w:softHyphen/>
              <w:t>se eller direkt eller in</w:t>
              <w:softHyphen/>
              <w:t>direkt inne</w:t>
              <w:softHyphen/>
              <w:t>hav av andelar i dotter</w:t>
              <w:softHyphen/>
              <w:t>före</w:t>
              <w:softHyphen/>
              <w:t>tag till moder</w:t>
              <w:softHyphen/>
              <w:t>före</w:t>
              <w:softHyphen/>
              <w:t>taget som till huvud</w:t>
              <w:softHyphen/>
              <w:t>saklig del bedriver röre</w:t>
              <w:softHyphen/>
              <w:t xml:space="preserve">lse. Med </w:t>
            </w:r>
            <w:r>
              <w:rPr>
                <w:i/>
                <w:iCs/>
                <w:u w:val="single"/>
              </w:rPr>
              <w:t>rörelse</w:t>
            </w:r>
            <w:r>
              <w:rPr>
                <w:i/>
                <w:iCs/>
              </w:rPr>
              <w:t xml:space="preserve"> avses annan verk</w:t>
              <w:softHyphen/>
              <w:t>sam</w:t>
              <w:softHyphen/>
              <w:t>het än innehav av kon</w:t>
              <w:softHyphen/>
              <w:t>tan</w:t>
              <w:softHyphen/>
              <w:t>ta medel eller förvaltning av värde</w:t>
              <w:softHyphen/>
              <w:t>papper.</w:t>
            </w:r>
          </w:p>
          <w:p>
            <w:pPr>
              <w:pStyle w:val="Propmedindrag"/>
              <w:rPr>
                <w:i/>
                <w:i/>
                <w:iCs/>
              </w:rPr>
            </w:pPr>
            <w:r>
              <w:rPr>
                <w:i/>
                <w:iCs/>
              </w:rPr>
              <w:t>Utgör de utdelade andelarna lager hos mottagaren av utdel</w:t>
              <w:softHyphen/>
              <w:t>ningen, skall denne som intäkt ta upp ett belopp motsvarande det värde som följer av punkt 2 första och sjunde styckena av an</w:t>
              <w:softHyphen/>
              <w:t>vis</w:t>
              <w:softHyphen/>
              <w:t>ningarna till 24 § kommunal</w:t>
              <w:softHyphen/>
              <w:t>skattelagen (1928:370).</w:t>
            </w:r>
          </w:p>
          <w:p>
            <w:pPr>
              <w:pStyle w:val="Propmedindrag"/>
              <w:rPr>
                <w:i/>
                <w:i/>
                <w:iCs/>
              </w:rPr>
            </w:pPr>
            <w:r>
              <w:rPr>
                <w:i/>
                <w:iCs/>
              </w:rPr>
              <w:t>Uppfylls villkoren i första stycket, är utdelning skattefri även för mottagare som inte äger aktier i moderföretaget.</w:t>
            </w:r>
          </w:p>
        </w:tc>
      </w:tr>
    </w:tbl>
    <w:p>
      <w:pPr>
        <w:pStyle w:val="Propmedindrag"/>
        <w:rPr/>
      </w:pPr>
      <w:r>
        <w:rPr>
          <w:i/>
          <w:iCs/>
        </w:rPr>
        <w:t>8 mom.</w:t>
      </w:r>
      <w:r>
        <w:rPr>
          <w:rStyle w:val="FootnoteCharacters"/>
          <w:rStyle w:val="FootnoteAnchor"/>
          <w:sz w:val="24"/>
          <w:szCs w:val="24"/>
        </w:rPr>
        <w:footnoteReference w:id="53"/>
      </w:r>
      <w:r>
        <w:rPr>
          <w:i/>
          <w:iCs/>
        </w:rPr>
        <w:t xml:space="preserve"> </w:t>
      </w:r>
      <w:r>
        <w:rPr/>
        <w:t>Till utdelning räknas vad som i samband med ideell före</w:t>
        <w:softHyphen/>
        <w:t>nings upplösning, medlems avgång ur föreningen e.d. utskiftas till medlem ut</w:t>
        <w:softHyphen/>
        <w:t>över inbetald insats.</w:t>
      </w:r>
    </w:p>
    <w:p>
      <w:pPr>
        <w:pStyle w:val="Propmedindrag"/>
        <w:rPr/>
      </w:pPr>
      <w:r>
        <w:rPr/>
        <w:t>Som utdelning från svensk ekonomisk före</w:t>
        <w:softHyphen/>
        <w:t>ning anses – med de be</w:t>
        <w:softHyphen/>
        <w:t>gränsningar som anges i tredje–femte styckena – också vad som vid före</w:t>
        <w:softHyphen/>
        <w:t>ningens upplösning utskiftas till med</w:t>
        <w:softHyphen/>
        <w:t xml:space="preserve">lem. </w:t>
      </w:r>
    </w:p>
    <w:p>
      <w:pPr>
        <w:pStyle w:val="Propmedindrag"/>
        <w:rPr/>
      </w:pPr>
      <w:r>
        <w:rPr/>
        <w:t>Som utdelning skall inte anses större belopp än som motsvarar vad medlemmen erhåller i annat än aktier i ett svenskt aktiebolag. Som för</w:t>
        <w:softHyphen/>
        <w:t>utsättningar gäller föl</w:t>
        <w:softHyphen/>
        <w:t>jan</w:t>
        <w:softHyphen/>
        <w:t>de. Den utskiftande före</w:t>
        <w:softHyphen/>
        <w:t>ningen får inte vara sådant få</w:t>
        <w:softHyphen/>
        <w:t>mans</w:t>
        <w:softHyphen/>
        <w:t>före</w:t>
        <w:softHyphen/>
        <w:t>tag som avses i 12 a mom. tredje stycket. Före</w:t>
        <w:softHyphen/>
        <w:t>ningen skall äga samtliga aktier i bolaget och samtliga aktier skall skiftas ut. Värdet av den egen</w:t>
        <w:softHyphen/>
        <w:t>dom som skiftas ut i annan form än ak</w:t>
        <w:softHyphen/>
        <w:t>tier får inte överstiga fem procent av det nominella värdet på aktierna. Utgör de ut</w:t>
        <w:softHyphen/>
        <w:t>skiftade aktierna lager hos mottagaren skall denne som in</w:t>
        <w:softHyphen/>
        <w:t>täkt ta upp värdet av aktier</w:t>
        <w:softHyphen/>
        <w:t>na. Värdet skall bestämmas enligt punkt 2 första och sjunde styckena av anvis</w:t>
        <w:softHyphen/>
        <w:t>ningarna till 24 § kommunal</w:t>
        <w:softHyphen/>
        <w:t>skattelagen (1928:37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fusion, som avses i </w:t>
            </w:r>
            <w:r>
              <w:rPr>
                <w:i/>
                <w:iCs/>
              </w:rPr>
              <w:t>2 § 4 mom. första stycket 2</w:t>
            </w:r>
            <w:r>
              <w:rPr/>
              <w:t>, skall som utdelning anses ett belopp som motsvarar vad medlemmen er</w:t>
              <w:softHyphen/>
              <w:t>håller i annat än andelar i den övertagande föreningen. Som in</w:t>
              <w:softHyphen/>
              <w:t>betald insats i den övertagande föreningen skall anses inbetald insats i den överlåtande före</w:t>
              <w:softHyphen/>
              <w:t>ningen.</w:t>
            </w:r>
          </w:p>
        </w:tc>
        <w:tc>
          <w:tcPr>
            <w:tcW w:w="3856" w:type="dxa"/>
            <w:tcBorders/>
          </w:tcPr>
          <w:p>
            <w:pPr>
              <w:pStyle w:val="Propmedindrag"/>
              <w:rPr/>
            </w:pPr>
            <w:r>
              <w:rPr/>
              <w:t xml:space="preserve">Vid fusion, som avses i </w:t>
            </w:r>
            <w:r>
              <w:rPr>
                <w:i/>
                <w:iCs/>
              </w:rPr>
              <w:t>12 kap. 1 och 3 §§ lagen (1987:667) om ekonomiska före</w:t>
              <w:softHyphen/>
              <w:t>ningar samt i 10 kap. 1 och 2 §§ lagen (1995:1570) om med</w:t>
              <w:softHyphen/>
              <w:t>lems</w:t>
              <w:softHyphen/>
              <w:t>banker</w:t>
            </w:r>
            <w:r>
              <w:rPr/>
              <w:t>, skall som utdelning an</w:t>
              <w:softHyphen/>
              <w:t>ses ett belopp som motsvarar vad med</w:t>
              <w:softHyphen/>
              <w:softHyphen/>
              <w:t>lemmen er</w:t>
              <w:softHyphen/>
              <w:t>håller i annat än andelar i den övertagande före</w:t>
              <w:softHyphen/>
              <w:t>ningen. Som in</w:t>
              <w:softHyphen/>
              <w:t>betald insats i den övertagande föreningen skall anses inbetald insats i den över</w:t>
              <w:softHyphen/>
              <w:t>låtande före</w:t>
              <w:softHyphen/>
              <w:t>ningen.</w:t>
            </w:r>
          </w:p>
        </w:tc>
      </w:tr>
    </w:tbl>
    <w:p>
      <w:pPr>
        <w:pStyle w:val="Propmedindrag"/>
        <w:rPr/>
      </w:pPr>
      <w:r>
        <w:rPr/>
        <w:t>I andra fall än som avses i tredje och fjärde styckena skall som ut</w:t>
        <w:softHyphen/>
        <w:t>del</w:t>
        <w:softHyphen/>
        <w:t xml:space="preserve">ning anses vad som utskiftas till medlem utöver inbetald insats. </w:t>
      </w:r>
    </w:p>
    <w:p>
      <w:pPr>
        <w:pStyle w:val="Propmedindrag"/>
        <w:rPr/>
      </w:pPr>
      <w:r>
        <w:rPr>
          <w:i/>
          <w:iCs/>
        </w:rPr>
        <w:t>12 a mom</w:t>
      </w:r>
      <w:r>
        <w:rPr/>
        <w:t>.</w:t>
      </w:r>
      <w:r>
        <w:rPr>
          <w:rStyle w:val="FootnoteCharacters"/>
          <w:rStyle w:val="FootnoteAnchor"/>
          <w:sz w:val="24"/>
          <w:szCs w:val="24"/>
        </w:rPr>
        <w:footnoteReference w:id="54"/>
      </w:r>
      <w:r>
        <w:rPr/>
        <w:t xml:space="preserve"> En aktie i ett fåmansföretag anses kvalificerad, om </w:t>
      </w:r>
    </w:p>
    <w:p>
      <w:pPr>
        <w:pStyle w:val="Propmedindrag"/>
        <w:rPr/>
      </w:pPr>
      <w:r>
        <w:rPr/>
        <w:t>1. aktieägaren eller någon denne närstående varit verksam i före</w:t>
        <w:softHyphen/>
        <w:t>taget i betydande omfattning under beskattningsåret eller något av de fem be</w:t>
        <w:softHyphen/>
        <w:t>skattningsår som närmast föregått beskattningsåret, eller under någon del av denna tidsperiod varit verksam i betydande omfattning i ett annat få</w:t>
        <w:softHyphen/>
        <w:t>mansföretag som bedriver samma eller likartad verksamhet, eller</w:t>
      </w:r>
    </w:p>
    <w:p>
      <w:pPr>
        <w:pStyle w:val="Propmedindrag"/>
        <w:rPr/>
      </w:pPr>
      <w:r>
        <w:rPr/>
        <w:t>2. företaget – direkt eller genom förmedling av juridisk person – under beskattningsåret eller något av de fem beskattningsår som närmast föregått beskattningaåret har ägt aktier i ett annat fåmansföretag i vilket aktieägaren eller någon denne närstående varit verksam i betydande omfattning under beskatt</w:t>
        <w:softHyphen/>
        <w:t>ningsåret eller något av de fem be</w:t>
        <w:softHyphen/>
        <w:t>skatt</w:t>
        <w:softHyphen/>
        <w:t>ningsår som när</w:t>
        <w:softHyphen/>
        <w:t>mast föregått be</w:t>
        <w:softHyphen/>
        <w:t>skatt</w:t>
        <w:softHyphen/>
        <w: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aktie i ett fåmans</w:t>
              <w:softHyphen/>
              <w:t>före</w:t>
              <w:softHyphen/>
              <w:t>tag, som inte skall anses kval</w:t>
              <w:softHyphen/>
              <w:t>ifi</w:t>
              <w:softHyphen/>
              <w:t>cerad på grund av be</w:t>
              <w:softHyphen/>
              <w:t>stämmel</w:t>
              <w:softHyphen/>
              <w:t>serna i första stycket, under be</w:t>
              <w:softHyphen/>
              <w:t>skatt</w:t>
              <w:softHyphen/>
              <w:t>nings</w:t>
              <w:softHyphen/>
              <w:t>året eller något av de fem be</w:t>
              <w:softHyphen/>
              <w:t>skattningsår som närmast före</w:t>
              <w:softHyphen/>
              <w:t>gått beskatt</w:t>
              <w:softHyphen/>
              <w:softHyphen/>
              <w:softHyphen/>
              <w:t>ningsåret er</w:t>
              <w:softHyphen/>
              <w:t>hållits genom ut</w:t>
              <w:softHyphen/>
              <w:softHyphen/>
              <w:t>del</w:t>
              <w:softHyphen/>
              <w:t>ning på kvalificerad aktie i ett annat få</w:t>
              <w:softHyphen/>
              <w:t>mansföretag som på grund av be</w:t>
              <w:softHyphen/>
              <w:t>stämmelserna i 7 a mom. inte har beskattats, skall vil</w:t>
              <w:softHyphen/>
              <w:t>lkoren i första stycket tillämpas som om det före</w:t>
              <w:softHyphen/>
              <w:t>tag som den utdelade ak</w:t>
              <w:softHyphen/>
              <w:t>tien avser är det företag som delat ut aktien.</w:t>
            </w:r>
          </w:p>
        </w:tc>
      </w:tr>
    </w:tbl>
    <w:p>
      <w:pPr>
        <w:pStyle w:val="Propmedindrag"/>
        <w:rPr/>
      </w:pPr>
      <w:r>
        <w:rPr/>
        <w:t>Upphör ett företag som avses i första stycket att vara fåmansföretag, anses en aktie ändå kvalificerad under förutsättning att aktieägaren eller någon denne närstående ägde aktien när företaget upphörde att vara få</w:t>
        <w:softHyphen/>
        <w:t>mansföretag eller förvärvat den med stöd av sådan aktie. Aktien an</w:t>
        <w:softHyphen/>
        <w:t>ses dock kvalificerad längst under fem beskattningsår efter det år då före</w:t>
        <w:softHyphen/>
        <w:t xml:space="preserve">taget upphörde att vara fåmansföretag. </w:t>
      </w:r>
    </w:p>
    <w:p>
      <w:pPr>
        <w:pStyle w:val="Propmedindrag"/>
        <w:rPr/>
      </w:pPr>
      <w:r>
        <w:rPr/>
        <w:t>Vad som förstås med fåmansföretag, ägare och närstående framgår av punkt 14 av anvisningarna till 32 § kommunalskattelagen (1928:370). Vid bedömningen av om ett fåmansföretag föreligger jäm</w:t>
        <w:softHyphen/>
        <w:t>ställs utländ</w:t>
        <w:softHyphen/>
        <w:t>ska juridiska personer med svenska aktiebolag och svenska ekonomiska föreningar. Vidare skall vid bedömningen av om ett fåtal personer äger aktierna i ett företag sådana ägare anses som en person, som själva eller genom någon närstående är eller under något av de fem beskattningsår som närmast föregått beskattningsåret har varit verk</w:t>
        <w:softHyphen/>
        <w:t xml:space="preserve">samma i företaget i betydande omfattning. </w:t>
      </w:r>
    </w:p>
    <w:p>
      <w:pPr>
        <w:pStyle w:val="Propmedindrag"/>
        <w:rPr/>
      </w:pPr>
      <w:r>
        <w:rPr/>
        <w:t>Avlider ägaren till en kvalificerad aktie, anses aktien kvalificerad även hos den avlidnes dödsbo. Delägare i dödsboet jämställs då med när</w:t>
        <w:softHyphen/>
        <w:t>stående.</w:t>
      </w:r>
    </w:p>
    <w:p>
      <w:pPr>
        <w:pStyle w:val="Propmedindrag"/>
        <w:keepNext w:val="true"/>
        <w:jc w:val="center"/>
        <w:rPr/>
      </w:pPr>
      <w:r>
        <w:rPr/>
        <w:t xml:space="preserve">6 § </w:t>
      </w:r>
    </w:p>
    <w:p>
      <w:pPr>
        <w:pStyle w:val="Propmedindrag"/>
        <w:keepNext w:val="true"/>
        <w:rPr/>
      </w:pPr>
      <w:r>
        <w:rPr>
          <w:i/>
          <w:iCs/>
        </w:rPr>
        <w:t>1 mom.</w:t>
      </w:r>
      <w:r>
        <w:rPr>
          <w:rStyle w:val="FootnoteCharacters"/>
          <w:rStyle w:val="FootnoteAnchor"/>
          <w:sz w:val="24"/>
          <w:szCs w:val="24"/>
        </w:rPr>
        <w:footnoteReference w:id="55"/>
      </w:r>
      <w:r>
        <w:rPr>
          <w:i/>
          <w:iCs/>
        </w:rPr>
        <w:t xml:space="preserve"> </w:t>
      </w:r>
      <w:r>
        <w:rPr/>
        <w:t xml:space="preserve">Skyldighet att erlägga skatt för inkomst åligger, om ej annat föreskrivs i denna lag eller i särskilda bestämmelser, meddelade på grund av beslut, varom i 21 § sägs: </w:t>
      </w:r>
    </w:p>
    <w:p>
      <w:pPr>
        <w:pStyle w:val="Propmedindrag"/>
        <w:rPr/>
      </w:pPr>
      <w:r>
        <w:rPr/>
        <w:t>a) fysisk person:</w:t>
      </w:r>
    </w:p>
    <w:p>
      <w:pPr>
        <w:pStyle w:val="Propmedindrag"/>
        <w:rPr>
          <w:i/>
          <w:i/>
          <w:iCs/>
        </w:rPr>
      </w:pPr>
      <w:r>
        <w:rPr>
          <w:i/>
          <w:iCs/>
        </w:rPr>
        <w:t xml:space="preserve">för tid under vilken han varit bosatt här i riket: </w:t>
      </w:r>
    </w:p>
    <w:p>
      <w:pPr>
        <w:pStyle w:val="Propmedindrag"/>
        <w:rPr/>
      </w:pPr>
      <w:r>
        <w:rPr/>
        <w:t>för all inkomst som förvärvats inom eller utom riket; samt</w:t>
      </w:r>
    </w:p>
    <w:p>
      <w:pPr>
        <w:pStyle w:val="Propmedindrag"/>
        <w:rPr>
          <w:i/>
          <w:i/>
          <w:iCs/>
        </w:rPr>
      </w:pPr>
      <w:r>
        <w:rPr>
          <w:i/>
          <w:iCs/>
        </w:rPr>
        <w:t>för tid under vilken han ej varit bosatt här i riket:</w:t>
      </w:r>
    </w:p>
    <w:p>
      <w:pPr>
        <w:pStyle w:val="Propmedindrag"/>
        <w:rPr/>
      </w:pPr>
      <w:r>
        <w:rPr/>
        <w:t xml:space="preserve">för inkomst av näringsverksamhet som hänför sig till fastighet eller fast driftställe här i riket; </w:t>
      </w:r>
    </w:p>
    <w:p>
      <w:pPr>
        <w:pStyle w:val="Propmedindrag"/>
        <w:rPr/>
      </w:pPr>
      <w:r>
        <w:rPr/>
        <w:t>för inkomst av näringsverksamhet som utgör intäkt när egendom som avses i 26 § och som innefattar nyttjanderätt till ett hus eller del av ett hus här i riket övergår till privatbostad eller avyttras;</w:t>
      </w:r>
    </w:p>
    <w:p>
      <w:pPr>
        <w:pStyle w:val="Propmedindrag"/>
        <w:rPr/>
      </w:pPr>
      <w:r>
        <w:rPr/>
        <w:t>för inkomst genom utdelning på andelar i svenska ekonomiska före</w:t>
        <w:softHyphen/>
        <w:t>ningar;</w:t>
      </w:r>
    </w:p>
    <w:p>
      <w:pPr>
        <w:pStyle w:val="Propmedindrag"/>
        <w:rPr/>
      </w:pPr>
      <w:r>
        <w:rPr/>
        <w:t>för löpande inkomster som hänför sig till privatbostadsfastighet och privatbostad här i riket;</w:t>
      </w:r>
    </w:p>
    <w:p>
      <w:pPr>
        <w:pStyle w:val="Propmedindrag"/>
        <w:rPr/>
      </w:pPr>
      <w:r>
        <w:rPr/>
        <w:t>för vinst vid avyttring av fastighet här i riket eller av egendom som av</w:t>
        <w:softHyphen/>
        <w:t>ses i 26 § och som innefattar nyttjanderätt till ett hus eller del av ett hus här i riket;</w:t>
      </w:r>
    </w:p>
    <w:p>
      <w:pPr>
        <w:pStyle w:val="Propmedindrag"/>
        <w:rPr/>
      </w:pPr>
      <w:r>
        <w:rPr/>
        <w:t>för vinst vid avyttring dels av aktier och andelar i andra sven</w:t>
        <w:softHyphen/>
        <w:t>ska aktie</w:t>
        <w:softHyphen/>
        <w:t>bolag, handelsbolag och ekonomiska föreningar än så</w:t>
        <w:softHyphen/>
        <w:t>dana som avses i 2 § 7 mom., dels av konvertibla skuldebrev och konvertibla vinst</w:t>
        <w:softHyphen/>
        <w:t>andels</w:t>
        <w:softHyphen/>
        <w:t>bevis som utgivits av svenska aktie</w:t>
        <w:softHyphen/>
        <w:t>bolag, dels av sådana av svenska aktiebolag utfästa optionsrätter som avser rätt till nyteckning eller köp av aktie och blivit ut</w:t>
        <w:softHyphen/>
        <w:t>fästa i förening med skulde</w:t>
        <w:softHyphen/>
        <w:t>brev och dels optioner och ter</w:t>
        <w:softHyphen/>
        <w:t>miner som avser något av nu nämnda finansiella in</w:t>
        <w:softHyphen/>
        <w:t>strument, om över</w:t>
        <w:softHyphen/>
        <w:t>låtaren vid något tillfälle under de tio kalenderår som när</w:t>
        <w:softHyphen/>
        <w:t>mast föregått det år då av</w:t>
        <w:softHyphen/>
        <w:t>ytt</w:t>
        <w:softHyphen/>
        <w:t>ringen skedde haft sitt egent</w:t>
        <w:softHyphen/>
        <w:t>liga bo och hemvist här i riket eller stadig</w:t>
        <w:softHyphen/>
        <w:t>varande vistats här;</w:t>
      </w:r>
    </w:p>
    <w:p>
      <w:pPr>
        <w:pStyle w:val="Propmedindrag"/>
        <w:rPr/>
      </w:pPr>
      <w:r>
        <w:rPr/>
        <w:t>för återfört avdrag för egenavgifter enligt lagen (1981:691) om social</w:t>
        <w:softHyphen/>
        <w:t>avgifter, för egenavgifter som har fallit bort i den mån avdrag har med</w:t>
        <w:softHyphen/>
        <w:t xml:space="preserve">getts för avgifterna samt för avgifter som avses i 46 § 2 mom. första stycket 3 kommunalskattelagen (1928:370) och som har satts ned genom ändrad debitering i den mån avdrag har medgetts för avgifterna och dessa hänför sig till näringsverksamhet; </w:t>
      </w:r>
    </w:p>
    <w:p>
      <w:pPr>
        <w:pStyle w:val="Propmedindrag"/>
        <w:rPr/>
      </w:pPr>
      <w:r>
        <w:rPr/>
        <w:t>b) svenska aktiebolag och sådana bolag, som enligt särskild författ</w:t>
        <w:softHyphen/>
        <w:t>ning äro skyldiga att avstå sin vinst, ekonomiska föreningar, samebyar, samfund, stiftelser, verk, inrättningar och andra inländska juridiska per</w:t>
        <w:softHyphen/>
        <w:t>soner, dock såvitt gäller sådana juridiska personer som enligt författ</w:t>
        <w:softHyphen/>
        <w:t>ning eller på därmed jämförligt sätt bildats för att förvalta samfällighet endast om samfälligheten taxerats såsom särskild taxeringsenhet och avser marksamfällighet eller regleringssamfällighet:</w:t>
      </w:r>
    </w:p>
    <w:p>
      <w:pPr>
        <w:pStyle w:val="Propmedindrag"/>
        <w:rPr/>
      </w:pPr>
      <w:r>
        <w:rPr/>
        <w:t>för all inkomst, som av dem här i riket eller å utländsk ort förvär</w:t>
        <w:softHyphen/>
        <w:t>vats;</w:t>
      </w:r>
    </w:p>
    <w:p>
      <w:pPr>
        <w:pStyle w:val="Propmedindrag"/>
        <w:rPr/>
      </w:pPr>
      <w:r>
        <w:rPr/>
        <w:t>c) utländska bolag:</w:t>
      </w:r>
    </w:p>
    <w:p>
      <w:pPr>
        <w:pStyle w:val="Propmedindrag"/>
        <w:rPr/>
      </w:pPr>
      <w:r>
        <w:rPr/>
        <w:t xml:space="preserve">för inkomst av näringsverksamhet som hänför sig till fastighet eller fast driftställe här i riket; </w:t>
      </w:r>
    </w:p>
    <w:p>
      <w:pPr>
        <w:pStyle w:val="Propmedindrag"/>
        <w:rPr/>
      </w:pPr>
      <w:r>
        <w:rPr/>
        <w:t xml:space="preserve">för inkomst av näringsverksamhet vid avyttring av egendom som avses i 26 § och som innefattar nyttjanderätt till ett hus eller del av ett hus här i riket; </w:t>
      </w:r>
    </w:p>
    <w:p>
      <w:pPr>
        <w:pStyle w:val="Propmedindrag"/>
        <w:rPr/>
      </w:pPr>
      <w:r>
        <w:rPr/>
        <w:t>för slutlig skatt eller tillkommande skatt, som fallit bort, i den mån av</w:t>
        <w:softHyphen/>
        <w:t>drag därför av bolaget åtnjutits vid tidigare års taxeringar; samt</w:t>
      </w:r>
    </w:p>
    <w:p>
      <w:pPr>
        <w:pStyle w:val="Propmedindrag"/>
        <w:rPr/>
      </w:pPr>
      <w:r>
        <w:rPr/>
        <w:t>för inkomst genom utdelning å andelar i svenska ekonomiska före</w:t>
        <w:softHyphen/>
        <w:t>ningar;</w:t>
      </w:r>
    </w:p>
    <w:p>
      <w:pPr>
        <w:pStyle w:val="Propmedindrag"/>
        <w:rPr/>
      </w:pPr>
      <w:r>
        <w:rPr/>
        <w:t>d) andra utländska juridiska personer än utländska bolag:</w:t>
      </w:r>
    </w:p>
    <w:p>
      <w:pPr>
        <w:pStyle w:val="Propmedindrag"/>
        <w:rPr/>
      </w:pPr>
      <w:r>
        <w:rPr/>
        <w:t>för inkomst som anges under c med avdrag för delägares inkomst som avses i punkt 10 andra stycket av anvisningarna till 53 § kommu</w:t>
        <w:softHyphen/>
        <w:t>nal</w:t>
        <w:softHyphen/>
        <w:t>skattelagen.</w:t>
      </w:r>
    </w:p>
    <w:p>
      <w:pPr>
        <w:pStyle w:val="Propmedindrag"/>
        <w:rPr/>
      </w:pPr>
      <w:r>
        <w:rPr/>
        <w:t>I fråga om vad som avses med fast driftställe gäller vad som sägs i punkt 3 av anvisningarna till 53 § kommunalskatte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sådan realisa</w:t>
              <w:softHyphen/>
              <w:t>tions</w:t>
              <w:softHyphen/>
              <w:t>vinst som avses i 23 § andra stycket lagen (1994:1854) om in</w:t>
              <w:softHyphen/>
              <w:t>komstbeskattningen vid gräns</w:t>
              <w:softHyphen/>
              <w:t>över</w:t>
              <w:softHyphen/>
              <w:t>skridande omstrukture</w:t>
              <w:softHyphen/>
              <w:t>ringar inom EG, skall med ordet avytt</w:t>
              <w:softHyphen/>
              <w:t>ring i första stycket a näst sista ledet förstås avyttring eller över</w:t>
              <w:softHyphen/>
              <w:t>låtelse genom arv, testa</w:t>
              <w:softHyphen/>
              <w:t>men</w:t>
              <w:softHyphen/>
              <w:t>te, bodelning eller gåva av motta</w:t>
              <w:softHyphen/>
              <w:t>gen andel i det förvärvande bola</w:t>
              <w:softHyphen/>
              <w:t>get eller, i fall som avses i tredje stycket den nämnda paragrafen, vederlags</w:t>
              <w:softHyphen/>
              <w:t>andel som avses där.</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7 §</w:t>
      </w:r>
    </w:p>
    <w:p>
      <w:pPr>
        <w:pStyle w:val="Propmedindrag"/>
        <w:rPr/>
      </w:pPr>
      <w:r>
        <w:rPr>
          <w:i/>
          <w:iCs/>
        </w:rPr>
        <w:t>8 mom.</w:t>
      </w:r>
      <w:r>
        <w:rPr>
          <w:rStyle w:val="FootnoteCharacters"/>
          <w:rStyle w:val="FootnoteAnchor"/>
          <w:sz w:val="24"/>
          <w:szCs w:val="24"/>
        </w:rPr>
        <w:footnoteReference w:id="56"/>
      </w:r>
      <w:r>
        <w:rPr/>
        <w:t xml:space="preserve"> Mottagare av utdelning från svenskt aktiebolag och svensk ekonomisk förening är frikallade från skattskyldighet i den omfattning som anges nedan. Med utdelning förstås sådan utdelning som har upp</w:t>
        <w:softHyphen/>
        <w:t>burits i förhållande till innehavda aktier eller andelar eller som har upp</w:t>
        <w:softHyphen/>
        <w:t>burits efter annan grund men inte är avdragsgill för det utdelande före</w:t>
        <w:softHyphen/>
        <w:t>taget enligt 2 § 8 mom. första stycket. Bestämmelserna i tredje stycket nedan gäller inte sådan utdelning på förlagsinsatser, som är avdragsgill för det utdelande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enskt aktiebolag eller svensk ekonomisk förening som förvaltar värdepapper eller lik</w:t>
              <w:softHyphen/>
              <w:t>artad lös egendom och därutöver inte – direkt eller indirekt – be</w:t>
              <w:softHyphen/>
              <w:t xml:space="preserve">driver </w:t>
            </w:r>
            <w:r>
              <w:rPr>
                <w:i/>
                <w:iCs/>
              </w:rPr>
              <w:t>någon eller endast obe</w:t>
              <w:softHyphen/>
              <w:t>tydlig</w:t>
            </w:r>
            <w:r>
              <w:rPr/>
              <w:t xml:space="preserve"> verk</w:t>
              <w:softHyphen/>
              <w:t>samhet (förvaltningsföre</w:t>
              <w:softHyphen/>
              <w:t>tag), är frikallat från skatt</w:t>
              <w:softHyphen/>
              <w:t>skyldig</w:t>
              <w:softHyphen/>
              <w:t>het för utdelning i den mån sammanlagda beloppet av utdel</w:t>
              <w:softHyphen/>
              <w:t>ningen motsvaras av annan ut</w:t>
              <w:softHyphen/>
              <w:t xml:space="preserve">delning än som avses i 3 § 7 mom. </w:t>
            </w:r>
            <w:r>
              <w:rPr>
                <w:i/>
                <w:iCs/>
              </w:rPr>
              <w:t>fjärde stycket</w:t>
            </w:r>
            <w:r>
              <w:rPr/>
              <w:t xml:space="preserve"> som före</w:t>
              <w:softHyphen/>
              <w:t>taget har be</w:t>
              <w:softHyphen/>
              <w:t>slutat för samma be</w:t>
              <w:softHyphen/>
              <w:t>skatt</w:t>
              <w:softHyphen/>
              <w:t>ningsår. Som förvaltnings</w:t>
              <w:softHyphen/>
              <w:t>före</w:t>
              <w:softHyphen/>
              <w:t>tag anses inte in</w:t>
              <w:softHyphen/>
              <w:t>vestment</w:t>
              <w:softHyphen/>
              <w:t>före</w:t>
              <w:softHyphen/>
              <w:t>tag som avses i 2 § 10 mom.</w:t>
            </w:r>
          </w:p>
        </w:tc>
        <w:tc>
          <w:tcPr>
            <w:tcW w:w="3856" w:type="dxa"/>
            <w:tcBorders/>
          </w:tcPr>
          <w:p>
            <w:pPr>
              <w:pStyle w:val="Propmedindrag"/>
              <w:rPr/>
            </w:pPr>
            <w:r>
              <w:rPr/>
              <w:t>Svenskt aktiebolag eller svensk ekonomisk förening som förvaltar värdepapper eller lik</w:t>
              <w:softHyphen/>
              <w:t xml:space="preserve">artad lös egendom och därutöver inte – direkt eller indirekt – </w:t>
            </w:r>
            <w:r>
              <w:rPr>
                <w:i/>
                <w:iCs/>
              </w:rPr>
              <w:t>i mer än obe</w:t>
              <w:softHyphen/>
              <w:t>tydlig omfattning</w:t>
            </w:r>
            <w:r>
              <w:rPr/>
              <w:t xml:space="preserve"> be</w:t>
              <w:softHyphen/>
              <w:t xml:space="preserve">driver </w:t>
            </w:r>
            <w:r>
              <w:rPr>
                <w:i/>
                <w:iCs/>
              </w:rPr>
              <w:t>annan</w:t>
            </w:r>
            <w:r>
              <w:rPr/>
              <w:t xml:space="preserve"> verksamhet (förvaltnings</w:t>
              <w:softHyphen/>
              <w:t>företag), är frikallat från skattskyl</w:t>
              <w:softHyphen/>
              <w:t>dighet för utdelning i den mån sammanlagda beloppet av utdel</w:t>
              <w:softHyphen/>
              <w:t>ningen motsvaras av annan ut</w:t>
              <w:softHyphen/>
              <w:t>del</w:t>
              <w:softHyphen/>
              <w:t>ning än som avses i 3 § 7 </w:t>
            </w:r>
            <w:r>
              <w:rPr>
                <w:i/>
                <w:iCs/>
              </w:rPr>
              <w:t>a </w:t>
            </w:r>
            <w:r>
              <w:rPr/>
              <w:t>mom. som före</w:t>
              <w:softHyphen/>
              <w:softHyphen/>
              <w:t>taget har be</w:t>
              <w:softHyphen/>
              <w:t>slutat för samma be</w:t>
              <w:softHyphen/>
              <w:t>skatt</w:t>
              <w:softHyphen/>
              <w:t>nings</w:t>
              <w:softHyphen/>
              <w:t>år. Som för</w:t>
              <w:softHyphen/>
              <w:t>valt</w:t>
              <w:softHyphen/>
              <w:t>nings</w:t>
              <w:softHyphen/>
              <w:softHyphen/>
              <w:t>företag an</w:t>
              <w:softHyphen/>
              <w:t>ses inte in</w:t>
              <w:softHyphen/>
              <w:t>vest</w:t>
              <w:softHyphen/>
              <w:t>ment</w:t>
              <w:softHyphen/>
              <w:t>företag som av</w:t>
              <w:softHyphen/>
              <w:t>ses i 2 § 10 mom.</w:t>
            </w:r>
          </w:p>
        </w:tc>
      </w:tr>
    </w:tbl>
    <w:p>
      <w:pPr>
        <w:pStyle w:val="Propmedindrag"/>
        <w:rPr/>
      </w:pPr>
      <w:r>
        <w:rPr/>
        <w:t>Svenskt aktiebolag eller svensk ekonomisk förening är med undan</w:t>
        <w:softHyphen/>
        <w:t>tag av investmentföretag och förvaltningsföretag, frikallat från skatt</w:t>
        <w:softHyphen/>
        <w:t>skyldig</w:t>
        <w:softHyphen/>
        <w:t>het för utdelning på näringsbetingade aktier eller andelar. Det</w:t>
        <w:softHyphen/>
        <w:t>samma gäller svensk sparbank och svenskt ömsesidigt skadeförsäk</w:t>
        <w:softHyphen/>
        <w:t>ringsföretag. Med näringsbetingad aktie eller andel avses aktie eller an</w:t>
        <w:softHyphen/>
        <w:t xml:space="preserve">del som inte utgör omsättningstillgång i företagets verksamhet under förutsättning att </w:t>
      </w:r>
    </w:p>
    <w:p>
      <w:pPr>
        <w:pStyle w:val="Propmedindrag"/>
        <w:rPr/>
      </w:pPr>
      <w:r>
        <w:rPr/>
        <w:t>a) det sammanlagda röstetalet för företagets aktier eller andelar i det utdelande företaget vid beskattningsårets utgång motsvarade en fjärde</w:t>
        <w:softHyphen/>
        <w:t>del eller mer av röstetalet för samtliga aktier eller andelar i det ut</w:t>
        <w:softHyphen/>
        <w:t>delande företaget, eller</w:t>
      </w:r>
    </w:p>
    <w:p>
      <w:pPr>
        <w:pStyle w:val="Propmedindrag"/>
        <w:rPr/>
      </w:pPr>
      <w:r>
        <w:rPr/>
        <w:t>b) det görs sannolikt att innehavet av aktien eller andelen betingas av verksamhet som bedrivs av företaget eller av företag som med hän</w:t>
        <w:softHyphen/>
        <w:t>syn till äganderättsförhållanden eller organisatoriska förhållanden kan anses stå det nä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frihet enligt tredje stycket föreligger dock inte för utdelning på aktie eller andel i förvaltnings</w:t>
              <w:softHyphen/>
              <w:t>före</w:t>
              <w:softHyphen/>
              <w:t>tag eller invest</w:t>
              <w:softHyphen/>
              <w:t>mentföretag, om detta äger mer än enstaka aktier eller andelar på vilka utdel</w:t>
              <w:softHyphen/>
              <w:t>ning skulle ha varit skattepliktig om aktierna eller andelarna hade ägts direkt av det företag som äger aktien eller an</w:t>
              <w:softHyphen/>
              <w:t>de</w:t>
              <w:softHyphen/>
              <w:t>len i förvalt</w:t>
              <w:softHyphen/>
              <w:t>nings</w:t>
              <w:softHyphen/>
              <w:t>företaget eller in</w:t>
              <w:softHyphen/>
              <w:t>vestment</w:t>
              <w:softHyphen/>
              <w:t>företaget.</w:t>
            </w:r>
          </w:p>
        </w:tc>
        <w:tc>
          <w:tcPr>
            <w:tcW w:w="3856" w:type="dxa"/>
            <w:tcBorders/>
          </w:tcPr>
          <w:p>
            <w:pPr>
              <w:pStyle w:val="Propmedindrag"/>
              <w:rPr/>
            </w:pPr>
            <w:r>
              <w:rPr/>
              <w:t>Skattefrihet enligt tredje stycket föreligger dock inte för utdelning på aktie eller andel i förvaltnings</w:t>
              <w:softHyphen/>
              <w:t>före</w:t>
              <w:softHyphen/>
              <w:t>tag eller invest</w:t>
              <w:softHyphen/>
              <w:t>ment</w:t>
              <w:softHyphen/>
              <w:t xml:space="preserve">företag, om detta – </w:t>
            </w:r>
            <w:r>
              <w:rPr>
                <w:i/>
                <w:iCs/>
              </w:rPr>
              <w:t>direkt eller indirekt genom ett eller flera andra för</w:t>
              <w:softHyphen/>
              <w:t>valtnings- eller invest</w:t>
              <w:softHyphen/>
              <w:t>ment</w:t>
              <w:softHyphen/>
              <w:t>före</w:t>
              <w:softHyphen/>
              <w:t>tag –</w:t>
            </w:r>
            <w:r>
              <w:rPr/>
              <w:t xml:space="preserve"> äger mer än enstaka aktier eller andelar på vilka utdel</w:t>
              <w:softHyphen/>
              <w:t>ning skulle ha varit skatte</w:t>
              <w:softHyphen/>
              <w:t>pliktig om aktierna eller andelarna hade ägts direkt av det företag som äger aktien eller an</w:t>
              <w:softHyphen/>
              <w:t>delen i förvalt</w:t>
              <w:softHyphen/>
              <w:t>ningsföretaget eller in</w:t>
              <w:softHyphen/>
              <w:t>vestment</w:t>
              <w:softHyphen/>
              <w:t>företaget.</w:t>
            </w:r>
          </w:p>
        </w:tc>
      </w:tr>
    </w:tbl>
    <w:p>
      <w:pPr>
        <w:pStyle w:val="Propmedindrag"/>
        <w:rPr/>
      </w:pPr>
      <w:r>
        <w:rPr/>
        <w:t>Förvärvar företag aktie eller andel i annat företag och är det inte uppen</w:t>
        <w:softHyphen/>
        <w:t>bart att det företag som gör förvärvet därigenom erhåller tillgång av verkligt och särskilt värde med hänsyn till ägarföretagets verksam</w:t>
        <w:softHyphen/>
        <w:t>het, föreligger inte skattefrihet enligt detta moment för utdelning på ak</w:t>
        <w:softHyphen/>
        <w:t>tien eller andelen av sådana medel som vid förvärvet fanns hos det ut</w:t>
        <w:softHyphen/>
        <w:t>delande företaget och som inte motsvarar tillskjutet belopp eller in</w:t>
        <w:softHyphen/>
        <w:t xml:space="preserve">betald insats. Utdelning anses i första hand gälla andra medel än sådana som motsvarar tillskjutet belopp eller inbetald insats. </w:t>
      </w:r>
    </w:p>
    <w:p>
      <w:pPr>
        <w:pStyle w:val="Propmedindrag"/>
        <w:rPr/>
      </w:pPr>
      <w:r>
        <w:rPr/>
        <w:t>Svenskt företag är frikallat från skattskyldighet för utdelning på ak</w:t>
        <w:softHyphen/>
        <w:t xml:space="preserve">tie eller andel i utländsk juridisk person under förutsättning att </w:t>
      </w:r>
    </w:p>
    <w:p>
      <w:pPr>
        <w:pStyle w:val="Propmedindrag"/>
        <w:rPr/>
      </w:pPr>
      <w:r>
        <w:rPr/>
        <w:t>1. utdelningen skulle ha varit skattefri enligt vad som ovan sägs för det fall det utdelande bolaget hade varit svenskt och</w:t>
      </w:r>
    </w:p>
    <w:p>
      <w:pPr>
        <w:pStyle w:val="Propmedindrag"/>
        <w:rPr/>
      </w:pPr>
      <w:r>
        <w:rPr/>
        <w:t>2. att den inkomstbeskattning som den utländska juridiska personen är underkastad är jämförlig med den inkomstbeskattning som skulle ha skett enligt denna lag, om inkomsten hade förvärvats av ett svenskt före</w:t>
        <w:softHyphen/>
        <w:t>tag.</w:t>
      </w:r>
    </w:p>
    <w:p>
      <w:pPr>
        <w:pStyle w:val="Propmedindrag"/>
        <w:rPr/>
      </w:pPr>
      <w:r>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w:t>
        <w:softHyphen/>
        <w:t>talsland och verksamheten är underkastad normal inkomstskatt i det eller de länder där den bedrivs. I det fall personens intäkter endast till obetyd</w:t>
        <w:softHyphen/>
        <w:t>lig del härrör från verksamhet i andra länder eller från sär</w:t>
        <w:softHyphen/>
        <w:t>skilt skatte</w:t>
        <w:softHyphen/>
        <w:t>mässigt gynnad verksamhet skall den ändå anses under</w:t>
        <w:softHyphen/>
        <w:t>kastad jämförlig beskattning.</w:t>
      </w:r>
    </w:p>
    <w:p>
      <w:pPr>
        <w:pStyle w:val="Propmedindrag"/>
        <w:rPr/>
      </w:pPr>
      <w:r>
        <w:rPr/>
        <w:t>Svenskt företag är med undantag av investmentföretag och förvalt</w:t>
        <w:softHyphen/>
        <w:t>ningsföretag, frikallat från skattskyldighet för utdelning på aktie eller andel i ett bolag i en främmande stat som är medlem i Europeiska ge</w:t>
        <w:softHyphen/>
        <w:t xml:space="preserve">menskapen – även om förutsättningarna enligt sjätte stycket inte är för handen – om innehavet av aktier eller andelar i bolaget motsvarar 25 procent eller mer av andelskapitalet i detta. </w:t>
      </w:r>
    </w:p>
    <w:p>
      <w:pPr>
        <w:pStyle w:val="Propmedindrag"/>
        <w:rPr/>
      </w:pPr>
      <w:r>
        <w:rPr/>
        <w:t>Med bolag i en främmande stat som är medlem i Europeiska gemen</w:t>
        <w:softHyphen/>
        <w:t>skapen avses utländskt företag som uppfyller villkoren i artikel 2 i det av Europeiska gemenskapernas råd den 23 juli 1990 antagna direktivet om en gemensam ordning för beskattning avseende moder- och dotter</w:t>
        <w:softHyphen/>
        <w:t>bolag i olika medlemsstater i direktivets lydelse den 1 januari 1995 (90/435/EEG). En förutsättning är att den inkomstbeskattning bolaget är underkastad är jämförlig med den inkomstbeskattning som skulle ha skett enligt denna lag om inkomsten hade förvärvats av ett svenskt före</w:t>
        <w:softHyphen/>
        <w:t>tag.</w:t>
      </w:r>
    </w:p>
    <w:p>
      <w:pPr>
        <w:pStyle w:val="Propmedindrag"/>
        <w:rPr/>
      </w:pPr>
      <w:r>
        <w:rPr/>
        <w:t>Utdelning från ett svenskt företag som enligt avtal om undvikande av dubbelbeskattning skall anses ha hemvist i en främmande stat skall vid tillämpning av detta moment behandlas som utdelning på aktie eller an</w:t>
        <w:softHyphen/>
        <w:t xml:space="preserve">del i utländsk juridisk person hemmahörande i den främmande staten. </w:t>
      </w:r>
    </w:p>
    <w:p>
      <w:pPr>
        <w:pStyle w:val="Propmedindrag"/>
        <w:rPr/>
      </w:pPr>
      <w:r>
        <w:rPr/>
      </w:r>
    </w:p>
    <w:p>
      <w:pPr>
        <w:pStyle w:val="Propmedindrag"/>
        <w:jc w:val="center"/>
        <w:rPr/>
      </w:pPr>
      <w:r>
        <w:rPr/>
        <w:t xml:space="preserve">16 § </w:t>
      </w:r>
    </w:p>
    <w:p>
      <w:pPr>
        <w:pStyle w:val="Propmedindrag"/>
        <w:rPr/>
      </w:pPr>
      <w:r>
        <w:rPr>
          <w:i/>
          <w:iCs/>
        </w:rPr>
        <w:t>2 mom.</w:t>
      </w:r>
      <w:r>
        <w:rPr>
          <w:rStyle w:val="FootnoteCharacters"/>
          <w:rStyle w:val="FootnoteAnchor"/>
        </w:rPr>
        <w:footnoteReference w:id="57"/>
      </w:r>
      <w:r>
        <w:rPr>
          <w:i/>
          <w:iCs/>
        </w:rPr>
        <w:t xml:space="preserve"> </w:t>
      </w:r>
      <w:r>
        <w:rPr/>
        <w:t>Med utländsk juridisk person avses i denna lag association, som enligt lagstiftningen i den stat där den är hemmahörande kan förvärva rättigheter, ikläda sig skyldigheter och föra talan inför domstolar och andra myndigheter och över vilkens förmögenhetsmassa de enskilda delägarna inte fritt kan förfoga.</w:t>
      </w:r>
    </w:p>
    <w:p>
      <w:pPr>
        <w:pStyle w:val="Propmedindrag"/>
        <w:rPr/>
      </w:pPr>
      <w:r>
        <w:rPr/>
        <w:t>Med utländskt bolag avses i denna lag utländsk juridisk person som i den stat där den är hemmahörande är föremål för beskattning som är likartad den som svenska aktiebolag är underkast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som utländskt bolag avses i denna lag också alltid utländsk juridisk person hemmahörande i någon av följande stater, med vilka Sverige har ingått avtal för und</w:t>
              <w:softHyphen/>
              <w:t>vikande av dubbelbeskattning, om den utländska juridiska personen är en person på vilken avtalets regler om begränsning av beskatt</w:t>
              <w:softHyphen/>
              <w:t>ningsrätten tillämpas och enligt avtalet har hemvist i denna stat: Amerikas Förenta Stater, Argentina, Bangladesh, Barbados, Belgien, Bolivia, Botswana, Brasilien, Bulgarien, Canada, Danmark, Egypten, Estland, Filippinerna, Finland, Frankrike, Gambia, Grekland, Indien, Indonesien, Irland, Island, Israel, Italien, Jamaica, Japan, Kenya, Folkrepubliken Kina, Republiken Korea, Lettland, Litauen, Luxemburg, Malta, Marocko, Mauritius, Mexiko, Namibia, Nederländerna, Norge, Nya Zeeland, Pakistan, Peru, Polen, Rumänien, Ryssland, Schweiz, Singapore, Slovakiska Republiken, Sri Lanka, Storbritannien och Nordirland, Sydafrika, Tanzania, Tjeckiska Republiken, Trinidad och Tobago, Tunisien, Turkiet, Tyskland, Ukraina, Ungern, Venezuela, Vietnam, Vitryssland, Zambia, Zimbabwe och Österrike samt övriga f.d. delrepubliker i Sovjetunionen.</w:t>
            </w:r>
          </w:p>
        </w:tc>
        <w:tc>
          <w:tcPr>
            <w:tcW w:w="3856" w:type="dxa"/>
            <w:tcBorders/>
          </w:tcPr>
          <w:p>
            <w:pPr>
              <w:pStyle w:val="Propmedindrag"/>
              <w:rPr/>
            </w:pPr>
            <w:r>
              <w:rPr/>
              <w:t xml:space="preserve">Såsom utländskt bolag avses i denna lag också alltid utländsk juridisk person hemmahörande </w:t>
            </w:r>
            <w:r>
              <w:rPr>
                <w:i/>
                <w:iCs/>
              </w:rPr>
              <w:t xml:space="preserve">och skattskyldig till inkomstskatt </w:t>
            </w:r>
            <w:r>
              <w:rPr/>
              <w:t>i någon av följande stater, med vilka Sverige har ingått avtal för und</w:t>
              <w:softHyphen/>
              <w:t>vikande av dubbel</w:t>
              <w:softHyphen/>
              <w:t>beskattning, om den utländska juri</w:t>
              <w:softHyphen/>
              <w:t>diska personen är en person på vilken avtalets regler om be</w:t>
              <w:softHyphen/>
              <w:t>gränsning av beskatt</w:t>
              <w:softHyphen/>
              <w:t>ningsrätten tilläm</w:t>
              <w:softHyphen/>
              <w:t>pas och enligt avtalet har hem</w:t>
              <w:softHyphen/>
              <w:t>vist i denna stat: Amerikas Förenta Stater, Argen</w:t>
              <w:softHyphen/>
              <w:t>tina, Bangladesh, Barbados, Bel</w:t>
              <w:softHyphen/>
              <w:t>gien, Bolivia, Botswana, Brasilien, Bulgarien, Canada, Danmark, Egypten, Estland, Filippinerna, Finland, Frankrike, Gambia, Grekland, Indien, Indonesien, Ir</w:t>
              <w:softHyphen/>
              <w:t>land, Island, Israel, Italien, Ja</w:t>
              <w:softHyphen/>
              <w:t>maica, Japan, Kenya, Folkrepubli</w:t>
              <w:softHyphen/>
              <w:t>ken Kina, Republiken Korea, Lettland, Litauen, Luxemburg, Malta, Marocko, Mauritius, Mexiko, Namibia, Neder</w:t>
              <w:softHyphen/>
              <w:t>länderna, Norge, Nya Zeeland, Pakistan, Peru, Polen, Rumänien, Ryssland, Schweiz, Singapore, Slovakiska Republiken, Sri Lanka, Storbritannien och Nordirland, Sydafrika, Tanzania, Tjeckiska Republiken, Trinidad och Tobago, Tunisien, Turkiet, Tyskland, Ukraina, Ungern, Venezuela, Vietnam, Vitryssland, Zambia, Zimbabwe och Österrike samt öv</w:t>
              <w:softHyphen/>
              <w:t>riga f.d. delrepubliker i Sovjet</w:t>
              <w:softHyphen/>
              <w:t>unionen.</w:t>
            </w:r>
          </w:p>
        </w:tc>
      </w:tr>
    </w:tbl>
    <w:p>
      <w:pPr>
        <w:pStyle w:val="Propmedindrag"/>
        <w:rPr/>
      </w:pPr>
      <w:r>
        <w:rPr/>
        <w:t xml:space="preserve">Med utländskt bolag likställs, där ej annat uttryckligen stadgas, främmande stat samt utländsk menighet liksom dödsbo efter person, som vid sitt frånfälle inte var bosatt eller stadigvarande vistades här i riket. </w:t>
      </w:r>
    </w:p>
    <w:p>
      <w:pPr>
        <w:pStyle w:val="Propmedindrag"/>
        <w:rPr/>
      </w:pPr>
      <w:r>
        <w:rPr/>
      </w:r>
    </w:p>
    <w:p>
      <w:pPr>
        <w:pStyle w:val="Propmedindrag"/>
        <w:jc w:val="center"/>
        <w:rPr/>
      </w:pPr>
      <w:r>
        <w:rPr/>
        <w:t>24 §</w:t>
      </w:r>
    </w:p>
    <w:p>
      <w:pPr>
        <w:pStyle w:val="Propmedindrag"/>
        <w:rPr/>
      </w:pPr>
      <w:r>
        <w:rPr>
          <w:i/>
          <w:iCs/>
        </w:rPr>
        <w:t>1 mom.</w:t>
      </w:r>
      <w:r>
        <w:rPr>
          <w:rStyle w:val="FootnoteCharacters"/>
          <w:rStyle w:val="FootnoteAnchor"/>
        </w:rPr>
        <w:footnoteReference w:id="58"/>
      </w:r>
      <w:r>
        <w:rPr>
          <w:i/>
          <w:iCs/>
        </w:rPr>
        <w:t xml:space="preserve"> </w:t>
      </w:r>
      <w:r>
        <w:rPr/>
        <w:t>Vid beräkning av realisationsvinst skall såsom intäkt tas upp det vederlag som överenskommits för den avyttrade egendomen med avdrag för försäljningsprovision och liknande kostnader. Avdrag får – i den mån inte annat anges – ske för alla omkostnader för egendomen (omkostnadsbeloppet), således för erlagd köpeskilling jämte inköps</w:t>
        <w:softHyphen/>
        <w:t>pro</w:t>
        <w:softHyphen/>
        <w:t>vision, stämpelskatt o. d. (ingångsvärdet) och för vad som nedlagts på förbättring av egendomen (förbättringskostnad) m. m. I omkostnads</w:t>
        <w:softHyphen/>
        <w:t>be</w:t>
        <w:softHyphen/>
        <w:t>loppet får inte inräknas utgifter som täckts genom bidrag från stat eller kommun eller genom näringsbidrag.</w:t>
      </w:r>
    </w:p>
    <w:p>
      <w:pPr>
        <w:pStyle w:val="Propmedindrag"/>
        <w:rPr/>
      </w:pPr>
      <w:r>
        <w:rPr/>
        <w:t>I fråga om förpliktelser som avses i 3 § 1 mom. skall – om inte annat anges – som intäkt tas upp vad som erhållits vid ingåendet av förpliktel</w:t>
        <w:softHyphen/>
        <w:t>sen,  medan avdrag får ske för vad som utgivits för upphörandet av för</w:t>
        <w:softHyphen/>
        <w:t>pliktelsen.</w:t>
      </w:r>
    </w:p>
    <w:p>
      <w:pPr>
        <w:pStyle w:val="Propmedindrag"/>
        <w:rPr/>
      </w:pPr>
      <w:r>
        <w:rPr/>
        <w:t>Har den avyttrade egendomen förvärvats av den skattskyldige genom arv, testamente, gåva, bodelning eller annat fång som icke är jämförligt med köp eller byte, anses egendomen förvärvad genom det köp, byte eller därmed jämförliga fång som skett närmast dessförinnan. Har den skattskyldige för- värvat ett finansiellt instrument som avses i 27 § 1 mom. eller 29 § 1 mom. genom ett sådant fång, får han som anskaff</w:t>
        <w:softHyphen/>
        <w:t>ningsvärde tillgodoräkna sig ett belopp motsvarande det avdrag, som överlåtaren med tillämpning av den i 27 § 2 mom. angivna genom</w:t>
        <w:softHyphen/>
        <w:t>snitts</w:t>
        <w:softHyphen/>
        <w:t>metoden eller 27 § 3 mom. skulle ha fått göra om han avyttrat instru</w:t>
        <w:softHyphen/>
        <w:t>mentet på överlåtelsedagen. Motsvarande gäller vid förvärv av sådan egendom eller skuld som avses i 30 § och 31 § fjärde stycket. Har den skattskyldige genom arv, testamente eller bodelning med anledning av makes död förvärvat egendom som har utgjort omsättningstillgång hos den avlidne och utgör egendomen enligt bestämmelserna i punkt 5 av anvisningarna till 21 § kommunalskattelagen (1928:370) inte om</w:t>
        <w:softHyphen/>
        <w:t>sätt</w:t>
        <w:softHyphen/>
        <w:t>nings</w:t>
        <w:softHyphen/>
        <w:t>tillgång hos den skattskyldige gäller – i stället för vad som stadgas i första meningen – att egendomen skall anses anskaffad till det bokförda värdet.</w:t>
      </w:r>
    </w:p>
    <w:p>
      <w:pPr>
        <w:pStyle w:val="Propmedindrag"/>
        <w:rPr/>
      </w:pPr>
      <w:r>
        <w:rPr/>
        <w:t>Vad som sägs om vinstberäkning vid avyttring av fastighet gäller oav</w:t>
        <w:softHyphen/>
        <w:t>sett om fastigheten är belägen inom eller utom riket och äger tillämpning även på tomträtt, strömfall och rättighet till vattenkraft. Om byggnad finns bestämmelser i 4 § kommunalskattelagen.</w:t>
      </w:r>
    </w:p>
    <w:p>
      <w:pPr>
        <w:pStyle w:val="Propmedindrag"/>
        <w:rPr/>
      </w:pPr>
      <w:r>
        <w:rPr/>
        <w:t xml:space="preserve">Om ersättningen för den avyttrade egendomen växlas till svenska kronor inom 30 dagar från avyttringen tillämpas den vid växlingen använda kursen vid beräkning av värdet på ersättn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skattskyldig tillgodogjort sig en tillgång från en för</w:t>
              <w:softHyphen/>
              <w:t>värvs</w:t>
              <w:softHyphen/>
              <w:t>källa avseende näringsverksamhet privat, skall tillgången anses an</w:t>
              <w:softHyphen/>
              <w:t>skaffad för dess marknadsvärde vid tillgodogörande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1 a mom</w:t>
            </w:r>
            <w:r>
              <w:rPr>
                <w:i/>
                <w:iCs/>
              </w:rPr>
              <w:t>. Har en aktie eller annan andel i en juridisk person (</w:t>
            </w:r>
            <w:r>
              <w:rPr>
                <w:i/>
                <w:iCs/>
                <w:u w:val="single"/>
              </w:rPr>
              <w:t>andelsföretaget</w:t>
            </w:r>
            <w:r>
              <w:rPr>
                <w:i/>
                <w:iCs/>
              </w:rPr>
              <w:t>) avytt</w:t>
              <w:softHyphen/>
              <w:t>rats med realisationsförlust av en annan juri</w:t>
              <w:softHyphen/>
              <w:t>disk person (</w:t>
            </w:r>
            <w:r>
              <w:rPr>
                <w:i/>
                <w:iCs/>
                <w:u w:val="single"/>
              </w:rPr>
              <w:t>ägar</w:t>
              <w:softHyphen/>
              <w:t>företaget</w:t>
            </w:r>
            <w:r>
              <w:rPr>
                <w:i/>
                <w:iCs/>
              </w:rPr>
              <w:t>), gäller andra – sjätte styckena. Vad nu sagts gäller inte vid avyttring av andel i handelsbolag eller dödsbo.</w:t>
            </w:r>
          </w:p>
          <w:p>
            <w:pPr>
              <w:pStyle w:val="Propmedindrag"/>
              <w:rPr>
                <w:i/>
                <w:i/>
                <w:iCs/>
              </w:rPr>
            </w:pPr>
            <w:r>
              <w:rPr>
                <w:i/>
                <w:iCs/>
              </w:rPr>
              <w:t>Har ett värde hos andels</w:t>
              <w:softHyphen/>
              <w:t>företa</w:t>
              <w:softHyphen/>
              <w:t>get överförts till ägar</w:t>
              <w:softHyphen/>
              <w:t>före</w:t>
              <w:softHyphen/>
              <w:t>taget, skall om</w:t>
              <w:softHyphen/>
              <w:t>kost</w:t>
              <w:softHyphen/>
              <w:t>nads</w:t>
              <w:softHyphen/>
              <w:t>beloppet för den avyttrade ande</w:t>
              <w:softHyphen/>
              <w:t>len mins</w:t>
              <w:softHyphen/>
              <w:t>kas med ett belopp mot</w:t>
              <w:softHyphen/>
              <w:t>svarande den minsk</w:t>
              <w:softHyphen/>
              <w:t>ning av värdet av an</w:t>
              <w:softHyphen/>
              <w:t>delen som värde</w:t>
              <w:softHyphen/>
              <w:t>överföringen kan antas ha med</w:t>
              <w:softHyphen/>
              <w:t>fört. Detta gäller dock endast i fråga om värden som uppkommit hos eller tillförts andelsföretaget före förvärvet av andelen. Om</w:t>
              <w:softHyphen/>
              <w:t>-kost</w:t>
              <w:softHyphen/>
              <w:softHyphen/>
              <w:softHyphen/>
              <w:t>nads</w:t>
              <w:softHyphen/>
              <w:t>beloppet skall inte mins</w:t>
              <w:softHyphen/>
              <w:t>kas till den del värde</w:t>
              <w:softHyphen/>
              <w:softHyphen/>
              <w:t>över</w:t>
              <w:softHyphen/>
              <w:t>föringen medfört be</w:t>
              <w:softHyphen/>
              <w:t>skat</w:t>
              <w:softHyphen/>
              <w:softHyphen/>
              <w:t>tning för utdelning hos ägar</w:t>
              <w:softHyphen/>
              <w:t>företaget eller, om detta är ett handelsbolag, hos direkt eller indirekt delägare i detta. Om</w:t>
              <w:softHyphen/>
              <w:t>kostnadsbeloppet skall inte heller minskas om värde</w:t>
              <w:softHyphen/>
              <w:t>över</w:t>
              <w:softHyphen/>
              <w:t>föring i form av utdelning av aktier eller andra andelar varit undan</w:t>
              <w:softHyphen/>
              <w:t>tagen från beskattning hos mot</w:t>
              <w:softHyphen/>
              <w:t>tagarna eller, till den del dessa är handels</w:t>
              <w:softHyphen/>
              <w:t>bolag, hos direkta eller indirekta delägare enligt be</w:t>
              <w:softHyphen/>
              <w:t>stämmel</w:t>
              <w:softHyphen/>
              <w:t xml:space="preserve">serna i 3 § 7 a eller 8 mom. </w:t>
            </w:r>
          </w:p>
          <w:p>
            <w:pPr>
              <w:pStyle w:val="Propmedindrag"/>
              <w:rPr>
                <w:i/>
                <w:i/>
                <w:iCs/>
              </w:rPr>
            </w:pPr>
            <w:r>
              <w:rPr>
                <w:i/>
                <w:iCs/>
              </w:rPr>
              <w:t>En värdeöverföring från andels</w:t>
              <w:softHyphen/>
              <w:t>företaget skall an</w:t>
              <w:softHyphen/>
              <w:t>ses i första hand avse värden som upp</w:t>
              <w:softHyphen/>
              <w:t>kommit hos eller tillförts andels</w:t>
              <w:softHyphen/>
              <w:t>före</w:t>
              <w:softHyphen/>
              <w:t>taget efter ägarföretagets för</w:t>
              <w:softHyphen/>
              <w:t xml:space="preserve">värv av andelen. </w:t>
            </w:r>
          </w:p>
          <w:p>
            <w:pPr>
              <w:pStyle w:val="Propmedindrag"/>
              <w:rPr>
                <w:i/>
                <w:i/>
                <w:iCs/>
              </w:rPr>
            </w:pPr>
            <w:r>
              <w:rPr>
                <w:i/>
                <w:iCs/>
              </w:rPr>
              <w:t>Har ett netto</w:t>
              <w:softHyphen/>
              <w:t>värde överförts till an</w:t>
              <w:softHyphen/>
              <w:t>dels</w:t>
              <w:softHyphen/>
              <w:softHyphen/>
              <w:t>företaget från ägarföre</w:t>
              <w:softHyphen/>
              <w:t>taget, skall om</w:t>
              <w:softHyphen/>
              <w:t>kostnads</w:t>
              <w:softHyphen/>
              <w:t>beloppet ökas med ett belopp mot</w:t>
              <w:softHyphen/>
              <w:t>svarande den ökning av vär</w:t>
              <w:softHyphen/>
              <w:t>det av an</w:t>
              <w:softHyphen/>
              <w:t>delen som värde</w:t>
              <w:softHyphen/>
              <w:t>över</w:t>
              <w:softHyphen/>
              <w:t>föringen kan antas ha med</w:t>
              <w:softHyphen/>
              <w:t>fört. Detta gäller dock inte till den del värdeöverföringen ut</w:t>
              <w:softHyphen/>
              <w:t>gör förbätt</w:t>
              <w:softHyphen/>
              <w:t>rings</w:t>
              <w:softHyphen/>
              <w:t>kostnad enligt 1 mom. Om</w:t>
              <w:softHyphen/>
              <w:t>kost</w:t>
              <w:softHyphen/>
              <w:t>nads</w:t>
              <w:softHyphen/>
              <w:t>beloppet skall inte ökas till den del värde</w:t>
              <w:softHyphen/>
              <w:t>ök</w:t>
              <w:softHyphen/>
              <w:t>ningen av an</w:t>
              <w:softHyphen/>
              <w:t>delen överstiger be</w:t>
              <w:softHyphen/>
              <w:t>loppet av sådan minskning av värdet av andelen som anges i andra stycket. Med nettovärde avses skillnaden mellan värde</w:t>
              <w:softHyphen/>
              <w:t>överföringar till andels</w:t>
              <w:softHyphen/>
              <w:t>före</w:t>
              <w:softHyphen/>
              <w:t>taget från ägarföretaget och över</w:t>
              <w:softHyphen/>
              <w:t>föringar i den motsatta riktningen av värden som uppkommit hos eller tillförts andelsföretaget efter ägarföretagets förvärv av andelen.</w:t>
            </w:r>
          </w:p>
          <w:p>
            <w:pPr>
              <w:pStyle w:val="Propmedindrag"/>
              <w:rPr>
                <w:i/>
                <w:i/>
                <w:iCs/>
              </w:rPr>
            </w:pPr>
            <w:r>
              <w:rPr>
                <w:i/>
                <w:iCs/>
              </w:rPr>
              <w:t>Justering av omkost</w:t>
              <w:softHyphen/>
              <w:t>nads</w:t>
              <w:softHyphen/>
              <w:t>be</w:t>
              <w:softHyphen/>
              <w:t>loppet skall inte ske till den del rea</w:t>
              <w:softHyphen/>
              <w:softHyphen/>
              <w:t>lisations</w:t>
              <w:softHyphen/>
              <w:t xml:space="preserve">vinst uppkommer. </w:t>
            </w:r>
          </w:p>
          <w:p>
            <w:pPr>
              <w:pStyle w:val="Propmedindrag"/>
              <w:rPr>
                <w:i/>
                <w:i/>
                <w:iCs/>
              </w:rPr>
            </w:pPr>
            <w:r>
              <w:rPr>
                <w:i/>
                <w:iCs/>
              </w:rPr>
              <w:t>Vid tillämpning av andra och fjärde styckena skall även beak</w:t>
              <w:softHyphen/>
              <w:t>tas värdeöverföring till res</w:t>
              <w:softHyphen/>
              <w:t>pek</w:t>
              <w:softHyphen/>
              <w:softHyphen/>
              <w:t>tive från ett företag som vid tid</w:t>
              <w:softHyphen/>
              <w:t>punkten för överföringen ingick i samma grupp som ägarföretaget och vär</w:t>
              <w:softHyphen/>
              <w:t>deöverföring från respek</w:t>
              <w:softHyphen/>
              <w:t>tive till ett företag i vilket andels</w:t>
              <w:softHyphen/>
              <w:t>företaget vid tidpunkten för värde</w:t>
              <w:softHyphen/>
              <w:softHyphen/>
              <w:t>överföringen – direkt eller indirekt – ägde an</w:t>
              <w:softHyphen/>
              <w:t>delar.</w:t>
            </w:r>
          </w:p>
          <w:p>
            <w:pPr>
              <w:pStyle w:val="Propmedindrag"/>
              <w:rPr/>
            </w:pPr>
            <w:r>
              <w:rPr>
                <w:i/>
                <w:iCs/>
              </w:rPr>
              <w:t xml:space="preserve">Två företag skall anses </w:t>
            </w:r>
            <w:r>
              <w:rPr>
                <w:i/>
                <w:iCs/>
                <w:u w:val="single"/>
              </w:rPr>
              <w:t>ingå i samma grupp</w:t>
            </w:r>
            <w:r>
              <w:rPr>
                <w:i/>
                <w:iCs/>
              </w:rPr>
              <w:t xml:space="preserve"> om företagen är moder</w:t>
              <w:softHyphen/>
              <w:t>företag och dotterföretag till varandra eller står under i huvud</w:t>
              <w:softHyphen/>
              <w:t>sak ge</w:t>
              <w:softHyphen/>
              <w:t>mensam ledning.</w:t>
            </w:r>
          </w:p>
        </w:tc>
      </w:tr>
    </w:tbl>
    <w:p>
      <w:pPr>
        <w:pStyle w:val="Propmedindrag"/>
        <w:rPr/>
      </w:pPr>
      <w:r>
        <w:rPr>
          <w:i/>
          <w:iCs/>
        </w:rPr>
        <w:t>2 mom</w:t>
      </w:r>
      <w:r>
        <w:rPr/>
        <w:t>.</w:t>
      </w:r>
      <w:r>
        <w:rPr>
          <w:rStyle w:val="FootnoteCharacters"/>
          <w:rStyle w:val="FootnoteAnchor"/>
          <w:sz w:val="24"/>
          <w:szCs w:val="24"/>
        </w:rPr>
        <w:footnoteReference w:id="59"/>
      </w:r>
      <w:r>
        <w:rPr>
          <w:i/>
          <w:iCs/>
        </w:rPr>
        <w:t xml:space="preserve"> </w:t>
      </w:r>
      <w:r>
        <w:rPr/>
        <w:t>Med avyttring av egendom avses försäljning, byte eller där</w:t>
        <w:softHyphen/>
        <w:t>med jämförlig överlåtelse av egendom. Med avyttring jämställs också att tiden för utnyttjande av en option löpt ut utan att optionen har utnyttjats. Avyttring av ett finansiellt instrument anses också föreligga om det företag som givit ut instrumentet</w:t>
      </w:r>
    </w:p>
    <w:p>
      <w:pPr>
        <w:pStyle w:val="Propmedindrag"/>
        <w:rPr/>
      </w:pPr>
      <w:r>
        <w:rPr/>
        <w:t xml:space="preserve">1. upplöses genom konkurs eller, om det är ett svenskt aktiebolag eller en svensk ekonomisk förening, när företaget försätts i konkurs, </w:t>
      </w:r>
    </w:p>
    <w:p>
      <w:pPr>
        <w:pStyle w:val="Propmedindrag"/>
        <w:rPr/>
      </w:pPr>
      <w:r>
        <w:rPr/>
        <w:t xml:space="preserve">2. träder i likvidatio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upplöses </w:t>
            </w:r>
            <w:r>
              <w:rPr>
                <w:i/>
                <w:iCs/>
              </w:rPr>
              <w:t>genom fusion en</w:t>
              <w:softHyphen/>
              <w:t>ligt 14 kap. 1 § aktie</w:t>
              <w:softHyphen/>
              <w:t>bolags</w:t>
              <w:softHyphen/>
              <w:t>lagen (1975:1385), 11 kap. 1 § bank</w:t>
              <w:softHyphen/>
              <w:t>aktiebolagslagen (1987:618), 15 a kap. 1 § för</w:t>
              <w:softHyphen/>
              <w:t>säkrings</w:t>
              <w:softHyphen/>
              <w:t>rörelse</w:t>
              <w:softHyphen/>
              <w:t>lagen (1982:713), eller, om det är ett utländskt bolag, när bo</w:t>
              <w:softHyphen/>
              <w:t>laget upp</w:t>
              <w:softHyphen/>
              <w:t>löses gen</w:t>
              <w:softHyphen/>
              <w:t>om ett mot</w:t>
              <w:softHyphen/>
              <w:t>svarande för</w:t>
              <w:softHyphen/>
              <w:t>farande</w:t>
            </w:r>
            <w:r>
              <w:rPr/>
              <w:t xml:space="preserve"> eller</w:t>
            </w:r>
          </w:p>
        </w:tc>
        <w:tc>
          <w:tcPr>
            <w:tcW w:w="3856" w:type="dxa"/>
            <w:tcBorders/>
          </w:tcPr>
          <w:p>
            <w:pPr>
              <w:pStyle w:val="Propmedindrag"/>
              <w:rPr/>
            </w:pPr>
            <w:r>
              <w:rPr/>
              <w:t>3. upplöses genom</w:t>
            </w:r>
            <w:r>
              <w:rPr>
                <w:i/>
                <w:iCs/>
              </w:rPr>
              <w:t xml:space="preserve"> sådan fu</w:t>
              <w:softHyphen/>
              <w:t>sion eller fission som anges i 2 respek</w:t>
              <w:softHyphen/>
              <w:t>tive 3 § lagen 1998:XXX om upp</w:t>
              <w:softHyphen/>
              <w:t>skov med beskattningen vid fusio</w:t>
              <w:softHyphen/>
              <w:t>ner, fissioner och verk</w:t>
              <w:softHyphen/>
              <w:t>sam</w:t>
              <w:softHyphen/>
              <w:t>hets</w:t>
              <w:softHyphen/>
              <w:t>överlåtelser</w:t>
            </w:r>
            <w:r>
              <w:rPr/>
              <w:t xml:space="preserve"> eller</w:t>
            </w:r>
          </w:p>
        </w:tc>
      </w:tr>
    </w:tbl>
    <w:p>
      <w:pPr>
        <w:pStyle w:val="Propmedindrag"/>
        <w:rPr/>
      </w:pPr>
      <w:r>
        <w:rPr/>
        <w:t>4. upplöses genom att avregistreras efter den 4 april 1995 enligt punkt 5 eller 6 av övergångsbestämmelserna till lagen (1994:802) om ändring i aktiebolagslagen.</w:t>
      </w:r>
    </w:p>
    <w:p>
      <w:pPr>
        <w:pStyle w:val="Propmedindrag"/>
        <w:rPr/>
      </w:pPr>
      <w:r>
        <w:rPr/>
        <w:t xml:space="preserve"> </w:t>
      </w:r>
      <w:r>
        <w:rPr/>
        <w:t>Med avyttring avses däremot inte utlåning av egendom för blankning. Avyttring anses inte heller föreligga när en andel definitivt förlorar sitt värde i fall som avses i 3 § 8 mom. tredje stycket.</w:t>
      </w:r>
    </w:p>
    <w:p>
      <w:pPr>
        <w:pStyle w:val="Propmedindrag"/>
        <w:rPr/>
      </w:pPr>
      <w:r>
        <w:rPr/>
        <w:t>En delägare i ett handelsbolag skall anses ha avyttrat sin andel i bo</w:t>
        <w:softHyphen/>
        <w:t>la</w:t>
        <w:softHyphen/>
        <w:t xml:space="preserve">get om andelen inlöses eller bolaget upplöses. </w:t>
      </w:r>
    </w:p>
    <w:p>
      <w:pPr>
        <w:pStyle w:val="Propmedindrag"/>
        <w:rPr/>
      </w:pPr>
      <w:r>
        <w:rPr/>
        <w:t xml:space="preserve">Har andelen övergått till någon annan på annat sätt än genom köp, byte eller därmed jämförligt fång och är det justerade ingångsvärdet enligt 28 § negativt, skall beskattning ske som om andelen avyttrats. </w:t>
      </w:r>
    </w:p>
    <w:p>
      <w:pPr>
        <w:pStyle w:val="Propmedindrag"/>
        <w:rPr/>
      </w:pPr>
      <w:r>
        <w:rPr/>
        <w:t>Inlöses andel i värdepappersfond eller utskiftas fondens behållna till</w:t>
        <w:softHyphen/>
        <w:t>gångar till fondandelsägare i samband med att fonden upplöses, skall avyttring av andelen anses ha skett mot vederlag motsvarande vad fond</w:t>
        <w:softHyphen/>
        <w:t xml:space="preserve">andelsägaren uppbär vid inlösen eller utskiftning. Detsamma gäller om medlem avgår ur en ekonomisk förening. </w:t>
      </w:r>
    </w:p>
    <w:p>
      <w:pPr>
        <w:pStyle w:val="Propmedindrag"/>
        <w:rPr/>
      </w:pPr>
      <w:r>
        <w:rPr/>
        <w:t>Utnyttjas ett finansiellt instrument, som avser teckningsrätt, delrätt, företrädesrätt till teckning av vinstandelslån, köpoption, termin, op</w:t>
        <w:softHyphen/>
        <w:t>tions</w:t>
        <w:softHyphen/>
        <w:t>rätt, konvertibelt skuldebrev eller konvertibelt vinstandelsbevis, för för</w:t>
        <w:softHyphen/>
        <w:t>värv av aktier eller annan egendom, anses detta inte som en av</w:t>
        <w:softHyphen/>
        <w:t>yttring av det utnyttjade instrumentet. Anskaffningsvärdet för den för</w:t>
        <w:softHyphen/>
        <w:t>värvade egen</w:t>
        <w:softHyphen/>
        <w:t>domen är summan av anskaffningsvärdet för in</w:t>
        <w:softHyphen/>
        <w:t xml:space="preserve">strumentet och annat veder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första stycket 3 gäller inte finansiellt in</w:t>
              <w:softHyphen/>
              <w:t>stru</w:t>
              <w:softHyphen/>
              <w:t>ment som innehas av det över</w:t>
              <w:softHyphen/>
              <w:t>tagande företaget eller de över</w:t>
              <w:softHyphen/>
              <w:t>tagande företagen.</w:t>
            </w:r>
          </w:p>
        </w:tc>
      </w:tr>
    </w:tbl>
    <w:p>
      <w:pPr>
        <w:pStyle w:val="Propmedindrag"/>
        <w:rPr/>
      </w:pPr>
      <w:r>
        <w:rPr/>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40"/>
              </w:rPr>
              <w:t>2 mom.</w:t>
            </w:r>
            <w:r>
              <w:rPr>
                <w:rStyle w:val="FootnoteCharacters"/>
                <w:rStyle w:val="FootnoteAnchor"/>
                <w:spacing w:val="40"/>
                <w:sz w:val="24"/>
                <w:szCs w:val="24"/>
              </w:rPr>
              <w:footnoteReference w:id="60"/>
            </w:r>
            <w:r>
              <w:rPr>
                <w:spacing w:val="40"/>
              </w:rPr>
              <w:t xml:space="preserve"> </w:t>
            </w:r>
            <w:r>
              <w:rPr/>
              <w:t>Som an</w:t>
              <w:softHyphen/>
              <w:t>skaff</w:t>
              <w:softHyphen/>
              <w:t>nings</w:t>
              <w:softHyphen/>
              <w:t>värde anses det genom</w:t>
              <w:softHyphen/>
              <w:t>snitt</w:t>
              <w:softHyphen/>
              <w:t>liga anskaff</w:t>
              <w:softHyphen/>
              <w:t>ningsvärdet för samtliga finansiella instrument av samma slag och sort som det avyttrade, beräknat på grundval av faktiska anskaffnings</w:t>
              <w:softHyphen/>
              <w:t>utgifter och med hän</w:t>
              <w:softHyphen/>
              <w:t>syn till inträffade förändringar beträffande inne</w:t>
              <w:softHyphen/>
              <w:t>havet (genom</w:t>
              <w:softHyphen/>
              <w:t>snittsmetoden). Har aktier erhållits genom sådan utdel</w:t>
              <w:softHyphen/>
              <w:t xml:space="preserve">ning som avses i 3 § </w:t>
            </w:r>
            <w:r>
              <w:rPr>
                <w:i/>
                <w:iCs/>
              </w:rPr>
              <w:t xml:space="preserve">7 mom. fjärde stycket </w:t>
            </w:r>
            <w:r>
              <w:rPr/>
              <w:t>skall som an</w:t>
              <w:softHyphen/>
              <w:t>skaff</w:t>
              <w:softHyphen/>
              <w:t>nings</w:t>
              <w:softHyphen/>
              <w:t xml:space="preserve">värde för dessa </w:t>
            </w:r>
            <w:r>
              <w:rPr>
                <w:i/>
                <w:iCs/>
              </w:rPr>
              <w:t>aktier</w:t>
            </w:r>
            <w:r>
              <w:rPr/>
              <w:t xml:space="preserve"> anses så stor del av det genomsnittliga anskaff</w:t>
              <w:softHyphen/>
              <w:t>nings</w:t>
              <w:softHyphen/>
              <w:t>värdet för aktierna</w:t>
            </w:r>
            <w:r>
              <w:rPr>
                <w:i/>
                <w:iCs/>
              </w:rPr>
              <w:t xml:space="preserve"> </w:t>
            </w:r>
            <w:r>
              <w:rPr/>
              <w:t>i det ut</w:t>
              <w:softHyphen/>
              <w:t>delande bolaget som svarar mot föränd</w:t>
              <w:softHyphen/>
              <w:t>ringen i mark</w:t>
              <w:softHyphen/>
              <w:t>nads</w:t>
              <w:softHyphen/>
              <w:t>värdet på dessa aktier</w:t>
            </w:r>
            <w:r>
              <w:rPr>
                <w:i/>
                <w:iCs/>
              </w:rPr>
              <w:t xml:space="preserve"> </w:t>
            </w:r>
            <w:r>
              <w:rPr/>
              <w:t>till följd av utdel</w:t>
              <w:softHyphen/>
              <w:t>ningen. Det genom</w:t>
              <w:softHyphen/>
              <w:t>snittliga an</w:t>
              <w:softHyphen/>
              <w:t>skaffnings</w:t>
              <w:softHyphen/>
              <w:t>värdet för aktierna i det utdelande bolaget skall mins</w:t>
              <w:softHyphen/>
              <w:t>kas i motsvarande mån. För sådan mottagare som inte äger aktier i det utdelande bolaget skall, om vederlag erlagts för rätten till ut</w:t>
              <w:softHyphen/>
              <w:t>delning, vederlaget anses som an</w:t>
              <w:softHyphen/>
              <w:t xml:space="preserve">skaffningsvärde. I annat fall skall de utdelade </w:t>
            </w:r>
            <w:r>
              <w:rPr>
                <w:i/>
                <w:iCs/>
              </w:rPr>
              <w:t>aktierna</w:t>
            </w:r>
            <w:r>
              <w:rPr/>
              <w:t xml:space="preserve"> anses anskaffade utan kostnad. Har </w:t>
            </w:r>
            <w:r>
              <w:rPr>
                <w:i/>
                <w:iCs/>
              </w:rPr>
              <w:t>ak</w:t>
              <w:softHyphen/>
              <w:t>tier</w:t>
            </w:r>
            <w:r>
              <w:rPr/>
              <w:t xml:space="preserve"> erhållits genom sådan utskift</w:t>
              <w:softHyphen/>
              <w:t>ning som avses i 3 § 8 mom. tredje stycket skall som an</w:t>
              <w:softHyphen/>
              <w:t>skaffnings</w:t>
              <w:softHyphen/>
              <w:t xml:space="preserve">värde för dessa </w:t>
            </w:r>
            <w:r>
              <w:rPr>
                <w:i/>
                <w:iCs/>
              </w:rPr>
              <w:t xml:space="preserve">aktier </w:t>
            </w:r>
            <w:r>
              <w:rPr/>
              <w:t>anses an</w:t>
              <w:softHyphen/>
              <w:t>skaff</w:t>
              <w:softHyphen/>
              <w:t>ningsvärdet för an</w:t>
              <w:softHyphen/>
              <w:t xml:space="preserve">delarna i den förening som skiftat ut </w:t>
            </w:r>
            <w:r>
              <w:rPr>
                <w:i/>
                <w:iCs/>
              </w:rPr>
              <w:t>aktierna.</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spacing w:val="40"/>
              </w:rPr>
              <w:t xml:space="preserve">2 mom. </w:t>
            </w:r>
            <w:r>
              <w:rPr/>
              <w:t>Som an</w:t>
              <w:softHyphen/>
              <w:t>skaff</w:t>
              <w:softHyphen/>
              <w:t>nings</w:t>
              <w:softHyphen/>
              <w:t>värde anses det genom</w:t>
              <w:softHyphen/>
              <w:t>snitt</w:t>
              <w:softHyphen/>
              <w:t>liga an</w:t>
              <w:softHyphen/>
              <w:t>skaff</w:t>
              <w:softHyphen/>
              <w:t>ningsvärdet för samtliga finan</w:t>
              <w:softHyphen/>
              <w:softHyphen/>
              <w:softHyphen/>
              <w:t>siella instrument av samma slag och sort som det avyttrade, beräk</w:t>
              <w:softHyphen/>
              <w:t>nat på grundval av faktiska anskaffnings</w:t>
              <w:softHyphen/>
              <w:t>utgifter och med hän</w:t>
              <w:softHyphen/>
              <w:t>syn till inträffade för</w:t>
              <w:softHyphen/>
              <w:t>ändringar beträffande inne</w:t>
              <w:softHyphen/>
              <w:t>havet (genom</w:t>
              <w:softHyphen/>
              <w:t>snitts</w:t>
              <w:softHyphen/>
              <w:t xml:space="preserve">metoden). Har aktier </w:t>
            </w:r>
            <w:r>
              <w:rPr>
                <w:i/>
                <w:iCs/>
              </w:rPr>
              <w:t xml:space="preserve">eller andra andelar </w:t>
            </w:r>
            <w:r>
              <w:rPr/>
              <w:t>erhållits genom sådan ut</w:t>
              <w:softHyphen/>
              <w:t>del</w:t>
              <w:softHyphen/>
              <w:softHyphen/>
              <w:t xml:space="preserve">ning som avses i 3 § </w:t>
            </w:r>
            <w:r>
              <w:rPr>
                <w:i/>
                <w:iCs/>
              </w:rPr>
              <w:t xml:space="preserve">7 a mom., </w:t>
            </w:r>
            <w:r>
              <w:rPr/>
              <w:t>skall som an</w:t>
              <w:softHyphen/>
              <w:t>skaff</w:t>
              <w:softHyphen/>
              <w:t>nings</w:t>
              <w:softHyphen/>
              <w:t xml:space="preserve">värde för dessa </w:t>
            </w:r>
            <w:r>
              <w:rPr>
                <w:i/>
                <w:iCs/>
              </w:rPr>
              <w:t>andelar</w:t>
            </w:r>
            <w:r>
              <w:rPr/>
              <w:t xml:space="preserve"> an</w:t>
              <w:softHyphen/>
              <w:t>ses så stor del av det genom</w:t>
              <w:softHyphen/>
              <w:t>snitt</w:t>
              <w:softHyphen/>
              <w:t>liga anskaffnings</w:t>
              <w:softHyphen/>
              <w:t>värdet för aktierna  i det ut</w:t>
              <w:softHyphen/>
              <w:t>delande bolaget som svarar mot för</w:t>
              <w:softHyphen/>
              <w:t>ändringen i mark</w:t>
              <w:softHyphen/>
              <w:t>nads</w:t>
              <w:softHyphen/>
              <w:t>vär</w:t>
              <w:softHyphen/>
              <w:t>det på dessa aktier till följd av ut</w:t>
              <w:softHyphen/>
              <w:t>delningen. Det genom</w:t>
              <w:softHyphen/>
              <w:t>snittliga an</w:t>
              <w:softHyphen/>
              <w:t>skaffnings</w:t>
              <w:softHyphen/>
              <w:t>värdet för aktierna  i det utdelande bolaget skall mins</w:t>
              <w:softHyphen/>
              <w:t>kas i motsvarande mån. För sådan mottagare som inte äger aktier i det utdelande bolaget skall, om vederlag erlagts för rätten till ut</w:t>
              <w:softHyphen/>
              <w:t>delning, vederlaget anses som an</w:t>
              <w:softHyphen/>
              <w:t xml:space="preserve">skaffningsvärde. I annat fall skall de utdelade </w:t>
            </w:r>
            <w:r>
              <w:rPr>
                <w:i/>
                <w:iCs/>
              </w:rPr>
              <w:t>andelar</w:t>
              <w:softHyphen/>
              <w:t>na</w:t>
            </w:r>
            <w:r>
              <w:rPr/>
              <w:t xml:space="preserve"> anses anskaffa</w:t>
              <w:softHyphen/>
              <w:t>de utan kostnad. Har andelar erhållits genom sådan utskift</w:t>
              <w:softHyphen/>
              <w:t>ning som avses i 3 § 8 mom. tredje stycket skall som an</w:t>
              <w:softHyphen/>
              <w:t>skaffnings</w:t>
              <w:softHyphen/>
              <w:t>värde för dessa andelar anses an</w:t>
              <w:softHyphen/>
              <w:t>skaff</w:t>
              <w:softHyphen/>
              <w:t>ningsvärdet för an</w:t>
              <w:softHyphen/>
              <w:t>delarna i den förening som skiftat ut andelarna.</w:t>
            </w:r>
          </w:p>
          <w:p>
            <w:pPr>
              <w:pStyle w:val="Propmedindrag"/>
              <w:rPr>
                <w:i/>
                <w:i/>
                <w:iCs/>
              </w:rPr>
            </w:pPr>
            <w:r>
              <w:rPr>
                <w:i/>
                <w:iCs/>
              </w:rPr>
              <w:t>I fråga om ett aktiebolag eller en ekonomisk förening som tidi</w:t>
              <w:softHyphen/>
              <w:t>gare varit ett investmentföretag gäller följande. Ett sådant finan</w:t>
              <w:softHyphen/>
              <w:t>siellt in</w:t>
              <w:softHyphen/>
              <w:t>strument som avses i 1 mom. och som anskaffats av före</w:t>
              <w:softHyphen/>
              <w:t>taget innan sådan för</w:t>
              <w:softHyphen/>
              <w:t>ändring som anges i 2 § 10 mom. fjärde stycket inträffade skall an</w:t>
              <w:softHyphen/>
              <w:t>ses ha anskaffats för ett belopp mot</w:t>
              <w:softHyphen/>
              <w:t>sva</w:t>
              <w:softHyphen/>
              <w:t>rande marknadsvärdet vid tid</w:t>
              <w:softHyphen/>
              <w:softHyphen/>
              <w:t>punkten för förändringen.</w:t>
            </w:r>
          </w:p>
        </w:tc>
      </w:tr>
    </w:tbl>
    <w:p>
      <w:pPr>
        <w:pStyle w:val="Propmedindrag"/>
        <w:rPr/>
      </w:pPr>
      <w:r>
        <w:rPr/>
        <w:t>Är finansiella instrument som avses i 1 mom. föremål för notering på inländsk eller utländsk börs eller annan kontinuerlig notering av mark</w:t>
        <w:softHyphen/>
        <w:t>nadsmässig omsättning, som är allmänt tillgänglig (marknads</w:t>
        <w:softHyphen/>
        <w:t>noterade), får utom såvitt avser optioner och terminer an</w:t>
        <w:softHyphen/>
        <w:t>skaffnings</w:t>
        <w:softHyphen/>
        <w:t>värdet bestämmas till 20 procent av vad den skattskyldige erhåller vid avytt</w:t>
        <w:softHyphen/>
        <w:t>ringen efter avdrag för kostnad för avyttringen.</w:t>
      </w:r>
    </w:p>
    <w:p>
      <w:pPr>
        <w:pStyle w:val="Propmedindrag"/>
        <w:rPr/>
      </w:pPr>
      <w:r>
        <w:rPr/>
        <w:t>Delbevis eller teckningsrättsbevis, som grundas på aktieinnehav i ett bolag, anses anskaffat utan kostnad.</w:t>
      </w:r>
    </w:p>
    <w:p>
      <w:pPr>
        <w:pStyle w:val="Propmedindrag"/>
        <w:rPr/>
      </w:pPr>
      <w:r>
        <w:rPr/>
        <w:t>Som anskaffningsvärde för andel i annan värdepappersfond än alle</w:t>
        <w:softHyphen/>
        <w:t>mansfond som förvärvats före den 1 januari 1995 får fysisk person och dödsbo ta upp andelens marknadsvärde den 31 december 1992. Det</w:t>
        <w:softHyphen/>
        <w:t>samma gäller i fråga om fondandelsbevis vars innehavare registre</w:t>
        <w:softHyphen/>
        <w:t>ras efter utgången av år 1994.</w:t>
      </w:r>
    </w:p>
    <w:p>
      <w:pPr>
        <w:pStyle w:val="Propmedindrag"/>
        <w:rPr/>
      </w:pPr>
      <w:r>
        <w:rPr/>
        <w:t>Motsvarande värde för andel i fond som bildats under år 1993 eller 1994 är det först noterade marknadsvärdet.</w:t>
      </w:r>
    </w:p>
    <w:p>
      <w:pPr>
        <w:pStyle w:val="Propmedindrag"/>
        <w:rPr/>
      </w:pPr>
      <w:r>
        <w:rPr/>
      </w:r>
    </w:p>
    <w:p>
      <w:pPr>
        <w:pStyle w:val="Propmedindrag"/>
        <w:jc w:val="center"/>
        <w:rPr/>
      </w:pPr>
      <w:r>
        <w:rPr/>
        <w:t>28 §</w:t>
      </w:r>
      <w:r>
        <w:rPr>
          <w:rStyle w:val="FootnoteCharacters"/>
          <w:rStyle w:val="FootnoteAnchor"/>
        </w:rPr>
        <w:footnoteReference w:id="61"/>
      </w:r>
    </w:p>
    <w:p>
      <w:pPr>
        <w:pStyle w:val="Propmedindrag"/>
        <w:rPr/>
      </w:pPr>
      <w:r>
        <w:rPr/>
        <w:t>Vid beräkning av realisationsvinst på grund av avyttring av andel i handelsbolag skall ingångsvärdet för andelen ökas med tillskott till bolaget och minskas med uttag från bolaget. Ingångsvärdet skall vidare ökas med de på delägaren belöpande skattepliktiga inkomsterna och minskas med de på delägaren belöpande avdragsgilla underskotten. Blir det justerade ingångsvärdet negativt, skall omkostnadsbeloppet anses vara noll. Vederlaget vid avyttringen skall i detta fall ökas med ett belopp som motsvarar det negativa justerade ingångsvärdet. För andel i handelsbolag som innehas av ett annat handelsbolag skall ingångsvärdet justeras som om ägarbolaget var skattskyldigt i den skattskyldiges ställe. För andel i ägarbolaget justeras ingångsvärdet med hänsyn till summan av inkomster och underskott i bolagen. Blir nettot negativt skall ingångsvärdet minskas endast i den mån på andelen belöpande under</w:t>
        <w:softHyphen/>
        <w:t>skott är avdragsgillt.</w:t>
      </w:r>
    </w:p>
    <w:p>
      <w:pPr>
        <w:pStyle w:val="Propmedindrag"/>
        <w:rPr/>
      </w:pPr>
      <w:r>
        <w:rPr/>
        <w:t>I fråga om andel som förvärvats före utgången av det räkenskapsår för handels</w:t>
        <w:softHyphen/>
        <w:t>bolaget som avslutats närmast före den 1 mars 1988 beräknas först det justerade ingångsvärdet vid utgången av nämnda räkenskapsår (bok</w:t>
        <w:softHyphen/>
        <w:t>slutsdagen). Denna beräkning görs med utgångspunkt i andelens ingångsvärde och den ökning eller minskning i delägarens kapital</w:t>
        <w:softHyphen/>
        <w:t>behållning i bolaget som har inträffat fram till bokslutsdagen. Blir saldot negativt, anses det justerade ingångsvärdet på bokslutsdagen vara noll. Det justerade ingångsvärdet på bokslutsdagen läggs sedan till grund för justeringar enligt första stycket.</w:t>
      </w:r>
    </w:p>
    <w:p>
      <w:pPr>
        <w:pStyle w:val="Propmedindrag"/>
        <w:rPr/>
      </w:pPr>
      <w:r>
        <w:rPr/>
        <w:t>Vid bestämmande av kapitalbehållningen på bokslutsdagen skall lager, pågående arbeten samt fordrings- och skuldposter tas upp till de värden som gäller vid inkomsttaxeringen. Sker den skattemässiga inkomst</w:t>
        <w:softHyphen/>
        <w:t>beräk</w:t>
        <w:softHyphen/>
        <w:t>ningen inte enligt bokföringsmässiga grunder, bortses från förutbetalda kostnader och intäkter samt upplupna intäkter och kostnader.</w:t>
      </w:r>
    </w:p>
    <w:p>
      <w:pPr>
        <w:pStyle w:val="Propmedindrag"/>
        <w:rPr/>
      </w:pPr>
      <w:r>
        <w:rPr/>
        <w:t>Har handelsbolaget före utgången av år 1989 avyttrat egendom på vilken 35 § 2-4 mom. kommunalskattelagen (1928:370) i dess lydelse före den 1 juli 1990 är tillämpliga skall, om egendomen anskaffats före den 19 augusti 1988, ingångsvärdet för andelen justeras på grundval av det bokföringsmässiga resultatet av avyttringen även om detta inte följer av andra stycket. Från resultatet skall dras ett belopp som svarar mot den avskrivning eller nedskrivning av egendomen som gjorts i räkenskaperna efter bokslutsdagen. Sker beskattning med anledning av avyttringen senare än vid 1990 års taxering, skall ingångsvärdet dock justeras på grundval av det skattemässiga utfallet av avyttringen.</w:t>
      </w:r>
    </w:p>
    <w:p>
      <w:pPr>
        <w:pStyle w:val="Propmedindrag"/>
        <w:rPr/>
      </w:pPr>
      <w:r>
        <w:rPr/>
        <w:t>Om den skattskyldige yrkar det, skall vinstberäkningen grundas enbart på bestämmelserna i första stycket.</w:t>
      </w:r>
    </w:p>
    <w:p>
      <w:pPr>
        <w:pStyle w:val="Propmedindrag"/>
        <w:rPr/>
      </w:pPr>
      <w:r>
        <w:rPr/>
        <w:t>Har andel i ett handelsbolag förvärvats på annat sätt än genom köp, byte eller därmed jämförligt fång och har den tidigare ägaren beskattats enligt 24 § 2 mom. fjärde stycket, skall det justerade ingångsvärdet för andelen anses vara noll.</w:t>
      </w:r>
    </w:p>
    <w:p>
      <w:pPr>
        <w:pStyle w:val="Propmedindrag"/>
        <w:rPr/>
      </w:pPr>
      <w:r>
        <w:rPr/>
        <w:t>Vid tillämpning av första stycket skall bortses från positiv och negativ räntefördelning enligt lagen (1993:1536) om räntefördelning vid be</w:t>
        <w:softHyphen/>
        <w:t>skattning. Ett negativt fördelningsbelopp skall dock minska ingångs</w:t>
        <w:softHyphen/>
        <w:t>vär</w:t>
        <w:softHyphen/>
        <w:t>det i den mån räntefördelningen minskat ett underskott av närings</w:t>
        <w:softHyphen/>
        <w:t>verk</w:t>
        <w:softHyphen/>
        <w:t>samheten.</w:t>
      </w:r>
    </w:p>
    <w:p>
      <w:pPr>
        <w:pStyle w:val="Propmedindrag"/>
        <w:rPr/>
      </w:pPr>
      <w:r>
        <w:rPr/>
        <w:t>Ingångsvärdet skall ökas med 28 procent av en ökning av expan</w:t>
        <w:softHyphen/>
        <w:t>sionsmedel enligt lagen (1993:1537) om expansionsmedel och minskas med 28 procent av en minskning. Ingångsvärdet skall ökas med 72 procent av en minskning av expansionsmedel som inte tas upp som intäkt enligt 14 § lagen om expansionsmedel. Vid överföring av expan</w:t>
        <w:softHyphen/>
        <w:t xml:space="preserve">sionsmedel enligt 11 § nämnda lag skall ingångsvärdet minskas med 72 procent av det överförda belopp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3 § 1 h mom. gäller reglerna i det momen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9 och tillämpas i fråga om händelser som inträffar den dagen eller senare om inte annat framgår av punkterna 2–4.</w:t>
      </w:r>
    </w:p>
    <w:p>
      <w:pPr>
        <w:pStyle w:val="Propmedindrag"/>
        <w:rPr/>
      </w:pPr>
      <w:r>
        <w:rPr/>
        <w:t>2. Har den äldre bestämmelsen i 2 § 4 mom. nionde stycket första meningen tillämpats vid en överlåtelse, gäller de äldre bestämmelserna i andra och tredje meningarna samma stycke för det övertagande företaget även efter ikraftträdandet.</w:t>
      </w:r>
    </w:p>
    <w:p>
      <w:pPr>
        <w:pStyle w:val="Propmedindrag"/>
        <w:rPr/>
      </w:pPr>
      <w:r>
        <w:rPr/>
        <w:t>3. Har den äldre bestämmelsen i 2 § 4 mom. tionde stycket första meningen varit tillämplig på en överlåtelse som skett under tiden den 21 januari–den 31 december 1998, skall vinsten tas upp till beskattning i enlighet med vad som anges i 5–13 §§ lagen (1998:XXX) om uppskov med beskattningen vid andelsöverlåtelser inom koncerner. Punkterna  2 och 3 av övergångsbestämmelserna till lagen (1998:XXX = lag 2.6)  om ändring i lagen om statlig inkomstskatt gäller även efter ikraft</w:t>
        <w:softHyphen/>
        <w:t>trädandet .</w:t>
      </w:r>
    </w:p>
    <w:p>
      <w:pPr>
        <w:pStyle w:val="Propmedindrag"/>
        <w:rPr/>
      </w:pPr>
      <w:r>
        <w:rPr/>
        <w:t>4. Den äldre bestämmelsen i 27 § 4 mom. fjärde stycket gäller även efter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skatteregisterlagen (1980:343)</w:t>
      </w:r>
    </w:p>
    <w:p>
      <w:pPr>
        <w:pStyle w:val="Propmedindrag"/>
        <w:rPr/>
      </w:pPr>
      <w:r>
        <w:rPr/>
        <w:t>Härigenom föreskrivs att 7 och 19 §§ skatteregisterlagen (1980:343)</w:t>
      </w:r>
      <w:r>
        <w:rPr>
          <w:rStyle w:val="FootnoteCharacters"/>
          <w:rStyle w:val="FootnoteAnchor"/>
        </w:rPr>
        <w:footnoteReference w:customMarkFollows="1" w:id="62"/>
        <w:t>1</w:t>
      </w:r>
      <w:r>
        <w:rPr/>
        <w:t xml:space="preserve"> skall ha följande lydelse.</w:t>
      </w:r>
    </w:p>
    <w:p>
      <w:pPr>
        <w:pStyle w:val="Propmedindrag"/>
        <w:jc w:val="center"/>
        <w:rPr/>
      </w:pPr>
      <w:r>
        <w:rPr/>
        <w:t>7 §</w:t>
      </w:r>
      <w:r>
        <w:rPr>
          <w:rStyle w:val="FootnoteCharacters"/>
          <w:rStyle w:val="FootnoteAnchor"/>
        </w:rPr>
        <w:footnoteReference w:customMarkFollows="1" w:id="63"/>
        <w:t>2</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w:t>
        <w:softHyphen/>
        <w:t>skatt skall behandlas som fåmansföretag, fåmansägt handelsbolag och dotterföretag som avses i 2 kap. 16 § lagen (1990:325) om självdeklara</w:t>
        <w:softHyphen/>
        <w:t>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w:t>
        <w:softHyphen/>
        <w:t>ges tid, art, beskattningsperiod, skatteslag, myndighets beslut om be</w:t>
        <w:softHyphen/>
        <w:t>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w:t>
        <w:softHyphen/>
        <w:t>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w:t>
        <w:softHyphen/>
        <w: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w:t>
        <w:softHyphen/>
        <w:t>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w:t>
        <w:softHyphen/>
        <w:t>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försän</w:t>
        <w:softHyphen/>
        <w:t>delse samt namn, adress och telefonnummer för ombud.</w:t>
      </w:r>
    </w:p>
    <w:p>
      <w:pPr>
        <w:pStyle w:val="Propmedindrag"/>
        <w:rPr/>
      </w:pPr>
      <w:r>
        <w:rPr/>
        <w:t>12. Uppgift från kontrolluppgift som enligt 3 kap. lagen om självdekla</w:t>
        <w:softHyphen/>
        <w:t>ration och kontrolluppgifter skall lämnas utan föreläggande samt från sådan särskild uppgift som avses i 3 § lagen (1959:551) om beräkning av pensionsgrundande inkomst enligt lagen (1962:381) om allmän försäk</w:t>
        <w:softHyphen/>
        <w:t>ring.</w:t>
      </w:r>
    </w:p>
    <w:p>
      <w:pPr>
        <w:pStyle w:val="Propmedindrag"/>
        <w:rPr/>
      </w:pPr>
      <w:r>
        <w:rPr/>
        <w:t>13. Uppgift om beteckning, köpeskilling, basvärde, delvärde, taxe</w:t>
        <w:softHyphen/>
        <w:t>ringsvärde, omräknat delvärde, beskattningsnatur, typ av fång och tid</w:t>
        <w:softHyphen/>
        <w:t>punkt för fånget för fastighet som ägs eller innehas av personen, andelens storlek om fastigheten har flera ägare och övriga uppgifter som behövs för beräkning av statlig fastighetsskatt samt uppgift som behövs för vär</w:t>
        <w:softHyphen/>
        <w:t>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w:t>
        <w:softHyphen/>
        <w:t>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w:t>
        <w:softHyphen/>
        <w:t>komst enligt punkt 1 av anvisningarna till 49 § kommunalskattelagen (1928:370).</w:t>
      </w:r>
    </w:p>
    <w:p>
      <w:pPr>
        <w:pStyle w:val="Propmedindrag"/>
        <w:rPr/>
      </w:pPr>
      <w:r>
        <w:rPr/>
        <w:t>17. Uppgift om omsättning i näringsverksamhet.</w:t>
      </w:r>
    </w:p>
    <w:p>
      <w:pPr>
        <w:pStyle w:val="Propmedindrag"/>
        <w:rPr/>
      </w:pPr>
      <w:r>
        <w:rPr/>
        <w:t>18. Uppgifter angående resultat av bruttovinstberäkning, annan beräk</w:t>
        <w:softHyphen/>
        <w:t>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000) och lagen (1998:000)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w:t>
        <w:softHyphen/>
        <w:t>ringar, uppgifter enligt 6 § första och andra styckena lagen (1996:725) om skattereduktion för utgifter för byggnadsarbete på bostadshus för be</w:t>
        <w:softHyphen/>
        <w:t>stämmande av skattereduktion enligt nämnda lagar samt uppgift om be</w:t>
        <w:softHyphen/>
        <w:t>slut om sådan skattereduktion, uppgifter för bestämmande av skattere</w:t>
        <w:softHyphen/>
        <w:t>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w:t>
        <w:softHyphen/>
        <w:t>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w:t>
        <w:softHyphen/>
        <w:t>ning för koncernmoderföretag.</w:t>
      </w:r>
    </w:p>
    <w:p>
      <w:pPr>
        <w:pStyle w:val="Propmedindrag"/>
        <w:rPr/>
      </w:pPr>
      <w:r>
        <w:rPr/>
        <w:t>23. Uppgift om beteckning på ersättningsbostad som avses i 11 § lagen (1993:1469) om uppskovsavdrag vid byte av bostad, uppskovsavdragets storlek, belopp som enligt 10 § nämnda lag skall reducera omkostnads</w:t>
        <w:softHyphen/>
        <w:t>beloppet samt, om ersättningsbostaden utgörs av bostad som avses i 11 § andra meningen nämnda lag, föreningens eller bolagets organisations</w:t>
        <w:softHyphen/>
        <w:t xml:space="preserve">nummer och namn. </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w:t>
        <w:softHyphen/>
        <w:t>ställande direktör, firmatecknare och revisor, om att styrelsen inte är fulltalig eller att årsredovisning inte har lämnats i tid, om företagsrekon</w:t>
        <w:softHyphen/>
        <w:t>struktion och fusion samt uppgifter från handels- och föreningsregistret om firmatecknare, revisor och företagsrekonstruktion.</w:t>
      </w:r>
    </w:p>
    <w:p>
      <w:pPr>
        <w:pStyle w:val="Propmedindrag"/>
        <w:rPr/>
      </w:pPr>
      <w:r>
        <w:rPr/>
        <w:t>26. Uppgifter från Alkoholinspektionen om tillstånd enligt alkohol</w:t>
        <w:softHyphen/>
        <w:t>lagen (1994:1738) och om omsättning enligt restaurangrapport.</w:t>
      </w:r>
    </w:p>
    <w:p>
      <w:pPr>
        <w:pStyle w:val="Propmedindrag"/>
        <w:rPr/>
      </w:pPr>
      <w:r>
        <w:rPr/>
        <w:t>27. Uppgifter från länsarbetsnämnder om beslut om arbetsmarknads</w:t>
        <w:softHyphen/>
        <w:t>politiska åtgärder samt utbetalt belopp och datum för utbetalningen.</w:t>
      </w:r>
    </w:p>
    <w:p>
      <w:pPr>
        <w:pStyle w:val="Propmedindrag"/>
        <w:rPr/>
      </w:pPr>
      <w:r>
        <w:rPr/>
        <w:t>28. Uppgifter från Generaltullstyrelsen om debiterad mervärdesskatt vid import, export</w:t>
        <w:softHyphen/>
        <w:t>värden, antal import- och export</w:t>
        <w:softHyphen/>
        <w:t>tillfällen samt de tids</w:t>
        <w:softHyphen/>
        <w:t>perioder som uppgifterna avser samt uppgifter från tullmyndigheter som behövs för tillämpningen av 3 kap. 30 § andra stycket mervärdes</w:t>
        <w:softHyphen/>
        <w:t xml:space="preserve">skattelagen. </w:t>
      </w:r>
    </w:p>
    <w:p>
      <w:pPr>
        <w:pStyle w:val="Propmedindrag"/>
        <w:rPr/>
      </w:pPr>
      <w:r>
        <w:rPr>
          <w:i/>
          <w:iCs/>
        </w:rPr>
        <w:t>29. Uppgifter från Riksför</w:t>
        <w:softHyphen/>
        <w:t>säkringsverket om försäkring mot kostnader för sjuklön såvitt avser arbetsgivarens organisations- eller person</w:t>
        <w:softHyphen/>
        <w:t>nummer, beräknad löne</w:t>
        <w:softHyphen/>
        <w:t>summa, datum då försäkringen börjat gälla och datum för förändring av lönesumma, om sjukpenninggrundande inkomst av annat förvärvsarbete såvitt avser den försäkrades personnummer och datum för inkomstanmälan samt om utsänd person såvitt avser uppgifter från intyg om tillämplig lagstiftning och intyg om utsändning</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0. Uppgift om att en närings</w:t>
              <w:softHyphen/>
              <w:t>idkare ingår i en sådan mer</w:t>
              <w:softHyphen/>
              <w:t>värdes</w:t>
              <w:softHyphen/>
              <w:t>skatte</w:t>
              <w:softHyphen/>
              <w:softHyphen/>
              <w:t>grupp som avses i 6 a kap. 1 § mervärdesskattelagen</w:t>
            </w:r>
            <w:r>
              <w:rPr>
                <w:i/>
                <w:iCs/>
              </w:rPr>
              <w:t xml:space="preserve"> .</w:t>
            </w:r>
          </w:p>
          <w:p>
            <w:pPr>
              <w:pStyle w:val="Propmedindrag"/>
              <w:rPr>
                <w:i/>
                <w:i/>
                <w:iCs/>
              </w:rPr>
            </w:pPr>
            <w:r>
              <w:rPr>
                <w:i/>
                <w:iCs/>
              </w:rPr>
            </w:r>
          </w:p>
          <w:p>
            <w:pPr>
              <w:pStyle w:val="Propmedindrag"/>
              <w:rPr/>
            </w:pPr>
            <w:r>
              <w:rPr/>
            </w:r>
          </w:p>
        </w:tc>
        <w:tc>
          <w:tcPr>
            <w:tcW w:w="3856" w:type="dxa"/>
            <w:tcBorders/>
          </w:tcPr>
          <w:p>
            <w:pPr>
              <w:pStyle w:val="Propmedindrag"/>
              <w:rPr/>
            </w:pPr>
            <w:r>
              <w:rPr/>
              <w:t>30. Uppgift om att en närings</w:t>
              <w:softHyphen/>
              <w:t>idkare ingår i en sådan mervärdes</w:t>
              <w:softHyphen/>
              <w:t>skatte</w:t>
              <w:softHyphen/>
              <w:t>grupp som avses i 6 a kap. 1 § mervärdesskattelagen</w:t>
            </w:r>
            <w:r>
              <w:rPr>
                <w:i/>
                <w:iCs/>
              </w:rPr>
              <w:t xml:space="preserve"> ,</w:t>
            </w:r>
          </w:p>
          <w:p>
            <w:pPr>
              <w:pStyle w:val="Propmedindrag"/>
              <w:rPr>
                <w:i/>
                <w:i/>
                <w:iCs/>
              </w:rPr>
            </w:pPr>
            <w:r>
              <w:rPr>
                <w:i/>
                <w:iCs/>
              </w:rPr>
              <w:t>31. Uppgift om uppskovsbelopp vid andelsbyte enligt lagen (1998:XXX) om uppskov med beskattningen vid andelsbyten samt namn och organisations</w:t>
              <w:softHyphen/>
              <w:t>nummer på det före</w:t>
              <w:softHyphen/>
              <w:t>tag som gett ut de aktier eller andelar som avyttrats, antal andelar som lämnats som ersätt</w:t>
              <w:softHyphen/>
              <w:t>ning vid andels</w:t>
              <w:softHyphen/>
              <w:t>bytet samt namn och organisa</w:t>
              <w:softHyphen/>
              <w:t>tionsnummer på det före</w:t>
              <w:softHyphen/>
              <w:t>tag som gett ut dessa andelar.</w:t>
            </w:r>
          </w:p>
          <w:p>
            <w:pPr>
              <w:pStyle w:val="Propmedindrag"/>
              <w:rPr>
                <w:i/>
                <w:i/>
                <w:iCs/>
              </w:rPr>
            </w:pPr>
            <w:r>
              <w:rPr>
                <w:i/>
                <w:iCs/>
              </w:rPr>
              <w:t>32. Uppgift om uppskovsbelopp vid andelsöverlåtelse inom koncer</w:t>
              <w:softHyphen/>
              <w:t>ner enligt lagen (1998:XXX) om uppskov med beskattningen vid andelsöverlåtelser inom koncerner samt namn och orga</w:t>
              <w:softHyphen/>
              <w:t>nisa</w:t>
              <w:softHyphen/>
              <w:t>tions</w:t>
              <w:softHyphen/>
              <w:t>nummer på det företag som gett ut de aktier eller andelar</w:t>
              <w:softHyphen/>
              <w:t xml:space="preserve"> som avyttrats.</w:t>
            </w:r>
          </w:p>
        </w:tc>
      </w:tr>
    </w:tbl>
    <w:p>
      <w:pPr>
        <w:pStyle w:val="Propmedindrag"/>
        <w:rPr/>
      </w:pPr>
      <w:r>
        <w:rPr/>
      </w:r>
    </w:p>
    <w:p>
      <w:pPr>
        <w:pStyle w:val="Propmedindrag"/>
        <w:jc w:val="center"/>
        <w:rPr/>
      </w:pPr>
      <w:r>
        <w:rPr/>
        <w:t>19 §</w:t>
      </w:r>
      <w:r>
        <w:rPr>
          <w:rStyle w:val="FootnoteCharacters"/>
          <w:rStyle w:val="FootnoteAnchor"/>
        </w:rPr>
        <w:footnoteReference w:customMarkFollows="1" w:id="64"/>
        <w:t>3</w:t>
      </w:r>
      <w:r>
        <w:rPr/>
        <w:t xml:space="preserve"> </w:t>
      </w:r>
    </w:p>
    <w:p>
      <w:pPr>
        <w:pStyle w:val="Propmedindrag"/>
        <w:rPr/>
      </w:pPr>
      <w:r>
        <w:rPr/>
        <w:t>Om inte annat sägs i andra–fjärde styckena skall sådana uppgifter i det centrala skatteregistret som hänför sig till viss beskattningsperiod gallras sju år efter utgången av det kalenderår under vilket perioden gick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som avses i 5 §, med undantag av de i första stycket 5, 6 §, 7 § 3, med undantag av upp</w:t>
              <w:softHyphen/>
              <w:t>ifter om beslut om återkallelse av F-skattse</w:t>
              <w:softHyphen/>
              <w:t>del och 7 § 23, med undan</w:t>
              <w:softHyphen/>
              <w:softHyphen/>
              <w:t>t</w:t>
              <w:softHyphen/>
              <w:t>ag av uppgift om upp</w:t>
              <w:softHyphen/>
              <w:t>skovs</w:t>
              <w:softHyphen/>
              <w:t>avdrag enligt lagen (1993:1469) om uppskovsavdrag vid byte av bostad, får bevaras även efter ut</w:t>
              <w:softHyphen/>
              <w:t>gången av den tid som anges i första stycket. Detsamma gäller upp</w:t>
              <w:softHyphen/>
              <w:t>gifter om</w:t>
            </w:r>
          </w:p>
        </w:tc>
        <w:tc>
          <w:tcPr>
            <w:tcW w:w="3856" w:type="dxa"/>
            <w:tcBorders/>
          </w:tcPr>
          <w:p>
            <w:pPr>
              <w:pStyle w:val="Propmedindrag"/>
              <w:rPr/>
            </w:pPr>
            <w:r>
              <w:rPr/>
              <w:t>Uppgifter som avses i 5 §, med undantag av de i första stycket 5, 6 §, 7 § 3, med undantag av upp</w:t>
              <w:softHyphen/>
              <w:t>gifter om beslut om åter</w:t>
              <w:softHyphen/>
              <w:t>kallelse av F-skattse</w:t>
              <w:softHyphen/>
              <w:t>del, 7 § 23, med undan</w:t>
              <w:softHyphen/>
              <w:t>tag av uppgift om upp</w:t>
              <w:softHyphen/>
              <w:t>skovs</w:t>
              <w:softHyphen/>
              <w:t xml:space="preserve">avdrag enligt lagen (1993:1469) om uppskovsavdrag vid byte av bostad </w:t>
            </w:r>
            <w:r>
              <w:rPr>
                <w:i/>
                <w:iCs/>
              </w:rPr>
              <w:t>och 7 § 31 och 32,</w:t>
            </w:r>
            <w:r>
              <w:rPr/>
              <w:t xml:space="preserve"> får bevaras även efter utgången av den tid som anges i första stycket. Detsamma gäller uppgifter om</w:t>
            </w:r>
          </w:p>
        </w:tc>
      </w:tr>
    </w:tbl>
    <w:p>
      <w:pPr>
        <w:pStyle w:val="Propmedindrag"/>
        <w:rPr/>
      </w:pPr>
      <w:r>
        <w:rPr/>
        <w:t>1. personnummer för make och person som likställs med make vid be</w:t>
        <w:softHyphen/>
        <w:t>skattningen,</w:t>
      </w:r>
    </w:p>
    <w:p>
      <w:pPr>
        <w:pStyle w:val="Propmedindrag"/>
        <w:rPr/>
      </w:pPr>
      <w:r>
        <w:rPr/>
        <w:t>2. beslut om beskattning, dock inte skälen för beslutet,</w:t>
      </w:r>
    </w:p>
    <w:p>
      <w:pPr>
        <w:pStyle w:val="Propmedindrag"/>
        <w:rPr/>
      </w:pPr>
      <w:r>
        <w:rPr/>
        <w:t>3. huruvida taxering grundas på förenklad självdeklaration eller enbart på kontrolluppgift om inkomst av kapital,</w:t>
      </w:r>
    </w:p>
    <w:p>
      <w:pPr>
        <w:pStyle w:val="Propmedindrag"/>
        <w:rPr/>
      </w:pPr>
      <w:r>
        <w:rPr/>
        <w:t>4. antal dagar för vilka den skattskyldige uppburit sjöinkomst enligt punkt 1 av anvisningarna till 49 § kommunalskattelagen (1928:370),</w:t>
      </w:r>
    </w:p>
    <w:p>
      <w:pPr>
        <w:pStyle w:val="Propmedindrag"/>
        <w:rPr/>
      </w:pPr>
      <w:r>
        <w:rPr/>
        <w:t>5. ingående och utgående mervärdesskatt samt särskilt investeringsav</w:t>
        <w:softHyphen/>
        <w:t>drag och redovisningsperiodens längd vid redovisning av mervärdesskatt.</w:t>
      </w:r>
    </w:p>
    <w:p>
      <w:pPr>
        <w:pStyle w:val="Propmedindrag"/>
        <w:rPr/>
      </w:pPr>
      <w:r>
        <w:rPr/>
        <w:t>Uppgift om tillstånd enligt yrkestrafiklagen (1998:000) och lagen (1998:000) om biluthyrning samt uppgifter som avses i 7 § 26–29, med undantag av uppgifter som behövs för tillämpningen av 3 kap. 30 § andra stycket mervärdesskattelagen (1994:200</w:t>
      </w:r>
      <w:r>
        <w:rPr>
          <w:i/>
          <w:iCs/>
        </w:rPr>
        <w:t>)</w:t>
      </w:r>
      <w:r>
        <w:rPr/>
        <w:t>, skall gallras två år efter ut</w:t>
        <w:softHyphen/>
        <w:t>gången av det år då uppgifterna registrerades.</w:t>
      </w:r>
    </w:p>
    <w:p>
      <w:pPr>
        <w:pStyle w:val="Propmedindrag"/>
        <w:rPr/>
      </w:pPr>
      <w:r>
        <w:rPr/>
        <w:t>Uppgift om revision får bevaras under högst tio år efter utgången av det år under vilket revisionen avslutades.</w:t>
      </w:r>
    </w:p>
    <w:p>
      <w:pPr>
        <w:pStyle w:val="Propmedindrag"/>
        <w:rPr/>
      </w:pPr>
      <w:r>
        <w:rPr/>
        <w:t>Regeringen får meddela föreskrifter om förlängd bevaringstid för upp</w:t>
        <w:softHyphen/>
        <w:t xml:space="preserve">gifter som avses i första eller fjärde stycket. </w:t>
      </w:r>
    </w:p>
    <w:p>
      <w:pPr>
        <w:pStyle w:val="Proputanindrag"/>
        <w:spacing w:before="0" w:after="10"/>
        <w:rPr>
          <w:u w:val="single"/>
        </w:rPr>
      </w:pPr>
      <w:r>
        <w:rPr>
          <w:u w:val="single"/>
        </w:rPr>
        <w:t xml:space="preserve">                                             </w:t>
      </w:r>
    </w:p>
    <w:p>
      <w:pPr>
        <w:pStyle w:val="Proputanindrag"/>
        <w:spacing w:before="0" w:after="10"/>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jc w:val="both"/>
        <w:rPr/>
      </w:pPr>
      <w:r>
        <w:rPr/>
        <w:t>Förslag till lag om ändring i lagen (1990:325) om självdeklaration och kontrolluppgifter</w:t>
      </w:r>
    </w:p>
    <w:p>
      <w:pPr>
        <w:pStyle w:val="Propmedindrag"/>
        <w:rPr/>
      </w:pPr>
      <w:r>
        <w:rPr/>
        <w:t>Härigenom föreskrivs i fråga om lagen (1990:325) om själv</w:t>
        <w:softHyphen/>
        <w:t xml:space="preserve">deklaration och kontrolluppgifter </w:t>
      </w:r>
    </w:p>
    <w:p>
      <w:pPr>
        <w:pStyle w:val="Propmedindrag"/>
        <w:rPr/>
      </w:pPr>
      <w:r>
        <w:rPr>
          <w:i/>
          <w:iCs/>
        </w:rPr>
        <w:t>dels</w:t>
      </w:r>
      <w:r>
        <w:rPr/>
        <w:t xml:space="preserve"> att 2 kap. 17 § samt 3 kap. 32 c § skall ha följande lydelse,</w:t>
      </w:r>
    </w:p>
    <w:p>
      <w:pPr>
        <w:pStyle w:val="Propmedindrag"/>
        <w:rPr/>
      </w:pPr>
      <w:r>
        <w:rPr>
          <w:i/>
          <w:iCs/>
        </w:rPr>
        <w:t>dels</w:t>
      </w:r>
      <w:r>
        <w:rPr/>
        <w:t xml:space="preserve"> att det i 2 kap. skall införas en ny paragraf, 19 a, av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2 kap.</w:t>
      </w:r>
    </w:p>
    <w:p>
      <w:pPr>
        <w:pStyle w:val="Propmedindrag"/>
        <w:jc w:val="center"/>
        <w:rPr/>
      </w:pPr>
      <w:r>
        <w:rPr/>
        <w:t xml:space="preserve">17 § </w:t>
      </w:r>
      <w:r>
        <w:rPr>
          <w:rStyle w:val="FootnoteCharacters"/>
          <w:rStyle w:val="FootnoteAnchor"/>
        </w:rPr>
        <w:footnoteReference w:id="65"/>
      </w:r>
    </w:p>
    <w:p>
      <w:pPr>
        <w:pStyle w:val="Proputanindrag"/>
        <w:rPr/>
      </w:pPr>
      <w:r>
        <w:rPr/>
        <w:t>Om den skattskyldige under beskattningsåret har avyttrat fast eller lös egendom eller betalat eller överlåtit lån i utländsk valuta, skall han i självdeklarationen lämna de uppgifter som behövs för att beräkna skatte</w:t>
        <w:softHyphen/>
        <w:t>pliktig realisationsvinst. Detsamma gäller, om den skattskyldige under beskattningsåret överfört eller upplåtit egendom under sådana förhållan</w:t>
        <w:softHyphen/>
        <w:t>den att överföringen eller upplåtelsen enligt 25 § 2 mom. lagen (1947:576) om statlig inkomstskatt skall jämställas med avyttring av fas</w:t>
        <w:softHyphen/>
        <w:t xml:space="preserve">tighet. Kan intäktens totala belopp inte fastställas på grund av att den är beroende av viss framtida händelse, skall uppgift lämnas om detta i självdeklarationen. </w:t>
      </w:r>
    </w:p>
    <w:p>
      <w:pPr>
        <w:pStyle w:val="Propmedindrag"/>
        <w:rPr/>
      </w:pPr>
      <w:r>
        <w:rPr/>
        <w:t>Den som yrkar uppskovsavdrag enligt lagen (1993:1469) om upp</w:t>
        <w:softHyphen/>
        <w:t>skovsavdrag vid byte av bostad skall i självdeklarationen lämna uppgift om beteckning på sådan ersättningsbostad som avses i 11 § nämnda lag. Om ersättningsbostaden utgörs av bostad som avses i 11 § andra meningen nämnda lag, skall uppgift lämnas även om föreningens eller bolagets organisationsnummer och namn. Om ersättningsbostad för</w:t>
        <w:softHyphen/>
        <w:t>vär</w:t>
        <w:softHyphen/>
        <w:t>vas först nästkommande år, skall uppgift i stället lämnas i själv</w:t>
        <w:softHyphen/>
        <w:t>deklara</w:t>
        <w:softHyphen/>
        <w:t>tionen för det året.</w:t>
      </w:r>
    </w:p>
    <w:p>
      <w:pPr>
        <w:pStyle w:val="Propmedindrag"/>
        <w:rPr/>
      </w:pPr>
      <w:r>
        <w:rPr/>
        <w:t>Har äganderätten till en sådan ersättningsbostad som avses i andra stycket under beskattningsåret övergått till annan genom arv, testa</w:t>
        <w:softHyphen/>
        <w:t>mente, bodelning eller gåva skall i självdeklarationen lämnas uppgift om</w:t>
      </w:r>
    </w:p>
    <w:p>
      <w:pPr>
        <w:pStyle w:val="Propmedindrag"/>
        <w:rPr/>
      </w:pPr>
      <w:r>
        <w:rPr/>
        <w:t>1. storleken på det belopp som enligt 10 § nämnda lag skall dras ifrån omkostnadsbeloppet när ersättningsbostaden avyttras,</w:t>
      </w:r>
    </w:p>
    <w:p>
      <w:pPr>
        <w:pStyle w:val="Propmedindrag"/>
        <w:rPr/>
      </w:pPr>
      <w:r>
        <w:rPr/>
        <w:t>2. ersättningsbostadens beteckning samt, om ersättningsbostaden ut</w:t>
        <w:softHyphen/>
        <w:t>görs av bostad som avses i andra stycket andra meningen, föreningens eller bolagets organisationsnummer och namn samt</w:t>
      </w:r>
    </w:p>
    <w:p>
      <w:pPr>
        <w:pStyle w:val="Propmedindrag"/>
        <w:rPr/>
      </w:pPr>
      <w:r>
        <w:rPr/>
        <w:t>3. den nye ägarens namn, adress och person- eller organisations</w:t>
        <w:softHyphen/>
        <w:t>nu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den skattskyldige </w:t>
            </w:r>
            <w:r>
              <w:rPr>
                <w:i/>
                <w:iCs/>
              </w:rPr>
              <w:t>under be</w:t>
              <w:softHyphen/>
              <w:t>skattningsåret</w:t>
            </w:r>
            <w:r>
              <w:rPr/>
              <w:t xml:space="preserve"> avyttrat andelar genom ett </w:t>
            </w:r>
            <w:r>
              <w:rPr>
                <w:i/>
                <w:iCs/>
              </w:rPr>
              <w:t>sådant internationellt andelsbyte som avses i 6 § lagen (1994:1854) om inkomst</w:t>
              <w:softHyphen/>
              <w:t>be</w:t>
              <w:softHyphen/>
              <w:t>skatt</w:t>
              <w:softHyphen/>
              <w:t>ningen vid gräns</w:t>
              <w:softHyphen/>
              <w:t>över</w:t>
              <w:softHyphen/>
              <w:t>skridan</w:t>
              <w:softHyphen/>
              <w:t xml:space="preserve">de omstruktureringar inom EG, </w:t>
            </w:r>
            <w:r>
              <w:rPr/>
              <w:t>skall han i själv</w:t>
              <w:softHyphen/>
              <w:t>deklarationen lämna de uppgifter som behövs för tillämp</w:t>
              <w:softHyphen/>
              <w:t>ningen av</w:t>
            </w:r>
            <w:r>
              <w:rPr>
                <w:i/>
                <w:iCs/>
              </w:rPr>
              <w:t xml:space="preserve"> 23 § sjätte stycket och,</w:t>
            </w:r>
            <w:r>
              <w:rPr/>
              <w:t xml:space="preserve"> i motsvarande hän</w:t>
              <w:softHyphen/>
              <w:t>seende,</w:t>
            </w:r>
            <w:r>
              <w:rPr>
                <w:i/>
                <w:iCs/>
              </w:rPr>
              <w:t xml:space="preserve"> 24 § fjärde stycket den nämnda lagen.</w:t>
            </w:r>
          </w:p>
        </w:tc>
        <w:tc>
          <w:tcPr>
            <w:tcW w:w="3856" w:type="dxa"/>
            <w:tcBorders/>
          </w:tcPr>
          <w:p>
            <w:pPr>
              <w:pStyle w:val="Propmedindrag"/>
              <w:rPr>
                <w:i/>
                <w:i/>
                <w:iCs/>
              </w:rPr>
            </w:pPr>
            <w:r>
              <w:rPr>
                <w:i/>
                <w:iCs/>
              </w:rPr>
              <w:t>Den som yrkat uppskov med beskattningen enligt lagen (1998:XXX) om upp</w:t>
              <w:softHyphen/>
              <w:t>skov med be</w:t>
              <w:softHyphen/>
              <w:t>skattningen vid andels</w:t>
              <w:softHyphen/>
              <w:softHyphen/>
              <w:t>byten skall lämna de upp</w:t>
              <w:softHyphen/>
              <w:t>gifter som behövs för att upp</w:t>
              <w:softHyphen/>
              <w:t>skov skall kunna medges och uppskovs</w:t>
              <w:softHyphen/>
              <w:t>be</w:t>
              <w:softHyphen/>
              <w:t>lopp fastställas. Den som er</w:t>
              <w:softHyphen/>
              <w:t>hållit sådant uppskov eller som in</w:t>
              <w:softHyphen/>
              <w:t>trätt i dennes ställe skall lämna uppgifter som är av betydelse för om uppskovsbelopp skall tas upp till beskattning.</w:t>
            </w:r>
          </w:p>
          <w:p>
            <w:pPr>
              <w:pStyle w:val="Propmedindrag"/>
              <w:rPr>
                <w:i/>
                <w:i/>
                <w:iCs/>
              </w:rPr>
            </w:pPr>
            <w:r>
              <w:rPr>
                <w:i/>
                <w:iCs/>
              </w:rPr>
              <w:t>Har äganderätten till en andel som förvärvats genom sådant andelsbyte som avses i fjärde stycket övergått till annan genom arv, testa</w:t>
              <w:softHyphen/>
              <w:t>mente, bodelning eller gåva skall i självdeklarationen läm</w:t>
              <w:softHyphen/>
              <w:softHyphen/>
              <w:t>nas uppgift om</w:t>
            </w:r>
          </w:p>
          <w:p>
            <w:pPr>
              <w:pStyle w:val="Propmedindrag"/>
              <w:rPr>
                <w:i/>
                <w:i/>
                <w:iCs/>
              </w:rPr>
            </w:pPr>
            <w:r>
              <w:rPr>
                <w:i/>
                <w:iCs/>
              </w:rPr>
              <w:t>1. det antal andelar som över</w:t>
              <w:softHyphen/>
              <w:t xml:space="preserve">låtits, </w:t>
            </w:r>
          </w:p>
          <w:p>
            <w:pPr>
              <w:pStyle w:val="Propmedindrag"/>
              <w:rPr>
                <w:i/>
                <w:i/>
                <w:iCs/>
              </w:rPr>
            </w:pPr>
            <w:r>
              <w:rPr>
                <w:i/>
                <w:iCs/>
              </w:rPr>
              <w:t>2. det uppskovsbelopp som be</w:t>
              <w:softHyphen/>
              <w:t>löper sig på varje andel,</w:t>
            </w:r>
          </w:p>
          <w:p>
            <w:pPr>
              <w:pStyle w:val="Propmedindrag"/>
              <w:rPr/>
            </w:pPr>
            <w:r>
              <w:rPr>
                <w:i/>
                <w:iCs/>
              </w:rPr>
              <w:t>3. den nye ägarens namn, adress och person- eller organisations</w:t>
              <w:softHyphen/>
              <w:t>nummer</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jc w:val="both"/>
              <w:rPr>
                <w:i/>
                <w:i/>
                <w:iCs/>
              </w:rPr>
            </w:pPr>
            <w:r>
              <w:rPr>
                <w:i/>
                <w:iCs/>
              </w:rPr>
              <w:t>19 a §</w:t>
            </w:r>
          </w:p>
          <w:p>
            <w:pPr>
              <w:pStyle w:val="Propmedindrag"/>
              <w:rPr>
                <w:i/>
                <w:i/>
                <w:iCs/>
              </w:rPr>
            </w:pPr>
            <w:r>
              <w:rPr>
                <w:i/>
                <w:iCs/>
              </w:rPr>
              <w:t>Den som yrkat uppskov med beskattningen av realisations</w:t>
              <w:softHyphen/>
              <w:t>vinst enligt lagen (1998:XXX) om upp</w:t>
              <w:softHyphen/>
              <w:t>skov med be</w:t>
              <w:softHyphen/>
              <w:t>skattningen vid andels</w:t>
              <w:softHyphen/>
              <w:softHyphen/>
              <w:t>överlåtelser inom koncerner skall lämna de upp</w:t>
              <w:softHyphen/>
              <w:t>gifter som be</w:t>
              <w:softHyphen/>
              <w:t>hövs för att upp</w:t>
              <w:softHyphen/>
              <w:t>skov skall kunna med</w:t>
              <w:softHyphen/>
              <w:t>ges och uppskovs</w:t>
              <w:softHyphen/>
              <w:t>belopp fast</w:t>
              <w:softHyphen/>
              <w:t>ställas. Den som er</w:t>
              <w:softHyphen/>
              <w:t>hållit sådant uppskov eller som in</w:t>
              <w:softHyphen/>
              <w:t>trätt i dennes ställe skall lämna uppgifter som är av betydelse för om upp</w:t>
              <w:softHyphen/>
              <w:t>skovs</w:t>
              <w:softHyphen/>
              <w:t>beloppet skall tas upp till be</w:t>
              <w:softHyphen/>
              <w:t>skattning.</w:t>
            </w:r>
          </w:p>
        </w:tc>
      </w:tr>
    </w:tbl>
    <w:p>
      <w:pPr>
        <w:pStyle w:val="Normal"/>
        <w:jc w:val="both"/>
        <w:rPr>
          <w:i/>
          <w:i/>
          <w:iCs/>
        </w:rPr>
      </w:pPr>
      <w:r>
        <w:rPr>
          <w:i/>
          <w:iCs/>
        </w:rPr>
      </w:r>
    </w:p>
    <w:p>
      <w:pPr>
        <w:pStyle w:val="Propmedindrag"/>
        <w:jc w:val="center"/>
        <w:rPr/>
      </w:pPr>
      <w:r>
        <w:rPr/>
        <w:t>3 kap.</w:t>
      </w:r>
    </w:p>
    <w:p>
      <w:pPr>
        <w:pStyle w:val="Propmedindrag"/>
        <w:jc w:val="center"/>
        <w:rPr/>
      </w:pPr>
      <w:r>
        <w:rPr/>
        <w:t>32 § c</w:t>
      </w:r>
      <w:r>
        <w:rPr>
          <w:rStyle w:val="FootnoteCharacters"/>
          <w:rStyle w:val="FootnoteAnchor"/>
        </w:rPr>
        <w:footnoteReference w:id="66"/>
      </w:r>
    </w:p>
    <w:p>
      <w:pPr>
        <w:pStyle w:val="Proputanindrag"/>
        <w:rPr/>
      </w:pPr>
      <w:r>
        <w:rPr/>
        <w:t>Kontrolluppgift om avyttring av finansiellt instrument skall, i annat fall än som avses i 22 eller 32 a §, lämnas av värdepappersinstitut i de fall institutet är skyldigt att upprätta avräkningsnota enligt 3 kap. 9 § lagen (1991:981) om värdepappersrörelse.</w:t>
      </w:r>
    </w:p>
    <w:p>
      <w:pPr>
        <w:pStyle w:val="Propmedindrag"/>
        <w:rPr/>
      </w:pPr>
      <w:r>
        <w:rPr/>
        <w:t>Även om skyldighet att upprätta avräkningsnota inte finns skall såvitt avser sådana optioner och terminer som är finansiella instrument kontrolluppgift om utfärdande av optioner och slutförande av options- och terminsaffärer, som inte innebär förvärv eller försäljning av egendom, lämnas av det värdepappersinstitut som registrerar optionen eller terminen eller som på annat sätt medverkar vid utfärdandet eller slutförandet.</w:t>
      </w:r>
    </w:p>
    <w:p>
      <w:pPr>
        <w:pStyle w:val="Propmedindrag"/>
        <w:rPr/>
      </w:pPr>
      <w:r>
        <w:rPr/>
        <w:t>Kontrolluppgift skall lämnas för fysisk person och dödsbo. Kon</w:t>
        <w:softHyphen/>
        <w:t>trolluppgiften skall ta upp den ersättning som överenskommits vid av</w:t>
        <w:softHyphen/>
        <w:t>yttringen, utfärdandet eller slutförandet efter avdrag för försälj</w:t>
        <w:softHyphen/>
        <w:t>nings</w:t>
        <w:softHyphen/>
        <w:t>provision och liknande kostnader, antalet avyttrade finansiella instrument samt slag och sort. Om tiden för utnyttjande av en option har löpt ut utan att optionen har utnyttjats skall kontrolluppgiften ta upp den ersättning som lämnades vid förvärvet av op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ppgiftsskyldighet föreligger inte vid byten som avses i 27 § 4 mom. lagen (1947:576) om statlig inkomstskatt respektive 6 § lagen (1994:1854) om in</w:t>
              <w:softHyphen/>
              <w:t>komst</w:t>
              <w:softHyphen/>
              <w:softHyphen/>
              <w:t>beskattningen vid gräns</w:t>
              <w:softHyphen/>
              <w:t>över</w:t>
              <w:softHyphen/>
              <w:t>skridande om</w:t>
              <w:softHyphen/>
              <w:t>strukture</w:t>
              <w:softHyphen/>
              <w:t>ringar inom EG.</w:t>
            </w:r>
          </w:p>
        </w:tc>
        <w:tc>
          <w:tcPr>
            <w:tcW w:w="3856" w:type="dxa"/>
            <w:tcBorders/>
          </w:tcPr>
          <w:p>
            <w:pPr>
              <w:pStyle w:val="Propmedindrag"/>
              <w:rPr>
                <w:i/>
                <w:i/>
                <w:iCs/>
              </w:rPr>
            </w:pPr>
            <w:r>
              <w:rPr>
                <w:i/>
                <w:iCs/>
              </w:rPr>
              <w:t>Om det vid sådan avyttring som avses i lagen (1998:XXX) om uppskov med beskattningen vid andelsbyten även utgått er</w:t>
              <w:softHyphen/>
              <w:t>sättning i pengar, skall denna anges på kontroll</w:t>
              <w:softHyphen/>
              <w:t>uppgiften.</w:t>
            </w:r>
          </w:p>
        </w:tc>
      </w:tr>
    </w:tbl>
    <w:p>
      <w:pPr>
        <w:pStyle w:val="Normal"/>
        <w:jc w:val="both"/>
        <w:rPr>
          <w:u w:val="single"/>
        </w:rPr>
      </w:pPr>
      <w:r>
        <w:rPr>
          <w:u w:val="single"/>
        </w:rPr>
      </w:r>
    </w:p>
    <w:p>
      <w:pPr>
        <w:pStyle w:val="Proputanindrag"/>
        <w:spacing w:before="0" w:after="10"/>
        <w:rPr>
          <w:u w:val="single"/>
        </w:rPr>
      </w:pPr>
      <w:r>
        <w:rPr>
          <w:u w:val="single"/>
        </w:rPr>
        <w:t xml:space="preserve">                                              </w:t>
      </w:r>
    </w:p>
    <w:p>
      <w:pPr>
        <w:pStyle w:val="Normal"/>
        <w:jc w:val="both"/>
        <w:rPr>
          <w:u w:val="single"/>
        </w:rPr>
      </w:pPr>
      <w:r>
        <w:rPr>
          <w:u w:val="single"/>
        </w:rPr>
      </w:r>
    </w:p>
    <w:p>
      <w:pPr>
        <w:pStyle w:val="Propmedindrag"/>
        <w:rPr/>
      </w:pPr>
      <w:r>
        <w:rPr/>
        <w:t>Denna lag träder i kraft den 1 januari 1999 och tillämpas första gången vid taxeringen år 2000. Vid denna taxering tillämpas även äldre bestämmelser i 2 kap. 17 § fjärde stycket.</w:t>
      </w:r>
      <w:r>
        <w:br w:type="page"/>
      </w:r>
    </w:p>
    <w:p>
      <w:pPr>
        <w:pStyle w:val="Heading2"/>
        <w:tabs>
          <w:tab w:val="left" w:pos="0" w:leader="none"/>
          <w:tab w:val="left" w:pos="2835" w:leader="none"/>
        </w:tabs>
        <w:spacing w:before="0" w:after="200"/>
        <w:ind w:left="1134" w:hanging="1134"/>
        <w:jc w:val="both"/>
        <w:rPr/>
      </w:pPr>
      <w:r>
        <w:rPr/>
        <w:t>Förslag till lag om ändring i lagen (1990:663) om ersättningsfonder</w:t>
      </w:r>
    </w:p>
    <w:p>
      <w:pPr>
        <w:pStyle w:val="Propmedindrag"/>
        <w:rPr/>
      </w:pPr>
      <w:r>
        <w:rPr/>
        <w:t>Härigenom föreskrivs att 9 § lagen (1990:663) om ersättningsfonder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pPr>
      <w:r>
        <w:rPr/>
      </w:r>
    </w:p>
    <w:p>
      <w:pPr>
        <w:pStyle w:val="Normal"/>
        <w:jc w:val="center"/>
        <w:rPr>
          <w:vertAlign w:val="superscript"/>
        </w:rPr>
      </w:pPr>
      <w:r>
        <w:rPr/>
        <w:t>9 §</w:t>
      </w:r>
      <w:r>
        <w:rPr>
          <w:rStyle w:val="FootnoteCharacters"/>
          <w:rStyle w:val="FootnoteAnchor"/>
        </w:rPr>
        <w:footnoteReference w:id="67"/>
      </w:r>
    </w:p>
    <w:p>
      <w:pPr>
        <w:pStyle w:val="Proputanindrag"/>
        <w:rPr/>
      </w:pPr>
      <w:r>
        <w:rPr/>
        <w:t>Ersättningsfond skall återföras till beskattning om</w:t>
      </w:r>
    </w:p>
    <w:p>
      <w:pPr>
        <w:pStyle w:val="Propmedindrag"/>
        <w:rPr/>
      </w:pPr>
      <w:r>
        <w:rPr/>
        <w:t xml:space="preserve">1. fonden har tagits i anspråk i strid med 4 eller 5 §, </w:t>
      </w:r>
    </w:p>
    <w:p>
      <w:pPr>
        <w:pStyle w:val="Propmedindrag"/>
        <w:rPr/>
      </w:pPr>
      <w:r>
        <w:rPr/>
        <w:t>2. hela eller den huvudsakliga delen av förvärvskällan under be</w:t>
        <w:softHyphen/>
        <w:t>skatt</w:t>
        <w:softHyphen/>
        <w:t xml:space="preserve">ningsåret har överlåtits eller verksamheten har upphört och fonden inte har övertagits enligt sjätte stycket, </w:t>
      </w:r>
    </w:p>
    <w:p>
      <w:pPr>
        <w:pStyle w:val="Propmedindrag"/>
        <w:rPr/>
      </w:pPr>
      <w:r>
        <w:rPr/>
        <w:t>3. företaget har upplösts genom fusion och fonden inte har över</w:t>
        <w:softHyphen/>
        <w:t xml:space="preserve">tagits enligt sjätte stycket, </w:t>
      </w:r>
    </w:p>
    <w:p>
      <w:pPr>
        <w:pStyle w:val="Propmedindrag"/>
        <w:rPr/>
      </w:pPr>
      <w:r>
        <w:rPr/>
        <w:t xml:space="preserve">4. beslut har fattats om att det företag som innehar fonden skall träda i likvidation, </w:t>
      </w:r>
    </w:p>
    <w:p>
      <w:pPr>
        <w:pStyle w:val="Propmedindrag"/>
        <w:rPr/>
      </w:pPr>
      <w:r>
        <w:rPr/>
        <w:t>5. beslut har meddelats om att den skattskyldige skall försättas i kon</w:t>
        <w:softHyphen/>
        <w:t>kurs,</w:t>
      </w:r>
    </w:p>
    <w:p>
      <w:pPr>
        <w:pStyle w:val="Propmedindrag"/>
        <w:rPr/>
      </w:pPr>
      <w:r>
        <w:rPr/>
        <w:t>6. fonden inte har tagits i anspråk senast under det beskattningsår för vilket taxering sker under tredje taxeringsåret efter det då avdrag för av</w:t>
        <w:softHyphen/>
        <w:t xml:space="preserve">sättningen har medgetts, eller </w:t>
      </w:r>
    </w:p>
    <w:p>
      <w:pPr>
        <w:pStyle w:val="Propmedindrag"/>
        <w:rPr/>
      </w:pPr>
      <w:r>
        <w:rPr/>
        <w:t xml:space="preserve">7. skattskyldigheten för inkomst av förvärvskällan har upphört eller om sådan inkomst skall undantas från beskattning på grund av ett avtal om undvikande av dubbelbeskattning. </w:t>
      </w:r>
    </w:p>
    <w:p>
      <w:pPr>
        <w:pStyle w:val="Propmedindrag"/>
        <w:rPr/>
      </w:pPr>
      <w:r>
        <w:rPr/>
        <w:t xml:space="preserve">Vad som sägs i första stycket 2 gäller inte om avsättningen grundas på avyttring som avses i 2 § andra stycket 1–3. </w:t>
      </w:r>
    </w:p>
    <w:p>
      <w:pPr>
        <w:pStyle w:val="Propmedindrag"/>
        <w:rPr/>
      </w:pPr>
      <w:r>
        <w:rPr/>
        <w:t>Med överlåtelse som avses i första stycket 2 likställs att förvärvs</w:t>
        <w:softHyphen/>
        <w:t>källan helt eller delvis tillfallit en ny ägare genom bodelning eller arv eller genom förordnande i testamente. Skattemyndigheten får dock, om det finns särskilda skäl, medge att fonden i stället för att återföras till be</w:t>
        <w:softHyphen/>
        <w:t>skattning övertas av den nya ägaren. Därvid skall bestämmelserna i 11 § tredje stycket tillämpas. Har fysisk person fått avdrag för avsätt</w:t>
        <w:softHyphen/>
        <w:t>ning till ersättningsfond för byggnader och markanläggningar i fall som avses i 2 § andra och tredje styckena skall återföring till beskattning göras till den del fonden motsvarar belopp som tagits upp som intäkt av näringsverk</w:t>
        <w:softHyphen/>
        <w:t>samhet enligt bestämmelserna i punkt 5 första och tredje–sjätte styckena av anvisningarna till 22 § kommunalskattelagen (1928:370). Fonden i övrigt skall återföras till beskattning i inkomst</w:t>
        <w:softHyphen/>
        <w:t>slaget kapital. Ersättnings</w:t>
        <w:softHyphen/>
        <w:t xml:space="preserve">fond för mark skall återföras till beskattning i inkomstslaget kapital. </w:t>
      </w:r>
    </w:p>
    <w:p>
      <w:pPr>
        <w:pStyle w:val="Propmedindrag"/>
        <w:rPr/>
      </w:pPr>
      <w:r>
        <w:rPr/>
        <w:t>Skattemyndigheten kan, om det finns särskilda skäl, medge att fond som skall återföras enligt första stycket 6 får behållas under viss tid, dock längst till och med det beskattningsår för vilket taxering sker under sjätte taxeringsåret efter det då avdrag för avsättningen har med</w:t>
        <w:softHyphen/>
        <w:t>get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sådan fusion som avses i 2 § 4 mom. första stycket lagen (1947:576) om statlig inkomst</w:t>
              <w:softHyphen/>
              <w:t xml:space="preserve">skatt får ersättningsfond övertas. </w:t>
            </w:r>
            <w:r>
              <w:rPr/>
              <w:t>Har en ekonomisk förening skiftat ut aktier enligt 3 § 8 mom. tredje stycket nämnda lag får ersättnings</w:t>
              <w:softHyphen/>
              <w:t>fond i föreningen övertas av det aktiebolag vars aktier skiftats ut. Har fonden övertagits skall anses som om det övertagande företaget har gjort avsättningen under det beskatt</w:t>
              <w:softHyphen/>
              <w:t>ningsår då avsättningen gjorts hos det överlåtande företa</w:t>
              <w:softHyphen/>
              <w:t>get.</w:t>
            </w:r>
          </w:p>
        </w:tc>
        <w:tc>
          <w:tcPr>
            <w:tcW w:w="3856" w:type="dxa"/>
            <w:tcBorders/>
          </w:tcPr>
          <w:p>
            <w:pPr>
              <w:pStyle w:val="Propmedindrag"/>
              <w:rPr/>
            </w:pPr>
            <w:r>
              <w:rPr/>
              <w:t>Har en ekonomisk förening skiftat ut aktier enligt 3 § 8 mom. tredje stycket nämnda lag får er</w:t>
              <w:softHyphen/>
              <w:t>sättningsfond i föreningen övertas av det aktiebolag vars aktier skif</w:t>
              <w:softHyphen/>
              <w:t>tats ut. Har fonden över</w:t>
              <w:softHyphen/>
              <w:t>tagits skall anses som om det övertagande företaget har gjort avsättningen under det beskatt</w:t>
              <w:softHyphen/>
              <w:t>ningsår då avsätt</w:t>
              <w:softHyphen/>
              <w:t>ningen gjorts hos det överlåtande företaget.</w:t>
            </w:r>
          </w:p>
          <w:p>
            <w:pPr>
              <w:pStyle w:val="Propmedindrag"/>
              <w:rPr>
                <w:i/>
                <w:i/>
                <w:iCs/>
              </w:rPr>
            </w:pPr>
            <w:r>
              <w:rPr>
                <w:i/>
                <w:iCs/>
              </w:rPr>
              <w:t>I 12, 20 och 29 §§ lagen (1998:XXX) om uppskov med be</w:t>
              <w:softHyphen/>
              <w:t>skatt</w:t>
              <w:softHyphen/>
              <w:t>ningen vid fusioner, fissio</w:t>
              <w:softHyphen/>
              <w:t>ner och verksamhetsöver</w:t>
              <w:softHyphen/>
              <w:t>låtelser finns bestämmelser som innebär att er</w:t>
              <w:softHyphen/>
              <w:t>sättningsfond kan komma att övertas vid fusion m.m.</w:t>
            </w:r>
          </w:p>
        </w:tc>
      </w:tr>
    </w:tbl>
    <w:p>
      <w:pPr>
        <w:pStyle w:val="Propmedindrag"/>
        <w:rPr/>
      </w:pPr>
      <w:r>
        <w:rPr/>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januari 1999 och tillämpas första gången vid taxeringen år 2000. Vid denna taxering tillämpas även äldre bestämmelser i 9 § femte stycket.</w:t>
      </w:r>
      <w:r>
        <w:br w:type="page"/>
      </w:r>
    </w:p>
    <w:p>
      <w:pPr>
        <w:pStyle w:val="Heading2"/>
        <w:tabs>
          <w:tab w:val="left" w:pos="0" w:leader="none"/>
          <w:tab w:val="left" w:pos="2835" w:leader="none"/>
        </w:tabs>
        <w:spacing w:before="0" w:after="200"/>
        <w:ind w:left="1134" w:hanging="1134"/>
        <w:jc w:val="both"/>
        <w:rPr/>
      </w:pPr>
      <w:r>
        <w:rPr/>
        <w:t>Förslag till lag om ändring i lagen (1993:1538) om periodiseringsfonder</w:t>
      </w:r>
    </w:p>
    <w:p>
      <w:pPr>
        <w:pStyle w:val="Propmedindrag"/>
        <w:rPr/>
      </w:pPr>
      <w:r>
        <w:rPr/>
        <w:t>Härigenom föreskrivs att 7 § lagen (1993:1538) om periodiserings</w:t>
        <w:softHyphen/>
        <w:t>fon</w:t>
        <w:softHyphen/>
        <w:t>der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pPr>
      <w:r>
        <w:rPr/>
      </w:r>
    </w:p>
    <w:p>
      <w:pPr>
        <w:pStyle w:val="Normal"/>
        <w:jc w:val="center"/>
        <w:rPr/>
      </w:pPr>
      <w:r>
        <w:rPr/>
        <w:t>7 §</w:t>
      </w:r>
      <w:r>
        <w:rPr>
          <w:rStyle w:val="FootnoteCharacters"/>
          <w:rStyle w:val="FootnoteAnchor"/>
        </w:rPr>
        <w:footnoteReference w:customMarkFollows="1" w:id="6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w:t>
            </w:r>
            <w:r>
              <w:rPr>
                <w:i/>
                <w:iCs/>
              </w:rPr>
              <w:t xml:space="preserve"> fusion som avses i 2 § 4 mom. första stycket lagen (1947:576) om statlig inkomst</w:t>
              <w:softHyphen/>
              <w:t>skatt och vid</w:t>
            </w:r>
            <w:r>
              <w:rPr/>
              <w:t xml:space="preserve"> ombildning enligt 8 kap. sparbankslagen (1987:619) och vid övertagande som avses i 5 eller 6 § lagen (1992:702) om inkomst</w:t>
              <w:softHyphen/>
              <w:t>skatte</w:t>
              <w:softHyphen/>
              <w:t>regler med anled</w:t>
              <w:softHyphen/>
              <w:t>ning av vissa omstruktureringar inom den finan</w:t>
              <w:softHyphen/>
              <w:t>siella sektorn, m.m. samt vid ombildning och till</w:t>
              <w:softHyphen/>
              <w:softHyphen/>
              <w:t>skott en</w:t>
              <w:softHyphen/>
              <w:t>ligt 2 § respektive 3 § första meningen lagen (1994:758) om ombildning av landshypoteks</w:t>
              <w:softHyphen/>
              <w:t>institutionen an</w:t>
              <w:softHyphen/>
              <w:t>ses överlåtande och övertagande före</w:t>
              <w:softHyphen/>
              <w:t>tag som ett företag. Har en ekonomisk före</w:t>
              <w:softHyphen/>
              <w:t>ning skiftat ut ak</w:t>
              <w:softHyphen/>
              <w:t>tier enligt 3 § 8 mom. tredje stycket lagen om statlig inkomst</w:t>
              <w:softHyphen/>
              <w:t>skatt, skall före</w:t>
              <w:softHyphen/>
              <w:softHyphen/>
              <w:t>ningen och det ak</w:t>
              <w:softHyphen/>
              <w:t>tiebolag vars aktier skiftats ut an</w:t>
              <w:softHyphen/>
              <w:t>ses som ett företag.</w:t>
            </w:r>
          </w:p>
        </w:tc>
        <w:tc>
          <w:tcPr>
            <w:tcW w:w="3856" w:type="dxa"/>
            <w:tcBorders/>
          </w:tcPr>
          <w:p>
            <w:pPr>
              <w:pStyle w:val="Normal"/>
              <w:jc w:val="both"/>
              <w:rPr/>
            </w:pPr>
            <w:r>
              <w:rPr/>
              <w:t>Vid ombildning enligt 8 kap. spar</w:t>
              <w:softHyphen/>
              <w:t>bankslagen (1987:619) och vid övertagande som avses i 5 eller 6 § lagen (1992:702) om inkomst</w:t>
              <w:softHyphen/>
              <w:t>skatte</w:t>
              <w:softHyphen/>
              <w:t>regler med anled</w:t>
              <w:softHyphen/>
              <w:t>ning av vissa omstruktureringar inom den finansiella sektorn, m.m. samt vid ombildning och till</w:t>
              <w:softHyphen/>
              <w:softHyphen/>
              <w:t>skott enligt 2 § respektive 3 § första meningen lagen (1994:758) om ombildning av landshypoteks</w:t>
              <w:softHyphen/>
              <w:t>institutionen an</w:t>
              <w:softHyphen/>
              <w:t>ses överlåtande och övertagande före</w:t>
              <w:softHyphen/>
              <w:t>tag som ett företag. Har en ekono</w:t>
              <w:softHyphen/>
              <w:t>misk förening skiftat ut ak</w:t>
              <w:softHyphen/>
              <w:t>tier enligt 3 § 8 mom. tredje stycket lagen om statlig inkomst</w:t>
              <w:softHyphen/>
              <w:t>skatt, skall föreningen och det ak</w:t>
              <w:softHyphen/>
              <w:t>tiebolag vars aktier skiftats ut an</w:t>
              <w:softHyphen/>
              <w:t xml:space="preserve">ses som ett företag. </w:t>
            </w:r>
          </w:p>
          <w:p>
            <w:pPr>
              <w:pStyle w:val="Propmedindrag"/>
              <w:rPr>
                <w:i/>
                <w:i/>
                <w:iCs/>
              </w:rPr>
            </w:pPr>
            <w:r>
              <w:rPr>
                <w:i/>
                <w:iCs/>
              </w:rPr>
              <w:t>I 12, 20 och 29 §§ lagen (1998:XXX) om uppskov med be</w:t>
              <w:softHyphen/>
              <w:t>skatt</w:t>
              <w:softHyphen/>
              <w:t>ningen vid fusioner, fissio</w:t>
              <w:softHyphen/>
              <w:t>ner och verksamhetsöver</w:t>
              <w:softHyphen/>
              <w:t>låtelser finns bestämmelser som innebär att pe</w:t>
              <w:softHyphen/>
              <w:t>riodiseringsfond kan komma att övertas vid fusion m.m</w:t>
            </w:r>
          </w:p>
        </w:tc>
      </w:tr>
    </w:tbl>
    <w:p>
      <w:pPr>
        <w:pStyle w:val="Normal"/>
        <w:jc w:val="center"/>
        <w:rPr/>
      </w:pPr>
      <w:r>
        <w:rPr/>
      </w:r>
    </w:p>
    <w:p>
      <w:pPr>
        <w:pStyle w:val="Normal"/>
        <w:jc w:val="both"/>
        <w:rPr>
          <w:u w:val="single"/>
        </w:rPr>
      </w:pPr>
      <w:r>
        <w:rPr>
          <w:u w:val="single"/>
        </w:rPr>
      </w:r>
    </w:p>
    <w:p>
      <w:pPr>
        <w:pStyle w:val="Proputanindrag"/>
        <w:spacing w:before="0" w:after="10"/>
        <w:rPr>
          <w:u w:val="single"/>
        </w:rPr>
      </w:pPr>
      <w:r>
        <w:rPr>
          <w:u w:val="single"/>
        </w:rPr>
        <w:t xml:space="preserve">                                         </w:t>
      </w:r>
    </w:p>
    <w:p>
      <w:pPr>
        <w:pStyle w:val="Proputanindrag"/>
        <w:spacing w:before="0" w:after="10"/>
        <w:rPr>
          <w:u w:val="single"/>
        </w:rPr>
      </w:pPr>
      <w:r>
        <w:rPr>
          <w:u w:val="single"/>
        </w:rPr>
      </w:r>
    </w:p>
    <w:p>
      <w:pPr>
        <w:pStyle w:val="Propmedindrag"/>
        <w:rPr/>
      </w:pPr>
      <w:r>
        <w:rPr/>
        <w:t>Denna lag träder i kraft den 1 januari 1999 och tillämpas första gången vid taxeringen år 2000. Vid denna taxering tillämpas även äldre bestämmelser i 7 § första stycket.</w:t>
      </w:r>
      <w:r>
        <w:br w:type="page"/>
      </w:r>
    </w:p>
    <w:p>
      <w:pPr>
        <w:pStyle w:val="Heading2"/>
        <w:tabs>
          <w:tab w:val="left" w:pos="0" w:leader="none"/>
          <w:tab w:val="left" w:pos="2835" w:leader="none"/>
        </w:tabs>
        <w:spacing w:before="0" w:after="200"/>
        <w:ind w:left="1134" w:hanging="1134"/>
        <w:jc w:val="both"/>
        <w:rPr/>
      </w:pPr>
      <w:r>
        <w:rPr/>
        <w:t>Förslag till lag om ändring i lagen (1993:1539) om avdrag för underskott av näringsverksamhet</w:t>
      </w:r>
    </w:p>
    <w:p>
      <w:pPr>
        <w:pStyle w:val="Propmedindrag"/>
        <w:rPr/>
      </w:pPr>
      <w:r>
        <w:rPr/>
        <w:t>Härigenom föreskrivs att 3, 7 och 12 §§ i lagen (1993:1539) om av</w:t>
        <w:softHyphen/>
        <w:t>drag för underskott av näringsverksamhet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t>3 §</w:t>
      </w:r>
      <w:r>
        <w:rPr>
          <w:rStyle w:val="FootnoteCharacters"/>
          <w:rStyle w:val="FootnoteAnchor"/>
        </w:rPr>
        <w:footnoteReference w:customMarkFollows="1" w:id="69"/>
        <w:t>1</w:t>
      </w:r>
      <w:r>
        <w:rPr/>
        <w:t xml:space="preserve"> </w:t>
      </w:r>
    </w:p>
    <w:p>
      <w:pPr>
        <w:pStyle w:val="Proputanindrag"/>
        <w:rPr/>
      </w:pPr>
      <w:r>
        <w:rPr/>
        <w:t>Med företag avses aktiebolag, ekonomisk förening, bankaktiebolag, spar</w:t>
        <w:softHyphen/>
        <w:t>bank, försäkringsbolag eller utländskt bolag. Med förlustföretag avses ett företag med underskott beskattningsåret närmast före det be</w:t>
        <w:softHyphen/>
        <w:t>skatt</w:t>
        <w:softHyphen/>
        <w:t xml:space="preserve">ningsår företaget omfattats av en sådan ägarförändring som anges i 4 eller 5 §. </w:t>
      </w:r>
    </w:p>
    <w:p>
      <w:pPr>
        <w:pStyle w:val="Propmedindrag"/>
        <w:rPr/>
      </w:pPr>
      <w:r>
        <w:rPr/>
        <w:t>Med annat rättssubjekt avses fysisk person, dödsbo, stiftelse, ideell förening eller annan utländsk juridisk person än utländskt bolag. Med annat rättssubjekt avses även handelsbolag i vilket subjekt av de slag som anges i föregående mening är delägare. Närstående räknas som en per</w:t>
        <w:softHyphen/>
        <w:t>son. Med närstående avses föräldrar, far- och morföräldrar, make, av</w:t>
        <w:softHyphen/>
        <w:t>komling, avkomlings make, syskon, syskons make och avkomling. Med avkomling avses även styvbarn och fosterbarn. Med närstående av</w:t>
        <w:softHyphen/>
        <w:t>ses även dödsbon och handelsbolag i vilka någon sådan person som anges i fjärde och femte meningarna är delä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gammalt underskott av</w:t>
              <w:softHyphen/>
              <w:t>ses underskott som kvarstår från be</w:t>
              <w:softHyphen/>
              <w:t>skattningsåret närmast före det be</w:t>
              <w:softHyphen/>
              <w:t>skattningsår då ett för</w:t>
              <w:softHyphen/>
              <w:t>lust</w:t>
              <w:softHyphen/>
              <w:t>företag omfattats av en sådan ägar</w:t>
              <w:softHyphen/>
              <w:t>föränd</w:t>
              <w:softHyphen/>
              <w:t>ring som anges i 4 eller 5 § eller utgjort överlåtande eller överta</w:t>
              <w:softHyphen/>
              <w:t xml:space="preserve">gande företag i sådan </w:t>
            </w:r>
            <w:r>
              <w:rPr>
                <w:i/>
                <w:iCs/>
              </w:rPr>
              <w:t>fusion,</w:t>
            </w:r>
            <w:r>
              <w:rPr/>
              <w:t xml:space="preserve"> om</w:t>
              <w:softHyphen/>
              <w:t>bildning eller över</w:t>
              <w:softHyphen/>
              <w:t>tagande som anges i 12 § första stycket.</w:t>
            </w:r>
          </w:p>
        </w:tc>
        <w:tc>
          <w:tcPr>
            <w:tcW w:w="3856" w:type="dxa"/>
            <w:tcBorders/>
          </w:tcPr>
          <w:p>
            <w:pPr>
              <w:pStyle w:val="Propmedindrag"/>
              <w:rPr/>
            </w:pPr>
            <w:r>
              <w:rPr/>
              <w:t>Med gammalt underskott av</w:t>
              <w:softHyphen/>
              <w:t>ses underskott som kvarstår från be</w:t>
              <w:softHyphen/>
              <w:t>skattningsåret närmast före det be</w:t>
              <w:softHyphen/>
              <w:t>skattningsår då ett för</w:t>
              <w:softHyphen/>
              <w:t>lust</w:t>
              <w:softHyphen/>
              <w:t>företag omfattats av en sådan ägar</w:t>
              <w:softHyphen/>
              <w:t>föränd</w:t>
              <w:softHyphen/>
              <w:t>ring som anges i 4 eller 5 § eller utgjort överlåtande eller över</w:t>
              <w:softHyphen/>
              <w:t>tagande företag i sådan ombild</w:t>
              <w:softHyphen/>
              <w:t xml:space="preserve">ning eller </w:t>
            </w:r>
            <w:r>
              <w:rPr>
                <w:i/>
                <w:iCs/>
              </w:rPr>
              <w:t>sådant</w:t>
            </w:r>
            <w:r>
              <w:rPr/>
              <w:t xml:space="preserve"> över</w:t>
              <w:softHyphen/>
              <w:t>tagande som anges i 12 § första stycket.</w:t>
            </w:r>
          </w:p>
        </w:tc>
      </w:tr>
    </w:tbl>
    <w:p>
      <w:pPr>
        <w:pStyle w:val="Propmedindrag"/>
        <w:rPr/>
      </w:pPr>
      <w:r>
        <w:rPr/>
      </w:r>
    </w:p>
    <w:p>
      <w:pPr>
        <w:pStyle w:val="Normal"/>
        <w:jc w:val="center"/>
        <w:rPr/>
      </w:pPr>
      <w:r>
        <w:rPr/>
        <w:t>7 §</w:t>
      </w:r>
      <w:r>
        <w:rPr>
          <w:rStyle w:val="FootnoteCharacters"/>
          <w:rStyle w:val="FootnoteAnchor"/>
        </w:rPr>
        <w:footnoteReference w:customMarkFollows="1" w:id="70"/>
        <w:t>2</w:t>
      </w:r>
      <w:r>
        <w:rPr/>
        <w:t xml:space="preserve"> </w:t>
      </w:r>
    </w:p>
    <w:p>
      <w:pPr>
        <w:pStyle w:val="Proputanindrag"/>
        <w:rPr/>
      </w:pPr>
      <w:r>
        <w:rPr/>
        <w:t>Har ett förlustföretag omfattats av en sådan ägarförändring som an</w:t>
        <w:softHyphen/>
        <w:t>ges i 4 § första stycket eller 5 § första stycket medges avdrag endast till den del gammalt underskott inte överstiger 200 procent av den nya äga</w:t>
        <w:softHyphen/>
        <w:t>rens eller de nya ägarnas kostnad för att erhålla det bestämmande in</w:t>
        <w:softHyphen/>
        <w:t xml:space="preserve">flytandet över förlustföretaget. </w:t>
      </w:r>
    </w:p>
    <w:p>
      <w:pPr>
        <w:pStyle w:val="Propmedindrag"/>
        <w:rPr/>
      </w:pPr>
      <w:r>
        <w:rPr/>
        <w:t>Kostnaden minskas med kapitaltillskott som förlustföretaget – eller annat företag som såväl före som efter ägarförändringen ingick i samma koncern som förlustföretaget – erhållit under en period om</w:t>
        <w:softHyphen/>
        <w:t>fattande den del av det beskattningsår då ägarförändringen skedde som föregick ägar</w:t>
        <w:softHyphen/>
        <w:t>förändringen och de två närmast föregående beskatt</w:t>
        <w:softHyphen/>
        <w:t>ningsåren. Vad som sagts nu gäller inte kapitaltillskott som erhållits från annat företag som såväl före som efter ägarförändringen ingick i samma koncern som för</w:t>
        <w:softHyphen/>
        <w:t xml:space="preserve">lustföretaget. </w:t>
      </w:r>
    </w:p>
    <w:p>
      <w:pPr>
        <w:pStyle w:val="Propmedindrag"/>
        <w:rPr/>
      </w:pPr>
      <w:r>
        <w:rPr/>
        <w:t xml:space="preserve">I fall som anges i 4 § första stycket gäller inte första stycket denna paragraf om förlustföretaget redan före ägarförändringen ingick i samma koncern som den nya ägaren. </w:t>
      </w:r>
    </w:p>
    <w:p>
      <w:pPr>
        <w:pStyle w:val="Propmedindrag"/>
        <w:rPr/>
      </w:pPr>
      <w:r>
        <w:rPr/>
        <w:t>Regeringen kan efter ansökan medge undantag från första stycket om det finns anledning att anta att ägarförändringen har väsentlig be</w:t>
        <w:softHyphen/>
        <w:t>tydelse från samhällsekonomisk synpunkt och att ägarförändringen inte skulle genomföras om undantag inte medgav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sta-fjärde styckena gäller i tillämpliga delar även om ett för</w:t>
              <w:softHyphen/>
              <w:t>lus</w:t>
              <w:softHyphen/>
              <w:t>tföretag utgjort över</w:t>
              <w:softHyphen/>
              <w:t>låtan</w:t>
              <w:softHyphen/>
              <w:t>de företag i en sådan fusion som an</w:t>
              <w:softHyphen/>
              <w:t>ges i 11 kap. 1 § bank</w:t>
              <w:softHyphen/>
              <w:t>aktie</w:t>
              <w:softHyphen/>
              <w:softHyphen/>
              <w:t>bolags</w:t>
              <w:softHyphen/>
              <w:t>lagen (1987:618) eller 15 a kap. 1 § för</w:t>
              <w:softHyphen/>
              <w:t>säkrings</w:t>
              <w:softHyphen/>
              <w:t>rörel</w:t>
              <w:softHyphen/>
              <w:t>se</w:t>
              <w:softHyphen/>
              <w:t>lagen (1982:713). Med kostnad avses i detta fall fu</w:t>
              <w:softHyphen/>
              <w:t>sions</w:t>
              <w:softHyphen/>
              <w:t>vederlag. Med ny ägare avses det över</w:t>
              <w:softHyphen/>
              <w:t>tagande företaget .</w:t>
            </w:r>
          </w:p>
        </w:tc>
        <w:tc>
          <w:tcPr>
            <w:tcW w:w="3856" w:type="dxa"/>
            <w:tcBorders/>
          </w:tcPr>
          <w:p>
            <w:pPr>
              <w:pStyle w:val="Propmedindrag"/>
              <w:rPr>
                <w:i/>
                <w:i/>
                <w:iCs/>
              </w:rPr>
            </w:pPr>
            <w:r>
              <w:rPr>
                <w:i/>
                <w:iCs/>
              </w:rPr>
              <w:t>I 15 § lagen (1998:XXX) om uppskov med beskattningen vid fusioner, fissioner och verksam</w:t>
              <w:softHyphen/>
              <w:t>hetsöverlåtelser finns bestämmel</w:t>
              <w:softHyphen/>
              <w:t>ser om tillämpning av denna para</w:t>
              <w:softHyphen/>
              <w:t>graf vid fusion och fission.</w:t>
            </w:r>
          </w:p>
        </w:tc>
      </w:tr>
    </w:tbl>
    <w:p>
      <w:pPr>
        <w:pStyle w:val="Propmedindrag"/>
        <w:rPr/>
      </w:pPr>
      <w:r>
        <w:rPr/>
        <w:t xml:space="preserve"> </w:t>
      </w:r>
    </w:p>
    <w:p>
      <w:pPr>
        <w:pStyle w:val="Normal"/>
        <w:jc w:val="center"/>
        <w:rPr/>
      </w:pPr>
      <w:r>
        <w:rPr/>
        <w:t>12 §</w:t>
      </w:r>
      <w:r>
        <w:rPr>
          <w:rStyle w:val="FootnoteCharacters"/>
          <w:rStyle w:val="FootnoteAnchor"/>
        </w:rPr>
        <w:footnoteReference w:customMarkFollows="1" w:id="7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sådan fusion som anges i 2 § 4 mom. första stycket lagen (1947:576) om statlig in</w:t>
              <w:softHyphen/>
              <w:t>komstskatt</w:t>
            </w:r>
            <w:r>
              <w:rPr/>
              <w:t>, ombildning enligt 8 kap. spar</w:t>
              <w:softHyphen/>
              <w:t>bankslagen (1987:619) och vid över</w:t>
              <w:softHyphen/>
              <w:t>tagande som avses i 5 § lagen (1992:702) om in</w:t>
              <w:softHyphen/>
              <w:t>komst</w:t>
              <w:softHyphen/>
              <w:t>skatte</w:t>
              <w:softHyphen/>
              <w:t>regler med anledning av vissa omstruk</w:t>
              <w:softHyphen/>
              <w:t>tureringar inom den finansiella sektorn, m.m. skall vid tillämpning av denna lag det överlåtande och det över</w:t>
              <w:softHyphen/>
              <w:t>tagande företaget anses som ett och samma företag. Har en eko</w:t>
              <w:softHyphen/>
              <w:t>nomisk före</w:t>
              <w:softHyphen/>
              <w:t>ning skiftat ut aktier enligt 3 § 8 mom. tredje stycket lagen om stat</w:t>
              <w:softHyphen/>
              <w:t>lig in</w:t>
              <w:softHyphen/>
              <w:t>komst</w:t>
              <w:softHyphen/>
              <w:t>skatt, skall föreningen och det aktie</w:t>
              <w:softHyphen/>
              <w:t>bolag vars aktier skiftats ut anses som ett och samma före</w:t>
              <w:softHyphen/>
              <w:t>tag.</w:t>
            </w:r>
          </w:p>
        </w:tc>
        <w:tc>
          <w:tcPr>
            <w:tcW w:w="3856" w:type="dxa"/>
            <w:tcBorders/>
          </w:tcPr>
          <w:p>
            <w:pPr>
              <w:pStyle w:val="Propmedindrag"/>
              <w:rPr/>
            </w:pPr>
            <w:r>
              <w:rPr>
                <w:i/>
                <w:iCs/>
              </w:rPr>
              <w:t>Vid</w:t>
            </w:r>
            <w:r>
              <w:rPr/>
              <w:t xml:space="preserve"> ombildning enligt 8 kap. spar</w:t>
              <w:softHyphen/>
              <w:t>bankslagen (1987:619) och vid övertagande som avses i 5 § lagen (1992:702) om inkomst</w:t>
              <w:softHyphen/>
              <w:t>skatteregler med an</w:t>
              <w:softHyphen/>
              <w:t>led</w:t>
              <w:softHyphen/>
              <w:t>ning av vissa omstruk</w:t>
              <w:softHyphen/>
              <w:t>ture</w:t>
              <w:softHyphen/>
              <w:t>ringar inom den finansiella sek</w:t>
              <w:softHyphen/>
              <w:t>torn, m.m. skall vid tillämpning av denna lag det överlåtande och det över</w:t>
              <w:softHyphen/>
              <w:t>tagande företaget anses som ett och samma företag. Har en eko</w:t>
              <w:softHyphen/>
              <w:t>no</w:t>
              <w:softHyphen/>
              <w:t>misk före</w:t>
              <w:softHyphen/>
              <w:t>ning skiftat ut aktier enligt 3 § 8 mom. tredje stycket lagen om stat</w:t>
              <w:softHyphen/>
              <w:t>lig in</w:t>
              <w:softHyphen/>
              <w:t>komst</w:t>
              <w:softHyphen/>
              <w:t>skatt, skall föreningen och det aktie</w:t>
              <w:softHyphen/>
              <w:t>bolag vars aktier skiftats ut anses som ett och samma före</w:t>
              <w:softHyphen/>
              <w:t>tag.</w:t>
            </w:r>
          </w:p>
        </w:tc>
      </w:tr>
      <w:tr>
        <w:trPr/>
        <w:tc>
          <w:tcPr>
            <w:tcW w:w="3856" w:type="dxa"/>
            <w:tcBorders/>
          </w:tcPr>
          <w:p>
            <w:pPr>
              <w:pStyle w:val="Propmedindrag"/>
              <w:rPr>
                <w:i/>
                <w:i/>
                <w:iCs/>
              </w:rPr>
            </w:pPr>
            <w:r>
              <w:rPr>
                <w:i/>
                <w:iCs/>
              </w:rPr>
              <w:t>Det övertagande företaget har dock rätt till avdrag för gammalt underskott först vid taxe</w:t>
              <w:softHyphen/>
              <w:t>ringen för det sjätte beskatt</w:t>
              <w:softHyphen/>
              <w:t>ningsåret efter det beskatt</w:t>
              <w:softHyphen/>
              <w:t>ningsår då fusio</w:t>
              <w:softHyphen/>
              <w:t>nen, om</w:t>
              <w:softHyphen/>
              <w:t>bild</w:t>
              <w:softHyphen/>
              <w:t>ningen eller över</w:t>
              <w:softHyphen/>
              <w:t>tagandet skedde.</w:t>
            </w:r>
          </w:p>
          <w:p>
            <w:pPr>
              <w:pStyle w:val="Propmedindrag"/>
              <w:rPr>
                <w:i/>
                <w:i/>
                <w:iCs/>
              </w:rPr>
            </w:pPr>
            <w:r>
              <w:rPr>
                <w:i/>
                <w:iCs/>
              </w:rPr>
              <w:t>Om det överlåtande och över</w:t>
              <w:softHyphen/>
              <w:t>tagande företaget ingick i samma kon</w:t>
              <w:softHyphen/>
              <w:t>cern före fusionen, ombild</w:t>
              <w:softHyphen/>
              <w:t>ningen eller övertagandet gäller inte andra stycket. Förelåg i sådant fall begränsning enligt 8 § av</w:t>
              <w:softHyphen/>
              <w:t>seende koncern</w:t>
              <w:softHyphen/>
              <w:t>bidrag mellan före</w:t>
              <w:softHyphen/>
              <w:t>tagen har dock det över</w:t>
              <w:softHyphen/>
              <w:t>tagande företaget rätt till av</w:t>
              <w:softHyphen/>
              <w:t>drag för gammalt underskott först vid den taxering då be</w:t>
              <w:softHyphen/>
              <w:t>gränsningen skulle ha upphört om fusionen inte ägt rum.</w:t>
            </w:r>
          </w:p>
        </w:tc>
        <w:tc>
          <w:tcPr>
            <w:tcW w:w="3856" w:type="dxa"/>
            <w:tcBorders/>
          </w:tcPr>
          <w:p>
            <w:pPr>
              <w:pStyle w:val="Propmedindrag"/>
              <w:rPr>
                <w:i/>
                <w:i/>
                <w:iCs/>
              </w:rPr>
            </w:pPr>
            <w:r>
              <w:rPr>
                <w:i/>
                <w:iCs/>
              </w:rPr>
              <w:t>I 13, 15–18 och 20 §§ lagen (1998:XXX) om uppskov med be</w:t>
              <w:softHyphen/>
              <w:t>skatt</w:t>
              <w:softHyphen/>
              <w:t>ningen vid fusioner, fissio</w:t>
              <w:softHyphen/>
              <w:t>ner och verksamhets</w:t>
              <w:softHyphen/>
              <w:t>över</w:t>
              <w:softHyphen/>
              <w:t>låtelser finns bestämmelser som innebär att rätt till avdrag för underskott kan komma att övertas vid fusion och fission.</w:t>
            </w:r>
          </w:p>
        </w:tc>
      </w:tr>
      <w:tr>
        <w:trPr/>
        <w:tc>
          <w:tcPr>
            <w:tcW w:w="3856" w:type="dxa"/>
            <w:tcBorders/>
          </w:tcPr>
          <w:p>
            <w:pPr>
              <w:pStyle w:val="Propmedindrag"/>
              <w:rPr>
                <w:i/>
                <w:i/>
                <w:iCs/>
              </w:rPr>
            </w:pPr>
            <w:r>
              <w:rPr>
                <w:i/>
                <w:iCs/>
              </w:rPr>
              <w:t>I fråga om fusion mellan ekono</w:t>
              <w:softHyphen/>
              <w:t>miska föreningar gäller första stycket endast om båda före</w:t>
              <w:softHyphen/>
              <w:t>ningarna är att anse som koope</w:t>
              <w:softHyphen/>
              <w:t>rativa enligt 2 § 8 mom. lagen om statlig inkomstskatt. I fråga om sådana fusioner som anges i 12 kap. 1 eller 3 § lagen (1987:667) om ekonomiska före</w:t>
              <w:softHyphen/>
              <w:t>ningar gäller inte be</w:t>
              <w:softHyphen/>
              <w:t>stämmel</w:t>
              <w:softHyphen/>
              <w:t>serna i andra och tredje styckena.</w:t>
            </w:r>
          </w:p>
        </w:tc>
        <w:tc>
          <w:tcPr>
            <w:tcW w:w="3856" w:type="dxa"/>
            <w:tcBorders/>
          </w:tcPr>
          <w:p>
            <w:pPr>
              <w:pStyle w:val="Propmedindrag"/>
              <w:snapToGrid w:val="false"/>
              <w:rPr/>
            </w:pPr>
            <w:r>
              <w:rPr/>
            </w:r>
          </w:p>
        </w:tc>
      </w:tr>
    </w:tbl>
    <w:p>
      <w:pPr>
        <w:pStyle w:val="Normal"/>
        <w:jc w:val="both"/>
        <w:rPr/>
      </w:pPr>
      <w:r>
        <w:rPr/>
      </w:r>
    </w:p>
    <w:p>
      <w:pPr>
        <w:pStyle w:val="Proputanindrag"/>
        <w:spacing w:before="0" w:after="10"/>
        <w:rPr>
          <w:u w:val="single"/>
        </w:rPr>
      </w:pPr>
      <w:r>
        <w:rPr>
          <w:u w:val="single"/>
        </w:rPr>
        <w:t>                                     </w:t>
      </w:r>
    </w:p>
    <w:p>
      <w:pPr>
        <w:pStyle w:val="Normal"/>
        <w:jc w:val="both"/>
        <w:rPr>
          <w:u w:val="single"/>
        </w:rPr>
      </w:pPr>
      <w:r>
        <w:rPr>
          <w:u w:val="single"/>
        </w:rPr>
      </w:r>
    </w:p>
    <w:p>
      <w:pPr>
        <w:pStyle w:val="Propmedindrag"/>
        <w:rPr/>
      </w:pPr>
      <w:r>
        <w:rPr/>
        <w:t>Denna lag träder i kraft den 1 januari 1999 och tillämpas första gången vid taxeringen år 2000. Vid denna taxering tillämpas även äldre bestämmelser i 7 § femte stycket. Vid taxeringarna år 2000-2006 tilläm</w:t>
        <w:softHyphen/>
        <w:t>pas även äldre bestämmelser i 12 §.</w:t>
      </w:r>
    </w:p>
    <w:p>
      <w:pPr>
        <w:pStyle w:val="Normal"/>
        <w:jc w:val="both"/>
        <w:rPr/>
      </w:pPr>
      <w:r>
        <w:rPr/>
      </w:r>
      <w:r>
        <w:br w:type="page"/>
      </w:r>
    </w:p>
    <w:p>
      <w:pPr>
        <w:pStyle w:val="Heading2"/>
        <w:tabs>
          <w:tab w:val="left" w:pos="0" w:leader="none"/>
          <w:tab w:val="left" w:pos="2835" w:leader="none"/>
        </w:tabs>
        <w:spacing w:before="0" w:after="200"/>
        <w:ind w:left="1134" w:hanging="1134"/>
        <w:jc w:val="both"/>
        <w:rPr/>
      </w:pPr>
      <w:r>
        <w:rPr/>
        <w:t>Förslag till lag om upphävande av lagen (1994:1854) om inkomstbeskattningen vid gränsöverskridande omstruktureringar inom EG</w:t>
      </w:r>
    </w:p>
    <w:p>
      <w:pPr>
        <w:pStyle w:val="Propmedindrag"/>
        <w:rPr/>
      </w:pPr>
      <w:r>
        <w:rPr/>
        <w:t xml:space="preserve"> </w:t>
      </w:r>
      <w:r>
        <w:rPr/>
        <w:t>Härigenom föreskrivs att lagen (1994:1854) om inkomst</w:t>
        <w:softHyphen/>
        <w:t>beskatt</w:t>
        <w:softHyphen/>
        <w:t>ningen vid gränsöverskridande omstruktureringar inom EG skall upp</w:t>
        <w:softHyphen/>
        <w:t xml:space="preserve">höra att gälla vid utgången av år 1998. Den upphävda lagen tillämpas dock </w:t>
      </w:r>
    </w:p>
    <w:p>
      <w:pPr>
        <w:pStyle w:val="Propmedindrag"/>
        <w:rPr/>
      </w:pPr>
      <w:r>
        <w:rPr>
          <w:i/>
          <w:iCs/>
        </w:rPr>
        <w:t xml:space="preserve">i fråga </w:t>
      </w:r>
      <w:r>
        <w:rPr/>
        <w:t>om internationella fusioner och fissioner på förfaranden som genomförts före den 1 januari 1999,</w:t>
      </w:r>
    </w:p>
    <w:p>
      <w:pPr>
        <w:pStyle w:val="Propmedindrag"/>
        <w:rPr/>
      </w:pPr>
      <w:r>
        <w:rPr>
          <w:i/>
          <w:iCs/>
        </w:rPr>
        <w:t xml:space="preserve">i fråga </w:t>
      </w:r>
      <w:r>
        <w:rPr/>
        <w:t>om internationella verksamhetsöverlåtelser på överlåtelser före den 1 januari 1999 och</w:t>
      </w:r>
    </w:p>
    <w:p>
      <w:pPr>
        <w:pStyle w:val="Propmedindrag"/>
        <w:rPr/>
      </w:pPr>
      <w:r>
        <w:rPr>
          <w:i/>
          <w:iCs/>
        </w:rPr>
        <w:t xml:space="preserve">i fråga </w:t>
      </w:r>
      <w:r>
        <w:rPr/>
        <w:t>om internationella andelsbyten på förvärv före den 1 januari 1999.</w:t>
      </w:r>
    </w:p>
    <w:p>
      <w:pPr>
        <w:pStyle w:val="Propmedindrag"/>
        <w:rPr/>
      </w:pPr>
      <w:r>
        <w:rPr/>
        <w:t>En internationell fusion eller fission skall anses genomförd när det överlåtande bolaget eller de överlåtande bolagen har upplösts.</w:t>
      </w:r>
    </w:p>
    <w:p>
      <w:pPr>
        <w:pStyle w:val="Propmedindrag"/>
        <w:rPr/>
      </w:pPr>
      <w:r>
        <w:rPr/>
      </w:r>
    </w:p>
    <w:p>
      <w:pPr>
        <w:pStyle w:val="Propmedindrag"/>
        <w:rPr/>
      </w:pPr>
      <w:r>
        <w:rPr/>
      </w:r>
    </w:p>
    <w:p>
      <w:pPr>
        <w:pStyle w:val="Propmedindrag"/>
        <w:rPr/>
      </w:pPr>
      <w:r>
        <w:rPr/>
      </w:r>
    </w:p>
    <w:p>
      <w:pPr>
        <w:pStyle w:val="Proputanindrag"/>
        <w:rPr/>
      </w:pPr>
      <w:r>
        <w:rPr/>
      </w:r>
    </w:p>
    <w:p>
      <w:pPr>
        <w:sectPr>
          <w:headerReference w:type="default" r:id="rId40"/>
          <w:footerReference w:type="default" r:id="rId41"/>
          <w:footnotePr>
            <w:numFmt w:val="decimal"/>
          </w:footnotePr>
          <w:type w:val="nextPage"/>
          <w:pgSz w:w="11906" w:h="16838"/>
          <w:pgMar w:left="1134" w:right="3402" w:gutter="0" w:header="0" w:top="1077" w:footer="720" w:bottom="776"/>
          <w:pgNumType w:start="307" w:fmt="decimal"/>
          <w:formProt w:val="false"/>
          <w:textDirection w:val="lrTb"/>
        </w:sectPr>
      </w:pPr>
    </w:p>
    <w:p>
      <w:pPr>
        <w:pStyle w:val="Rubrik2utannumrering"/>
        <w:spacing w:before="0" w:after="200"/>
        <w:rPr/>
      </w:pPr>
      <w:r>
        <w:rPr/>
        <w:t>Det remitterade förslaget</w:t>
      </w:r>
    </w:p>
    <w:p>
      <w:pPr>
        <w:pStyle w:val="Rubrik2utannumrering"/>
        <w:spacing w:before="0" w:after="200"/>
        <w:rPr/>
      </w:pPr>
      <w:r>
        <w:rPr/>
        <w:t>Förslag till lag om ändring i lagen (1984:404) om stämpelskatt vid inskrivningsmyndigheter</w:t>
      </w:r>
    </w:p>
    <w:p>
      <w:pPr>
        <w:pStyle w:val="Propmedindrag"/>
        <w:rPr/>
      </w:pPr>
      <w:r>
        <w:rPr/>
        <w:t xml:space="preserve">Härigenom föreskrivs i fråga om lagen (1984:404) om stämpelskatt vid  inskrivningsmyndigheter </w:t>
      </w:r>
    </w:p>
    <w:p>
      <w:pPr>
        <w:pStyle w:val="Propmedindrag"/>
        <w:rPr/>
      </w:pPr>
      <w:r>
        <w:rPr>
          <w:i/>
          <w:iCs/>
        </w:rPr>
        <w:t>dels</w:t>
      </w:r>
      <w:r>
        <w:rPr/>
        <w:t xml:space="preserve"> att 4, 7, 22 och 33 §§ skall ha följande lydelse, </w:t>
      </w:r>
    </w:p>
    <w:p>
      <w:pPr>
        <w:pStyle w:val="Propmedindrag"/>
        <w:rPr/>
      </w:pPr>
      <w:r>
        <w:rPr>
          <w:i/>
          <w:iCs/>
        </w:rPr>
        <w:t>dels</w:t>
      </w:r>
      <w:r>
        <w:rPr/>
        <w:t xml:space="preserve"> att det i lagen skall införas tre nya paragrafer, 32 a, 32 b och 44, av följande lydelse.</w:t>
      </w:r>
    </w:p>
    <w:p>
      <w:pPr>
        <w:pStyle w:val="Publmedindrag"/>
        <w:tabs>
          <w:tab w:val="clear" w:pos="1304"/>
          <w:tab w:val="left" w:pos="284" w:leader="none"/>
          <w:tab w:val="left" w:pos="1134" w:leader="none"/>
        </w:tabs>
        <w:spacing w:lineRule="auto" w:line="24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tabs>
          <w:tab w:val="clear" w:pos="1304"/>
          <w:tab w:val="left" w:pos="284" w:leader="none"/>
          <w:tab w:val="left" w:pos="1134" w:leader="none"/>
        </w:tabs>
        <w:spacing w:lineRule="auto" w:line="240"/>
        <w:jc w:val="center"/>
        <w:rPr/>
      </w:pPr>
      <w:r>
        <w:rPr/>
        <w:t xml:space="preserve">                                                            </w:t>
      </w:r>
    </w:p>
    <w:p>
      <w:pPr>
        <w:pStyle w:val="Propmedindrag"/>
        <w:jc w:val="center"/>
        <w:rPr/>
      </w:pPr>
      <w:r>
        <w:rPr/>
        <w:t>4 §</w:t>
      </w:r>
      <w:r>
        <w:rPr>
          <w:rStyle w:val="FootnoteCharacters"/>
          <w:rStyle w:val="FootnoteAnchor"/>
        </w:rPr>
        <w:footnoteReference w:id="72"/>
      </w:r>
    </w:p>
    <w:p>
      <w:pPr>
        <w:pStyle w:val="Propmedindrag"/>
        <w:rPr/>
      </w:pPr>
      <w:r>
        <w:rPr/>
        <w:t>Förvärv av fast egendom är skattepliktiga om de sker genom:</w:t>
      </w:r>
    </w:p>
    <w:p>
      <w:pPr>
        <w:pStyle w:val="Propmedindrag"/>
        <w:rPr/>
      </w:pPr>
      <w:r>
        <w:rPr/>
        <w:t>1) köp eller byte,</w:t>
      </w:r>
    </w:p>
    <w:p>
      <w:pPr>
        <w:pStyle w:val="Propmedindrag"/>
        <w:rPr/>
      </w:pPr>
      <w:r>
        <w:rPr/>
        <w:t>2) tillskott till bolag eller förening, utdelning eller skifte från bolag eller 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tabs>
                <w:tab w:val="clear" w:pos="1304"/>
                <w:tab w:val="left" w:pos="284" w:leader="none"/>
                <w:tab w:val="left" w:pos="1134" w:leader="none"/>
              </w:tabs>
              <w:spacing w:lineRule="auto" w:line="240"/>
              <w:rPr/>
            </w:pPr>
            <w:r>
              <w:rPr>
                <w:sz w:val="25"/>
                <w:szCs w:val="25"/>
              </w:rPr>
              <w:t xml:space="preserve">3) </w:t>
            </w:r>
            <w:r>
              <w:rPr>
                <w:i/>
                <w:iCs/>
                <w:sz w:val="25"/>
                <w:szCs w:val="25"/>
              </w:rPr>
              <w:t>fusion enligt 14 kap. 1 § aktiebolagslagen (1975:1385),</w:t>
            </w:r>
          </w:p>
          <w:p>
            <w:pPr>
              <w:pStyle w:val="Propmedindrag"/>
              <w:rPr/>
            </w:pPr>
            <w:r>
              <w:rPr>
                <w:i/>
                <w:iCs/>
              </w:rPr>
              <w:t>4)</w:t>
            </w:r>
            <w:r>
              <w:rPr/>
              <w:t xml:space="preserve"> expropriation eller annan in</w:t>
              <w:softHyphen/>
              <w:t>lösen på grund av stadgande om rätt eller skyldighet att lösa fast egendom.</w:t>
            </w:r>
          </w:p>
        </w:tc>
        <w:tc>
          <w:tcPr>
            <w:tcW w:w="3856" w:type="dxa"/>
            <w:tcBorders/>
          </w:tcPr>
          <w:p>
            <w:pPr>
              <w:pStyle w:val="Propmedindrag"/>
              <w:snapToGrid w:val="false"/>
              <w:rPr/>
            </w:pPr>
            <w:r>
              <w:rPr/>
            </w:r>
          </w:p>
          <w:p>
            <w:pPr>
              <w:pStyle w:val="Propmedindrag"/>
              <w:rPr/>
            </w:pPr>
            <w:r>
              <w:rPr/>
            </w:r>
          </w:p>
          <w:p>
            <w:pPr>
              <w:pStyle w:val="Propmedindrag"/>
              <w:rPr/>
            </w:pPr>
            <w:r>
              <w:rPr/>
              <w:t>3) expropriation eller annan in</w:t>
              <w:softHyphen/>
              <w:t>lösen på grund av stadgande om rätt eller skyldighet att lösa fast egendom.</w:t>
            </w:r>
          </w:p>
        </w:tc>
      </w:tr>
    </w:tbl>
    <w:p>
      <w:pPr>
        <w:pStyle w:val="Propmedindrag"/>
        <w:rPr/>
      </w:pPr>
      <w:r>
        <w:rPr/>
        <w:t>Förvärv av tomträtter är skattepliktiga om de sker genom upp</w:t>
        <w:softHyphen/>
        <w:t xml:space="preserve">låtelse, överlåtelse mot ersättning eller annat fång som avses i första stycket. </w:t>
      </w:r>
    </w:p>
    <w:p>
      <w:pPr>
        <w:pStyle w:val="Propmedindrag"/>
        <w:rPr/>
      </w:pPr>
      <w:r>
        <w:rPr/>
      </w:r>
    </w:p>
    <w:p>
      <w:pPr>
        <w:pStyle w:val="Publmedindrag"/>
        <w:tabs>
          <w:tab w:val="clear" w:pos="1304"/>
          <w:tab w:val="left" w:pos="284" w:leader="none"/>
          <w:tab w:val="left" w:pos="1134" w:leader="none"/>
        </w:tabs>
        <w:spacing w:lineRule="auto" w:line="240"/>
        <w:jc w:val="center"/>
        <w:rPr>
          <w:sz w:val="25"/>
          <w:szCs w:val="25"/>
        </w:rPr>
      </w:pPr>
      <w:r>
        <w:rPr>
          <w:sz w:val="25"/>
          <w:szCs w:val="25"/>
        </w:rPr>
        <w:t>7 §</w:t>
      </w:r>
    </w:p>
    <w:p>
      <w:pPr>
        <w:pStyle w:val="Propmedindrag"/>
        <w:rPr/>
      </w:pPr>
      <w:r>
        <w:rPr/>
        <w:t>Överlåts ett köp av fast egendom utan något annat tillägg till eller någon annan ändring i köpevillkoren än tiden för tillträdet och betal</w:t>
        <w:softHyphen/>
        <w:t>ningen, samt sättet för betalningen i den mån ändrade inteck</w:t>
        <w:softHyphen/>
        <w:t>nings</w:t>
        <w:softHyphen/>
        <w:t>för</w:t>
        <w:softHyphen/>
        <w:t xml:space="preserve">hållanden påkallar det, skall stämpelskatt betalas endast för det senaste köpet. Skattebefrielse för tidigare köp erhålls dock endast om lagfart för samtliga köp söks inom den tid som är stadgad för det första köpet. Har skatten för tidigare köp redan betalats avräknas beloppet från skatten på det sista köpet. Bestämmelserna om återvinning i 36 § tillämpas om skatten inte kan avräknas hel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kattebefrielse enligt första stycket medges inte om </w:t>
            </w:r>
          </w:p>
          <w:p>
            <w:pPr>
              <w:pStyle w:val="Propmedindrag"/>
              <w:rPr>
                <w:i/>
                <w:i/>
                <w:iCs/>
              </w:rPr>
            </w:pPr>
            <w:r>
              <w:rPr>
                <w:i/>
                <w:iCs/>
              </w:rPr>
              <w:t>1) den som förvärvat egen</w:t>
              <w:softHyphen/>
              <w:t>domen vid det första köpet är en juridisk person och  köpet har skett från en annan juridisk person som in</w:t>
              <w:softHyphen/>
              <w:t>går i samma koncern, och</w:t>
            </w:r>
          </w:p>
          <w:p>
            <w:pPr>
              <w:pStyle w:val="Propmedindrag"/>
              <w:rPr>
                <w:i/>
                <w:i/>
                <w:iCs/>
              </w:rPr>
            </w:pPr>
            <w:r>
              <w:rPr>
                <w:i/>
                <w:iCs/>
              </w:rPr>
              <w:t>2) den som förvärvat egen</w:t>
              <w:softHyphen/>
              <w:t>domen vid det senare köpet är en juridisk person som är moder</w:t>
              <w:softHyphen/>
              <w:t>företag eller dotterföretag till den som för</w:t>
              <w:softHyphen/>
              <w:t>vär</w:t>
              <w:softHyphen/>
              <w:t>vat egendomen vid det första köpet.</w:t>
            </w:r>
          </w:p>
        </w:tc>
      </w:tr>
      <w:tr>
        <w:trPr/>
        <w:tc>
          <w:tcPr>
            <w:tcW w:w="3856" w:type="dxa"/>
            <w:tcBorders/>
          </w:tcPr>
          <w:p>
            <w:pPr>
              <w:pStyle w:val="Propmedindrag"/>
              <w:rPr/>
            </w:pPr>
            <w:r>
              <w:rPr/>
              <w:t xml:space="preserve">Bestämmelserna i första </w:t>
            </w:r>
            <w:r>
              <w:rPr>
                <w:i/>
                <w:iCs/>
              </w:rPr>
              <w:t xml:space="preserve">stycket </w:t>
            </w:r>
            <w:r>
              <w:rPr/>
              <w:t>gäller även vid upplåtelse eller över</w:t>
              <w:softHyphen/>
              <w:softHyphen/>
              <w:softHyphen/>
              <w:t xml:space="preserve">låtelse av tomträtt. Vad </w:t>
            </w:r>
            <w:r>
              <w:rPr>
                <w:i/>
                <w:iCs/>
              </w:rPr>
              <w:t>där</w:t>
            </w:r>
            <w:r>
              <w:rPr/>
              <w:t xml:space="preserve"> sagts om lagfart gäller då in</w:t>
              <w:softHyphen/>
              <w:t>skrivning.</w:t>
            </w:r>
          </w:p>
          <w:p>
            <w:pPr>
              <w:pStyle w:val="Propmedindrag"/>
              <w:rPr/>
            </w:pPr>
            <w:r>
              <w:rPr/>
            </w:r>
          </w:p>
          <w:p>
            <w:pPr>
              <w:pStyle w:val="Propmedindrag"/>
              <w:rPr/>
            </w:pPr>
            <w:r>
              <w:rPr/>
              <w:t>Begäran om tillämpning av denna paragraf skall framställas när lagfart eller inskrivning söks. Överlåtare och förvärvare skall därvid skriftligen samt på heder och samvete intyga att ersättning för den överlåtna egendomen inte lämnats och inte heller skall läm</w:t>
              <w:softHyphen/>
              <w:t>nas utöver vad som framgår av den ingivna överlåtelsehandlingen, och att inte heller i övrigt avtal träffats om tillägg till eller annan ändring i vill</w:t>
              <w:softHyphen/>
              <w:t>koren för tidigare förvärv än vad som angetts i överlåtelsehand</w:t>
              <w:softHyphen/>
              <w:t>lingen.</w:t>
            </w:r>
          </w:p>
        </w:tc>
        <w:tc>
          <w:tcPr>
            <w:tcW w:w="3856" w:type="dxa"/>
            <w:tcBorders/>
          </w:tcPr>
          <w:p>
            <w:pPr>
              <w:pStyle w:val="Propmedindrag"/>
              <w:rPr/>
            </w:pPr>
            <w:r>
              <w:rPr/>
              <w:t xml:space="preserve">Bestämmelserna i första </w:t>
            </w:r>
            <w:r>
              <w:rPr>
                <w:i/>
                <w:iCs/>
              </w:rPr>
              <w:t>och and</w:t>
              <w:softHyphen/>
              <w:t xml:space="preserve">ra styckena </w:t>
            </w:r>
            <w:r>
              <w:rPr/>
              <w:t>gäller även vid upp</w:t>
              <w:softHyphen/>
              <w:softHyphen/>
              <w:t>låtelse eller över</w:t>
              <w:softHyphen/>
              <w:t xml:space="preserve">låtelse av tomträtt. Vad </w:t>
            </w:r>
            <w:r>
              <w:rPr>
                <w:i/>
                <w:iCs/>
              </w:rPr>
              <w:t xml:space="preserve">som i första stycket </w:t>
            </w:r>
            <w:r>
              <w:rPr/>
              <w:t>sagts om lagfart gäller då in</w:t>
              <w:softHyphen/>
              <w:t>skrivning.</w:t>
            </w:r>
          </w:p>
          <w:p>
            <w:pPr>
              <w:pStyle w:val="Propmedindrag"/>
              <w:rPr/>
            </w:pPr>
            <w:r>
              <w:rPr/>
              <w:t xml:space="preserve">Begäran om tillämpning av denna paragraf skall framställas när lagfart eller inskrivning söks. Överlåtare och förvärvare skall därvid skriftligen samt på heder och samvete intyga </w:t>
            </w:r>
          </w:p>
          <w:p>
            <w:pPr>
              <w:pStyle w:val="Propmedindrag"/>
              <w:rPr/>
            </w:pPr>
            <w:r>
              <w:rPr>
                <w:i/>
                <w:iCs/>
              </w:rPr>
              <w:t xml:space="preserve"> </w:t>
            </w:r>
            <w:r>
              <w:rPr>
                <w:i/>
                <w:iCs/>
              </w:rPr>
              <w:t>1)</w:t>
            </w:r>
            <w:r>
              <w:rPr/>
              <w:t xml:space="preserve"> att</w:t>
            </w:r>
            <w:r>
              <w:rPr>
                <w:i/>
                <w:iCs/>
              </w:rPr>
              <w:t xml:space="preserve"> </w:t>
            </w:r>
            <w:r>
              <w:rPr/>
              <w:t>ersättning för den över</w:t>
              <w:softHyphen/>
              <w:t>låtna egendomen inte lämnats och inte heller skall lämnas utöver vad som framgår av den ingivna över</w:t>
              <w:softHyphen/>
              <w:t xml:space="preserve">låtelsehandlingen, </w:t>
            </w:r>
          </w:p>
          <w:p>
            <w:pPr>
              <w:pStyle w:val="Propmedindrag"/>
              <w:rPr/>
            </w:pPr>
            <w:r>
              <w:rPr>
                <w:i/>
                <w:iCs/>
              </w:rPr>
              <w:t xml:space="preserve">2) att </w:t>
            </w:r>
            <w:r>
              <w:rPr/>
              <w:t>inte heller i övrigt avtal träffats om tillägg till eller annan ändring i vill</w:t>
              <w:softHyphen/>
              <w:t xml:space="preserve">koren för tidigare förvärv än vad som angetts i överlåtelsehandlingen </w:t>
            </w:r>
            <w:r>
              <w:rPr>
                <w:i/>
                <w:iCs/>
              </w:rPr>
              <w:t>samt</w:t>
            </w:r>
          </w:p>
          <w:p>
            <w:pPr>
              <w:pStyle w:val="Propmedindrag"/>
              <w:rPr/>
            </w:pPr>
            <w:r>
              <w:rPr>
                <w:i/>
                <w:iCs/>
              </w:rPr>
              <w:t xml:space="preserve">3) </w:t>
            </w:r>
            <w:r>
              <w:rPr/>
              <w:t xml:space="preserve"> </w:t>
            </w:r>
            <w:r>
              <w:rPr>
                <w:i/>
                <w:iCs/>
              </w:rPr>
              <w:t xml:space="preserve">att förhållanden som avses i andra stycket inte föreligger. </w:t>
            </w:r>
          </w:p>
        </w:tc>
      </w:tr>
    </w:tbl>
    <w:p>
      <w:pPr>
        <w:pStyle w:val="Propmedindrag"/>
        <w:rPr/>
      </w:pPr>
      <w:r>
        <w:rPr/>
      </w:r>
    </w:p>
    <w:p>
      <w:pPr>
        <w:pStyle w:val="Propmedindrag"/>
        <w:jc w:val="center"/>
        <w:rPr/>
      </w:pPr>
      <w:r>
        <w:rPr/>
        <w:t>22 §</w:t>
      </w:r>
    </w:p>
    <w:p>
      <w:pPr>
        <w:pStyle w:val="Propmedindrag"/>
        <w:rPr/>
      </w:pPr>
      <w:r>
        <w:rPr/>
        <w:t>Sker nyinteckning och dödning på grund av samtidig ansökan, före</w:t>
        <w:softHyphen/>
        <w:t>ligger skatteplikt endast för skillnaden mellan det nyintecknade beloppet och beloppet av de inteckningar som dödas. Detta gäller dock bara om inteckningarna beviljas i egendom eller, då fråga är om företagsinteck</w:t>
        <w:softHyphen/>
        <w:t>ning, i näringsverksamhet som helt eller delvis omfattades av de dödade inteck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Har en näringsverksamhet tidi</w:t>
              <w:softHyphen/>
              <w:t>gast sex månader före ansökan om före</w:t>
              <w:softHyphen/>
              <w:t>tagsinteckning förvärvats ge</w:t>
              <w:softHyphen/>
              <w:t>nom fusion eller fission som an</w:t>
              <w:softHyphen/>
              <w:t>ges i 2 eller 3 § lagen (1998:000) uppskov med beskattningen vid fusioner, fissio</w:t>
              <w:softHyphen/>
              <w:t>ner och verk</w:t>
              <w:softHyphen/>
              <w:t>sam</w:t>
              <w:softHyphen/>
              <w:t>hets</w:t>
              <w:softHyphen/>
              <w:t>över</w:t>
              <w:softHyphen/>
              <w:t>låtelser, föreligger skatte</w:t>
              <w:softHyphen/>
              <w:softHyphen/>
              <w:t>plikt en</w:t>
              <w:softHyphen/>
              <w:t>dast för ett belopp mot</w:t>
              <w:softHyphen/>
              <w:t>svarande skill</w:t>
              <w:softHyphen/>
              <w:softHyphen/>
              <w:softHyphen/>
              <w:softHyphen/>
              <w:t>naden mellan det ny</w:t>
              <w:softHyphen/>
              <w:t>intecknade beloppet och beloppet av de in</w:t>
              <w:softHyphen/>
              <w:t>teck</w:t>
              <w:softHyphen/>
              <w:t>ningar i den för</w:t>
              <w:softHyphen/>
              <w:t>värvade verk</w:t>
              <w:softHyphen/>
              <w:t>samheten som upp</w:t>
              <w:softHyphen/>
              <w:t>hörde att gälla till följd av fusionen eller fissionen.</w:t>
            </w:r>
          </w:p>
        </w:tc>
      </w:tr>
    </w:tbl>
    <w:p>
      <w:pPr>
        <w:pStyle w:val="Publmedindrag"/>
        <w:tabs>
          <w:tab w:val="clear" w:pos="1304"/>
          <w:tab w:val="left" w:pos="284" w:leader="none"/>
          <w:tab w:val="left" w:pos="1134" w:leader="none"/>
        </w:tabs>
        <w:spacing w:lineRule="auto" w:line="240"/>
        <w:rPr>
          <w:sz w:val="25"/>
          <w:szCs w:val="25"/>
        </w:rPr>
      </w:pPr>
      <w:r>
        <w:rPr>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ublutanindrag"/>
              <w:spacing w:lineRule="auto" w:line="240"/>
              <w:rPr>
                <w:i/>
                <w:i/>
                <w:iCs/>
                <w:sz w:val="25"/>
                <w:szCs w:val="25"/>
              </w:rPr>
            </w:pPr>
            <w:r>
              <w:rPr>
                <w:i/>
                <w:iCs/>
                <w:sz w:val="25"/>
                <w:szCs w:val="25"/>
              </w:rPr>
              <w:t>32 a §</w:t>
            </w:r>
          </w:p>
          <w:p>
            <w:pPr>
              <w:pStyle w:val="Publmedindrag"/>
              <w:tabs>
                <w:tab w:val="clear" w:pos="1304"/>
                <w:tab w:val="left" w:pos="284" w:leader="none"/>
                <w:tab w:val="left" w:pos="1134" w:leader="none"/>
              </w:tabs>
              <w:spacing w:lineRule="auto" w:line="240"/>
              <w:rPr/>
            </w:pPr>
            <w:r>
              <w:rPr>
                <w:i/>
                <w:iCs/>
                <w:sz w:val="25"/>
                <w:szCs w:val="25"/>
              </w:rPr>
              <w:t>Har en juridisk person (</w:t>
            </w:r>
            <w:r>
              <w:rPr>
                <w:i/>
                <w:iCs/>
                <w:sz w:val="25"/>
                <w:szCs w:val="25"/>
                <w:u w:val="single"/>
              </w:rPr>
              <w:t>förvärvaren</w:t>
            </w:r>
            <w:r>
              <w:rPr>
                <w:i/>
                <w:iCs/>
                <w:sz w:val="25"/>
                <w:szCs w:val="25"/>
              </w:rPr>
              <w:t>) för</w:t>
              <w:softHyphen/>
              <w:t>värvat fast egen</w:t>
              <w:softHyphen/>
              <w:softHyphen/>
              <w:t>dom eller tomträtt från en annan juridisk person som in</w:t>
              <w:softHyphen/>
              <w:t>går i samma koncern som för</w:t>
              <w:softHyphen/>
              <w:t>vär</w:t>
              <w:softHyphen/>
              <w:t>varen (</w:t>
            </w:r>
            <w:r>
              <w:rPr>
                <w:i/>
                <w:iCs/>
                <w:sz w:val="25"/>
                <w:szCs w:val="25"/>
                <w:u w:val="single"/>
              </w:rPr>
              <w:t>överlåtaren</w:t>
            </w:r>
            <w:r>
              <w:rPr>
                <w:i/>
                <w:iCs/>
                <w:sz w:val="25"/>
                <w:szCs w:val="25"/>
              </w:rPr>
              <w:t>), skall in</w:t>
              <w:softHyphen/>
              <w:softHyphen/>
              <w:t>skriv</w:t>
              <w:softHyphen/>
              <w:softHyphen/>
              <w:softHyphen/>
              <w:softHyphen/>
              <w:softHyphen/>
              <w:softHyphen/>
              <w:softHyphen/>
              <w:softHyphen/>
              <w:softHyphen/>
              <w:t>nings</w:t>
              <w:softHyphen/>
              <w:t>myndig</w:t>
              <w:softHyphen/>
              <w:t>heten medge upp</w:t>
              <w:softHyphen/>
              <w:softHyphen/>
              <w:softHyphen/>
              <w:t>skov med betalning av skatten om</w:t>
            </w:r>
          </w:p>
          <w:p>
            <w:pPr>
              <w:pStyle w:val="Publmedindrag"/>
              <w:tabs>
                <w:tab w:val="clear" w:pos="1304"/>
                <w:tab w:val="left" w:pos="284" w:leader="none"/>
                <w:tab w:val="left" w:pos="1134" w:leader="none"/>
              </w:tabs>
              <w:spacing w:lineRule="auto" w:line="240"/>
              <w:rPr>
                <w:i/>
                <w:i/>
                <w:iCs/>
                <w:sz w:val="25"/>
                <w:szCs w:val="25"/>
              </w:rPr>
            </w:pPr>
            <w:r>
              <w:rPr>
                <w:i/>
                <w:iCs/>
                <w:sz w:val="25"/>
                <w:szCs w:val="25"/>
              </w:rPr>
              <w:t>1) moderföretaget i kon</w:t>
              <w:softHyphen/>
              <w:t>cer</w:t>
              <w:softHyphen/>
              <w:t>nen är ett svenskt aktiebolag, en svensk ekonomisk förening, en svensk sparbank eller ett svenskt ömsesidigt skadeförsäk</w:t>
              <w:softHyphen/>
              <w:t>rings</w:t>
              <w:softHyphen/>
              <w:t>före</w:t>
              <w:softHyphen/>
              <w:t xml:space="preserve">tag, och </w:t>
            </w:r>
          </w:p>
          <w:p>
            <w:pPr>
              <w:pStyle w:val="Publmedindrag"/>
              <w:tabs>
                <w:tab w:val="clear" w:pos="1304"/>
                <w:tab w:val="left" w:pos="284" w:leader="none"/>
                <w:tab w:val="left" w:pos="1134" w:leader="none"/>
              </w:tabs>
              <w:spacing w:lineRule="auto" w:line="240"/>
              <w:rPr>
                <w:i/>
                <w:i/>
                <w:iCs/>
                <w:sz w:val="25"/>
                <w:szCs w:val="25"/>
              </w:rPr>
            </w:pPr>
            <w:r>
              <w:rPr>
                <w:i/>
                <w:iCs/>
                <w:sz w:val="25"/>
                <w:szCs w:val="25"/>
              </w:rPr>
              <w:t>2) överlåtaren inte ingår i en annan koncern än den i vilken för</w:t>
              <w:softHyphen/>
              <w:t>värvaren in</w:t>
              <w:softHyphen/>
              <w:t xml:space="preserve">går. </w:t>
            </w:r>
          </w:p>
          <w:p>
            <w:pPr>
              <w:pStyle w:val="Publmedindrag"/>
              <w:tabs>
                <w:tab w:val="clear" w:pos="1304"/>
                <w:tab w:val="left" w:pos="284" w:leader="none"/>
                <w:tab w:val="left" w:pos="1134" w:leader="none"/>
              </w:tabs>
              <w:spacing w:lineRule="auto" w:line="240"/>
              <w:rPr>
                <w:i/>
                <w:i/>
                <w:iCs/>
                <w:sz w:val="25"/>
                <w:szCs w:val="25"/>
              </w:rPr>
            </w:pPr>
            <w:r>
              <w:rPr>
                <w:i/>
                <w:iCs/>
                <w:sz w:val="25"/>
                <w:szCs w:val="25"/>
              </w:rPr>
              <w:t>Överlåter förvärvaren under be</w:t>
              <w:softHyphen/>
              <w:t>stående koncernförhållande egen</w:t>
              <w:softHyphen/>
              <w:softHyphen/>
              <w:t>domen till annan än ett moder</w:t>
              <w:softHyphen/>
              <w:softHyphen/>
              <w:t>företag eller ett dotter</w:t>
              <w:softHyphen/>
              <w:t>före</w:t>
              <w:softHyphen/>
              <w:t xml:space="preserve">tag, skall skatten för det första förvärvet efterges. </w:t>
            </w:r>
          </w:p>
          <w:p>
            <w:pPr>
              <w:pStyle w:val="Publmedindrag"/>
              <w:keepNext w:val="true"/>
              <w:tabs>
                <w:tab w:val="clear" w:pos="1304"/>
                <w:tab w:val="left" w:pos="284" w:leader="none"/>
                <w:tab w:val="left" w:pos="1134" w:leader="none"/>
              </w:tabs>
              <w:spacing w:lineRule="auto" w:line="240"/>
              <w:rPr>
                <w:i/>
                <w:i/>
                <w:iCs/>
                <w:sz w:val="25"/>
                <w:szCs w:val="25"/>
              </w:rPr>
            </w:pPr>
            <w:r>
              <w:rPr>
                <w:i/>
                <w:iCs/>
                <w:sz w:val="25"/>
                <w:szCs w:val="25"/>
              </w:rPr>
              <w:t xml:space="preserve">Inskrivningsmyndigheten skall, om skatten inte eftergivits enligt andra stycket, förklara att uppskovet inte längre gäller  om </w:t>
            </w:r>
          </w:p>
          <w:p>
            <w:pPr>
              <w:pStyle w:val="Publmedindrag"/>
              <w:tabs>
                <w:tab w:val="clear" w:pos="1304"/>
                <w:tab w:val="left" w:pos="284" w:leader="none"/>
                <w:tab w:val="left" w:pos="1134" w:leader="none"/>
              </w:tabs>
              <w:spacing w:lineRule="auto" w:line="240"/>
              <w:rPr>
                <w:i/>
                <w:i/>
                <w:iCs/>
                <w:sz w:val="25"/>
                <w:szCs w:val="25"/>
              </w:rPr>
            </w:pPr>
            <w:r>
              <w:rPr>
                <w:i/>
                <w:iCs/>
                <w:sz w:val="25"/>
                <w:szCs w:val="25"/>
              </w:rPr>
              <w:t>1) koncernförhållandet mel</w:t>
              <w:softHyphen/>
              <w:t>lan överlåtaren och för</w:t>
              <w:softHyphen/>
              <w:t>vär</w:t>
              <w:softHyphen/>
              <w:t>varen upphör  eller</w:t>
            </w:r>
          </w:p>
          <w:p>
            <w:pPr>
              <w:pStyle w:val="Publmedindrag"/>
              <w:tabs>
                <w:tab w:val="clear" w:pos="1304"/>
                <w:tab w:val="left" w:pos="284" w:leader="none"/>
                <w:tab w:val="left" w:pos="1134" w:leader="none"/>
              </w:tabs>
              <w:spacing w:lineRule="auto" w:line="240"/>
              <w:rPr>
                <w:i/>
                <w:i/>
                <w:iCs/>
                <w:sz w:val="25"/>
                <w:szCs w:val="25"/>
              </w:rPr>
            </w:pPr>
            <w:r>
              <w:rPr>
                <w:i/>
                <w:iCs/>
                <w:sz w:val="25"/>
                <w:szCs w:val="25"/>
              </w:rPr>
              <w:t>2) överlåtaren eller för</w:t>
              <w:softHyphen/>
              <w:t>vär</w:t>
              <w:softHyphen/>
              <w:t>varen upplöses genom lik</w:t>
              <w:softHyphen/>
              <w:t>vida</w:t>
              <w:softHyphen/>
              <w:t xml:space="preserve">tion eller konkurs. </w:t>
            </w:r>
          </w:p>
          <w:p>
            <w:pPr>
              <w:pStyle w:val="Propmedindrag"/>
              <w:rPr>
                <w:i/>
                <w:i/>
                <w:iCs/>
              </w:rPr>
            </w:pPr>
            <w:r>
              <w:rPr>
                <w:i/>
                <w:iCs/>
              </w:rPr>
              <w:t>Uppgår överlåtaren eller för</w:t>
              <w:softHyphen/>
              <w:t>värvaren i ett annat företag genom fusion enligt 2 § lagen (1998:000) om uppskov med be</w:t>
              <w:softHyphen/>
              <w:t>skattningen vid fusioner, fissioner och verk</w:t>
              <w:softHyphen/>
              <w:t>sam</w:t>
              <w:softHyphen/>
              <w:t>hets</w:t>
              <w:softHyphen/>
              <w:softHyphen/>
              <w:t>över</w:t>
              <w:softHyphen/>
              <w:t>låtel</w:t>
              <w:softHyphen/>
              <w:t>ser, inträder det över</w:t>
              <w:softHyphen/>
              <w:softHyphen/>
              <w:t>tagan</w:t>
              <w:softHyphen/>
              <w:t>de företaget i det vid fusionen över</w:t>
              <w:softHyphen/>
              <w:t>låtande före</w:t>
              <w:softHyphen/>
              <w:t>tagets rättig</w:t>
              <w:softHyphen/>
              <w:softHyphen/>
              <w:t>heter och skyl</w:t>
              <w:softHyphen/>
              <w:t>digheter såvitt avser stämpel</w:t>
              <w:softHyphen/>
              <w:t>skatten. Mot</w:t>
              <w:softHyphen/>
              <w:t>svaran</w:t>
              <w:softHyphen/>
              <w:softHyphen/>
              <w:t>de gäller vid fission enligt 3 § samma lag. I detta fall avses med över</w:t>
              <w:softHyphen/>
              <w:softHyphen/>
              <w:t>tagande före</w:t>
              <w:softHyphen/>
              <w:t>tag det företag till vilket egen</w:t>
              <w:softHyphen/>
              <w:t>domen övergått.</w:t>
            </w:r>
          </w:p>
        </w:tc>
      </w:tr>
    </w:tbl>
    <w:p>
      <w:pPr>
        <w:pStyle w:val="Publmedindrag"/>
        <w:tabs>
          <w:tab w:val="clear" w:pos="1304"/>
          <w:tab w:val="left" w:pos="284" w:leader="none"/>
          <w:tab w:val="left" w:pos="1134" w:leader="none"/>
        </w:tabs>
        <w:spacing w:lineRule="auto" w:line="24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2 b §</w:t>
            </w:r>
          </w:p>
          <w:p>
            <w:pPr>
              <w:pStyle w:val="Propmedindrag"/>
              <w:rPr>
                <w:i/>
                <w:i/>
                <w:iCs/>
              </w:rPr>
            </w:pPr>
            <w:r>
              <w:rPr>
                <w:i/>
                <w:iCs/>
              </w:rPr>
              <w:t>Begäran om tillämpning av reglerna om uppskov i 32 a § skall framställas tidigast när lag</w:t>
              <w:softHyphen/>
              <w:t xml:space="preserve">fart eller inskrivning söks och senast  ett år efter den dag då den skatt som är hänförlig till förvärvet fastställts. </w:t>
            </w:r>
          </w:p>
          <w:p>
            <w:pPr>
              <w:pStyle w:val="Propmedindrag"/>
              <w:rPr>
                <w:i/>
                <w:i/>
                <w:iCs/>
              </w:rPr>
            </w:pPr>
            <w:r>
              <w:rPr>
                <w:i/>
                <w:iCs/>
              </w:rPr>
              <w:t>Medges uppskov och är skatten betald, skall åter</w:t>
              <w:softHyphen/>
              <w:t>betal</w:t>
              <w:softHyphen/>
              <w:t>ning ske enligt reglerna i 40 §.</w:t>
            </w:r>
          </w:p>
          <w:p>
            <w:pPr>
              <w:pStyle w:val="Propmedindrag"/>
              <w:rPr>
                <w:i/>
                <w:i/>
                <w:iCs/>
              </w:rPr>
            </w:pPr>
            <w:r>
              <w:rPr>
                <w:i/>
                <w:iCs/>
              </w:rPr>
              <w:t>Förklaring om att uppskov inte längre gäller skall anses som sådant be</w:t>
              <w:softHyphen/>
              <w:t>slut om skatten som av</w:t>
              <w:softHyphen/>
              <w:t>ses i 31 §.</w:t>
            </w:r>
          </w:p>
        </w:tc>
      </w:tr>
    </w:tbl>
    <w:p>
      <w:pPr>
        <w:pStyle w:val="Publmedindrag"/>
        <w:tabs>
          <w:tab w:val="clear" w:pos="1304"/>
          <w:tab w:val="left" w:pos="284" w:leader="none"/>
          <w:tab w:val="left" w:pos="1134" w:leader="none"/>
        </w:tabs>
        <w:spacing w:lineRule="auto" w:line="240"/>
        <w:jc w:val="center"/>
        <w:rPr>
          <w:sz w:val="25"/>
          <w:szCs w:val="25"/>
        </w:rPr>
      </w:pPr>
      <w:r>
        <w:rPr>
          <w:sz w:val="25"/>
          <w:szCs w:val="25"/>
        </w:rPr>
      </w:r>
    </w:p>
    <w:p>
      <w:pPr>
        <w:pStyle w:val="Publmedindrag"/>
        <w:tabs>
          <w:tab w:val="clear" w:pos="1304"/>
          <w:tab w:val="left" w:pos="284" w:leader="none"/>
          <w:tab w:val="left" w:pos="1134" w:leader="none"/>
        </w:tabs>
        <w:spacing w:lineRule="auto" w:line="240"/>
        <w:jc w:val="center"/>
        <w:rPr/>
      </w:pPr>
      <w:r>
        <w:rPr/>
        <w:t xml:space="preserve">3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skrivningsmyndigheten får inte lämna ut en handling som ligger till grund för skattens fast</w:t>
              <w:softHyphen/>
              <w:t>ställande eller ett pantbrev förrän skatten har betalats.</w:t>
            </w:r>
          </w:p>
        </w:tc>
        <w:tc>
          <w:tcPr>
            <w:tcW w:w="3856" w:type="dxa"/>
            <w:tcBorders/>
          </w:tcPr>
          <w:p>
            <w:pPr>
              <w:pStyle w:val="Propmedindrag"/>
              <w:rPr/>
            </w:pPr>
            <w:r>
              <w:rPr/>
              <w:t>Inskrivningsmyndigheten får inte lämna ut en handling som ligger till grund för skattens fast</w:t>
              <w:softHyphen/>
              <w:t xml:space="preserve">ställande eller ett pantbrev förrän skatten har betalats. </w:t>
            </w:r>
            <w:r>
              <w:rPr>
                <w:i/>
                <w:iCs/>
              </w:rPr>
              <w:t>Detta gäller inte om uppskov medgetts enligt be</w:t>
              <w:softHyphen/>
              <w:t>stämmelserna i 32 a § första stycket.</w:t>
            </w:r>
          </w:p>
        </w:tc>
      </w:tr>
    </w:tbl>
    <w:p>
      <w:pPr>
        <w:pStyle w:val="Publmedindrag"/>
        <w:tabs>
          <w:tab w:val="clear" w:pos="1304"/>
          <w:tab w:val="left" w:pos="284" w:leader="none"/>
          <w:tab w:val="left" w:pos="1134" w:leader="none"/>
        </w:tabs>
        <w:spacing w:lineRule="auto" w:line="240"/>
        <w:jc w:val="center"/>
        <w:rPr>
          <w:sz w:val="25"/>
          <w:szCs w:val="25"/>
        </w:rPr>
      </w:pPr>
      <w:r>
        <w:rPr>
          <w:sz w:val="25"/>
          <w:szCs w:val="25"/>
        </w:rPr>
      </w:r>
    </w:p>
    <w:p>
      <w:pPr>
        <w:pStyle w:val="Propmedindrag"/>
        <w:rPr/>
      </w:pPr>
      <w:r>
        <w:rPr/>
        <w:t>Har en inteckning förts över från skeppsbyggnadsregistret till skepps</w:t>
        <w:softHyphen/>
        <w:t>registret i samband med att ett skeppsbygge registrerats som skepp, får inte nationalitetshandlingen för skeppet lämnas ut förrän skatten för in</w:t>
        <w:softHyphen/>
        <w:t>teckningen har beta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4 §</w:t>
            </w:r>
          </w:p>
          <w:p>
            <w:pPr>
              <w:pStyle w:val="Propmedindrag"/>
              <w:rPr>
                <w:i/>
                <w:i/>
                <w:iCs/>
              </w:rPr>
            </w:pPr>
            <w:r>
              <w:rPr>
                <w:i/>
                <w:iCs/>
              </w:rPr>
              <w:t>Skattskyldig skall lämna uppgift till inskriv</w:t>
              <w:softHyphen/>
              <w:t>nings</w:t>
              <w:softHyphen/>
              <w:t>myndig</w:t>
              <w:softHyphen/>
              <w:t>heten om omständighet som an</w:t>
              <w:softHyphen/>
              <w:t>ges i 32 a § tredje stycket. Den som upp</w:t>
              <w:softHyphen/>
              <w:softHyphen/>
              <w:t>såt</w:t>
              <w:softHyphen/>
              <w:t>ligen eller av oaktsamhet inte läm</w:t>
              <w:softHyphen/>
              <w:t>nar sådan uppgift döms till böter eller fängelse högst sex månader.</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 och tillämpas i fråga om förvärv som görs den dagen eller senare.</w:t>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Lagrådet</w:t>
      </w:r>
    </w:p>
    <w:p>
      <w:pPr>
        <w:pStyle w:val="Proputanindrag"/>
        <w:rPr/>
      </w:pPr>
      <w:r>
        <w:rPr/>
        <w:t>Utdrag ur protokoll vid sammanträde 1998-06-18</w:t>
      </w:r>
    </w:p>
    <w:p>
      <w:pPr>
        <w:pStyle w:val="Proputanindrag"/>
        <w:rPr/>
      </w:pPr>
      <w:r>
        <w:rPr/>
      </w:r>
    </w:p>
    <w:p>
      <w:pPr>
        <w:pStyle w:val="Proputanindrag"/>
        <w:rPr/>
      </w:pPr>
      <w:r>
        <w:rPr/>
        <w:t>Närvarande: regeringsrådet Stig von Bahr, regeringsrådet Arne Baekkevold, justitierådet Edvard Nilsson.</w:t>
      </w:r>
    </w:p>
    <w:p>
      <w:pPr>
        <w:pStyle w:val="Proputanindrag"/>
        <w:rPr/>
      </w:pPr>
      <w:r>
        <w:rPr/>
      </w:r>
    </w:p>
    <w:p>
      <w:pPr>
        <w:pStyle w:val="Proputanindrag"/>
        <w:rPr/>
      </w:pPr>
      <w:r>
        <w:rPr/>
        <w:t>Enligt en lagrådsremiss den 28 maj 1998 (Finansdepartementet) har rege</w:t>
        <w:softHyphen/>
        <w:t xml:space="preserve">ringen beslutat inhämta Lagrådets yttrande över förslag till </w:t>
      </w:r>
    </w:p>
    <w:p>
      <w:pPr>
        <w:pStyle w:val="Propmedindrag"/>
        <w:tabs>
          <w:tab w:val="left" w:pos="567" w:leader="none"/>
          <w:tab w:val="left" w:pos="624" w:leader="none"/>
          <w:tab w:val="left" w:pos="2835" w:leader="none"/>
        </w:tabs>
        <w:rPr/>
      </w:pPr>
      <w:r>
        <w:rPr/>
        <w:t>1.</w:t>
        <w:tab/>
        <w:t xml:space="preserve">lag om uppskov med beskattningen vid överlåtelse av tillgångar i </w:t>
        <w:tab/>
        <w:t>näringsverksamhet till underpris,</w:t>
      </w:r>
    </w:p>
    <w:p>
      <w:pPr>
        <w:pStyle w:val="Propmedindrag"/>
        <w:tabs>
          <w:tab w:val="left" w:pos="567" w:leader="none"/>
          <w:tab w:val="left" w:pos="624" w:leader="none"/>
          <w:tab w:val="left" w:pos="2835" w:leader="none"/>
        </w:tabs>
        <w:rPr/>
      </w:pPr>
      <w:r>
        <w:rPr/>
        <w:t>2.</w:t>
        <w:tab/>
        <w:t>lag om uppskov med beskattningen vid andelsbyten,</w:t>
      </w:r>
    </w:p>
    <w:p>
      <w:pPr>
        <w:pStyle w:val="Propmedindrag"/>
        <w:tabs>
          <w:tab w:val="left" w:pos="567" w:leader="none"/>
          <w:tab w:val="left" w:pos="624" w:leader="none"/>
          <w:tab w:val="left" w:pos="2835" w:leader="none"/>
        </w:tabs>
        <w:rPr/>
      </w:pPr>
      <w:r>
        <w:rPr/>
        <w:t>3.</w:t>
        <w:tab/>
        <w:t xml:space="preserve">lag om uppskov med beskattningen vid fusioner, fissioner och </w:t>
        <w:tab/>
        <w:t>verksamhetsöverlåtelser,</w:t>
      </w:r>
    </w:p>
    <w:p>
      <w:pPr>
        <w:pStyle w:val="Propmedindrag"/>
        <w:tabs>
          <w:tab w:val="left" w:pos="567" w:leader="none"/>
          <w:tab w:val="left" w:pos="624" w:leader="none"/>
          <w:tab w:val="left" w:pos="2835" w:leader="none"/>
        </w:tabs>
        <w:rPr/>
      </w:pPr>
      <w:r>
        <w:rPr/>
        <w:t>4.</w:t>
        <w:tab/>
        <w:t xml:space="preserve">lag om uppskov med beskattningen vid andelsöverlåtelser inom </w:t>
        <w:tab/>
        <w:t>koncerner,</w:t>
      </w:r>
    </w:p>
    <w:p>
      <w:pPr>
        <w:pStyle w:val="Propmedindrag"/>
        <w:tabs>
          <w:tab w:val="left" w:pos="567" w:leader="none"/>
          <w:tab w:val="left" w:pos="624" w:leader="none"/>
          <w:tab w:val="left" w:pos="2835" w:leader="none"/>
        </w:tabs>
        <w:rPr/>
      </w:pPr>
      <w:r>
        <w:rPr/>
        <w:t>5.</w:t>
        <w:tab/>
        <w:t>lag om ändring i kommunalskattelagen (1928:370),</w:t>
      </w:r>
    </w:p>
    <w:p>
      <w:pPr>
        <w:pStyle w:val="Propmedindrag"/>
        <w:tabs>
          <w:tab w:val="left" w:pos="567" w:leader="none"/>
          <w:tab w:val="left" w:pos="624" w:leader="none"/>
          <w:tab w:val="left" w:pos="2835" w:leader="none"/>
        </w:tabs>
        <w:rPr/>
      </w:pPr>
      <w:r>
        <w:rPr/>
        <w:t>6.</w:t>
        <w:tab/>
        <w:t>lag om ändring i lagen (1947:576) om statlig inkomstskatt,</w:t>
      </w:r>
    </w:p>
    <w:p>
      <w:pPr>
        <w:pStyle w:val="Propmedindrag"/>
        <w:tabs>
          <w:tab w:val="left" w:pos="567" w:leader="none"/>
          <w:tab w:val="left" w:pos="624" w:leader="none"/>
          <w:tab w:val="left" w:pos="2835" w:leader="none"/>
        </w:tabs>
        <w:rPr/>
      </w:pPr>
      <w:r>
        <w:rPr/>
        <w:t>7.</w:t>
        <w:tab/>
        <w:t>lag om ändring i lagen (1947:576) om statlig inkomstskatt,</w:t>
      </w:r>
    </w:p>
    <w:p>
      <w:pPr>
        <w:pStyle w:val="Propmedindrag"/>
        <w:tabs>
          <w:tab w:val="left" w:pos="567" w:leader="none"/>
          <w:tab w:val="left" w:pos="624" w:leader="none"/>
          <w:tab w:val="left" w:pos="2835" w:leader="none"/>
        </w:tabs>
        <w:rPr/>
      </w:pPr>
      <w:r>
        <w:rPr/>
        <w:t>8.</w:t>
        <w:tab/>
        <w:t>lag om ändring i lagen (1990:325) om självdeklaration och kon</w:t>
        <w:softHyphen/>
        <w:tab/>
        <w:t>trolluppgifter,</w:t>
      </w:r>
    </w:p>
    <w:p>
      <w:pPr>
        <w:pStyle w:val="Propmedindrag"/>
        <w:tabs>
          <w:tab w:val="left" w:pos="567" w:leader="none"/>
          <w:tab w:val="left" w:pos="624" w:leader="none"/>
          <w:tab w:val="left" w:pos="2835" w:leader="none"/>
        </w:tabs>
        <w:rPr/>
      </w:pPr>
      <w:r>
        <w:rPr/>
        <w:t>9.</w:t>
        <w:tab/>
        <w:t>lag om ändring i lagen (1990:663) om ersättningsfonder,</w:t>
      </w:r>
    </w:p>
    <w:p>
      <w:pPr>
        <w:pStyle w:val="Propmedindrag"/>
        <w:tabs>
          <w:tab w:val="left" w:pos="567" w:leader="none"/>
          <w:tab w:val="left" w:pos="624" w:leader="none"/>
          <w:tab w:val="left" w:pos="2835" w:leader="none"/>
        </w:tabs>
        <w:rPr/>
      </w:pPr>
      <w:r>
        <w:rPr/>
        <w:t>10.</w:t>
        <w:tab/>
        <w:t>lag om ändring i lagen (1993:1538) om periodiseringsfonder,</w:t>
      </w:r>
    </w:p>
    <w:p>
      <w:pPr>
        <w:pStyle w:val="Propmedindrag"/>
        <w:tabs>
          <w:tab w:val="left" w:pos="567" w:leader="none"/>
          <w:tab w:val="left" w:pos="624" w:leader="none"/>
          <w:tab w:val="left" w:pos="2835" w:leader="none"/>
        </w:tabs>
        <w:rPr/>
      </w:pPr>
      <w:r>
        <w:rPr/>
        <w:t>11.</w:t>
        <w:tab/>
        <w:t xml:space="preserve">lag om ändring i lagen (1993:1539) om avdrag för underskott av </w:t>
        <w:tab/>
        <w:t>näringsverksamhet,</w:t>
      </w:r>
    </w:p>
    <w:p>
      <w:pPr>
        <w:pStyle w:val="Propmedindrag"/>
        <w:tabs>
          <w:tab w:val="left" w:pos="567" w:leader="none"/>
          <w:tab w:val="left" w:pos="624" w:leader="none"/>
          <w:tab w:val="left" w:pos="2835" w:leader="none"/>
        </w:tabs>
        <w:rPr/>
      </w:pPr>
      <w:r>
        <w:rPr/>
        <w:t>12.</w:t>
        <w:tab/>
        <w:t>lag om upphävande av lagen (1994:1854) om inkomstbeskatt</w:t>
        <w:softHyphen/>
        <w:t xml:space="preserve">ningen </w:t>
        <w:tab/>
        <w:t>vid gränsöverskridande omstruktureringar inom EG.</w:t>
      </w:r>
    </w:p>
    <w:p>
      <w:pPr>
        <w:pStyle w:val="Propmedindrag"/>
        <w:tabs>
          <w:tab w:val="left" w:pos="567" w:leader="none"/>
          <w:tab w:val="left" w:pos="624" w:leader="none"/>
          <w:tab w:val="left" w:pos="2835" w:leader="none"/>
        </w:tabs>
        <w:rPr/>
      </w:pPr>
      <w:r>
        <w:rPr/>
      </w:r>
    </w:p>
    <w:p>
      <w:pPr>
        <w:pStyle w:val="Propmedindrag"/>
        <w:tabs>
          <w:tab w:val="left" w:pos="567" w:leader="none"/>
          <w:tab w:val="left" w:pos="624" w:leader="none"/>
          <w:tab w:val="left" w:pos="2835" w:leader="none"/>
        </w:tabs>
        <w:rPr/>
      </w:pPr>
      <w:r>
        <w:rPr/>
        <w:t>Förslagen har inför Lagrådet föredragits av kanslirådet Ingrid Melbi.</w:t>
      </w:r>
    </w:p>
    <w:p>
      <w:pPr>
        <w:pStyle w:val="Propmedindrag"/>
        <w:tabs>
          <w:tab w:val="left" w:pos="567" w:leader="none"/>
          <w:tab w:val="left" w:pos="624" w:leader="none"/>
          <w:tab w:val="left" w:pos="2835" w:leader="none"/>
        </w:tabs>
        <w:rPr/>
      </w:pPr>
      <w:r>
        <w:rPr/>
      </w:r>
    </w:p>
    <w:p>
      <w:pPr>
        <w:pStyle w:val="Propmedindrag"/>
        <w:tabs>
          <w:tab w:val="left" w:pos="567" w:leader="none"/>
          <w:tab w:val="left" w:pos="624" w:leader="none"/>
          <w:tab w:val="left" w:pos="2835" w:leader="none"/>
        </w:tabs>
        <w:rPr/>
      </w:pPr>
      <w:r>
        <w:rPr/>
        <w:t>Förslagen föranleder följande yttrande av Lagrådet:</w:t>
      </w:r>
    </w:p>
    <w:p>
      <w:pPr>
        <w:pStyle w:val="Proputanindrag"/>
        <w:tabs>
          <w:tab w:val="left" w:pos="567" w:leader="none"/>
          <w:tab w:val="left" w:pos="624" w:leader="none"/>
          <w:tab w:val="left" w:pos="2835" w:leader="none"/>
        </w:tabs>
        <w:rPr/>
      </w:pPr>
      <w:r>
        <w:rPr/>
      </w:r>
    </w:p>
    <w:p>
      <w:pPr>
        <w:pStyle w:val="Proputanindrag"/>
        <w:tabs>
          <w:tab w:val="left" w:pos="680" w:leader="none"/>
          <w:tab w:val="left" w:pos="2835" w:leader="none"/>
        </w:tabs>
        <w:rPr>
          <w:b/>
          <w:b/>
          <w:bCs/>
        </w:rPr>
      </w:pPr>
      <w:r>
        <w:rPr>
          <w:b/>
          <w:bCs/>
        </w:rPr>
      </w:r>
    </w:p>
    <w:p>
      <w:pPr>
        <w:pStyle w:val="Proputanindrag"/>
        <w:rPr>
          <w:b/>
          <w:b/>
          <w:bCs/>
        </w:rPr>
      </w:pPr>
      <w:r>
        <w:rPr>
          <w:b/>
          <w:bCs/>
        </w:rPr>
        <w:t>Allmänna synpunkter</w:t>
      </w:r>
    </w:p>
    <w:p>
      <w:pPr>
        <w:pStyle w:val="Proputanindrag"/>
        <w:rPr>
          <w:b/>
          <w:b/>
          <w:bCs/>
        </w:rPr>
      </w:pPr>
      <w:r>
        <w:rPr>
          <w:b/>
          <w:bCs/>
        </w:rPr>
      </w:r>
    </w:p>
    <w:p>
      <w:pPr>
        <w:pStyle w:val="Proputanindrag"/>
        <w:rPr/>
      </w:pPr>
      <w:r>
        <w:rPr/>
        <w:t>Inledning</w:t>
      </w:r>
    </w:p>
    <w:p>
      <w:pPr>
        <w:pStyle w:val="Proputanindrag"/>
        <w:rPr/>
      </w:pPr>
      <w:r>
        <w:rPr/>
      </w:r>
    </w:p>
    <w:p>
      <w:pPr>
        <w:pStyle w:val="Proputanindrag"/>
        <w:rPr/>
      </w:pPr>
      <w:r>
        <w:rPr/>
        <w:t>En utgångspunkt för det nuvarande systemet för inkomstbeskattning av egendomsöverlåtelser kan sägas vara att egendom överlåts mot fullt vederlag till en person som är fristående i förhållande till överlåtaren och att vederlaget utgår i pengar. Så snart en eller flera av dessa förutsätt</w:t>
        <w:softHyphen/>
        <w:t>ningar brister uppkommer problem. Osäkerhet kan exempelvis råda om hur en vinst eller förlust skall beskattas om överlåtelsen sker mellan när</w:t>
        <w:softHyphen/>
        <w:t>stående personer eller om vinsten eller förlusten påverkas av att överlåta</w:t>
        <w:softHyphen/>
        <w:t>ren helt eller delvis avstått från marknadsmässigt vederlag. En annan situation då det kan vara vanskligt att utforma lämpliga beskattningsreg</w:t>
        <w:softHyphen/>
        <w:t>ler är när vederlaget för den överlåtna egendomen består av annat än pengar.</w:t>
      </w:r>
    </w:p>
    <w:p>
      <w:pPr>
        <w:pStyle w:val="Propmedindrag"/>
        <w:rPr/>
      </w:pPr>
      <w:r>
        <w:rPr/>
        <w:t>De problem som uppkommer i samband med transaktioner av nu antytt slag är endast till en del reglerade i gällande skattelagstiftning. Åtskilliga frågor har överlämnats till domstolarnas bedömning. Ett genomförande av de till Lagrådet remitterade förslagen innebär att det reglerade om</w:t>
        <w:softHyphen/>
        <w:t>rådet utvidgas. I remissen föreslås närmare bestämt att fyra nya lagar införs och att ett stort antal kompletterande bestämmelser tas in i bl.a. kommunalskattelagen (1928:370), KL, och lagen (1947:576) om statlig inkomstskatt, SIL. De nya lagarna tar sikte på beskattningsfrågor vid överlåtelse till underpris (1), andelsbyten (2), andelsöverlåtelser inom koncerner (3) samt fusioner, fissioner och verksamhetsöverlåtelser (4). Det övergripande syftet med de nya lagarna och övriga lagförslag är att omstruktureringar inom företagssektorn skall kunna göras utan att några omedelbara skattekonsekvenser uppkommer. Någon definitiv skattelätt</w:t>
        <w:softHyphen/>
        <w:t>nad är dock inte avsedd. Det belopp som undantas från omedelbar be</w:t>
        <w:softHyphen/>
        <w:t>skattning skall i princip beskattas när de omständigheter som motiverat undantaget inte längre föreligger.</w:t>
      </w:r>
    </w:p>
    <w:p>
      <w:pPr>
        <w:pStyle w:val="Propmedindrag"/>
        <w:rPr/>
      </w:pPr>
      <w:r>
        <w:rPr/>
        <w:t>De ämnen som behandlas i lagrådsremissen hör till de svåraste inom skatterätten. Vid en överlåtelse till underpris mellan två företag måste exempelvis ställning tas inte bara till om det överlåtande företaget som inkomst skall ta upp ett högre belopp än det avtalade priset. Därutöver måste prövas vad som skall gälla beträffande det förvärvande företagets anskaffningsvärde för den överlåtna egendomen. Vid en senare försälj</w:t>
        <w:softHyphen/>
        <w:t>ning av andelar i något av företagen uppkommer vidare frågan om i vad mån den värdeöverföring som ägt rum bör påverka denna försäljnings skattemässiga resultat. Mot denna bakgrund kan Lagrådet ansluta sig till den i remissen uttalade uppfattningen att det föreligger ett behov att in</w:t>
        <w:softHyphen/>
        <w:t>föra lagregler på områden som tidigare varit oreglerade. Vad gäller lag</w:t>
        <w:softHyphen/>
        <w:t>förslagens allmänna utformning får Lagrådet anföra följande.</w:t>
      </w:r>
    </w:p>
    <w:p>
      <w:pPr>
        <w:pStyle w:val="Propmedindrag"/>
        <w:rPr/>
      </w:pPr>
      <w:r>
        <w:rPr/>
        <w:t>Det kan till en början slås fast att de remitterade förslagen känneteck</w:t>
        <w:softHyphen/>
        <w:t>nas av mycket hög komplexitet. Även för en erfaren skattejurist torde det vara näst intill omöjligt att med ledning enbart av lagtexten bilda sig en säker uppfattning om vad reglerna innebär. Till en del sammanhänger detta med att de fyra nya lagarna och korresponderande regler i KL och SIL griper in och påverkar varandra på ett svåröverskådligt sätt. Att det nuvarande regelsystemet är behäftat med betydande brister såvitt gäller systematik och terminologi gör inte saken lättare. Det kan därför sättas i fråga om inte en lagstiftningsinsats av den omfattning som nu föreslås hade bort anstå och samordnas med den till hösten aviserade lagråds</w:t>
        <w:softHyphen/>
        <w:t>remissen om en helt ny inkomstskattelag (jfr SOU 1997:2). Avsikten är nämligen att de nu aktuella lagförslagen skall tas in i den nya inkomst</w:t>
        <w:softHyphen/>
        <w:t>skattelagen. Dessa har alltså delvis karaktären av ett provisorium.</w:t>
      </w:r>
    </w:p>
    <w:p>
      <w:pPr>
        <w:pStyle w:val="Propmedindrag"/>
        <w:rPr/>
      </w:pPr>
      <w:r>
        <w:rPr/>
        <w:t>Provisorier bör allmänt sett undvikas. Detta gäller i synnerhet om – som nu är fallet – provisoriet i sig är av betydande omfattning och avser komplicerade företeelser. Enligt Lagrådet är det vidare tveksamt om de i remissen valda lösningarna till alla delar är förenliga med vad som där uttalats om hur omstruktureringar inom företagssektorn bör behandlas i skattehänseende. Vissa av förslagen framstår således som materiellt sett diskutabla. Även vad gäller innebörden av vissa centrala begrepp – exempelvis uppskov och avyttring – hade enligt Lagrådets mening en mer ingående analys varit önskvärd.</w:t>
      </w:r>
    </w:p>
    <w:p>
      <w:pPr>
        <w:pStyle w:val="Propmedindrag"/>
        <w:rPr/>
      </w:pPr>
      <w:r>
        <w:rPr/>
        <w:t>Det kan med andra ord anföras flera skäl för att de remitterade för</w:t>
        <w:softHyphen/>
        <w:t>slagen hade bort läggas fram vid en senare tidpunkt. Som framhållits i remissen finns det emellertid vägande argument för att den nu aktuella lagstiftningen genomförs före införandet av den aviserade inkomst</w:t>
        <w:softHyphen/>
        <w:t>skattelagen. För denna ståndpunkt talar främst att regeringen den 20 januari 1998 lämnat en skrivelse till riksdagen (Skr 1997/98:66) med meddelande om kommande förslag om ändringar av reglerna för beskatt</w:t>
        <w:softHyphen/>
        <w:t>ning av aktievinster i företagssektorn. I skrivelsen föreslog regeringen med stöd av 2 kap. 10 § regeringsformen att de kommande förslagen skulle tillämpas på vissa avyttringar fr.o.m den 21 januari 1998. De i skrivelsen aviserade förslagen har tagits upp i det nu aktuella lagstift</w:t>
        <w:softHyphen/>
        <w:t>ningsärendet. Det är givetvis angeläget att den skattemässiga regleringen av ifrågavarande avyttringar inte skjuts ytterligare framåt i tiden. Lagrådet kan också ansluta sig till regeringens uppfattning att vissa av de i den förevarande remissen behandlade frågorna har så stor ekonomisk betydelse att de skattskyldigas anspråk på ett mer förutsebart regelverk på området väger tungt.</w:t>
      </w:r>
    </w:p>
    <w:p>
      <w:pPr>
        <w:pStyle w:val="Propmedindrag"/>
        <w:rPr/>
      </w:pPr>
      <w:r>
        <w:rPr/>
        <w:t>Vad nu anförts leder sammanfattningsvis till slutsatsen att Lagrådet inte motsätter sig att en lagstiftning nu genomförs som i huvudsak överensstämmer med vad som föreslagits i remissen. En förutsättning är därvid att de synpunkter som lämnas i det följande beaktas i det fortsatta lagstiftningsarbetet.</w:t>
      </w:r>
    </w:p>
    <w:p>
      <w:pPr>
        <w:pStyle w:val="Propmedindrag"/>
        <w:rPr/>
      </w:pPr>
      <w:r>
        <w:rPr/>
        <w:t>Lagrådet tar först upp några frågor som är grundläggande för flera av de remitterade förslagen, nämligen innebörden av vissa centrala begrepp samt behandlingen av värdeöverföringar mellan olika rättssubjekt. Där</w:t>
        <w:softHyphen/>
        <w:t>efter redovisas Lagrådets synpunkter i anslutning till de olika lag</w:t>
        <w:softHyphen/>
        <w:t>rummen.</w:t>
      </w:r>
    </w:p>
    <w:p>
      <w:pPr>
        <w:pStyle w:val="Proputanindrag"/>
        <w:rPr/>
      </w:pPr>
      <w:r>
        <w:rPr/>
      </w:r>
    </w:p>
    <w:p>
      <w:pPr>
        <w:pStyle w:val="Proputanindrag"/>
        <w:rPr/>
      </w:pPr>
      <w:r>
        <w:rPr/>
      </w:r>
    </w:p>
    <w:p>
      <w:pPr>
        <w:pStyle w:val="Proputanindrag"/>
        <w:rPr>
          <w:b/>
          <w:b/>
          <w:bCs/>
        </w:rPr>
      </w:pPr>
      <w:r>
        <w:rPr>
          <w:b/>
          <w:bCs/>
        </w:rPr>
        <w:t>Innebörden av vissa begrepp</w:t>
      </w:r>
    </w:p>
    <w:p>
      <w:pPr>
        <w:pStyle w:val="Proputanindrag"/>
        <w:rPr>
          <w:b/>
          <w:b/>
          <w:bCs/>
        </w:rPr>
      </w:pPr>
      <w:r>
        <w:rPr>
          <w:b/>
          <w:bCs/>
        </w:rPr>
      </w:r>
    </w:p>
    <w:p>
      <w:pPr>
        <w:pStyle w:val="Proputanindrag"/>
        <w:rPr/>
      </w:pPr>
      <w:r>
        <w:rPr/>
        <w:t>Nuvarande skattelagstiftning har som redan nämnts betydande brister i terminologiskt hänseende. Begrepp som kostnad och intäkt används inte bara i den gängse meningen, dvs. periodiserade utgifter respektive in</w:t>
        <w:softHyphen/>
        <w:t>komster, utan betecknar ibland själva utgiften eller inkomsten. Vid be</w:t>
        <w:softHyphen/>
        <w:t>räkning av värdeminskningsavdrag för byggnader används t.ex. uttrycket "utgifter för anskaffande av en byggnad" och "anskaffningsvärde" (punkt 6 av anvisningarna till 23 § KL) medan samma utgifter i reavinst</w:t>
        <w:softHyphen/>
        <w:t>sammanhang betecknas som "förbättringskostnad" och inräknas i "om</w:t>
        <w:softHyphen/>
        <w:t>kost</w:t>
        <w:softHyphen/>
        <w:t>nadsbeloppet" (24 § 1 mom. SIL). Som konstaterats i det före</w:t>
        <w:softHyphen/>
        <w:t>gående kan emellertid en genomgripande terminologisk översyn inte komma till stånd i det nu förevarande lagstiftningsärendet. En del brister får därför tills vidare godtas. Några använda begrepp synes dock vara av så grund</w:t>
        <w:softHyphen/>
        <w:t>läggande betydelse för förståelsen av de remitterade förslagen att före</w:t>
        <w:softHyphen/>
        <w:t>kommande oklarheter måste undanröjas. Detta gäller främst ut</w:t>
        <w:softHyphen/>
        <w:t>trycken "upp</w:t>
        <w:softHyphen/>
        <w:softHyphen/>
        <w:t>skov" och "avyttring".</w:t>
      </w:r>
    </w:p>
    <w:p>
      <w:pPr>
        <w:pStyle w:val="Propmedindrag"/>
        <w:rPr/>
      </w:pPr>
      <w:r>
        <w:rPr/>
        <w:t>Termen uppskov betecknar olika företeelser i de remitterade för-slagen. I lagen om uppskov med beskattningen vid överlåtelse av till</w:t>
        <w:softHyphen/>
        <w:t>gångar i näringsverksamhet till underpris, i det följande kallad under</w:t>
        <w:softHyphen/>
        <w:t>prislagen, och lagen om uppskov med beskattningen vid fusioner, fissioner och verksamhetsöverlåtelser, i det följande kallad fusionslagen, avses med uppskov i princip det förhållandet att det överlåtande företaget inte behöver ta upp den överlåtna egendomens marknadsvärde som intäkt utan endast ett belopp motsvarande egendomens skattemässiga värde. Så länge något underskott inte uppkommer grundas taxeringen på det mellan parterna avtalade priset även om detta understiger marknadsvärdet. Skill-naden mellan marknadspris och avtalat pris beskattas hos den nye ägaren när denne i sin tur överlåter egendomen. Den ursprunglige ägaren träffas alltså inte av någon ytterligare beskattning.</w:t>
      </w:r>
    </w:p>
    <w:p>
      <w:pPr>
        <w:pStyle w:val="Propmedindrag"/>
        <w:rPr/>
      </w:pPr>
      <w:r>
        <w:rPr/>
        <w:t>Vid tillämpningen av lagen om uppskov med beskattningen vid an</w:t>
        <w:softHyphen/>
        <w:t>delsbyten, i det följande kallad andelsbyteslagen, och lagen om uppskov med beskattningen vid andelsöverlåtelser inom koncerner, i det följande kallad koncernöverlåtelselagen, fastställer skattemyndigheten ett belopp motsvarande den vinst som skulle ha uppkommit om egendomen (aktier eller andra andelar) överlåtits för marknadspris. Överlåtaren skall i prin</w:t>
        <w:softHyphen/>
        <w:t>cip ta upp detta vinstbelopp som intäkt om och när vissa händelser in</w:t>
        <w:softHyphen/>
        <w:t>träffar, exempelvis när de tillbytta andelarna säljs (andelsbyteslagen) eller när de överlåtna andelarna säljs externt (koncernöverlåtelselagen).</w:t>
      </w:r>
    </w:p>
    <w:p>
      <w:pPr>
        <w:pStyle w:val="Propmedindrag"/>
        <w:rPr/>
      </w:pPr>
      <w:r>
        <w:rPr/>
        <w:t>Enligt Lagrådets uppfattning är det inte minst av pedagogiska skäl viktigt att ett system som innebär undantag från beskattning till mark</w:t>
        <w:softHyphen/>
        <w:t>nadspris (underprislagen och fusionslagen) begreppsmässigt skiljs från ett system som innebär att en på marknadspris grundad vinst fastställs och beskattas hos överlåtaren, låt vara att tidpunkten för beskattning av vinsten kopplas till vissa framtida händelser. Termen uppskov synes böra reserveras för de sistnämnda fallen. Såvitt Lagrådet kan finna överens</w:t>
        <w:softHyphen/>
        <w:t>stämmer detta också med den nuvarande terminologin i skattelagstift</w:t>
        <w:softHyphen/>
        <w:t xml:space="preserve">ningen (se t.ex. punkt 1 av anvisningarna till 22 § KL och </w:t>
        <w:br/>
        <w:t>2 § 4 mom. SIL i vilka lagrum uttrycket uppskov inte förekommer och lagen /1993:1469/ om uppskovsavdrag vid byte av bostad).</w:t>
      </w:r>
    </w:p>
    <w:p>
      <w:pPr>
        <w:pStyle w:val="Propmedindrag"/>
        <w:rPr/>
      </w:pPr>
      <w:r>
        <w:rPr/>
        <w:t>Lagrådet förordar mot bakgrund av det anförda att termen uppskov utmönstras ur underprislagen och fusionslagen. Detta leder i sin tur till ett antal ändringar i dessa lagar. Lagrådet återkommer härtill i samband med kommentaren till berörda lagrum.</w:t>
      </w:r>
    </w:p>
    <w:p>
      <w:pPr>
        <w:pStyle w:val="Propmedindrag"/>
        <w:rPr/>
      </w:pPr>
      <w:r>
        <w:rPr/>
        <w:t>Avyttring har en specifik innebörd inom skatterätten. Med avyttring av egendom avses enligt 24 § 2 mom. första stycket SIL "försäljning, byte eller därmed jämförlig överlåtelse av egendom."</w:t>
      </w:r>
    </w:p>
    <w:p>
      <w:pPr>
        <w:pStyle w:val="Propmedindrag"/>
        <w:rPr/>
      </w:pPr>
      <w:r>
        <w:rPr/>
        <w:t>För att beskattning av reavinst skall kunna komma i fråga krävs att egendomen har avyttrats. Har egendomen överförts på annat sätt än genom avyttring – exempelvis i form av gåva – sker ingen reavinstbe</w:t>
        <w:softHyphen/>
        <w:t>skattning. Den nye ägaren inträder i detta fall i den tidigare ägarens skattesituation (24 § 1 mom. tredje stycket SIL).</w:t>
      </w:r>
    </w:p>
    <w:p>
      <w:pPr>
        <w:pStyle w:val="Propmedindrag"/>
        <w:rPr/>
      </w:pPr>
      <w:r>
        <w:rPr/>
        <w:t>Gränsdragningen mellan å ena sidan avyttringar, dvs. onerösa över</w:t>
        <w:softHyphen/>
        <w:t>låtelser, och å andra sidan gåvor och andra s.k. benefika överlåtelser vållar normalt inga större problem. Vid s.k. blandade förvärv, dvs. när en överlåtelse innehåller såväl onerösa som benefika moment, är läget annorlunda. Tvekan kan då råda om transaktionen vid den skattemässiga bedömningen skall klyvas i en rent onerös och en rent benefik del eller om transaktionen skall bedömas som ett enda förvärv med ledning av något slags huvudsaklighetsprincip.</w:t>
      </w:r>
    </w:p>
    <w:p>
      <w:pPr>
        <w:pStyle w:val="Propmedindrag"/>
        <w:rPr/>
      </w:pPr>
      <w:r>
        <w:rPr/>
        <w:t>Rättsläget på området synes i viss mån osäkert. Länge torde den all</w:t>
        <w:softHyphen/>
        <w:t>männa meningen ha varit att blandade förvärv avseende värdepapper och annan lös egendom skall klyvas i en onerös och en benefik del medan förvärv avseende fastigheter skall behandlas enligt en huvudsaklighets</w:t>
        <w:softHyphen/>
        <w:t>princip. Den rådande osäkerheten hänger bl.a. samman med att vissa former av underprisöverlåtelser blev föremål för reglering i samband med 1990 års skattereform. I 24 § 3 mom. första stycket SIL föreskrivs sålunda att avdrag inte medges för reaförlust till följd av att egendom avyttrats till ett pris under marknadsvärdet om det inte framgår av om</w:t>
        <w:softHyphen/>
        <w:t>ständigheterna att överlåtaren saknat avsikt att öka mottagarens för</w:t>
        <w:softHyphen/>
        <w:t>mögenhet. Av ordalydelsen synes den slutsatsen kunna dras att en över</w:t>
        <w:softHyphen/>
        <w:t>låtelse kan utgöra en avyttring även till den del avtalat pris understiger marknadsvärdet och att reavinsten skall beräknas på grundval av avtalat pris om underpriset motiverats av annan anledning än avsiktlig för</w:t>
        <w:softHyphen/>
        <w:t>mögenhetsöverföring. Någon begränsning till fastighetsöverlåtelser görs inte.</w:t>
      </w:r>
    </w:p>
    <w:p>
      <w:pPr>
        <w:pStyle w:val="Propmedindrag"/>
        <w:rPr/>
      </w:pPr>
      <w:r>
        <w:rPr/>
        <w:t xml:space="preserve">Vad gäller det nu förevarande lagstiftningsärendet kan anmärkas att underprislagen behandlar tillgångar i näringsverksamhet som överlåts utan ersättning eller mot ersättning som understiger marknadsvärdet </w:t>
        <w:br/>
        <w:t>(1 §). Med tanke på att termen överlåtelse täcker såväl onerösa som bene</w:t>
        <w:softHyphen/>
        <w:t>fika transaktioner har Lagrådet inget att invända mot terminologin.</w:t>
      </w:r>
    </w:p>
    <w:p>
      <w:pPr>
        <w:pStyle w:val="Propmedindrag"/>
        <w:rPr/>
      </w:pPr>
      <w:r>
        <w:rPr/>
        <w:t>Andelsbyteslagen tar sikte på att en andel i ett företag avyttras mot er</w:t>
        <w:softHyphen/>
        <w:t>sättning i form av andelar i det köpande företaget och eventuellt en mindre kontantersättning (1 §). Enligt remissens författningskommentar skall av villkoret att ersättningen utgår i form av andelar i det köpande företaget följa att de mottagna andelarna skall utgöra full ersättning, dvs. de mottagna andelarna skall vara lika mycket värda som den avyttrade andelen. Vid förekomst av ett benefikt inslag skall transaktionen klyvas i en onerös och en benefik del. I den allmänna motiveringen uttalas i denna fråga att det av allmänna principer följer att varje transaktion skall be</w:t>
        <w:softHyphen/>
        <w:t>handlas för sig vid beskattningen.</w:t>
      </w:r>
    </w:p>
    <w:p>
      <w:pPr>
        <w:pStyle w:val="Propmedindrag"/>
        <w:rPr/>
      </w:pPr>
      <w:r>
        <w:rPr/>
        <w:t xml:space="preserve">Lagrådet kan ansluta sig till uppfattningen att andelsbyteslagen vid blandade förvärv bör omfatta endast överlåtelsens onerösa moment. Mot bakgrund bl.a. av hur termen avyttring används på andra håll inom skattelagstiftningen synes emellertid denna tolkning ingalunda självklar. Lagrådet förordar att lagtexten förtydligas i angivet hänseende. </w:t>
      </w:r>
    </w:p>
    <w:p>
      <w:pPr>
        <w:pStyle w:val="Propmedindrag"/>
        <w:rPr/>
      </w:pPr>
      <w:r>
        <w:rPr/>
        <w:t>Av 1 § koncernöverlåtelselagen framgår att ett företag, som avyttrar aktier eller andra andelar till ett företag tillhörande samma koncern, kan medges uppskov med beskattningen av reavinsten. Termen avyttring av</w:t>
        <w:softHyphen/>
        <w:t>ses enligt den allmänna motiveringen och författningskommentaren här omfatta såväl rent onerösa som blandade överlåtelser. En konsekvens av detta är att en underprisöverlåtelse, som inte uppfyller underprislagens villkor för undantag från omedelbar beskattning, kan träffas av uttagsbe</w:t>
        <w:softHyphen/>
        <w:t>skattning trots att de i koncernöverlåtelselagen angivna kraven för upp</w:t>
        <w:softHyphen/>
        <w:t>skov är uppfyllda (se 2 § koncernöverlåtelselagen).</w:t>
      </w:r>
    </w:p>
    <w:p>
      <w:pPr>
        <w:pStyle w:val="Propmedindrag"/>
        <w:rPr/>
      </w:pPr>
      <w:r>
        <w:rPr/>
        <w:t>Enligt Lagrådets uppfattning är det olyckligt och ägnat att ge upphov till misstag vid rättstillämpningen att begreppet avyttring innefattar blan</w:t>
        <w:softHyphen/>
        <w:t>dade överlåtelser i koncernöverlåtelselagen men inte i andelsbytes</w:t>
        <w:softHyphen/>
        <w:t>lagen. Terminologin bör ses över under det fortsatta lagstiftningsarbetet.</w:t>
      </w:r>
    </w:p>
    <w:p>
      <w:pPr>
        <w:pStyle w:val="Propmedindrag"/>
        <w:rPr/>
      </w:pPr>
      <w:r>
        <w:rPr/>
        <w:t>För att en verksamhetsöverlåtelse skall anses föreligga enligt fusions</w:t>
        <w:softHyphen/>
        <w:t>lagen erfordras bl.a. att ett företags samtliga tillgångar i dess verksamhet eller i en verksamhetsgren avyttras till ett annat företag (8 §). Med avytt</w:t>
        <w:softHyphen/>
        <w:t>ring avses här enligt remissen endast rent onerösa överlåtelser. Vad Lag</w:t>
        <w:softHyphen/>
        <w:t>rådet i anslutning till andelsbyteslagen framhållit om behovet av för</w:t>
        <w:softHyphen/>
        <w:t>tydligande gäller också beträffande fusionslagen.</w:t>
      </w:r>
    </w:p>
    <w:p>
      <w:pPr>
        <w:pStyle w:val="Proputanindrag"/>
        <w:rPr/>
      </w:pPr>
      <w:r>
        <w:rPr/>
      </w:r>
    </w:p>
    <w:p>
      <w:pPr>
        <w:pStyle w:val="Proputanindrag"/>
        <w:rPr/>
      </w:pPr>
      <w:r>
        <w:rPr/>
      </w:r>
    </w:p>
    <w:p>
      <w:pPr>
        <w:pStyle w:val="Proputanindrag"/>
        <w:rPr>
          <w:b/>
          <w:b/>
          <w:bCs/>
        </w:rPr>
      </w:pPr>
      <w:r>
        <w:rPr>
          <w:b/>
          <w:bCs/>
        </w:rPr>
        <w:t>Värdeöverföringar</w:t>
      </w:r>
    </w:p>
    <w:p>
      <w:pPr>
        <w:pStyle w:val="Proputanindrag"/>
        <w:rPr>
          <w:b/>
          <w:b/>
          <w:bCs/>
        </w:rPr>
      </w:pPr>
      <w:r>
        <w:rPr>
          <w:b/>
          <w:bCs/>
        </w:rPr>
      </w:r>
    </w:p>
    <w:p>
      <w:pPr>
        <w:pStyle w:val="Proputanindrag"/>
        <w:rPr/>
      </w:pPr>
      <w:r>
        <w:rPr/>
        <w:t>Den skattemässiga behandlingen av överföringar av värden mellan olika rättssubjekt tillhör skatterättens mest komplicerade områden. Svårigheter kan uppkomma redan vid behandlingen av själva förmögenhets</w:t>
        <w:softHyphen/>
        <w:t>över</w:t>
        <w:softHyphen/>
        <w:t>föringen. Om denna avser annat än pengar kan tvekan exempelvis råda om överlåtaren skall uttagsbeskattas eller reavinstbeskattas och om för</w:t>
        <w:softHyphen/>
        <w:t>värvaren skall utdelningsbeskattas eller träffas av annan beskattning. Be</w:t>
        <w:softHyphen/>
        <w:t>räkningen av förvärvarens anskaffningsvärde kan också ge upphov till skilda meningar.</w:t>
      </w:r>
    </w:p>
    <w:p>
      <w:pPr>
        <w:pStyle w:val="Propmedindrag"/>
        <w:rPr/>
      </w:pPr>
      <w:r>
        <w:rPr/>
        <w:t>Lagrådet återkommer senare till vissa frågor som rör denna problema</w:t>
        <w:softHyphen/>
        <w:t>tik (se främst kommentaren till punkt 1 a av anvisningarna till 22 § KL). Vad Lagrådet nu avser att diskutera kan sägas gälla ett än svårare problemkomplex, nämligen hur genomförda värdeöverföringar påverkar det skattemässiga värdet (omkostnadsbeloppet) på aktierna eller andra andelar i det gynnade eller missgynnade företaget. För att i möjligaste mån förenkla framställningen utgår Lagrådet i det följande från att vär</w:t>
        <w:softHyphen/>
        <w:t>deöverföringen sker inom en aktiebolagsrättslig koncern som består av moderbolaget M och det helägda dotteraktiebolaget D.</w:t>
      </w:r>
    </w:p>
    <w:p>
      <w:pPr>
        <w:pStyle w:val="Propmedindrag"/>
        <w:rPr/>
      </w:pPr>
      <w:r>
        <w:rPr/>
        <w:t>Antag att M köpt aktierna i D för 100 och att D då hade en beskattad vinst på 30 som skattefritt delas ut till M. Sedermera säljer M aktierna i D för 60.</w:t>
      </w:r>
    </w:p>
    <w:p>
      <w:pPr>
        <w:pStyle w:val="Propmedindrag"/>
        <w:rPr/>
      </w:pPr>
      <w:r>
        <w:rPr/>
        <w:t>M:s omkostnadsbelopp för aktierna i D är enligt 24 § 1 mom. SIL 100. Försäljningen för 60 ger därför upphov till en skenbar reaförlust på 40. Enligt det andra stycket i det nya 24 § 1 a mom. SIL skall emellertid om</w:t>
        <w:softHyphen/>
        <w:t>kostnadsbeloppet i exemplet minskas med belopp motsvarande värde</w:t>
        <w:softHyphen/>
        <w:t>överföringen, 30. Reaförlusten reduceras därigenom till 10 vilket motsva</w:t>
        <w:softHyphen/>
        <w:t>rar M:s verkliga förlust på grund av innehavet. Lagrådet har i denna del inget att erinra mot den i remissen föreslagna lösningen, vilken för övrigt torde innebära en kodifiering av gällande praxis.</w:t>
      </w:r>
    </w:p>
    <w:p>
      <w:pPr>
        <w:pStyle w:val="Propmedindrag"/>
        <w:rPr/>
      </w:pPr>
      <w:r>
        <w:rPr/>
        <w:t>I 24 § 1 a mom. femte stycket SIL föreslås att någon justering av om</w:t>
        <w:softHyphen/>
        <w:t>kostnadsbeloppet inte skall ske till den del reavinst uppkommer. Detta innebär att den av utdelningen föranledda minskningen av omkostnads</w:t>
        <w:softHyphen/>
        <w:t>beloppet för aktierna i D reduceras till 20 om M säljer aktierna för 80 och att omkostnadsbeloppet över huvud taget inte påverkas om aktierna kan säljas för 100 eller mer. Den valda lösningen är således inte symmetrisk.</w:t>
      </w:r>
    </w:p>
    <w:p>
      <w:pPr>
        <w:pStyle w:val="Propmedindrag"/>
        <w:rPr/>
      </w:pPr>
      <w:r>
        <w:rPr/>
        <w:t>I den allmänna motiveringen anförs att frågan om omkostnads-beloppet bör justeras även i vissa vinstfall bör beredas vidare. Med tanke på att asymmetrier regelmässigt ger utrymme för manipulationer vill Lagrådet understryka angelägenheten av att en sådan utredning genom</w:t>
        <w:softHyphen/>
        <w:t>förs.</w:t>
      </w:r>
    </w:p>
    <w:p>
      <w:pPr>
        <w:pStyle w:val="Propmedindrag"/>
        <w:rPr/>
      </w:pPr>
      <w:r>
        <w:rPr/>
        <w:t xml:space="preserve">Minskningen av omkostnadsbeloppet på aktierna i D skall enligt 24 § </w:t>
        <w:br/>
        <w:t>1 a mom. fjärde stycket SIL i sin tur reduceras med belopp motsvarande nettovärdet av överföringar i motsatt riktning, dvs. från M till D. Detta gäller dock inte till den del värdeöverföringen utgör förbättringskostnad enligt 24 § 1 mom. SIL.</w:t>
      </w:r>
    </w:p>
    <w:p>
      <w:pPr>
        <w:pStyle w:val="Propmedindrag"/>
        <w:rPr/>
      </w:pPr>
      <w:r>
        <w:rPr/>
        <w:t>Att minskningen av omkostnadsbeloppet bör reduceras med värde-överföringar från M till D framstår enligt Lagrådet som befogat. Tvekan kan dock råda om huruvida reduceringen bör avse bruttovärdet eller, som föreslagits, ett värde som minskats med bl.a. utdelningar av D:s löpande vinster. Lagrådet går dock inte närmare in på denna frågeställning.</w:t>
      </w:r>
    </w:p>
    <w:p>
      <w:pPr>
        <w:pStyle w:val="Propmedindrag"/>
        <w:rPr/>
      </w:pPr>
      <w:r>
        <w:rPr/>
        <w:t>Värdeöverföringar som utgör förbättringskostnader skall, som nyss sagts, inte beaktas vid tillämpningen av 24 § 1 a mom. fjärde stycket SIL. Regeln motiveras av att förbättringskostnader ökar omkostnadsbeloppet enligt 24 § 1 mom. SIL och att samma överföring rimligen inte bör be</w:t>
        <w:softHyphen/>
        <w:t>aktas mer än en gång. Med tanke på att förbättringskostnader generellt påverkar beräkningen av reavinst eller reaförlust medan de överföringar som avses i det nämnda fjärde stycket har ett relativt begränsat tillämp</w:t>
        <w:softHyphen/>
        <w:t>ingsområde, kan gränsdragningen mellan de två skilda kategorierna av överföringar få stor betydelse.</w:t>
      </w:r>
    </w:p>
    <w:p>
      <w:pPr>
        <w:pStyle w:val="Propmedindrag"/>
        <w:rPr/>
      </w:pPr>
      <w:r>
        <w:rPr/>
        <w:t>Antag att M efter den i exemplet mottagna utdelningen på 30 lämnar ett tillskott i form av koncernbidrag till D. Koncernbidraget ökar värdet på aktierna i D med 50. M  säljer därefter aktierna i D för 100. Anses koncernbidraget utgöra en förbättringskostnad kan omkostnadsbeloppet för aktierna i D beräknas till 100 (inköpspris) minskat med 30 (utdelningen) plus 50 (koncernbidraget), dvs. till 120. Försäljningen medför alltså  20 i förlust. Räknas koncernbidraget inte som förbätt</w:t>
        <w:softHyphen/>
        <w:t>rings</w:t>
        <w:softHyphen/>
        <w:t>kostnad får bidraget beaktas bara till den del det motsvarar utdel</w:t>
        <w:softHyphen/>
        <w:t>ningen (30). Omkostnadsbeloppet blir därmed 100 och försäljningen leder var</w:t>
        <w:softHyphen/>
        <w:t>ken till vinst eller förlust.</w:t>
      </w:r>
    </w:p>
    <w:p>
      <w:pPr>
        <w:pStyle w:val="Propmedindrag"/>
        <w:rPr/>
      </w:pPr>
      <w:r>
        <w:rPr/>
        <w:t>I den allmänna motiveringen anförs, med hänvisning till rättsfallet RÅ 1990 ref. 102, att koncernbidrag, till skillnad från ovillkorliga kapital-tillskott, enligt praxis inte utgör förbättringskostnad. I anslutning härtill redovisas ett av Företagsskatteutredningen (Fi 1992:11) fört resonemang som mynnar ut i att det skulle strida mot principen för koncernbeskatt</w:t>
        <w:softHyphen/>
        <w:t>ning att öka omkostnadsbeloppet för aktierna i ett dotterbolag på grund av att koncernbidrag mottagits från moderbolaget. Utredningens slutsats är att det med hänsyn till praxis inte behövs någon lagreglering i frågan. Något förslag till sådan reglering läggs inte heller fram i remissen.</w:t>
      </w:r>
    </w:p>
    <w:p>
      <w:pPr>
        <w:pStyle w:val="Propmedindrag"/>
        <w:rPr/>
      </w:pPr>
      <w:r>
        <w:rPr/>
        <w:t>Lagrådet är för sin del inte övertygat om riktigheten i Företagsskatte-utredningens resonemang. Ett system som innebär att ett (ovillkorligt) kapitaltillskott – men inte ett koncernbidrag som efter skatt innebär en lika stor värdeöverföring – skall anses som förbättringskostnad ter sig svårbegripligt. Den omständigheten att koncernbidrag i viss omfattning skall beaktas vid tillämpningen av 24 § 1 a mom. SIL gör inte tanke</w:t>
        <w:softHyphen/>
        <w:t>gången lättare att förstå. Till detta kommer att inget torde hindra att ett koncernbidrag lämnas i form av annan egendom än pengar. Är så fallet – och är koncernöverlåtelselagen inte tillämplig (jfr 1 § den lagen) – om</w:t>
        <w:softHyphen/>
        <w:t>fattas bidraget/överlåtelsen av underprislagen. Enligt 2 § fjärde stycket underprislagen skall som förbättringskostnad anses ett belopp mot</w:t>
        <w:softHyphen/>
        <w:t>svarande den överlåtna egendomens skattemässiga värde. Koncern</w:t>
        <w:softHyphen/>
        <w:t>bidrag som utges i sakvärden avses med andra ord i omkostnads</w:t>
        <w:softHyphen/>
        <w:t>hänseende be</w:t>
        <w:softHyphen/>
        <w:t>handlas annorlunda än koncernbidrag i pengar. Från materiell synpunkt framstår denna skillnad som egenartad.</w:t>
      </w:r>
    </w:p>
    <w:p>
      <w:pPr>
        <w:pStyle w:val="Propmedindrag"/>
        <w:rPr/>
      </w:pPr>
      <w:r>
        <w:rPr/>
        <w:t>Vad nu anförts ger vid handen att de i remissen föreslagna lösningarna i flera hänseenden synes diskutabla såvitt avser hur värdeöverföringar bör inverka på omkostnadsbeloppet för andelarna i mottagande företag. Detta gäller även i det enkla fallet då fråga är om överföringar mellan ett moderbolag och dess helägda dotterbolag. Ytterligare komplikationer torde inträda om värdeöverföringen inte sker direkt mellan givande och mottagande företag utan indirekt via företag som tillhör samma företags</w:t>
        <w:softHyphen/>
        <w:t>grupp. Lagrådet vill i det sammanhanget ifrågasätta om inte den i 24 §</w:t>
        <w:br/>
        <w:t>1 a mom. sjätte stycket SIL föreslagna regeln rörande indirekta över</w:t>
        <w:softHyphen/>
        <w:t>föringar enligt sin ordalydelse omfattar en vidare krets av överföringar än vad som sakligt sett är motiverat.</w:t>
      </w:r>
    </w:p>
    <w:p>
      <w:pPr>
        <w:pStyle w:val="Propmedindrag"/>
        <w:rPr/>
      </w:pPr>
      <w:r>
        <w:rPr/>
        <w:t>Lagrådets slutsats är att den problematik som sammanhänger med värdeöverföringar måste bli föremål för ytterligare analyser och över</w:t>
        <w:softHyphen/>
        <w:t>väganden innan lagstiftning i ämnet kan genomföras.</w:t>
      </w:r>
    </w:p>
    <w:p>
      <w:pPr>
        <w:pStyle w:val="Propmedindrag"/>
        <w:rPr/>
      </w:pPr>
      <w:r>
        <w:rPr/>
      </w:r>
    </w:p>
    <w:p>
      <w:pPr>
        <w:pStyle w:val="Propmedindrag"/>
        <w:rPr/>
      </w:pPr>
      <w:r>
        <w:rPr/>
      </w:r>
    </w:p>
    <w:p>
      <w:pPr>
        <w:pStyle w:val="Proputanindrag"/>
        <w:rPr>
          <w:b/>
          <w:b/>
          <w:bCs/>
        </w:rPr>
      </w:pPr>
      <w:r>
        <w:rPr>
          <w:b/>
          <w:bCs/>
        </w:rPr>
        <w:t>Förslaget till lag om uppskov med beskattningen vid överlåtelse av tillgångar i näringsverksamhet till underpris</w:t>
      </w:r>
    </w:p>
    <w:p>
      <w:pPr>
        <w:pStyle w:val="Propmedindrag"/>
        <w:rPr>
          <w:b/>
          <w:b/>
          <w:bCs/>
        </w:rPr>
      </w:pPr>
      <w:r>
        <w:rPr>
          <w:b/>
          <w:bCs/>
        </w:rPr>
      </w:r>
    </w:p>
    <w:p>
      <w:pPr>
        <w:pStyle w:val="Proputanindrag"/>
        <w:rPr/>
      </w:pPr>
      <w:r>
        <w:rPr/>
        <w:t>Som Lagrådet har anfört i det föregående bör termen uppskov utmönst</w:t>
        <w:softHyphen/>
        <w:t>ras i denna lag. Denna term förekommer i lagens rubrik, som med viss förkortning i övrigt lämpligen kan lyda "lag om beskattningen vid över</w:t>
        <w:softHyphen/>
        <w:t>låtelser till underpris".</w:t>
      </w:r>
    </w:p>
    <w:p>
      <w:pPr>
        <w:pStyle w:val="Propmedindrag"/>
        <w:rPr/>
      </w:pPr>
      <w:r>
        <w:rPr/>
        <w:t>Lagförslaget inleds med tre paragrafer som saknar avsnittsrubrik. Följande paragrafer har däremot försetts med olika avsnittsrubriker och i några fall också underrubriker. Frånvaron av en avsnittsrubrik till de in</w:t>
        <w:softHyphen/>
        <w:t>ledande bestämmelserna kan vid ett ytligt betraktande ge det felaktiga intrycket att dessa är av en annan karaktär än övriga bestämmelser och utgör t.ex. en ingress till lagen. Lagrådet förordar att även de inledande paragraferna ges en särskild rubrik, på samma sätt som skulle ha skett om lagen hade innehållit kapitelrubriker. Vad nu sagts gäller även de tre närmast följande lagförslagen.</w:t>
      </w:r>
    </w:p>
    <w:p>
      <w:pPr>
        <w:pStyle w:val="Propmedindrag"/>
        <w:rPr/>
      </w:pPr>
      <w:r>
        <w:rPr/>
        <w:t>Avsnittsrubriken till 14–27 §§ hänvisar till villkor som avses i 1 §, medan den paragrafen i sin tur hänvisar till villkor som avses i 14–27 §§. Detta är inte någon tillfredsställande lagstiftningsteknik. Lagrådet för</w:t>
        <w:softHyphen/>
        <w:t>ordar att nämnda avsnittsrubrik ändras till "Villkor för undantag från uttagsbeskattning".</w:t>
      </w:r>
    </w:p>
    <w:p>
      <w:pPr>
        <w:pStyle w:val="Propmedindrag"/>
        <w:rPr/>
      </w:pPr>
      <w:r>
        <w:rPr/>
      </w:r>
    </w:p>
    <w:p>
      <w:pPr>
        <w:pStyle w:val="Proputanindrag"/>
        <w:rPr>
          <w:b/>
          <w:b/>
          <w:bCs/>
        </w:rPr>
      </w:pPr>
      <w:r>
        <w:rPr>
          <w:b/>
          <w:bCs/>
        </w:rPr>
      </w:r>
    </w:p>
    <w:p>
      <w:pPr>
        <w:pStyle w:val="Proputanindrag"/>
        <w:keepNext w:val="true"/>
        <w:rPr>
          <w:b/>
          <w:b/>
          <w:bCs/>
        </w:rPr>
      </w:pPr>
      <w:r>
        <w:rPr>
          <w:b/>
          <w:bCs/>
        </w:rPr>
        <w:t>Förslaget till lag om uppskov med beskattningen vid andelsbyten</w:t>
      </w:r>
    </w:p>
    <w:p>
      <w:pPr>
        <w:pStyle w:val="Proputanindrag"/>
        <w:keepNext w:val="true"/>
        <w:rPr>
          <w:b/>
          <w:b/>
          <w:bCs/>
        </w:rPr>
      </w:pPr>
      <w:r>
        <w:rPr>
          <w:b/>
          <w:bCs/>
        </w:rPr>
      </w:r>
    </w:p>
    <w:p>
      <w:pPr>
        <w:pStyle w:val="Proputanindrag"/>
        <w:keepNext w:val="true"/>
        <w:rPr>
          <w:i/>
          <w:i/>
          <w:iCs/>
        </w:rPr>
      </w:pPr>
      <w:r>
        <w:rPr>
          <w:i/>
          <w:iCs/>
        </w:rPr>
        <w:t>4 §</w:t>
      </w:r>
    </w:p>
    <w:p>
      <w:pPr>
        <w:pStyle w:val="Proputanindrag"/>
        <w:keepNext w:val="true"/>
        <w:rPr/>
      </w:pPr>
      <w:r>
        <w:rPr/>
        <w:t>Lagrådet förordar att bestämmelserna i 4 § flyttas så att de direkt ansluter till de bestämmelser i lagen som de hör samman med. I enlighet härmed bör första stycket placeras närmast efter 1 § och således bilda 2 §. Andra stycket bör tas in som en sista mening i 3 § 5.</w:t>
      </w:r>
    </w:p>
    <w:p>
      <w:pPr>
        <w:pStyle w:val="Proputanindrag"/>
        <w:rPr/>
      </w:pPr>
      <w:r>
        <w:rPr/>
      </w:r>
    </w:p>
    <w:p>
      <w:pPr>
        <w:pStyle w:val="Proputanindrag"/>
        <w:rPr>
          <w:i/>
          <w:i/>
          <w:iCs/>
        </w:rPr>
      </w:pPr>
      <w:r>
        <w:rPr>
          <w:i/>
          <w:iCs/>
        </w:rPr>
      </w:r>
    </w:p>
    <w:p>
      <w:pPr>
        <w:pStyle w:val="Proputanindrag"/>
        <w:rPr>
          <w:i/>
          <w:i/>
          <w:iCs/>
        </w:rPr>
      </w:pPr>
      <w:r>
        <w:rPr>
          <w:i/>
          <w:iCs/>
        </w:rPr>
        <w:t>13 §</w:t>
      </w:r>
    </w:p>
    <w:p>
      <w:pPr>
        <w:pStyle w:val="Proputanindrag"/>
        <w:rPr/>
      </w:pPr>
      <w:r>
        <w:rPr/>
        <w:t>Har anskaffningsvärdet för en mottagen andel fördelats på flera andelar på grund av fondemission, split eller liknande förfarande, skall enligt första stycket var och en av dessa andelar anses som mottagen andel. Uppskovsbeloppet avseende den ursprungligen mottagna andelen skall fördelas på andelarna. Bestämmelsen har betydelse bl.a. vid fastställandet av turordning vid senare avyttring av andelar (se 11 §).</w:t>
      </w:r>
    </w:p>
    <w:p>
      <w:pPr>
        <w:pStyle w:val="Propmedindrag"/>
        <w:rPr/>
      </w:pPr>
      <w:r>
        <w:rPr/>
        <w:t>Uttrycket "liknande förfarande" synes kunna föranleda osäkerhet. Frågan är närmare bestämt om och i så fall hur aktier som utgivits vid en nyemission skall behandlas. Ett problem i sammanhanget är att villkoren för en nyemission kan variera högst avsevärt. Är teckningskursen för de emitterade aktierna mycket låg i förhållande till deras marknadsvärde har en nyemission i stort sett samma ekonomiska innebörd som en fond</w:t>
        <w:softHyphen/>
        <w:t>emission. Motsvarar teckningskursen däremot ungefärligen aktiernas marknadsvärde utgör möjligheten att utnyttja teckningsrätten ingen större fördel jämfört med ett vanligt förvärv på den öppna marknaden.</w:t>
      </w:r>
    </w:p>
    <w:p>
      <w:pPr>
        <w:pStyle w:val="Propmedindrag"/>
        <w:rPr/>
      </w:pPr>
      <w:r>
        <w:rPr/>
        <w:t>Det anförda ger vid handen att aktier som förvärvats vid en nyemission teoretiskt sett kan delas upp i "fondaktier" och "marknadsaktier" . Från materiell synpunkt bör uppskovsbeloppet avseende den tidigare mottagna andelen fördelas på fondaktierna men inte på marknadsaktierna. De sist</w:t>
        <w:softHyphen/>
        <w:t>nämnda aktierna bör således anses som nya i den mening som avses i 11 §. Genom en uppdelning av detta slag undviks att tekniken vid en ökning av ett bolags aktiekapital – t.ex. så att ökningen genomförs som en kom</w:t>
        <w:softHyphen/>
        <w:t>binerad fond- och nyemission i stället för enbart en nyemission – får skattemässig betydelse vid en kommande avyttring av de emitterade aktierna.</w:t>
      </w:r>
    </w:p>
    <w:p>
      <w:pPr>
        <w:pStyle w:val="Propmedindrag"/>
        <w:rPr/>
      </w:pPr>
      <w:r>
        <w:rPr/>
        <w:t>Lagrådet är medvetet om att den beskrivna uppdelningen av ny-emitterade aktier kan vålla tillämpningsproblem som knappast står i pro</w:t>
        <w:softHyphen/>
        <w:t>portion till sakens betydelse. Skäl kan därför åberopas för att aktier som utgivits vid en nyemission i nu diskuterade situationer skall behandlas antingen som fondaktier eller som marknadsaktier. Med en sådan lösning måste ställning tas till om valet skall träffas på grundval av en analys av nyemissionens ekonomiska innebörd eller om andra faktorer bör vara avgörande.</w:t>
      </w:r>
    </w:p>
    <w:p>
      <w:pPr>
        <w:pStyle w:val="Propmedindrag"/>
        <w:rPr/>
      </w:pPr>
      <w:r>
        <w:rPr/>
        <w:t>Enligt Lagrådets mening bör frågan i vad mån nyemissioner skall om</w:t>
        <w:softHyphen/>
        <w:t>fattas av den i första stycket föreslagna regleringen övervägas vidare un</w:t>
        <w:softHyphen/>
        <w:t>der det fortsatta lagstiftningsarbetet.</w:t>
      </w:r>
    </w:p>
    <w:p>
      <w:pPr>
        <w:pStyle w:val="Proputanindrag"/>
        <w:rPr/>
      </w:pPr>
      <w:r>
        <w:rPr/>
      </w:r>
    </w:p>
    <w:p>
      <w:pPr>
        <w:pStyle w:val="Proputanindrag"/>
        <w:keepNext w:val="true"/>
        <w:rPr>
          <w:b/>
          <w:b/>
          <w:bCs/>
        </w:rPr>
      </w:pPr>
      <w:r>
        <w:rPr>
          <w:b/>
          <w:bCs/>
        </w:rPr>
        <w:t>Förslaget till lag om uppskov med beskattningen vid</w:t>
      </w:r>
    </w:p>
    <w:p>
      <w:pPr>
        <w:pStyle w:val="Proputanindrag"/>
        <w:keepNext w:val="true"/>
        <w:rPr>
          <w:b/>
          <w:b/>
          <w:bCs/>
        </w:rPr>
      </w:pPr>
      <w:r>
        <w:rPr>
          <w:b/>
          <w:bCs/>
        </w:rPr>
        <w:t>andelsöverlåtelser inom koncerner</w:t>
      </w:r>
    </w:p>
    <w:p>
      <w:pPr>
        <w:pStyle w:val="Proputanindrag"/>
        <w:keepNext w:val="true"/>
        <w:rPr>
          <w:b/>
          <w:b/>
          <w:bCs/>
        </w:rPr>
      </w:pPr>
      <w:r>
        <w:rPr>
          <w:b/>
          <w:bCs/>
        </w:rPr>
      </w:r>
    </w:p>
    <w:p>
      <w:pPr>
        <w:pStyle w:val="Proputanindrag"/>
        <w:keepNext w:val="true"/>
        <w:rPr/>
      </w:pPr>
      <w:r>
        <w:rPr/>
        <w:t>Den föreslagna lagen gäller uppskov med beskattningen vid sådana överlåtelser av andelar i ett företag som en juridisk person gör med rea</w:t>
        <w:softHyphen/>
        <w:t>vinst till en annan juridisk person inom samma koncern. Dessa avtalsparter betecknas i lagen säljaren respektive köparen. Denna terminologi passar ibland mindre väl, t.ex. när det sägs att säljaren eller köparen ingår i eller tillhör en koncern (4 och 9 §§), att säljaren upplöses (6 §), att säljaren uppgår i ett företag eller att ett företag går upp i köparen (6 och 10 §§), att andelar i köparen delas ut (9 §) samt att han, dvs. den juridiska person som betecknats köparen, förvärvar nya andelar (11 §). Enligt Lagrådets mening bör samma terminologi användas i före</w:t>
        <w:softHyphen/>
        <w:t>varande lag som i t.ex. den föreslagna fusionslagen, dvs. det säljande respektive det köpande företaget.</w:t>
      </w:r>
    </w:p>
    <w:p>
      <w:pPr>
        <w:pStyle w:val="Proputanindrag"/>
        <w:rPr/>
      </w:pPr>
      <w:r>
        <w:rPr/>
      </w:r>
    </w:p>
    <w:p>
      <w:pPr>
        <w:pStyle w:val="Proputanindrag"/>
        <w:rPr>
          <w:i/>
          <w:i/>
          <w:iCs/>
        </w:rPr>
      </w:pPr>
      <w:r>
        <w:rPr>
          <w:i/>
          <w:iCs/>
        </w:rPr>
      </w:r>
    </w:p>
    <w:p>
      <w:pPr>
        <w:pStyle w:val="Proputanindrag"/>
        <w:rPr>
          <w:i/>
          <w:i/>
          <w:iCs/>
        </w:rPr>
      </w:pPr>
      <w:r>
        <w:rPr>
          <w:i/>
          <w:iCs/>
        </w:rPr>
        <w:t>1 §</w:t>
      </w:r>
    </w:p>
    <w:p>
      <w:pPr>
        <w:pStyle w:val="Proputanindrag"/>
        <w:rPr/>
      </w:pPr>
      <w:r>
        <w:rPr/>
        <w:t>I enlighet med vad Lagrådet nyss anfört bör de juridiska personer mellan vilka andelar i ett företag överlåts med reavinst definieras i denna para</w:t>
        <w:softHyphen/>
        <w:t>graf som det säljande och det köpande företaget.</w:t>
      </w:r>
    </w:p>
    <w:p>
      <w:pPr>
        <w:pStyle w:val="Propmedindrag"/>
        <w:rPr/>
      </w:pPr>
      <w:r>
        <w:rPr/>
        <w:t>I paragrafen definieras den andel som överlåts med reavinst som den koncernöverlåtna andelen och det företag vars andel överlåts som det koncernöverlåtna företaget. Dessa beteckningar kan missuppfattas och bör enligt Lagrådets mening ändras till den överlåtna andelen respektive det överlåtna företaget. Godtas förslaget föranleder det ändringar i lag</w:t>
        <w:softHyphen/>
        <w:t>texten i övrigt.</w:t>
      </w:r>
    </w:p>
    <w:p>
      <w:pPr>
        <w:pStyle w:val="Propmedindrag"/>
        <w:rPr/>
      </w:pPr>
      <w:r>
        <w:rPr/>
        <w:t>Villkoret enligt denna paragraf att överlåtelsen av den andel som avytt</w:t>
        <w:softHyphen/>
        <w:t>rats med reavinst inte har skett yrkesmässigt framstår som överflödigt vid sidan av den bestämning av begreppet reavinst som finns i 3 § 1 mom. SIL. Detta villkor bör därför enligt Lagrådets mening utgå.</w:t>
      </w:r>
    </w:p>
    <w:p>
      <w:pPr>
        <w:pStyle w:val="Propmedindrag"/>
        <w:rPr/>
      </w:pPr>
      <w:r>
        <w:rPr/>
        <w:t>Med hänvisning till det anförda förordar Lagrådet att paragrafen, med ytterligare någon redaktionell justering, ges följande lydelse:</w:t>
      </w:r>
    </w:p>
    <w:p>
      <w:pPr>
        <w:pStyle w:val="Proputanindrag"/>
        <w:rPr/>
      </w:pPr>
      <w:r>
        <w:rPr/>
      </w:r>
    </w:p>
    <w:p>
      <w:pPr>
        <w:pStyle w:val="Proputanindrag"/>
        <w:rPr/>
      </w:pPr>
      <w:r>
        <w:rPr/>
        <w:t>”</w:t>
      </w:r>
      <w:r>
        <w:rPr/>
        <w:t>Avyttrar en juridisk person (det säljande företaget) till en annan juridisk person inom samma koncern (</w:t>
      </w:r>
      <w:r>
        <w:rPr>
          <w:i/>
          <w:iCs/>
        </w:rPr>
        <w:t>det köpande företaget</w:t>
      </w:r>
      <w:r>
        <w:rPr/>
        <w:t>) en andel (</w:t>
      </w:r>
      <w:r>
        <w:rPr>
          <w:i/>
          <w:iCs/>
        </w:rPr>
        <w:t>den överlåtna andelen</w:t>
      </w:r>
      <w:r>
        <w:rPr/>
        <w:t>) i ett företag (</w:t>
      </w:r>
      <w:r>
        <w:rPr>
          <w:i/>
          <w:iCs/>
        </w:rPr>
        <w:t>det överlåtna företaget</w:t>
      </w:r>
      <w:r>
        <w:rPr/>
        <w:t>) med realisa-tionsvinst och är villkoren i denna lag uppfyllda, medges efter yrkande uppskov med beskattningen av realisationsvinsten vid tillämpning av lagen (1947:576) om statlig inkomstskatt.”</w:t>
      </w:r>
    </w:p>
    <w:p>
      <w:pPr>
        <w:pStyle w:val="Proputanindrag"/>
        <w:rPr/>
      </w:pPr>
      <w:r>
        <w:rPr/>
      </w:r>
    </w:p>
    <w:p>
      <w:pPr>
        <w:pStyle w:val="Propmedindrag"/>
        <w:rPr/>
      </w:pPr>
      <w:r>
        <w:rPr/>
      </w:r>
    </w:p>
    <w:p>
      <w:pPr>
        <w:pStyle w:val="Proputanindrag"/>
        <w:rPr>
          <w:i/>
          <w:i/>
          <w:iCs/>
        </w:rPr>
      </w:pPr>
      <w:r>
        <w:rPr>
          <w:i/>
          <w:iCs/>
        </w:rPr>
        <w:t>5 §</w:t>
      </w:r>
    </w:p>
    <w:p>
      <w:pPr>
        <w:pStyle w:val="Proputanindrag"/>
        <w:rPr/>
      </w:pPr>
      <w:r>
        <w:rPr/>
        <w:t>I denna paragraf behandlas bl.a. det fallet att den överlåtna andelen "utslocknar". Detta uttryckssätt är enligt Lagrådets mening oegentligt och bör ändras. Lagrådet förordar att paragrafen, med ytterligare några re</w:t>
        <w:softHyphen/>
        <w:t>daktionella justeringar, ges följande lydelse:</w:t>
      </w:r>
    </w:p>
    <w:p>
      <w:pPr>
        <w:pStyle w:val="Proputanindrag"/>
        <w:rPr/>
      </w:pPr>
      <w:r>
        <w:rPr/>
      </w:r>
    </w:p>
    <w:p>
      <w:pPr>
        <w:pStyle w:val="Proputanindrag"/>
        <w:rPr/>
      </w:pPr>
      <w:r>
        <w:rPr/>
        <w:t>”</w:t>
      </w:r>
      <w:r>
        <w:rPr/>
        <w:t xml:space="preserve">Vinst som avses i 1 § skall tas upp som intäkt först när en omständighet inträffar som medför att det överlåtna företaget inte längre existerar eller att den överlåtna andelen inte längre innehas av ett företag som tillhör samma koncern som det säljande företaget, om inte annat följer av </w:t>
        <w:br/>
        <w:t>6–10 §§.”</w:t>
      </w:r>
    </w:p>
    <w:p>
      <w:pPr>
        <w:pStyle w:val="Proputanindrag"/>
        <w:rPr/>
      </w:pPr>
      <w:r>
        <w:rPr/>
      </w:r>
    </w:p>
    <w:p>
      <w:pPr>
        <w:pStyle w:val="Proputanindrag"/>
        <w:rPr>
          <w:i/>
          <w:i/>
          <w:iCs/>
        </w:rPr>
      </w:pPr>
      <w:r>
        <w:rPr>
          <w:i/>
          <w:iCs/>
        </w:rPr>
      </w:r>
    </w:p>
    <w:p>
      <w:pPr>
        <w:pStyle w:val="Proputanindrag"/>
        <w:rPr>
          <w:i/>
          <w:i/>
          <w:iCs/>
        </w:rPr>
      </w:pPr>
      <w:r>
        <w:rPr>
          <w:i/>
          <w:iCs/>
        </w:rPr>
        <w:t>6 §</w:t>
      </w:r>
    </w:p>
    <w:p>
      <w:pPr>
        <w:pStyle w:val="Proputanindrag"/>
        <w:rPr/>
      </w:pPr>
      <w:r>
        <w:rPr/>
        <w:t>Med beaktande av de ändringar som Lagrådet förordar i detta ärende och med ytterligare några redaktionella justeringar bör denna paragraf ges följande lydelse:</w:t>
      </w:r>
    </w:p>
    <w:p>
      <w:pPr>
        <w:pStyle w:val="Proputanindrag"/>
        <w:rPr/>
      </w:pPr>
      <w:r>
        <w:rPr/>
      </w:r>
    </w:p>
    <w:p>
      <w:pPr>
        <w:pStyle w:val="Proputanindrag"/>
        <w:rPr/>
      </w:pPr>
      <w:r>
        <w:rPr/>
        <w:t>”</w:t>
      </w:r>
      <w:r>
        <w:rPr/>
        <w:t>Inträffar en omständighet som medför att det säljande företaget inte längre existerar, skall vinst som avses i 1 § tas upp som intäkt vid det tillfället.</w:t>
      </w:r>
    </w:p>
    <w:p>
      <w:pPr>
        <w:pStyle w:val="Propmedindrag"/>
        <w:rPr/>
      </w:pPr>
      <w:r>
        <w:rPr/>
        <w:t>Första stycket gäller inte, om det säljande företaget genom en sådan fusion som avses i lagen (1998:000) om beskattningen vid fusioner, fissioner och verksamhetsöverlåtelser går upp i ett företag som tillhör samma koncern som det säljande företaget. I stället tillämpas de bestämmelser som avser det säljande företaget på det övertagande företaget.</w:t>
      </w:r>
    </w:p>
    <w:p>
      <w:pPr>
        <w:pStyle w:val="Propmedindrag"/>
        <w:rPr/>
      </w:pPr>
      <w:r>
        <w:rPr/>
        <w:t>Erhåller det säljande företaget genom ett avtal om undvikande av dubbelbeskattning hemvist i ett annat land, skall vinst som avses i 1 § tas upp som intäkt vid det tillfället.”</w:t>
      </w:r>
    </w:p>
    <w:p>
      <w:pPr>
        <w:pStyle w:val="Proputanindrag"/>
        <w:spacing w:lineRule="auto" w:line="360"/>
        <w:rPr/>
      </w:pPr>
      <w:r>
        <w:rPr/>
      </w:r>
    </w:p>
    <w:p>
      <w:pPr>
        <w:pStyle w:val="Proputanindrag"/>
        <w:rPr>
          <w:i/>
          <w:i/>
          <w:iCs/>
        </w:rPr>
      </w:pPr>
      <w:r>
        <w:rPr>
          <w:i/>
          <w:iCs/>
        </w:rPr>
      </w:r>
    </w:p>
    <w:p>
      <w:pPr>
        <w:pStyle w:val="Proputanindrag"/>
        <w:rPr>
          <w:i/>
          <w:i/>
          <w:iCs/>
        </w:rPr>
      </w:pPr>
      <w:r>
        <w:rPr>
          <w:i/>
          <w:iCs/>
        </w:rPr>
        <w:t>12 §</w:t>
      </w:r>
    </w:p>
    <w:p>
      <w:pPr>
        <w:pStyle w:val="Proputanindrag"/>
        <w:rPr/>
      </w:pPr>
      <w:r>
        <w:rPr/>
        <w:t>Vad Lagrådet uttalat i anslutning till 13 § andelsbyteslagen gäller även vid fördelning av reavinst enligt det nu förevarande lagrummet.</w:t>
      </w:r>
    </w:p>
    <w:p>
      <w:pPr>
        <w:pStyle w:val="Propmedindrag"/>
        <w:rPr/>
      </w:pPr>
      <w:r>
        <w:rPr/>
      </w:r>
    </w:p>
    <w:p>
      <w:pPr>
        <w:pStyle w:val="Propmedindrag"/>
        <w:rPr/>
      </w:pPr>
      <w:r>
        <w:rPr/>
      </w:r>
    </w:p>
    <w:p>
      <w:pPr>
        <w:pStyle w:val="Proputanindrag"/>
        <w:rPr>
          <w:b/>
          <w:b/>
          <w:bCs/>
        </w:rPr>
      </w:pPr>
      <w:r>
        <w:rPr>
          <w:b/>
          <w:bCs/>
        </w:rPr>
        <w:t>Förslaget till lag om uppskov med beskattningen vid fusioner,</w:t>
      </w:r>
    </w:p>
    <w:p>
      <w:pPr>
        <w:pStyle w:val="Proputanindrag"/>
        <w:rPr>
          <w:b/>
          <w:b/>
          <w:bCs/>
        </w:rPr>
      </w:pPr>
      <w:r>
        <w:rPr>
          <w:b/>
          <w:bCs/>
        </w:rPr>
        <w:t>fissioner och verksamhetsöverlåtelser</w:t>
      </w:r>
    </w:p>
    <w:p>
      <w:pPr>
        <w:pStyle w:val="Proputanindrag"/>
        <w:rPr/>
      </w:pPr>
      <w:r>
        <w:rPr/>
      </w:r>
    </w:p>
    <w:p>
      <w:pPr>
        <w:pStyle w:val="Proputanindrag"/>
        <w:rPr/>
      </w:pPr>
      <w:r>
        <w:rPr/>
        <w:t>Som Lagrådet har anfört i det föregående bör termen uppskov utmönst</w:t>
        <w:softHyphen/>
        <w:t>ras i denna lag. Som beteckning på den rättsverkan som en tillämpning av lagen medför synes i stället uttrycket ”undantag från omedelbar beskattning” kunna användas.</w:t>
      </w:r>
    </w:p>
    <w:p>
      <w:pPr>
        <w:pStyle w:val="Propmedindrag"/>
        <w:rPr/>
      </w:pPr>
      <w:r>
        <w:rPr/>
        <w:t>I enlighet med det sagda bör lagens rubrik ändras till förslagsvis ”lag om beskattningen vid fusioner, fissioner och verksamhetsöverlåtelser”. Vidare bör i 9, 10 och 23 §§, liksom i underrubrikerna till 9–11 §§, till 12 och 13 §§, till 23 § och till 24 §, ordet uppskov bytas ut mot uttrycket ”undantag från omedelbar beskattning”.</w:t>
      </w:r>
    </w:p>
    <w:p>
      <w:pPr>
        <w:pStyle w:val="Proputanindrag"/>
        <w:rPr/>
      </w:pPr>
      <w:r>
        <w:rPr/>
      </w:r>
    </w:p>
    <w:p>
      <w:pPr>
        <w:pStyle w:val="Proputanindrag"/>
        <w:rPr>
          <w:i/>
          <w:i/>
          <w:iCs/>
        </w:rPr>
      </w:pPr>
      <w:r>
        <w:rPr>
          <w:i/>
          <w:iCs/>
        </w:rPr>
      </w:r>
    </w:p>
    <w:p>
      <w:pPr>
        <w:pStyle w:val="Proputanindrag"/>
        <w:rPr>
          <w:i/>
          <w:i/>
          <w:iCs/>
        </w:rPr>
      </w:pPr>
      <w:r>
        <w:rPr>
          <w:i/>
          <w:iCs/>
        </w:rPr>
        <w:t>2–8 §§</w:t>
      </w:r>
    </w:p>
    <w:p>
      <w:pPr>
        <w:pStyle w:val="Proputanindrag"/>
        <w:rPr/>
      </w:pPr>
      <w:r>
        <w:rPr/>
        <w:t>Dessa paragrafer bildar ett särskilt avsnitt med rubriken Definitioner. Avsnittet innehåller fyra paragrafer där begreppen fusion, fission, verksamhetsöverlåtelse och företag definieras, varefter följer tre para–grafer med bestämmelser som ansluter till definitionerna av företag samt fusion och fission. Eftersom avsnittet inte handlar enbart om definitioner, bör avsnittsrubriken lyda ”Definitioner m.m.”.</w:t>
      </w:r>
    </w:p>
    <w:p>
      <w:pPr>
        <w:pStyle w:val="Propmedindrag"/>
        <w:rPr/>
      </w:pPr>
      <w:r>
        <w:rPr/>
        <w:t>Avsnittet skulle enligt Lagrådets mening vinna i överskådlighet, om bestämmelserna placeras i en annan ordning än den föreslagna. I enlighet med den ordning som termerna förekommer i 1 § bör avsnittet inledas med definitionen i 5 § av företag, varefter bör följa de anslutande bestämmelserna i 6 § om hemvist för företag. Definitionerna i 2 och 3 §§ av fusion och fission bör placeras efter nämnda paragrafer och följas av de anslutande bestämmelserna i 7 och 8 §§. Definitionen i 4 § av verksamhetsöverlåtelse får med denna uppläggning bilda en avslutande paragraf i detta avsnitt.</w:t>
      </w:r>
    </w:p>
    <w:p>
      <w:pPr>
        <w:pStyle w:val="Proputanindrag"/>
        <w:rPr/>
      </w:pPr>
      <w:r>
        <w:rPr/>
      </w:r>
    </w:p>
    <w:p>
      <w:pPr>
        <w:pStyle w:val="Proputanindrag"/>
        <w:rPr>
          <w:i/>
          <w:i/>
          <w:iCs/>
        </w:rPr>
      </w:pPr>
      <w:r>
        <w:rPr>
          <w:i/>
          <w:iCs/>
        </w:rPr>
      </w:r>
    </w:p>
    <w:p>
      <w:pPr>
        <w:pStyle w:val="Proputanindrag"/>
        <w:rPr>
          <w:i/>
          <w:i/>
          <w:iCs/>
        </w:rPr>
      </w:pPr>
      <w:r>
        <w:rPr>
          <w:i/>
          <w:iCs/>
        </w:rPr>
        <w:t>4 §</w:t>
      </w:r>
    </w:p>
    <w:p>
      <w:pPr>
        <w:pStyle w:val="Proputanindrag"/>
        <w:rPr/>
      </w:pPr>
      <w:r>
        <w:rPr/>
        <w:t>Paragrafen innehåller en definition av termen verksamhetsöverlåtelse. Enligt definitionen avses härmed en ombildning som uppfyller vissa villkor som anges i tre punkter. Enligt Lagrådets mening är det endast villkoren i punkt 1 som kan hänföras till en definition i vanlig mening. Villkoren i punkterna 2 och 3 har däremot närmast karaktären av förutsättningar för att medge undantag från omedelbar beskattning. De bör därför flyttas till 23 §, som i övrigt reglerar förutsättningarna för sådant undantag.</w:t>
      </w:r>
    </w:p>
    <w:p>
      <w:pPr>
        <w:pStyle w:val="Proputanindrag"/>
        <w:rPr/>
      </w:pPr>
      <w:r>
        <w:rPr/>
      </w:r>
    </w:p>
    <w:p>
      <w:pPr>
        <w:pStyle w:val="Proputanindrag"/>
        <w:rPr>
          <w:i/>
          <w:i/>
          <w:iCs/>
        </w:rPr>
      </w:pPr>
      <w:r>
        <w:rPr>
          <w:i/>
          <w:iCs/>
        </w:rPr>
      </w:r>
    </w:p>
    <w:p>
      <w:pPr>
        <w:pStyle w:val="Proputanindrag"/>
        <w:rPr>
          <w:i/>
          <w:i/>
          <w:iCs/>
        </w:rPr>
      </w:pPr>
      <w:r>
        <w:rPr>
          <w:i/>
          <w:iCs/>
        </w:rPr>
        <w:t>9 och 11 §§</w:t>
      </w:r>
    </w:p>
    <w:p>
      <w:pPr>
        <w:pStyle w:val="Proputanindrag"/>
        <w:rPr/>
      </w:pPr>
      <w:r>
        <w:rPr/>
        <w:t>Enligt 9 § 3 får beskattningsåret för den överlåtna verksamheten inte genom fusionen eller fissionen komma att överstiga arton månader. Av 11 § framgår att skattemyndigheten kan medge dispens från denna bestämmelse.</w:t>
      </w:r>
    </w:p>
    <w:p>
      <w:pPr>
        <w:pStyle w:val="Propmedindrag"/>
        <w:rPr/>
      </w:pPr>
      <w:r>
        <w:rPr/>
        <w:t>Med beskattningsår avses enligt huvudregeln i 2 § 1 mom. fjärde stycket SIL det räkenskapsår som slutat närmast före taxeringsåret. I remissen föreslås att nämnda stycke förses med en kompletterande regel som tar sikte på fusioner och fissioner enligt 2 respektive 3 § fusionslagen. Kompletteringen innebär att beskattningsåret för det övertagande företaget såvitt avser den övertagna verksamheten utgörs av tiden från ingången av räkenskapsåret för det överlåtande företaget till utgången av räkenskapsåret för det övertagande företaget.</w:t>
      </w:r>
    </w:p>
    <w:p>
      <w:pPr>
        <w:pStyle w:val="Propmedindrag"/>
        <w:rPr/>
      </w:pPr>
      <w:r>
        <w:rPr/>
        <w:t>Innebörden av de nu återgivna reglerna synes vara att det övertagande företaget ett och samma år skall taxeras för dels resultatet av sin egen verksamhet, normalt avseende ett räkenskapsår/beskattningsår som omfattar tolv månader, dels resultatet av det överlåtande företagets verksamhet avseende ett annat beskattningsår som kan överstiga arton månader. Regeln framstår som systemfrämmande och synes kunna ge upphov till problem vid tillämpningen. Ett problem kan uppstå vid beräkning av värdeminskningsavdrag på maskiner och andra för stadigvarande bruk avsedda inventarier. Vid denna beräkning måste åtskillnad göras mellan inventarier som tillhör det övertagande företagets verksamhet och inventarier som tillhör den övertagna verksamheten. Ett räkenskapsår får vidare inte överstiga arton månader (12 § tredje stycket bokföringslagen, 1976:125). Detta torde gälla även om skattemyndig</w:t>
        <w:softHyphen/>
        <w:t>heten medger att beskattningsåret överstiger denna tidsperiod. Det överlåtande företaget måste därför i dispensfallen upprätta ett mellan</w:t>
        <w:softHyphen/>
        <w:t>liggande bokslut. I vad mån ett sådant bokslut kan få skatte</w:t>
        <w:softHyphen/>
        <w:t>mässiga konsekvenser synes oklart.</w:t>
      </w:r>
    </w:p>
    <w:p>
      <w:pPr>
        <w:pStyle w:val="Propmedindrag"/>
        <w:rPr/>
      </w:pPr>
      <w:r>
        <w:rPr/>
        <w:t>Enligt Lagrådets uppfattning bortfaller vissa problem om dispensregeln i 11 § slopas. Såvitt Lagrådet kan finna bör företag som ämnar genomföra en fusion eller fission utan några egentliga olägenheter kunna planera ombildningen så att behov av längre beskattningsår än arton månader inte uppkommer.</w:t>
      </w:r>
    </w:p>
    <w:p>
      <w:pPr>
        <w:pStyle w:val="Proputanindrag"/>
        <w:rPr/>
      </w:pPr>
      <w:r>
        <w:rPr/>
      </w:r>
    </w:p>
    <w:p>
      <w:pPr>
        <w:pStyle w:val="Propmedindrag"/>
        <w:rPr/>
      </w:pPr>
      <w:r>
        <w:rPr/>
      </w:r>
    </w:p>
    <w:p>
      <w:pPr>
        <w:pStyle w:val="Proputanindrag"/>
        <w:rPr>
          <w:i/>
          <w:i/>
          <w:iCs/>
        </w:rPr>
      </w:pPr>
      <w:r>
        <w:rPr>
          <w:i/>
          <w:iCs/>
        </w:rPr>
        <w:t>21 och 30 §§</w:t>
      </w:r>
    </w:p>
    <w:p>
      <w:pPr>
        <w:pStyle w:val="Proputanindrag"/>
        <w:rPr/>
      </w:pPr>
      <w:r>
        <w:rPr/>
        <w:t>Enligt paragraferna skall reserveringar för framtida utgifter övertas till den del de hänför sig till det som överlåts. Innebörden av bestämmelserna – som enligt ordalydelsen närmast har karaktären av en civilrättslig reglering – är enligt Lagrådets mening inte klar. Reserveringar av före</w:t>
        <w:softHyphen/>
        <w:t>varande slag skall återföras till beskattning varje år och förutsätt</w:t>
        <w:softHyphen/>
        <w:t>ningarna för nya reserveringar prövas också varje år. Några särskilda be</w:t>
        <w:softHyphen/>
        <w:t>stämmel</w:t>
        <w:softHyphen/>
        <w:t>ser som reglerar beskattningen torde inte behövas. Före</w:t>
        <w:softHyphen/>
        <w:t>varande be</w:t>
        <w:softHyphen/>
        <w:t>stämmelser kan därför slopas.</w:t>
      </w:r>
    </w:p>
    <w:p>
      <w:pPr>
        <w:pStyle w:val="Proputanindrag"/>
        <w:rPr/>
      </w:pPr>
      <w:r>
        <w:rPr/>
      </w:r>
    </w:p>
    <w:p>
      <w:pPr>
        <w:pStyle w:val="Propmedindrag"/>
        <w:rPr/>
      </w:pPr>
      <w:r>
        <w:rPr/>
      </w:r>
    </w:p>
    <w:p>
      <w:pPr>
        <w:pStyle w:val="Proputanindrag"/>
        <w:rPr>
          <w:i/>
          <w:i/>
          <w:iCs/>
        </w:rPr>
      </w:pPr>
      <w:r>
        <w:rPr>
          <w:i/>
          <w:iCs/>
        </w:rPr>
        <w:t>23 §</w:t>
      </w:r>
    </w:p>
    <w:p>
      <w:pPr>
        <w:pStyle w:val="Proputanindrag"/>
        <w:rPr/>
      </w:pPr>
      <w:r>
        <w:rPr/>
        <w:t>Lagrådet hänvisar till vad som anförts under 4 §.</w:t>
      </w:r>
    </w:p>
    <w:p>
      <w:pPr>
        <w:pStyle w:val="Proputanindrag"/>
        <w:rPr/>
      </w:pPr>
      <w:r>
        <w:rPr/>
      </w:r>
    </w:p>
    <w:p>
      <w:pPr>
        <w:pStyle w:val="Propmedindrag"/>
        <w:rPr/>
      </w:pPr>
      <w:r>
        <w:rPr/>
      </w:r>
    </w:p>
    <w:p>
      <w:pPr>
        <w:pStyle w:val="Proputanindrag"/>
        <w:rPr>
          <w:i/>
          <w:i/>
          <w:iCs/>
        </w:rPr>
      </w:pPr>
      <w:r>
        <w:rPr>
          <w:i/>
          <w:iCs/>
        </w:rPr>
        <w:t>29 §</w:t>
      </w:r>
    </w:p>
    <w:p>
      <w:pPr>
        <w:pStyle w:val="Proputanindrag"/>
        <w:rPr/>
      </w:pPr>
      <w:r>
        <w:rPr/>
        <w:t xml:space="preserve">I paragrafens </w:t>
      </w:r>
      <w:r>
        <w:rPr>
          <w:i/>
          <w:iCs/>
        </w:rPr>
        <w:t>första stycke</w:t>
      </w:r>
      <w:r>
        <w:rPr/>
        <w:t xml:space="preserve"> föreskrivs att periodiseringsfonder och ersättningsfonder hos det säljande företaget skall övertas av det köpande företaget om företagen yrkar det. Ett sådant övertagande innebär att det köpande företaget tar över ansvaret för betalningen av den skatteskuld som är kopplad till fondavsättningen. Även i övrigt bör det köpande företaget inträda i det säljande företagets skattemässiga situation rörande fonderna. Detta bör klargöras genom en uttrycklig bestämmelse. Det är också önskvärt att det i sammanhanget klargörs huruvida den övertagna skatteskulden är en sådan förpliktelse som avses i 4 § första stycket 2.</w:t>
      </w:r>
    </w:p>
    <w:p>
      <w:pPr>
        <w:pStyle w:val="Proputanindrag"/>
        <w:rPr/>
      </w:pPr>
      <w:r>
        <w:rPr/>
      </w:r>
    </w:p>
    <w:p>
      <w:pPr>
        <w:pStyle w:val="Proputanindrag"/>
        <w:rPr>
          <w:b/>
          <w:b/>
          <w:bCs/>
        </w:rPr>
      </w:pPr>
      <w:r>
        <w:rPr>
          <w:b/>
          <w:bCs/>
        </w:rPr>
      </w:r>
    </w:p>
    <w:p>
      <w:pPr>
        <w:pStyle w:val="Proputanindrag"/>
        <w:rPr>
          <w:b/>
          <w:b/>
          <w:bCs/>
        </w:rPr>
      </w:pPr>
      <w:r>
        <w:rPr>
          <w:b/>
          <w:bCs/>
        </w:rPr>
        <w:t>Förslaget till lag om ändring i kommunalskattelagen (1928:370)</w:t>
      </w:r>
    </w:p>
    <w:p>
      <w:pPr>
        <w:pStyle w:val="Proputanindrag"/>
        <w:rPr>
          <w:b/>
          <w:b/>
          <w:bCs/>
        </w:rPr>
      </w:pPr>
      <w:r>
        <w:rPr>
          <w:b/>
          <w:bCs/>
        </w:rPr>
      </w:r>
    </w:p>
    <w:p>
      <w:pPr>
        <w:pStyle w:val="Proputanindrag"/>
        <w:rPr>
          <w:i/>
          <w:i/>
          <w:iCs/>
        </w:rPr>
      </w:pPr>
      <w:r>
        <w:rPr>
          <w:i/>
          <w:iCs/>
        </w:rPr>
        <w:t>Punkt 1 a av anvisningarna till 22 §</w:t>
      </w:r>
    </w:p>
    <w:p>
      <w:pPr>
        <w:pStyle w:val="Proputanindrag"/>
        <w:rPr/>
      </w:pPr>
      <w:r>
        <w:rPr/>
        <w:t xml:space="preserve">Enligt </w:t>
      </w:r>
      <w:r>
        <w:rPr>
          <w:i/>
          <w:iCs/>
        </w:rPr>
        <w:t>första stycket</w:t>
      </w:r>
      <w:r>
        <w:rPr/>
        <w:t xml:space="preserve"> skall uttag av en tillgång behandlas som om tillgången avyttrats mot en ersättning som motsvarar marknadsvärdet (uttagsbeskattning). I andra stycket anges att med uttag avses att den skattskyldige tillgodogör sig en tillgång från en förvärvskälla privat eller genom att föra över den till en annan förvärvskälla. I övrigt innehåller förevarande anvisningspunkt, liksom anvisningspunkt 1 b, närmare regler om i vilka fall och på vilket sätt uttagsbeskattning skall äga rum. Enligt punkt 1 b skall uttagsbeskattning ske bl.a. i fråga om en tillgång som har förts över från en del av en förvärvskälla till en annan del, om inkomst av den senare delen men inte av den förra är undantagen från beskattning i Sverige på grund av ett avtal om undvikande av dubbelbeskattning.</w:t>
      </w:r>
    </w:p>
    <w:p>
      <w:pPr>
        <w:pStyle w:val="Propmedindrag"/>
        <w:rPr/>
      </w:pPr>
      <w:r>
        <w:rPr/>
        <w:t>Sistnämnda bestämmelse ger anledning att överväga om inte en mot</w:t>
        <w:softHyphen/>
        <w:t>svarande bestämmelse behövs också i andra fall då överföringar med liknande skattekonsekvenser sker inom en förvärvskälla. Lagrådet tänker i första hand på överföringar inom en ideell förening som har såväl skattepliktiga som skattefria inkomster. Om egendom i ett sådant fall överförs från den skattepliktiga till den skattebefriade delen av verk</w:t>
        <w:softHyphen/>
        <w:t>sam</w:t>
        <w:softHyphen/>
        <w:t>heten synes detta böra medföra uttagsbeskattning.</w:t>
      </w:r>
    </w:p>
    <w:p>
      <w:pPr>
        <w:pStyle w:val="Propmedindrag"/>
        <w:rPr/>
      </w:pPr>
      <w:r>
        <w:rPr/>
        <w:t>Lagrådet förordar därför att det tas in en bestämmelse om att uttags</w:t>
        <w:softHyphen/>
        <w:t>beskattning skall ske i fråga om en tillgång som har förts över från en del av en förvärvskälla till en annan del, om skattskyldighet föreligger för inkomst från den förra delen men inte från den senare delen.</w:t>
      </w:r>
    </w:p>
    <w:p>
      <w:pPr>
        <w:pStyle w:val="Propmedindrag"/>
        <w:rPr/>
      </w:pPr>
      <w:r>
        <w:rPr/>
        <w:t>Lagrådet förordar vidare en justering av definitionen av uttag i andra stycket av anvisningspunkten 1 a. Termen ”privat” bör ersättas av uttrycket ”för privat bruk”.</w:t>
      </w:r>
    </w:p>
    <w:p>
      <w:pPr>
        <w:pStyle w:val="Propmedindrag"/>
        <w:rPr/>
      </w:pPr>
      <w:r>
        <w:rPr/>
        <w:t xml:space="preserve">I </w:t>
      </w:r>
      <w:r>
        <w:rPr>
          <w:i/>
          <w:iCs/>
        </w:rPr>
        <w:t>sista stycket</w:t>
      </w:r>
      <w:r>
        <w:rPr/>
        <w:t xml:space="preserve"> föreskrivs att – i de fall då uttagsbeskattning sker – tillgången eller tjänsten skall anses ha anskaffats för en ersättning motsvarande marknadsvärdet. Regeln syftar till att åstadkomma skattemässig kontinuitet mellan å ena sidan överlåtaren eller till</w:t>
        <w:softHyphen/>
        <w:t>handahållaren och å andra sidan förvärvaren. I författningskommentaren uttalas att införandet av bestämmelsen inte innefattar något ställnings</w:t>
        <w:softHyphen/>
        <w:t>tagande till innebörden av gällande rätt på denna punkt.</w:t>
      </w:r>
    </w:p>
    <w:p>
      <w:pPr>
        <w:pStyle w:val="Propmedindrag"/>
        <w:rPr/>
      </w:pPr>
      <w:r>
        <w:rPr/>
        <w:t>Lagrådet kan ansluta sig till uppfattningen att skattemässig kontinuitet normalt bör råda mellan överlåtaren och förvärvaren och att den senare därför bör som anskaffningsvärde få räkna inte bara det avtalade vederlaget utan också ett belopp motsvarande vad överlåtaren blivit uttagsbeskattad för. Fråga är dock om denna kontinuitetsprincip undantagslöst är förenlig med skattesystemet i övrigt.</w:t>
      </w:r>
    </w:p>
    <w:p>
      <w:pPr>
        <w:pStyle w:val="Propmedindrag"/>
        <w:rPr/>
      </w:pPr>
      <w:r>
        <w:rPr/>
        <w:t>En komplikation i sammanhanget är att inkomst av näringsverksamhet skall beräknas enligt bokföringsmässiga grunder om det inte finns uttryckliga bestämmelser som föreskriver annat (24 § KL). Lager skall exempelvis som regel tas upp till det i bokföringen angivna värdet. Tillämpar företaget räkenskapsenligt avskrivning gäller motsvarande överensstämmelse i fråga om inventarier. Det är inte säkert att ett företag som förvärvar lagertillgångar eller inventarier till underpris i sin bokföring kan redovisa ett högre anskaffningsvärde än det faktiskt avtalade priset. Bestäms det skattemässiga värdet i enlighet med den föreslagna regeln i sista stycket kan detta därför komma att avvika från det bokföringsmässiga värdet. Hur skillnadsbeloppet skall hanteras vid beskattningen synes ovisst åtminstone vad gäller lagertillgångar (jfr förslaget till nytt tolfte stycke i punkt 13 av anvisningarna till 23 § KL).</w:t>
      </w:r>
    </w:p>
    <w:p>
      <w:pPr>
        <w:pStyle w:val="Propmedindrag"/>
        <w:rPr/>
      </w:pPr>
      <w:r>
        <w:rPr/>
        <w:t>Det kan vidare sättas i fråga om inte den föreslagna regeln kan leda till att den gällande ordningen för dubbelbeskattning av ett aktiebolags vinst blir möjlig att kringgå. Antag att ett aktiebolag, som ägs av en enda fysisk person, A, förvärvat viss egendom för 30 vilken stigit i värde till 100. Egendomen överlåts till A för 30 varvid bolaget uttagsbeskattas för 70. A kan sälja egendomen för 100 utan skattekonsekvenser. Resultatet synes alltså bli att en vinst i bolagssektorn kan överföras till hushållssektorn utan annan beskattning än bolagsskatt.</w:t>
      </w:r>
    </w:p>
    <w:p>
      <w:pPr>
        <w:pStyle w:val="Propmedindrag"/>
        <w:rPr/>
      </w:pPr>
      <w:r>
        <w:rPr/>
        <w:t>Det kan hävdas att den föreslagna kontinuitetsregeln inte är tillämplig på en värdeöverföring av nyss beskrivet slag utan att A skall utdelningsbeskattas i enlighet med vad som föreskrivs i SIL. Beskattning såsom för utdelning torde dock vara svårare att motivera om egendomen överlåts till ett handelsbolag i vilket A är delägare. Även i detta fall kan A, om kontinuitetsregeln är tillämplig, tillgodogöra sig värdeöverföring</w:t>
        <w:softHyphen/>
        <w:t>en utan beskattning.</w:t>
      </w:r>
    </w:p>
    <w:p>
      <w:pPr>
        <w:pStyle w:val="Propmedindrag"/>
        <w:rPr/>
      </w:pPr>
      <w:r>
        <w:rPr/>
        <w:t>Vad nu anförts visar enligt Lagrådets uppfattning att den kontinuitets</w:t>
        <w:softHyphen/>
        <w:t>princip som föreslås i sista stycket inte är oproblematisk utan berör grundläggande frågor inom skatterätten. Med tanke på att rättsläget redan i dag är oklart är det svårt att uttala sig om vilken effekt en tillämpning av kontinuitetsregeln skulle få. Lagrådet finner för sin del att det i avsaknad av en heltäckande analys av den föreslagna regelns effekter kan vara klokt att tills vidare avvakta med lagstiftning i saken.</w:t>
      </w:r>
    </w:p>
    <w:p>
      <w:pPr>
        <w:pStyle w:val="Proputanindrag"/>
        <w:rPr>
          <w:b/>
          <w:b/>
          <w:bCs/>
        </w:rPr>
      </w:pPr>
      <w:r>
        <w:rPr>
          <w:b/>
          <w:bCs/>
        </w:rPr>
      </w:r>
    </w:p>
    <w:p>
      <w:pPr>
        <w:pStyle w:val="Proputanindrag"/>
        <w:rPr>
          <w:b/>
          <w:b/>
          <w:bCs/>
        </w:rPr>
      </w:pPr>
      <w:r>
        <w:rPr>
          <w:b/>
          <w:bCs/>
        </w:rPr>
      </w:r>
    </w:p>
    <w:p>
      <w:pPr>
        <w:pStyle w:val="Proputanindrag"/>
        <w:rPr>
          <w:b/>
          <w:b/>
          <w:bCs/>
        </w:rPr>
      </w:pPr>
      <w:r>
        <w:rPr>
          <w:b/>
          <w:bCs/>
        </w:rPr>
        <w:t>Förslaget till lag om ändring i lagen (1947:576) om statlig</w:t>
      </w:r>
    </w:p>
    <w:p>
      <w:pPr>
        <w:pStyle w:val="Proputanindrag"/>
        <w:rPr>
          <w:b/>
          <w:b/>
          <w:bCs/>
        </w:rPr>
      </w:pPr>
      <w:r>
        <w:rPr>
          <w:b/>
          <w:bCs/>
        </w:rPr>
        <w:t>inkomstskatt</w:t>
      </w:r>
    </w:p>
    <w:p>
      <w:pPr>
        <w:pStyle w:val="Proputanindrag"/>
        <w:rPr/>
      </w:pPr>
      <w:r>
        <w:rPr/>
      </w:r>
    </w:p>
    <w:p>
      <w:pPr>
        <w:pStyle w:val="Proputanindrag"/>
        <w:rPr>
          <w:i/>
          <w:i/>
          <w:iCs/>
        </w:rPr>
      </w:pPr>
      <w:r>
        <w:rPr>
          <w:i/>
          <w:iCs/>
        </w:rPr>
        <w:t>2 § 10 mom.</w:t>
      </w:r>
    </w:p>
    <w:p>
      <w:pPr>
        <w:pStyle w:val="Proputanindrag"/>
        <w:rPr/>
      </w:pPr>
      <w:r>
        <w:rPr/>
        <w:t>Enligt fjärde stycket gäller de nya bestämmelserna i de följande femte-nionde styckena i fall då ett investmentföretag på grund av förändringar beträffande företaget eller ägandet till detta upphör att vara ett invest</w:t>
        <w:softHyphen/>
        <w:t>mentföretag. Enligt det nya nionde stycket gäller dessa bestämmelser dock inte, om företaget upplöses genom likvidation. Enligt Lagrådets mening bör detta undantag – på samma sätt som för närvarande – framgå redan av bestämmelsen i fjärde stycket.</w:t>
      </w:r>
    </w:p>
    <w:p>
      <w:pPr>
        <w:pStyle w:val="Propmedindrag"/>
        <w:rPr/>
      </w:pPr>
      <w:r>
        <w:rPr/>
        <w:t xml:space="preserve">Lagrådet förordar vidare att de nya bestämmelserna i </w:t>
      </w:r>
      <w:r>
        <w:rPr>
          <w:i/>
          <w:iCs/>
        </w:rPr>
        <w:t>femte</w:t>
      </w:r>
      <w:r>
        <w:rPr/>
        <w:t xml:space="preserve"> och </w:t>
      </w:r>
      <w:r>
        <w:rPr>
          <w:i/>
          <w:iCs/>
        </w:rPr>
        <w:t>sjätte</w:t>
      </w:r>
      <w:r>
        <w:rPr/>
        <w:t xml:space="preserve"> </w:t>
      </w:r>
      <w:r>
        <w:rPr>
          <w:i/>
          <w:iCs/>
        </w:rPr>
        <w:t>styckena</w:t>
      </w:r>
      <w:r>
        <w:rPr/>
        <w:t xml:space="preserve">, vilka har ett direkt samband med varandra, förs samman till ett enda stycke. Även de nya bestämmelserna i </w:t>
      </w:r>
      <w:r>
        <w:rPr>
          <w:i/>
          <w:iCs/>
        </w:rPr>
        <w:t>sjunde</w:t>
      </w:r>
      <w:r>
        <w:rPr/>
        <w:t xml:space="preserve"> och </w:t>
      </w:r>
      <w:r>
        <w:rPr>
          <w:i/>
          <w:iCs/>
        </w:rPr>
        <w:t>åttonde styckena</w:t>
      </w:r>
      <w:r>
        <w:rPr/>
        <w:t xml:space="preserve"> bör på grund av deras inbördes samband bilda ett enda stycke.</w:t>
      </w:r>
    </w:p>
    <w:p>
      <w:pPr>
        <w:pStyle w:val="Propmedindrag"/>
        <w:rPr/>
      </w:pPr>
      <w:r>
        <w:rPr/>
        <w:t xml:space="preserve">Som följd av den ändring som Lagrådet har förordat beträffande </w:t>
      </w:r>
      <w:r>
        <w:rPr>
          <w:i/>
          <w:iCs/>
        </w:rPr>
        <w:t>fjärde stycket</w:t>
      </w:r>
      <w:r>
        <w:rPr/>
        <w:t xml:space="preserve"> bör bestämmelsen i det nya </w:t>
      </w:r>
      <w:r>
        <w:rPr>
          <w:i/>
          <w:iCs/>
        </w:rPr>
        <w:t>nionde stycket</w:t>
      </w:r>
      <w:r>
        <w:rPr/>
        <w:t xml:space="preserve"> utgå.</w:t>
      </w:r>
    </w:p>
    <w:p>
      <w:pPr>
        <w:pStyle w:val="Proputanindrag"/>
        <w:rPr/>
      </w:pPr>
      <w:r>
        <w:rPr/>
      </w:r>
    </w:p>
    <w:p>
      <w:pPr>
        <w:pStyle w:val="Propmedindrag"/>
        <w:rPr/>
      </w:pPr>
      <w:r>
        <w:rPr/>
      </w:r>
    </w:p>
    <w:p>
      <w:pPr>
        <w:pStyle w:val="Proputanindrag"/>
        <w:rPr>
          <w:i/>
          <w:i/>
          <w:iCs/>
        </w:rPr>
      </w:pPr>
      <w:r>
        <w:rPr>
          <w:i/>
          <w:iCs/>
        </w:rPr>
        <w:t>3 § 1 h mom.</w:t>
      </w:r>
    </w:p>
    <w:p>
      <w:pPr>
        <w:pStyle w:val="Proputanindrag"/>
        <w:rPr/>
      </w:pPr>
      <w:r>
        <w:rPr/>
        <w:t>Momentet reglerar beskattningen vid tillskott av kapitalbeskattad reavinstegendom till ett aktiebolag i vilket överlåtaren eller någon närstående äger aktier. Det framgår inte klart av lagtexten huruvida regleringen är avsedd att gälla generellt eller endast för det fall överlåtaren är en fysisk person. En systematisk granskning (se 2 § SIL och punkt 1 tionde stycket av anvisningarna till 24 § KL) leder dock till -att reglerna tar sikte bara på överlåtelser (tillskott) från fysiska personer (jfr också momentets sista stycke). Fråga uppkommer då hur beskatt-ningen skall ske om tillskottet görs av t.ex. ett handelsbolag som ägs av fysiska personer. I det fortsatta lagstiftningsarbetet bör övervägas om inte denna situation också bör omfattas av regleringen.</w:t>
      </w:r>
    </w:p>
    <w:p>
      <w:pPr>
        <w:pStyle w:val="Propmedindrag"/>
        <w:rPr/>
      </w:pPr>
      <w:r>
        <w:rPr/>
        <w:t xml:space="preserve">I </w:t>
      </w:r>
      <w:r>
        <w:rPr>
          <w:i/>
          <w:iCs/>
        </w:rPr>
        <w:t>andra stycket</w:t>
      </w:r>
      <w:r>
        <w:rPr/>
        <w:t xml:space="preserve"> anges att, om ersättning inte utgått, det sammanlagda omkostnadsbeloppet för överlåtarens och närståendes aktier i bolaget skall ökas med ett belopp motsvarande omkostnadsbeloppet för tillgången eller, om tillgångens marknadsvärde understiger omkost</w:t>
        <w:softHyphen/>
        <w:t>nadsbeloppet, marknadsvärdet. Bestämmelsen ger intryck av att – om en av flera närstående ägare gör ett tillskott – detta skall påverka även de andra delägarnas omkostnadsbelopp. En sådan ordning kan emellertid ge ett materiellt otillfredsställande resultat och torde knappast vara avsedd. Bestämmelsen bör förtydligas för att inte leda till missförstånd.</w:t>
      </w:r>
    </w:p>
    <w:p>
      <w:pPr>
        <w:pStyle w:val="Propmedindrag"/>
        <w:rPr/>
      </w:pPr>
      <w:r>
        <w:rPr/>
      </w:r>
    </w:p>
    <w:p>
      <w:pPr>
        <w:pStyle w:val="Propmedindrag"/>
        <w:rPr/>
      </w:pPr>
      <w:r>
        <w:rPr/>
      </w:r>
    </w:p>
    <w:p>
      <w:pPr>
        <w:pStyle w:val="Proputanindrag"/>
        <w:rPr>
          <w:b/>
          <w:b/>
          <w:bCs/>
        </w:rPr>
      </w:pPr>
      <w:r>
        <w:rPr>
          <w:b/>
          <w:bCs/>
        </w:rPr>
        <w:t>Förslaget till lag om ändring i lagen (1990:325) om självdeklaration</w:t>
      </w:r>
    </w:p>
    <w:p>
      <w:pPr>
        <w:pStyle w:val="Proputanindrag"/>
        <w:rPr>
          <w:b/>
          <w:b/>
          <w:bCs/>
        </w:rPr>
      </w:pPr>
      <w:r>
        <w:rPr>
          <w:b/>
          <w:bCs/>
        </w:rPr>
        <w:t>och kontrolluppgifter</w:t>
      </w:r>
    </w:p>
    <w:p>
      <w:pPr>
        <w:pStyle w:val="Proputanindrag"/>
        <w:rPr>
          <w:b/>
          <w:b/>
          <w:bCs/>
        </w:rPr>
      </w:pPr>
      <w:r>
        <w:rPr>
          <w:b/>
          <w:bCs/>
        </w:rPr>
      </w:r>
    </w:p>
    <w:p>
      <w:pPr>
        <w:pStyle w:val="Proputanindrag"/>
        <w:rPr>
          <w:i/>
          <w:i/>
          <w:iCs/>
        </w:rPr>
      </w:pPr>
      <w:r>
        <w:rPr>
          <w:i/>
          <w:iCs/>
        </w:rPr>
        <w:t>2 kap. 17 §</w:t>
      </w:r>
    </w:p>
    <w:p>
      <w:pPr>
        <w:pStyle w:val="Proputanindrag"/>
        <w:rPr/>
      </w:pPr>
      <w:r>
        <w:rPr/>
        <w:t xml:space="preserve">I </w:t>
      </w:r>
      <w:r>
        <w:rPr>
          <w:i/>
          <w:iCs/>
        </w:rPr>
        <w:t>femte stycket</w:t>
      </w:r>
      <w:r>
        <w:rPr/>
        <w:t xml:space="preserve"> föreskrivs om uppgiftsskyldighet för det fall äganderätten till en andel – som förvärvats genom ett andelsbyte för vilket uppskov meddelats – övergått till annan genom arv, testamente, bodelning eller gåva. Av lagtexten framgår inte om uppgiftsskyldigheten åvilar över</w:t>
        <w:softHyphen/>
        <w:t>låtaren eller förvärvaren. Vid föredragningen inför Lagrådet har upplysts att det är förvärvaren som skall lämna uppgift. Bestämmelsen bör för</w:t>
        <w:softHyphen/>
        <w:t>tydligas i detta hänseende varvid punkt 3 kan slopas.</w:t>
      </w:r>
    </w:p>
    <w:p>
      <w:pPr>
        <w:pStyle w:val="Proputanindrag"/>
        <w:rPr/>
      </w:pPr>
      <w:r>
        <w:rPr/>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t>Lagrådet</w:t>
      </w:r>
    </w:p>
    <w:p>
      <w:pPr>
        <w:pStyle w:val="Proputanindrag"/>
        <w:rPr/>
      </w:pPr>
      <w:r>
        <w:rPr/>
        <w:t>Utdrag ur protokoll vid sammanträde 1998-09-21</w:t>
      </w:r>
    </w:p>
    <w:p>
      <w:pPr>
        <w:pStyle w:val="Proputanindrag"/>
        <w:rPr/>
      </w:pPr>
      <w:r>
        <w:rPr/>
      </w:r>
    </w:p>
    <w:p>
      <w:pPr>
        <w:pStyle w:val="Proputanindrag"/>
        <w:rPr/>
      </w:pPr>
      <w:r>
        <w:rPr/>
        <w:t>Närvarande: regeringsrådet Stig von Bahr, regeringsrådet Arne Baekkevold, justitierådet Edvard Nilsson.</w:t>
      </w:r>
    </w:p>
    <w:p>
      <w:pPr>
        <w:pStyle w:val="Proputanindrag"/>
        <w:rPr/>
      </w:pPr>
      <w:r>
        <w:rPr/>
      </w:r>
    </w:p>
    <w:p>
      <w:pPr>
        <w:pStyle w:val="Proputanindrag"/>
        <w:rPr/>
      </w:pPr>
      <w:r>
        <w:rPr/>
        <w:t>Enligt en lagrådsremiss den 10 september 1998 (Finansdepartementet) har regeringen beslutat inhämta Lagrådets yttrande över förslag till lag om ändring i lagen (1984:404) om stämpelskatt vid inskrivnings</w:t>
        <w:softHyphen/>
        <w:t>myndig</w:t>
        <w:softHyphen/>
        <w:t>heter.</w:t>
      </w:r>
    </w:p>
    <w:p>
      <w:pPr>
        <w:pStyle w:val="Proputanindrag"/>
        <w:rPr/>
      </w:pPr>
      <w:r>
        <w:rPr/>
      </w:r>
    </w:p>
    <w:p>
      <w:pPr>
        <w:pStyle w:val="Proputanindrag"/>
        <w:rPr/>
      </w:pPr>
      <w:r>
        <w:rPr/>
        <w:t>Förslaget har inför Lagrådet föredragits av kanslirådet Ingrid Melbi.</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i/>
          <w:i/>
          <w:iCs/>
        </w:rPr>
      </w:pPr>
      <w:r>
        <w:rPr>
          <w:i/>
          <w:iCs/>
        </w:rPr>
        <w:t>7 §</w:t>
      </w:r>
    </w:p>
    <w:p>
      <w:pPr>
        <w:pStyle w:val="Proputanindrag"/>
        <w:rPr/>
      </w:pPr>
      <w:r>
        <w:rPr/>
        <w:t>Enligt första stycket skall vid transportköp av fast egendom, dvs. överlå</w:t>
        <w:softHyphen/>
        <w:t>telse i flera led på i princip oförändrade villkor, stämpelskatt betalas en</w:t>
        <w:softHyphen/>
        <w:t>dast för det senaste köpet. Skattebefrielse för tidigare köp erhålls dock endast om lagfart för samtliga köp söks inom den tid som är stadgad för det första köpet. Med "det första köpet" avses här den första överlåtelsen i överlåtelsekedjan.</w:t>
      </w:r>
    </w:p>
    <w:p>
      <w:pPr>
        <w:pStyle w:val="Propmedindrag"/>
        <w:rPr/>
      </w:pPr>
      <w:r>
        <w:rPr/>
        <w:t xml:space="preserve"> </w:t>
      </w:r>
      <w:r>
        <w:rPr/>
        <w:t xml:space="preserve">Den nya bestämmelse som har föreslagits i andra stycket innebär att skattebefrielse enligt första stycket inte medges, om </w:t>
      </w:r>
    </w:p>
    <w:p>
      <w:pPr>
        <w:pStyle w:val="Proputanindrag"/>
        <w:rPr/>
      </w:pPr>
      <w:r>
        <w:rPr/>
        <w:t>1) den som förvärvat egendomen vid det första köpet är en juridisk per</w:t>
        <w:softHyphen/>
        <w:t xml:space="preserve">son och köpet har skett från en annan juridisk person som ingår i samma koncern, och </w:t>
      </w:r>
    </w:p>
    <w:p>
      <w:pPr>
        <w:pStyle w:val="Proputanindrag"/>
        <w:rPr/>
      </w:pPr>
      <w:r>
        <w:rPr/>
        <w:t>2) den som  förvärvat egendomen vid det senare köpet är en juridisk per</w:t>
        <w:softHyphen/>
        <w:t>son som är moderföretag eller dotterföretag till den som förvärvat egen</w:t>
        <w:softHyphen/>
        <w:t>domen vid det första köpet. Med "det första köpet" torde här avses den överlåtelse som ligger i tiden närmast före den senare överlåtelsen; den behöver alltså inte utgöra den första överlåtelsen i en överlåtelsekedja.</w:t>
      </w:r>
    </w:p>
    <w:p>
      <w:pPr>
        <w:pStyle w:val="Proputanindrag"/>
        <w:rPr/>
      </w:pPr>
      <w:r>
        <w:rPr/>
      </w:r>
    </w:p>
    <w:p>
      <w:pPr>
        <w:pStyle w:val="Proputanindrag"/>
        <w:rPr/>
      </w:pPr>
      <w:r>
        <w:rPr/>
        <w:t>Att samma uttryck har getts olika betydelser i första och i andra stycket är inte någon tillfredsställande lagstiftningsteknik. Lagrådet förordar att andra stycket formuleras om och ges exempelvis följande lydelse:</w:t>
      </w:r>
    </w:p>
    <w:p>
      <w:pPr>
        <w:pStyle w:val="Proputanindrag"/>
        <w:rPr/>
      </w:pPr>
      <w:r>
        <w:rPr/>
      </w:r>
    </w:p>
    <w:p>
      <w:pPr>
        <w:pStyle w:val="Proputanindrag"/>
        <w:rPr/>
      </w:pPr>
      <w:r>
        <w:rPr/>
        <w:t>"Skattebefrielse enligt första stycket medges inte, om</w:t>
      </w:r>
    </w:p>
    <w:p>
      <w:pPr>
        <w:pStyle w:val="Proputanindrag"/>
        <w:rPr/>
      </w:pPr>
      <w:r>
        <w:rPr/>
      </w:r>
    </w:p>
    <w:p>
      <w:pPr>
        <w:pStyle w:val="Proputanindrag"/>
        <w:rPr/>
      </w:pPr>
      <w:r>
        <w:rPr/>
        <w:t>1) den som överlåtit egendomen är en juridisk person som har köpt         egendomen från en annan juridisk person som ingår i samma kon--      cern, och</w:t>
      </w:r>
    </w:p>
    <w:p>
      <w:pPr>
        <w:pStyle w:val="Proputanindrag"/>
        <w:rPr/>
      </w:pPr>
      <w:r>
        <w:rPr/>
        <w:t>2) den som förvärvat egendomen är en juridisk person som är                 moder</w:t>
        <w:softHyphen/>
        <w:t>företag eller dotterföretag till den som överlåtit egendomen till för</w:t>
        <w:softHyphen/>
        <w:t>vär</w:t>
        <w:softHyphen/>
        <w:t>varen."</w:t>
      </w:r>
    </w:p>
    <w:p>
      <w:pPr>
        <w:pStyle w:val="Proputanindrag"/>
        <w:rPr/>
      </w:pPr>
      <w:r>
        <w:rPr/>
      </w:r>
    </w:p>
    <w:p>
      <w:pPr>
        <w:pStyle w:val="Proputanindrag"/>
        <w:keepNext w:val="true"/>
        <w:rPr>
          <w:i/>
          <w:i/>
          <w:iCs/>
        </w:rPr>
      </w:pPr>
      <w:r>
        <w:rPr>
          <w:i/>
          <w:iCs/>
        </w:rPr>
        <w:t>32 a §</w:t>
      </w:r>
    </w:p>
    <w:p>
      <w:pPr>
        <w:pStyle w:val="Proputanindrag"/>
        <w:keepNext w:val="true"/>
        <w:rPr/>
      </w:pPr>
      <w:r>
        <w:rPr/>
        <w:t>Enligt första stycket gäller som princip att uppskov medges med betal</w:t>
        <w:softHyphen/>
        <w:t>ning av stämpelskatten om en juridisk person (förvärvaren) förvärvat fast egendom eller tomträtt från en annan juridisk person som ingår i samma koncern som förvärvaren (överlåtaren). Rätten till uppskov är inte be</w:t>
        <w:softHyphen/>
        <w:t>gränsad till en enda överlåtelse inom koncernen. Om en fastighet överlåts koncerninternt flera gånger medges således uppskov för varje överlåtelse.</w:t>
      </w:r>
    </w:p>
    <w:p>
      <w:pPr>
        <w:pStyle w:val="Propmedindrag"/>
        <w:rPr/>
      </w:pPr>
      <w:r>
        <w:rPr/>
        <w:t>I andra stycket finns bestämmelser om att skatt, som omfattas av ett uppskovsbeslut, kan efterges. Sådan eftergift skall äga rum om förvärva</w:t>
        <w:softHyphen/>
        <w:t>ren under bestående koncernförhållande överlåter egendomen till annan än ett moderföretag eller ett dotterföretag. Skatten skall alltså efterges om egendomen överlåts externt (till någon utanför koncernen) eller i sidled inom koncernen  (till ett systerbolag).</w:t>
      </w:r>
    </w:p>
    <w:p>
      <w:pPr>
        <w:pStyle w:val="Propmedindrag"/>
        <w:rPr/>
      </w:pPr>
      <w:r>
        <w:rPr/>
        <w:t>Tredje stycket innehåller regler om att inskrivningsmyndigheten skall förklara att ett beviljat – och inte eftergivet – uppskov inte längre gäller. En förklaring av detta slag skall meddelas om "koncernförhållandet mellan överlåtaren och förvärvaren upphör" eller om "överlåtaren eller förvärvaren upplöses genom likvidation eller konkurs."</w:t>
      </w:r>
    </w:p>
    <w:p>
      <w:pPr>
        <w:pStyle w:val="Propmedindrag"/>
        <w:rPr/>
      </w:pPr>
      <w:r>
        <w:rPr/>
        <w:t>Innebörden av nu återgivna bestämmelser framstår som i viss mån oklar. Det sagda kan belysas med följande exempel. En koncern består av moderbolaget A,  A:s dotterbolag B och B:s dotterbolag C. C säljer en fastighet till B som i sin tur säljer den till A. Därefter säljer B aktierna i C externt (koncernförhållandet mellan B och C upphör).</w:t>
      </w:r>
    </w:p>
    <w:p>
      <w:pPr>
        <w:pStyle w:val="Propmedindrag"/>
        <w:rPr/>
      </w:pPr>
      <w:r>
        <w:rPr/>
        <w:t>Tydligt är att uppskov skall medges avseende de två fastighets-försälj</w:t>
        <w:softHyphen/>
        <w:t>ningarna och att någon eftergift inte kan meddelas med stöd av andra stycket. Det synes emellertid tveksamt i vad mån försäljningen av aktierna i C skall anses innebära att koncernförhållandet mellan "över</w:t>
        <w:softHyphen/>
        <w:t>låtaren och förvärvaren upphör". Tveksamheten hänger samman bl.a. med att termerna "överlåtaren" och "förvärvaren" kan ges den tolk</w:t>
        <w:softHyphen/>
        <w:t>ningen att endast det senaste förvärvet avses. Med förvärvare skulle alltså avses det bolag som innehar egendomen (fastigheten) och med överlåtare den som närmast dessförinnan innehade denna. Försäljningen av aktierna i C skulle med detta synsätt inte föranleda att tidigare medgivet uppskov upphävdes. En alternativ tolkning är att bestämmelsen omfattar även för</w:t>
        <w:softHyphen/>
        <w:t>värvare och överlåtare i tidigare led. Godtas sistnämnda tolkning synes förutsättningar föreligga för inskrivningsmyndigheten att förklara att uppskovet avseende B:s fastighetsförvärv inte längre skall gälla.</w:t>
      </w:r>
    </w:p>
    <w:p>
      <w:pPr>
        <w:pStyle w:val="Propmedindrag"/>
        <w:rPr/>
      </w:pPr>
      <w:r>
        <w:rPr/>
        <w:t>Liknande tolkningsproblem kan uppkomma om A säljer aktierna i B innan B säljer aktierna i C. Att  A:s aktieförsäljning medför att uppsko</w:t>
        <w:softHyphen/>
        <w:t>vet avseende A:s förvärv av fastigheten skall upphöra att gälla synes visser</w:t>
        <w:softHyphen/>
        <w:t>ligen klart. Någon bestämd slutsats synes däremot inte kunna dras om vad som skall hända med uppskovet avseende B:s fastighetsförvärv (jfr ovan). Om A:s försäljning av aktierna i B inte påverkar B:s uppskov – vilket förefaller rimligt – uppkommer vidare frågan om en av B senare genomförd försäljning av aktierna i C bör leda till att detta uppskov inte längre skall gälla. Från materiell synpunkt kan en sådan skatteeffekt te sig överraskande.</w:t>
      </w:r>
    </w:p>
    <w:p>
      <w:pPr>
        <w:pStyle w:val="Propmedindrag"/>
        <w:rPr/>
      </w:pPr>
      <w:r>
        <w:rPr/>
        <w:t>Ett ytterligare tolkningsproblem gäller regeln i andra stycket att skatten "för det första förvärvet" skall efterges bl.a. om egendomen säljs externt. I de fall då egendomen överlåtits flera gånger inom en koncern synes det ovisst om eftergiften skall avse skatten för det första koncerninterna för</w:t>
        <w:softHyphen/>
        <w:t>värvet eller om eftergiften skall avse det förvärv som ägt rum närmast före den externa överlåtelsen. Argument synes också kunna anföras för att eftergiften skall omfatta samtliga koncerninterna överlåtelser avseen</w:t>
        <w:softHyphen/>
        <w:t>de den aktuella egendomen. Med anknytning till det tidigare läm</w:t>
        <w:softHyphen/>
        <w:t>nade exemplet är frågan med andra ord i vilken omfattning medgivna uppskov skall efterges om A – medan B och C tillhör koncernen – avytt</w:t>
        <w:softHyphen/>
        <w:t>rar den från B förvärvade fastigheten externt.</w:t>
      </w:r>
    </w:p>
    <w:p>
      <w:pPr>
        <w:pStyle w:val="Propmedindrag"/>
        <w:rPr/>
      </w:pPr>
      <w:r>
        <w:rPr/>
        <w:t>I enlighet med vad Lagrådet anfört under 7 § bör uttrycket "det första förvärvet" över huvud taget undvikas, om avsikten är att uttrycket skall ha en annan innebörd än i 7 § första stycket.</w:t>
      </w:r>
    </w:p>
    <w:p>
      <w:pPr>
        <w:pStyle w:val="Propmedindrag"/>
        <w:rPr/>
      </w:pPr>
      <w:r>
        <w:rPr/>
        <w:t>Enligt Lagrådets uppfattning är det nödvändigt att nu anförda och när</w:t>
        <w:softHyphen/>
        <w:t>liggande problem får en lösning under det fortsatta lagstiftningsarbetet.</w:t>
      </w:r>
    </w:p>
    <w:p>
      <w:pPr>
        <w:pStyle w:val="Proputanindrag"/>
        <w:rPr/>
      </w:pPr>
      <w:r>
        <w:rPr/>
      </w:r>
    </w:p>
    <w:p>
      <w:pPr>
        <w:pStyle w:val="Proputanindrag"/>
        <w:rPr>
          <w:i/>
          <w:i/>
          <w:iCs/>
        </w:rPr>
      </w:pPr>
      <w:r>
        <w:rPr>
          <w:i/>
          <w:iCs/>
        </w:rPr>
        <w:t>44 §</w:t>
      </w:r>
    </w:p>
    <w:p>
      <w:pPr>
        <w:pStyle w:val="Proputanindrag"/>
        <w:rPr/>
      </w:pPr>
      <w:r>
        <w:rPr/>
        <w:t>Paragrafen innehåller i första meningen en bestämmelse om upp-gifts</w:t>
        <w:softHyphen/>
        <w:t>skyldighet och i andra meningen en bestämmelse om straffsanktionering av uppgiftsskyldigheten. Den förstnämnda bestämmelsen behöver enligt Lagrådets mening kompletteras så att det framgår när uppgiftsskyldig</w:t>
        <w:softHyphen/>
        <w:t>heten senast skall fullgöras.</w:t>
      </w:r>
    </w:p>
    <w:p>
      <w:pPr>
        <w:pStyle w:val="Propmedindrag"/>
        <w:rPr/>
      </w:pPr>
      <w:r>
        <w:rPr/>
        <w:t>När det sedan gäller straffbestämmelsen kan det ifrågasättas om en sådan bör införas med hänsyn till regleringen i skattebrottslagen (1971:69). Enligt den föreslagna straffbestämmelsen döms den som upp</w:t>
        <w:softHyphen/>
        <w:t>såtligen eller av oaktsamhet inte lämnar uppgift till böter eller fängelse i högst sex månader. Underlåtenhet att fullgöra den ifrågavarande upp</w:t>
        <w:softHyphen/>
        <w:t>giftsskyldigheten torde kunna straffas också enligt skattebrottslagen (2, 7 och 8 §§'). En skillnad är att gränsen för straffbar oaktsamhet enligt skattebrottslagen går vid grov oaktsamhet medan den enligt den före</w:t>
        <w:softHyphen/>
        <w:t>slagna straffbestämmelsen går vid oaktsamhet. En annan skillnad är att ringa fall undantas enligt 7 och 8 §§ skattebrottslagen.</w:t>
      </w:r>
    </w:p>
    <w:p>
      <w:pPr>
        <w:pStyle w:val="Propmedindrag"/>
        <w:rPr/>
      </w:pPr>
      <w:r>
        <w:rPr/>
        <w:t>Såvitt Lagrådet känner till förekommer det inte i övrigt på skatteom-rådet några bestämmelser som kriminaliserar underlåtenhet att fullgöra uppgiftsskyldighet redan vid oaktsamhet som inte är grov. Förevarande uppgiftsskyldighet är enligt Lagrådets mening knappast av sådant slag att den motiverar en annan ordning än den som gäller enligt skattebrotts</w:t>
        <w:softHyphen/>
        <w:t>lagen. Lagrådet anser därför att den föreslagna straffbestämmelsen kan utgå.</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Finansdepartementet</w:t>
      </w:r>
    </w:p>
    <w:p>
      <w:pPr>
        <w:pStyle w:val="Proputdrag"/>
        <w:rPr/>
      </w:pPr>
      <w:r>
        <w:rPr/>
        <w:t>Utdrag ur protokoll vid regeringssammanträde den  8 oktober 1998</w:t>
      </w:r>
    </w:p>
    <w:p>
      <w:pPr>
        <w:pStyle w:val="Proputanindrag"/>
        <w:jc w:val="left"/>
        <w:rPr/>
      </w:pPr>
      <w:r>
        <w:rPr/>
      </w:r>
    </w:p>
    <w:p>
      <w:pPr>
        <w:pStyle w:val="Proputanindrag"/>
        <w:rPr/>
      </w:pPr>
      <w:r>
        <w:rPr/>
        <w:t>Närvarande: statsministern Persson, ordförande, och statsråden Hjelm-Wallén, Freivalds, Åsbrink, Schori, Winberg, Ulvskog, Sundström, Lindh, Sahlin, von Sydow, Klingvall, Pagrotsky, Östros, Messing, Engqvist, Rosengren, Larsson, Wärnersson, Lejon</w:t>
      </w:r>
    </w:p>
    <w:p>
      <w:pPr>
        <w:pStyle w:val="Proputanindrag"/>
        <w:jc w:val="left"/>
        <w:rPr/>
      </w:pPr>
      <w:r>
        <w:rPr/>
      </w:r>
    </w:p>
    <w:p>
      <w:pPr>
        <w:pStyle w:val="Proputanindrag"/>
        <w:jc w:val="left"/>
        <w:rPr/>
      </w:pPr>
      <w:r>
        <w:rPr/>
        <w:t xml:space="preserve">Föredragande: statsrådet  Åsbrink </w:t>
      </w:r>
    </w:p>
    <w:p>
      <w:pPr>
        <w:pStyle w:val="Proputanindrag"/>
        <w:jc w:val="left"/>
        <w:rPr/>
      </w:pPr>
      <w:r>
        <w:rPr/>
      </w:r>
    </w:p>
    <w:p>
      <w:pPr>
        <w:pStyle w:val="Proputanindrag"/>
        <w:jc w:val="left"/>
        <w:rPr/>
      </w:pPr>
      <w:r>
        <w:rPr/>
      </w:r>
    </w:p>
    <w:p>
      <w:pPr>
        <w:pStyle w:val="Proputanindrag"/>
        <w:spacing w:before="0" w:after="10"/>
        <w:rPr>
          <w:u w:val="single"/>
        </w:rPr>
      </w:pPr>
      <w:r>
        <w:rPr>
          <w:u w:val="single"/>
        </w:rPr>
        <w:t>                                     </w:t>
      </w:r>
    </w:p>
    <w:p>
      <w:pPr>
        <w:pStyle w:val="Proputanindrag"/>
        <w:jc w:val="left"/>
        <w:rPr>
          <w:u w:val="single"/>
        </w:rPr>
      </w:pPr>
      <w:r>
        <w:rPr>
          <w:u w:val="single"/>
        </w:rPr>
      </w:r>
    </w:p>
    <w:p>
      <w:pPr>
        <w:pStyle w:val="Proputanindrag"/>
        <w:jc w:val="left"/>
        <w:rPr/>
      </w:pPr>
      <w:r>
        <w:rPr/>
        <w:t>Regeringen beslutar proposition 1998/99:15 Omstrukturering och beskattning.</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uppskov med beskattningen vid andelsbyten</w:t>
            </w:r>
          </w:p>
          <w:p>
            <w:pPr>
              <w:pStyle w:val="Normal"/>
              <w:rPr>
                <w:sz w:val="22"/>
                <w:szCs w:val="22"/>
              </w:rPr>
            </w:pPr>
            <w:r>
              <w:rPr>
                <w:sz w:val="22"/>
                <w:szCs w:val="22"/>
              </w:rPr>
            </w:r>
          </w:p>
          <w:p>
            <w:pPr>
              <w:pStyle w:val="Normal"/>
              <w:rPr>
                <w:sz w:val="22"/>
                <w:szCs w:val="22"/>
              </w:rPr>
            </w:pPr>
            <w:r>
              <w:rPr>
                <w:sz w:val="22"/>
                <w:szCs w:val="22"/>
              </w:rPr>
              <w:t>Lag om uppskov med beskattningen vid andelsöverlåtelser inom koncerner</w:t>
            </w:r>
          </w:p>
          <w:p>
            <w:pPr>
              <w:pStyle w:val="Normal"/>
              <w:rPr>
                <w:sz w:val="22"/>
                <w:szCs w:val="22"/>
              </w:rPr>
            </w:pPr>
            <w:r>
              <w:rPr>
                <w:sz w:val="22"/>
                <w:szCs w:val="22"/>
              </w:rPr>
              <w:t xml:space="preserve"> </w:t>
            </w:r>
          </w:p>
          <w:p>
            <w:pPr>
              <w:pStyle w:val="Normal"/>
              <w:rPr>
                <w:sz w:val="22"/>
                <w:szCs w:val="22"/>
              </w:rPr>
            </w:pPr>
            <w:r>
              <w:rPr>
                <w:sz w:val="22"/>
                <w:szCs w:val="22"/>
              </w:rPr>
              <w:t>Lag om beskattningen vid fusioner, fissioner och verksamhetsöverlåtel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0 L 0434</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sz w:val="2"/>
          <w:szCs w:val="2"/>
        </w:rPr>
      </w:pPr>
      <w:r>
        <w:rPr>
          <w:sz w:val="2"/>
          <w:szCs w:val="2"/>
        </w:rPr>
      </w:r>
    </w:p>
    <w:sectPr>
      <w:footnotePr>
        <w:numFmt w:val="decimal"/>
      </w:footnotePr>
      <w:type w:val="continuous"/>
      <w:pgSz w:w="11906" w:h="16838"/>
      <w:pgMar w:left="1134" w:right="3402" w:gutter="0" w:header="0" w:top="1077" w:footer="720" w:bottom="776"/>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eringskansliet" w:date="0-00-00T00:00:00Z" w:initials="">
    <w:p>
      <w:r>
        <w:rPr>
          <w:rFonts w:ascii="Liberation Serif" w:hAnsi="Liberation Serif" w:eastAsia="DejaVu Sans" w:cs="DejaVu Sans"/>
          <w:sz w:val="24"/>
          <w:szCs w:val="24"/>
          <w:lang w:val="en-US" w:eastAsia="en-US" w:bidi="en-US"/>
        </w:rPr>
      </w:r>
    </w:p>
  </w:comment>
  <w:comment w:id="1" w:author="Regeringskanslie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38125" cy="180340"/>
              <wp:effectExtent l="0" t="0" r="0" b="0"/>
              <wp:wrapSquare wrapText="largest"/>
              <wp:docPr id="17" name="Frame5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38125" cy="180340"/>
              <wp:effectExtent l="0" t="0" r="0" b="0"/>
              <wp:wrapSquare wrapText="largest"/>
              <wp:docPr id="19" name="Frame55"/>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38125" cy="180340"/>
              <wp:effectExtent l="0" t="0" r="0" b="0"/>
              <wp:wrapSquare wrapText="largest"/>
              <wp:docPr id="21" name="Frame59"/>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38125" cy="180340"/>
              <wp:effectExtent l="0" t="0" r="0" b="0"/>
              <wp:wrapSquare wrapText="largest"/>
              <wp:docPr id="23" name="Frame11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4</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80340"/>
              <wp:effectExtent l="0" t="0" r="0" b="0"/>
              <wp:wrapSquare wrapText="largest"/>
              <wp:docPr id="9" name="Frame11"/>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9385" cy="180340"/>
              <wp:effectExtent l="0" t="0" r="0" b="0"/>
              <wp:wrapSquare wrapText="largest"/>
              <wp:docPr id="11" name="Frame2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9385" cy="180340"/>
              <wp:effectExtent l="0" t="0" r="0" b="0"/>
              <wp:wrapSquare wrapText="largest"/>
              <wp:docPr id="13" name="Frame2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9385" cy="180340"/>
              <wp:effectExtent l="0" t="0" r="0" b="0"/>
              <wp:wrapSquare wrapText="largest"/>
              <wp:docPr id="15" name="Frame35"/>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1998/99:7.</w:t>
      </w:r>
    </w:p>
  </w:footnote>
  <w:footnote w:id="3">
    <w:p>
      <w:pPr>
        <w:pStyle w:val="Footnote"/>
        <w:rPr/>
      </w:pPr>
      <w:r>
        <w:rPr>
          <w:rStyle w:val="FootnoteCharacters"/>
        </w:rPr>
        <w:footnoteRef/>
      </w:r>
      <w:r>
        <w:rPr/>
        <w:t xml:space="preserve"> </w:t>
      </w:r>
      <w:r>
        <w:rPr/>
        <w:t>Senaste lydelse 1992:1343.</w:t>
      </w:r>
    </w:p>
  </w:footnote>
  <w:footnote w:id="4">
    <w:p>
      <w:pPr>
        <w:pStyle w:val="Footnote"/>
        <w:rPr/>
      </w:pPr>
      <w:r>
        <w:rPr>
          <w:rStyle w:val="FootnoteCharacters"/>
        </w:rPr>
        <w:footnoteRef/>
      </w:r>
      <w:r>
        <w:rPr/>
        <w:t xml:space="preserve"> </w:t>
      </w:r>
      <w:r>
        <w:rPr/>
        <w:t>Senaste lydelse 1994:1855.</w:t>
      </w:r>
    </w:p>
  </w:footnote>
  <w:footnote w:id="5">
    <w:p>
      <w:pPr>
        <w:pStyle w:val="Footnote"/>
        <w:rPr/>
      </w:pPr>
      <w:r>
        <w:rPr>
          <w:rStyle w:val="FootnoteCharacters"/>
        </w:rPr>
        <w:footnoteRef/>
      </w:r>
      <w:r>
        <w:rPr/>
        <w:t xml:space="preserve"> </w:t>
      </w:r>
      <w:r>
        <w:rPr/>
        <w:t>Senaste lydelse 1995:1613.</w:t>
      </w:r>
    </w:p>
  </w:footnote>
  <w:footnote w:id="6">
    <w:p>
      <w:pPr>
        <w:pStyle w:val="Footnote"/>
        <w:rPr/>
      </w:pPr>
      <w:r>
        <w:rPr>
          <w:rStyle w:val="FootnoteCharacters"/>
        </w:rPr>
        <w:footnoteRef/>
      </w:r>
      <w:r>
        <w:rPr/>
        <w:t xml:space="preserve"> </w:t>
      </w:r>
      <w:r>
        <w:rPr/>
        <w:t>Senaste lydelse 1997:447.</w:t>
      </w:r>
    </w:p>
  </w:footnote>
  <w:footnote w:id="7">
    <w:p>
      <w:pPr>
        <w:pStyle w:val="Footnote"/>
        <w:rPr>
          <w:ins w:id="4" w:author="Regeringskansliet" w:date="1998-10-06T15:17:00Z"/>
        </w:rPr>
      </w:pPr>
      <w:r>
        <w:rPr>
          <w:rStyle w:val="FootnoteCharacters"/>
        </w:rPr>
        <w:footnoteRef/>
      </w:r>
      <w:r>
        <w:rPr/>
        <w:t xml:space="preserve"> </w:t>
      </w:r>
      <w:r>
        <w:rPr/>
        <w:t xml:space="preserve">Senaste lydelse av </w:t>
      </w:r>
    </w:p>
    <w:p>
      <w:pPr>
        <w:pStyle w:val="Footnote"/>
        <w:rPr>
          <w:ins w:id="5" w:author="Regeringskansliet" w:date="1998-10-06T15:18:00Z"/>
        </w:rPr>
      </w:pPr>
      <w:r>
        <w:rPr/>
        <w:t>lagens rubrik 1974:770</w:t>
      </w:r>
    </w:p>
    <w:p>
      <w:pPr>
        <w:pStyle w:val="Footnote"/>
        <w:rPr/>
      </w:pPr>
      <w:ins w:id="6" w:author="Regeringskansliet" w:date="1998-10-06T15:18:00Z">
        <w:r>
          <w:rPr/>
          <w:t>2 § 4 a mom. 1996:1227.</w:t>
        </w:r>
      </w:ins>
      <w:del w:id="7" w:author="Regeringskansliet" w:date="1998-10-06T15:18:00Z">
        <w:r>
          <w:rPr/>
          <w:delText>.</w:delText>
        </w:r>
      </w:del>
    </w:p>
  </w:footnote>
  <w:footnote w:id="8">
    <w:p>
      <w:pPr>
        <w:pStyle w:val="Footnote"/>
        <w:rPr/>
      </w:pPr>
      <w:r>
        <w:rPr>
          <w:rStyle w:val="FootnoteCharacters"/>
        </w:rPr>
        <w:footnoteRef/>
      </w:r>
      <w:r>
        <w:rPr/>
        <w:t xml:space="preserve"> </w:t>
      </w:r>
      <w:r>
        <w:rPr/>
        <w:t>Senaste lydelse 1996:1227.</w:t>
      </w:r>
    </w:p>
  </w:footnote>
  <w:footnote w:id="9">
    <w:p>
      <w:pPr>
        <w:pStyle w:val="Footnote"/>
        <w:rPr/>
      </w:pPr>
      <w:r>
        <w:rPr>
          <w:rStyle w:val="FootnoteCharacters"/>
        </w:rPr>
        <w:footnoteRef/>
      </w:r>
      <w:r>
        <w:rPr/>
        <w:t xml:space="preserve"> </w:t>
      </w:r>
      <w:r>
        <w:rPr/>
        <w:t>Senaste lydelse av lagens rubrik 1974:770.</w:t>
      </w:r>
    </w:p>
    <w:p>
      <w:pPr>
        <w:pStyle w:val="Footnote"/>
        <w:rPr/>
      </w:pPr>
      <w:r>
        <w:rPr/>
        <w:t xml:space="preserve">  </w:t>
      </w:r>
      <w:r>
        <w:rPr/>
        <w:t>Senaste lydelse av 27 § 4 mom. 1997:439.</w:t>
      </w:r>
    </w:p>
  </w:footnote>
  <w:footnote w:id="10">
    <w:p>
      <w:pPr>
        <w:pStyle w:val="Footnote"/>
        <w:rPr/>
      </w:pPr>
      <w:r>
        <w:rPr>
          <w:rStyle w:val="FootnoteCharacters"/>
        </w:rPr>
        <w:footnoteRef/>
      </w:r>
      <w:r>
        <w:rPr/>
        <w:t xml:space="preserve"> </w:t>
      </w:r>
      <w:r>
        <w:rPr/>
        <w:t>Senaste lydelse 1995:1614.</w:t>
      </w:r>
    </w:p>
  </w:footnote>
  <w:footnote w:id="11">
    <w:p>
      <w:pPr>
        <w:pStyle w:val="Footnote"/>
        <w:rPr/>
      </w:pPr>
      <w:r>
        <w:rPr>
          <w:rStyle w:val="FootnoteCharacters"/>
        </w:rPr>
        <w:footnoteRef/>
      </w:r>
      <w:r>
        <w:rPr/>
        <w:t xml:space="preserve"> </w:t>
      </w:r>
      <w:r>
        <w:rPr/>
        <w:t>Lydelse enligt lag 2.6 i denna proposition.</w:t>
      </w:r>
    </w:p>
  </w:footnote>
  <w:footnote w:id="12">
    <w:p>
      <w:pPr>
        <w:pStyle w:val="Footnote"/>
        <w:rPr/>
      </w:pPr>
      <w:r>
        <w:rPr>
          <w:rStyle w:val="FootnoteCharacters"/>
        </w:rPr>
        <w:footnoteRef/>
      </w:r>
      <w:r>
        <w:rPr/>
        <w:t xml:space="preserve"> </w:t>
      </w:r>
      <w:r>
        <w:rPr/>
        <w:t>Senaste lydelse 1998:271.</w:t>
      </w:r>
    </w:p>
  </w:footnote>
  <w:footnote w:id="13">
    <w:p>
      <w:pPr>
        <w:pStyle w:val="Footnote"/>
        <w:rPr/>
      </w:pPr>
      <w:r>
        <w:rPr>
          <w:rStyle w:val="FootnoteCharacters"/>
        </w:rPr>
        <w:footnoteRef/>
      </w:r>
      <w:r>
        <w:rPr/>
        <w:t xml:space="preserve"> </w:t>
      </w:r>
      <w:r>
        <w:rPr/>
        <w:t>Senaste lydelse 1994:778.</w:t>
      </w:r>
    </w:p>
  </w:footnote>
  <w:footnote w:id="14">
    <w:p>
      <w:pPr>
        <w:pStyle w:val="Footnote"/>
        <w:rPr/>
      </w:pPr>
      <w:r>
        <w:rPr>
          <w:rStyle w:val="FootnoteCharacters"/>
        </w:rPr>
        <w:footnoteRef/>
      </w:r>
      <w:r>
        <w:rPr/>
        <w:t xml:space="preserve"> </w:t>
      </w:r>
      <w:r>
        <w:rPr/>
        <w:t>Senaste lydelse 1997:852.</w:t>
      </w:r>
    </w:p>
  </w:footnote>
  <w:footnote w:id="15">
    <w:p>
      <w:pPr>
        <w:pStyle w:val="Footnote"/>
        <w:rPr/>
      </w:pPr>
      <w:r>
        <w:rPr>
          <w:rStyle w:val="FootnoteCharacters"/>
        </w:rPr>
        <w:footnoteRef/>
      </w:r>
      <w:r>
        <w:rPr/>
        <w:t xml:space="preserve"> </w:t>
      </w:r>
      <w:r>
        <w:rPr/>
        <w:t>Senaste lydelse 1996:1227.</w:t>
      </w:r>
    </w:p>
  </w:footnote>
  <w:footnote w:id="16">
    <w:p>
      <w:pPr>
        <w:pStyle w:val="Footnote"/>
        <w:rPr/>
      </w:pPr>
      <w:r>
        <w:rPr>
          <w:rStyle w:val="FootnoteCharacters"/>
        </w:rPr>
        <w:footnoteRef/>
      </w:r>
      <w:r>
        <w:rPr/>
        <w:t xml:space="preserve"> </w:t>
      </w:r>
      <w:r>
        <w:rPr/>
        <w:t>Senaste lydelse 1995:1626.</w:t>
      </w:r>
    </w:p>
  </w:footnote>
  <w:footnote w:id="17">
    <w:p>
      <w:pPr>
        <w:pStyle w:val="Footnote"/>
        <w:rPr/>
      </w:pPr>
      <w:r>
        <w:rPr>
          <w:rStyle w:val="FootnoteCharacters"/>
        </w:rPr>
        <w:footnoteRef/>
      </w:r>
      <w:r>
        <w:rPr/>
        <w:t xml:space="preserve"> </w:t>
      </w:r>
      <w:r>
        <w:rPr/>
        <w:t>Senaste lydelse 1997:448.</w:t>
      </w:r>
    </w:p>
  </w:footnote>
  <w:footnote w:id="18">
    <w:p>
      <w:pPr>
        <w:pStyle w:val="Footnote"/>
        <w:rPr/>
      </w:pPr>
      <w:r>
        <w:rPr>
          <w:rStyle w:val="FootnoteCharacters"/>
        </w:rPr>
        <w:footnoteRef/>
      </w:r>
      <w:r>
        <w:rPr/>
        <w:t xml:space="preserve"> </w:t>
      </w:r>
      <w:r>
        <w:rPr/>
        <w:t>Senaste lydelse 1996:163.</w:t>
      </w:r>
    </w:p>
  </w:footnote>
  <w:footnote w:id="19">
    <w:p>
      <w:pPr>
        <w:pStyle w:val="Footnote"/>
        <w:rPr/>
      </w:pPr>
      <w:r>
        <w:rPr>
          <w:rStyle w:val="FootnoteCharacters"/>
        </w:rPr>
        <w:footnoteRef/>
      </w:r>
      <w:r>
        <w:rPr/>
        <w:t xml:space="preserve"> </w:t>
      </w:r>
      <w:r>
        <w:rPr/>
        <w:t>Lydelse enligt prop. 1998/99:7.</w:t>
      </w:r>
    </w:p>
  </w:footnote>
  <w:footnote w:id="20">
    <w:p>
      <w:pPr>
        <w:pStyle w:val="Footnote"/>
        <w:rPr/>
      </w:pPr>
      <w:r>
        <w:rPr>
          <w:rStyle w:val="FootnoteCharacters"/>
        </w:rPr>
        <w:footnoteRef/>
      </w:r>
      <w:r>
        <w:rPr/>
        <w:t xml:space="preserve"> </w:t>
      </w:r>
      <w:r>
        <w:rPr/>
        <w:t>Lydelse enligt prop. 1998/99:12.</w:t>
      </w:r>
    </w:p>
  </w:footnote>
  <w:footnote w:id="21">
    <w:p>
      <w:pPr>
        <w:pStyle w:val="Footnote"/>
        <w:rPr/>
      </w:pPr>
      <w:r>
        <w:rPr>
          <w:rStyle w:val="FootnoteCharacters"/>
        </w:rPr>
        <w:footnoteRef/>
      </w:r>
      <w:r>
        <w:rPr/>
        <w:t xml:space="preserve"> </w:t>
      </w:r>
      <w:r>
        <w:rPr/>
        <w:t>Senaste lydelse 1995:854.</w:t>
      </w:r>
    </w:p>
  </w:footnote>
  <w:footnote w:id="22">
    <w:p>
      <w:pPr>
        <w:pStyle w:val="Footnote"/>
        <w:rPr/>
      </w:pPr>
      <w:r>
        <w:rPr>
          <w:rStyle w:val="FootnoteCharacters"/>
        </w:rPr>
        <w:footnoteRef/>
      </w:r>
      <w:r>
        <w:rPr/>
        <w:t xml:space="preserve"> </w:t>
      </w:r>
      <w:r>
        <w:rPr/>
        <w:t>Senaste lydelse 1995:577.</w:t>
      </w:r>
    </w:p>
  </w:footnote>
  <w:footnote w:id="23">
    <w:p>
      <w:pPr>
        <w:pStyle w:val="Footnote"/>
        <w:rPr/>
      </w:pPr>
      <w:r>
        <w:rPr>
          <w:rStyle w:val="FootnoteCharacters"/>
        </w:rPr>
        <w:footnoteRef/>
      </w:r>
      <w:r>
        <w:rPr/>
        <w:t xml:space="preserve"> </w:t>
      </w:r>
      <w:r>
        <w:rPr/>
        <w:t>Senaste lydelse 1995:1626.</w:t>
      </w:r>
    </w:p>
  </w:footnote>
  <w:footnote w:id="24">
    <w:p>
      <w:pPr>
        <w:pStyle w:val="Footnote"/>
        <w:rPr/>
      </w:pPr>
      <w:ins w:id="8" w:author="Regeringskansliet" w:date="1998-10-06T15:37:00Z">
        <w:r>
          <w:rPr>
            <w:rStyle w:val="FootnoteCharacters"/>
          </w:rPr>
          <w:footnoteRef/>
        </w:r>
      </w:ins>
      <w:ins w:id="9" w:author="Regeringskansliet" w:date="1998-10-06T15:37:00Z">
        <w:r>
          <w:rPr/>
          <w:t xml:space="preserve"> </w:t>
        </w:r>
      </w:ins>
      <w:ins w:id="10" w:author="Regeringskansliet" w:date="1998-10-06T15:37:00Z">
        <w:r>
          <w:rPr/>
          <w:t>Senaste lydelse av lagens rubrik 1997:996.</w:t>
        </w:r>
      </w:ins>
    </w:p>
  </w:footnote>
  <w:footnote w:id="25">
    <w:p>
      <w:pPr>
        <w:pStyle w:val="Footnote"/>
        <w:rPr/>
      </w:pPr>
      <w:r>
        <w:rPr>
          <w:rStyle w:val="FootnoteCharacters"/>
        </w:rPr>
        <w:footnoteRef/>
      </w:r>
      <w:r>
        <w:rPr/>
        <w:t xml:space="preserve"> </w:t>
      </w:r>
      <w:r>
        <w:rPr/>
        <w:t>Senaste lydelse 1994:1867.</w:t>
      </w:r>
    </w:p>
  </w:footnote>
  <w:footnote w:id="26">
    <w:p>
      <w:pPr>
        <w:pStyle w:val="Footnote"/>
        <w:rPr/>
      </w:pPr>
      <w:r>
        <w:rPr>
          <w:rStyle w:val="FootnoteCharacters"/>
        </w:rPr>
        <w:footnoteRef/>
      </w:r>
      <w:r>
        <w:rPr/>
        <w:t xml:space="preserve"> </w:t>
      </w:r>
      <w:r>
        <w:rPr/>
        <w:t>Lagen omtryckt 1983:143.</w:t>
      </w:r>
    </w:p>
  </w:footnote>
  <w:footnote w:id="27">
    <w:p>
      <w:pPr>
        <w:pStyle w:val="Footnote"/>
        <w:rPr/>
      </w:pPr>
      <w:r>
        <w:rPr>
          <w:rStyle w:val="FootnoteCharacters"/>
        </w:rPr>
        <w:footnoteRef/>
      </w:r>
      <w:r>
        <w:rPr/>
        <w:t xml:space="preserve"> </w:t>
      </w:r>
      <w:r>
        <w:rPr/>
        <w:t>Senaste lydelse 1998:497.</w:t>
      </w:r>
    </w:p>
  </w:footnote>
  <w:footnote w:id="28">
    <w:p>
      <w:pPr>
        <w:pStyle w:val="Footnote"/>
        <w:rPr/>
      </w:pPr>
      <w:r>
        <w:rPr>
          <w:rStyle w:val="FootnoteCharacters"/>
        </w:rPr>
        <w:t>1</w:t>
      </w:r>
      <w:r>
        <w:rPr/>
        <w:t xml:space="preserve"> </w:t>
      </w:r>
      <w:r>
        <w:rPr/>
        <w:t>Lagen omtryckt 1983:1343.</w:t>
      </w:r>
    </w:p>
  </w:footnote>
  <w:footnote w:id="29">
    <w:p>
      <w:pPr>
        <w:pStyle w:val="Footnote"/>
        <w:rPr/>
      </w:pPr>
      <w:r>
        <w:rPr>
          <w:rStyle w:val="FootnoteCharacters"/>
        </w:rPr>
        <w:footnoteRef/>
      </w:r>
      <w:r>
        <w:rPr/>
        <w:t xml:space="preserve"> </w:t>
      </w:r>
      <w:r>
        <w:rPr/>
        <w:t>Senaste lydelse 1994:809.</w:t>
      </w:r>
    </w:p>
  </w:footnote>
  <w:footnote w:id="30">
    <w:p>
      <w:pPr>
        <w:pStyle w:val="Footnote"/>
        <w:rPr/>
      </w:pPr>
      <w:r>
        <w:rPr>
          <w:rStyle w:val="FootnoteCharacters"/>
        </w:rPr>
        <w:footnoteRef/>
      </w:r>
      <w:r>
        <w:rPr/>
        <w:t xml:space="preserve"> </w:t>
      </w:r>
      <w:r>
        <w:rPr/>
        <w:t>Senaste lydelse 1994:1875.</w:t>
      </w:r>
    </w:p>
  </w:footnote>
  <w:footnote w:id="31">
    <w:p>
      <w:pPr>
        <w:pStyle w:val="Footnote"/>
        <w:rPr/>
      </w:pPr>
      <w:r>
        <w:rPr>
          <w:rStyle w:val="FootnoteCharacters"/>
        </w:rPr>
        <w:footnoteRef/>
      </w:r>
      <w:r>
        <w:rPr/>
        <w:t xml:space="preserve"> </w:t>
      </w:r>
      <w:r>
        <w:rPr/>
        <w:t>Senaste lydelse 1998:234.</w:t>
      </w:r>
    </w:p>
  </w:footnote>
  <w:footnote w:id="32">
    <w:p>
      <w:pPr>
        <w:pStyle w:val="Footnote"/>
        <w:rPr/>
      </w:pPr>
      <w:r>
        <w:rPr>
          <w:rStyle w:val="FootnoteCharacters"/>
        </w:rPr>
        <w:footnoteRef/>
      </w:r>
      <w:r>
        <w:rPr/>
        <w:t xml:space="preserve"> </w:t>
      </w:r>
      <w:r>
        <w:rPr/>
        <w:t>Senaste lydelse 1994:1887.</w:t>
      </w:r>
    </w:p>
  </w:footnote>
  <w:footnote w:id="33">
    <w:p>
      <w:pPr>
        <w:pStyle w:val="Footnote"/>
        <w:rPr/>
      </w:pPr>
      <w:r>
        <w:rPr>
          <w:rStyle w:val="FootnoteCharacters"/>
        </w:rPr>
        <w:t>1</w:t>
      </w:r>
      <w:r>
        <w:rPr/>
        <w:t xml:space="preserve"> </w:t>
      </w:r>
      <w:r>
        <w:rPr/>
        <w:t>Senaste lydelse 1995:1587.</w:t>
      </w:r>
    </w:p>
  </w:footnote>
  <w:footnote w:id="34">
    <w:p>
      <w:pPr>
        <w:pStyle w:val="Footnote"/>
        <w:rPr/>
      </w:pPr>
      <w:r>
        <w:rPr>
          <w:rStyle w:val="FootnoteCharacters"/>
        </w:rPr>
        <w:t>1</w:t>
      </w:r>
      <w:r>
        <w:rPr/>
        <w:t xml:space="preserve"> </w:t>
      </w:r>
      <w:r>
        <w:rPr/>
        <w:t>Lydelse enligt prop. 1998/99:7.</w:t>
      </w:r>
    </w:p>
  </w:footnote>
  <w:footnote w:id="35">
    <w:p>
      <w:pPr>
        <w:pStyle w:val="Footnote"/>
        <w:rPr/>
      </w:pPr>
      <w:r>
        <w:rPr>
          <w:rStyle w:val="FootnoteCharacters"/>
        </w:rPr>
        <w:t>2</w:t>
      </w:r>
      <w:r>
        <w:rPr/>
        <w:t xml:space="preserve"> </w:t>
      </w:r>
      <w:r>
        <w:rPr/>
        <w:t>Senaste lydelse 1994:1890.</w:t>
      </w:r>
    </w:p>
  </w:footnote>
  <w:footnote w:id="36">
    <w:p>
      <w:pPr>
        <w:pStyle w:val="Footnote"/>
        <w:rPr/>
      </w:pPr>
      <w:r>
        <w:rPr>
          <w:rStyle w:val="FootnoteCharacters"/>
        </w:rPr>
        <w:t>3</w:t>
      </w:r>
      <w:r>
        <w:rPr/>
        <w:t xml:space="preserve"> </w:t>
      </w:r>
      <w:r>
        <w:rPr/>
        <w:t>Senaste lydelse 1995:1588.</w:t>
      </w:r>
    </w:p>
  </w:footnote>
  <w:footnote w:id="37">
    <w:p>
      <w:pPr>
        <w:pStyle w:val="Footnote"/>
        <w:rPr/>
      </w:pPr>
      <w:r>
        <w:rPr>
          <w:rStyle w:val="FootnoteCharacters"/>
        </w:rPr>
        <w:footnoteRef/>
      </w:r>
      <w:r>
        <w:rPr/>
        <w:t xml:space="preserve"> </w:t>
      </w:r>
      <w:r>
        <w:rPr/>
        <w:t>Senaste lydelse 1994:1892.</w:t>
      </w:r>
    </w:p>
  </w:footnote>
  <w:footnote w:id="38">
    <w:p>
      <w:pPr>
        <w:pStyle w:val="Footnote"/>
        <w:rPr/>
      </w:pPr>
      <w:r>
        <w:rPr>
          <w:rStyle w:val="FootnoteCharacters"/>
        </w:rPr>
        <w:footnoteRef/>
      </w:r>
      <w:r>
        <w:rPr/>
        <w:t xml:space="preserve"> </w:t>
      </w:r>
      <w:r>
        <w:rPr/>
        <w:t>Senaste lydelse 1998:644.</w:t>
      </w:r>
    </w:p>
  </w:footnote>
  <w:footnote w:id="39">
    <w:p>
      <w:pPr>
        <w:pStyle w:val="Footnote"/>
        <w:rPr/>
      </w:pPr>
      <w:r>
        <w:rPr>
          <w:rStyle w:val="FootnoteCharacters"/>
        </w:rPr>
        <w:footnoteRef/>
      </w:r>
      <w:r>
        <w:rPr/>
        <w:t xml:space="preserve"> </w:t>
      </w:r>
      <w:r>
        <w:rPr/>
        <w:t>Senaste lydelse 1995:1589.</w:t>
      </w:r>
    </w:p>
  </w:footnote>
  <w:footnote w:id="40">
    <w:p>
      <w:pPr>
        <w:pStyle w:val="Footnote"/>
        <w:rPr/>
      </w:pPr>
      <w:r>
        <w:rPr>
          <w:rStyle w:val="FootnoteCharacters"/>
        </w:rPr>
        <w:footnoteRef/>
      </w:r>
      <w:r>
        <w:rPr/>
        <w:t xml:space="preserve"> </w:t>
      </w:r>
      <w:r>
        <w:rPr/>
        <w:t>Senaste lydelse 1997:851.</w:t>
      </w:r>
    </w:p>
  </w:footnote>
  <w:footnote w:id="41">
    <w:p>
      <w:pPr>
        <w:pStyle w:val="Footnote"/>
        <w:rPr/>
      </w:pPr>
      <w:r>
        <w:rPr>
          <w:rStyle w:val="FootnoteCharacters"/>
        </w:rPr>
        <w:footnoteRef/>
      </w:r>
      <w:r>
        <w:rPr/>
        <w:t xml:space="preserve"> </w:t>
      </w:r>
      <w:r>
        <w:rPr/>
        <w:t>Senaste lydelse 1992:1343.</w:t>
      </w:r>
    </w:p>
  </w:footnote>
  <w:footnote w:id="42">
    <w:p>
      <w:pPr>
        <w:pStyle w:val="Footnote"/>
        <w:rPr/>
      </w:pPr>
      <w:r>
        <w:rPr>
          <w:rStyle w:val="FootnoteCharacters"/>
        </w:rPr>
        <w:footnoteRef/>
      </w:r>
      <w:r>
        <w:rPr/>
        <w:t xml:space="preserve"> </w:t>
      </w:r>
      <w:r>
        <w:rPr/>
        <w:t>Senaste lydelse 1994:1855.</w:t>
      </w:r>
    </w:p>
  </w:footnote>
  <w:footnote w:id="43">
    <w:p>
      <w:pPr>
        <w:pStyle w:val="Footnote"/>
        <w:rPr/>
      </w:pPr>
      <w:r>
        <w:rPr>
          <w:rStyle w:val="FootnoteCharacters"/>
        </w:rPr>
        <w:footnoteRef/>
      </w:r>
      <w:r>
        <w:rPr/>
        <w:t xml:space="preserve"> </w:t>
      </w:r>
      <w:r>
        <w:rPr/>
        <w:t>Senaste lydelse 1995:1613.</w:t>
      </w:r>
    </w:p>
  </w:footnote>
  <w:footnote w:id="44">
    <w:p>
      <w:pPr>
        <w:pStyle w:val="Footnote"/>
        <w:rPr/>
      </w:pPr>
      <w:r>
        <w:rPr>
          <w:rStyle w:val="FootnoteCharacters"/>
        </w:rPr>
        <w:footnoteRef/>
      </w:r>
      <w:r>
        <w:rPr/>
        <w:t xml:space="preserve"> </w:t>
      </w:r>
      <w:r>
        <w:rPr/>
        <w:t>Senaste lydelse 1997:447.</w:t>
      </w:r>
    </w:p>
  </w:footnote>
  <w:footnote w:id="45">
    <w:p>
      <w:pPr>
        <w:pStyle w:val="Footnote"/>
        <w:rPr/>
      </w:pPr>
      <w:r>
        <w:rPr>
          <w:rStyle w:val="FootnoteCharacters"/>
        </w:rPr>
        <w:footnoteRef/>
      </w:r>
      <w:r>
        <w:rPr/>
        <w:t xml:space="preserve"> </w:t>
      </w:r>
      <w:r>
        <w:rPr/>
        <w:t>Senaste lydelse av lagens rubrik 1974:770.</w:t>
      </w:r>
    </w:p>
  </w:footnote>
  <w:footnote w:id="46">
    <w:p>
      <w:pPr>
        <w:pStyle w:val="Footnote"/>
        <w:rPr/>
      </w:pPr>
      <w:r>
        <w:rPr>
          <w:rStyle w:val="FootnoteCharacters"/>
        </w:rPr>
        <w:footnoteRef/>
      </w:r>
      <w:r>
        <w:rPr/>
        <w:t xml:space="preserve"> </w:t>
      </w:r>
      <w:r>
        <w:rPr/>
        <w:t>Senaste lydelse 1996:1227.</w:t>
      </w:r>
    </w:p>
  </w:footnote>
  <w:footnote w:id="47">
    <w:p>
      <w:pPr>
        <w:pStyle w:val="Footnote"/>
        <w:rPr/>
      </w:pPr>
      <w:r>
        <w:rPr>
          <w:rStyle w:val="FootnoteCharacters"/>
        </w:rPr>
        <w:footnoteRef/>
      </w:r>
      <w:r>
        <w:rPr/>
        <w:t xml:space="preserve"> </w:t>
      </w:r>
      <w:r>
        <w:rPr/>
        <w:t>Senaste lydelse av lagens rubrik 1974:770.</w:t>
      </w:r>
    </w:p>
    <w:p>
      <w:pPr>
        <w:pStyle w:val="Footnote"/>
        <w:rPr/>
      </w:pPr>
      <w:r>
        <w:rPr/>
        <w:t xml:space="preserve">  </w:t>
      </w:r>
      <w:r>
        <w:rPr/>
        <w:t>Senaste lydelse av 27 § 4 mom. 1997:439.</w:t>
      </w:r>
    </w:p>
  </w:footnote>
  <w:footnote w:id="48">
    <w:p>
      <w:pPr>
        <w:pStyle w:val="Footnote"/>
        <w:rPr/>
      </w:pPr>
      <w:r>
        <w:rPr>
          <w:rStyle w:val="FootnoteCharacters"/>
        </w:rPr>
        <w:footnoteRef/>
      </w:r>
      <w:r>
        <w:rPr/>
        <w:t xml:space="preserve"> </w:t>
      </w:r>
      <w:r>
        <w:rPr/>
        <w:t>Senaste lydelse 1995:1614.</w:t>
      </w:r>
    </w:p>
  </w:footnote>
  <w:footnote w:id="49">
    <w:p>
      <w:pPr>
        <w:pStyle w:val="Footnote"/>
        <w:rPr/>
      </w:pPr>
      <w:r>
        <w:rPr>
          <w:rStyle w:val="FootnoteCharacters"/>
        </w:rPr>
        <w:footnoteRef/>
      </w:r>
      <w:r>
        <w:rPr/>
        <w:t xml:space="preserve"> </w:t>
      </w:r>
      <w:r>
        <w:rPr/>
        <w:t>Lydelse enligt lag 2.6 i lagrådremissen.</w:t>
      </w:r>
    </w:p>
  </w:footnote>
  <w:footnote w:id="50">
    <w:p>
      <w:pPr>
        <w:pStyle w:val="Footnote"/>
        <w:rPr/>
      </w:pPr>
      <w:r>
        <w:rPr>
          <w:rStyle w:val="FootnoteCharacters"/>
        </w:rPr>
        <w:footnoteRef/>
      </w:r>
      <w:r>
        <w:rPr/>
        <w:t xml:space="preserve"> </w:t>
      </w:r>
      <w:r>
        <w:rPr/>
        <w:t>Senaste lydelse 1996:1227.</w:t>
      </w:r>
    </w:p>
  </w:footnote>
  <w:footnote w:id="51">
    <w:p>
      <w:pPr>
        <w:pStyle w:val="Footnote"/>
        <w:rPr/>
      </w:pPr>
      <w:r>
        <w:rPr>
          <w:rStyle w:val="FootnoteCharacters"/>
        </w:rPr>
        <w:footnoteRef/>
      </w:r>
      <w:r>
        <w:rPr/>
        <w:t xml:space="preserve"> </w:t>
      </w:r>
      <w:r>
        <w:rPr/>
        <w:t>Senaste lydelse 1994:778.</w:t>
      </w:r>
    </w:p>
  </w:footnote>
  <w:footnote w:id="52">
    <w:p>
      <w:pPr>
        <w:pStyle w:val="Footnote"/>
        <w:rPr/>
      </w:pPr>
      <w:r>
        <w:rPr>
          <w:rStyle w:val="FootnoteCharacters"/>
        </w:rPr>
        <w:footnoteRef/>
      </w:r>
      <w:r>
        <w:rPr/>
        <w:t xml:space="preserve"> </w:t>
      </w:r>
      <w:r>
        <w:rPr/>
        <w:t>Senaste lydelse 1996:1227.</w:t>
      </w:r>
    </w:p>
  </w:footnote>
  <w:footnote w:id="53">
    <w:p>
      <w:pPr>
        <w:pStyle w:val="Footnote"/>
        <w:rPr/>
      </w:pPr>
      <w:r>
        <w:rPr>
          <w:rStyle w:val="FootnoteCharacters"/>
        </w:rPr>
        <w:footnoteRef/>
      </w:r>
      <w:r>
        <w:rPr/>
        <w:t xml:space="preserve"> </w:t>
      </w:r>
      <w:r>
        <w:rPr/>
        <w:t>Senaste lydelse 1995:1626.</w:t>
      </w:r>
    </w:p>
  </w:footnote>
  <w:footnote w:id="54">
    <w:p>
      <w:pPr>
        <w:pStyle w:val="Footnote"/>
        <w:rPr/>
      </w:pPr>
      <w:r>
        <w:rPr>
          <w:rStyle w:val="FootnoteCharacters"/>
        </w:rPr>
        <w:footnoteRef/>
      </w:r>
      <w:r>
        <w:rPr/>
        <w:t xml:space="preserve"> </w:t>
      </w:r>
      <w:r>
        <w:rPr/>
        <w:t>Senaste lydelse 1997:448.</w:t>
      </w:r>
    </w:p>
  </w:footnote>
  <w:footnote w:id="55">
    <w:p>
      <w:pPr>
        <w:pStyle w:val="Footnote"/>
        <w:rPr/>
      </w:pPr>
      <w:r>
        <w:rPr>
          <w:rStyle w:val="FootnoteCharacters"/>
        </w:rPr>
        <w:footnoteRef/>
      </w:r>
      <w:r>
        <w:rPr/>
        <w:t xml:space="preserve"> </w:t>
      </w:r>
      <w:r>
        <w:rPr/>
        <w:t>Senaste lydelse 1996:163.</w:t>
      </w:r>
    </w:p>
  </w:footnote>
  <w:footnote w:id="56">
    <w:p>
      <w:pPr>
        <w:pStyle w:val="Footnote"/>
        <w:rPr/>
      </w:pPr>
      <w:r>
        <w:rPr>
          <w:rStyle w:val="FootnoteCharacters"/>
        </w:rPr>
        <w:footnoteRef/>
      </w:r>
      <w:r>
        <w:rPr/>
        <w:t xml:space="preserve"> </w:t>
      </w:r>
      <w:r>
        <w:rPr/>
        <w:t>Senaste lydelse 1996:1227.</w:t>
      </w:r>
    </w:p>
  </w:footnote>
  <w:footnote w:id="57">
    <w:p>
      <w:pPr>
        <w:pStyle w:val="Footnote"/>
        <w:rPr/>
      </w:pPr>
      <w:r>
        <w:rPr>
          <w:rStyle w:val="FootnoteCharacters"/>
        </w:rPr>
        <w:footnoteRef/>
      </w:r>
      <w:r>
        <w:rPr/>
        <w:t xml:space="preserve"> </w:t>
      </w:r>
      <w:r>
        <w:rPr/>
        <w:t>Senaste lydelse 1995:1505.</w:t>
      </w:r>
    </w:p>
  </w:footnote>
  <w:footnote w:id="58">
    <w:p>
      <w:pPr>
        <w:pStyle w:val="Footnote"/>
        <w:rPr/>
      </w:pPr>
      <w:r>
        <w:rPr>
          <w:rStyle w:val="FootnoteCharacters"/>
        </w:rPr>
        <w:footnoteRef/>
      </w:r>
      <w:r>
        <w:rPr/>
        <w:t xml:space="preserve">  </w:t>
      </w:r>
      <w:r>
        <w:rPr/>
        <w:t>Senaste lydelse 1990:1422.</w:t>
      </w:r>
    </w:p>
  </w:footnote>
  <w:footnote w:id="59">
    <w:p>
      <w:pPr>
        <w:pStyle w:val="Footnote"/>
        <w:rPr/>
      </w:pPr>
      <w:r>
        <w:rPr>
          <w:rStyle w:val="FootnoteCharacters"/>
        </w:rPr>
        <w:footnoteRef/>
      </w:r>
      <w:r>
        <w:rPr/>
        <w:t xml:space="preserve"> </w:t>
      </w:r>
      <w:r>
        <w:rPr/>
        <w:t>Senaste lydelse 1995:854.</w:t>
      </w:r>
    </w:p>
  </w:footnote>
  <w:footnote w:id="60">
    <w:p>
      <w:pPr>
        <w:pStyle w:val="Footnote"/>
        <w:rPr/>
      </w:pPr>
      <w:r>
        <w:rPr>
          <w:rStyle w:val="FootnoteCharacters"/>
        </w:rPr>
        <w:footnoteRef/>
      </w:r>
      <w:r>
        <w:rPr/>
        <w:t xml:space="preserve"> </w:t>
      </w:r>
      <w:r>
        <w:rPr/>
        <w:t>Senaste lydelse 1995:577.</w:t>
      </w:r>
    </w:p>
  </w:footnote>
  <w:footnote w:id="61">
    <w:p>
      <w:pPr>
        <w:pStyle w:val="Footnote"/>
        <w:rPr/>
      </w:pPr>
      <w:r>
        <w:rPr>
          <w:rStyle w:val="FootnoteCharacters"/>
        </w:rPr>
        <w:footnoteRef/>
      </w:r>
      <w:r>
        <w:rPr/>
        <w:t xml:space="preserve"> </w:t>
      </w:r>
      <w:r>
        <w:rPr/>
        <w:t>Senaste lydelse 1995:1626.</w:t>
      </w:r>
    </w:p>
  </w:footnote>
  <w:footnote w:id="62">
    <w:p>
      <w:pPr>
        <w:pStyle w:val="Footnote"/>
        <w:rPr/>
      </w:pPr>
      <w:r>
        <w:rPr>
          <w:rStyle w:val="FootnoteCharacters"/>
        </w:rPr>
        <w:t>1</w:t>
      </w:r>
      <w:r>
        <w:rPr/>
        <w:t xml:space="preserve"> </w:t>
      </w:r>
      <w:r>
        <w:rPr/>
        <w:t>Lagen omtryckt 1983:1343.</w:t>
      </w:r>
    </w:p>
  </w:footnote>
  <w:footnote w:id="63">
    <w:p>
      <w:pPr>
        <w:pStyle w:val="Footnote"/>
        <w:rPr/>
      </w:pPr>
      <w:r>
        <w:rPr>
          <w:rStyle w:val="FootnoteCharacters"/>
        </w:rPr>
        <w:t>2</w:t>
      </w:r>
      <w:r>
        <w:rPr/>
        <w:t xml:space="preserve"> </w:t>
      </w:r>
      <w:r>
        <w:rPr/>
        <w:t>Senaste lydelse 1998:000.</w:t>
      </w:r>
    </w:p>
  </w:footnote>
  <w:footnote w:id="64">
    <w:p>
      <w:pPr>
        <w:pStyle w:val="Footnote"/>
        <w:rPr/>
      </w:pPr>
      <w:r>
        <w:rPr>
          <w:rStyle w:val="FootnoteCharacters"/>
        </w:rPr>
        <w:t>3</w:t>
      </w:r>
      <w:r>
        <w:rPr/>
        <w:t xml:space="preserve"> </w:t>
      </w:r>
      <w:r>
        <w:rPr/>
        <w:t>Senaste lydelse 1998:000.</w:t>
      </w:r>
    </w:p>
    <w:p>
      <w:pPr>
        <w:pStyle w:val="Footnote"/>
        <w:rPr/>
      </w:pPr>
      <w:r>
        <w:rPr/>
      </w:r>
    </w:p>
    <w:p>
      <w:pPr>
        <w:pStyle w:val="Footnote"/>
        <w:rPr/>
      </w:pPr>
      <w:r>
        <w:rPr/>
      </w:r>
    </w:p>
  </w:footnote>
  <w:footnote w:id="65">
    <w:p>
      <w:pPr>
        <w:pStyle w:val="Footnote"/>
        <w:rPr/>
      </w:pPr>
      <w:r>
        <w:rPr>
          <w:rStyle w:val="FootnoteCharacters"/>
        </w:rPr>
        <w:footnoteRef/>
      </w:r>
      <w:r>
        <w:rPr/>
        <w:t xml:space="preserve"> </w:t>
      </w:r>
      <w:r>
        <w:rPr/>
        <w:t>Senaste lydelse 1994:1875.</w:t>
      </w:r>
    </w:p>
  </w:footnote>
  <w:footnote w:id="66">
    <w:p>
      <w:pPr>
        <w:pStyle w:val="Footnote"/>
        <w:rPr/>
      </w:pPr>
      <w:r>
        <w:rPr>
          <w:rStyle w:val="FootnoteCharacters"/>
        </w:rPr>
        <w:footnoteRef/>
      </w:r>
      <w:r>
        <w:rPr/>
        <w:t xml:space="preserve"> </w:t>
      </w:r>
      <w:r>
        <w:rPr/>
        <w:t>Senaste lydelse 1998:234.</w:t>
      </w:r>
    </w:p>
  </w:footnote>
  <w:footnote w:id="67">
    <w:p>
      <w:pPr>
        <w:pStyle w:val="Footnote"/>
        <w:rPr/>
      </w:pPr>
      <w:r>
        <w:rPr>
          <w:rStyle w:val="FootnoteCharacters"/>
        </w:rPr>
        <w:footnoteRef/>
      </w:r>
      <w:r>
        <w:rPr/>
        <w:t xml:space="preserve"> </w:t>
      </w:r>
      <w:r>
        <w:rPr/>
        <w:t>Senaste lydelse 1994:1887.</w:t>
      </w:r>
    </w:p>
  </w:footnote>
  <w:footnote w:id="68">
    <w:p>
      <w:pPr>
        <w:pStyle w:val="Footnote"/>
        <w:rPr/>
      </w:pPr>
      <w:r>
        <w:rPr>
          <w:rStyle w:val="FootnoteCharacters"/>
        </w:rPr>
        <w:t>1</w:t>
      </w:r>
      <w:r>
        <w:rPr/>
        <w:t xml:space="preserve"> </w:t>
      </w:r>
      <w:r>
        <w:rPr/>
        <w:t>Senaste lydelse 1995:1587.</w:t>
      </w:r>
    </w:p>
  </w:footnote>
  <w:footnote w:id="69">
    <w:p>
      <w:pPr>
        <w:pStyle w:val="Footnote"/>
        <w:rPr/>
      </w:pPr>
      <w:r>
        <w:rPr>
          <w:rStyle w:val="FootnoteCharacters"/>
        </w:rPr>
        <w:t>1</w:t>
      </w:r>
      <w:r>
        <w:rPr/>
        <w:t xml:space="preserve"> </w:t>
      </w:r>
      <w:r>
        <w:rPr/>
        <w:t>Senaste lydelse 1995:1617.</w:t>
      </w:r>
    </w:p>
  </w:footnote>
  <w:footnote w:id="70">
    <w:p>
      <w:pPr>
        <w:pStyle w:val="Footnote"/>
        <w:rPr/>
      </w:pPr>
      <w:r>
        <w:rPr>
          <w:rStyle w:val="FootnoteCharacters"/>
        </w:rPr>
        <w:t>2</w:t>
      </w:r>
      <w:r>
        <w:rPr/>
        <w:t xml:space="preserve"> </w:t>
      </w:r>
      <w:r>
        <w:rPr/>
        <w:t>Senaste lydelse 1994:1890.</w:t>
      </w:r>
    </w:p>
  </w:footnote>
  <w:footnote w:id="71">
    <w:p>
      <w:pPr>
        <w:pStyle w:val="Footnote"/>
        <w:rPr/>
      </w:pPr>
      <w:r>
        <w:rPr>
          <w:rStyle w:val="FootnoteCharacters"/>
        </w:rPr>
        <w:t>3</w:t>
      </w:r>
      <w:r>
        <w:rPr/>
        <w:t xml:space="preserve"> </w:t>
      </w:r>
      <w:r>
        <w:rPr/>
        <w:t>Senaste lydelse 1995:1588.</w:t>
      </w:r>
    </w:p>
  </w:footnote>
  <w:footnote w:id="72">
    <w:p>
      <w:pPr>
        <w:pStyle w:val="Footnote"/>
        <w:rPr/>
      </w:pPr>
      <w:r>
        <w:rPr>
          <w:rStyle w:val="FootnoteCharacters"/>
        </w:rPr>
        <w:footnoteRef/>
      </w:r>
      <w:r>
        <w:rPr/>
        <w:t xml:space="preserve"> </w:t>
      </w:r>
      <w:r>
        <w:rPr/>
        <w:t>Senaste lydelse 1994: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5578475</wp:posOffset>
              </wp:positionH>
              <wp:positionV relativeFrom="page">
                <wp:posOffset>640715</wp:posOffset>
              </wp:positionV>
              <wp:extent cx="1097915" cy="180340"/>
              <wp:effectExtent l="0" t="0" r="0" b="0"/>
              <wp:wrapSquare wrapText="largest"/>
              <wp:docPr id="16" name="Frame5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5578475</wp:posOffset>
              </wp:positionH>
              <wp:positionV relativeFrom="page">
                <wp:posOffset>640715</wp:posOffset>
              </wp:positionV>
              <wp:extent cx="1097915" cy="180340"/>
              <wp:effectExtent l="0" t="0" r="0" b="0"/>
              <wp:wrapSquare wrapText="largest"/>
              <wp:docPr id="18" name="Frame5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5559425</wp:posOffset>
              </wp:positionH>
              <wp:positionV relativeFrom="page">
                <wp:posOffset>684530</wp:posOffset>
              </wp:positionV>
              <wp:extent cx="1097915" cy="180340"/>
              <wp:effectExtent l="0" t="0" r="0" b="0"/>
              <wp:wrapSquare wrapText="largest"/>
              <wp:docPr id="20" name="Frame6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2">
              <wp:simplePos x="0" y="0"/>
              <wp:positionH relativeFrom="page">
                <wp:posOffset>5559425</wp:posOffset>
              </wp:positionH>
              <wp:positionV relativeFrom="page">
                <wp:posOffset>684530</wp:posOffset>
              </wp:positionV>
              <wp:extent cx="4679950" cy="360680"/>
              <wp:effectExtent l="0" t="0" r="0" b="0"/>
              <wp:wrapSquare wrapText="largest"/>
              <wp:docPr id="22" name="Frame1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8/99: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8/99:15</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9791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097915" cy="180340"/>
              <wp:effectExtent l="0" t="0" r="0" b="0"/>
              <wp:wrapSquare wrapText="largest"/>
              <wp:docPr id="8" name="Frame1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097915" cy="180340"/>
              <wp:effectExtent l="0" t="0" r="0" b="0"/>
              <wp:wrapSquare wrapText="largest"/>
              <wp:docPr id="10" name="Frame2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097915" cy="180340"/>
              <wp:effectExtent l="0" t="0" r="0" b="0"/>
              <wp:wrapSquare wrapText="largest"/>
              <wp:docPr id="12" name="Frame2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097915" cy="180340"/>
              <wp:effectExtent l="0" t="0" r="0" b="0"/>
              <wp:wrapSquare wrapText="largest"/>
              <wp:docPr id="14" name="Frame3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8/99:15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8/99:15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Normal"/>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52:00Z</dcterms:created>
  <dc:creator>Regeringskansliet</dc:creator>
  <dc:description/>
  <dc:language>en-US</dc:language>
  <cp:lastModifiedBy>Regeringskansliet</cp:lastModifiedBy>
  <cp:lastPrinted>1998-10-08T14:00:00Z</cp:lastPrinted>
  <dcterms:modified xsi:type="dcterms:W3CDTF">1998-11-06T09:52:00Z</dcterms:modified>
  <cp:revision>2</cp:revision>
  <dc:subject/>
  <dc:title>Regeringens proposition	</dc:title>
</cp:coreProperties>
</file>