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8/99:50</w:t>
      </w:r>
    </w:p>
    <w:p>
      <w:pPr>
        <w:pStyle w:val="Normal"/>
        <w:rPr/>
      </w:pPr>
      <w:r>
        <w:rPr/>
      </w:r>
    </w:p>
    <w:p>
      <w:pPr>
        <w:pStyle w:val="Proprubrik"/>
        <w:spacing w:before="40" w:after="360"/>
        <w:rPr/>
      </w:pPr>
      <w:r>
        <w:rPr/>
        <w:t>Meddelande om kommande förslag om ändring av reglerna för beskattning vid omstruktureringa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8/99:5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8/99:50</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18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aviseras en ändring i lagen (1998:1602) om uppskov med beskattningen av andelsöverlåtelser inom koncerner (KÖL) och i lagen (1947:576) om statlig inkomstskatt (SIL).</w:t>
      </w:r>
    </w:p>
    <w:p>
      <w:pPr>
        <w:pStyle w:val="Propmedindrag"/>
        <w:rPr/>
      </w:pPr>
      <w:r>
        <w:rPr/>
        <w:t>Enligt KÖL kan uppskov medges med beskattningen av vinsten vid en koncernintern andelsöverlåtelse. Som huvudregel skall reavinsten tas upp till beskattning när någon omständighet inträffar som medför att andelen inte längre existerar eller innehas av ett företag som tillhör samma koncern som säljaren. Från denna regel finns det bl.a. ett undantag i 14 § KÖL som innebär att uppskovet efterges om det överlåtna företaget genom fusion går upp i ett företag som ingår i samma koncern som det säljande företaget. Regleringen kan ge omotiverade skatteförmåner och den bör i stället utformas på ett sådant sätt att uppskovet inte efterges.</w:t>
      </w:r>
    </w:p>
    <w:p>
      <w:pPr>
        <w:pStyle w:val="Propmedindrag"/>
        <w:rPr/>
      </w:pPr>
      <w:r>
        <w:rPr/>
        <w:t>Vid tillskott av kapitalbeskattad reavinstegendom till aktiebolag m.fl. skall egendomen enligt 3 § 1 h mom. SIL anses ha avyttrats mot en ersättning som motsvarar omkostnadsbeloppet. I aktiebolaget utgörs anskaffningsvärdet för egendomen av detta omkostnadsbelopp. Omkostnadsbeloppet för överlåtarens och närståendes aktier ökar med motsvarande belopp. Tillskott till ett företag som inte är skattskyldigt här i landet skall behandlas som om tillgången avyttrats mot en ersättning som motsvarar marknadsvärdet. Syftet med att införa en oförmånligare reglering avseende överlåtelser till utländska juridiska personer var att motverka skatteundandragande, t.ex. genom att en ägare till ett fåmansföretag inför en förestående utflyttning säljer sina aktier i bolaget till ett utländskt företag som han äger. Samma effekt kan emellertid uppnås vid försäljning av aktierna till ett svensk företag som är dotterföretag till säljarens utländska företag. Denna möjlighet till skatteundandragande bör förhindras.</w:t>
      </w:r>
    </w:p>
    <w:p>
      <w:pPr>
        <w:pStyle w:val="Propmedindrag"/>
        <w:rPr/>
      </w:pPr>
      <w:r>
        <w:rPr/>
        <w:t>Regeringen föreslår med stöd av 2 kap. 10 § andra stycket regeringsformen att de kommande förslagen tillämpas på fusioner respektive överlåtelser fr.o.m. dagen efter avlämnandet av denna skrivelse, dvs. fr.o.m. den 20 mars 1999.</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Inledning</w:t>
            <w:tab/>
          </w:r>
          <w:r>
            <w:fldChar w:fldCharType="begin"/>
          </w:r>
          <w:r>
            <w:rPr>
              <w:lang w:val="en-US"/>
            </w:rPr>
            <w:instrText xml:space="preserve"> GÅTILLKNAPP _Toc44639648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Andelsöverlåtelser inom koncerner. Det överlåtna företaget går upp i ett koncernföretag genom fusion</w:t>
            <w:tab/>
          </w:r>
          <w:r>
            <w:fldChar w:fldCharType="begin"/>
          </w:r>
          <w:r>
            <w:rPr/>
            <w:instrText xml:space="preserve"> GÅTILLKNAPP _Toc446396486  </w:instrText>
          </w:r>
          <w:r>
            <w:rPr/>
          </w:r>
          <w:r>
            <w:rPr/>
            <w:fldChar w:fldCharType="separate"/>
          </w:r>
          <w:r>
            <w:rPr/>
          </w:r>
          <w:r/>
          <w:r>
            <w:rPr/>
            <w:fldChar w:fldCharType="end"/>
          </w:r>
          <w:r>
            <w:rPr/>
          </w:r>
        </w:p>
        <w:p>
          <w:pPr>
            <w:pStyle w:val="Contents1"/>
            <w:rPr/>
          </w:pPr>
          <w:r>
            <w:rPr/>
            <w:t>3</w:t>
            <w:tab/>
            <w:t>Kapitaltillskott från en fysisk person till en svensk juridisk person som direkt eller indirekt ägs av den fysiska personen genom en utländsk juridisk person</w:t>
            <w:tab/>
          </w:r>
          <w:r>
            <w:fldChar w:fldCharType="begin"/>
          </w:r>
          <w:r>
            <w:rPr/>
            <w:instrText xml:space="preserve"> GÅTILLKNAPP _Toc446396487  </w:instrText>
          </w:r>
          <w:r>
            <w:rPr/>
          </w:r>
          <w:r>
            <w:rPr/>
            <w:fldChar w:fldCharType="separate"/>
          </w:r>
          <w:r>
            <w:rPr/>
          </w:r>
          <w:r/>
          <w:r>
            <w:rPr/>
            <w:fldChar w:fldCharType="end"/>
          </w:r>
          <w:r>
            <w:rPr/>
          </w:r>
        </w:p>
        <w:p>
          <w:pPr>
            <w:pStyle w:val="Contents1"/>
            <w:rPr/>
          </w:pPr>
          <w:r>
            <w:rPr/>
            <w:t>4</w:t>
            <w:tab/>
            <w:t>Ikraftträdande</w:t>
            <w:tab/>
          </w:r>
          <w:r>
            <w:fldChar w:fldCharType="begin"/>
          </w:r>
          <w:r>
            <w:rPr/>
            <w:instrText xml:space="preserve"> GÅTILLKNAPP _Toc446396488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p>
    <w:p>
      <w:pPr>
        <w:pStyle w:val="Proputanindrag"/>
        <w:jc w:val="left"/>
        <w:rPr/>
      </w:pPr>
      <w:r>
        <w:rPr/>
        <w:t>Utdrag ur protokoll vid regeringssammanträde den 18 mars 1999</w:t>
        <w:tab/>
        <w:t>...........7</w:t>
      </w:r>
      <w:r>
        <w:br w:type="page"/>
      </w:r>
    </w:p>
    <w:p>
      <w:pPr>
        <w:pStyle w:val="Proputanindrag"/>
        <w:jc w:val="left"/>
        <w:rPr/>
      </w:pPr>
      <w:r>
        <w:rPr/>
        <w:t xml:space="preserve"> </w:t>
      </w:r>
    </w:p>
    <w:p>
      <w:pPr>
        <w:pStyle w:val="Heading1"/>
        <w:tabs>
          <w:tab w:val="left" w:pos="0" w:leader="none"/>
          <w:tab w:val="left" w:pos="567" w:leader="none"/>
          <w:tab w:val="left" w:pos="2835" w:leader="none"/>
        </w:tabs>
        <w:spacing w:before="0" w:after="240"/>
        <w:ind w:left="0" w:hanging="0"/>
        <w:rPr/>
      </w:pPr>
      <w:r>
        <w:rPr/>
        <w:t>Inledning</w:t>
      </w:r>
    </w:p>
    <w:p>
      <w:pPr>
        <w:pStyle w:val="Proputanindrag"/>
        <w:rPr/>
      </w:pPr>
      <w:r>
        <w:rPr/>
        <w:t xml:space="preserve">Regeringen aviserar i denna skrivelse kommande förslag till ändringar i reglerna för beskattningen vid omstruktureringar av företag. Det gäller </w:t>
      </w:r>
      <w:r>
        <w:rPr>
          <w:i/>
          <w:iCs/>
        </w:rPr>
        <w:t>dels</w:t>
      </w:r>
      <w:r>
        <w:rPr/>
        <w:t xml:space="preserve"> behandlingen av uppskov med beskattningen av vinsten vid en koncernintern överlåtelse när det överlåtna företaget går upp i ett koncernföretag genom fusion, </w:t>
      </w:r>
      <w:r>
        <w:rPr>
          <w:i/>
          <w:iCs/>
        </w:rPr>
        <w:t>dels</w:t>
      </w:r>
      <w:r>
        <w:rPr/>
        <w:t xml:space="preserve"> beskattningen vid kapitaltillskott från en fysisk person till en svensk juridisk person som direkt eller indirekt ägs av den fysiska personen genom en utländsk juridisk person.</w:t>
      </w:r>
    </w:p>
    <w:p>
      <w:pPr>
        <w:pStyle w:val="Propmedindrag"/>
        <w:rPr/>
      </w:pPr>
      <w:r>
        <w:rPr/>
        <w:t>Med hänsyn till att de nuvarande bestämmelserna i vissa hänseenden kan utnyttjas på ett inte avsett sätt föreslår regeringen att de kommande förslagen tillämpas på fusioner och överlåtelser som sker fr.o.m. dagen efter det att denna skrivelse överlämnats till riksdagen.</w:t>
      </w:r>
    </w:p>
    <w:p>
      <w:pPr>
        <w:pStyle w:val="Proputanindrag"/>
        <w:rPr/>
      </w:pPr>
      <w:r>
        <w:rPr/>
      </w:r>
    </w:p>
    <w:p>
      <w:pPr>
        <w:pStyle w:val="Heading1"/>
        <w:tabs>
          <w:tab w:val="left" w:pos="0" w:leader="none"/>
          <w:tab w:val="left" w:pos="567" w:leader="none"/>
          <w:tab w:val="left" w:pos="2835" w:leader="none"/>
        </w:tabs>
        <w:ind w:left="1134" w:hanging="1134"/>
        <w:rPr/>
      </w:pPr>
      <w:r>
        <w:rPr/>
        <w:t>Andelsöverlåtelser inom koncerner. Det överlåtna företaget går upp i ett koncernföretag genom fusion</w:t>
      </w:r>
    </w:p>
    <w:p>
      <w:pPr>
        <w:pStyle w:val="Proputanindrag"/>
        <w:rPr/>
      </w:pPr>
      <w:r>
        <w:rPr/>
        <w:t>Enligt lagen (1998:1602) om uppskov med beskattningen vid andelsöverlåtelser inom koncerner (KÖL) medges efter yrkande, om vissa villkor uppfylls, uppskov med beskattningen när en juridisk person (</w:t>
      </w:r>
      <w:r>
        <w:rPr>
          <w:i/>
          <w:iCs/>
        </w:rPr>
        <w:t>det säljande företaget</w:t>
      </w:r>
      <w:r>
        <w:rPr/>
        <w:t>) avyttrar en andel i ett företag (</w:t>
      </w:r>
      <w:r>
        <w:rPr>
          <w:i/>
          <w:iCs/>
        </w:rPr>
        <w:t>den överlåtna andelen</w:t>
      </w:r>
      <w:r>
        <w:rPr/>
        <w:t xml:space="preserve"> respektive </w:t>
      </w:r>
      <w:r>
        <w:rPr>
          <w:i/>
          <w:iCs/>
        </w:rPr>
        <w:t>det överlåtna företaget</w:t>
      </w:r>
      <w:r>
        <w:rPr/>
        <w:t>) till en annan juridisk person inom samma koncern (</w:t>
      </w:r>
      <w:r>
        <w:rPr>
          <w:i/>
          <w:iCs/>
        </w:rPr>
        <w:t>det köpande företaget</w:t>
      </w:r>
      <w:r>
        <w:rPr/>
        <w:t>) med reavinst. Vederlaget vid koncernöverlåtelsen kan bestå av andelar i det köpande företaget eller av annan egendom eller pengar.</w:t>
      </w:r>
    </w:p>
    <w:p>
      <w:pPr>
        <w:pStyle w:val="Propmedindrag"/>
        <w:rPr/>
      </w:pPr>
      <w:r>
        <w:rPr/>
        <w:t>Den huvudsakliga innebörden av uppskovet är att reavinsten skall tas upp som intäkt först när en omständighet inträffar som medför att den överlåtna andelen inte längre existerar eller innehas av ett företag som tillhör samma koncern som det säljande företaget. Från denna huvudregel finns det emellertid undantag och de frågor som nu skall behandlas hänger samman med de undantag som gäller när det överlåtna företaget genom fusion går upp i ett företag som tillhör samma koncern som det säljande företaget.</w:t>
      </w:r>
    </w:p>
    <w:p>
      <w:pPr>
        <w:pStyle w:val="Propmedindrag"/>
        <w:rPr/>
      </w:pPr>
      <w:r>
        <w:rPr/>
        <w:t>Enligt huvudregeln skall vinsten vid koncernöverlåtelsen tas upp som intäkt om det överlåtna företaget genom fusion går upp i ett annat företag, eftersom den överlåtna andelen då upphör att existera. Enligt 14 § KÖL skall emellertid vinsten inte tas upp om det övertagande företaget ingår i samma koncern som det säljande företaget. Paragrafen omfattar bl.a. det fallet att det överlåtna företaget går upp i det köpande företaget. Om vederlaget vid koncernöverlåtelsen utgick enbart i kontanter efterges uppskovet.</w:t>
      </w:r>
    </w:p>
    <w:p>
      <w:pPr>
        <w:pStyle w:val="Propmedindrag"/>
        <w:rPr/>
      </w:pPr>
      <w:r>
        <w:rPr/>
        <w:t>Regeringen anser att lösningen är otillfredsställande. Ett exempel kan illustrera.</w:t>
      </w:r>
    </w:p>
    <w:p>
      <w:pPr>
        <w:pStyle w:val="Propmedindrag"/>
        <w:rPr/>
      </w:pPr>
      <w:r>
        <w:rPr/>
        <w:t>Ett moderföretag, M, har de helägda dotterföretagen A och B (systerbolag). Marknadsvärdet av M:s andelar i dotterföretagen är 1 respektive 10. Anskaffningsvärdena är i fråga om båda företagen 1. M avyttrar andelarna i B till A för 10 i kontanter, varvid uppskov erhålls med beskattningen av reavinsten på (10 - 1 =) 9. Härefter går B upp i A genom fusion. Av 14 § KÖL följer att uppskovet efterges. Marknadsvärdet av andelarna i A har inte påverkats av förfarandet. M:s andelar i A kan därför säljas utan vare sig vinst eller förlust. Om så sker är M:s behållning sammantaget (10 + 1 =) 11. Innebörden är att M har kunnat realisera vinsten 9 på andelarna i B utan beskattning.</w:t>
      </w:r>
    </w:p>
    <w:p>
      <w:pPr>
        <w:pStyle w:val="Propmedindrag"/>
        <w:rPr/>
      </w:pPr>
      <w:r>
        <w:rPr/>
        <w:t>En variant av detta förfarande som leder till samma resultat är att, i stället för koncernöverlåtelsen med efterföljande fusion, B direkt går upp i A genom fusion, varvid M erhåller 10 kontant i fusionsvederlag.</w:t>
      </w:r>
    </w:p>
    <w:p>
      <w:pPr>
        <w:pStyle w:val="Propmedindrag"/>
        <w:rPr/>
      </w:pPr>
      <w:r>
        <w:rPr/>
        <w:t>Utredningen om vissa företagsskattefrågor (Fi 1998:55) som uppmärksammat regeringen på det nämnda missförhållandet har tagit fram en promemoria med lagförslag. Efter beredning av promemorieförslaget avser regeringen att återkomma till riksdagen i ärendet.</w:t>
      </w:r>
    </w:p>
    <w:p>
      <w:pPr>
        <w:pStyle w:val="Propmedindrag"/>
        <w:rPr/>
      </w:pPr>
      <w:r>
        <w:rPr/>
        <w:t>Bestämmelsen i fråga bör ändras på så sätt att uppskovet inte efterges. Utredningen föreslår att uppskovet i stället knyts till de andelar i det övertagande företaget som innehas av det säljande företaget och företag som ingår i samma koncern som detta.</w:t>
      </w:r>
    </w:p>
    <w:p>
      <w:pPr>
        <w:pStyle w:val="Propmedindrag"/>
        <w:rPr/>
      </w:pPr>
      <w:r>
        <w:rPr/>
        <w:t>Överflyttningen av uppskovet bör – vilket utredningen också föreslår – av enhetlighetsskäl utformas på samma sätt även i det fallet att vederlaget vid koncernöverlåtelsen utgick helt eller delvis i andelar i det köpande företaget.</w:t>
      </w:r>
    </w:p>
    <w:p>
      <w:pPr>
        <w:pStyle w:val="Heading1"/>
        <w:tabs>
          <w:tab w:val="left" w:pos="0" w:leader="none"/>
          <w:tab w:val="left" w:pos="567" w:leader="none"/>
          <w:tab w:val="left" w:pos="2835" w:leader="none"/>
        </w:tabs>
        <w:ind w:left="1134" w:hanging="1134"/>
        <w:rPr/>
      </w:pPr>
      <w:r>
        <w:rPr/>
        <w:t>Kapitaltillskott från en fysisk person till en svensk juridisk person som direkt eller indirekt ägs av den fysiska personen genom en utländsk juridisk person</w:t>
      </w:r>
    </w:p>
    <w:p>
      <w:pPr>
        <w:pStyle w:val="Proputanindrag"/>
        <w:rPr/>
      </w:pPr>
      <w:r>
        <w:rPr/>
        <w:t>I 3 § 1 h mom. lagen (1947:576) om statlig inkomstskatt (SIL) finns regler avseende tillskott till ett svenskt aktiebolag eller en annan svensk juridisk person i form av kapitalbeskattad sakegendom. Regleringen avser såväl fallet att en tillgång överlåts utan ersättning som att den överlåts till underpris. Den fortsatta framställningen begränsas till det förra fallet, men det som sägs har motsvarande tillämpning på det senare fallet.</w:t>
      </w:r>
    </w:p>
    <w:p>
      <w:pPr>
        <w:pStyle w:val="Propmedindrag"/>
        <w:rPr/>
      </w:pPr>
      <w:r>
        <w:rPr/>
        <w:t>En överlåtelse till ett svenskt aktiebolag i vilket överlåtaren direkt eller indirekt äger aktie skall behandlas som om tillgången avyttrats mot en ersättning som motsvarar omkostnadsbeloppet eller, om marknadsvärdet är lägre, detta. Det sammanlagda omkostnadsbeloppet för överlåtarens och närståendes aktier i bolaget skall ökas med ett belopp motsvarande omkostnadsbeloppet för tillgången. Motsvarande gäller beträffande svensk ekonomisk förening och svenskt handelsbolag samt andelar i sådant företag.</w:t>
      </w:r>
    </w:p>
    <w:p>
      <w:pPr>
        <w:pStyle w:val="Propmedindrag"/>
        <w:rPr/>
      </w:pPr>
      <w:r>
        <w:rPr/>
        <w:t>En liknande reglering avser överlåtelse till en utländsk juridisk person i vilken överlåtaren eller närstående direkt eller indirekt äger andel. I detta fall skall dock överlåtelsen behandlas som om tillgången avyttrats för en ersättning som motsvarar marknadsvärdet. Det sammanlagda omkostnadsbeloppet för överlåtarens och närståendes andelar i den juridiska personen skall ökas med ett belopp motsvarande marknadsvärdet.</w:t>
      </w:r>
    </w:p>
    <w:p>
      <w:pPr>
        <w:pStyle w:val="Propmedindrag"/>
        <w:rPr/>
      </w:pPr>
      <w:r>
        <w:rPr/>
        <w:t>Syftet med den för de skattskyldiga oförmånligare regleringen vid överlåtelse till en utländsk juridisk person är att motverka skatteundandragande t.ex. genom att en ägare till ett fåmansaktiebolag inför en förestående utflyttning säljer sina aktier i bolaget till ett utländskt företag som han äger (prop. 1998/99:15 s. 175). Regleringen har införts i avvaktan på den översyn som utredningen om vissa företagsskattefrågor har i uppdrag att göra.</w:t>
      </w:r>
    </w:p>
    <w:p>
      <w:pPr>
        <w:pStyle w:val="Propmedindrag"/>
        <w:rPr/>
      </w:pPr>
      <w:r>
        <w:rPr/>
        <w:t>Den form av skatteundandragande som motiverade införandet av regleringen kan ske även genom att t.ex. en ägare till ett fåmansföretag säljer sina aktier i bolaget till ett svenskt företag som är dotterföretag till ett utländskt företag som han äger. Denna möjlighet bör förhindras utan att resultatet av utredningens arbete i övrigt avvaktas. Regeringen avser att föreslå att regleringen vid överlåtelse till en utländsk juridisk person i vilken överlåtaren eller närstående direkt eller indirekt äger andel skall gälla även vid överlåtelse till en svensk juridisk person i vilken en sådan utländsk juridisk person direkt eller indirekt äger andel. I den ovan nämnda promemorian finns ett förslag med denna innebörd. Regeringen avser att återkomma till riksdagen i ärendet efter beredning av promemorieförslaget.</w:t>
      </w:r>
    </w:p>
    <w:p>
      <w:pPr>
        <w:pStyle w:val="Heading1"/>
        <w:tabs>
          <w:tab w:val="left" w:pos="0" w:leader="none"/>
          <w:tab w:val="left" w:pos="567" w:leader="none"/>
          <w:tab w:val="left" w:pos="2835" w:leader="none"/>
        </w:tabs>
        <w:ind w:left="1134" w:hanging="1134"/>
        <w:rPr/>
      </w:pPr>
      <w:r>
        <w:rPr/>
        <w:t>Ikraftträdande</w:t>
      </w:r>
    </w:p>
    <w:p>
      <w:pPr>
        <w:pStyle w:val="Proputanindrag"/>
        <w:rPr/>
      </w:pPr>
      <w:r>
        <w:rPr/>
        <w:t>För att förhindra att de ovan redovisade bestämmelserna utnyttjas för omfattande skatteplanering i syfte att erhålla definitiva skattelättnader är det enligt regeringens bedömning angeläget att de lösningar som aviserats i det föregående med stöd av undantagsbestämmelsen i 2 kap. 10 § andra stycket regeringsformen tillämpas på fusioner respektive överlåtelser fr.o.m. dagen efter överlämnandet av denna skrivelse. Regeringen avser att överlämna skrivelsen till riksdagen den 19 mars 1999. De nya reglerna bör således tillämpas fr.o.m. den 20 mars 1999.</w:t>
      </w:r>
      <w:r>
        <w:br w:type="page"/>
      </w:r>
    </w:p>
    <w:p>
      <w:pPr>
        <w:pStyle w:val="Rubrik1utannumrering"/>
        <w:rPr/>
      </w:pPr>
      <w:r>
        <w:rPr/>
        <w:t>Finansdepartementet</w:t>
      </w:r>
    </w:p>
    <w:p>
      <w:pPr>
        <w:pStyle w:val="Proputanindrag"/>
        <w:rPr/>
      </w:pPr>
      <w:r>
        <w:rPr/>
      </w:r>
    </w:p>
    <w:p>
      <w:pPr>
        <w:pStyle w:val="Proputanindrag"/>
        <w:rPr/>
      </w:pPr>
      <w:r>
        <w:rPr/>
        <w:t>Utdrag ut protokoll vid regeringssammanträde den 18 mars 1999</w:t>
      </w:r>
    </w:p>
    <w:p>
      <w:pPr>
        <w:pStyle w:val="Propmedindrag"/>
        <w:rPr/>
      </w:pPr>
      <w:r>
        <w:rPr/>
      </w:r>
    </w:p>
    <w:p>
      <w:pPr>
        <w:pStyle w:val="Proputanindrag"/>
        <w:rPr/>
      </w:pPr>
      <w:r>
        <w:rPr/>
        <w:t>Närvarande: statsministern Persson, ordförande, och statsråden Hjelm-Wallén, Freivalds, Åsbrink, Winberg, Ulvskog, Lindh, Sahlin, von Sydow, Klingvall, Pagrotsky, Östros, Messing, Engqvist, Rosengren, Larsson, Wärnersson, Lejon, Lövdén</w:t>
      </w:r>
    </w:p>
    <w:p>
      <w:pPr>
        <w:pStyle w:val="Propmedindrag"/>
        <w:rPr/>
      </w:pPr>
      <w:r>
        <w:rPr/>
      </w:r>
    </w:p>
    <w:p>
      <w:pPr>
        <w:pStyle w:val="Proputanindrag"/>
        <w:rPr/>
      </w:pPr>
      <w:r>
        <w:rPr/>
        <w:t>Föredragande: statsrådet Åsbrink</w:t>
      </w:r>
    </w:p>
    <w:p>
      <w:pPr>
        <w:pStyle w:val="Proputanindrag"/>
        <w:rPr/>
      </w:pPr>
      <w:r>
        <w:rPr/>
        <w:t>____________________________</w:t>
      </w:r>
    </w:p>
    <w:p>
      <w:pPr>
        <w:pStyle w:val="Propmedindrag"/>
        <w:rPr/>
      </w:pPr>
      <w:r>
        <w:rPr/>
      </w:r>
    </w:p>
    <w:p>
      <w:pPr>
        <w:pStyle w:val="Proputanindrag"/>
        <w:rPr/>
      </w:pPr>
      <w:r>
        <w:rPr/>
        <w:t>Regeringen beslutar skrivelse 1998/99:50 med meddelande om kommande förslag om ändring av reglerna för beskattning vid omstruktureringar.</w:t>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01854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8/99:50</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5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9:14:00Z</dcterms:created>
  <dc:creator>Regeringskansliet</dc:creator>
  <dc:description/>
  <dc:language>en-US</dc:language>
  <cp:lastModifiedBy>Regeringskansliet</cp:lastModifiedBy>
  <cp:lastPrinted>1999-03-18T13:28:00Z</cp:lastPrinted>
  <dcterms:modified xsi:type="dcterms:W3CDTF">1999-03-18T12:30:00Z</dcterms:modified>
  <cp:revision>18</cp:revision>
  <dc:subject/>
  <dc:title>Regeringens proposition	</dc:title>
</cp:coreProperties>
</file>