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29</w:t>
      </w:r>
    </w:p>
    <w:p>
      <w:pPr>
        <w:pStyle w:val="Normal"/>
        <w:rPr/>
      </w:pPr>
      <w:r>
        <w:rPr/>
      </w:r>
    </w:p>
    <w:p>
      <w:pPr>
        <w:pStyle w:val="Proprubrik"/>
        <w:spacing w:before="40" w:after="360"/>
        <w:rPr/>
      </w:pPr>
      <w:r>
        <w:rPr/>
        <w:t>Statens ägande i Celsius AB</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2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2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dec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bemyndigar regeringen att avyttra statens samtliga röststarka A-aktier i Celsius AB. Statens nuvarande andel om ca 25 procent av kapitalet och 61,7 procent av rösterna i Celsius AB hänförs till B-aktier (ca 14 procent av kapitalet) och samtliga röststarka A-aktier (ca 11 procent av kapitalet). Riksdagen har tidigare bemyndigat regeringen att minska statens ägande i Celsius AB genom försäljning av upp till samtliga statens B-aktier. Saab AB offentliggjorde den 16 november 1999 ett kontanterbjudande på samtliga aktier i Celsius AB. Regeringen avser att fullfölja en försäljning av statens samtliga aktier i Celsius AB till Saab AB förutsatt att riksdagen beslutar enligt regeringens förslag i denna proposition och att inte nya omständigheter av avgörande karaktär framkommer som ger skäl för omprövning av regeringens ställningstagande.</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869823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68698236  </w:instrText>
          </w:r>
          <w:r>
            <w:rPr/>
          </w:r>
          <w:r>
            <w:rPr/>
            <w:fldChar w:fldCharType="separate"/>
          </w:r>
          <w:r>
            <w:rPr/>
          </w:r>
          <w:r/>
          <w:r>
            <w:rPr/>
            <w:fldChar w:fldCharType="end"/>
          </w:r>
          <w:r>
            <w:rPr/>
          </w:r>
        </w:p>
        <w:p>
          <w:pPr>
            <w:pStyle w:val="Contents1"/>
            <w:rPr/>
          </w:pPr>
          <w:r>
            <w:rPr/>
            <w:t>3</w:t>
            <w:tab/>
            <w:t>Allmän bakgrund till regeringens förslag</w:t>
            <w:tab/>
          </w:r>
          <w:r>
            <w:fldChar w:fldCharType="begin"/>
          </w:r>
          <w:r>
            <w:rPr/>
            <w:instrText xml:space="preserve"> GÅTILLKNAPP _Toc468698237  </w:instrText>
          </w:r>
          <w:r>
            <w:rPr/>
          </w:r>
          <w:r>
            <w:rPr/>
            <w:fldChar w:fldCharType="separate"/>
          </w:r>
          <w:r>
            <w:rPr/>
          </w:r>
          <w:r/>
          <w:r>
            <w:rPr/>
            <w:fldChar w:fldCharType="end"/>
          </w:r>
          <w:r>
            <w:rPr/>
          </w:r>
        </w:p>
        <w:p>
          <w:pPr>
            <w:pStyle w:val="Contents1"/>
            <w:rPr/>
          </w:pPr>
          <w:r>
            <w:rPr/>
            <w:t>4</w:t>
            <w:tab/>
            <w:t>Statens ägande i Celsius AB</w:t>
            <w:tab/>
          </w:r>
          <w:r>
            <w:fldChar w:fldCharType="begin"/>
          </w:r>
          <w:r>
            <w:rPr/>
            <w:instrText xml:space="preserve"> GÅTILLKNAPP _Toc468698238  </w:instrText>
          </w:r>
          <w:r>
            <w:rPr/>
          </w:r>
          <w:r>
            <w:rPr/>
            <w:fldChar w:fldCharType="separate"/>
          </w:r>
          <w:r>
            <w:rPr/>
          </w:r>
          <w:r/>
          <w:r>
            <w:rPr/>
            <w:fldChar w:fldCharType="end"/>
          </w:r>
          <w:r>
            <w:rPr/>
          </w:r>
        </w:p>
        <w:p>
          <w:pPr>
            <w:pStyle w:val="Contents5"/>
            <w:rPr>
              <w:lang w:val="en-US"/>
            </w:rPr>
          </w:pPr>
          <w:r>
            <w:rPr>
              <w:lang w:val="en-US"/>
            </w:rPr>
            <w:t>Utdrag ur protokoll vid regeringssammanträde den 2 december 1999</w:t>
            <w:tab/>
          </w:r>
          <w:r>
            <w:fldChar w:fldCharType="begin"/>
          </w:r>
          <w:r>
            <w:rPr>
              <w:lang w:val="en-US"/>
            </w:rPr>
            <w:instrText xml:space="preserve"> GÅTILLKNAPP _Toc4686982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bemyndigar regeringen att avyttra statens samtliga röststarka A-aktier i Celsius AB.</w:t>
      </w:r>
    </w:p>
    <w:p>
      <w:pPr>
        <w:pStyle w:val="Heading1"/>
        <w:tabs>
          <w:tab w:val="left" w:pos="0" w:leader="none"/>
          <w:tab w:val="left" w:pos="567" w:leader="none"/>
          <w:tab w:val="left" w:pos="2835" w:leader="none"/>
        </w:tabs>
        <w:ind w:left="1134" w:hanging="1134"/>
        <w:rPr/>
      </w:pPr>
      <w:r>
        <w:rPr/>
        <w:t>Ärendet och dess beredning</w:t>
      </w:r>
    </w:p>
    <w:p>
      <w:pPr>
        <w:pStyle w:val="Normal"/>
        <w:jc w:val="both"/>
        <w:rPr/>
      </w:pPr>
      <w:r>
        <w:rPr/>
        <w:t>I juni 1993 börsintroducerades Celsius AB sedan 75 procent av statens aktier i bolaget sålts. Statens nuvarande andel om ca 25 procent av kapi</w:t>
        <w:softHyphen/>
        <w:t>talet i Celsius AB hänförs till B-aktier (ca 14 procent av kapitalet) och samtliga röststarka A-aktier (ca 11 procent av kapitalet). Staten har med A-aktierna 61,7 procent av rösterna i Celsius AB. Staten har i regerings</w:t>
        <w:softHyphen/>
        <w:t xml:space="preserve">beslut förbundit sig att inte utnyttja sin röststyrka utöver vad ett innehav av motsvarande B-aktier medför så länge Celsius AB kontrolleras av svenska ägare. </w:t>
      </w:r>
    </w:p>
    <w:p>
      <w:pPr>
        <w:pStyle w:val="Proputanindrag"/>
        <w:ind w:firstLine="284"/>
        <w:rPr/>
      </w:pPr>
      <w:r>
        <w:rPr/>
        <w:t>Riksdagen har beslutat om generella riktlinjer för förvaltningen av statens företagsägande avseende kommersiella företag (prop. 1995/96:141, bet. 1995/96:NU26, rskr. 1995/96:302). Riksdagen bemyn</w:t>
        <w:softHyphen/>
        <w:t>digade regeringen i detta sammanhang, med de restriktioner som angavs i propositionen, att för åtta företag, däribland Celsius AB, utan godkän</w:t>
        <w:softHyphen/>
        <w:t>nande av riksdagen i varje särskilt fall, besluta om kapitaltillskott, för</w:t>
        <w:softHyphen/>
        <w:t>säljning och köp av aktier, deltagande i eller i förekommande fall avstå</w:t>
        <w:softHyphen/>
        <w:t>ende från erbjudanden om nyemissioner samt medverkan till utgivande av konvertibla skuldebrev. Vad gäller Celsius AB innebär riksdagens bemyndigande att en minskning av statens ägande i företaget får ske vad gäller samtliga statens B-aktier, men inte vad gäller de röststarka A</w:t>
        <w:noBreakHyphen/>
        <w:t>aktierna.</w:t>
      </w:r>
    </w:p>
    <w:p>
      <w:pPr>
        <w:pStyle w:val="Heading1"/>
        <w:tabs>
          <w:tab w:val="left" w:pos="0" w:leader="none"/>
          <w:tab w:val="left" w:pos="567" w:leader="none"/>
          <w:tab w:val="left" w:pos="2835" w:leader="none"/>
        </w:tabs>
        <w:ind w:left="1134" w:hanging="1134"/>
        <w:rPr/>
      </w:pPr>
      <w:r>
        <w:rPr/>
        <w:t>Allmän bakgrund till regeringens förslag</w:t>
      </w:r>
    </w:p>
    <w:p>
      <w:pPr>
        <w:pStyle w:val="Proputanindrag"/>
        <w:rPr/>
      </w:pPr>
      <w:r>
        <w:rPr/>
        <w:t>Saab AB offentliggjorde den 16 november 1999 ett kontanterbjudande på samtliga aktier i Celsius AB. Saab AB erbjuder 179 kr för varje A- eller B</w:t>
        <w:noBreakHyphen/>
        <w:t>aktie. Anmälningstiden för erbjudandet löper från och med den 6 december 1999 till och med den 23 februari år 2000. Erbjudandet pre</w:t>
        <w:softHyphen/>
        <w:t>senteras närmare i ett prospekt från Saab AB till samtliga aktieägare i Celsius AB. Prospektet kommer att göras tillgängligt för riksdagen.</w:t>
      </w:r>
    </w:p>
    <w:p>
      <w:pPr>
        <w:pStyle w:val="Heading1"/>
        <w:tabs>
          <w:tab w:val="left" w:pos="0" w:leader="none"/>
          <w:tab w:val="left" w:pos="567" w:leader="none"/>
          <w:tab w:val="left" w:pos="2835" w:leader="none"/>
        </w:tabs>
        <w:ind w:left="1134" w:hanging="1134"/>
        <w:rPr/>
      </w:pPr>
      <w:r>
        <w:rPr/>
        <w:t>Statens ägande i Celsius AB</w:t>
      </w:r>
    </w:p>
    <w:p>
      <w:pPr>
        <w:pStyle w:val="Normal"/>
        <w:ind w:firstLine="284"/>
        <w:jc w:val="both"/>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510405" cy="2208530"/>
                <wp:effectExtent l="0" t="0" r="0" b="0"/>
                <wp:wrapSquare wrapText="largest"/>
                <wp:docPr id="3" name="Frame3"/>
                <a:graphic xmlns:a="http://schemas.openxmlformats.org/drawingml/2006/main">
                  <a:graphicData uri="http://schemas.microsoft.com/office/word/2010/wordprocessingShape">
                    <wps:wsp>
                      <wps:cNvSpPr txBox="1"/>
                      <wps:spPr>
                        <a:xfrm>
                          <a:off x="0" y="0"/>
                          <a:ext cx="4510405" cy="2208530"/>
                        </a:xfrm>
                        <a:prstGeom prst="rect"/>
                        <a:solidFill>
                          <a:srgbClr val="FFFFFF">
                            <a:alpha val="0"/>
                          </a:srgbClr>
                        </a:solidFill>
                        <a:ln w="9525">
                          <a:solidFill>
                            <a:srgbClr val="000000"/>
                          </a:solidFill>
                        </a:ln>
                      </wps:spPr>
                      <wps:txbx>
                        <w:txbxContent>
                          <w:p>
                            <w:pPr>
                              <w:pStyle w:val="Proputanindrag"/>
                              <w:rPr>
                                <w:b/>
                                <w:b/>
                                <w:bCs/>
                                <w:sz w:val="24"/>
                                <w:szCs w:val="24"/>
                              </w:rPr>
                            </w:pPr>
                            <w:r>
                              <w:rPr>
                                <w:b/>
                                <w:bCs/>
                                <w:sz w:val="24"/>
                                <w:szCs w:val="24"/>
                              </w:rPr>
                              <w:t xml:space="preserve">Regeringens förslag: </w:t>
                            </w:r>
                            <w:r>
                              <w:rPr/>
                              <w:t>Riksdagen föreslås bemyndiga regeringen att av</w:t>
                              <w:softHyphen/>
                              <w:t>yttra statens samtliga röststarka A-aktier i Celsius AB. Statens nuvarande andel om ca 25 procent av kapitalet och 61,7 procent av rösterna i Celsius AB hänförs till B-aktier (ca 14 procent av kapitalet) och samtliga röststarka A-aktier (ca 11 procent av kapitalet). Riksdagen har tidigare bemyndigat regeringen att minska statens ägande i Celsius AB genom försäljning av upp till samtliga statens B-aktier. Regeringen avser att full</w:t>
                              <w:softHyphen/>
                              <w:t>följa en försäljning av statens samtliga aktier i Celsius AB till Saab AB förutsatt att riksdagen beslutar enligt regeringens förslag i denna proposition och att inte nya omständigheter av avgörande karaktär framkommer som ger skäl för omprövning av regeringens ställnings-tagande.</w:t>
                            </w:r>
                          </w:p>
                        </w:txbxContent>
                      </wps:txbx>
                      <wps:bodyPr anchor="t" lIns="12700" tIns="12700" rIns="12700" bIns="12700">
                        <a:noAutofit/>
                      </wps:bodyPr>
                    </wps:wsp>
                  </a:graphicData>
                </a:graphic>
              </wp:anchor>
            </w:drawing>
          </mc:Choice>
          <mc:Fallback>
            <w:pict>
              <v:rect fillcolor="#FFFFFF" strokecolor="#000000" strokeweight="0pt" style="position:absolute;rotation:-0;width:355.15pt;height:173.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sz w:val="24"/>
                          <w:szCs w:val="24"/>
                        </w:rPr>
                      </w:pPr>
                      <w:r>
                        <w:rPr>
                          <w:b/>
                          <w:bCs/>
                          <w:sz w:val="24"/>
                          <w:szCs w:val="24"/>
                        </w:rPr>
                        <w:t xml:space="preserve">Regeringens förslag: </w:t>
                      </w:r>
                      <w:r>
                        <w:rPr/>
                        <w:t>Riksdagen föreslås bemyndiga regeringen att av</w:t>
                        <w:softHyphen/>
                        <w:t>yttra statens samtliga röststarka A-aktier i Celsius AB. Statens nuvarande andel om ca 25 procent av kapitalet och 61,7 procent av rösterna i Celsius AB hänförs till B-aktier (ca 14 procent av kapitalet) och samtliga röststarka A-aktier (ca 11 procent av kapitalet). Riksdagen har tidigare bemyndigat regeringen att minska statens ägande i Celsius AB genom försäljning av upp till samtliga statens B-aktier. Regeringen avser att full</w:t>
                        <w:softHyphen/>
                        <w:t>följa en försäljning av statens samtliga aktier i Celsius AB till Saab AB förutsatt att riksdagen beslutar enligt regeringens förslag i denna proposition och att inte nya omständigheter av avgörande karaktär framkommer som ger skäl för omprövning av regeringens ställnings-tagande.</w:t>
                      </w:r>
                    </w:p>
                  </w:txbxContent>
                </v:textbox>
                <w10:wrap type="square" side="largest"/>
              </v:rect>
            </w:pict>
          </mc:Fallback>
        </mc:AlternateContent>
      </w:r>
    </w:p>
    <w:p>
      <w:pPr>
        <w:pStyle w:val="Normal"/>
        <w:ind w:firstLine="284"/>
        <w:jc w:val="both"/>
        <w:rPr/>
      </w:pPr>
      <w:r>
        <w:rPr>
          <w:b/>
          <w:bCs/>
        </w:rPr>
        <w:t>Skälen för regeringens förslag:</w:t>
      </w:r>
      <w:r>
        <w:rPr/>
        <w:t xml:space="preserve"> Försvarsindustrin inom västvärlden genomgår en drastisk strukturomvandling. De bakomliggande orsakerna är såväl minskade försvarsanslag världen över, som ökade krav på en kostnadseffektiv upphandling i en allt mer kapital- och teknologiintensiv industri. Företagen inom försvarsindustrin är tvingade att söka skalför</w:t>
        <w:softHyphen/>
        <w:t>delar för att förstärka sin konkurrenskraft både på hemmamarknaden och vid export.</w:t>
      </w:r>
    </w:p>
    <w:p>
      <w:pPr>
        <w:pStyle w:val="Propmedindrag"/>
        <w:rPr/>
      </w:pPr>
      <w:r>
        <w:rPr/>
        <w:t>Strukturomvandlingen har framför allt skett i USA och huvudsakligen inom flyg- och elektroniksegmentet. Sedan ett par år har trenden även nått Europa. Även om koncentrationsgraden fortfarande är betydligt lägre än i USA så har konsolideringen av den europeiska försvarsindustrin accelererat kraftigt under 1999. Flera transaktioner som bekräftar detta har skett den senaste tiden. Som exempel kan nämnas British Aerospaces köp av Marconi Electronic Systems, DASA:s köp av CASA samt samgå</w:t>
        <w:softHyphen/>
        <w:t>endet nyligen mellan DASA och Aerospatiale Matra. Som en illustration av hur starkt omvandlingstrycket inom Europa är, kan nämnas att USA:s försvarsindustri med den största inhemska marknaden och den största andelen, ca 45 procent, av världsmarknaden, endast har två tillverkare av militära flygplan, två tillverkare av pansarvagnar, fyra tillverkare av missiler, fyra tillverkare av försvarselektronik samt två tillverkare av ubåtar och marina fartyg. För den europeiska försvarsindustrin, med en inhemsk marknad som är ca 30 procent mindre än USA:s och med en andel på ca 23 procent av världsmarknaden, är motsvarande siffror sju flygplanstillverkare, ca 15 fordonstillverkare, åtta tillverkare av missiler respektive försvarselektronik och drygt tio tillverkare av fartyg och ubåtar. Strukturomvandlingen inom europeisk försvarsindustri bedöms accelerera ytterligare under de närmaste åren.</w:t>
      </w:r>
    </w:p>
    <w:p>
      <w:pPr>
        <w:pStyle w:val="Propmedindrag"/>
        <w:rPr/>
      </w:pPr>
      <w:r>
        <w:rPr/>
        <w:t>Celsius AB är ett internationellt högteknologiskt kunskapsföretag som utvecklar, tillverkar och underhåller avancerade system, produkter och tjänster inom tre kärnområden. Dessa är; Defence med koncentration till elektronik, IT och intelligenta vapensystem; Aerotech Services som omfattar kvalificerade tjänster, konsultverksamhet och underhåll huvudsakligen för försvarskunder samt Aviation Services som har sin tonvikt på motor- och komponentunderhåll för den civila marknaden. Omsättningen är drygt 12 miljarder kronor och antalet anställda ca 10 000.</w:t>
      </w:r>
    </w:p>
    <w:p>
      <w:pPr>
        <w:pStyle w:val="Propmedindrag"/>
        <w:rPr/>
      </w:pPr>
      <w:r>
        <w:rPr/>
        <w:t>Regeringen bedömer att Celsius AB inte har den marknadspo</w:t>
        <w:softHyphen/>
        <w:t>sition och det kundunderlag som behövs för att företaget på egen hand skall kunna utvecklas till en konkurrenskraftig stor aktör inom en fram</w:t>
        <w:softHyphen/>
        <w:t>tida konsoliderad europeisk försvarsindustri. Celsius AB är beroende av att finna samarbeten eller strukturlösningar för fortsatt utveckling och fortlevnad av verksamheten. När de gäller dessa frågor vill regeringen särskilt hänvisa till Försvarsberedningens rapport Föränd</w:t>
        <w:softHyphen/>
        <w:t>rad omvärld - omdanat försvar (Ds 1992:2).</w:t>
      </w:r>
    </w:p>
    <w:p>
      <w:pPr>
        <w:pStyle w:val="Propmedindrag"/>
        <w:rPr/>
      </w:pPr>
      <w:r>
        <w:rPr/>
        <w:t>Avsikten med införandet av de röststarka A-aktierna i Celsius AB har varit att garantera svensk kontroll över bolaget. Staten behöll vid börsin</w:t>
        <w:softHyphen/>
        <w:t>troduktionen av Celsius AB samtliga A-aktier i bolaget. Ur ett säkerhets</w:t>
        <w:softHyphen/>
        <w:t>politiskt perspektiv är det viktigt att en säker materielförsörjning och till</w:t>
        <w:softHyphen/>
        <w:t>gång till strategiska kompetenser säkerställs. Detta sker dock i dag inte genom det statliga ägandet utan huvudsakligen genom att villkor ställs i samband med försvarsmaterielbeställningar och utvecklingsuppdrag.</w:t>
      </w:r>
    </w:p>
    <w:p>
      <w:pPr>
        <w:pStyle w:val="Propmedindrag"/>
        <w:rPr/>
      </w:pPr>
      <w:r>
        <w:rPr/>
        <w:t>Saab AB är verksamt främst inom flyg-, rymd- och försvarsindustrin och erbjuder avancerade produkter och system baserade på sofistikerad informationsteknologi. Omsättningen är drygt 8 miljarder kronor och antalet anställda ca 8 000. Största ägare i Saab AB är Investor AB, British Aerospace, amerikanska fonder, Wallenbergstiftelserna och AMF.</w:t>
      </w:r>
    </w:p>
    <w:p>
      <w:pPr>
        <w:pStyle w:val="Propmedindrag"/>
        <w:rPr/>
      </w:pPr>
      <w:r>
        <w:rPr/>
        <w:t>Regeringen bedömer att ett samgående mellan Saab AB och Celsius AB är industriellt riktig. Ett samgående skulle skapa ett starkt svenskt företag med goda möjligheter att delta i internationellt samarbete, bl.a. genom British Aerospace som äger 35 procent av Saab AB. Rege</w:t>
        <w:softHyphen/>
        <w:t>ringen bedömer vidare att ett samgående, i perspektivet av minskade för</w:t>
        <w:softHyphen/>
        <w:t>svarsbeställningar internationellt, långsiktigt ger bättre utvecklingsmöj</w:t>
        <w:softHyphen/>
        <w:t>ligheter för de nuvarande verksamheterna inom såväl Saab AB som Celsius AB än vid ett bibehållande av nuvarande struktur.</w:t>
      </w:r>
    </w:p>
    <w:p>
      <w:pPr>
        <w:pStyle w:val="Propmedindrag"/>
        <w:rPr/>
      </w:pPr>
      <w:r>
        <w:rPr/>
        <w:t>Celsius styrelse rekommenderar aktieägarna att acceptera budet från Saab AB. Regeringen bedömer att budet värdemässigt är skäligt.</w:t>
      </w:r>
    </w:p>
    <w:p>
      <w:pPr>
        <w:pStyle w:val="Propmedindrag"/>
        <w:rPr/>
      </w:pPr>
      <w:r>
        <w:rPr/>
        <w:t>Riksdagen bör mot ovanstående bakgrund bemyndiga regeringen att, utöver nuvarande bemyndigande avseende B-aktierna i bolaget, även av</w:t>
        <w:softHyphen/>
        <w:t>yttra statens röststarka A-aktier i Celsius AB. Regeringen avser att full</w:t>
        <w:softHyphen/>
        <w:t>följa en försäljning av statens samtliga aktier i Celsius AB till Saab AB förutsatt att riksdagen beslutar enligt regeringens förslag i denna propo</w:t>
        <w:softHyphen/>
        <w:t>sition och att inte nya omständigheter av avgörande karaktär framkom</w:t>
        <w:softHyphen/>
        <w:t>mer som ger skäl för omprövning av regeringens ställningstagande.</w:t>
      </w:r>
      <w:r>
        <w:br w:type="page"/>
      </w:r>
    </w:p>
    <w:p>
      <w:pPr>
        <w:pStyle w:val="Proprubrik"/>
        <w:rPr/>
      </w:pPr>
      <w:r>
        <w:rPr/>
        <w:t>Näringsdepartementet</w:t>
      </w:r>
    </w:p>
    <w:p>
      <w:pPr>
        <w:pStyle w:val="Proputdrag"/>
        <w:rPr/>
      </w:pPr>
      <w:r>
        <w:rPr/>
        <w:t>Utdrag ur protokoll vid regeringssammanträde den 2 december 1999</w:t>
      </w:r>
    </w:p>
    <w:p>
      <w:pPr>
        <w:pStyle w:val="Proputanindrag"/>
        <w:jc w:val="left"/>
        <w:rPr/>
      </w:pPr>
      <w:r>
        <w:rPr/>
      </w:r>
    </w:p>
    <w:p>
      <w:pPr>
        <w:pStyle w:val="Proputanindrag"/>
        <w:jc w:val="left"/>
        <w:rPr/>
      </w:pPr>
      <w:r>
        <w:rPr/>
        <w:t>Närvarande: statsministern Persson, ordförande, och  statsråden Thalén, Winberg, Ulvskog, Lindh, Sahlin, von Sydow, Messing, Engqvist, Rosengren, Larsson, Wärnersson, Lejon, Lövdén, Ringholm</w:t>
      </w:r>
    </w:p>
    <w:p>
      <w:pPr>
        <w:pStyle w:val="Propmedindrag"/>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9525</wp:posOffset>
                </wp:positionV>
                <wp:extent cx="1439545" cy="0"/>
                <wp:effectExtent l="1905" t="1905" r="1905" b="1905"/>
                <wp:wrapNone/>
                <wp:docPr id="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29 Statens ägande i Celsius AB</w:t>
      </w:r>
    </w:p>
    <w:p>
      <w:pPr>
        <w:pStyle w:val="Proputanindrag"/>
        <w:rPr/>
      </w:pPr>
      <w:r>
        <w:rPr/>
      </w:r>
    </w:p>
    <w:p>
      <w:pPr>
        <w:pStyle w:val="Normal"/>
        <w:rPr/>
      </w:pPr>
      <w:r>
        <w:rPr/>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256665"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05:00Z</dcterms:created>
  <dc:creator>RK</dc:creator>
  <dc:description/>
  <dc:language>en-US</dc:language>
  <cp:lastModifiedBy>RK</cp:lastModifiedBy>
  <cp:lastPrinted>1999-12-02T10:11:00Z</cp:lastPrinted>
  <dcterms:modified xsi:type="dcterms:W3CDTF">1999-12-02T09:12:00Z</dcterms:modified>
  <cp:revision>21</cp:revision>
  <dc:subject/>
  <dc:title>Regeringens proposition	</dc:title>
</cp:coreProperties>
</file>