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5</w:t>
      </w:r>
    </w:p>
    <w:p>
      <w:pPr>
        <w:pStyle w:val="Normal"/>
        <w:rPr/>
      </w:pPr>
      <w:r>
        <w:rPr/>
      </w:r>
    </w:p>
    <w:p>
      <w:pPr>
        <w:pStyle w:val="Proprubrik"/>
        <w:spacing w:before="40" w:after="360"/>
        <w:rPr/>
      </w:pPr>
      <w:r>
        <w:rPr/>
        <w:t>Överförande av straffverkställighet utan den dömdes samtyck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3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w:t>
      </w:r>
      <w:del w:id="0" w:author="RKIT" w:date="1999-12-15T07:13:00Z">
        <w:r>
          <w:rPr/>
          <w:delText>lagrådsremissen</w:delText>
        </w:r>
      </w:del>
      <w:ins w:id="1" w:author="RKIT" w:date="1999-12-15T07:13:00Z">
        <w:r>
          <w:rPr/>
          <w:t>propositionen</w:t>
        </w:r>
      </w:ins>
      <w:r>
        <w:rPr/>
        <w:t xml:space="preserve"> behandlas frågan om Sveriges tillträde till ett tilläggs</w:t>
        <w:softHyphen/>
        <w:t>proto</w:t>
        <w:softHyphen/>
        <w:t xml:space="preserve">koll till Europarådets konvention från 1983 om överförande av dömda personer (tilläggsprotokollet). </w:t>
      </w:r>
      <w:ins w:id="2" w:author="RKIT" w:date="1999-12-15T07:14:00Z">
        <w:r>
          <w:rPr/>
          <w:t>Propositionen</w:t>
        </w:r>
      </w:ins>
      <w:del w:id="3" w:author="RKIT" w:date="1999-12-15T07:14:00Z">
        <w:r>
          <w:rPr/>
          <w:delText>Lagrådsremissen</w:delText>
        </w:r>
      </w:del>
      <w:r>
        <w:rPr/>
        <w:t xml:space="preserve"> behandlar även vissa be</w:t>
        <w:softHyphen/>
        <w:t>stämmelser (artikel 67–69) i 1990 års tillämpningskonvention till 1985 års Schengenavtal (Schengenkonventionen).</w:t>
      </w:r>
    </w:p>
    <w:p>
      <w:pPr>
        <w:pStyle w:val="Propmedindrag"/>
        <w:rPr/>
      </w:pPr>
      <w:r>
        <w:rPr/>
        <w:t>Europarådets konvention från 1983 om över</w:t>
        <w:softHyphen/>
        <w:t>förande av dömda personer kräver att den dömde personen sam</w:t>
        <w:softHyphen/>
        <w:t>tycker till att verkställigheten av på</w:t>
        <w:softHyphen/>
        <w:t>följden överförs till ett annat land. Tilläggs</w:t>
        <w:softHyphen/>
        <w:t>proto</w:t>
        <w:softHyphen/>
        <w:t>kollet gör det möjligt att i två olika situationer överföra straff</w:t>
        <w:softHyphen/>
        <w:t>verkställigheten utan att den dömda personen har lämnat sitt samtycke. Den ena situa</w:t>
        <w:softHyphen/>
        <w:t>tio</w:t>
        <w:softHyphen/>
        <w:t>nen är när personen har flytt till sitt hemland innan på</w:t>
        <w:softHyphen/>
        <w:t>följden har verk</w:t>
        <w:softHyphen/>
        <w:t>ställts. Den andra är när personen i samband med domen utvisas på grund av brottet. Motsvarande bestämmelser om att samtycke inte krävs när den dömde har flytt till sitt hemland innan påföljden verkställts finns i Schengen</w:t>
        <w:softHyphen/>
        <w:softHyphen/>
        <w:t>konven</w:t>
        <w:softHyphen/>
        <w:t xml:space="preserve">tionen. </w:t>
      </w:r>
    </w:p>
    <w:p>
      <w:pPr>
        <w:pStyle w:val="Propmedindrag"/>
        <w:rPr/>
      </w:pPr>
      <w:r>
        <w:rPr/>
        <w:t xml:space="preserve">I </w:t>
      </w:r>
      <w:ins w:id="4" w:author="RKIT" w:date="1999-12-15T07:18:00Z">
        <w:r>
          <w:rPr/>
          <w:t>propositionen</w:t>
        </w:r>
      </w:ins>
      <w:del w:id="5" w:author="RKIT" w:date="1999-12-15T07:18:00Z">
        <w:r>
          <w:rPr/>
          <w:delText>lagrådsremissen</w:delText>
        </w:r>
      </w:del>
      <w:r>
        <w:rPr/>
        <w:t xml:space="preserve"> föreslås vissa ändringar i lagen (1972:260) om inter</w:t>
        <w:softHyphen/>
        <w:t>nationellt samarbete rörande verk</w:t>
        <w:softHyphen/>
        <w:t>ställighet av brott</w:t>
        <w:softHyphen/>
        <w:t>målsdom och lagen (1963:193) om samarbete med Danmark, Finland, Island och Norge an</w:t>
        <w:softHyphen/>
        <w:t>gående verkställighet av straff m.m. för att anpassa lag</w:t>
        <w:softHyphen/>
        <w:t>stift</w:t>
        <w:softHyphen/>
        <w:softHyphen/>
        <w:t>ningen till be</w:t>
        <w:softHyphen/>
        <w:t>stämmelserna i tilläggsprotokollet och till nämnda artiklar i Schengen</w:t>
        <w:softHyphen/>
        <w:t>konventionen. Lagändringarna före</w:t>
        <w:softHyphen/>
        <w:t>slås träda i kraft den dag regeringen be</w:t>
        <w:softHyphen/>
        <w:t>stämm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47583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2475831  </w:instrText>
          </w:r>
          <w:r>
            <w:rPr/>
          </w:r>
          <w:r>
            <w:rPr/>
            <w:fldChar w:fldCharType="separate"/>
          </w:r>
          <w:r>
            <w:rPr/>
          </w:r>
          <w:r/>
          <w:r>
            <w:rPr/>
            <w:fldChar w:fldCharType="end"/>
          </w:r>
          <w:r>
            <w:rPr/>
          </w:r>
        </w:p>
        <w:p>
          <w:pPr>
            <w:pStyle w:val="Contents2"/>
            <w:rPr/>
          </w:pPr>
          <w:r>
            <w:rPr/>
            <w:t>2.1</w:t>
            <w:tab/>
            <w:t>Förslag till lag om ändring i lagen (1972:260) om internationellt samarbete rörande verkställighet av brottmålsdom</w:t>
            <w:tab/>
          </w:r>
          <w:r>
            <w:fldChar w:fldCharType="begin"/>
          </w:r>
          <w:r>
            <w:rPr/>
            <w:instrText xml:space="preserve"> GÅTILLKNAPP _Toc472475832  </w:instrText>
          </w:r>
          <w:r>
            <w:rPr/>
          </w:r>
          <w:r>
            <w:rPr/>
            <w:fldChar w:fldCharType="separate"/>
          </w:r>
          <w:r>
            <w:rPr/>
          </w:r>
          <w:r/>
          <w:r>
            <w:rPr/>
            <w:fldChar w:fldCharType="end"/>
          </w:r>
          <w:r>
            <w:rPr/>
          </w:r>
        </w:p>
        <w:p>
          <w:pPr>
            <w:pStyle w:val="Contents2"/>
            <w:rPr/>
          </w:pPr>
          <w:r>
            <w:rPr/>
            <w:t>2.2</w:t>
            <w:tab/>
            <w:t>Förslag till lag om ändring i lagen (1963:193) om samarbete med Danmark, Finland, Island och Norge angående verkställighet av straff m.m.</w:t>
            <w:tab/>
          </w:r>
          <w:r>
            <w:fldChar w:fldCharType="begin"/>
          </w:r>
          <w:r>
            <w:rPr/>
            <w:instrText xml:space="preserve"> GÅTILLKNAPP _Toc47247583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475834  </w:instrText>
          </w:r>
          <w:r>
            <w:rPr/>
          </w:r>
          <w:r>
            <w:rPr/>
            <w:fldChar w:fldCharType="separate"/>
          </w:r>
          <w:r>
            <w:rPr/>
          </w:r>
          <w:r/>
          <w:r>
            <w:rPr/>
            <w:fldChar w:fldCharType="end"/>
          </w:r>
          <w:r>
            <w:rPr/>
          </w:r>
        </w:p>
        <w:p>
          <w:pPr>
            <w:pStyle w:val="Contents1"/>
            <w:rPr/>
          </w:pPr>
          <w:r>
            <w:rPr/>
            <w:t>4</w:t>
            <w:tab/>
            <w:t>Nuvarande reglering om överförande av straffverkställighet m.m.</w:t>
            <w:tab/>
          </w:r>
          <w:r>
            <w:fldChar w:fldCharType="begin"/>
          </w:r>
          <w:r>
            <w:rPr/>
            <w:instrText xml:space="preserve"> GÅTILLKNAPP _Toc472475835  </w:instrText>
          </w:r>
          <w:r>
            <w:rPr/>
          </w:r>
          <w:r>
            <w:rPr/>
            <w:fldChar w:fldCharType="separate"/>
          </w:r>
          <w:r>
            <w:rPr/>
          </w:r>
          <w:r/>
          <w:r>
            <w:rPr/>
            <w:fldChar w:fldCharType="end"/>
          </w:r>
          <w:r>
            <w:rPr/>
          </w:r>
        </w:p>
        <w:p>
          <w:pPr>
            <w:pStyle w:val="Contents2"/>
            <w:rPr/>
          </w:pPr>
          <w:r>
            <w:rPr/>
            <w:t>4.1</w:t>
            <w:tab/>
            <w:t>Internationella verkställighetslagen</w:t>
            <w:tab/>
          </w:r>
          <w:r>
            <w:fldChar w:fldCharType="begin"/>
          </w:r>
          <w:r>
            <w:rPr/>
            <w:instrText xml:space="preserve"> GÅTILLKNAPP _Toc472475836  </w:instrText>
          </w:r>
          <w:r>
            <w:rPr/>
          </w:r>
          <w:r>
            <w:rPr/>
            <w:fldChar w:fldCharType="separate"/>
          </w:r>
          <w:r>
            <w:rPr/>
          </w:r>
          <w:r/>
          <w:r>
            <w:rPr/>
            <w:fldChar w:fldCharType="end"/>
          </w:r>
          <w:r>
            <w:rPr/>
          </w:r>
        </w:p>
        <w:p>
          <w:pPr>
            <w:pStyle w:val="Contents3"/>
            <w:rPr/>
          </w:pPr>
          <w:r>
            <w:rPr/>
            <w:t>4.1.1</w:t>
            <w:tab/>
            <w:t>Allmänt</w:t>
            <w:tab/>
          </w:r>
          <w:r>
            <w:fldChar w:fldCharType="begin"/>
          </w:r>
          <w:r>
            <w:rPr/>
            <w:instrText xml:space="preserve"> GÅTILLKNAPP _Toc472475837  </w:instrText>
          </w:r>
          <w:r>
            <w:rPr/>
          </w:r>
          <w:r>
            <w:rPr/>
            <w:fldChar w:fldCharType="separate"/>
          </w:r>
          <w:r>
            <w:rPr/>
          </w:r>
          <w:r/>
          <w:r>
            <w:rPr/>
            <w:fldChar w:fldCharType="end"/>
          </w:r>
          <w:r>
            <w:rPr/>
          </w:r>
        </w:p>
        <w:p>
          <w:pPr>
            <w:pStyle w:val="Contents3"/>
            <w:rPr/>
          </w:pPr>
          <w:r>
            <w:rPr/>
            <w:t>4.1.2</w:t>
            <w:tab/>
            <w:t>Överföranden av straffverkställighet enligt överförandekonventionen</w:t>
            <w:tab/>
          </w:r>
          <w:r>
            <w:fldChar w:fldCharType="begin"/>
          </w:r>
          <w:r>
            <w:rPr/>
            <w:instrText xml:space="preserve"> GÅTILLKNAPP _Toc472475838  </w:instrText>
          </w:r>
          <w:r>
            <w:rPr/>
          </w:r>
          <w:r>
            <w:rPr/>
            <w:fldChar w:fldCharType="separate"/>
          </w:r>
          <w:r>
            <w:rPr/>
          </w:r>
          <w:r/>
          <w:r>
            <w:rPr/>
            <w:fldChar w:fldCharType="end"/>
          </w:r>
          <w:r>
            <w:rPr/>
          </w:r>
        </w:p>
        <w:p>
          <w:pPr>
            <w:pStyle w:val="Contents3"/>
            <w:rPr/>
          </w:pPr>
          <w:r>
            <w:rPr/>
            <w:t>4.1.3</w:t>
            <w:tab/>
            <w:t>Överförande av straffverkställighet enligt brottmålsdomskonventionen</w:t>
            <w:tab/>
          </w:r>
          <w:r>
            <w:fldChar w:fldCharType="begin"/>
          </w:r>
          <w:r>
            <w:rPr/>
            <w:instrText xml:space="preserve"> GÅTILLKNAPP _Toc472475839  </w:instrText>
          </w:r>
          <w:r>
            <w:rPr/>
          </w:r>
          <w:r>
            <w:rPr/>
            <w:fldChar w:fldCharType="separate"/>
          </w:r>
          <w:r>
            <w:rPr/>
          </w:r>
          <w:r/>
          <w:r>
            <w:rPr/>
            <w:fldChar w:fldCharType="end"/>
          </w:r>
          <w:r>
            <w:rPr/>
          </w:r>
        </w:p>
        <w:p>
          <w:pPr>
            <w:pStyle w:val="Contents2"/>
            <w:rPr/>
          </w:pPr>
          <w:r>
            <w:rPr/>
            <w:t>4.2</w:t>
            <w:tab/>
            <w:t>Nordiska verkställighetslagen</w:t>
            <w:tab/>
          </w:r>
          <w:r>
            <w:fldChar w:fldCharType="begin"/>
          </w:r>
          <w:r>
            <w:rPr/>
            <w:instrText xml:space="preserve"> GÅTILLKNAPP _Toc472475840  </w:instrText>
          </w:r>
          <w:r>
            <w:rPr/>
          </w:r>
          <w:r>
            <w:rPr/>
            <w:fldChar w:fldCharType="separate"/>
          </w:r>
          <w:r>
            <w:rPr/>
          </w:r>
          <w:r/>
          <w:r>
            <w:rPr/>
            <w:fldChar w:fldCharType="end"/>
          </w:r>
          <w:r>
            <w:rPr/>
          </w:r>
        </w:p>
        <w:p>
          <w:pPr>
            <w:pStyle w:val="Contents2"/>
            <w:rPr/>
          </w:pPr>
          <w:r>
            <w:rPr/>
            <w:t>4.3</w:t>
            <w:tab/>
            <w:t>Annan lagstiftning</w:t>
            <w:tab/>
          </w:r>
          <w:r>
            <w:fldChar w:fldCharType="begin"/>
          </w:r>
          <w:r>
            <w:rPr/>
            <w:instrText xml:space="preserve"> GÅTILLKNAPP _Toc472475841  </w:instrText>
          </w:r>
          <w:r>
            <w:rPr/>
          </w:r>
          <w:r>
            <w:rPr/>
            <w:fldChar w:fldCharType="separate"/>
          </w:r>
          <w:r>
            <w:rPr/>
          </w:r>
          <w:r/>
          <w:r>
            <w:rPr/>
            <w:fldChar w:fldCharType="end"/>
          </w:r>
          <w:r>
            <w:rPr/>
          </w:r>
        </w:p>
        <w:p>
          <w:pPr>
            <w:pStyle w:val="Contents1"/>
            <w:rPr/>
          </w:pPr>
          <w:r>
            <w:rPr/>
            <w:t>5</w:t>
            <w:tab/>
            <w:t>Tilläggsprotokollet</w:t>
            <w:tab/>
          </w:r>
          <w:r>
            <w:fldChar w:fldCharType="begin"/>
          </w:r>
          <w:r>
            <w:rPr/>
            <w:instrText xml:space="preserve"> GÅTILLKNAPP _Toc472475842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72475843  </w:instrText>
          </w:r>
          <w:r>
            <w:rPr/>
          </w:r>
          <w:r>
            <w:rPr/>
            <w:fldChar w:fldCharType="separate"/>
          </w:r>
          <w:r>
            <w:rPr/>
          </w:r>
          <w:r/>
          <w:r>
            <w:rPr/>
            <w:fldChar w:fldCharType="end"/>
          </w:r>
          <w:r>
            <w:rPr/>
          </w:r>
        </w:p>
        <w:p>
          <w:pPr>
            <w:pStyle w:val="Contents2"/>
            <w:rPr/>
          </w:pPr>
          <w:r>
            <w:rPr/>
            <w:t>5.2</w:t>
            <w:tab/>
            <w:t>Tilläggsprotokollets huvudsakliga innehåll</w:t>
            <w:tab/>
          </w:r>
          <w:r>
            <w:fldChar w:fldCharType="begin"/>
          </w:r>
          <w:r>
            <w:rPr/>
            <w:instrText xml:space="preserve"> GÅTILLKNAPP _Toc472475844  </w:instrText>
          </w:r>
          <w:r>
            <w:rPr/>
          </w:r>
          <w:r>
            <w:rPr/>
            <w:fldChar w:fldCharType="separate"/>
          </w:r>
          <w:r>
            <w:rPr/>
          </w:r>
          <w:r/>
          <w:r>
            <w:rPr/>
            <w:fldChar w:fldCharType="end"/>
          </w:r>
          <w:r>
            <w:rPr/>
          </w:r>
        </w:p>
        <w:p>
          <w:pPr>
            <w:pStyle w:val="Contents1"/>
            <w:rPr/>
          </w:pPr>
          <w:r>
            <w:rPr/>
            <w:t>6</w:t>
            <w:tab/>
            <w:t>Schengenkonventionen</w:t>
            <w:tab/>
          </w:r>
          <w:r>
            <w:fldChar w:fldCharType="begin"/>
          </w:r>
          <w:r>
            <w:rPr/>
            <w:instrText xml:space="preserve"> GÅTILLKNAPP _Toc472475845  </w:instrText>
          </w:r>
          <w:r>
            <w:rPr/>
          </w:r>
          <w:r>
            <w:rPr/>
            <w:fldChar w:fldCharType="separate"/>
          </w:r>
          <w:r>
            <w:rPr/>
          </w:r>
          <w:r/>
          <w:r>
            <w:rPr/>
            <w:fldChar w:fldCharType="end"/>
          </w:r>
          <w:r>
            <w:rPr/>
          </w:r>
        </w:p>
        <w:p>
          <w:pPr>
            <w:pStyle w:val="Contents1"/>
            <w:rPr/>
          </w:pPr>
          <w:r>
            <w:rPr/>
            <w:t>7</w:t>
            <w:tab/>
            <w:t>Överväganden och förslag</w:t>
            <w:tab/>
          </w:r>
          <w:r>
            <w:fldChar w:fldCharType="begin"/>
          </w:r>
          <w:r>
            <w:rPr/>
            <w:instrText xml:space="preserve"> GÅTILLKNAPP _Toc472475846  </w:instrText>
          </w:r>
          <w:r>
            <w:rPr/>
          </w:r>
          <w:r>
            <w:rPr/>
            <w:fldChar w:fldCharType="separate"/>
          </w:r>
          <w:r>
            <w:rPr/>
          </w:r>
          <w:r/>
          <w:r>
            <w:rPr/>
            <w:fldChar w:fldCharType="end"/>
          </w:r>
          <w:r>
            <w:rPr/>
          </w:r>
        </w:p>
        <w:p>
          <w:pPr>
            <w:pStyle w:val="Contents2"/>
            <w:rPr/>
          </w:pPr>
          <w:r>
            <w:rPr/>
            <w:t>7.1</w:t>
            <w:tab/>
            <w:t>Sveriges tillträde till tilläggsprotokollet</w:t>
            <w:tab/>
          </w:r>
          <w:r>
            <w:fldChar w:fldCharType="begin"/>
          </w:r>
          <w:r>
            <w:rPr/>
            <w:instrText xml:space="preserve"> GÅTILLKNAPP _Toc472475847  </w:instrText>
          </w:r>
          <w:r>
            <w:rPr/>
          </w:r>
          <w:r>
            <w:rPr/>
            <w:fldChar w:fldCharType="separate"/>
          </w:r>
          <w:r>
            <w:rPr/>
          </w:r>
          <w:r/>
          <w:r>
            <w:rPr/>
            <w:fldChar w:fldCharType="end"/>
          </w:r>
          <w:r>
            <w:rPr/>
          </w:r>
        </w:p>
        <w:p>
          <w:pPr>
            <w:pStyle w:val="Contents2"/>
            <w:rPr/>
          </w:pPr>
          <w:r>
            <w:rPr/>
            <w:t>7.2</w:t>
            <w:tab/>
            <w:t>Ändringar i internationella verkställighetslagen</w:t>
            <w:tab/>
          </w:r>
          <w:r>
            <w:fldChar w:fldCharType="begin"/>
          </w:r>
          <w:r>
            <w:rPr/>
            <w:instrText xml:space="preserve"> GÅTILLKNAPP _Toc472475848  </w:instrText>
          </w:r>
          <w:r>
            <w:rPr/>
          </w:r>
          <w:r>
            <w:rPr/>
            <w:fldChar w:fldCharType="separate"/>
          </w:r>
          <w:r>
            <w:rPr/>
          </w:r>
          <w:r/>
          <w:r>
            <w:rPr/>
            <w:fldChar w:fldCharType="end"/>
          </w:r>
          <w:r>
            <w:rPr/>
          </w:r>
        </w:p>
        <w:p>
          <w:pPr>
            <w:pStyle w:val="Contents3"/>
            <w:rPr/>
          </w:pPr>
          <w:r>
            <w:rPr/>
            <w:t>7.2.1</w:t>
            <w:tab/>
            <w:t>Samtycke från den dömde skall inte krävas i vissa fall</w:t>
            <w:tab/>
          </w:r>
          <w:r>
            <w:fldChar w:fldCharType="begin"/>
          </w:r>
          <w:r>
            <w:rPr/>
            <w:instrText xml:space="preserve"> GÅTILLKNAPP _Toc472475849  </w:instrText>
          </w:r>
          <w:r>
            <w:rPr/>
          </w:r>
          <w:r>
            <w:rPr/>
            <w:fldChar w:fldCharType="separate"/>
          </w:r>
          <w:r>
            <w:rPr/>
          </w:r>
          <w:r/>
          <w:r>
            <w:rPr/>
            <w:fldChar w:fldCharType="end"/>
          </w:r>
          <w:r>
            <w:rPr/>
          </w:r>
        </w:p>
        <w:p>
          <w:pPr>
            <w:pStyle w:val="Contents3"/>
            <w:rPr/>
          </w:pPr>
          <w:r>
            <w:rPr/>
            <w:t>7.2.2</w:t>
            <w:tab/>
            <w:t>Tvångsmedel när den dömde har flytt till Sverige</w:t>
            <w:tab/>
          </w:r>
          <w:r>
            <w:fldChar w:fldCharType="begin"/>
          </w:r>
          <w:r>
            <w:rPr/>
            <w:instrText xml:space="preserve"> GÅTILLKNAPP _Toc472475850  </w:instrText>
          </w:r>
          <w:r>
            <w:rPr/>
          </w:r>
          <w:r>
            <w:rPr/>
            <w:fldChar w:fldCharType="separate"/>
          </w:r>
          <w:r>
            <w:rPr/>
          </w:r>
          <w:r/>
          <w:r>
            <w:rPr/>
            <w:fldChar w:fldCharType="end"/>
          </w:r>
          <w:r>
            <w:rPr/>
          </w:r>
        </w:p>
        <w:p>
          <w:pPr>
            <w:pStyle w:val="Contents3"/>
            <w:rPr/>
          </w:pPr>
          <w:r>
            <w:rPr/>
            <w:t>7.2.3</w:t>
            <w:tab/>
            <w:t>Offentligt biträde m.m.</w:t>
            <w:tab/>
          </w:r>
          <w:r>
            <w:fldChar w:fldCharType="begin"/>
          </w:r>
          <w:r>
            <w:rPr/>
            <w:instrText xml:space="preserve"> GÅTILLKNAPP _Toc472475851  </w:instrText>
          </w:r>
          <w:r>
            <w:rPr/>
          </w:r>
          <w:r>
            <w:rPr/>
            <w:fldChar w:fldCharType="separate"/>
          </w:r>
          <w:r>
            <w:rPr/>
          </w:r>
          <w:r/>
          <w:r>
            <w:rPr/>
            <w:fldChar w:fldCharType="end"/>
          </w:r>
          <w:r>
            <w:rPr/>
          </w:r>
        </w:p>
        <w:p>
          <w:pPr>
            <w:pStyle w:val="Contents3"/>
            <w:rPr/>
          </w:pPr>
          <w:r>
            <w:rPr/>
            <w:t>7.2.4</w:t>
            <w:tab/>
            <w:t>Den dömdes immunitet</w:t>
            <w:tab/>
          </w:r>
          <w:r>
            <w:fldChar w:fldCharType="begin"/>
          </w:r>
          <w:r>
            <w:rPr/>
            <w:instrText xml:space="preserve"> GÅTILLKNAPP _Toc472475852  </w:instrText>
          </w:r>
          <w:r>
            <w:rPr/>
          </w:r>
          <w:r>
            <w:rPr/>
            <w:fldChar w:fldCharType="separate"/>
          </w:r>
          <w:r>
            <w:rPr/>
          </w:r>
          <w:r/>
          <w:r>
            <w:rPr/>
            <w:fldChar w:fldCharType="end"/>
          </w:r>
          <w:r>
            <w:rPr/>
          </w:r>
        </w:p>
        <w:p>
          <w:pPr>
            <w:pStyle w:val="Contents2"/>
            <w:rPr/>
          </w:pPr>
          <w:r>
            <w:rPr/>
            <w:t>7.3</w:t>
            <w:tab/>
            <w:t>Ändringar i den nordiska verkställighetslagen</w:t>
            <w:tab/>
          </w:r>
          <w:r>
            <w:fldChar w:fldCharType="begin"/>
          </w:r>
          <w:r>
            <w:rPr/>
            <w:instrText xml:space="preserve"> GÅTILLKNAPP _Toc472475853  </w:instrText>
          </w:r>
          <w:r>
            <w:rPr/>
          </w:r>
          <w:r>
            <w:rPr/>
            <w:fldChar w:fldCharType="separate"/>
          </w:r>
          <w:r>
            <w:rPr/>
          </w:r>
          <w:r/>
          <w:r>
            <w:rPr/>
            <w:fldChar w:fldCharType="end"/>
          </w:r>
          <w:r>
            <w:rPr/>
          </w:r>
        </w:p>
        <w:p>
          <w:pPr>
            <w:pStyle w:val="Contents1"/>
            <w:rPr/>
          </w:pPr>
          <w:r>
            <w:rPr/>
            <w:t>8</w:t>
            <w:tab/>
            <w:t>Ikraftträdande</w:t>
            <w:tab/>
          </w:r>
          <w:r>
            <w:fldChar w:fldCharType="begin"/>
          </w:r>
          <w:r>
            <w:rPr/>
            <w:instrText xml:space="preserve"> GÅTILLKNAPP _Toc472475854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72475855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72475856  </w:instrText>
          </w:r>
          <w:r>
            <w:rPr/>
          </w:r>
          <w:r>
            <w:rPr/>
            <w:fldChar w:fldCharType="separate"/>
          </w:r>
          <w:r>
            <w:rPr/>
          </w:r>
          <w:r/>
          <w:r>
            <w:rPr/>
            <w:fldChar w:fldCharType="end"/>
          </w:r>
          <w:r>
            <w:rPr/>
          </w:r>
        </w:p>
        <w:p>
          <w:pPr>
            <w:pStyle w:val="Contents2"/>
            <w:rPr/>
          </w:pPr>
          <w:r>
            <w:rPr/>
            <w:t>10.1</w:t>
            <w:tab/>
            <w:t>Förslaget till lag om ändring i lagen (1972:260) om internationellt samarbete rörande verkställighet av brottmålsdom</w:t>
            <w:tab/>
          </w:r>
          <w:r>
            <w:fldChar w:fldCharType="begin"/>
          </w:r>
          <w:r>
            <w:rPr/>
            <w:instrText xml:space="preserve"> GÅTILLKNAPP _Toc472475857  </w:instrText>
          </w:r>
          <w:r>
            <w:rPr/>
          </w:r>
          <w:r>
            <w:rPr/>
            <w:fldChar w:fldCharType="separate"/>
          </w:r>
          <w:r>
            <w:rPr/>
          </w:r>
          <w:r/>
          <w:r>
            <w:rPr/>
            <w:fldChar w:fldCharType="end"/>
          </w:r>
          <w:r>
            <w:rPr/>
          </w:r>
        </w:p>
        <w:p>
          <w:pPr>
            <w:pStyle w:val="Contents2"/>
            <w:rPr/>
          </w:pPr>
          <w:r>
            <w:rPr/>
            <w:t>10.2</w:t>
            <w:tab/>
            <w:t>Förslaget till lag om ändring i lagen (1963:193) om samarbete med Danmark, Finland, Island och Norge angående verkställighet av straff m.m.</w:t>
            <w:tab/>
          </w:r>
          <w:r>
            <w:fldChar w:fldCharType="begin"/>
          </w:r>
          <w:r>
            <w:rPr/>
            <w:instrText xml:space="preserve"> GÅTILLKNAPP _Toc472475858  </w:instrText>
          </w:r>
          <w:r>
            <w:rPr/>
          </w:r>
          <w:r>
            <w:rPr/>
            <w:fldChar w:fldCharType="separate"/>
          </w:r>
          <w:r>
            <w:rPr/>
          </w:r>
          <w:r/>
          <w:r>
            <w:rPr/>
            <w:fldChar w:fldCharType="end"/>
          </w:r>
          <w:r>
            <w:rPr/>
          </w:r>
        </w:p>
        <w:p>
          <w:pPr>
            <w:pStyle w:val="Contents4"/>
            <w:rPr>
              <w:lang w:val="en-US"/>
            </w:rPr>
          </w:pPr>
          <w:r>
            <w:rPr>
              <w:lang w:val="en-US"/>
            </w:rPr>
            <w:t>Bilaga 1</w:t>
            <w:tab/>
            <w:t>1997 års tilläggsprotokoll till Europarådets konvention från 1983 om överförande av dömda personer</w:t>
            <w:tab/>
          </w:r>
          <w:r>
            <w:fldChar w:fldCharType="begin"/>
          </w:r>
          <w:r>
            <w:rPr>
              <w:lang w:val="en-US"/>
            </w:rPr>
            <w:instrText xml:space="preserve"> GÅTILLKNAPP _Toc4724758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drag ur 1990 års konvention om tillämpningen av 1985 års Schengenavtal</w:t>
            <w:tab/>
          </w:r>
          <w:r>
            <w:fldChar w:fldCharType="begin"/>
          </w:r>
          <w:r>
            <w:rPr>
              <w:lang w:val="en-US"/>
            </w:rPr>
            <w:instrText xml:space="preserve"> GÅTILLKNAPP _Toc4724758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Ds 1999:23 Överförande av straffverkställighet utan den dömdes samtycke</w:t>
            <w:tab/>
          </w:r>
          <w:r>
            <w:fldChar w:fldCharType="begin"/>
          </w:r>
          <w:r>
            <w:rPr>
              <w:lang w:val="en-US"/>
            </w:rPr>
            <w:instrText xml:space="preserve"> GÅTILLKNAPP _Toc4724758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Promemorians lagförslag</w:t>
            <w:tab/>
          </w:r>
          <w:r>
            <w:fldChar w:fldCharType="begin"/>
          </w:r>
          <w:r>
            <w:rPr>
              <w:lang w:val="en-US"/>
            </w:rPr>
            <w:instrText xml:space="preserve"> GÅTILLKNAPP _Toc4724758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w:t>
            <w:tab/>
          </w:r>
          <w:r>
            <w:fldChar w:fldCharType="begin"/>
          </w:r>
          <w:r>
            <w:rPr>
              <w:lang w:val="en-US"/>
            </w:rPr>
            <w:instrText xml:space="preserve"> GÅTILLKNAPP _Toc4724758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724758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724758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3 januari 2000</w:t>
            <w:tab/>
          </w:r>
          <w:r>
            <w:fldChar w:fldCharType="begin"/>
          </w:r>
          <w:r>
            <w:rPr>
              <w:lang w:val="en-US"/>
            </w:rPr>
            <w:instrText xml:space="preserve"> GÅTILLKNAPP _Toc47247586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numPr>
          <w:ilvl w:val="0"/>
          <w:numId w:val="2"/>
        </w:numPr>
        <w:tabs>
          <w:tab w:val="clear" w:pos="2835"/>
          <w:tab w:val="left" w:pos="0" w:leader="none"/>
          <w:tab w:val="left" w:pos="2608" w:leader="none"/>
        </w:tabs>
        <w:ind w:left="227" w:hanging="0"/>
        <w:rPr/>
      </w:pPr>
      <w:r>
        <w:rPr/>
        <w:t xml:space="preserve"> </w:t>
      </w:r>
      <w:r>
        <w:rPr/>
        <w:t>godkänner 1997 års tilläggsprotokoll till Europarådets konvention från 1983 om överförande av dömda personer,</w:t>
      </w:r>
    </w:p>
    <w:p>
      <w:pPr>
        <w:pStyle w:val="Propmedindrag"/>
        <w:numPr>
          <w:ilvl w:val="0"/>
          <w:numId w:val="2"/>
        </w:numPr>
        <w:tabs>
          <w:tab w:val="clear" w:pos="2835"/>
          <w:tab w:val="left" w:pos="0" w:leader="none"/>
          <w:tab w:val="left" w:pos="2608" w:leader="none"/>
        </w:tabs>
        <w:ind w:left="227" w:hanging="0"/>
        <w:rPr/>
      </w:pPr>
      <w:r>
        <w:rPr/>
        <w:t xml:space="preserve"> </w:t>
      </w:r>
      <w:r>
        <w:rPr/>
        <w:t>antar regeringens förslag till lag om ändring i lagen (1972:260) om internationellt samarbete rörande verkställighet av brottmålsdom, och</w:t>
      </w:r>
    </w:p>
    <w:p>
      <w:pPr>
        <w:pStyle w:val="Propmedindrag"/>
        <w:numPr>
          <w:ilvl w:val="0"/>
          <w:numId w:val="2"/>
        </w:numPr>
        <w:tabs>
          <w:tab w:val="clear" w:pos="2835"/>
          <w:tab w:val="left" w:pos="0" w:leader="none"/>
          <w:tab w:val="left" w:pos="2608" w:leader="none"/>
        </w:tabs>
        <w:ind w:left="227" w:hanging="0"/>
        <w:rPr/>
      </w:pPr>
      <w:r>
        <w:rPr/>
        <w:t xml:space="preserve"> </w:t>
      </w:r>
      <w:r>
        <w:rPr/>
        <w:t>antar regeringens förslag till lag om ändring i lagen (1963:193) om samarbete med Danmark, Finland, Island och Norge angående verk</w:t>
        <w:softHyphen/>
        <w:t>ställighet av straff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72:260) om internationellt samarbete rörande verkställighet av brottmålsdom</w:t>
      </w:r>
    </w:p>
    <w:p>
      <w:pPr>
        <w:pStyle w:val="Propmedindrag"/>
        <w:rPr/>
      </w:pPr>
      <w:r>
        <w:rPr/>
        <w:t>Härigenom föreskrivs i fråga om lagen (1972:260) om inter</w:t>
        <w:softHyphen/>
        <w:t>nationellt sam</w:t>
        <w:softHyphen/>
        <w:t>arbete rörande verkställighet av brottmålsdom,</w:t>
      </w:r>
    </w:p>
    <w:p>
      <w:pPr>
        <w:pStyle w:val="Propmedindrag"/>
        <w:rPr/>
      </w:pPr>
      <w:r>
        <w:rPr>
          <w:i/>
          <w:iCs/>
        </w:rPr>
        <w:t>dels</w:t>
      </w:r>
      <w:r>
        <w:rPr/>
        <w:t xml:space="preserve"> att nuvarande 25 b § skall betecknas 25 g §,</w:t>
      </w:r>
    </w:p>
    <w:p>
      <w:pPr>
        <w:pStyle w:val="Propmedindrag"/>
        <w:rPr/>
      </w:pPr>
      <w:r>
        <w:rPr>
          <w:i/>
          <w:iCs/>
        </w:rPr>
        <w:t>dels</w:t>
      </w:r>
      <w:r>
        <w:rPr/>
        <w:t xml:space="preserve"> att 2, 3, 25, 25 a, den nya 25 g, 26, 27, 34, 34 a, 35 och 41 §§ samt</w:t>
      </w:r>
      <w:ins w:id="6" w:author="RKIT" w:date="1999-12-15T07:27:00Z">
        <w:r>
          <w:rPr/>
          <w:t xml:space="preserve"> </w:t>
        </w:r>
      </w:ins>
      <w:r>
        <w:rPr/>
        <w:t>rubrike</w:t>
      </w:r>
      <w:del w:id="7" w:author="RKIT" w:date="1999-12-15T07:27:00Z">
        <w:r>
          <w:rPr/>
          <w:delText>n</w:delText>
        </w:r>
      </w:del>
      <w:ins w:id="8" w:author="RKIT" w:date="1999-12-15T07:27:00Z">
        <w:r>
          <w:rPr/>
          <w:t>rna</w:t>
        </w:r>
      </w:ins>
      <w:r>
        <w:rPr/>
        <w:t xml:space="preserve"> före</w:t>
      </w:r>
      <w:ins w:id="9" w:author="RKIT" w:date="1999-12-15T07:27:00Z">
        <w:r>
          <w:rPr/>
          <w:t xml:space="preserve"> 25,</w:t>
        </w:r>
      </w:ins>
      <w:r>
        <w:rPr/>
        <w:t xml:space="preserve"> 26 </w:t>
      </w:r>
      <w:ins w:id="10" w:author="RKIT" w:date="1999-12-15T07:28:00Z">
        <w:r>
          <w:rPr/>
          <w:t>och 34 a §</w:t>
        </w:r>
      </w:ins>
      <w:r>
        <w:rPr/>
        <w:t xml:space="preserve">§ </w:t>
      </w:r>
      <w:del w:id="11" w:author="RKIT" w:date="1999-12-15T07:28:00Z">
        <w:r>
          <w:rPr/>
          <w:delText xml:space="preserve">och rubriken närmast före 34 a § </w:delText>
        </w:r>
      </w:del>
      <w:r>
        <w:rPr/>
        <w:t xml:space="preserve">skall ha följande lydelse, </w:t>
      </w:r>
    </w:p>
    <w:p>
      <w:pPr>
        <w:pStyle w:val="Propmedindrag"/>
        <w:rPr/>
      </w:pPr>
      <w:r>
        <w:rPr>
          <w:i/>
          <w:iCs/>
        </w:rPr>
        <w:t>dels</w:t>
      </w:r>
      <w:r>
        <w:rPr/>
        <w:t xml:space="preserve"> att rubriken före 5 § skall lyda: ”Verkställighet i Sverige enligt brottmålsdomskonventionen”,</w:t>
      </w:r>
    </w:p>
    <w:p>
      <w:pPr>
        <w:pStyle w:val="Propmedindrag"/>
        <w:rPr/>
      </w:pPr>
      <w:r>
        <w:rPr>
          <w:i/>
          <w:iCs/>
        </w:rPr>
        <w:t>dels</w:t>
      </w:r>
      <w:r>
        <w:rPr/>
        <w:t xml:space="preserve"> att det i lagen skall införas sju nya paragrafer, 25 b–25 f, 25 h och 34 b §§, samt </w:t>
      </w:r>
      <w:del w:id="12" w:author="RKIT" w:date="1999-12-15T07:30:00Z">
        <w:r>
          <w:rPr/>
          <w:delText xml:space="preserve">närmast </w:delText>
        </w:r>
      </w:del>
      <w:r>
        <w:rPr/>
        <w:t xml:space="preserve">före 25 a § </w:t>
      </w:r>
      <w:ins w:id="13" w:author="RKIT" w:date="1999-12-15T07:30:00Z">
        <w:r>
          <w:rPr/>
          <w:t>en</w:t>
        </w:r>
      </w:ins>
      <w:del w:id="14" w:author="RKIT" w:date="1999-12-15T07:30:00Z">
        <w:r>
          <w:rPr/>
          <w:delText>och 25 c §</w:delText>
        </w:r>
      </w:del>
      <w:r>
        <w:rPr/>
        <w:t xml:space="preserve"> ny</w:t>
      </w:r>
      <w:del w:id="15" w:author="RKIT" w:date="1999-12-15T07:30:00Z">
        <w:r>
          <w:rPr/>
          <w:delText>a</w:delText>
        </w:r>
      </w:del>
      <w:r>
        <w:rPr/>
        <w:t xml:space="preserve"> rubrik</w:t>
      </w:r>
      <w:del w:id="16" w:author="RKIT" w:date="1999-12-15T07:30:00Z">
        <w:r>
          <w:rPr/>
          <w:delText>er</w:delText>
        </w:r>
      </w:del>
      <w:r>
        <w:rPr/>
        <w:t xml:space="preserve"> av följande ly</w:t>
        <w:softHyphen/>
        <w:t>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2"/>
      </w:r>
    </w:p>
    <w:p>
      <w:pPr>
        <w:pStyle w:val="Propmedindrag"/>
        <w:rPr/>
      </w:pPr>
      <w:r>
        <w:rPr/>
        <w:t>Avser förordnande enligt 1 § verkställighet enligt den i Haag den 28 maj 1970 undertecknade europeiska konventionen om brott</w:t>
        <w:softHyphen/>
        <w:t>målsdoms internationella rättsverkningar (brottmålsdoms</w:t>
        <w:softHyphen/>
        <w:t>kon</w:t>
        <w:softHyphen/>
        <w:t>ven</w:t>
        <w:softHyphen/>
        <w:t>tionen) gäller 4–24, 26 och 28–41 §§, i den mån ej annat anges i förordn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förordnande enligt 1 § verk</w:t>
              <w:softHyphen/>
              <w:t>ställighet enligt den i Stras</w:t>
              <w:softHyphen/>
              <w:t>bourg den 21 mars 1983 under</w:t>
              <w:softHyphen/>
              <w:t>tecknade konventionen om över</w:t>
              <w:softHyphen/>
              <w:t>för</w:t>
              <w:softHyphen/>
              <w:t>ande av dömda per</w:t>
              <w:softHyphen/>
              <w:t>so</w:t>
              <w:softHyphen/>
              <w:t>ner (över</w:t>
              <w:softHyphen/>
              <w:t>förande</w:t>
              <w:softHyphen/>
              <w:t>konven</w:t>
              <w:softHyphen/>
              <w:t xml:space="preserve">tionen) gäller 25 a, </w:t>
            </w:r>
            <w:r>
              <w:rPr>
                <w:i/>
                <w:iCs/>
              </w:rPr>
              <w:t>25 b</w:t>
            </w:r>
            <w:r>
              <w:rPr/>
              <w:t>, 34 a, 35 och 37–41 §§.</w:t>
            </w:r>
          </w:p>
        </w:tc>
        <w:tc>
          <w:tcPr>
            <w:tcW w:w="3856" w:type="dxa"/>
            <w:tcBorders/>
          </w:tcPr>
          <w:p>
            <w:pPr>
              <w:pStyle w:val="Propmedindrag"/>
              <w:rPr/>
            </w:pPr>
            <w:r>
              <w:rPr/>
              <w:t>Avser förordnande enligt 1 § verkställighet enligt den i Stras</w:t>
              <w:softHyphen/>
              <w:t>bourg den 21 mars 1983 under</w:t>
              <w:softHyphen/>
              <w:t>tecknade konventionen om över</w:t>
              <w:softHyphen/>
              <w:t>för</w:t>
              <w:softHyphen/>
              <w:t>ande av dömda personer (över</w:t>
              <w:softHyphen/>
              <w:t>förande</w:t>
              <w:softHyphen/>
              <w:t>konven</w:t>
              <w:softHyphen/>
              <w:t>tio</w:t>
              <w:softHyphen/>
              <w:t xml:space="preserve">nen) gäller 25 a, </w:t>
            </w:r>
            <w:r>
              <w:rPr>
                <w:i/>
                <w:iCs/>
              </w:rPr>
              <w:t>25 g</w:t>
            </w:r>
            <w:r>
              <w:rPr/>
              <w:t xml:space="preserve">, 34 a, 35 och 37–41 §§. </w:t>
            </w:r>
            <w:r>
              <w:rPr>
                <w:i/>
                <w:iCs/>
              </w:rPr>
              <w:t>Avser för</w:t>
              <w:softHyphen/>
              <w:softHyphen/>
              <w:t>ordnan</w:t>
              <w:softHyphen/>
              <w:t>det verkställighet också en</w:t>
              <w:softHyphen/>
              <w:t>ligt det i Stras</w:t>
              <w:softHyphen/>
              <w:t>bourg den 18 de</w:t>
              <w:softHyphen/>
              <w:t>cember 1997 under</w:t>
              <w:softHyphen/>
              <w:t>tecknade till- läggs</w:t>
              <w:softHyphen/>
              <w:t>proto</w:t>
              <w:softHyphen/>
              <w:t>kollet till över</w:t>
              <w:softHyphen/>
              <w:t>för</w:t>
              <w:softHyphen/>
              <w:t>an</w:t>
              <w:softHyphen/>
              <w:t>de</w:t>
              <w:softHyphen/>
              <w:softHyphen/>
              <w:t>kon</w:t>
              <w:softHyphen/>
              <w:t>ven</w:t>
              <w:softHyphen/>
              <w:t>tionen (til</w:t>
              <w:softHyphen/>
              <w:t>läggs</w:t>
              <w:softHyphen/>
              <w:softHyphen/>
              <w:t>proto</w:t>
              <w:softHyphen/>
              <w:t>kollet) gäller även 25 b–25 f, 25 h och 34 b §§.</w:t>
            </w:r>
          </w:p>
        </w:tc>
      </w:tr>
      <w:tr>
        <w:trPr/>
        <w:tc>
          <w:tcPr>
            <w:tcW w:w="3856" w:type="dxa"/>
            <w:tcBorders/>
          </w:tcPr>
          <w:p>
            <w:pPr>
              <w:pStyle w:val="Propmedindrag"/>
              <w:snapToGrid w:val="false"/>
              <w:rPr/>
            </w:pPr>
            <w:r>
              <w:rPr/>
            </w:r>
          </w:p>
        </w:tc>
        <w:tc>
          <w:tcPr>
            <w:tcW w:w="3856" w:type="dxa"/>
            <w:tcBorders/>
          </w:tcPr>
          <w:p>
            <w:pPr>
              <w:pStyle w:val="Propmedindrag"/>
              <w:rPr/>
            </w:pPr>
            <w:r>
              <w:rPr>
                <w:i/>
                <w:iCs/>
              </w:rPr>
              <w:t>Avser förordnande enligt 1 § verkställighet enligt artikel 67–69 i  den i Schengen den 19 juni 1990 under</w:t>
              <w:softHyphen/>
              <w:t>teck</w:t>
              <w:softHyphen/>
              <w:t>nade tillämpnings</w:t>
              <w:softHyphen/>
              <w:t>kon</w:t>
              <w:softHyphen/>
              <w:t>ven</w:t>
              <w:softHyphen/>
              <w:t>tio</w:t>
              <w:softHyphen/>
              <w:t>nen till Schengenavtalet  av den 14 juni 1985 (Schengen</w:t>
              <w:softHyphen/>
              <w:t>kon</w:t>
              <w:softHyphen/>
              <w:t>ventionen) gäller 25 a §, 25 b § 1, 25 c–25 g, 34 a, 35,  37–</w:t>
            </w:r>
            <w:ins w:id="17" w:author="Regeringskansliet" w:date="1999-11-09T06:59:00Z">
              <w:r>
                <w:rPr>
                  <w:i/>
                  <w:iCs/>
                </w:rPr>
                <w:t xml:space="preserve">39 och </w:t>
              </w:r>
            </w:ins>
            <w:r>
              <w:rPr>
                <w:i/>
                <w:iCs/>
              </w:rPr>
              <w:t>41 §§.</w:t>
            </w:r>
          </w:p>
        </w:tc>
      </w:tr>
      <w:tr>
        <w:trPr/>
        <w:tc>
          <w:tcPr>
            <w:tcW w:w="3856" w:type="dxa"/>
            <w:tcBorders/>
          </w:tcPr>
          <w:p>
            <w:pPr>
              <w:pStyle w:val="Propmedindrag"/>
              <w:rPr/>
            </w:pPr>
            <w:r>
              <w:rPr/>
              <w:t>Gäller förordnande enligt 1 § verk</w:t>
              <w:softHyphen/>
              <w:t>ställighet enligt annan över</w:t>
              <w:softHyphen/>
              <w:t>ens</w:t>
              <w:softHyphen/>
              <w:t>kommelse med främ</w:t>
              <w:softHyphen/>
              <w:t>m</w:t>
              <w:softHyphen/>
              <w:softHyphen/>
              <w:t xml:space="preserve">ande stat än som anges i första </w:t>
            </w:r>
            <w:r>
              <w:rPr>
                <w:i/>
                <w:iCs/>
              </w:rPr>
              <w:t>eller andra</w:t>
            </w:r>
            <w:r>
              <w:rPr/>
              <w:t xml:space="preserve"> </w:t>
            </w:r>
            <w:r>
              <w:rPr>
                <w:i/>
                <w:iCs/>
              </w:rPr>
              <w:t>stycket</w:t>
            </w:r>
            <w:r>
              <w:rPr/>
              <w:t>, meddelar rege</w:t>
              <w:softHyphen/>
              <w:t>ringen be</w:t>
              <w:softHyphen/>
              <w:t>stäm</w:t>
              <w:softHyphen/>
              <w:t>mel</w:t>
              <w:softHyphen/>
              <w:t>ser om prövning av fråga om verkställighet i Sverige av på</w:t>
              <w:softHyphen/>
              <w:t>följd eller för</w:t>
              <w:softHyphen/>
              <w:t>verkande som ådömts, ålagts eller beslutats i den främmande staten eller fråga om verkställighet i den främmande staten av påföljd eller förverkande som ådömts, ålagts eller beslutats i Sverige. Be</w:t>
              <w:softHyphen/>
              <w:t xml:space="preserve">stämmelserna i  25–34 §§ </w:t>
            </w:r>
            <w:r>
              <w:rPr>
                <w:i/>
                <w:iCs/>
              </w:rPr>
              <w:t>gäller</w:t>
            </w:r>
            <w:r>
              <w:rPr/>
              <w:t xml:space="preserve"> dock </w:t>
            </w:r>
            <w:r>
              <w:rPr>
                <w:i/>
                <w:iCs/>
              </w:rPr>
              <w:t>i tillämpliga delar</w:t>
            </w:r>
            <w:r>
              <w:rPr/>
              <w:t>.</w:t>
            </w:r>
          </w:p>
        </w:tc>
        <w:tc>
          <w:tcPr>
            <w:tcW w:w="3856" w:type="dxa"/>
            <w:tcBorders/>
          </w:tcPr>
          <w:p>
            <w:pPr>
              <w:pStyle w:val="Propmedindrag"/>
              <w:rPr/>
            </w:pPr>
            <w:r>
              <w:rPr/>
              <w:t>Gäller förordnande enligt 1 § verk</w:t>
              <w:softHyphen/>
              <w:t>ställighet enligt annan över</w:t>
              <w:softHyphen/>
              <w:t>ens</w:t>
              <w:softHyphen/>
              <w:softHyphen/>
              <w:t>kommelse med främ</w:t>
              <w:softHyphen/>
              <w:t>mande stat än som anges i första</w:t>
            </w:r>
            <w:r>
              <w:rPr>
                <w:i/>
                <w:iCs/>
              </w:rPr>
              <w:t>–tredje</w:t>
            </w:r>
            <w:r>
              <w:rPr/>
              <w:t xml:space="preserve"> </w:t>
            </w:r>
            <w:r>
              <w:rPr>
                <w:i/>
                <w:iCs/>
              </w:rPr>
              <w:t>styckena</w:t>
            </w:r>
            <w:r>
              <w:rPr/>
              <w:t>, medde</w:t>
              <w:softHyphen/>
              <w:t>lar regeringen bestämmelser om prövning av fråga om verkställighet i Sverige av påföljd eller förverkande som ådömts, ålagts eller beslutats i den främmande staten eller fråga om verkställighet i den främmande staten av påföljd eller förverkande som ådömts, ålagts eller beslutats i Sverige. Bestämmelserna i  25</w:t>
            </w:r>
            <w:r>
              <w:rPr>
                <w:i/>
                <w:iCs/>
              </w:rPr>
              <w:t>, 25 a, 25 g och 26–</w:t>
            </w:r>
            <w:r>
              <w:rPr/>
              <w:t xml:space="preserve">34 §§ </w:t>
            </w:r>
            <w:r>
              <w:rPr>
                <w:i/>
                <w:iCs/>
              </w:rPr>
              <w:t>skall</w:t>
            </w:r>
            <w:r>
              <w:rPr/>
              <w:t xml:space="preserve"> dock </w:t>
            </w:r>
            <w:r>
              <w:rPr>
                <w:i/>
                <w:iCs/>
              </w:rPr>
              <w:t>tillämpas</w:t>
            </w:r>
            <w:r>
              <w:rPr/>
              <w:t>.</w:t>
            </w:r>
          </w:p>
        </w:tc>
      </w:tr>
    </w:tbl>
    <w:p>
      <w:pPr>
        <w:pStyle w:val="Propmedindrag"/>
        <w:jc w:val="left"/>
        <w:rPr/>
      </w:pPr>
      <w:r>
        <w:rPr/>
      </w:r>
    </w:p>
    <w:p>
      <w:pPr>
        <w:pStyle w:val="Propmedindrag"/>
        <w:jc w:val="center"/>
        <w:rPr/>
      </w:pPr>
      <w:r>
        <w:rPr/>
        <w:t>3 §</w:t>
      </w:r>
      <w:r>
        <w:rPr>
          <w:rStyle w:val="FootnoteCharacters"/>
          <w:rStyle w:val="FootnoteAnchor"/>
        </w:rPr>
        <w:footnoteReference w:id="3"/>
      </w:r>
    </w:p>
    <w:p>
      <w:pPr>
        <w:pStyle w:val="Propmedindrag"/>
        <w:rPr/>
      </w:pPr>
      <w:r>
        <w:rPr/>
        <w:t>Om synnerliga skäl föreligger, kan regeringen, även om förord</w:t>
        <w:softHyphen/>
        <w:t>nan</w:t>
        <w:softHyphen/>
        <w:t>de som avses i 1 § ej meddelats, för visst fall förordna, att fri</w:t>
        <w:softHyphen/>
        <w:t>hets</w:t>
        <w:softHyphen/>
        <w:softHyphen/>
        <w:t>berövande påföljd som ådömts svensk medborgare eller ut</w:t>
        <w:softHyphen/>
        <w:t>länning med hemvist i Sverige genom dom eller annat avgörande med</w:t>
        <w:softHyphen/>
        <w:t>de</w:t>
        <w:softHyphen/>
        <w:t>lat av domstol eller annan behörig myndighet i främmande stat får verk</w:t>
        <w:softHyphen/>
        <w:t>ställas i Sverige enligt denna lag, eller att verk</w:t>
        <w:softHyphen/>
        <w:t>ställighet av frihets</w:t>
        <w:softHyphen/>
        <w:t>berövande påföljd som här i landet ådömts eller ålagts med</w:t>
        <w:softHyphen/>
        <w:t>borgare eller någon som har hemvist i viss främmande stat, får anför</w:t>
        <w:softHyphen/>
        <w:t>tros myndighet i den främmande staten. Det sist</w:t>
        <w:softHyphen/>
        <w:t>nämnda gäller dock inte verkställighet av något annat beslut om över</w:t>
        <w:softHyphen/>
        <w:t>lämnande till särskild vård än överlämnande till rätts</w:t>
        <w:softHyphen/>
        <w:t>psykiatrisk 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avses i första stycket äger 2 § </w:t>
            </w:r>
            <w:r>
              <w:rPr>
                <w:i/>
                <w:iCs/>
              </w:rPr>
              <w:t>tredje</w:t>
            </w:r>
            <w:r>
              <w:rPr/>
              <w:t xml:space="preserve"> stycket mot</w:t>
              <w:softHyphen/>
              <w:t>svar</w:t>
              <w:softHyphen/>
              <w:t>ande tillämpning.</w:t>
            </w:r>
          </w:p>
        </w:tc>
        <w:tc>
          <w:tcPr>
            <w:tcW w:w="3856" w:type="dxa"/>
            <w:tcBorders/>
          </w:tcPr>
          <w:p>
            <w:pPr>
              <w:pStyle w:val="Propmedindrag"/>
              <w:rPr/>
            </w:pPr>
            <w:r>
              <w:rPr/>
              <w:t xml:space="preserve">I fall som avses i första stycket äger 2 § </w:t>
            </w:r>
            <w:r>
              <w:rPr>
                <w:i/>
                <w:iCs/>
              </w:rPr>
              <w:t>fjärde</w:t>
            </w:r>
            <w:r>
              <w:rPr/>
              <w:t xml:space="preserve"> stycket motsvar</w:t>
              <w:softHyphen/>
              <w:t>ande tillämpn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Verkställighet i </w:t>
            </w:r>
            <w:r>
              <w:rPr>
                <w:i/>
                <w:iCs/>
              </w:rPr>
              <w:t>Sverige av annan utländsk brottmålsdom</w:t>
            </w:r>
          </w:p>
        </w:tc>
        <w:tc>
          <w:tcPr>
            <w:tcW w:w="3856" w:type="dxa"/>
            <w:tcBorders/>
          </w:tcPr>
          <w:p>
            <w:pPr>
              <w:pStyle w:val="Proputanindrag"/>
              <w:rPr/>
            </w:pPr>
            <w:r>
              <w:rPr/>
              <w:t xml:space="preserve">Verkställighet i Sverige </w:t>
            </w:r>
            <w:r>
              <w:rPr>
                <w:i/>
                <w:iCs/>
              </w:rPr>
              <w:t>enligt särskild överenskommelse</w:t>
            </w:r>
          </w:p>
        </w:tc>
      </w:tr>
    </w:tbl>
    <w:p>
      <w:pPr>
        <w:pStyle w:val="Propmedindrag"/>
        <w:jc w:val="left"/>
        <w:rPr/>
      </w:pPr>
      <w:r>
        <w:rPr/>
      </w:r>
    </w:p>
    <w:p>
      <w:pPr>
        <w:pStyle w:val="Propmedindrag"/>
        <w:jc w:val="center"/>
        <w:rPr/>
      </w:pPr>
      <w:r>
        <w:rPr/>
        <w:t>25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ll enligt förordnande som avses i 2 § </w:t>
            </w:r>
            <w:r>
              <w:rPr>
                <w:i/>
                <w:iCs/>
              </w:rPr>
              <w:t>tredje</w:t>
            </w:r>
            <w:r>
              <w:rPr/>
              <w:t xml:space="preserve"> stycket eller 3 § verk</w:t>
              <w:softHyphen/>
              <w:t>ställighet ske här i landet av på</w:t>
              <w:softHyphen/>
              <w:t>följd för brott, för vilket lag</w:t>
              <w:softHyphen/>
              <w:t>föring ägt rum i främmande stat, gäller i fråga om sådan verk</w:t>
              <w:softHyphen/>
              <w:t>stäl</w:t>
              <w:softHyphen/>
              <w:t>lighet vad som är föreskrivet om verk</w:t>
              <w:softHyphen/>
              <w:t>ställig</w:t>
              <w:softHyphen/>
              <w:t>het av påföljd som ådömts genom svensk dom</w:t>
              <w:softHyphen/>
              <w:t>stols lagakraftägande dom, om ej annat följer av vad nedan sägs.</w:t>
            </w:r>
          </w:p>
        </w:tc>
        <w:tc>
          <w:tcPr>
            <w:tcW w:w="3856" w:type="dxa"/>
            <w:tcBorders/>
          </w:tcPr>
          <w:p>
            <w:pPr>
              <w:pStyle w:val="Propmedindrag"/>
              <w:rPr/>
            </w:pPr>
            <w:r>
              <w:rPr/>
              <w:t xml:space="preserve">Skall enligt förordnande som avses i 2 § </w:t>
            </w:r>
            <w:r>
              <w:rPr>
                <w:i/>
                <w:iCs/>
              </w:rPr>
              <w:t>fjärde</w:t>
            </w:r>
            <w:r>
              <w:rPr/>
              <w:t xml:space="preserve"> stycket eller 3 § verkställighet ske här i landet av påföljd för brott, för vilket lag</w:t>
              <w:softHyphen/>
              <w:t>föring ägt rum i främmande stat, gäller i fråga om sådan verk</w:t>
              <w:softHyphen/>
              <w:t>stäl</w:t>
              <w:softHyphen/>
              <w:t>lighet vad som är föreskrivet om verk</w:t>
              <w:softHyphen/>
              <w:t>ställighet av påföljd som ådömts genom svensk dom</w:t>
              <w:softHyphen/>
              <w:t>stols lagakraftägande dom, om ej annat följer av vad nedan sägs.</w:t>
            </w:r>
          </w:p>
        </w:tc>
      </w:tr>
    </w:tbl>
    <w:p>
      <w:pPr>
        <w:pStyle w:val="Propmedindrag"/>
        <w:rPr/>
      </w:pPr>
      <w:r>
        <w:rPr/>
        <w:t>Skall verkställigheten ske i Sverige utan att ny påföljd bestämts här i landet av domstol eller annan myndighet enligt svensk lag, får verk</w:t>
        <w:softHyphen/>
        <w:t>stäl</w:t>
        <w:softHyphen/>
        <w:t>lig</w:t>
        <w:softHyphen/>
        <w:t>het äga rum utan hinder av att påföljden är strängare än som enligt svensk lag kunnat följa på brotten. Ådömda böter får verk</w:t>
        <w:softHyphen/>
        <w:t>ställas, även om bötesbeloppet överstiger det högsta bötes</w:t>
        <w:softHyphen/>
        <w:t>belopp som kunnat ådömas en</w:t>
        <w:softHyphen/>
        <w:t xml:space="preserve">ligt svensk lag. Innebär den ådömda påföljden frihetsberövande, gäller bestämmelserna i svensk lag om verkställighet av påföljd av närmast motsvarande art. </w:t>
      </w:r>
    </w:p>
    <w:p>
      <w:pPr>
        <w:pStyle w:val="Propmedindrag"/>
        <w:rPr/>
      </w:pPr>
      <w:r>
        <w:rPr/>
        <w:t>Verkställighet i fall som avses i denna paragraf får icke i något fall ske på sådant sätt att påföljden blir att anse som strängare än den påföljd som ådömts i den främmande staten. Vid verkställighet enligt andra stycket skall, i den mån det kan ske och följer av den överenskommelse med främmande stat som är i fråga, den dömde räknas till godo vad han kan ha utstått av påföljden i den främm</w:t>
        <w:softHyphen/>
        <w:t>ande staten samt tid varunder han med anledning av brott som avses med påföljden varit anhållen eller häktad i den främmande staten eller här i land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Verkställighet i Sverige enligt överförandekonventionen</w:t>
            </w:r>
          </w:p>
        </w:tc>
      </w:tr>
    </w:tbl>
    <w:p>
      <w:pPr>
        <w:pStyle w:val="Propmedindrag"/>
        <w:rPr/>
      </w:pPr>
      <w:r>
        <w:rPr/>
      </w:r>
    </w:p>
    <w:p>
      <w:pPr>
        <w:pStyle w:val="Propmedindrag"/>
        <w:jc w:val="center"/>
        <w:rPr/>
      </w:pPr>
      <w:r>
        <w:rPr/>
        <w:t>25 a §</w:t>
      </w:r>
      <w:r>
        <w:rPr>
          <w:rStyle w:val="FootnoteCharacters"/>
          <w:rStyle w:val="FootnoteAnchor"/>
        </w:rPr>
        <w:footnoteReference w:id="5"/>
      </w:r>
    </w:p>
    <w:p>
      <w:pPr>
        <w:pStyle w:val="Propmedindrag"/>
        <w:rPr/>
      </w:pPr>
      <w:r>
        <w:rPr/>
        <w:t>Verkställighet enligt över</w:t>
        <w:softHyphen/>
        <w:t>för</w:t>
        <w:softHyphen/>
        <w:t>ande</w:t>
        <w:softHyphen/>
        <w:t>konventionen av fri</w:t>
        <w:softHyphen/>
        <w:t>hets</w:t>
        <w:softHyphen/>
        <w:t>beröv</w:t>
        <w:softHyphen/>
        <w:t>ande påföljd som på grund av brottslig gärning har ådömts eller beslutats av dom</w:t>
        <w:softHyphen/>
        <w:t>stol i stat som har tillträtt nämnda kon</w:t>
        <w:softHyphen/>
        <w:t>ven</w:t>
        <w:softHyphen/>
        <w:t>tion får ske i Sverige, om</w:t>
      </w:r>
    </w:p>
    <w:p>
      <w:pPr>
        <w:pStyle w:val="Propmedindrag"/>
        <w:rPr/>
      </w:pPr>
      <w:r>
        <w:rPr/>
        <w:t>1. den dömde är svensk med</w:t>
        <w:softHyphen/>
        <w:t>borgare eller har hemvist här,</w:t>
      </w:r>
    </w:p>
    <w:p>
      <w:pPr>
        <w:pStyle w:val="Propmedindrag"/>
        <w:rPr/>
      </w:pPr>
      <w:r>
        <w:rPr/>
        <w:t>2. den dömde har sam</w:t>
        <w:softHyphen/>
        <w:t>tyckt till att verk</w:t>
        <w:softHyphen/>
        <w:t xml:space="preserve">ställighet sker i Sverige, </w:t>
      </w:r>
    </w:p>
    <w:p>
      <w:pPr>
        <w:pStyle w:val="Propmedindrag"/>
        <w:rPr/>
      </w:pPr>
      <w:r>
        <w:rPr/>
        <w:t>3. den gärning som på</w:t>
        <w:softHyphen/>
        <w:t>följden avser mot</w:t>
        <w:softHyphen/>
        <w:t xml:space="preserve">svarar brott enligt svensk lag, och </w:t>
      </w:r>
    </w:p>
    <w:p>
      <w:pPr>
        <w:pStyle w:val="Propmedindrag"/>
        <w:rPr/>
      </w:pPr>
      <w:r>
        <w:rPr/>
        <w:t>4. den tid för frihets</w:t>
        <w:softHyphen/>
        <w:t>berö</w:t>
        <w:softHyphen/>
        <w:t>vande som återstod när fram</w:t>
        <w:softHyphen/>
        <w:t>ställning om verk</w:t>
        <w:softHyphen/>
        <w:t>ställighet kom in uppgick till minst sex månader eller särskilda skäl talar för att verkställigheten ändå förs över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Även om den dömde inte sam</w:t>
              <w:softHyphen/>
              <w:t xml:space="preserve">tycker får verkställighet enligt första stycket ske i Sverige, </w:t>
            </w:r>
          </w:p>
          <w:p>
            <w:pPr>
              <w:pStyle w:val="Propmedindrag"/>
              <w:rPr>
                <w:i/>
                <w:i/>
                <w:iCs/>
              </w:rPr>
            </w:pPr>
            <w:r>
              <w:rPr>
                <w:i/>
                <w:iCs/>
              </w:rPr>
              <w:t>1. enligt tilläggs</w:t>
              <w:softHyphen/>
              <w:t>proto</w:t>
              <w:softHyphen/>
              <w:t>kollet i fall som avses i 25 b § 1 eller 2 när den andra staten har till</w:t>
              <w:softHyphen/>
              <w:t>trätt nämnda protokoll, eller</w:t>
            </w:r>
          </w:p>
          <w:p>
            <w:pPr>
              <w:pStyle w:val="Propmedindrag"/>
              <w:rPr>
                <w:i/>
                <w:i/>
                <w:iCs/>
              </w:rPr>
            </w:pPr>
            <w:r>
              <w:rPr>
                <w:i/>
                <w:iCs/>
              </w:rPr>
              <w:t>2. enligt Schengenkon</w:t>
              <w:softHyphen/>
              <w:t>ven</w:t>
              <w:softHyphen/>
              <w:t>tionen i fall som avses i 25 b § 1 när den andra staten har anslutit sig till konventionen eller slutit avtal om samarbete enligt denna.</w:t>
            </w:r>
          </w:p>
        </w:tc>
      </w:tr>
      <w:tr>
        <w:trPr/>
        <w:tc>
          <w:tcPr>
            <w:tcW w:w="3856" w:type="dxa"/>
            <w:tcBorders/>
          </w:tcPr>
          <w:p>
            <w:pPr>
              <w:pStyle w:val="Propmedindrag"/>
              <w:rPr/>
            </w:pPr>
            <w:r>
              <w:rPr/>
              <w:t>Framställning om verk</w:t>
              <w:softHyphen/>
              <w:t>ställig</w:t>
              <w:softHyphen/>
              <w:t>het i Sverige görs av behörig myndig</w:t>
              <w:softHyphen/>
              <w:t>het i den främmande staten hos utrikes</w:t>
              <w:softHyphen/>
              <w:softHyphen/>
              <w:t xml:space="preserve">departementet och prövas av regeringen. Regeringen </w:t>
            </w:r>
            <w:r>
              <w:rPr>
                <w:i/>
                <w:iCs/>
              </w:rPr>
              <w:t xml:space="preserve">kan </w:t>
            </w:r>
            <w:r>
              <w:rPr/>
              <w:t>också själv göra framställning hos främmande stat om att verk</w:t>
              <w:softHyphen/>
              <w:t>ställig</w:t>
              <w:softHyphen/>
              <w:t>heten skall ske i Sverige.</w:t>
            </w:r>
          </w:p>
        </w:tc>
        <w:tc>
          <w:tcPr>
            <w:tcW w:w="3856" w:type="dxa"/>
            <w:tcBorders/>
          </w:tcPr>
          <w:p>
            <w:pPr>
              <w:pStyle w:val="Propmedindrag"/>
              <w:rPr>
                <w:i/>
                <w:i/>
                <w:iCs/>
              </w:rPr>
            </w:pPr>
            <w:r>
              <w:rPr/>
              <w:t>Framställning om verk</w:t>
              <w:softHyphen/>
              <w:t>ställig</w:t>
              <w:softHyphen/>
              <w:t>het i Sverige görs av behörig myndig</w:t>
              <w:softHyphen/>
              <w:t xml:space="preserve">het i den främmande staten. </w:t>
            </w:r>
            <w:r>
              <w:rPr>
                <w:i/>
                <w:iCs/>
              </w:rPr>
              <w:t>Fram</w:t>
              <w:softHyphen/>
              <w:t>ställningen skall göras</w:t>
            </w:r>
            <w:r>
              <w:rPr/>
              <w:t xml:space="preserve"> hos Utri</w:t>
              <w:softHyphen/>
              <w:t>kes</w:t>
              <w:softHyphen/>
              <w:softHyphen/>
              <w:t>departementet och prövas av regeringen</w:t>
            </w:r>
            <w:r>
              <w:rPr>
                <w:i/>
                <w:iCs/>
              </w:rPr>
              <w:t>. I fall som avses i första stycket kan</w:t>
            </w:r>
            <w:r>
              <w:rPr/>
              <w:t xml:space="preserve"> regeringen också själv göra framställning hos främmande stat om att verk</w:t>
              <w:softHyphen/>
              <w:t>ställigheten skall ske i Sverig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erkställighet enligt 25 a § andra stycket får ske endast</w:t>
            </w:r>
          </w:p>
          <w:p>
            <w:pPr>
              <w:pStyle w:val="Propmedindrag"/>
              <w:rPr>
                <w:i/>
                <w:i/>
                <w:iCs/>
              </w:rPr>
            </w:pPr>
            <w:r>
              <w:rPr>
                <w:i/>
                <w:iCs/>
              </w:rPr>
              <w:t>1. om den dömde genom att fly till Sverige försöker att helt eller delvis undandra sig verkställighet av påföljden, om denna har dömts ut genom en dom som vunnit laga kraft i den andra staten, eller</w:t>
            </w:r>
          </w:p>
          <w:p>
            <w:pPr>
              <w:pStyle w:val="Propmedindrag"/>
              <w:rPr>
                <w:i/>
                <w:i/>
                <w:iCs/>
              </w:rPr>
            </w:pPr>
            <w:r>
              <w:rPr>
                <w:i/>
                <w:iCs/>
              </w:rPr>
              <w:t>2. om domen angående påfölj</w:t>
              <w:softHyphen/>
              <w:t>den, eller ett administrativt beslut till följd av denna dom, innehåller ett förordnande att den dömde skall utvisas från den stat där domen meddelats eller annars inte får vistas i den staten efter det att han försatts på fri fo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25 b § 1 och som kan föranleda en fram</w:t>
              <w:softHyphen/>
              <w:t>ställ</w:t>
              <w:softHyphen/>
              <w:t>ning om överförande av verk</w:t>
              <w:softHyphen/>
              <w:t>stäl</w:t>
              <w:softHyphen/>
              <w:t>lig</w:t>
              <w:softHyphen/>
              <w:t>het får den dömde, på be</w:t>
              <w:softHyphen/>
              <w:t>gäran av behörig myndighet i den andra staten, häktas om det finns risk för att han avviker eller på något annat sätt undandrar sig verk</w:t>
              <w:softHyphen/>
              <w:t>stäl</w:t>
              <w:softHyphen/>
              <w:t>ligheten av påföljden. Beslut om häktning kan meddelas även efter det att framställningen om överfö</w:t>
              <w:softHyphen/>
              <w:t>rande av verkställighet har gjorts eller beviljats.</w:t>
            </w:r>
          </w:p>
          <w:p>
            <w:pPr>
              <w:pStyle w:val="Propmedindrag"/>
              <w:rPr>
                <w:i/>
                <w:i/>
                <w:iCs/>
              </w:rPr>
            </w:pPr>
            <w:r>
              <w:rPr>
                <w:i/>
                <w:iCs/>
              </w:rPr>
              <w:t>Beträffande häktning och an</w:t>
              <w:softHyphen/>
              <w:t>håll</w:t>
              <w:softHyphen/>
              <w:t>ande gäller vad som före</w:t>
              <w:softHyphen/>
              <w:t>skrivs i rätte</w:t>
              <w:softHyphen/>
              <w:t>gångsbalken om brott</w:t>
              <w:softHyphen/>
              <w:t>mål. Vad som där sägs om offent</w:t>
              <w:softHyphen/>
              <w:t>lig för</w:t>
              <w:softHyphen/>
              <w:t>svarare skall tillämpas beträffande offentligt bi</w:t>
              <w:softHyphen/>
              <w:t>träde i den mån annat inte följer av 25 f §. Av bestäm</w:t>
              <w:softHyphen/>
              <w:t>mel</w:t>
              <w:softHyphen/>
              <w:t>serna i 24 kap. rättegångsbalken tillämpas endast 1 § tredje stycket, 4 § första och andra styckena, 5 § första stycket, 6 § första och tredje styckena, 7 § första stycket, 8 § andra och tredje styc</w:t>
              <w:softHyphen/>
              <w:t>kena, 9–17 §§, 20 § första stycket 2, 22 § första stycket och 24 §.</w:t>
            </w:r>
          </w:p>
          <w:p>
            <w:pPr>
              <w:pStyle w:val="Propmedindrag"/>
              <w:rPr>
                <w:i/>
                <w:i/>
                <w:iCs/>
              </w:rPr>
            </w:pPr>
            <w:r>
              <w:rPr>
                <w:i/>
                <w:iCs/>
              </w:rPr>
              <w:t>En ny förhandling om häktning skall, om den dömde begär det, hållas senast två dagar efter det att en sådan begäran har kommit in till rätten. En förhandling behö</w:t>
              <w:softHyphen/>
              <w:t>ver dock inte hållas tidigare än efter två veckor från det att beslut i häktningsfrågan senast meddelat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d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skäl att anhålla eller häkta den dömde enligt 25 c § men syftet därmed kan upp</w:t>
              <w:softHyphen/>
              <w:t>nås genom reseförbud eller anmäl</w:t>
              <w:softHyphen/>
              <w:t>nings</w:t>
              <w:softHyphen/>
              <w:t>skyldighet, får sådant tvångs</w:t>
              <w:softHyphen/>
              <w:t>medel beslutas. För det gäller vad som föreskrivs i rättegångs</w:t>
              <w:softHyphen/>
              <w:t>balken om brottmål. Vad som där sägs om offentlig försvarare skall tillämpas beträffande offentligt biträde i den mån annat inte följer av 25 f §. Av bestämmel</w:t>
              <w:softHyphen/>
              <w:t>serna i 25 kap. rätte</w:t>
              <w:softHyphen/>
              <w:t>gångsbalken till</w:t>
              <w:softHyphen/>
              <w:t>ämpas endast 1 § tredje stycket, 2–5 §§, 7 § första och andra styc</w:t>
              <w:softHyphen/>
              <w:t>kena och 9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e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tvångsmedel gäller till dess att ärendet om över</w:t>
              <w:softHyphen/>
              <w:t>för</w:t>
              <w:softHyphen/>
              <w:t>ande av verkställighet har avgjorts eller, om framställningen bifalls, till dess att påföljden har börjat verkställas i Sverige, om beslutet inte hävs dess</w:t>
              <w:softHyphen/>
              <w:t>förinnan.</w:t>
            </w:r>
          </w:p>
          <w:p>
            <w:pPr>
              <w:pStyle w:val="Propmedindrag"/>
              <w:rPr>
                <w:i/>
                <w:i/>
                <w:iCs/>
              </w:rPr>
            </w:pPr>
            <w:r>
              <w:rPr>
                <w:i/>
                <w:iCs/>
              </w:rPr>
              <w:t>Åklagaren eller rätten skall häva ett beslut om anhållande, häkt</w:t>
              <w:softHyphen/>
              <w:t>ning, reseförbud eller anmäl</w:t>
              <w:softHyphen/>
              <w:t>nings</w:t>
              <w:softHyphen/>
              <w:t>skyldighet, om inte en fram</w:t>
              <w:softHyphen/>
              <w:t>ställ</w:t>
              <w:softHyphen/>
              <w:t>ning om överförande av verk</w:t>
              <w:softHyphen/>
              <w:t>ställighet görs inom fyrtio dagar från det att den dömde anhölls eller häktades eller beslut om rese</w:t>
              <w:softHyphen/>
              <w:t>förbud eller an</w:t>
              <w:softHyphen/>
              <w:t>mälnings</w:t>
              <w:softHyphen/>
              <w:t>skyl</w:t>
              <w:softHyphen/>
              <w:t>dighet meddelades.</w:t>
            </w:r>
          </w:p>
          <w:p>
            <w:pPr>
              <w:pStyle w:val="Propmedindrag"/>
              <w:rPr>
                <w:i/>
                <w:i/>
                <w:iCs/>
              </w:rPr>
            </w:pPr>
            <w:r>
              <w:rPr>
                <w:i/>
                <w:iCs/>
              </w:rPr>
              <w:t>Åklagaren eller rätten skall också häva ett beslut om an</w:t>
              <w:softHyphen/>
              <w:t>håll</w:t>
              <w:softHyphen/>
              <w:t>ande eller häktning senast när det finns skäl att anta att den samman</w:t>
              <w:softHyphen/>
              <w:t>lagda tid som den dömde har varit berövad friheten här i landet med stöd av 25 c § och i den andra staten uppgår till den tid som den dömde skulle ha varit berövad fri</w:t>
              <w:softHyphen/>
              <w:t>heten för det fall verk</w:t>
              <w:softHyphen/>
              <w:t>ställighet av påföljden hade skett i den andra staten.</w:t>
            </w:r>
          </w:p>
          <w:p>
            <w:pPr>
              <w:pStyle w:val="Propmedindrag"/>
              <w:rPr>
                <w:i/>
                <w:i/>
                <w:iCs/>
              </w:rPr>
            </w:pPr>
            <w:r>
              <w:rPr>
                <w:i/>
                <w:iCs/>
              </w:rPr>
              <w:t>Regeringen får vid prövningen av en framställning om överför</w:t>
              <w:softHyphen/>
              <w:t>ande av verkställighet häva ett beslut som meddelats enligt 25 c eller 25 d §. Även chefen för Justi</w:t>
              <w:softHyphen/>
              <w:t>tie</w:t>
              <w:softHyphen/>
              <w:t>departementet får i brådsk</w:t>
              <w:softHyphen/>
              <w:t>ande fall häva ett sådant beslu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f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25 b § 1 skall offentligt biträde för</w:t>
              <w:softHyphen/>
              <w:t>ordnas för den dömde, om det inte måste antas att behov av biträde saknas.</w:t>
            </w:r>
          </w:p>
          <w:p>
            <w:pPr>
              <w:pStyle w:val="Propmedindrag"/>
              <w:rPr/>
            </w:pPr>
            <w:r>
              <w:rPr>
                <w:i/>
                <w:iCs/>
              </w:rPr>
              <w:t xml:space="preserve">I ärenden hos regeringen prövas frågor om offentligt biträde av </w:t>
            </w:r>
            <w:del w:id="18" w:author="Regeringskansliet" w:date="1999-11-08T18:36:00Z">
              <w:r>
                <w:rPr>
                  <w:i/>
                  <w:iCs/>
                </w:rPr>
                <w:delText>s</w:delText>
              </w:r>
            </w:del>
            <w:ins w:id="19" w:author="Regeringskansliet" w:date="1999-11-08T18:36:00Z">
              <w:r>
                <w:rPr>
                  <w:i/>
                  <w:iCs/>
                </w:rPr>
                <w:t>den departementstjänsteman som rege</w:t>
              </w:r>
            </w:ins>
            <w:r>
              <w:rPr>
                <w:i/>
                <w:iCs/>
              </w:rPr>
              <w:softHyphen/>
            </w:r>
            <w:ins w:id="20" w:author="Regeringskansliet" w:date="1999-11-08T18:36:00Z">
              <w:r>
                <w:rPr>
                  <w:i/>
                  <w:iCs/>
                </w:rPr>
                <w:t>ringen utser</w:t>
              </w:r>
            </w:ins>
            <w:r>
              <w:rPr>
                <w:i/>
                <w:iCs/>
              </w:rPr>
              <w:t>.</w:t>
            </w:r>
          </w:p>
          <w:p>
            <w:pPr>
              <w:pStyle w:val="Propmedindrag"/>
              <w:rPr>
                <w:i/>
                <w:i/>
                <w:iCs/>
              </w:rPr>
            </w:pPr>
            <w:r>
              <w:rPr>
                <w:i/>
                <w:iCs/>
              </w:rPr>
              <w:t>Beslut om offentligt biträde eller om ersättning till denne över</w:t>
              <w:softHyphen/>
              <w:t>kla</w:t>
              <w:softHyphen/>
              <w:t>gas hos allmän för</w:t>
              <w:softHyphen/>
              <w:t>valt</w:t>
              <w:softHyphen/>
              <w:t>nings</w:t>
              <w:softHyphen/>
              <w:t>dom</w:t>
              <w:softHyphen/>
              <w:softHyphen/>
              <w:t>stol. Prövningstillstånd krävs vid överklagande till kammar</w:t>
              <w:softHyphen/>
              <w:t>rät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25 </w:t>
            </w:r>
            <w:r>
              <w:rPr>
                <w:i/>
                <w:iCs/>
              </w:rPr>
              <w:t>b</w:t>
            </w:r>
            <w:r>
              <w:rPr/>
              <w:t xml:space="preserve"> §</w:t>
            </w:r>
            <w:r>
              <w:rPr>
                <w:rStyle w:val="FootnoteCharacters"/>
                <w:rStyle w:val="FootnoteAnchor"/>
              </w:rPr>
              <w:footnoteReference w:id="6"/>
            </w:r>
          </w:p>
        </w:tc>
        <w:tc>
          <w:tcPr>
            <w:tcW w:w="3856" w:type="dxa"/>
            <w:tcBorders/>
          </w:tcPr>
          <w:p>
            <w:pPr>
              <w:pStyle w:val="Propmedindrag"/>
              <w:rPr/>
            </w:pPr>
            <w:r>
              <w:rPr/>
              <w:t xml:space="preserve">25 </w:t>
            </w:r>
            <w:r>
              <w:rPr>
                <w:i/>
                <w:iCs/>
              </w:rPr>
              <w:t>g</w:t>
            </w:r>
            <w:r>
              <w:rPr/>
              <w:t xml:space="preserve"> §</w:t>
            </w:r>
          </w:p>
        </w:tc>
      </w:tr>
      <w:tr>
        <w:trPr/>
        <w:tc>
          <w:tcPr>
            <w:tcW w:w="3856" w:type="dxa"/>
            <w:tcBorders/>
          </w:tcPr>
          <w:p>
            <w:pPr>
              <w:pStyle w:val="Propmedindrag"/>
              <w:rPr/>
            </w:pPr>
            <w:r>
              <w:rPr/>
              <w:t>Skall verkställighet enligt över</w:t>
              <w:softHyphen/>
              <w:t>förandekonventionen ske i Sverige av frihetsberövande påföljd, kan regeringen efter omständigheterna antingen</w:t>
            </w:r>
          </w:p>
        </w:tc>
        <w:tc>
          <w:tcPr>
            <w:tcW w:w="3856" w:type="dxa"/>
            <w:tcBorders/>
          </w:tcPr>
          <w:p>
            <w:pPr>
              <w:pStyle w:val="Propmedindrag"/>
              <w:rPr/>
            </w:pPr>
            <w:r>
              <w:rPr/>
              <w:t>Skall verkställighet enligt över</w:t>
              <w:softHyphen/>
              <w:t xml:space="preserve">förandekonventionen </w:t>
            </w:r>
            <w:r>
              <w:rPr>
                <w:i/>
                <w:iCs/>
              </w:rPr>
              <w:t>och, i före</w:t>
              <w:softHyphen/>
              <w:t>kommande fall, tilläggs</w:t>
              <w:softHyphen/>
              <w:t>protokollet eller Schengen</w:t>
              <w:softHyphen/>
              <w:t>konventionen</w:t>
            </w:r>
            <w:r>
              <w:rPr/>
              <w:t xml:space="preserve"> ske i Sverige av en frihetsberövande på</w:t>
              <w:softHyphen/>
              <w:t>följd, kan regeringen efter omstän</w:t>
              <w:softHyphen/>
              <w:t>dig</w:t>
              <w:softHyphen/>
              <w:softHyphen/>
              <w:softHyphen/>
              <w:t>heterna antingen</w:t>
            </w:r>
          </w:p>
        </w:tc>
      </w:tr>
    </w:tbl>
    <w:p>
      <w:pPr>
        <w:pStyle w:val="Propmedindrag"/>
        <w:rPr/>
      </w:pPr>
      <w:r>
        <w:rPr/>
        <w:t>1. själv meddela de närmare föreskrifter som behövs för verk</w:t>
        <w:softHyphen/>
        <w:t>ställig</w:t>
        <w:softHyphen/>
        <w:t xml:space="preserve">heten i Sverige, eller </w:t>
      </w:r>
    </w:p>
    <w:p>
      <w:pPr>
        <w:pStyle w:val="Propmedindrag"/>
        <w:rPr/>
      </w:pPr>
      <w:r>
        <w:rPr/>
        <w:t>2. överlämna åt Riks</w:t>
        <w:softHyphen/>
        <w:t>åklagaren att göra ansökan hos rätten om att ny på</w:t>
        <w:softHyphen/>
        <w:t>följd skall bestämmas enligt vad i svensk lag är före</w:t>
        <w:softHyphen/>
        <w:t>skrivet om påföljd för motsvarande gärning.</w:t>
      </w:r>
    </w:p>
    <w:p>
      <w:pPr>
        <w:pStyle w:val="Propmedindrag"/>
        <w:rPr/>
      </w:pPr>
      <w:r>
        <w:rPr/>
        <w:t xml:space="preserve">Vid verkställighet enligt denna paragraf tillämpas 24 § första och andra styckena.  </w:t>
      </w:r>
    </w:p>
    <w:p>
      <w:pPr>
        <w:pStyle w:val="Propmedindrag"/>
        <w:rPr/>
      </w:pPr>
      <w:r>
        <w:rPr/>
        <w:t>I fall som avses i första stycket 1 gäller i tillämpliga delar 25 § andra och tredj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första stycket 2 gäller i tillämpliga delar 9 §, 10 § andra stycket samt 11–13 och 15 §§. Påföljden får inte be</w:t>
              <w:softHyphen/>
              <w:t>stäm</w:t>
              <w:softHyphen/>
              <w:t>mas till enbart böter. I fråga om anhål</w:t>
              <w:softHyphen/>
              <w:t>lande, häktning, rese</w:t>
              <w:softHyphen/>
              <w:t>för</w:t>
              <w:softHyphen/>
              <w:t>bud och an</w:t>
              <w:softHyphen/>
              <w:t>mäl</w:t>
              <w:softHyphen/>
              <w:t>ningsskyldighet gäller 24 och 25 kap. rätte</w:t>
              <w:softHyphen/>
              <w:t>gångs</w:t>
              <w:softHyphen/>
              <w:t>balken.</w:t>
            </w:r>
          </w:p>
        </w:tc>
        <w:tc>
          <w:tcPr>
            <w:tcW w:w="3856" w:type="dxa"/>
            <w:tcBorders/>
          </w:tcPr>
          <w:p>
            <w:pPr>
              <w:pStyle w:val="Propmedindrag"/>
              <w:rPr/>
            </w:pPr>
            <w:r>
              <w:rPr/>
              <w:t>I fall som avses i första stycket 2 gäller i tillämpliga delar 9 §, 10 § andra stycket samt 11–13 och 15 §§. Påföljden får inte be</w:t>
              <w:softHyphen/>
              <w:t>stäm</w:t>
              <w:softHyphen/>
              <w:t>mas till enbart böter. I fråga om an</w:t>
              <w:softHyphen/>
              <w:t>håll</w:t>
              <w:softHyphen/>
              <w:t>ande, häktning, rese</w:t>
              <w:softHyphen/>
              <w:t>för</w:t>
              <w:softHyphen/>
              <w:t>bud och an</w:t>
              <w:softHyphen/>
              <w:t>mäl</w:t>
              <w:softHyphen/>
              <w:softHyphen/>
              <w:t>ningsskyldighet gäller 24 och 25 kap. rätte</w:t>
              <w:softHyphen/>
              <w:t>gångs</w:t>
              <w:softHyphen/>
              <w:t xml:space="preserve">balken, </w:t>
            </w:r>
            <w:r>
              <w:rPr>
                <w:i/>
                <w:iCs/>
              </w:rPr>
              <w:t>om inte annat följer av 25 c § eller 25 d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h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kall verkställighet ske i Sverige enligt 25 b § 2 tillämpas 23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Verkställighet utomlands </w:t>
            </w:r>
            <w:r>
              <w:rPr>
                <w:i/>
                <w:iCs/>
              </w:rPr>
              <w:t>av svensk brottmålsdom.</w:t>
            </w:r>
          </w:p>
        </w:tc>
        <w:tc>
          <w:tcPr>
            <w:tcW w:w="3856" w:type="dxa"/>
            <w:tcBorders/>
          </w:tcPr>
          <w:p>
            <w:pPr>
              <w:pStyle w:val="Proputanindrag"/>
              <w:rPr/>
            </w:pPr>
            <w:r>
              <w:rPr/>
              <w:t xml:space="preserve">Verkställighet utomlands </w:t>
            </w:r>
            <w:r>
              <w:rPr>
                <w:i/>
                <w:iCs/>
              </w:rPr>
              <w:t>enligt brottmålsdomskonventionen m.m</w:t>
            </w:r>
            <w:r>
              <w:rPr/>
              <w:t>.</w:t>
            </w:r>
          </w:p>
        </w:tc>
      </w:tr>
    </w:tbl>
    <w:p>
      <w:pPr>
        <w:pStyle w:val="Propmedindrag"/>
        <w:rPr/>
      </w:pPr>
      <w:r>
        <w:rPr/>
      </w:r>
    </w:p>
    <w:p>
      <w:pPr>
        <w:pStyle w:val="Propmedindrag"/>
        <w:jc w:val="center"/>
        <w:rPr>
          <w:b/>
          <w:b/>
          <w:bCs/>
        </w:rPr>
      </w:pPr>
      <w:r>
        <w:rPr>
          <w:b/>
          <w:bCs/>
        </w:rPr>
        <w:t>Allmänna bestämmelser</w:t>
      </w:r>
    </w:p>
    <w:p>
      <w:pPr>
        <w:pStyle w:val="Propmedindrag"/>
        <w:jc w:val="center"/>
        <w:rPr/>
      </w:pPr>
      <w:r>
        <w:rPr/>
      </w:r>
    </w:p>
    <w:p>
      <w:pPr>
        <w:pStyle w:val="Propmedindrag"/>
        <w:jc w:val="center"/>
        <w:rPr/>
      </w:pPr>
      <w:r>
        <w:rPr/>
        <w:t>26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verkställighet i främ</w:t>
              <w:softHyphen/>
              <w:t>m</w:t>
              <w:softHyphen/>
              <w:t>ande stat av här i landet ådömd eller ålagd påföljd enligt för</w:t>
              <w:softHyphen/>
              <w:t>ord</w:t>
              <w:softHyphen/>
              <w:t xml:space="preserve">nande som avses i 2 § första eller </w:t>
            </w:r>
            <w:r>
              <w:rPr>
                <w:i/>
                <w:iCs/>
              </w:rPr>
              <w:t>tredje</w:t>
            </w:r>
            <w:r>
              <w:rPr/>
              <w:t xml:space="preserve"> stycket upp</w:t>
              <w:softHyphen/>
              <w:t>tas av Krimi</w:t>
              <w:softHyphen/>
              <w:softHyphen/>
              <w:t>nal</w:t>
              <w:softHyphen/>
              <w:t>vårds</w:t>
              <w:softHyphen/>
              <w:t>styrel</w:t>
              <w:softHyphen/>
              <w:t>sen eller, i fråga om verk</w:t>
              <w:softHyphen/>
              <w:softHyphen/>
              <w:t>ställighet av över</w:t>
              <w:softHyphen/>
              <w:t>läm</w:t>
              <w:softHyphen/>
              <w:t>nan</w:t>
              <w:softHyphen/>
              <w:t>de till rättspsykiatrisk vård, Socialstyrel</w:t>
              <w:softHyphen/>
              <w:t>sen eller, i fråga om verkställighet av böter eller för</w:t>
              <w:softHyphen/>
              <w:t>verkande, annan myndig</w:t>
              <w:softHyphen/>
              <w:softHyphen/>
              <w:t>het som regeringen be</w:t>
              <w:softHyphen/>
              <w:t>stämmer. Om det före</w:t>
              <w:softHyphen/>
              <w:t>ligger sär</w:t>
              <w:softHyphen/>
              <w:t>skilda skäl, får en myn</w:t>
              <w:softHyphen/>
              <w:t>dig</w:t>
              <w:softHyphen/>
              <w:t>het som här avses med eget yttrande över</w:t>
              <w:softHyphen/>
              <w:t>lämna ett ärende till rege</w:t>
              <w:softHyphen/>
              <w:t>ringen för avgörande. Fram</w:t>
              <w:softHyphen/>
              <w:t>ställning om verkställig</w:t>
              <w:softHyphen/>
              <w:t>het får ej göras, om med mot</w:t>
              <w:softHyphen/>
              <w:t>svarande tillämp</w:t>
              <w:softHyphen/>
              <w:t>ning av 5 § andra stycket 1–8 hinder mot verk</w:t>
              <w:softHyphen/>
              <w:t>ställighet i den främm</w:t>
              <w:softHyphen/>
              <w:t>an</w:t>
              <w:softHyphen/>
              <w:t>de staten kan antas föreligga.</w:t>
            </w:r>
          </w:p>
        </w:tc>
        <w:tc>
          <w:tcPr>
            <w:tcW w:w="3856" w:type="dxa"/>
            <w:tcBorders/>
          </w:tcPr>
          <w:p>
            <w:pPr>
              <w:pStyle w:val="Propmedindrag"/>
              <w:rPr/>
            </w:pPr>
            <w:r>
              <w:rPr/>
              <w:t>Fråga om verkställighet i främ</w:t>
              <w:softHyphen/>
              <w:t>mande stat av här i landet ådömd eller ålagd påföljd enligt förord</w:t>
              <w:softHyphen/>
              <w:t xml:space="preserve">nande som avses i 2 § första eller </w:t>
            </w:r>
            <w:r>
              <w:rPr>
                <w:i/>
                <w:iCs/>
              </w:rPr>
              <w:t>fjärde</w:t>
            </w:r>
            <w:r>
              <w:rPr/>
              <w:t xml:space="preserve"> stycket upptas av Kriminal</w:t>
              <w:softHyphen/>
              <w:t>vårds</w:t>
              <w:softHyphen/>
              <w:t>styrelsen eller, i fråga om verkställighet av över</w:t>
              <w:softHyphen/>
              <w:t>lämnan</w:t>
              <w:softHyphen/>
              <w:t>de till rättspsykiatrisk vård, Socialstyrel</w:t>
              <w:softHyphen/>
              <w:t>sen eller, i fråga om verkställighet av böter eller för</w:t>
              <w:softHyphen/>
              <w:t>verkande, annan myndighet som regeringen be</w:t>
              <w:softHyphen/>
              <w:t>stämmer. Om det före</w:t>
              <w:softHyphen/>
              <w:t>ligger sär</w:t>
              <w:softHyphen/>
              <w:t>skilda skäl, får en myndighet som här avses med eget yttrande över</w:t>
              <w:softHyphen/>
              <w:t>lämna ett ärende till regeringen för avgörande. Fram</w:t>
              <w:softHyphen/>
              <w:t>ställning om verkställig</w:t>
              <w:softHyphen/>
              <w:t>het får ej göras, om med mot</w:t>
              <w:softHyphen/>
              <w:t>svarande tillämpning av 5 § andra stycket 1–8 hinder mot verk</w:t>
              <w:softHyphen/>
              <w:t>ställighet i den främman</w:t>
              <w:softHyphen/>
              <w:t>de staten kan antas föreligga.</w:t>
            </w:r>
          </w:p>
        </w:tc>
      </w:tr>
    </w:tbl>
    <w:p>
      <w:pPr>
        <w:pStyle w:val="Propmedindrag"/>
        <w:rPr/>
      </w:pPr>
      <w:r>
        <w:rPr/>
        <w:t>Framställning om verkställighet av frihetsberövande påföljd får ej göras, om den dömde är svensk medborgare och själv motsätter sig åt</w:t>
        <w:softHyphen/>
        <w:t>gärden. Uppkommer fråga om verkställighet av frihets</w:t>
        <w:softHyphen/>
        <w:t>be</w:t>
        <w:softHyphen/>
        <w:t>rö</w:t>
        <w:softHyphen/>
        <w:t>van</w:t>
        <w:softHyphen/>
        <w:t>de påföljd som ådömts eller ålagts annan än svensk med</w:t>
        <w:softHyphen/>
        <w:t>borgare, skall Statens in</w:t>
        <w:softHyphen/>
        <w:t>vand</w:t>
        <w:softHyphen/>
        <w:t>rarverk höras, om icke den dömde sam</w:t>
        <w:softHyphen/>
        <w:t>tycker till åtgärden. Avstyrker Invandrarverket att framställ</w:t>
        <w:softHyphen/>
        <w:t xml:space="preserve">ning göres, underställes ärendet regeringen för avgörande. </w:t>
      </w:r>
    </w:p>
    <w:p>
      <w:pPr>
        <w:pStyle w:val="Propmedindrag"/>
        <w:rPr/>
      </w:pPr>
      <w:r>
        <w:rPr/>
        <w:t>Har regeringen enligt 3 § förordnat att verkställighet av påföljd i visst fall får anförtros myndighet i främmande stat, ombesörjer Kriminal</w:t>
        <w:softHyphen/>
        <w:t>vårds</w:t>
        <w:softHyphen/>
        <w:t>styrelsen eller, i fråga om verkställighet av över</w:t>
        <w:softHyphen/>
        <w:t>läm</w:t>
        <w:softHyphen/>
        <w:t>nande till rättspsykiat</w:t>
        <w:softHyphen/>
        <w:t>risk vård, Socialstyrelsen att framställning om verkställighet görs i den främmande staten.</w:t>
      </w:r>
    </w:p>
    <w:p>
      <w:pPr>
        <w:pStyle w:val="Propmedindrag"/>
        <w:rPr/>
      </w:pPr>
      <w:r>
        <w:rPr/>
      </w:r>
    </w:p>
    <w:p>
      <w:pPr>
        <w:pStyle w:val="Propmedindrag"/>
        <w:jc w:val="center"/>
        <w:rPr/>
      </w:pPr>
      <w:r>
        <w:rPr/>
        <w:t>27 §</w:t>
      </w:r>
      <w:r>
        <w:rPr>
          <w:rStyle w:val="FootnoteCharacters"/>
          <w:rStyle w:val="FootnoteAnchor"/>
        </w:rPr>
        <w:footnoteReference w:id="8"/>
      </w:r>
    </w:p>
    <w:p>
      <w:pPr>
        <w:pStyle w:val="Propmedindrag"/>
        <w:rPr/>
      </w:pPr>
      <w:r>
        <w:rPr/>
        <w:t>I mål och ärenden angå</w:t>
        <w:softHyphen/>
        <w:t>ende verkställighet utomlands av fri</w:t>
        <w:softHyphen/>
        <w:t>hets</w:t>
        <w:softHyphen/>
        <w:t>be</w:t>
        <w:softHyphen/>
        <w:t>rö</w:t>
        <w:softHyphen/>
        <w:t>vande påföljd skall offen</w:t>
        <w:softHyphen/>
        <w:t>tligt biträde för</w:t>
        <w:softHyphen/>
        <w:t>ordnas för den som åtgärden avser, om det inte måste antas att behov av biträde sak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lut</w:t>
            </w:r>
            <w:del w:id="21" w:author="Regeringskansliet" w:date="1999-11-09T11:00:00Z">
              <w:r>
                <w:rPr>
                  <w:i/>
                  <w:iCs/>
                </w:rPr>
                <w:delText xml:space="preserve"> enligt</w:delText>
              </w:r>
            </w:del>
            <w:r>
              <w:rPr>
                <w:i/>
                <w:iCs/>
              </w:rPr>
              <w:t xml:space="preserve"> om offentligt biträde</w:t>
            </w:r>
            <w:del w:id="22" w:author="Regeringskansliet" w:date="1999-11-08T18:37:00Z">
              <w:r>
                <w:rPr>
                  <w:i/>
                  <w:iCs/>
                </w:rPr>
                <w:delText>denna be</w:delText>
                <w:softHyphen/>
                <w:delText xml:space="preserve">stämmelse </w:delText>
              </w:r>
            </w:del>
            <w:r>
              <w:rPr>
                <w:i/>
                <w:iCs/>
              </w:rPr>
              <w:t xml:space="preserve"> eller om ersättning till denne över</w:t>
              <w:softHyphen/>
              <w:t>kla</w:t>
              <w:softHyphen/>
              <w:t>gas hos all</w:t>
              <w:softHyphen/>
              <w:t>män för</w:t>
              <w:softHyphen/>
              <w:t>valt</w:t>
              <w:softHyphen/>
              <w:t>nings</w:t>
              <w:softHyphen/>
              <w:t>dom</w:t>
              <w:softHyphen/>
              <w:t>stol. Pröv</w:t>
            </w:r>
            <w:ins w:id="23" w:author="Regeringskansliet" w:date="1999-11-08T18:37:00Z">
              <w:r>
                <w:rPr>
                  <w:i/>
                  <w:iCs/>
                </w:rPr>
                <w:softHyphen/>
              </w:r>
            </w:ins>
            <w:r>
              <w:rPr>
                <w:i/>
                <w:iCs/>
              </w:rPr>
              <w:t>nings</w:t>
              <w:softHyphen/>
              <w:t>till</w:t>
              <w:softHyphen/>
              <w:t>stånd krävs vid över</w:t>
              <w:softHyphen/>
              <w:t>klagande till kammar</w:t>
              <w:softHyphen/>
              <w:t>rätten.</w:t>
            </w:r>
          </w:p>
        </w:tc>
      </w:tr>
    </w:tbl>
    <w:p>
      <w:pPr>
        <w:pStyle w:val="Propmedindrag"/>
        <w:jc w:val="left"/>
        <w:rPr/>
      </w:pPr>
      <w:r>
        <w:rPr/>
      </w:r>
    </w:p>
    <w:p>
      <w:pPr>
        <w:pStyle w:val="Propmedindrag"/>
        <w:jc w:val="center"/>
        <w:rPr/>
      </w:pPr>
      <w:r>
        <w:rPr/>
        <w:t>34 §</w:t>
      </w:r>
      <w:r>
        <w:rPr>
          <w:rStyle w:val="FootnoteCharacters"/>
          <w:rStyle w:val="FootnoteAnchor"/>
        </w:rPr>
        <w:footnoteReference w:id="9"/>
      </w:r>
    </w:p>
    <w:p>
      <w:pPr>
        <w:pStyle w:val="Propmedindrag"/>
        <w:rPr/>
      </w:pPr>
      <w:r>
        <w:rPr/>
        <w:t>På begäran av behörig myndighet i främmande stat, i vilken efter fram</w:t>
        <w:softHyphen/>
        <w:t>ställ</w:t>
        <w:softHyphen/>
        <w:t>ning enligt 26 § verkställighet skall ske av påföljd som ådömts någon vilken vid överförandet till den främmande staten var berövad friheten, kan regeringen medge att den dömde, utan hinder av tillämpliga be</w:t>
        <w:softHyphen/>
        <w:t>stäm</w:t>
        <w:softHyphen/>
        <w:t>melser i artikel 9 i brott</w:t>
        <w:softHyphen/>
        <w:t>måls</w:t>
        <w:softHyphen/>
        <w:t>doms</w:t>
        <w:softHyphen/>
        <w:t>konventionen eller motsvarande be</w:t>
        <w:softHyphen/>
        <w:t>stämmelser i annan överens</w:t>
        <w:softHyphen/>
        <w:softHyphen/>
        <w:t>kommelse som Sverige ingått med den främ</w:t>
        <w:softHyphen/>
        <w:t>mande staten eller av utfästelse som avses i 33 §, får åtalas, dömas eller berövas friheten i den främmande staten för verkställighet av påföljd eller tvångs</w:t>
        <w:softHyphen/>
        <w:t>åtgärd eller underkastas annan inskränkning i sin personliga frihet med anledning av brott som begåtts före hans överförande till den främ</w:t>
        <w:softHyphen/>
        <w:t>mande staten och som ej omfattas av framställningen om verk</w:t>
        <w:softHyphen/>
        <w:t>ställighet. Sådant medgivande får lämnas endast om utläm</w:t>
        <w:softHyphen/>
        <w:t>ning för brottet kunnat lagligen äga rum eller om utlämning skulle ha varit utesluten endast på grund av straffets läng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amgår av handlingarna i ären</w:t>
              <w:softHyphen/>
              <w:t xml:space="preserve">det att medgivande </w:t>
            </w:r>
            <w:r>
              <w:rPr>
                <w:i/>
                <w:iCs/>
              </w:rPr>
              <w:t>icke</w:t>
            </w:r>
            <w:r>
              <w:rPr/>
              <w:t xml:space="preserve"> kan lagli</w:t>
              <w:softHyphen/>
              <w:t>gen lämnas, skall begäran omedel</w:t>
              <w:softHyphen/>
              <w:t>bart avslås. I annat fall prövas frågan av högsta dom</w:t>
              <w:softHyphen/>
              <w:t xml:space="preserve">stolen, om </w:t>
            </w:r>
            <w:r>
              <w:rPr>
                <w:i/>
                <w:iCs/>
              </w:rPr>
              <w:t>det begäres av</w:t>
            </w:r>
            <w:r>
              <w:rPr/>
              <w:t xml:space="preserve"> den som avses med framställningen. Finner högsta domstolen att hinder möter, får medgivande </w:t>
            </w:r>
            <w:r>
              <w:rPr>
                <w:i/>
                <w:iCs/>
              </w:rPr>
              <w:t>ej</w:t>
            </w:r>
            <w:r>
              <w:rPr/>
              <w:t xml:space="preserve"> lämnas.</w:t>
            </w:r>
          </w:p>
        </w:tc>
        <w:tc>
          <w:tcPr>
            <w:tcW w:w="3856" w:type="dxa"/>
            <w:tcBorders/>
          </w:tcPr>
          <w:p>
            <w:pPr>
              <w:pStyle w:val="Propmedindrag"/>
              <w:rPr/>
            </w:pPr>
            <w:r>
              <w:rPr/>
              <w:t xml:space="preserve">Framgår </w:t>
            </w:r>
            <w:r>
              <w:rPr>
                <w:i/>
                <w:iCs/>
              </w:rPr>
              <w:t>det</w:t>
            </w:r>
            <w:r>
              <w:rPr/>
              <w:t xml:space="preserve"> av handlingarna i ärendet att medgivande </w:t>
            </w:r>
            <w:r>
              <w:rPr>
                <w:i/>
                <w:iCs/>
              </w:rPr>
              <w:t>inte</w:t>
            </w:r>
            <w:r>
              <w:rPr/>
              <w:t xml:space="preserve"> kan lagligen lämnas, skall begäran omedelbart avslås. I annat fall prövas frågan av Högsta dom</w:t>
              <w:softHyphen/>
              <w:t xml:space="preserve">stolen, om </w:t>
            </w:r>
            <w:r>
              <w:rPr>
                <w:i/>
                <w:iCs/>
              </w:rPr>
              <w:t>inte</w:t>
            </w:r>
            <w:r>
              <w:rPr/>
              <w:t xml:space="preserve"> den som avses med fram</w:t>
              <w:softHyphen/>
              <w:t>ställ</w:t>
              <w:softHyphen/>
              <w:t xml:space="preserve">ningen </w:t>
            </w:r>
            <w:r>
              <w:rPr>
                <w:i/>
                <w:iCs/>
              </w:rPr>
              <w:t>har samtyckt till denna</w:t>
            </w:r>
            <w:r>
              <w:rPr/>
              <w:t>. Finner Högsta dom</w:t>
              <w:softHyphen/>
              <w:t xml:space="preserve">stolen att hinder möter, får medgivande </w:t>
            </w:r>
            <w:r>
              <w:rPr>
                <w:i/>
                <w:iCs/>
              </w:rPr>
              <w:t>av regeringen</w:t>
            </w:r>
            <w:r>
              <w:rPr/>
              <w:t xml:space="preserve"> </w:t>
            </w:r>
            <w:r>
              <w:rPr>
                <w:i/>
                <w:iCs/>
              </w:rPr>
              <w:t>inte</w:t>
            </w:r>
            <w:r>
              <w:rPr/>
              <w:t xml:space="preserve"> lämnas.</w:t>
            </w:r>
          </w:p>
        </w:tc>
      </w:tr>
      <w:tr>
        <w:trPr/>
        <w:tc>
          <w:tcPr>
            <w:tcW w:w="3856" w:type="dxa"/>
            <w:tcBorders/>
          </w:tcPr>
          <w:p>
            <w:pPr>
              <w:pStyle w:val="Propmedindrag"/>
              <w:rPr/>
            </w:pPr>
            <w:r>
              <w:rPr/>
              <w:t>Verkställighet enligt överför</w:t>
              <w:softHyphen/>
              <w:t>an</w:t>
              <w:softHyphen/>
              <w:t>de</w:t>
              <w:softHyphen/>
              <w:t>konventionen</w:t>
            </w:r>
          </w:p>
        </w:tc>
        <w:tc>
          <w:tcPr>
            <w:tcW w:w="3856" w:type="dxa"/>
            <w:tcBorders/>
          </w:tcPr>
          <w:p>
            <w:pPr>
              <w:pStyle w:val="Propmedindrag"/>
              <w:rPr/>
            </w:pPr>
            <w:r>
              <w:rPr/>
              <w:t xml:space="preserve">Verkställighet </w:t>
            </w:r>
            <w:r>
              <w:rPr>
                <w:i/>
                <w:iCs/>
              </w:rPr>
              <w:t>utomlands</w:t>
            </w:r>
            <w:r>
              <w:rPr/>
              <w:t xml:space="preserve"> enligt överförandekonventionen</w:t>
            </w:r>
          </w:p>
        </w:tc>
      </w:tr>
    </w:tbl>
    <w:p>
      <w:pPr>
        <w:pStyle w:val="Propmedindrag"/>
        <w:jc w:val="left"/>
        <w:rPr/>
      </w:pPr>
      <w:r>
        <w:rPr/>
      </w:r>
    </w:p>
    <w:p>
      <w:pPr>
        <w:pStyle w:val="Propmedindrag"/>
        <w:jc w:val="center"/>
        <w:rPr/>
      </w:pPr>
      <w:r>
        <w:rPr/>
        <w:t>34 a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verkställighet enligt överförandekonven</w:t>
              <w:softHyphen/>
              <w:t>tionen i främ</w:t>
              <w:softHyphen/>
              <w:t>mande stat av här i landet ådömd påföljd upptas av Kriminal</w:t>
              <w:softHyphen/>
              <w:t>vårds</w:t>
              <w:softHyphen/>
              <w:t>styrelsen eller, i fråga om verk</w:t>
              <w:softHyphen/>
              <w:t>ställighet av över</w:t>
              <w:softHyphen/>
              <w:t>lämnande till rätts</w:t>
              <w:softHyphen/>
              <w:t>psykiatrisk vård, av Social</w:t>
              <w:softHyphen/>
              <w:t>styrelsen. Framställning om sådan verkställighet får inte göras, om med motsvarande tillämpning av 25 a § första stycket hinder mot verk</w:t>
              <w:softHyphen/>
              <w:t>ställighet i den främmande staten kan antas föreligga.</w:t>
            </w:r>
          </w:p>
        </w:tc>
        <w:tc>
          <w:tcPr>
            <w:tcW w:w="3856" w:type="dxa"/>
            <w:tcBorders/>
          </w:tcPr>
          <w:p>
            <w:pPr>
              <w:pStyle w:val="Propmedindrag"/>
              <w:rPr/>
            </w:pPr>
            <w:r>
              <w:rPr/>
              <w:t>Fråga om verkställighet enligt överförandekonven</w:t>
              <w:softHyphen/>
              <w:t>tio</w:t>
              <w:softHyphen/>
              <w:t xml:space="preserve">nen </w:t>
            </w:r>
            <w:r>
              <w:rPr>
                <w:i/>
                <w:iCs/>
              </w:rPr>
              <w:t>och, i före</w:t>
              <w:softHyphen/>
              <w:t>kommande fall, tilläggs</w:t>
              <w:softHyphen/>
              <w:t>proto</w:t>
              <w:softHyphen/>
              <w:t xml:space="preserve">kollet eller Schengenkonventionen, </w:t>
            </w:r>
            <w:r>
              <w:rPr/>
              <w:t>i främ</w:t>
              <w:softHyphen/>
              <w:t>m</w:t>
              <w:softHyphen/>
              <w:t>an</w:t>
              <w:softHyphen/>
              <w:t>de stat av här i landet ådömd påföljd upptas av Kriminal</w:t>
              <w:softHyphen/>
              <w:t>vårdsstyrelsen eller, i fråga om verkställighet av över</w:t>
              <w:softHyphen/>
              <w:t>läm</w:t>
              <w:softHyphen/>
              <w:t>n</w:t>
              <w:softHyphen/>
              <w:t>ande till rätts</w:t>
              <w:softHyphen/>
              <w:t>psykiatrisk vård, av Social</w:t>
              <w:softHyphen/>
              <w:t>styrelsen. Framställning om sådan verkställighet får inte göras, om med motsvarande tillämp</w:t>
              <w:softHyphen/>
              <w:t xml:space="preserve">ning av 25 a § första </w:t>
            </w:r>
            <w:r>
              <w:rPr>
                <w:i/>
                <w:iCs/>
              </w:rPr>
              <w:t>och andra</w:t>
            </w:r>
            <w:r>
              <w:rPr/>
              <w:t xml:space="preserve"> stycke</w:t>
            </w:r>
            <w:r>
              <w:rPr>
                <w:i/>
                <w:iCs/>
              </w:rPr>
              <w:t>na</w:t>
            </w:r>
            <w:r>
              <w:rPr/>
              <w:t xml:space="preserve"> hinder mot verk</w:t>
              <w:softHyphen/>
              <w:t>ställighet i den främman</w:t>
              <w:softHyphen/>
              <w:t>de staten kan antas före</w:t>
              <w:softHyphen/>
              <w:t>ligga.</w:t>
            </w:r>
          </w:p>
        </w:tc>
      </w:tr>
      <w:tr>
        <w:trPr/>
        <w:tc>
          <w:tcPr>
            <w:tcW w:w="3856" w:type="dxa"/>
            <w:tcBorders/>
          </w:tcPr>
          <w:p>
            <w:pPr>
              <w:pStyle w:val="Propmedindrag"/>
              <w:rPr/>
            </w:pPr>
            <w:r>
              <w:rPr/>
              <w:t>Fråga om verkställighet enligt första stycket på begäran av främ</w:t>
              <w:softHyphen/>
              <w:t>m</w:t>
              <w:softHyphen/>
              <w:t>ande stat prövas av Kriminal</w:t>
              <w:softHyphen/>
              <w:t>vårds</w:t>
              <w:softHyphen/>
              <w:t>sty</w:t>
              <w:softHyphen/>
              <w:t>rel</w:t>
              <w:softHyphen/>
              <w:t>sen eller, i fråga om verkställighet av över</w:t>
              <w:softHyphen/>
              <w:t>läm</w:t>
              <w:softHyphen/>
              <w:t>nan</w:t>
              <w:softHyphen/>
              <w:t>de till rättspsykiatrisk vård, av Social</w:t>
              <w:softHyphen/>
              <w:t>styrelsen med mot</w:t>
              <w:softHyphen/>
              <w:t>sva</w:t>
              <w:softHyphen/>
              <w:t>ran</w:t>
              <w:softHyphen/>
              <w:t>de tillämp</w:t>
              <w:softHyphen/>
              <w:t>ning av 25 a § första stycket.</w:t>
            </w:r>
          </w:p>
        </w:tc>
        <w:tc>
          <w:tcPr>
            <w:tcW w:w="3856" w:type="dxa"/>
            <w:tcBorders/>
          </w:tcPr>
          <w:p>
            <w:pPr>
              <w:pStyle w:val="Propmedindrag"/>
              <w:rPr/>
            </w:pPr>
            <w:r>
              <w:rPr/>
              <w:t xml:space="preserve">Fråga om verkställighet </w:t>
            </w:r>
            <w:r>
              <w:rPr>
                <w:i/>
                <w:iCs/>
              </w:rPr>
              <w:t>enligt överförande</w:t>
              <w:softHyphen/>
              <w:t>kon</w:t>
              <w:softHyphen/>
              <w:t>ven</w:t>
              <w:softHyphen/>
              <w:t>tionen</w:t>
            </w:r>
            <w:r>
              <w:rPr/>
              <w:t xml:space="preserve"> enligt första stycket på begäran av främ</w:t>
              <w:softHyphen/>
              <w:t>m</w:t>
              <w:softHyphen/>
              <w:t>ande stat prövas av Kriminal</w:t>
              <w:softHyphen/>
              <w:t>vårds</w:t>
              <w:softHyphen/>
              <w:t>styrelsen eller, i fråga om verkställighet av över</w:t>
              <w:softHyphen/>
              <w:t>läm</w:t>
              <w:softHyphen/>
              <w:t>nande till rätts</w:t>
              <w:softHyphen/>
              <w:t>psykiatrisk vård, av Social</w:t>
              <w:softHyphen/>
              <w:t>styrelsen med mot</w:t>
              <w:softHyphen/>
              <w:t>svar</w:t>
              <w:softHyphen/>
              <w:t>ande til</w:t>
              <w:softHyphen/>
              <w:t>lämpning av 25 a § första stycket.</w:t>
            </w:r>
          </w:p>
        </w:tc>
      </w:tr>
    </w:tbl>
    <w:p>
      <w:pPr>
        <w:pStyle w:val="Propmedindrag"/>
        <w:rPr/>
      </w:pPr>
      <w:r>
        <w:rPr/>
        <w:t>Kriminalvårdsstyrelsen eller Socialstyrelsen får, om det föreligger sär</w:t>
        <w:softHyphen/>
        <w:t xml:space="preserve">skilda skäl, med eget yttrande överlämna ett ärende om verkställighet till regeringen för avgörande. </w:t>
      </w:r>
    </w:p>
    <w:p>
      <w:pPr>
        <w:pStyle w:val="Propmedindrag"/>
        <w:rPr/>
      </w:pPr>
      <w:r>
        <w:rPr/>
        <w:t>I fall som avses i denna paragraf gäller 27–29 och 33 §§ i tillämpliga dela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4 b §</w:t>
            </w:r>
          </w:p>
        </w:tc>
      </w:tr>
      <w:tr>
        <w:trPr/>
        <w:tc>
          <w:tcPr>
            <w:tcW w:w="3856" w:type="dxa"/>
            <w:tcBorders/>
          </w:tcPr>
          <w:p>
            <w:pPr>
              <w:pStyle w:val="Propmedindrag"/>
              <w:snapToGrid w:val="false"/>
              <w:rPr/>
            </w:pPr>
            <w:r>
              <w:rPr/>
            </w:r>
          </w:p>
        </w:tc>
        <w:tc>
          <w:tcPr>
            <w:tcW w:w="3856" w:type="dxa"/>
            <w:tcBorders/>
          </w:tcPr>
          <w:p>
            <w:pPr>
              <w:pStyle w:val="Propmedindrag"/>
              <w:rPr/>
            </w:pPr>
            <w:r>
              <w:rPr>
                <w:i/>
                <w:iCs/>
              </w:rPr>
              <w:t>Har den dömde utvisats på grund av brottet och överförts från Sverige till en annan stat med til</w:t>
              <w:softHyphen/>
              <w:t>lämp</w:t>
              <w:softHyphen/>
              <w:t>ning av över</w:t>
              <w:softHyphen/>
              <w:t>förande</w:t>
              <w:softHyphen/>
              <w:t>kon</w:t>
              <w:softHyphen/>
              <w:t>ven</w:t>
              <w:softHyphen/>
              <w:t>tionen och til</w:t>
              <w:softHyphen/>
              <w:t>läggs</w:t>
              <w:softHyphen/>
              <w:softHyphen/>
              <w:t>protokollet i de fall som motsvaras av 25 b § 2  til</w:t>
              <w:softHyphen/>
              <w:t>lämpas bestäm</w:t>
              <w:softHyphen/>
              <w:t>mel</w:t>
              <w:softHyphen/>
              <w:t>serna i  34 §.</w:t>
            </w:r>
          </w:p>
        </w:tc>
      </w:tr>
    </w:tbl>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a domstol i mål eller ärende som avses i denna lag är Stock</w:t>
              <w:softHyphen/>
              <w:t>holms tingsrätt.</w:t>
            </w:r>
          </w:p>
        </w:tc>
        <w:tc>
          <w:tcPr>
            <w:tcW w:w="3856" w:type="dxa"/>
            <w:tcBorders/>
          </w:tcPr>
          <w:p>
            <w:pPr>
              <w:pStyle w:val="Propmedindrag"/>
              <w:rPr/>
            </w:pPr>
            <w:r>
              <w:rPr/>
              <w:t>Laga domstol i mål eller ärende som avses i denna lag är Stock</w:t>
              <w:softHyphen/>
              <w:t>holms tingsrätt</w:t>
            </w:r>
            <w:r>
              <w:rPr>
                <w:i/>
                <w:iCs/>
              </w:rPr>
              <w:t>, om inte annat följer av  25 c, 25 d, 25 f och 27 §§.</w:t>
            </w:r>
          </w:p>
        </w:tc>
      </w:tr>
    </w:tbl>
    <w:p>
      <w:pPr>
        <w:pStyle w:val="Propmedindrag"/>
        <w:jc w:val="left"/>
        <w:rPr/>
      </w:pPr>
      <w:r>
        <w:rPr/>
      </w:r>
    </w:p>
    <w:p>
      <w:pPr>
        <w:pStyle w:val="Propmedindrag"/>
        <w:jc w:val="center"/>
        <w:rPr/>
      </w:pPr>
      <w:r>
        <w:rPr/>
        <w:t>41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alan mot</w:t>
            </w:r>
            <w:r>
              <w:rPr/>
              <w:t xml:space="preserve"> </w:t>
            </w:r>
            <w:r>
              <w:rPr>
                <w:i/>
                <w:iCs/>
              </w:rPr>
              <w:t>k</w:t>
            </w:r>
            <w:r>
              <w:rPr/>
              <w:t>riminalvårds</w:t>
              <w:softHyphen/>
              <w:t>styrel</w:t>
              <w:softHyphen/>
              <w:t>sens beslut enligt denna lag eller i anslutning till lagen meddelade tillämpningsföre</w:t>
              <w:softHyphen/>
              <w:t xml:space="preserve">skrifter </w:t>
            </w:r>
            <w:r>
              <w:rPr>
                <w:i/>
                <w:iCs/>
              </w:rPr>
              <w:t>föres hos</w:t>
            </w:r>
            <w:r>
              <w:rPr/>
              <w:t xml:space="preserve"> regeringen </w:t>
            </w:r>
            <w:r>
              <w:rPr>
                <w:i/>
                <w:iCs/>
              </w:rPr>
              <w:t>genom besvär</w:t>
            </w:r>
            <w:r>
              <w:rPr/>
              <w:t>.</w:t>
            </w:r>
          </w:p>
        </w:tc>
        <w:tc>
          <w:tcPr>
            <w:tcW w:w="3856" w:type="dxa"/>
            <w:tcBorders/>
          </w:tcPr>
          <w:p>
            <w:pPr>
              <w:pStyle w:val="Propmedindrag"/>
              <w:rPr/>
            </w:pPr>
            <w:r>
              <w:rPr>
                <w:i/>
                <w:iCs/>
              </w:rPr>
              <w:t>K</w:t>
            </w:r>
            <w:r>
              <w:rPr/>
              <w:t xml:space="preserve">riminalvårdsstyrelsens </w:t>
            </w:r>
            <w:r>
              <w:rPr>
                <w:i/>
                <w:iCs/>
              </w:rPr>
              <w:t>eller Social</w:t>
              <w:softHyphen/>
              <w:t>styrelsens</w:t>
            </w:r>
            <w:r>
              <w:rPr/>
              <w:t xml:space="preserve"> beslut enligt denna lag eller i anslut</w:t>
              <w:softHyphen/>
              <w:t>ning till lagen meddelade tillämp</w:t>
              <w:softHyphen/>
              <w:t>nings</w:t>
              <w:softHyphen/>
              <w:t>före</w:t>
              <w:softHyphen/>
              <w:t xml:space="preserve">skrifter </w:t>
            </w:r>
            <w:r>
              <w:rPr>
                <w:i/>
                <w:iCs/>
              </w:rPr>
              <w:t>över</w:t>
              <w:softHyphen/>
              <w:t>klagas till</w:t>
            </w:r>
            <w:r>
              <w:rPr/>
              <w:t xml:space="preserve"> regeringen </w:t>
            </w:r>
            <w:ins w:id="24" w:author="Regeringskansliet" w:date="1999-11-08T18:39:00Z">
              <w:r>
                <w:rPr>
                  <w:i/>
                  <w:iCs/>
                </w:rPr>
                <w:t>om inte annat följer av 27 §</w:t>
              </w:r>
            </w:ins>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dag regeringen bestämmer.</w:t>
      </w:r>
    </w:p>
    <w:p>
      <w:pPr>
        <w:pStyle w:val="Heading2"/>
        <w:tabs>
          <w:tab w:val="left" w:pos="0" w:leader="none"/>
          <w:tab w:val="left" w:pos="2835" w:leader="none"/>
        </w:tabs>
        <w:spacing w:before="0" w:after="200"/>
        <w:ind w:left="1134" w:hanging="1134"/>
        <w:rPr/>
      </w:pPr>
      <w:r>
        <w:rPr/>
        <w:t>Förslag till lag om ändring i lagen (1963:193) om samarbete med Danmark, Finland, Island och Norge angående verkställighet av straff m.m.</w:t>
      </w:r>
    </w:p>
    <w:p>
      <w:pPr>
        <w:pStyle w:val="Propmedindrag"/>
        <w:rPr>
          <w:ins w:id="25" w:author="Regeringskansliet" w:date="1999-11-09T11:04:00Z"/>
        </w:rPr>
      </w:pPr>
      <w:r>
        <w:rPr/>
        <w:t>Härigenom föreskrivs i fråga om lagen (1963:193) om samarbete med Danmark, Finland, Island och Norge angående verkställighet av straff m.m.,</w:t>
      </w:r>
    </w:p>
    <w:p>
      <w:pPr>
        <w:pStyle w:val="Propmedindrag"/>
        <w:rPr>
          <w:ins w:id="28" w:author="Regeringskansliet" w:date="1999-11-09T11:05:00Z"/>
        </w:rPr>
      </w:pPr>
      <w:ins w:id="26" w:author="Regeringskansliet" w:date="1999-11-09T11:04:00Z">
        <w:r>
          <w:rPr>
            <w:i/>
            <w:iCs/>
          </w:rPr>
          <w:t>dels</w:t>
        </w:r>
      </w:ins>
      <w:r>
        <w:rPr/>
        <w:t xml:space="preserve"> att </w:t>
      </w:r>
      <w:ins w:id="27" w:author="Regeringskansliet" w:date="1999-11-09T11:05:00Z">
        <w:r>
          <w:rPr/>
          <w:t xml:space="preserve">36 §  skall ha följande lydelse, </w:t>
        </w:r>
      </w:ins>
    </w:p>
    <w:p>
      <w:pPr>
        <w:pStyle w:val="Propmedindrag"/>
        <w:rPr/>
      </w:pPr>
      <w:ins w:id="29" w:author="Regeringskansliet" w:date="1999-11-09T11:05:00Z">
        <w:r>
          <w:rPr>
            <w:i/>
            <w:iCs/>
          </w:rPr>
          <w:t xml:space="preserve">dels att </w:t>
        </w:r>
      </w:ins>
      <w:r>
        <w:rPr/>
        <w:t>det i lagen skall införas tre nya paragrafer, 5 a–5 c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n dömde genom att fly till Sverige försöker att helt eller del</w:t>
              <w:softHyphen/>
              <w:t>vis undandra sig verkställighet av ett frihetsstraff och fallet kan för</w:t>
              <w:softHyphen/>
              <w:t>an</w:t>
              <w:softHyphen/>
              <w:t>leda en fram</w:t>
              <w:softHyphen/>
              <w:t>ställning om över</w:t>
              <w:softHyphen/>
              <w:t>förande av verkställighet, får den dömde, på begäran av behörig myndighet i Dan</w:t>
              <w:softHyphen/>
              <w:t>mark, Finland, Island eller Norge, häktas om det finns risk för att han avviker eller på något annat sätt undandrar sig verkställigheten av påföljden. Be</w:t>
              <w:softHyphen/>
              <w:t>slut om häktning kan meddelas även efter det att framställningen om över</w:t>
              <w:softHyphen/>
              <w:t xml:space="preserve">förande av verkställighet har gjorts eller beviljats. </w:t>
            </w:r>
          </w:p>
          <w:p>
            <w:pPr>
              <w:pStyle w:val="Propmedindrag"/>
              <w:rPr>
                <w:i/>
                <w:i/>
                <w:iCs/>
              </w:rPr>
            </w:pPr>
            <w:r>
              <w:rPr>
                <w:i/>
                <w:iCs/>
              </w:rPr>
              <w:t>Beträffande häktning och an</w:t>
              <w:softHyphen/>
              <w:t>håll</w:t>
              <w:softHyphen/>
              <w:t>an</w:t>
              <w:softHyphen/>
              <w:t>de gäller vad som före</w:t>
              <w:softHyphen/>
              <w:t>skrivs i rätte</w:t>
              <w:softHyphen/>
              <w:t>gångsbalken om brott</w:t>
              <w:softHyphen/>
              <w:t>mål. Vad som där sägs om offent</w:t>
              <w:softHyphen/>
              <w:t>lig för</w:t>
              <w:softHyphen/>
              <w:t>svarare skall tillämpas beträffande offentligt bi</w:t>
              <w:softHyphen/>
              <w:t>träde i den mån annat inte följer av 36 §. Av bestämmel</w:t>
              <w:softHyphen/>
              <w:t>serna i 24 kap. rättegångsbalken tillämpas endast 1 § tredje stycket, 4 § första och andra styckena, 5 § första stycket, 6 § första och tredje styckena, 7 § första stycket, 8 § andra och tredje styckena, 9–17 §§, 20 § första stycket 2, 22 § första stycket och 24 §.</w:t>
            </w:r>
          </w:p>
          <w:p>
            <w:pPr>
              <w:pStyle w:val="Propmedindrag"/>
              <w:rPr>
                <w:i/>
                <w:i/>
                <w:iCs/>
              </w:rPr>
            </w:pPr>
            <w:r>
              <w:rPr>
                <w:i/>
                <w:iCs/>
              </w:rPr>
              <w:t>En ny förhandling om häktning skall, om den dömde begär det, hållas senast två dagar efter det att en sådan begäran har kommit in till rätten. En förhandling behö</w:t>
              <w:softHyphen/>
              <w:t>ver dock inte hållas tidigare än efter två veckor från det att beslut i häktningsfrågan senast meddelat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skäl att anhålla eller häkta den dömde enligt 5 a § men syftet därmed kan uppnås genom reseförbud eller anmäl</w:t>
              <w:softHyphen/>
              <w:t>nings</w:t>
              <w:softHyphen/>
              <w:softHyphen/>
              <w:t>skyldighet, får sådant tvångs</w:t>
              <w:softHyphen/>
              <w:t>medel beslutas. För det gäller vad som föreskrivs i rätte</w:t>
              <w:softHyphen/>
              <w:t>gångs</w:t>
              <w:softHyphen/>
              <w:t>balken om brottmål. Vad som där sägs om offentlig försvarare skall tillämpas beträffande offentligt biträde i den mån annat inte följer av 36 §. Av bestämmel</w:t>
              <w:softHyphen/>
              <w:t>serna i 25 kap. rätte</w:t>
              <w:softHyphen/>
              <w:t>gångsbalken til</w:t>
              <w:softHyphen/>
              <w:t>lämpas endast 1 § tredje stycket, 2–5 §§, 7 § första och andra styc</w:t>
              <w:softHyphen/>
              <w:t>kena och 9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tvångsmedel gäller till dess att ärendet om över</w:t>
              <w:softHyphen/>
              <w:t>för</w:t>
              <w:softHyphen/>
              <w:t>ande av verkställighet har avgjorts eller, om framställningen bifalls, till dess att påföljden har börjat verkställas i Sverige, om beslutet inte hävs dess</w:t>
              <w:softHyphen/>
              <w:t>förinnan.</w:t>
            </w:r>
          </w:p>
          <w:p>
            <w:pPr>
              <w:pStyle w:val="Propmedindrag"/>
              <w:rPr>
                <w:i/>
                <w:i/>
                <w:iCs/>
              </w:rPr>
            </w:pPr>
            <w:r>
              <w:rPr>
                <w:i/>
                <w:iCs/>
              </w:rPr>
              <w:t>Åklagaren eller rätten skall häva ett beslut om anhållande, häkt</w:t>
              <w:softHyphen/>
              <w:t>ning, reseförbud eller anmäl</w:t>
              <w:softHyphen/>
              <w:t>nings</w:t>
              <w:softHyphen/>
              <w:t>skyldighet, om inte en fram</w:t>
              <w:softHyphen/>
              <w:t>ställ</w:t>
              <w:softHyphen/>
              <w:t>ning om överförande av verk</w:t>
              <w:softHyphen/>
              <w:t>ställighet görs inom fyrtio dagar från det att den dömde anhölls eller häktades eller beslut om rese</w:t>
              <w:softHyphen/>
              <w:t>förbud eller an</w:t>
              <w:softHyphen/>
              <w:t>mälningsskyldighet meddelades.</w:t>
            </w:r>
          </w:p>
          <w:p>
            <w:pPr>
              <w:pStyle w:val="Propmedindrag"/>
              <w:rPr>
                <w:i/>
                <w:i/>
                <w:iCs/>
              </w:rPr>
            </w:pPr>
            <w:r>
              <w:rPr>
                <w:i/>
                <w:iCs/>
              </w:rPr>
              <w:t>Åklagaren eller rätten skall också häva ett beslut om an</w:t>
              <w:softHyphen/>
              <w:t>håll</w:t>
              <w:softHyphen/>
              <w:t>ande eller häktning senast när det finns skäl att anta att den sam</w:t>
              <w:softHyphen/>
              <w:t>man</w:t>
              <w:softHyphen/>
              <w:t>lagda tid som den dömde har varit berövad friheten här i landet med stöd av 5 a § och i den andra staten uppgår till den tid som den dömde skulle ha varit berövad fri</w:t>
              <w:softHyphen/>
              <w:t>heten för det fall verks</w:t>
              <w:softHyphen/>
              <w:t>tällighet av påföljden hade skett i den andra staten.</w:t>
            </w:r>
          </w:p>
          <w:p>
            <w:pPr>
              <w:pStyle w:val="Propmedindrag"/>
              <w:rPr>
                <w:i/>
                <w:i/>
                <w:iCs/>
              </w:rPr>
            </w:pPr>
            <w:r>
              <w:rPr>
                <w:i/>
                <w:iCs/>
              </w:rPr>
              <w:t>Den tid som den dömde har varit berövad friheten enligt 5 a § skall enligt bestämmelserna i 19 a § lagen (1974:202) om be</w:t>
              <w:softHyphen/>
              <w:t>räk</w:t>
              <w:softHyphen/>
              <w:t>ning av strafftid avräknas från det straff som skall verkställas.</w:t>
            </w:r>
          </w:p>
        </w:tc>
      </w:tr>
    </w:tbl>
    <w:p>
      <w:pPr>
        <w:pStyle w:val="Propmedindrag"/>
        <w:rPr/>
      </w:pPr>
      <w:r>
        <w:rPr/>
      </w:r>
    </w:p>
    <w:p>
      <w:pPr>
        <w:pStyle w:val="Propmedindrag"/>
        <w:jc w:val="center"/>
        <w:rPr/>
      </w:pPr>
      <w:r>
        <w:rPr/>
        <w:t>36 §</w:t>
      </w:r>
      <w:r>
        <w:rPr>
          <w:rStyle w:val="FootnoteCharacters"/>
          <w:rStyle w:val="FootnoteAnchor"/>
        </w:rPr>
        <w:footnoteReference w:id="12"/>
      </w:r>
    </w:p>
    <w:p>
      <w:pPr>
        <w:pStyle w:val="Propmedindrag"/>
        <w:rPr/>
      </w:pPr>
      <w:ins w:id="30" w:author="Regeringskansliet" w:date="1999-11-09T09:52:00Z">
        <w:r>
          <w:rPr/>
          <w:t>I mål och ärenden angående verkställighet utomlands av fri</w:t>
        </w:r>
      </w:ins>
      <w:ins w:id="31" w:author="Regeringskansliet" w:date="1999-11-09T09:58:00Z">
        <w:r>
          <w:rPr/>
          <w:softHyphen/>
        </w:r>
      </w:ins>
      <w:ins w:id="32" w:author="Regeringskansliet" w:date="1999-11-09T09:52:00Z">
        <w:r>
          <w:rPr/>
          <w:t>hets</w:t>
        </w:r>
      </w:ins>
      <w:ins w:id="33" w:author="Regeringskansliet" w:date="1999-11-09T09:58:00Z">
        <w:r>
          <w:rPr/>
          <w:softHyphen/>
        </w:r>
      </w:ins>
      <w:ins w:id="34" w:author="Regeringskansliet" w:date="1999-11-09T09:52:00Z">
        <w:r>
          <w:rPr/>
          <w:t>berö</w:t>
        </w:r>
      </w:ins>
      <w:r>
        <w:rPr/>
        <w:softHyphen/>
      </w:r>
      <w:ins w:id="35" w:author="Regeringskansliet" w:date="1999-11-09T09:52:00Z">
        <w:r>
          <w:rPr/>
          <w:t>vande påföljd skall offent</w:t>
        </w:r>
      </w:ins>
      <w:ins w:id="36" w:author="Regeringskansliet" w:date="1999-11-09T09:58:00Z">
        <w:r>
          <w:rPr/>
          <w:softHyphen/>
        </w:r>
      </w:ins>
      <w:ins w:id="37" w:author="Regeringskansliet" w:date="1999-11-09T09:52:00Z">
        <w:r>
          <w:rPr/>
          <w:t>ligt biträde förordnas för den som åtgärden avser, om det inte måste antas att behov av biträde saknas</w:t>
        </w:r>
      </w:ins>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ins w:id="38" w:author="Regeringskansliet" w:date="1999-11-09T09:55:00Z">
              <w:r>
                <w:rPr>
                  <w:i/>
                  <w:iCs/>
                </w:rPr>
                <w:t xml:space="preserve">Första stycket gäller även i </w:t>
              </w:r>
            </w:ins>
            <w:ins w:id="39" w:author="Regeringskansliet" w:date="1999-11-09T09:57:00Z">
              <w:r>
                <w:rPr>
                  <w:i/>
                  <w:iCs/>
                </w:rPr>
                <w:t xml:space="preserve">mål och ärenden </w:t>
              </w:r>
            </w:ins>
            <w:r>
              <w:rPr>
                <w:i/>
                <w:iCs/>
              </w:rPr>
              <w:t>som avses</w:t>
            </w:r>
            <w:ins w:id="40" w:author="Regeringskansliet" w:date="1999-11-09T09:55:00Z">
              <w:r>
                <w:rPr>
                  <w:i/>
                  <w:iCs/>
                </w:rPr>
                <w:t xml:space="preserve"> i 5 a </w:t>
              </w:r>
            </w:ins>
            <w:r>
              <w:rPr>
                <w:i/>
                <w:iCs/>
              </w:rPr>
              <w:t>och 5 b §§</w:t>
            </w:r>
            <w:ins w:id="41" w:author="Regeringskansliet" w:date="1999-11-09T09:57:00Z">
              <w:r>
                <w:rPr>
                  <w:i/>
                  <w:iCs/>
                </w:rPr>
                <w:t>.</w:t>
              </w:r>
            </w:ins>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dag regeringen bestämmer. </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promemorian Överförande av straffverkställighet utan den dömdes sam</w:t>
        <w:softHyphen/>
        <w:t>tycke (Ds 1999:23) föreslås att Sverige tillträder ett tilläggs</w:t>
        <w:softHyphen/>
        <w:t>pro</w:t>
        <w:softHyphen/>
        <w:t>to</w:t>
        <w:softHyphen/>
        <w:t>koll till över</w:t>
        <w:softHyphen/>
        <w:t>förandekonventionen. I pro</w:t>
        <w:softHyphen/>
        <w:t>memorian föreslås även änd</w:t>
        <w:softHyphen/>
        <w:t>ringar i lagen (1972:260) om internationellt samarbete rörande verk</w:t>
        <w:softHyphen/>
        <w:t>stäl</w:t>
        <w:softHyphen/>
        <w:t>lig</w:t>
        <w:softHyphen/>
        <w:t>het av brott</w:t>
        <w:softHyphen/>
        <w:t>måls</w:t>
        <w:softHyphen/>
        <w:t>dom och lagen (1963:193) om samarbete med Dan</w:t>
        <w:softHyphen/>
        <w:t>mark, Finland, Island och Norge angående verkställighet av straff m.m. för att anpassa lag</w:t>
        <w:softHyphen/>
        <w:t>stiftningen till tilläggs</w:t>
        <w:softHyphen/>
        <w:t>proto</w:t>
        <w:softHyphen/>
        <w:t>kollet och artikel 67–69 i Schengen</w:t>
        <w:softHyphen/>
        <w:t>kon</w:t>
        <w:softHyphen/>
        <w:t>ventionen. Konven</w:t>
        <w:softHyphen/>
        <w:t>tions</w:t>
        <w:softHyphen/>
        <w:t>texten i engelsk version med en över</w:t>
        <w:softHyphen/>
        <w:t xml:space="preserve">sättning till svenska finns i </w:t>
      </w:r>
      <w:r>
        <w:rPr>
          <w:i/>
          <w:iCs/>
        </w:rPr>
        <w:t>bilaga 1</w:t>
      </w:r>
      <w:r>
        <w:rPr/>
        <w:t>. Ett ut</w:t>
        <w:softHyphen/>
        <w:t>drag ur Schengen</w:t>
        <w:softHyphen/>
        <w:t>kon</w:t>
        <w:softHyphen/>
        <w:t>ven</w:t>
        <w:softHyphen/>
        <w:t xml:space="preserve">tionen, artikel 67–69 finns i </w:t>
      </w:r>
      <w:r>
        <w:rPr>
          <w:i/>
          <w:iCs/>
        </w:rPr>
        <w:t>bilaga 2</w:t>
      </w:r>
      <w:r>
        <w:rPr/>
        <w:t>. En samman</w:t>
        <w:softHyphen/>
        <w:t>fattning av prome</w:t>
        <w:softHyphen/>
        <w:t>mo</w:t>
        <w:softHyphen/>
        <w:t xml:space="preserve">rian finns i </w:t>
      </w:r>
      <w:r>
        <w:rPr>
          <w:i/>
          <w:iCs/>
        </w:rPr>
        <w:t>bilaga 3</w:t>
      </w:r>
      <w:r>
        <w:rPr/>
        <w:t xml:space="preserve">. De lagförslag som lades fram i promemorian finns i </w:t>
      </w:r>
      <w:r>
        <w:rPr>
          <w:i/>
          <w:iCs/>
        </w:rPr>
        <w:t>bilaga 4</w:t>
      </w:r>
      <w:r>
        <w:rPr/>
        <w:t>. Förslagen har remiss</w:t>
        <w:softHyphen/>
        <w:t>be</w:t>
        <w:softHyphen/>
        <w:t>hand</w:t>
        <w:softHyphen/>
        <w:t>lats. En förteckning över remissin</w:t>
        <w:softHyphen/>
        <w:t xml:space="preserve">stanserna finns i </w:t>
      </w:r>
      <w:r>
        <w:rPr>
          <w:i/>
          <w:iCs/>
        </w:rPr>
        <w:t>bilaga 5</w:t>
      </w:r>
      <w:r>
        <w:rPr/>
        <w:t>. En sammanställning av remiss</w:t>
        <w:softHyphen/>
        <w:t>yttrandena finns tillgänglig i Justitie</w:t>
        <w:softHyphen/>
        <w:t>departementet (dnr Ju1999/3054).</w:t>
      </w:r>
    </w:p>
    <w:p>
      <w:pPr>
        <w:pStyle w:val="Rubrik5utannumrering"/>
        <w:rPr>
          <w:sz w:val="25"/>
          <w:szCs w:val="25"/>
        </w:rPr>
      </w:pPr>
      <w:r>
        <w:rPr>
          <w:sz w:val="25"/>
          <w:szCs w:val="25"/>
        </w:rPr>
        <w:t>Lagrådet</w:t>
      </w:r>
    </w:p>
    <w:p>
      <w:pPr>
        <w:pStyle w:val="Proputanindrag"/>
        <w:rPr/>
      </w:pPr>
      <w:r>
        <w:rPr/>
        <w:t>Regeringen beslutade den 25 november 1999 att inhämta Lagrådets ytt</w:t>
        <w:softHyphen/>
        <w:t xml:space="preserve">rande över de lagförslag som finns i </w:t>
      </w:r>
      <w:r>
        <w:rPr>
          <w:i/>
          <w:iCs/>
        </w:rPr>
        <w:t>bilaga 6</w:t>
      </w:r>
      <w:r>
        <w:rPr/>
        <w:t xml:space="preserve">. Lagrådets yttrande finns i </w:t>
      </w:r>
      <w:r>
        <w:rPr>
          <w:i/>
          <w:iCs/>
        </w:rPr>
        <w:t>bilaga 7</w:t>
      </w:r>
      <w:r>
        <w:rPr/>
        <w:t>. Lagrådet har i huvudsak godtagit förslagen men föreslagit en del justeringar i lagtexten, främst vad avser bestämmelserna om tvångs</w:t>
        <w:softHyphen/>
        <w:t>medel. Regeringen har på alla punkter utom en följt Lagrådets förslag. Regeringen återkommer till Lagrådets synpunkter i författningskom</w:t>
        <w:softHyphen/>
        <w:t>men</w:t>
        <w:softHyphen/>
        <w:t>taren.</w:t>
      </w:r>
    </w:p>
    <w:p>
      <w:pPr>
        <w:pStyle w:val="Heading1"/>
        <w:tabs>
          <w:tab w:val="left" w:pos="0" w:leader="none"/>
          <w:tab w:val="left" w:pos="567" w:leader="none"/>
          <w:tab w:val="left" w:pos="2835" w:leader="none"/>
        </w:tabs>
        <w:ind w:left="1134" w:hanging="1134"/>
        <w:rPr/>
      </w:pPr>
      <w:r>
        <w:rPr/>
        <w:t>Nuvarande reglering om överförande av straffverkställighet m.m.</w:t>
      </w:r>
    </w:p>
    <w:p>
      <w:pPr>
        <w:pStyle w:val="Heading2"/>
        <w:tabs>
          <w:tab w:val="left" w:pos="0" w:leader="none"/>
          <w:tab w:val="left" w:pos="2835" w:leader="none"/>
        </w:tabs>
        <w:spacing w:before="0" w:after="200"/>
        <w:ind w:left="1134" w:hanging="1134"/>
        <w:rPr/>
      </w:pPr>
      <w:r>
        <w:rPr/>
        <w:t>Internationella verkställighetslagen</w:t>
      </w:r>
    </w:p>
    <w:p>
      <w:pPr>
        <w:pStyle w:val="Heading3"/>
        <w:tabs>
          <w:tab w:val="left" w:pos="0" w:leader="none"/>
          <w:tab w:val="left" w:pos="2835" w:leader="none"/>
        </w:tabs>
        <w:spacing w:before="0" w:after="160"/>
        <w:ind w:left="1134" w:hanging="1134"/>
        <w:rPr/>
      </w:pPr>
      <w:r>
        <w:rPr/>
        <w:t>Allmänt</w:t>
      </w:r>
    </w:p>
    <w:p>
      <w:pPr>
        <w:pStyle w:val="Proputanindrag"/>
        <w:rPr/>
      </w:pPr>
      <w:r>
        <w:rPr/>
        <w:t>Lagen (1972:260) om internationellt samarbete rörande verkställighet av brottmålsdom (IVL) tillkom i samband med Sveriges tillträde till Europa</w:t>
        <w:softHyphen/>
        <w:t>rådets konven</w:t>
        <w:softHyphen/>
        <w:t>tion om brottmålsdoms internationella rättsverkningar från 1970 (brott</w:t>
        <w:softHyphen/>
        <w:t>måls</w:t>
        <w:softHyphen/>
        <w:t>domskonventionen; prop. 1972:98, JuU 1972:16). En närmare redo</w:t>
        <w:softHyphen/>
        <w:t>görelse för brott</w:t>
        <w:softHyphen/>
        <w:t>måls</w:t>
        <w:softHyphen/>
        <w:t>doms</w:t>
        <w:softHyphen/>
        <w:t>konventionens bestämmelser finns i prop. 1972:98 (s. 20–22).  I sam</w:t>
        <w:softHyphen/>
        <w:t>band med att Sverige tillträdde Europarådets konvention från 1983 om överförande av dömda personer (över</w:t>
        <w:softHyphen/>
        <w:t>förande</w:t>
        <w:softHyphen/>
        <w:t>konventionen) gjordes ett flertal ändringar i IVL (prop. 1983/84:197, JuU 1984/85:1). Överförande</w:t>
        <w:softHyphen/>
        <w:t>konventionens bestämmelser redovisas i prop. 1983/84:197 (s. 40–43). IVL kompletteras av förord</w:t>
        <w:softHyphen/>
        <w:t>ningen (1977:178) med vissa bestämmelser om inter</w:t>
        <w:softHyphen/>
        <w:t>nationellt samarbete rörande verk</w:t>
        <w:softHyphen/>
        <w:t xml:space="preserve">ställighet av brottmålsdom. </w:t>
      </w:r>
    </w:p>
    <w:p>
      <w:pPr>
        <w:pStyle w:val="Propmedindrag"/>
        <w:rPr/>
      </w:pPr>
      <w:r>
        <w:rPr/>
        <w:t>IVL innebär att Sverige efter överenskommelse med en annan stat och under vissa förutsättningar kan åta sig att här i landet verkställa en ut</w:t>
        <w:softHyphen/>
        <w:t>ländsk brottmålsdom. På mot</w:t>
        <w:softHyphen/>
        <w:t>svarande sätt kan en annan stat verk</w:t>
        <w:softHyphen/>
        <w:t>ställa en svensk brottmålsdom.</w:t>
      </w:r>
    </w:p>
    <w:p>
      <w:pPr>
        <w:pStyle w:val="Propmedindrag"/>
        <w:rPr/>
      </w:pPr>
      <w:r>
        <w:rPr/>
        <w:t>Visserligen kräver IVL inte att det finns en generell överenskommelse med den andra staten för att straffverkställigheten skall kunna över</w:t>
        <w:softHyphen/>
        <w:t>föras, men IVL tar främst sikte på samarbete med de stater som till</w:t>
        <w:softHyphen/>
        <w:t>trätt brott</w:t>
        <w:softHyphen/>
        <w:t>måls</w:t>
        <w:softHyphen/>
        <w:t>doms- eller över</w:t>
        <w:softHyphen/>
        <w:t>förande</w:t>
        <w:softHyphen/>
        <w:t>konven</w:t>
        <w:softHyphen/>
        <w:t>tio</w:t>
        <w:softHyphen/>
        <w:t>nen eller som Sverige träffat ett bilateralt avtal med, t.ex. Thailand.</w:t>
      </w:r>
    </w:p>
    <w:p>
      <w:pPr>
        <w:pStyle w:val="Propmedindrag"/>
        <w:rPr/>
      </w:pPr>
      <w:r>
        <w:rPr/>
        <w:t>Överförande av straffverkställighet enligt IVL:s allmänna bestäm</w:t>
        <w:softHyphen/>
        <w:t>mel</w:t>
        <w:softHyphen/>
        <w:t>ser omfattar, liksom de bestämmelser som anknyter till brottmåls</w:t>
        <w:softHyphen/>
        <w:t>doms</w:t>
        <w:softHyphen/>
        <w:t>konventionen, frihetsberövande påföljder, böter eller förverkande. Över</w:t>
        <w:softHyphen/>
        <w:t>för</w:t>
        <w:softHyphen/>
        <w:t>an</w:t>
        <w:softHyphen/>
        <w:t>de enligt lagens bestämmelser som anknyter till överförande</w:t>
        <w:softHyphen/>
        <w:t>kon</w:t>
        <w:softHyphen/>
        <w:t>ventionen gäller enbart frihets</w:t>
        <w:softHyphen/>
        <w:t>be</w:t>
        <w:softHyphen/>
        <w:t>rövande påföljder.</w:t>
      </w:r>
    </w:p>
    <w:p>
      <w:pPr>
        <w:pStyle w:val="Heading3"/>
        <w:tabs>
          <w:tab w:val="left" w:pos="0" w:leader="none"/>
          <w:tab w:val="left" w:pos="2835" w:leader="none"/>
        </w:tabs>
        <w:ind w:left="1134" w:hanging="1134"/>
        <w:rPr/>
      </w:pPr>
      <w:r>
        <w:rPr/>
        <w:t>Överföranden av straffverkställighet enligt överförande</w:t>
        <w:softHyphen/>
        <w:t>konventionen</w:t>
      </w:r>
    </w:p>
    <w:p>
      <w:pPr>
        <w:pStyle w:val="Proputanindrag"/>
        <w:rPr/>
      </w:pPr>
      <w:r>
        <w:rPr/>
        <w:t>Framställning om överförande av straff</w:t>
        <w:softHyphen/>
        <w:t>verk</w:t>
        <w:softHyphen/>
        <w:t>ställighet kan göras av såväl den stat i vilken påföljden har meddelats (domslandet) som den stat som vill överta verk</w:t>
        <w:softHyphen/>
        <w:t>ställigheten (verkställighetslandet). Eftersom över</w:t>
        <w:softHyphen/>
        <w:t>för</w:t>
        <w:softHyphen/>
        <w:t>ande</w:t>
        <w:softHyphen/>
        <w:softHyphen/>
        <w:t>konventionen inte tvingar staterna att överföra verk</w:t>
        <w:softHyphen/>
        <w:t>ställig</w:t>
        <w:softHyphen/>
        <w:t>heten upp</w:t>
        <w:softHyphen/>
        <w:t>ställs endast vissa förutsättningar för överförandet och rikt</w:t>
        <w:softHyphen/>
        <w:t xml:space="preserve">linjer för </w:t>
        <w:softHyphen/>
        <w:t>förfarandet.</w:t>
      </w:r>
    </w:p>
    <w:p>
      <w:pPr>
        <w:pStyle w:val="Propmedindrag"/>
        <w:rPr/>
      </w:pPr>
      <w:r>
        <w:rPr/>
        <w:t>En första förutsättning för att verkställighet skall få ske i Sverige är enligt 25 a § första stycket IVL att den dömde är svensk med</w:t>
        <w:softHyphen/>
        <w:t>borgare eller har hemvist här. I en förklaring till över</w:t>
        <w:softHyphen/>
        <w:t>förande</w:t>
        <w:softHyphen/>
        <w:t>kon</w:t>
        <w:softHyphen/>
        <w:t>ventionen har Sverige angett att med svensk medborgare lik</w:t>
        <w:softHyphen/>
        <w:t>ställs medborgare i annat nordiskt land eller utomnordisk med</w:t>
        <w:softHyphen/>
        <w:t>borgare med hemvist i Sverige eller annat nordiskt land. Vidare krävs enligt samma bestämmelse att den dömde har samtyckt till att verk</w:t>
        <w:softHyphen/>
        <w:t>ställighet sker i Sverige, att den gärning som på</w:t>
        <w:softHyphen/>
        <w:t>följ</w:t>
        <w:softHyphen/>
        <w:t>den avser mot</w:t>
        <w:softHyphen/>
        <w:t>svarar brott enligt svensk lag samt att den tid för frihets</w:t>
        <w:softHyphen/>
        <w:t>be</w:t>
        <w:softHyphen/>
        <w:t>rövande som återstår när framställning om verkställighet kommer in upp</w:t>
        <w:softHyphen/>
        <w:t>går till sex månader om inte särskilda skäl talar för att verk</w:t>
        <w:softHyphen/>
        <w:t>ställig</w:t>
        <w:softHyphen/>
        <w:t xml:space="preserve">heten ändå förs över till Sverige. Några ytterligare krav ställs inte upp i IVL. </w:t>
      </w:r>
    </w:p>
    <w:p>
      <w:pPr>
        <w:pStyle w:val="Propmedindrag"/>
        <w:rPr/>
      </w:pPr>
      <w:r>
        <w:rPr/>
        <w:t>Om verkställighet skall ske i Sverige, kan regeringen enligt 25 b § IVL antingen själv meddela de närmare föreskrifter som behövs för verk</w:t>
        <w:softHyphen/>
        <w:t>stäl</w:t>
        <w:softHyphen/>
        <w:t>lig</w:t>
        <w:softHyphen/>
        <w:t>heten i Sverige eller överlämna åt Riksåklagaren att hos rätten an</w:t>
        <w:softHyphen/>
        <w:t>söka om att den skall bestämma en ny påföljd enligt vad i svensk lag är före</w:t>
        <w:softHyphen/>
        <w:t>skrivet om påföljd för motsvarande gärning. I de fall rätten skall be</w:t>
        <w:softHyphen/>
        <w:t>stämma ny påföljd hänvisas till de bestämmelser som gäller i IVL när en verkställighet skall överföras enligt brott</w:t>
        <w:softHyphen/>
        <w:t>måls</w:t>
        <w:softHyphen/>
        <w:t>domskonventionen, då om</w:t>
        <w:softHyphen/>
        <w:t>vandling av på</w:t>
        <w:softHyphen/>
        <w:t>följd alltid skall ske. Verkställigheten i Sverige sker enligt svenska regler, men den upp</w:t>
        <w:softHyphen/>
        <w:t>hör om den andra staten bl.a. be</w:t>
        <w:softHyphen/>
        <w:t>viljar nåd eller amnesti eller tar upp domen till ny prövning.</w:t>
      </w:r>
    </w:p>
    <w:p>
      <w:pPr>
        <w:pStyle w:val="Propmedindrag"/>
        <w:rPr/>
      </w:pPr>
      <w:r>
        <w:rPr/>
        <w:t>Fråga om verkställighet i annan stat av här i landet ådömd på</w:t>
        <w:softHyphen/>
        <w:t>följd tas upp av Kriminalvårdsstyrelsen enligt 34 a § IVL eller, i fråga om över</w:t>
        <w:softHyphen/>
        <w:t>lämn</w:t>
        <w:softHyphen/>
        <w:t>ande till rättspsykiatrisk vård, av Social</w:t>
        <w:softHyphen/>
        <w:t>styrelsen. Fram</w:t>
        <w:softHyphen/>
        <w:t>ställning om verkställighet i annan stat av här i landet ådömd på</w:t>
        <w:softHyphen/>
        <w:t>följd får inte göras, om det kan antas att det finns hinder mot verkställighet i den andra staten, t.ex. att den dömde inte samtycker till att verk</w:t>
        <w:softHyphen/>
        <w:t>ställig</w:t>
        <w:softHyphen/>
        <w:t>heten överförs till den staten.</w:t>
      </w:r>
    </w:p>
    <w:p>
      <w:pPr>
        <w:pStyle w:val="Heading3"/>
        <w:tabs>
          <w:tab w:val="left" w:pos="0" w:leader="none"/>
          <w:tab w:val="left" w:pos="2835" w:leader="none"/>
        </w:tabs>
        <w:ind w:left="1134" w:hanging="1134"/>
        <w:rPr/>
      </w:pPr>
      <w:r>
        <w:rPr/>
        <w:t>Överförande av straffverkställighet enligt brottmålsdoms</w:t>
        <w:softHyphen/>
        <w:t>konventionen</w:t>
      </w:r>
    </w:p>
    <w:p>
      <w:pPr>
        <w:pStyle w:val="Proputanindrag"/>
        <w:rPr/>
      </w:pPr>
      <w:r>
        <w:rPr/>
        <w:t>Överförande av verkställighet enligt överförandekonventionen skiljer sig högst väsentligt från ett överförande enligt brott</w:t>
        <w:softHyphen/>
        <w:t>måls</w:t>
        <w:softHyphen/>
        <w:t>doms</w:t>
        <w:softHyphen/>
        <w:t xml:space="preserve">konventionen. </w:t>
      </w:r>
    </w:p>
    <w:p>
      <w:pPr>
        <w:pStyle w:val="Propmedindrag"/>
        <w:rPr/>
      </w:pPr>
      <w:r>
        <w:rPr/>
        <w:t>Som har nämnts ovan uppställs endast vissa rikt</w:t>
        <w:softHyphen/>
        <w:t>linjer för att över</w:t>
        <w:softHyphen/>
        <w:t>fö</w:t>
        <w:softHyphen/>
        <w:t>r</w:t>
        <w:softHyphen/>
        <w:t>ande skall kunna ske enligt överförande</w:t>
        <w:softHyphen/>
        <w:t>kon</w:t>
        <w:softHyphen/>
        <w:t>ven</w:t>
        <w:softHyphen/>
        <w:t>tionen, eftersom en kon</w:t>
        <w:softHyphen/>
        <w:t>ven</w:t>
        <w:softHyphen/>
        <w:t>tionsstat inte är tvungen att medge en fram</w:t>
        <w:softHyphen/>
        <w:t>ställ</w:t>
        <w:softHyphen/>
        <w:t>ning. När det gäller brottmålsdomskonventionen är det annor</w:t>
        <w:softHyphen/>
        <w:softHyphen/>
        <w:t>lunda. En anmodad stat är i princip för</w:t>
        <w:softHyphen/>
        <w:t>plik</w:t>
        <w:softHyphen/>
        <w:t>tad att överta verk</w:t>
        <w:softHyphen/>
        <w:t>ställig</w:t>
        <w:softHyphen/>
        <w:t>heten efter en fram</w:t>
        <w:softHyphen/>
        <w:t>ställ</w:t>
        <w:softHyphen/>
        <w:t>ning. Vidare kan en fram</w:t>
        <w:softHyphen/>
        <w:t>ställ</w:t>
        <w:softHyphen/>
        <w:t>ning göras endast av domslandet. Innan verk</w:t>
        <w:softHyphen/>
        <w:t>stäl</w:t>
        <w:softHyphen/>
        <w:t>lighet förs över till Sverige får det inte finnas något av de hinder som upp</w:t>
        <w:softHyphen/>
        <w:t>räknas 5 § IVL. I annat fall måste framställningen avslås. Där</w:t>
        <w:softHyphen/>
        <w:t>utöver finns ett fler</w:t>
        <w:softHyphen/>
        <w:t>tal omstän</w:t>
        <w:softHyphen/>
        <w:t>dig</w:t>
        <w:softHyphen/>
        <w:t>heter angivna i 6 och 7 §§ IVL som kan utgöra grund för avslag. Som tidigare har nämnts kan över</w:t>
        <w:softHyphen/>
        <w:t>förande enligt över</w:t>
        <w:softHyphen/>
        <w:t>förande</w:t>
        <w:softHyphen/>
        <w:t>kon</w:t>
        <w:softHyphen/>
        <w:t>ven</w:t>
        <w:softHyphen/>
        <w:t>tionen avse endast frihetsberövande påföljder, medan över</w:t>
        <w:softHyphen/>
        <w:t>förande enligt brottmåls</w:t>
        <w:softHyphen/>
        <w:t>doms</w:t>
        <w:softHyphen/>
        <w:t>kon</w:t>
        <w:softHyphen/>
        <w:t>ven</w:t>
        <w:softHyphen/>
        <w:t>tionen kan avse även böter och förverkande.</w:t>
      </w:r>
    </w:p>
    <w:p>
      <w:pPr>
        <w:pStyle w:val="Propmedindrag"/>
        <w:rPr/>
      </w:pPr>
      <w:r>
        <w:rPr/>
        <w:t>Vidare omgärdas brottmålsdomskonventionen av en detaljerad regle</w:t>
        <w:softHyphen/>
        <w:t>ring beträffande förfarandet, från det att framställningen ges in till dess att verkställigheten faktiskt överförs. Om inte fram</w:t>
        <w:softHyphen/>
        <w:t>ställningen avslås om</w:t>
        <w:softHyphen/>
        <w:t>gå</w:t>
        <w:softHyphen/>
        <w:t>ende, inleds ett domstols</w:t>
        <w:softHyphen/>
        <w:t>förfarande där domstolen först avgör om hinder mot överförande av verkställighet finns och, om så inte är fallet, meddelar en ny påföljd för den dömde. Möjligheter till an</w:t>
        <w:softHyphen/>
        <w:t>vändning av tvångsmedel enligt 24 och 25 kap. rättegångsbalken finns. Även utevaro</w:t>
        <w:softHyphen/>
        <w:t>domar kan överföras.</w:t>
      </w:r>
    </w:p>
    <w:p>
      <w:pPr>
        <w:pStyle w:val="Propmedindrag"/>
        <w:rPr/>
      </w:pPr>
      <w:r>
        <w:rPr/>
        <w:t>Med hänsyn till att den dömdes samtycke inte är något krav för att verkställighet skall få ske i Sverige finns vissa immunitets</w:t>
        <w:softHyphen/>
        <w:t>regler som inne</w:t>
        <w:softHyphen/>
        <w:t>bär att den dömde t.ex. inte får lagföras i Sverige för annan brotts</w:t>
        <w:softHyphen/>
        <w:softHyphen/>
        <w:t>lighet som har begåtts före överförandet.</w:t>
      </w:r>
    </w:p>
    <w:p>
      <w:pPr>
        <w:pStyle w:val="Propmedindrag"/>
        <w:rPr/>
      </w:pPr>
      <w:r>
        <w:rPr/>
        <w:t>En framställning om verkställighet av en svensk brottmålsdom i en annan stat görs av Kriminalvårdsstyrelsen såvitt gäller fri</w:t>
        <w:softHyphen/>
        <w:t>hets</w:t>
        <w:softHyphen/>
        <w:t>berövande påföljder.</w:t>
      </w:r>
    </w:p>
    <w:p>
      <w:pPr>
        <w:pStyle w:val="Propmedindrag"/>
        <w:rPr/>
      </w:pPr>
      <w:r>
        <w:rPr/>
        <w:t>Överföranden av straffverkställigheter enligt brottmålsdoms</w:t>
        <w:softHyphen/>
        <w:t>kon</w:t>
        <w:softHyphen/>
        <w:t>ven</w:t>
        <w:softHyphen/>
        <w:t>tio</w:t>
        <w:softHyphen/>
        <w:t>nen förekommer mycket sällan, vilket till största delen torde bero på att endast ett fåtal stater har tillträtt konventionen (se även avsnitt 5.1).</w:t>
      </w:r>
    </w:p>
    <w:p>
      <w:pPr>
        <w:pStyle w:val="Heading2"/>
        <w:tabs>
          <w:tab w:val="left" w:pos="0" w:leader="none"/>
          <w:tab w:val="left" w:pos="2835" w:leader="none"/>
        </w:tabs>
        <w:ind w:left="1134" w:hanging="1134"/>
        <w:rPr/>
      </w:pPr>
      <w:r>
        <w:rPr/>
        <w:t>Nordiska verkställighetslagen</w:t>
      </w:r>
    </w:p>
    <w:p>
      <w:pPr>
        <w:pStyle w:val="Proputanindrag"/>
        <w:rPr/>
      </w:pPr>
      <w:r>
        <w:rPr/>
        <w:t>Inom Norden är det möjligt att verkställa domar och beslut i brott</w:t>
        <w:softHyphen/>
        <w:t>mål i en annan nordiskt stat än i domslandet. Det sker med stöd av enhetlig lag</w:t>
        <w:softHyphen/>
        <w:t>stift</w:t>
        <w:softHyphen/>
        <w:t>ning i de nordiska länderna. De svenska reglerna finns i lagen (1963:193) om samarbete med Danmark, Finland, Island och Norge an</w:t>
        <w:softHyphen/>
        <w:t>gående verkställighet av straff m.m. (NVL) vars bestämmelser gäller i stället för bestämmelserna i IVL.</w:t>
      </w:r>
    </w:p>
    <w:p>
      <w:pPr>
        <w:pStyle w:val="Propmedindrag"/>
        <w:rPr/>
      </w:pPr>
      <w:r>
        <w:rPr/>
        <w:t>Verkställighet av frihetsstraff kan på begäran av domslandet ske i Sverige om den dömde är svensk medborgare eller om denne har hemvist här. Domen kan också verkställas i Sverige om den dömde uppe</w:t>
        <w:softHyphen/>
        <w:t>håller sig här, om det med hänsyn till omstän</w:t>
        <w:softHyphen/>
        <w:t>dig</w:t>
        <w:softHyphen/>
        <w:t>heterna anses lämp</w:t>
        <w:softHyphen/>
        <w:t>ligast (5 § och 8 § andra stycket NVL). Den dömdes sam</w:t>
        <w:softHyphen/>
        <w:t>tycke är inget krav. Bifalls fram</w:t>
        <w:softHyphen/>
        <w:t>ställ</w:t>
        <w:softHyphen/>
        <w:t>ningen om verkställighet av ett frihetsberövande straff om</w:t>
        <w:softHyphen/>
        <w:t>vand</w:t>
        <w:softHyphen/>
        <w:t>las straffet till fängelse på lika lång tid (6 § NVL). Straffet verkställs där</w:t>
        <w:softHyphen/>
        <w:t>efter som om straffet hade ådömts genom en svensk laga</w:t>
        <w:softHyphen/>
        <w:t>kraft</w:t>
        <w:softHyphen/>
        <w:t>vunnen dom. Framställningen prövas av Kriminal</w:t>
        <w:softHyphen/>
        <w:t>vårds</w:t>
        <w:softHyphen/>
        <w:t>styrelsen, som även tar ställning till om framställning skall göras till ett annat nordiskt land be</w:t>
        <w:softHyphen/>
        <w:t>träffande överförande av ett svenskt fängelsestraff.</w:t>
      </w:r>
    </w:p>
    <w:p>
      <w:pPr>
        <w:pStyle w:val="Propmedindrag"/>
        <w:rPr/>
      </w:pPr>
      <w:r>
        <w:rPr/>
        <w:t>Det nordiska samarbetet omfattar även verkställighet av för</w:t>
        <w:softHyphen/>
        <w:t>verk</w:t>
        <w:softHyphen/>
        <w:t>ande och böter samt anordnande av övervakning för de perso</w:t>
        <w:softHyphen/>
        <w:t>ner som har dömts till villkorlig dom, skyddstillsyn eller för de som blivit vill</w:t>
        <w:softHyphen/>
        <w:t>korligt frigivna.</w:t>
      </w:r>
    </w:p>
    <w:p>
      <w:pPr>
        <w:pStyle w:val="Heading2"/>
        <w:tabs>
          <w:tab w:val="left" w:pos="0" w:leader="none"/>
          <w:tab w:val="left" w:pos="2835" w:leader="none"/>
        </w:tabs>
        <w:ind w:left="1134" w:hanging="1134"/>
        <w:rPr/>
      </w:pPr>
      <w:r>
        <w:rPr/>
        <w:t>Annan lagstiftning</w:t>
      </w:r>
    </w:p>
    <w:p>
      <w:pPr>
        <w:pStyle w:val="Proputanindrag"/>
        <w:rPr/>
      </w:pPr>
      <w:r>
        <w:rPr/>
        <w:t>Bestämmelserna om överförande av straffverkställighet bör också ses i ljuset av bestämmelserna om utlämning, som också kan an</w:t>
        <w:softHyphen/>
        <w:t>vändas för att straff skall kunna verkställas i ett annat land än där den dömde befinner sig. En person som har ådömts en frihets</w:t>
        <w:softHyphen/>
        <w:t>berövande påföljd (i utom</w:t>
        <w:softHyphen/>
        <w:t>nor</w:t>
        <w:softHyphen/>
        <w:t>diska ärenden minst fyra måna</w:t>
        <w:softHyphen/>
        <w:t>der) i en annan stat men som befinner sig i Sverige kan under vissa förutsättningar utlämnas till den andra staten för verk</w:t>
        <w:softHyphen/>
        <w:t>ställig</w:t>
        <w:softHyphen/>
        <w:t>het av påföljden. Bestämmelser om utlämning finns i lagen (1957:668) om utläm</w:t>
        <w:softHyphen/>
        <w:t>ning för brott (utläm</w:t>
        <w:softHyphen/>
        <w:t>nings</w:t>
        <w:softHyphen/>
        <w:t>lagen). Sär</w:t>
        <w:softHyphen/>
        <w:t>skild lag</w:t>
        <w:softHyphen/>
        <w:t>stift</w:t>
        <w:softHyphen/>
        <w:t>ning finns beträffande utlämning mellan de nordiska länderna.</w:t>
      </w:r>
    </w:p>
    <w:p>
      <w:pPr>
        <w:pStyle w:val="Propmedindrag"/>
        <w:rPr/>
      </w:pPr>
      <w:r>
        <w:rPr/>
        <w:t>Enligt utlämningslagen får en svensk medborgare inte ut</w:t>
        <w:softHyphen/>
        <w:t>läm</w:t>
        <w:softHyphen/>
        <w:t>nas. Om</w:t>
        <w:softHyphen/>
        <w:t>stän</w:t>
        <w:softHyphen/>
        <w:t>dig</w:t>
        <w:softHyphen/>
        <w:t>heter hänförliga till gärningen som sådan och till den dömde per</w:t>
        <w:softHyphen/>
        <w:t>sonligen skall beaktas vid en prövning om utläm</w:t>
        <w:softHyphen/>
        <w:t>ning skall ske.</w:t>
      </w:r>
    </w:p>
    <w:p>
      <w:pPr>
        <w:pStyle w:val="Propmedindrag"/>
        <w:rPr/>
      </w:pPr>
      <w:r>
        <w:rPr/>
        <w:t>Inom EU har det utarbetats två konventioner som tar sikte på att under</w:t>
        <w:softHyphen/>
        <w:t>lätta utlämning mellan medlemsstaterna (1995 års konvention om för</w:t>
        <w:softHyphen/>
        <w:t>enklat utlämningsförfarande och 1996 års konvention om utlämning). Sverige har tillträtt 1995 års konvention, men inte den andra.</w:t>
      </w:r>
    </w:p>
    <w:p>
      <w:pPr>
        <w:pStyle w:val="Propmedindrag"/>
        <w:rPr/>
      </w:pPr>
      <w:r>
        <w:rPr/>
        <w:t xml:space="preserve"> </w:t>
      </w:r>
      <w:r>
        <w:br w:type="page"/>
      </w:r>
    </w:p>
    <w:p>
      <w:pPr>
        <w:pStyle w:val="Heading1"/>
        <w:tabs>
          <w:tab w:val="left" w:pos="0" w:leader="none"/>
          <w:tab w:val="left" w:pos="567" w:leader="none"/>
          <w:tab w:val="left" w:pos="2835" w:leader="none"/>
        </w:tabs>
        <w:ind w:left="1134" w:hanging="1134"/>
        <w:rPr/>
      </w:pPr>
      <w:r>
        <w:rPr/>
        <w:t>Tilläggsprotokollet</w:t>
      </w:r>
    </w:p>
    <w:p>
      <w:pPr>
        <w:pStyle w:val="Heading2"/>
        <w:tabs>
          <w:tab w:val="left" w:pos="0" w:leader="none"/>
          <w:tab w:val="left" w:pos="2835" w:leader="none"/>
        </w:tabs>
        <w:spacing w:before="0" w:after="200"/>
        <w:ind w:left="1134" w:hanging="1134"/>
        <w:rPr/>
      </w:pPr>
      <w:r>
        <w:rPr/>
        <w:t>Bakgrund</w:t>
      </w:r>
    </w:p>
    <w:p>
      <w:pPr>
        <w:pStyle w:val="Proputanindrag"/>
        <w:rPr/>
      </w:pPr>
      <w:r>
        <w:rPr/>
        <w:t>När brottmålsdomskonventionen trädde i kraft var förvänt</w:t>
        <w:softHyphen/>
        <w:t>ningarna stora, inte minst från svenskt håll. Fram till i dag har, för</w:t>
        <w:softHyphen/>
        <w:t>utom Sverige, endast Cypern, Danmark, Island, Litauen, Neder</w:t>
        <w:softHyphen/>
        <w:t>länder</w:t>
        <w:softHyphen/>
        <w:t>na, Norge, Spanien, Tur</w:t>
        <w:softHyphen/>
        <w:t>kiet och Österrike tillträtt kon</w:t>
        <w:softHyphen/>
        <w:t>ven</w:t>
        <w:softHyphen/>
        <w:t>tio</w:t>
        <w:softHyphen/>
        <w:t>nen. När det gäller de nordiska län</w:t>
        <w:softHyphen/>
        <w:t>derna sker samarbetet i de frågor som omfattas av konventionen enligt den gemensamma nordiska lagstiftningen som för Sveriges del finns i NVL. Konventionen har av bl.a. denna anled</w:t>
        <w:softHyphen/>
        <w:t>ning til</w:t>
        <w:softHyphen/>
        <w:t>lämpats sparsamt i Sverige. Flera skäl har anförts till varför så få stater har tillträtt brott</w:t>
        <w:softHyphen/>
        <w:t>målsdomskonvention. Vissa stater har anfört att konven</w:t>
        <w:softHyphen/>
        <w:t>tio</w:t>
        <w:softHyphen/>
        <w:t>nen föreskriver en komplicerad proce</w:t>
        <w:softHyphen/>
        <w:t>dur som för</w:t>
        <w:softHyphen/>
        <w:t>ut</w:t>
        <w:softHyphen/>
        <w:t>sätter ett om</w:t>
        <w:softHyphen/>
        <w:t>fatt</w:t>
        <w:softHyphen/>
        <w:t>ande internt lag</w:t>
        <w:softHyphen/>
        <w:t>stift</w:t>
        <w:softHyphen/>
        <w:t>ningsarbete. Andra stater har hävdat att konstitu</w:t>
        <w:softHyphen/>
        <w:t>tio</w:t>
        <w:softHyphen/>
        <w:softHyphen/>
        <w:t xml:space="preserve">nella skäl lägger hinder i vägen. </w:t>
      </w:r>
    </w:p>
    <w:p>
      <w:pPr>
        <w:pStyle w:val="Propmedindrag"/>
        <w:rPr/>
      </w:pPr>
      <w:r>
        <w:rPr/>
        <w:t>När Europarådet inledde arbetet på överförandekonventionen ut</w:t>
        <w:softHyphen/>
        <w:t>tryck</w:t>
        <w:softHyphen/>
        <w:t>te Sverige en viss tveksamhet, bl.a. med  hänsyn till den olägen</w:t>
        <w:softHyphen/>
        <w:t>het som det kan tänkas innebära att ha två kon</w:t>
        <w:softHyphen/>
        <w:t>ven</w:t>
        <w:softHyphen/>
        <w:t>tioner som i huvudsak reglerar samma förhållanden. Andra stater menade emellertid att en ny och annor</w:t>
        <w:softHyphen/>
        <w:t>lunda upp</w:t>
        <w:softHyphen/>
        <w:t>byggd konven</w:t>
        <w:softHyphen/>
        <w:t>tion skulle öka för</w:t>
        <w:softHyphen/>
        <w:t>utsättningarna att få till stånd ett fungerande sam</w:t>
        <w:softHyphen/>
        <w:t>arbete mellan europarådsstaterna på det aktu</w:t>
        <w:softHyphen/>
        <w:t>ella om</w:t>
        <w:softHyphen/>
        <w:t>rådet. Mot bak</w:t>
        <w:softHyphen/>
        <w:t>grund av bl.a. detta utarbetades överför</w:t>
        <w:softHyphen/>
        <w:t>ande</w:t>
        <w:softHyphen/>
        <w:softHyphen/>
        <w:t>konventio</w:t>
        <w:softHyphen/>
        <w:t>nen.</w:t>
      </w:r>
    </w:p>
    <w:p>
      <w:pPr>
        <w:pStyle w:val="Propmedindrag"/>
        <w:rPr/>
      </w:pPr>
      <w:r>
        <w:rPr/>
        <w:t>Syftet med överförandekonventionen är att öka möjligheterna för att överföra verkställigheten avseende personer som dömts i ett annat land än sitt hemland genom att erbjuda en enkel och lättillämplig ordning för en sådan procedur. Tanken är även att utöka samarbetet till stater utanför Europarådet genom att göra det möjligt för dessa stater att ansluta sig till konventionen; ett arbete som Europarådet bedriver aktivt.</w:t>
      </w:r>
    </w:p>
    <w:p>
      <w:pPr>
        <w:pStyle w:val="Propmedindrag"/>
        <w:rPr/>
      </w:pPr>
      <w:r>
        <w:rPr/>
        <w:t>Sverige ratificerade överförandekonventionen 1985. I stort sett samt</w:t>
        <w:softHyphen/>
        <w:t>liga medlems</w:t>
        <w:softHyphen/>
        <w:t>stater i Europa</w:t>
        <w:softHyphen/>
        <w:t>rådet har tillträtt konventionen. Vidare har flera andra stater, däribland USA, Kanada och Israel, anslutit sig till kon</w:t>
        <w:softHyphen/>
        <w:t>ven</w:t>
        <w:softHyphen/>
        <w:t>tionen. Samarbetet på detta område har också ökat sedan konven</w:t>
        <w:softHyphen/>
        <w:t>tio</w:t>
        <w:softHyphen/>
        <w:t>nens ikraftträdande.</w:t>
      </w:r>
    </w:p>
    <w:p>
      <w:pPr>
        <w:pStyle w:val="Propmedindrag"/>
        <w:rPr/>
      </w:pPr>
      <w:r>
        <w:rPr/>
        <w:t>I förarbetena till ändringarna i IVL med anledning av tillträdet till över</w:t>
        <w:softHyphen/>
        <w:t>förande</w:t>
        <w:softHyphen/>
        <w:t>konventionen uppgavs att konventionen hade fått en annan ut</w:t>
        <w:softHyphen/>
        <w:softHyphen/>
        <w:t>formning än vad Sverige hade önskat. Detta gällde fram</w:t>
        <w:softHyphen/>
        <w:t>för allt det obli</w:t>
        <w:softHyphen/>
        <w:t>ga</w:t>
        <w:softHyphen/>
        <w:t>toriska kravet på samtycke från den dömde som en för</w:t>
        <w:softHyphen/>
        <w:t>ut</w:t>
        <w:softHyphen/>
        <w:t xml:space="preserve">sättning för att </w:t>
        <w:softHyphen/>
        <w:t>verkställigheten skulle överföras. Under för</w:t>
        <w:softHyphen/>
        <w:t>handlingarna hade Sverige hävdat att det, åtminstone vad gäller utländska personer som hade utvi</w:t>
        <w:softHyphen/>
        <w:t>sats i samband med fängelsedomen, skulle vara en fördel om verk</w:t>
        <w:softHyphen/>
        <w:t>ställig</w:t>
        <w:softHyphen/>
        <w:t>heten kunde föras över obero</w:t>
        <w:softHyphen/>
        <w:t>ende av samtycke. Sveriges syn</w:t>
        <w:softHyphen/>
        <w:t>punk</w:t>
        <w:softHyphen/>
        <w:t>ter vann dock inte något gehör i förhandlingarna (se prop. 1983/84:197 s. 46). Justitieutskottet angav också i sitt be</w:t>
        <w:softHyphen/>
        <w:t>tänkande att det onek</w:t>
        <w:softHyphen/>
        <w:t>ligen hade varit en fördel om verk</w:t>
        <w:softHyphen/>
        <w:t>ställig</w:t>
        <w:softHyphen/>
        <w:t>heten kunnat överföras obero</w:t>
        <w:softHyphen/>
        <w:t>ende av sam</w:t>
        <w:softHyphen/>
        <w:t>tycke i dessa fall och ut</w:t>
        <w:softHyphen/>
        <w:t>skottet utgick i från att Sverige i det fortsatta inter</w:t>
        <w:softHyphen/>
        <w:t>natio</w:t>
        <w:softHyphen/>
        <w:t>nella arbetet på området skulle söka få de svenska intressena till</w:t>
        <w:softHyphen/>
        <w:t>godo</w:t>
        <w:softHyphen/>
        <w:t>sedda (se JuU 1984/85:1 s. 9). Denna ståndpunkt har också fram</w:t>
        <w:softHyphen/>
        <w:t>förts senare (se t.ex. JuU 1993/94:2 s. 16).</w:t>
      </w:r>
    </w:p>
    <w:p>
      <w:pPr>
        <w:pStyle w:val="Propmedindrag"/>
        <w:rPr/>
      </w:pPr>
      <w:r>
        <w:rPr/>
        <w:t>I den expertkommitté i Europarådet som ser över tillämpningen av de euro</w:t>
        <w:softHyphen/>
        <w:t>peiska konventionerna på det straff</w:t>
        <w:softHyphen/>
        <w:t>rätts</w:t>
        <w:softHyphen/>
        <w:t>liga området (PC-OC; Committee of Experts on the Operation of European Conventions in the Penal Field) har Sverige efter överförandekonventionens ikraft</w:t>
        <w:softHyphen/>
        <w:t>trädande på nytt tagit upp frågan om det är rimligt att kräva sam</w:t>
        <w:softHyphen/>
        <w:t>tycke av den dömde personen i alla situa</w:t>
        <w:softHyphen/>
        <w:t>tio</w:t>
        <w:softHyphen/>
        <w:t>ner. De fortsatta diskussionerna resulterade, med anledning av det svenska initiativet, i att expertkommittén ansåg att frågan om det obliga</w:t>
        <w:softHyphen/>
        <w:t>toriska samtycket från den dömde borde lösas. En tanke var inledningsvis att frågorna skulle lösas med hjälp av brott</w:t>
        <w:softHyphen/>
        <w:t>måls</w:t>
        <w:softHyphen/>
        <w:t>doms</w:t>
        <w:softHyphen/>
        <w:t>kon</w:t>
        <w:softHyphen/>
        <w:t>ventionen med hänsyn till att överförande enligt denna kon</w:t>
        <w:softHyphen/>
        <w:t>ven</w:t>
        <w:softHyphen/>
        <w:t>tio</w:t>
        <w:softHyphen/>
        <w:t>nen inte kräver sam</w:t>
        <w:softHyphen/>
        <w:t>tycke, men eftersom förfarandet enligt brott</w:t>
        <w:softHyphen/>
        <w:t>måls</w:t>
        <w:softHyphen/>
        <w:t>domskonventionen är komplicerat samt att långt i från alla europa</w:t>
        <w:softHyphen/>
        <w:t>råds</w:t>
        <w:softHyphen/>
        <w:t>stater hade tillträtt kon</w:t>
        <w:softHyphen/>
        <w:t>ventionen ansågs den bästa lösningen vara att reg</w:t>
        <w:softHyphen/>
        <w:t>lera frågorna i ett tilläggsprotokoll till över</w:t>
        <w:softHyphen/>
        <w:t>förandekonventionen.</w:t>
      </w:r>
    </w:p>
    <w:p>
      <w:pPr>
        <w:pStyle w:val="Heading2"/>
        <w:tabs>
          <w:tab w:val="left" w:pos="0" w:leader="none"/>
          <w:tab w:val="left" w:pos="2835" w:leader="none"/>
        </w:tabs>
        <w:ind w:left="1134" w:hanging="1134"/>
        <w:rPr/>
      </w:pPr>
      <w:r>
        <w:rPr/>
        <w:t>Tilläggsprotokollets huvudsakliga innehåll</w:t>
      </w:r>
    </w:p>
    <w:p>
      <w:pPr>
        <w:pStyle w:val="Proputanindrag"/>
        <w:rPr/>
      </w:pPr>
      <w:r>
        <w:rPr/>
        <w:t>Proto</w:t>
        <w:softHyphen/>
        <w:t>kollet reglerar endast två situationer där samtycke från den dömde inte krävs för att verkställigheten skall kunna över</w:t>
        <w:softHyphen/>
        <w:t>föras. I det första fallet har den dömde, innan verkställigheten full</w:t>
        <w:softHyphen/>
        <w:t>gjorts, flytt till sitt hem</w:t>
        <w:softHyphen/>
        <w:t>land. Det andra fallet reglerar den situa</w:t>
        <w:softHyphen/>
        <w:t>tionen där den dömde i sam</w:t>
        <w:softHyphen/>
        <w:t>band med domen utvisas eller mot</w:t>
        <w:softHyphen/>
        <w:t>svarande åtgärd beslutas på grund av brottet. Till kon</w:t>
        <w:softHyphen/>
        <w:t>ven</w:t>
        <w:softHyphen/>
        <w:t>tionen har utarbetats en för</w:t>
        <w:softHyphen/>
        <w:t>klaranderapport.</w:t>
      </w:r>
    </w:p>
    <w:p>
      <w:pPr>
        <w:pStyle w:val="Propmedindrag"/>
        <w:rPr/>
      </w:pPr>
      <w:r>
        <w:rPr/>
        <w:t>Tilläggsprotokollet innehåller endast nio artiklar. Syftet med tilläggs</w:t>
        <w:softHyphen/>
        <w:t>proto</w:t>
        <w:softHyphen/>
        <w:t>kollet anges i ingressen vara att underlätta tillämp</w:t>
        <w:softHyphen/>
        <w:t>ningen av över</w:t>
        <w:softHyphen/>
        <w:t>för</w:t>
        <w:softHyphen/>
        <w:t>ande</w:t>
        <w:softHyphen/>
        <w:t>konventionen, vars mål är att främja rätt</w:t>
        <w:softHyphen/>
        <w:t>visan och den dömdes åter</w:t>
        <w:softHyphen/>
        <w:t xml:space="preserve">anpassning till samhället. </w:t>
      </w:r>
    </w:p>
    <w:p>
      <w:pPr>
        <w:pStyle w:val="Propmedindrag"/>
        <w:rPr/>
      </w:pPr>
      <w:r>
        <w:rPr/>
        <w:t xml:space="preserve">I </w:t>
      </w:r>
      <w:r>
        <w:rPr>
          <w:i/>
          <w:iCs/>
        </w:rPr>
        <w:t>artikel 1</w:t>
      </w:r>
      <w:r>
        <w:rPr/>
        <w:t xml:space="preserve"> finns vissa allmänna tolkningsbestämmelser. För att för</w:t>
        <w:softHyphen/>
        <w:t>säkra sig om att protokollet och överförandekonventionen tolkas enhetligt an</w:t>
        <w:softHyphen/>
        <w:t>ges i den första punkten att protokollet skall tolkas i konven</w:t>
        <w:softHyphen/>
        <w:t>tionens anda. I den andra punkten anges vidare att bestämmelserna i överförande</w:t>
        <w:softHyphen/>
        <w:t>kon</w:t>
        <w:softHyphen/>
        <w:t>ven</w:t>
        <w:softHyphen/>
        <w:t>tionen skall vara tillämpliga i den utsträckning som de är för</w:t>
        <w:softHyphen/>
        <w:t>enliga med bestämmelserna i proto</w:t>
        <w:softHyphen/>
        <w:t>kollet. Bestämmelserna i protokollet har så</w:t>
        <w:softHyphen/>
        <w:t xml:space="preserve">ledes företräde vid en eventuell konflikt. </w:t>
      </w:r>
    </w:p>
    <w:p>
      <w:pPr>
        <w:pStyle w:val="Propmedindrag"/>
        <w:rPr/>
      </w:pPr>
      <w:r>
        <w:rPr/>
        <w:t>Den första situationen där överförande av verkställighet kan ske utan sam</w:t>
        <w:softHyphen/>
        <w:t xml:space="preserve">tycke regleras i </w:t>
      </w:r>
      <w:r>
        <w:rPr>
          <w:i/>
          <w:iCs/>
        </w:rPr>
        <w:t>artikel 2 (flyktfallet)</w:t>
      </w:r>
      <w:r>
        <w:rPr/>
        <w:t>. Den första punkten anger för</w:t>
        <w:softHyphen/>
        <w:t>ut</w:t>
        <w:softHyphen/>
        <w:t>sätt</w:t>
        <w:softHyphen/>
        <w:t>ningarna. Den person som kan bli aktuell för ett över</w:t>
        <w:softHyphen/>
        <w:t>förande skall vara medborgare i en konventions</w:t>
        <w:softHyphen/>
        <w:t>stat, men ha ådömts en påföljd, som vunnit laga kraft, i en annan kon</w:t>
        <w:softHyphen/>
        <w:t>ven</w:t>
        <w:softHyphen/>
        <w:t>tions</w:t>
        <w:softHyphen/>
        <w:t>stat. Vidare förutsätts att perso</w:t>
        <w:softHyphen/>
        <w:t>nen i fråga försöker undvika att påföljden börjar verkställas, eller fort</w:t>
        <w:softHyphen/>
        <w:t>sätter att verkställas, genom att fly till den stat där han eller hon är med</w:t>
        <w:softHyphen/>
        <w:t>borgare. Är dessa villkor uppfyllda kan domslandet be</w:t>
        <w:softHyphen/>
        <w:t>gära att verk</w:t>
        <w:softHyphen/>
        <w:t>stäl</w:t>
        <w:softHyphen/>
        <w:t>lighetslandet tar över verkställig</w:t>
        <w:softHyphen/>
        <w:t>heten av påföljden. Någon skyldig</w:t>
        <w:softHyphen/>
        <w:softHyphen/>
        <w:t>het för den sistnämnda staten att bifalla en sådan begäran finns inte utan den staten får ta över verk</w:t>
        <w:softHyphen/>
        <w:t>ställig</w:t>
        <w:softHyphen/>
        <w:t>heten. Av tredje punkten fram</w:t>
        <w:softHyphen/>
        <w:t>går att sam</w:t>
        <w:softHyphen/>
        <w:t>tycke från den dömde inte krävs när verk</w:t>
        <w:softHyphen/>
        <w:t>ställig</w:t>
        <w:softHyphen/>
        <w:t>heten över</w:t>
        <w:softHyphen/>
        <w:t xml:space="preserve">förs. </w:t>
      </w:r>
    </w:p>
    <w:p>
      <w:pPr>
        <w:pStyle w:val="Propmedindrag"/>
        <w:rPr/>
      </w:pPr>
      <w:r>
        <w:rPr/>
        <w:t>Innan domslandet överlämnar en komplett framställning om överfö</w:t>
        <w:softHyphen/>
        <w:t>r</w:t>
        <w:softHyphen/>
        <w:t>ande eller verkställighetslandet fattar beslut i frågan kan den först</w:t>
        <w:softHyphen/>
        <w:t>nämnda staten enligt den andra punkten begära att verk</w:t>
        <w:softHyphen/>
        <w:t>ställig</w:t>
        <w:softHyphen/>
        <w:t>hets</w:t>
        <w:softHyphen/>
        <w:t>landet anhåller eller häktar eller på annat sätt ser till att personen i fråga stannar kvar i den staten till dess en framställning gjorts eller ett beslut om överförande har fattats. Den sista meningen i den andra punkten anger att den dömde inte skall i straffrättsligt hän</w:t>
        <w:softHyphen/>
        <w:t>seende försättas i sämre läge på grund av den tid han suttit frihets</w:t>
        <w:softHyphen/>
        <w:t>berövad med stöd av denna bestämmelse. Den vik</w:t>
        <w:softHyphen/>
        <w:t>ti</w:t>
        <w:softHyphen/>
        <w:t>gaste aspekten av detta krav torde vara att den tid som personen har varit frihets</w:t>
        <w:softHyphen/>
        <w:t>berövad skall avräknas från den tid som han eller hon skall avtjäna.</w:t>
      </w:r>
    </w:p>
    <w:p>
      <w:pPr>
        <w:pStyle w:val="Propmedindrag"/>
        <w:rPr/>
      </w:pPr>
      <w:r>
        <w:rPr/>
        <w:t xml:space="preserve">I </w:t>
      </w:r>
      <w:r>
        <w:rPr>
          <w:i/>
          <w:iCs/>
        </w:rPr>
        <w:t>artikel 3</w:t>
      </w:r>
      <w:r>
        <w:rPr/>
        <w:t xml:space="preserve"> regleras den andra situationen när verkställigheten kan över</w:t>
        <w:softHyphen/>
        <w:t xml:space="preserve">föras utan den dömdes samtycke </w:t>
      </w:r>
      <w:r>
        <w:rPr>
          <w:i/>
          <w:iCs/>
        </w:rPr>
        <w:t>(utvisningsfallet)</w:t>
      </w:r>
      <w:r>
        <w:rPr/>
        <w:t>. I den första punkten anges de grundläggande förutsättningarna. Över</w:t>
        <w:softHyphen/>
        <w:t>förande kan ske utan den dömdes samtycke när han eller hon ut</w:t>
        <w:softHyphen/>
        <w:t>över den frihetsberövande på</w:t>
        <w:softHyphen/>
        <w:t>följ</w:t>
        <w:softHyphen/>
        <w:t>den utvisas eller avvisas på grund av brottet antingen i brott</w:t>
        <w:softHyphen/>
        <w:t>målsdomen eller i anslutning till brott</w:t>
        <w:softHyphen/>
        <w:t>måls</w:t>
        <w:softHyphen/>
        <w:t>domen i ett administrativt beslut. Samma sak gäller när be</w:t>
        <w:softHyphen/>
        <w:t>slutets innebörd är att den dömde inte längre får stanna kvar i doms</w:t>
        <w:softHyphen/>
        <w:t>landet när han eller hon friges. I dessa situa</w:t>
        <w:softHyphen/>
        <w:t>tio</w:t>
        <w:softHyphen/>
        <w:t>ner kan doms</w:t>
        <w:softHyphen/>
        <w:t>landet göra en fram</w:t>
        <w:softHyphen/>
        <w:t>ställ</w:t>
        <w:softHyphen/>
        <w:t>ning om att överförande skall ske. I artikelns andra punkt fast</w:t>
        <w:softHyphen/>
        <w:t>ställs att verk</w:t>
        <w:softHyphen/>
        <w:t>ställighets</w:t>
        <w:softHyphen/>
        <w:t>landet inte skall bifalla en fram</w:t>
        <w:softHyphen/>
        <w:t>ställning innan landet i fråga har beaktat den dömdes uppfattning om överförande. Doms</w:t>
        <w:softHyphen/>
        <w:softHyphen/>
        <w:t>landet skall enligt den tredje punkten förse verkstäl</w:t>
        <w:softHyphen/>
        <w:t>lighetslandet med en för</w:t>
        <w:softHyphen/>
        <w:t>kla</w:t>
        <w:softHyphen/>
        <w:t>ring inne</w:t>
        <w:softHyphen/>
        <w:t>hållande den dömdes uppfattning om över</w:t>
        <w:softHyphen/>
        <w:t>förandet samt en kopia av utvisnings- eller avvisningsbeslutet eller något annat be</w:t>
        <w:softHyphen/>
        <w:t>slut som inne</w:t>
        <w:softHyphen/>
        <w:t>bär att den dömde inte får stanna kvar i doms</w:t>
        <w:softHyphen/>
        <w:t>landet efter fri</w:t>
        <w:softHyphen/>
        <w:t>giv</w:t>
        <w:softHyphen/>
        <w:t>ningen. Med hän</w:t>
        <w:softHyphen/>
        <w:t>syn till att ett överförande sker mot den dömdes vilja finns i fjärde punkten en immu</w:t>
        <w:softHyphen/>
        <w:t>ni</w:t>
        <w:softHyphen/>
        <w:t>tets</w:t>
        <w:softHyphen/>
        <w:t>regel. Den innebär att den dömde inte får lag</w:t>
        <w:softHyphen/>
        <w:t>föras, anhållas, häktas eller berövas friheten för verkställighet av på</w:t>
        <w:softHyphen/>
        <w:t>följd eller under</w:t>
        <w:softHyphen/>
        <w:t>kastas annan inskränkning i sin per</w:t>
        <w:softHyphen/>
        <w:t>sonliga frihet för brott som den dömde har begått innan han eller hon överfördes till hem</w:t>
        <w:softHyphen/>
        <w:t>landet och som inte avser den dom som verkställighe</w:t>
        <w:softHyphen/>
        <w:t>ten gäller. Den dömdes frihet får inskränkas på ovan angivet sätt, om domslandet god</w:t>
        <w:softHyphen/>
        <w:t>känner detta eller den dömde har möjlighet att lämna verk</w:t>
        <w:softHyphen/>
        <w:t>ställig</w:t>
        <w:softHyphen/>
        <w:t>hets</w:t>
        <w:softHyphen/>
        <w:t>landets territorium men inte gör detta inom 45 dagar efter det att han eller hon slut</w:t>
        <w:softHyphen/>
        <w:t>giltigt för</w:t>
        <w:softHyphen/>
        <w:t>satts på fri fot eller om han eller hon återvänder till verk</w:t>
        <w:softHyphen/>
        <w:t>ställig</w:t>
        <w:softHyphen/>
        <w:t>hetslandet efter att ha lämnat det. Ett godkän</w:t>
        <w:softHyphen/>
        <w:t>nande skall lämnas först efter det att doms</w:t>
        <w:softHyphen/>
        <w:t>landet har tagit del av all till</w:t>
        <w:softHyphen/>
        <w:t>gänglig dokumentation i frågan och om gärningen utgör ett utlämnings</w:t>
        <w:softHyphen/>
        <w:t>bart brott enligt domslandets lagstiftning eller om utlämning skulle vara ute</w:t>
        <w:softHyphen/>
        <w:t>sluten endast på grund av straffets längd. I den femte punkten an</w:t>
        <w:softHyphen/>
        <w:t>ges att oavsett vad som sägs i den fjärde punkten kan verk</w:t>
        <w:softHyphen/>
        <w:softHyphen/>
        <w:t>ställig</w:t>
        <w:softHyphen/>
        <w:t>hetslandet vidta nöd</w:t>
        <w:softHyphen/>
        <w:t>vändiga åtgärder, även i den dömdes från</w:t>
        <w:softHyphen/>
        <w:t>varo, för att förhindra att preskription av brott inträder. I den sjätte punkten ges avtalsstat en möj</w:t>
        <w:softHyphen/>
        <w:t>lig</w:t>
        <w:softHyphen/>
        <w:t>het att reservera sig, dvs. förklara att den staten inte kommer att överta straffverkställigheter enligt denna artikel.</w:t>
      </w:r>
    </w:p>
    <w:p>
      <w:pPr>
        <w:pStyle w:val="Propmedindrag"/>
        <w:rPr/>
      </w:pPr>
      <w:r>
        <w:rPr>
          <w:i/>
          <w:iCs/>
        </w:rPr>
        <w:t>Artikel 4</w:t>
      </w:r>
      <w:r>
        <w:rPr/>
        <w:t xml:space="preserve"> reglerar undertecknande och protokollets ikraft</w:t>
        <w:softHyphen/>
        <w:t>träd</w:t>
        <w:softHyphen/>
        <w:t>ande. En</w:t>
        <w:softHyphen/>
        <w:t xml:space="preserve">ligt </w:t>
      </w:r>
      <w:r>
        <w:rPr>
          <w:i/>
          <w:iCs/>
        </w:rPr>
        <w:t>artikel 5</w:t>
      </w:r>
      <w:r>
        <w:rPr/>
        <w:t xml:space="preserve"> kan de stater som anslutit sig till över</w:t>
        <w:softHyphen/>
        <w:t>för</w:t>
        <w:softHyphen/>
        <w:t>an</w:t>
        <w:softHyphen/>
        <w:t>de</w:t>
        <w:softHyphen/>
        <w:softHyphen/>
        <w:t>konventionen även ansluta sig till protokollet efter det att proto</w:t>
        <w:softHyphen/>
        <w:t xml:space="preserve">kollet trätt i kraft. I </w:t>
      </w:r>
      <w:r>
        <w:rPr>
          <w:i/>
          <w:iCs/>
        </w:rPr>
        <w:t>arti</w:t>
        <w:softHyphen/>
        <w:t>kel 6</w:t>
      </w:r>
      <w:r>
        <w:rPr/>
        <w:t xml:space="preserve"> finns bestämmelser om territoriell tillämpning. Enligt </w:t>
      </w:r>
      <w:r>
        <w:rPr>
          <w:i/>
          <w:iCs/>
        </w:rPr>
        <w:t>artikel 7</w:t>
      </w:r>
      <w:r>
        <w:rPr/>
        <w:t xml:space="preserve"> är tilläggsprotokollet tillämpligt även på straff som dömts ut innan proto</w:t>
        <w:softHyphen/>
        <w:t xml:space="preserve">kollet trätt i kraft. </w:t>
      </w:r>
      <w:r>
        <w:rPr>
          <w:i/>
          <w:iCs/>
        </w:rPr>
        <w:t>Artikel 8</w:t>
      </w:r>
      <w:r>
        <w:rPr/>
        <w:t xml:space="preserve"> och </w:t>
      </w:r>
      <w:r>
        <w:rPr>
          <w:i/>
          <w:iCs/>
        </w:rPr>
        <w:t>9</w:t>
      </w:r>
      <w:r>
        <w:rPr/>
        <w:t xml:space="preserve"> reglerar uppsägning respektive under</w:t>
        <w:softHyphen/>
        <w:t>rättelser.</w:t>
      </w:r>
    </w:p>
    <w:p>
      <w:pPr>
        <w:pStyle w:val="Heading1"/>
        <w:tabs>
          <w:tab w:val="left" w:pos="0" w:leader="none"/>
          <w:tab w:val="left" w:pos="567" w:leader="none"/>
          <w:tab w:val="left" w:pos="2835" w:leader="none"/>
        </w:tabs>
        <w:ind w:left="1134" w:hanging="1134"/>
        <w:rPr/>
      </w:pPr>
      <w:r>
        <w:rPr/>
        <w:t>Schengenkonventionen</w:t>
      </w:r>
    </w:p>
    <w:p>
      <w:pPr>
        <w:pStyle w:val="Proputanindrag"/>
        <w:rPr/>
      </w:pPr>
      <w:r>
        <w:rPr/>
        <w:t xml:space="preserve">Bestämmelserna i Schengenkonventionen, </w:t>
      </w:r>
      <w:r>
        <w:rPr>
          <w:i/>
          <w:iCs/>
        </w:rPr>
        <w:t>artikel 67–69</w:t>
      </w:r>
      <w:r>
        <w:rPr/>
        <w:t>, om över</w:t>
        <w:softHyphen/>
        <w:t>för</w:t>
        <w:softHyphen/>
        <w:t>ande av verkställighet av brottmålsdom är avsedda att komp</w:t>
        <w:softHyphen/>
        <w:t>lettera över</w:t>
        <w:softHyphen/>
        <w:softHyphen/>
        <w:softHyphen/>
        <w:t>för</w:t>
        <w:softHyphen/>
        <w:t xml:space="preserve">andekonventionen (artikel 67). </w:t>
      </w:r>
    </w:p>
    <w:p>
      <w:pPr>
        <w:pStyle w:val="Propmedindrag"/>
        <w:rPr/>
      </w:pPr>
      <w:r>
        <w:rPr/>
        <w:t>Bestämmelserna reglerar endast en situation där samtycke från den dömde inte skall vara ett krav för att verkställigheten av brott</w:t>
        <w:softHyphen/>
        <w:t>måls</w:t>
        <w:softHyphen/>
        <w:softHyphen/>
        <w:softHyphen/>
        <w:t>domen skall kunna överföras. Situationen, som regleras i artikel 68, är den</w:t>
        <w:softHyphen/>
        <w:t>samma som regleras i artikel 2 i tilläggs</w:t>
        <w:softHyphen/>
        <w:t>proto</w:t>
        <w:softHyphen/>
        <w:t>kollet, dvs. flyktfallet. Om en medborgare i en stat, som har ådömts en fri</w:t>
        <w:softHyphen/>
        <w:t>hets</w:t>
        <w:softHyphen/>
        <w:softHyphen/>
        <w:t>berövande påföljd i annan stat, genom att fly till sitt hem</w:t>
        <w:softHyphen/>
        <w:t>land, undandrar sig verkställigheten av den frihetsberövande på</w:t>
        <w:softHyphen/>
        <w:t>följden, kan straffverkställigheten överföras till den dömdes hem</w:t>
        <w:softHyphen/>
        <w:t>land utan den dömdes samtycke (artikel 68.1 och artikel 69). I likhet med artikel 2.2 i tilläggsprotokollet kan domslandet begära av den stat där den dömde befinner sig att den staten säkerställer den dömdes närvaro i den staten till dess ett beslut har fattats avseende framställningen (artikel 68.2).</w:t>
      </w:r>
    </w:p>
    <w:p>
      <w:pPr>
        <w:pStyle w:val="Propmedindrag"/>
        <w:rPr/>
      </w:pPr>
      <w:r>
        <w:rPr/>
        <w:t>De övriga bestämmelserna i överförandekonventionen som inte avser krav på samtycke skall gälla i tillämpliga delar (artikel 69).</w:t>
      </w:r>
    </w:p>
    <w:p>
      <w:pPr>
        <w:pStyle w:val="Heading1"/>
        <w:tabs>
          <w:tab w:val="left" w:pos="0" w:leader="none"/>
          <w:tab w:val="left" w:pos="567" w:leader="none"/>
          <w:tab w:val="left" w:pos="2835" w:leader="none"/>
        </w:tabs>
        <w:ind w:left="1134" w:hanging="1134"/>
        <w:rPr/>
      </w:pPr>
      <w:r>
        <w:rPr/>
        <w:t>Överväganden och förslag</w:t>
      </w:r>
    </w:p>
    <w:p>
      <w:pPr>
        <w:pStyle w:val="Heading2"/>
        <w:tabs>
          <w:tab w:val="left" w:pos="0" w:leader="none"/>
          <w:tab w:val="left" w:pos="2835" w:leader="none"/>
        </w:tabs>
        <w:spacing w:before="0" w:after="200"/>
        <w:ind w:left="1134" w:hanging="1134"/>
        <w:rPr/>
      </w:pPr>
      <w:r>
        <w:rPr/>
        <w:t>Sveriges tillträde till tilläggsprotokol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tilläggsprotokoll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tillstyrkt förslaget eller lämnat det utan erin</w:t>
        <w:softHyphen/>
        <w:t>ran.</w:t>
      </w:r>
    </w:p>
    <w:p>
      <w:pPr>
        <w:pStyle w:val="Propmedindrag"/>
        <w:rPr/>
      </w:pPr>
      <w:r>
        <w:rPr>
          <w:b/>
          <w:bCs/>
        </w:rPr>
        <w:t xml:space="preserve">Skälen för regeringens förslag: </w:t>
      </w:r>
      <w:r>
        <w:rPr/>
        <w:t>Brottsligheten blir mer inter</w:t>
        <w:softHyphen/>
        <w:t>natio</w:t>
        <w:softHyphen/>
        <w:t>nell och brott begås allt oftare i någon annan stat än den där gärnings</w:t>
        <w:softHyphen/>
        <w:t>mannen har sin hemvist. Människor har blivit allt rörligare. Kommu</w:t>
        <w:softHyphen/>
        <w:t>nika</w:t>
        <w:softHyphen/>
        <w:t>tio</w:t>
        <w:softHyphen/>
        <w:t>ner</w:t>
        <w:softHyphen/>
        <w:t>na har blivit enklare och snabbare. Gränserna mellan EU-staterna är på väg att försvinna och ju fler stater som blir medlemmar i EU desto större blir det gränslösa området. Detta återspeglas också i det antal svenskar som är fri</w:t>
        <w:softHyphen/>
        <w:t>hetsberövade utomlands samt det antal utländska medborgare som är in</w:t>
        <w:softHyphen/>
        <w:t>tagna i svenska fängelser och som inte har hemvist i Sverige. Antalen har ökat med åren och inget talar för en minskning. I ett sådant pers</w:t>
        <w:softHyphen/>
        <w:t>pektiv är det enligt regeringens uppfattning viktigt att ut</w:t>
        <w:softHyphen/>
        <w:t>veckla och förbättra det inter</w:t>
        <w:softHyphen/>
        <w:softHyphen/>
        <w:t>natio</w:t>
        <w:softHyphen/>
        <w:t>nella rätts</w:t>
        <w:softHyphen/>
        <w:t>liga samarbetet, bl.a. genom att göra det möj</w:t>
        <w:softHyphen/>
        <w:t xml:space="preserve">ligt för dömda personer att verkställa påföljden i sitt hemland. </w:t>
      </w:r>
    </w:p>
    <w:p>
      <w:pPr>
        <w:pStyle w:val="Propmedindrag"/>
        <w:rPr/>
      </w:pPr>
      <w:r>
        <w:rPr/>
        <w:t>Brottmålsdomskonvention har inte vunnit någon bred an</w:t>
        <w:softHyphen/>
        <w:t>slut</w:t>
        <w:softHyphen/>
        <w:t>ning. Kon</w:t>
        <w:softHyphen/>
        <w:t>ventionen ställer upp åtskilliga krav för att över</w:t>
        <w:softHyphen/>
        <w:t>för</w:t>
        <w:softHyphen/>
        <w:t>ande skall kunna ske. För</w:t>
        <w:softHyphen/>
        <w:softHyphen/>
        <w:t>farandet med domstols</w:t>
        <w:softHyphen/>
        <w:t>pröv</w:t>
        <w:softHyphen/>
        <w:t>ning är onödigt komplicerat. En annan nack</w:t>
        <w:softHyphen/>
        <w:t>del är att endast doms</w:t>
        <w:softHyphen/>
        <w:t>landet kan göra en fram</w:t>
        <w:softHyphen/>
        <w:t>ställning. Konven</w:t>
        <w:softHyphen/>
        <w:t>tio</w:t>
        <w:softHyphen/>
        <w:t>nen tillämpas också mycket sällan. Även om ytter</w:t>
        <w:softHyphen/>
        <w:t>ligare stater har tillträtt kon</w:t>
        <w:softHyphen/>
        <w:t>ventionen under 1990-talet torde den även fram</w:t>
        <w:softHyphen/>
        <w:t>deles tillämpas spar</w:t>
        <w:softHyphen/>
        <w:t xml:space="preserve">samt. </w:t>
      </w:r>
    </w:p>
    <w:p>
      <w:pPr>
        <w:pStyle w:val="Propmedindrag"/>
        <w:rPr/>
      </w:pPr>
      <w:r>
        <w:rPr/>
        <w:t>Överförandekonventionen medförde en avsevärd förbättring av möjlig</w:t>
        <w:softHyphen/>
        <w:t>heterna att överföra dömda personer. Visser</w:t>
        <w:softHyphen/>
        <w:t>ligen är den be</w:t>
        <w:softHyphen/>
        <w:t>gränsad till fri</w:t>
        <w:softHyphen/>
        <w:t>hetsberövande påföljder, men det är just beträffande dessa påföljder det största be</w:t>
        <w:softHyphen/>
        <w:softHyphen/>
        <w:t>hovet finns. I stort sett alla europarådsstater har till</w:t>
        <w:softHyphen/>
        <w:t>trätt kon</w:t>
        <w:softHyphen/>
        <w:t>ven</w:t>
        <w:softHyphen/>
        <w:t>tionen och flera andra stater har anslutit sig. Överförande</w:t>
        <w:softHyphen/>
        <w:t>kon</w:t>
        <w:softHyphen/>
        <w:t>ven</w:t>
        <w:softHyphen/>
        <w:softHyphen/>
        <w:t>tionen, vars huvud</w:t>
        <w:softHyphen/>
        <w:softHyphen/>
        <w:t>syften är att främja rättvisan och den dömdes åter</w:t>
        <w:softHyphen/>
        <w:t>anpassning till ett nor</w:t>
        <w:softHyphen/>
        <w:t>malt liv, ger endast vissa rikt</w:t>
        <w:softHyphen/>
        <w:t>linjer för när en dömd person skall kunna över</w:t>
        <w:softHyphen/>
        <w:t>föras. Detta har ansetts vara tillräckligt, eftersom staterna inte är skyldiga att bifalla en framställning. Över</w:t>
        <w:softHyphen/>
        <w:t>för</w:t>
        <w:softHyphen/>
        <w:t>ande</w:t>
        <w:softHyphen/>
        <w:t>kon</w:t>
        <w:softHyphen/>
        <w:t>ventionen har därför blivit mer flexibel än sin före</w:t>
        <w:softHyphen/>
        <w:t>gångare. Vissa grund</w:t>
        <w:softHyphen/>
        <w:t>läggande krav ställs emeller</w:t>
        <w:softHyphen/>
        <w:t>tid upp, t.ex. den dömdes samtycke. För</w:t>
        <w:softHyphen/>
        <w:t>farandet är be</w:t>
        <w:softHyphen/>
        <w:t>tyd</w:t>
        <w:softHyphen/>
        <w:t>ligt enk</w:t>
        <w:softHyphen/>
        <w:t>lare i jäm</w:t>
        <w:softHyphen/>
        <w:t>förelse med brott</w:t>
        <w:softHyphen/>
        <w:softHyphen/>
        <w:t>måls</w:t>
        <w:softHyphen/>
        <w:t>doms</w:t>
        <w:softHyphen/>
        <w:t>konventionen. En annan för</w:t>
        <w:softHyphen/>
        <w:t>del med överförande</w:t>
        <w:softHyphen/>
        <w:t>kon</w:t>
        <w:softHyphen/>
        <w:t>ven</w:t>
        <w:softHyphen/>
        <w:t>tionen är att även verkställighetslandet kan göra en fram</w:t>
        <w:softHyphen/>
        <w:t>ställ</w:t>
        <w:softHyphen/>
        <w:t xml:space="preserve">ning om överförande. </w:t>
      </w:r>
    </w:p>
    <w:p>
      <w:pPr>
        <w:pStyle w:val="Propmedindrag"/>
        <w:rPr/>
      </w:pPr>
      <w:r>
        <w:rPr/>
        <w:t>Samtycke från den dömde är således ett av de grund</w:t>
        <w:softHyphen/>
        <w:t>läggande kraven i över</w:t>
        <w:softHyphen/>
        <w:t>förandekonventionen. Det främsta argumentet för detta är att ett över</w:t>
        <w:softHyphen/>
        <w:t>förande utan den dömdes samtycke skulle få en mot</w:t>
        <w:softHyphen/>
        <w:t>satt effekt när det gäller den dömdes återanpassning till ett lag</w:t>
        <w:softHyphen/>
        <w:t xml:space="preserve">lydigt liv. </w:t>
      </w:r>
    </w:p>
    <w:p>
      <w:pPr>
        <w:pStyle w:val="Propmedindrag"/>
        <w:rPr/>
      </w:pPr>
      <w:r>
        <w:rPr/>
        <w:t>Under förhandlingarna om överförandekonventionen fram</w:t>
        <w:softHyphen/>
        <w:t>fördes från svensk sida att samtycke från den dömde inte borde vara ovillkorligt i alla situationer. Som exempel angavs utländska intagna som ut</w:t>
        <w:softHyphen/>
        <w:t>över fäng</w:t>
        <w:softHyphen/>
        <w:t>else även utvisats på grund av brottet. Sverige på</w:t>
        <w:softHyphen/>
        <w:t>pekade att i dessa fall skulle det vara en fördel för den dömdes åter</w:t>
        <w:softHyphen/>
        <w:t>anpassning om straff</w:t>
        <w:softHyphen/>
        <w:t>verk</w:t>
        <w:softHyphen/>
        <w:softHyphen/>
        <w:t>ställigheten kunde överföras trots bristen på samtycke. Denna stånd</w:t>
        <w:softHyphen/>
        <w:t>punkt vann emellertid inte gehör, utan kravet på samtycke kom att bli gene</w:t>
        <w:softHyphen/>
        <w:t xml:space="preserve">rellt. </w:t>
      </w:r>
    </w:p>
    <w:p>
      <w:pPr>
        <w:pStyle w:val="Propmedindrag"/>
        <w:rPr/>
      </w:pPr>
      <w:r>
        <w:rPr/>
        <w:t>Justitieutskottet delade i sitt av riksdagen godkända be</w:t>
        <w:softHyphen/>
        <w:t>tänkande i sam</w:t>
        <w:softHyphen/>
        <w:t>band med till</w:t>
        <w:softHyphen/>
        <w:t>trädet till överförande</w:t>
        <w:softHyphen/>
        <w:t>kon</w:t>
        <w:softHyphen/>
        <w:t>ven</w:t>
        <w:softHyphen/>
        <w:t>tionen den svenska stånd</w:t>
        <w:softHyphen/>
        <w:t>punkten som framförts under förhandlingarna (se JuU 1984/85:1 s. 9). Denna ståndpunkt har också framförts senare (se t.ex. JuU 1993/94:2 s. 16).</w:t>
      </w:r>
    </w:p>
    <w:p>
      <w:pPr>
        <w:pStyle w:val="Propmedindrag"/>
        <w:rPr/>
      </w:pPr>
      <w:r>
        <w:rPr/>
        <w:t>I de fortsatta diskussioner som skett inom Europarådet och dess expert</w:t>
        <w:softHyphen/>
        <w:t>kommitté, PC–OC, har Sverige konsekvent drivit denna linje och tagit ini</w:t>
        <w:softHyphen/>
        <w:t>tia</w:t>
        <w:softHyphen/>
        <w:t>tivet till en saklig ändring i konventionens generella krav på sam</w:t>
        <w:softHyphen/>
        <w:t>tycke från den dömde. Sverige har sålunda varit en av de på</w:t>
        <w:softHyphen/>
        <w:t>driv</w:t>
        <w:softHyphen/>
        <w:t>ande sta</w:t>
        <w:softHyphen/>
        <w:t>terna för att över</w:t>
        <w:softHyphen/>
        <w:t>för</w:t>
        <w:softHyphen/>
        <w:t>an</w:t>
        <w:softHyphen/>
        <w:t>de av dömda personer skall kunna ske i vissa fall även om den dömde inte har samtyckt till åt</w:t>
        <w:softHyphen/>
        <w:t>gärden.</w:t>
      </w:r>
    </w:p>
    <w:p>
      <w:pPr>
        <w:pStyle w:val="Propmedindrag"/>
        <w:rPr/>
      </w:pPr>
      <w:r>
        <w:rPr/>
        <w:t>Tilläggsprotokollet tar upp två situationer där samtycke från den dömde inte skall vara ett krav för att verkställigheten skall kunna ske i hans eller hennes hemland. När det gäller flyktfallet torde det främsta skälet till att samtycke inte skall krävas vara att den dömde annars kan slippa undan ett straff som han eller hon skall avtjäna, eftersom de flesta stater liksom Sverige inte utlämnar sina egna medborgare. Beträffande utvis</w:t>
        <w:softHyphen/>
        <w:t>nings</w:t>
        <w:softHyphen/>
        <w:t>fallet torde den dömdes sociala återanpassning bäst ske i det land där han eller hon skall vistas efter villkorlig frigivning.</w:t>
      </w:r>
    </w:p>
    <w:p>
      <w:pPr>
        <w:pStyle w:val="Propmedindrag"/>
        <w:rPr/>
      </w:pPr>
      <w:r>
        <w:rPr/>
        <w:t>Tilläggsprotokollet kommer att öka möjligheterna att överföra straff</w:t>
        <w:softHyphen/>
        <w:t>verkställigheter. Det ger också ett ökat utrymme för Sverige att överföra personer, som här har dömts till rättspsykiatrisk vård, till sina hemländer för fortsatt vård i form av verkställighet av brottspåföljd. Regeringen anser att protokollet utgör ett led i det arbete som finns att bredda och fördjupa det rättsliga samarbetet på det internationella planet; en strävan som Sverige tar aktiv del i. Regeringen föreslår därför att riksdagen god</w:t>
        <w:softHyphen/>
        <w:t>känner tilläggs</w:t>
        <w:softHyphen/>
        <w:t>protokollet.</w:t>
      </w:r>
    </w:p>
    <w:p>
      <w:pPr>
        <w:pStyle w:val="Heading2"/>
        <w:tabs>
          <w:tab w:val="left" w:pos="0" w:leader="none"/>
          <w:tab w:val="left" w:pos="2835" w:leader="none"/>
        </w:tabs>
        <w:ind w:left="1134" w:hanging="1134"/>
        <w:rPr/>
      </w:pPr>
      <w:r>
        <w:rPr/>
        <w:t>Ändringar i internationella verkställighetslagen</w:t>
      </w:r>
    </w:p>
    <w:p>
      <w:pPr>
        <w:pStyle w:val="Heading3"/>
        <w:tabs>
          <w:tab w:val="left" w:pos="0" w:leader="none"/>
          <w:tab w:val="left" w:pos="2835" w:leader="none"/>
        </w:tabs>
        <w:spacing w:before="0" w:after="160"/>
        <w:ind w:left="1134" w:hanging="1134"/>
        <w:rPr/>
      </w:pPr>
      <w:r>
        <w:rPr/>
        <w:t>Samtycke från den dömde skall inte krävas i vissa fall</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I lagen (1972:260) om internationellt samarbete rörande verkställighet av brottmålsdom skall det införas</w:t>
      </w:r>
      <w:del w:id="42" w:author="Regeringskansliet" w:date="1999-11-04T10:25:00Z">
        <w:r>
          <w:rPr/>
          <w:delText>en ny</w:delText>
        </w:r>
      </w:del>
      <w:r>
        <w:rPr/>
        <w:t xml:space="preserve"> bestämmelser som inne</w:t>
      </w:r>
      <w:ins w:id="43" w:author="Regeringskansliet" w:date="1999-11-04T10:25:00Z">
        <w:r>
          <w:rPr/>
          <w:softHyphen/>
        </w:r>
      </w:ins>
      <w:r>
        <w:rPr/>
        <w:t>bär att verkställighet av en frihetsberövande påföljd får ske i Sverige utan den dömdes samtycke när</w:t>
      </w:r>
    </w:p>
    <w:p>
      <w:pPr>
        <w:pStyle w:val="Propmedindrag"/>
        <w:pBdr>
          <w:top w:val="single" w:sz="6" w:space="5" w:color="000000"/>
          <w:left w:val="single" w:sz="6" w:space="5" w:color="000000"/>
          <w:right w:val="single" w:sz="6" w:space="5" w:color="000000"/>
        </w:pBdr>
        <w:ind w:left="142" w:right="170" w:firstLine="227"/>
        <w:rPr/>
      </w:pPr>
      <w:r>
        <w:rPr/>
        <w:t>1. den dömde personen har flytt till Sverige innan påföljden verk</w:t>
        <w:softHyphen/>
        <w:t>ställts, eller</w:t>
      </w:r>
    </w:p>
    <w:p>
      <w:pPr>
        <w:pStyle w:val="Propmedindrag"/>
        <w:pBdr>
          <w:left w:val="single" w:sz="6" w:space="5" w:color="000000"/>
          <w:right w:val="single" w:sz="6" w:space="5" w:color="000000"/>
        </w:pBdr>
        <w:ind w:left="142" w:right="170" w:firstLine="227"/>
        <w:rPr/>
      </w:pPr>
      <w:r>
        <w:rPr/>
        <w:t>2. den dömde i samband med domen utvisas på grund av brottet eller på något annat sätt förbjuds att stanna kvar i den andra staten efter det att han eller hon har försatts på fri fot.</w:t>
      </w:r>
    </w:p>
    <w:p>
      <w:pPr>
        <w:pStyle w:val="Propmedindrag"/>
        <w:pBdr>
          <w:left w:val="single" w:sz="6" w:space="5" w:color="000000"/>
          <w:bottom w:val="single" w:sz="6" w:space="5" w:color="000000"/>
          <w:right w:val="single" w:sz="6" w:space="5" w:color="000000"/>
        </w:pBdr>
        <w:ind w:left="142" w:right="170" w:firstLine="227"/>
        <w:rPr/>
      </w:pPr>
      <w:r>
        <w:rPr/>
        <w:t>På motsvarande sätt skall Sverige i de fall som anges ovan kunna göra en framställning om att verkställigheten av en frihetsberövande på</w:t>
        <w:softHyphen/>
        <w:t>följd som har ådömts i Sverige överförs till en annan stat.</w:t>
      </w:r>
    </w:p>
    <w:p>
      <w:pPr>
        <w:pStyle w:val="Proputan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tillstyrkt förslaget eller lämnat det utan erin</w:t>
        <w:softHyphen/>
        <w:t xml:space="preserve">ran. </w:t>
      </w:r>
      <w:ins w:id="44" w:author="Regeringskansliet" w:date="1999-11-02T13:01:00Z">
        <w:r>
          <w:rPr>
            <w:i/>
            <w:iCs/>
          </w:rPr>
          <w:t>Länsrätten i Stockholms län</w:t>
        </w:r>
      </w:ins>
      <w:ins w:id="45" w:author="Regeringskansliet" w:date="1999-11-02T13:01:00Z">
        <w:r>
          <w:rPr/>
          <w:t xml:space="preserve"> har ifrågasatt om inte Kriminalvårds</w:t>
        </w:r>
      </w:ins>
      <w:r>
        <w:rPr/>
        <w:softHyphen/>
      </w:r>
      <w:ins w:id="46" w:author="Regeringskansliet" w:date="1999-11-02T13:02:00Z">
        <w:r>
          <w:rPr/>
          <w:t>sty</w:t>
        </w:r>
      </w:ins>
      <w:r>
        <w:rPr/>
        <w:softHyphen/>
      </w:r>
      <w:ins w:id="47" w:author="Regeringskansliet" w:date="1999-11-02T13:02:00Z">
        <w:r>
          <w:rPr/>
          <w:t xml:space="preserve">relsen respektive Socialstyrelsen borde vara den första instans som prövar en framställning från en annan stat </w:t>
        </w:r>
      </w:ins>
      <w:r>
        <w:rPr/>
        <w:t xml:space="preserve">om överförande av </w:t>
      </w:r>
      <w:ins w:id="48" w:author="Regeringskansliet" w:date="1999-11-02T13:02:00Z">
        <w:r>
          <w:rPr/>
          <w:t xml:space="preserve">verkställighet </w:t>
        </w:r>
      </w:ins>
      <w:r>
        <w:rPr/>
        <w:t>till</w:t>
      </w:r>
      <w:ins w:id="49" w:author="Regeringskansliet" w:date="1999-11-02T13:02:00Z">
        <w:r>
          <w:rPr/>
          <w:t xml:space="preserve"> Sverige. Länsrätten menar att härigenom skulle processen bättre överens</w:t>
        </w:r>
      </w:ins>
      <w:r>
        <w:rPr/>
        <w:softHyphen/>
      </w:r>
      <w:ins w:id="50" w:author="Regeringskansliet" w:date="1999-11-02T13:03:00Z">
        <w:r>
          <w:rPr/>
          <w:t xml:space="preserve">stämma med den ordning som </w:t>
        </w:r>
      </w:ins>
      <w:r>
        <w:rPr/>
        <w:t>gäller</w:t>
      </w:r>
      <w:ins w:id="51" w:author="Regeringskansliet" w:date="1999-11-02T13:03:00Z">
        <w:r>
          <w:rPr/>
          <w:t xml:space="preserve"> då Kriminalvårdsstyrelsen eller Social</w:t>
        </w:r>
      </w:ins>
      <w:r>
        <w:rPr/>
        <w:softHyphen/>
      </w:r>
      <w:ins w:id="52" w:author="Regeringskansliet" w:date="1999-11-02T13:03:00Z">
        <w:r>
          <w:rPr/>
          <w:t>styrelsen prövar fråga</w:t>
        </w:r>
      </w:ins>
      <w:r>
        <w:rPr/>
        <w:t>n om överförande av en här i landet ådömd påföljd till en annan stat.</w:t>
      </w:r>
    </w:p>
    <w:p>
      <w:pPr>
        <w:pStyle w:val="Propmedindrag"/>
        <w:rPr/>
      </w:pPr>
      <w:r>
        <w:rPr>
          <w:b/>
          <w:bCs/>
        </w:rPr>
        <w:t>Skälen för regeringens förslag:</w:t>
      </w:r>
      <w:r>
        <w:rPr/>
        <w:t xml:space="preserve"> I tilläggsprotokollet regleras två fall där sam</w:t>
        <w:softHyphen/>
        <w:t>tycke inte längre kommer att krävas från den dömde vid över</w:t>
        <w:softHyphen/>
        <w:softHyphen/>
        <w:t xml:space="preserve">förande av </w:t>
        <w:softHyphen/>
        <w:t>verk</w:t>
        <w:softHyphen/>
        <w:t>ställighet. I Schengen</w:t>
        <w:softHyphen/>
        <w:t>konven</w:t>
        <w:softHyphen/>
        <w:t>tionen regle</w:t>
        <w:softHyphen/>
        <w:t>ras ett fall där samtycke från den dömde inte krävs.</w:t>
      </w:r>
    </w:p>
    <w:p>
      <w:pPr>
        <w:pStyle w:val="Propmedindrag"/>
        <w:rPr/>
      </w:pPr>
      <w:r>
        <w:rPr/>
        <w:t xml:space="preserve">Det första fallet avser </w:t>
      </w:r>
      <w:r>
        <w:rPr>
          <w:i/>
          <w:iCs/>
        </w:rPr>
        <w:t>flyktfallet</w:t>
      </w:r>
      <w:r>
        <w:rPr/>
        <w:t>. Situationen är den att en svensk med</w:t>
        <w:softHyphen/>
        <w:t>borgare eller en person med hemvist i Sverige ådöms en frihetsberövande påföljd i den andra staten. Efter det att domen vunnit laga kraft flyr per</w:t>
        <w:softHyphen/>
        <w:t>so</w:t>
        <w:softHyphen/>
        <w:t>nen till Sverige för att undvika att påföljden verk</w:t>
        <w:softHyphen/>
        <w:t>ställs i den andra staten. Eftersom den dömde inte befinner sig på domslandets territo</w:t>
        <w:softHyphen/>
        <w:t>rium, är över</w:t>
        <w:softHyphen/>
        <w:t>föran</w:t>
        <w:softHyphen/>
        <w:t>de</w:t>
        <w:softHyphen/>
        <w:softHyphen/>
        <w:t>konventionen inte formellt tillämplig. Även om den andra staten och Sverige skulle kunna enligt grund</w:t>
        <w:softHyphen/>
        <w:t>er</w:t>
        <w:softHyphen/>
        <w:t>na för överförande</w:t>
        <w:softHyphen/>
        <w:t>kon</w:t>
        <w:softHyphen/>
        <w:t>ven</w:t>
        <w:softHyphen/>
        <w:t>tionen komma överens om att verkställig</w:t>
        <w:softHyphen/>
        <w:t>heten skall ske i Sverige, är det långt ifrån säkert att den dömde sam</w:t>
        <w:softHyphen/>
        <w:t>tycker. Är den dömde svensk med</w:t>
        <w:softHyphen/>
        <w:t>borgare är Sverige dess</w:t>
        <w:softHyphen/>
        <w:softHyphen/>
        <w:t>utom för</w:t>
        <w:softHyphen/>
        <w:t>hindrad att utlämna personen i fråga till den andra staten, om det inte är fråga om en annan nordisk stat då utläm</w:t>
        <w:softHyphen/>
        <w:t xml:space="preserve">ning kan ske i vissa fall. </w:t>
      </w:r>
    </w:p>
    <w:p>
      <w:pPr>
        <w:pStyle w:val="Propmedindrag"/>
        <w:rPr/>
      </w:pPr>
      <w:r>
        <w:rPr/>
        <w:t>En möjlig lösning i dessa fall kan vara att den dömde lagförs på nytt i Sverige för de brott som han eller hon har begått utomlands. Detta är dock inte alltid möjligt, eftersom bestämmel</w:t>
        <w:softHyphen/>
        <w:t>ser</w:t>
        <w:softHyphen/>
        <w:t>na i 2 kap. brottsbalken ställer upp vissa villkor för att så skall kunna ske. En ny prövning får inte ske om t.ex. verk</w:t>
        <w:softHyphen/>
        <w:t>ställig</w:t>
        <w:softHyphen/>
        <w:t>heten pågår i den andra staten. Även om lag</w:t>
        <w:softHyphen/>
        <w:t>föring en</w:t>
        <w:softHyphen/>
        <w:t>ligt gällande lag skulle kunna ske, torde en sådan rättslig pröv</w:t>
        <w:softHyphen/>
        <w:t>ning vara prak</w:t>
        <w:softHyphen/>
        <w:t>tiskt svår att genom</w:t>
        <w:softHyphen/>
        <w:t>föra med hänsyn till att eventuella vittnen och måls</w:t>
        <w:softHyphen/>
        <w:t>ägande samt övrig bevisning kan finnas utomlands. Resul</w:t>
        <w:softHyphen/>
        <w:t>tatet kan så</w:t>
        <w:softHyphen/>
        <w:t>le</w:t>
        <w:softHyphen/>
        <w:t>des bli att den dömde i och med att han eller hon lyckas fly slipper att av</w:t>
        <w:softHyphen/>
        <w:t>tjäna det straff som har ådömts honom eller henne. Den reg</w:t>
        <w:softHyphen/>
        <w:t>le</w:t>
        <w:softHyphen/>
        <w:t>ring tilläggs</w:t>
        <w:softHyphen/>
        <w:softHyphen/>
        <w:t>proto</w:t>
        <w:softHyphen/>
        <w:t>kollet och Schengen</w:t>
        <w:softHyphen/>
        <w:t>kon</w:t>
        <w:softHyphen/>
        <w:t>ven</w:t>
        <w:softHyphen/>
        <w:t>tionen tillhandahåller löser enligt regeringens mening detta problem på ett smidigt sätt, och risken för att den dömde slipper undan straffet minskar avsevärt. Oavsett den dömdes in</w:t>
        <w:softHyphen/>
        <w:t>ställ</w:t>
        <w:softHyphen/>
        <w:t>ning kan straff</w:t>
        <w:softHyphen/>
        <w:softHyphen/>
        <w:t>verk</w:t>
        <w:softHyphen/>
        <w:t>ställig</w:t>
        <w:softHyphen/>
        <w:t>heten över</w:t>
        <w:softHyphen/>
        <w:t>föras till Sverige. Det självklara kravet att en dömd person skall avtjäna sitt straff kommer i denna situa</w:t>
        <w:softHyphen/>
        <w:t>tion mer i fokus än den dömde personens åter</w:t>
        <w:softHyphen/>
        <w:t>anpassning till samhället.</w:t>
      </w:r>
    </w:p>
    <w:p>
      <w:pPr>
        <w:pStyle w:val="Propmedindrag"/>
        <w:rPr/>
      </w:pPr>
      <w:r>
        <w:rPr/>
        <w:t>En viss nackdel gentemot överförandekonventionen är att en</w:t>
        <w:softHyphen/>
        <w:t>dast doms</w:t>
        <w:softHyphen/>
        <w:t>landet kan göra en framställning om över</w:t>
        <w:softHyphen/>
        <w:t>för</w:t>
        <w:softHyphen/>
        <w:t>ande av verkställighet. Men problemet är troligen av mindre bety</w:t>
        <w:softHyphen/>
        <w:t>del</w:t>
        <w:softHyphen/>
        <w:t>se. När den dömde flyr blir han eller hon med största sanno</w:t>
        <w:softHyphen/>
        <w:t>lik</w:t>
        <w:softHyphen/>
        <w:t>het inter</w:t>
        <w:softHyphen/>
        <w:t>nationellt efterlyst. Om han eller hon grips i Sverige, under</w:t>
        <w:softHyphen/>
        <w:softHyphen/>
        <w:t>rättas den andra staten om detta och kan då ta ställ</w:t>
        <w:softHyphen/>
        <w:t>ning till hur den skall agera. Om den dömde inte kan utlämnas, är det troligt att den andra staten vill att personen i fråga i vart fall av</w:t>
        <w:softHyphen/>
        <w:t>tjänar sitt straff i Sverige.</w:t>
      </w:r>
    </w:p>
    <w:p>
      <w:pPr>
        <w:pStyle w:val="Propmedindrag"/>
        <w:rPr/>
      </w:pPr>
      <w:r>
        <w:rPr/>
        <w:t xml:space="preserve">Det andra fallet avser </w:t>
      </w:r>
      <w:r>
        <w:rPr>
          <w:i/>
          <w:iCs/>
        </w:rPr>
        <w:t>utvisningsfallet</w:t>
      </w:r>
      <w:r>
        <w:rPr/>
        <w:t>, dvs. när den dömde utöver den fri</w:t>
        <w:softHyphen/>
        <w:t>hetsberövande påföljden i sam</w:t>
        <w:softHyphen/>
        <w:softHyphen/>
        <w:t>band med domen eller i anslutning till denna ut</w:t>
        <w:softHyphen/>
        <w:t>visas eller avvisas från eller på något annat sätt för</w:t>
        <w:softHyphen/>
        <w:t>bjuds att stanna kvar efter frigivningen i den stat som har meddelat domen. Som har nämnts ovan är en av över</w:t>
        <w:softHyphen/>
        <w:t>förande</w:t>
        <w:softHyphen/>
        <w:t>kon</w:t>
        <w:softHyphen/>
        <w:t>ventio</w:t>
        <w:softHyphen/>
        <w:t>nens syften att återan</w:t>
        <w:softHyphen/>
        <w:t>passa den dömde till ett normalt liv utan krimi</w:t>
        <w:softHyphen/>
        <w:t>na</w:t>
        <w:softHyphen/>
        <w:t>li</w:t>
        <w:softHyphen/>
        <w:t>tet, och en förutsättning för detta anses vara att den dömde sam</w:t>
        <w:softHyphen/>
        <w:t>tycker till överförandet av verk</w:t>
        <w:softHyphen/>
        <w:t>ställigheten. Enligt detta resone</w:t>
        <w:softHyphen/>
        <w:t>mang skulle, för det fall samtycke inte vore ett krav, överförandet kunna få en motsatt effekt, dvs. en åter</w:t>
        <w:softHyphen/>
        <w:t>an</w:t>
        <w:softHyphen/>
        <w:t>pass</w:t>
        <w:softHyphen/>
        <w:t>ning skulle t.o.m. för</w:t>
        <w:softHyphen/>
        <w:t>svåras. Detta resonemang torde dock inte ha bärig</w:t>
        <w:softHyphen/>
        <w:t>het när det gäller dömda per</w:t>
        <w:softHyphen/>
        <w:t>soner som efter det att påföljden verkställts skall utvisas från det land där straffet avtjänats. Skall den dömde utvisas torde det bli svårare för krimi</w:t>
        <w:softHyphen/>
        <w:t>nal</w:t>
        <w:softHyphen/>
        <w:softHyphen/>
        <w:t>vårdsmyndigheterna att rehabilitera den dömde, eftersom perso</w:t>
        <w:softHyphen/>
        <w:t>nen i fråga inte kommer att vistas där efter frigiv</w:t>
        <w:softHyphen/>
        <w:t>ningen. En återanpassning torde i stället bli bättre och mer effektiv, om den dömde överförs till sitt hem</w:t>
        <w:softHyphen/>
        <w:t>land så tidigt som möjligt för att där bli före</w:t>
        <w:softHyphen/>
        <w:t>mål för olika åtgärder i syfte att anpassa vederbörande till ett lag</w:t>
        <w:softHyphen/>
        <w:t>ly</w:t>
        <w:softHyphen/>
        <w:t>digt liv i det land där han eller hon kommer att vistas. Den dömdes åter</w:t>
        <w:softHyphen/>
        <w:t>an</w:t>
        <w:softHyphen/>
        <w:t>pass</w:t>
        <w:softHyphen/>
        <w:t>ning kan t.o.m. försvåras, om personen i fråga efter ett långt fäng</w:t>
        <w:softHyphen/>
        <w:t>el</w:t>
        <w:softHyphen/>
        <w:t>se</w:t>
        <w:softHyphen/>
        <w:t>straff och utan några anpass</w:t>
        <w:softHyphen/>
        <w:t>ningsåtgärder utvisas till t.ex. Sverige. Det kan bli avsevärt svårare att då ta hand om personen. Den dömdes upp</w:t>
        <w:softHyphen/>
        <w:t>fattning i frågan om överförande kommer också att beaktas med hän</w:t>
        <w:softHyphen/>
        <w:t xml:space="preserve">syn till vad som stadgas i artikel 3.2 i tilläggsprotokollet. </w:t>
      </w:r>
    </w:p>
    <w:p>
      <w:pPr>
        <w:pStyle w:val="Propmedindrag"/>
        <w:rPr/>
      </w:pPr>
      <w:r>
        <w:rPr/>
        <w:t>I de fall då en frihetsberövande påföljd har ådömts en person i Sverige skall, på samma skäl som angetts ovan i flyktfallet och utvisnings</w:t>
        <w:softHyphen/>
        <w:t>fallet, den dömde kunna överföras till en annan stat för verkställig</w:t>
        <w:softHyphen/>
        <w:t>het av den av svensk domstol ådömda påföljden under förutsättning att den stat som kan komma i fråga att överta verkställigheten medger detta.</w:t>
      </w:r>
    </w:p>
    <w:p>
      <w:pPr>
        <w:pStyle w:val="Propmedindrag"/>
        <w:rPr/>
      </w:pPr>
      <w:r>
        <w:rPr/>
        <w:t>Det bör påpekas att med frihetsberövande påföljd som har ådömts i Sverige avses inte bara fängelse utan även t.ex. överlämnande till rätts</w:t>
        <w:softHyphen/>
        <w:t>psykiat</w:t>
        <w:softHyphen/>
        <w:t>risk vård. Utvisningsfallet avser således även utländska med</w:t>
        <w:softHyphen/>
        <w:t>bor</w:t>
        <w:softHyphen/>
        <w:t>gare som här har överlämnats till sådan vård och som skall utvisas. Frågan om tilläggsprotokollets betydelse för överförande till en annan stat för verkställighet av denna påföljd har diskuterats av Tvång</w:t>
        <w:softHyphen/>
        <w:t>psykiatri</w:t>
        <w:softHyphen/>
        <w:t>kommittén i dess slutbetänkande (se SOU 1998:32 sid. 379 f.).</w:t>
      </w:r>
    </w:p>
    <w:p>
      <w:pPr>
        <w:pStyle w:val="Propmedindrag"/>
        <w:rPr/>
      </w:pPr>
      <w:r>
        <w:rPr/>
        <w:t>Tilläggsprotokollet ger tillträdande stat en möjlighet att reser</w:t>
        <w:softHyphen/>
        <w:t>vera sig mot artikel 3, dvs. förklara att den staten inte avser att överta en verk</w:t>
        <w:softHyphen/>
        <w:t>ställig</w:t>
        <w:softHyphen/>
        <w:t>het i utvisningsfallen. Värdet av tilläggs</w:t>
        <w:softHyphen/>
        <w:t>protokollet torde främst ligga i att överförande skall kunna ske utan den dömdes samtycke i dessa fall. Sverige bör därför enligt regeringens mening inte reservera sig mot att överta verkställighet i utvisningsfallet.</w:t>
      </w:r>
    </w:p>
    <w:p>
      <w:pPr>
        <w:pStyle w:val="Propmedindrag"/>
        <w:rPr/>
      </w:pPr>
      <w:ins w:id="53" w:author="Regeringskansliet" w:date="1999-11-09T07:28:00Z">
        <w:r>
          <w:rPr/>
          <w:t>Den fråga om instansordning</w:t>
        </w:r>
      </w:ins>
      <w:r>
        <w:rPr/>
        <w:t>en</w:t>
      </w:r>
      <w:ins w:id="54" w:author="Regeringskansliet" w:date="1999-11-09T07:28:00Z">
        <w:r>
          <w:rPr/>
          <w:t xml:space="preserve"> som uppmärksammats av Länsrätten i Stockholms län </w:t>
        </w:r>
      </w:ins>
      <w:r>
        <w:rPr/>
        <w:t xml:space="preserve">kräver närmare överväganden och </w:t>
      </w:r>
      <w:ins w:id="55" w:author="Regeringskansliet" w:date="1999-11-09T07:29:00Z">
        <w:r>
          <w:rPr/>
          <w:t xml:space="preserve">kan </w:t>
        </w:r>
      </w:ins>
      <w:r>
        <w:rPr/>
        <w:t xml:space="preserve">därför </w:t>
      </w:r>
      <w:ins w:id="56" w:author="Regeringskansliet" w:date="1999-11-09T07:29:00Z">
        <w:r>
          <w:rPr/>
          <w:t>inte tas upp i detta lagstiftningsärende, vilket emellertid inte hindrar att regeringen återkommer till frågan i ett annat sammanhang.</w:t>
        </w:r>
      </w:ins>
    </w:p>
    <w:p>
      <w:pPr>
        <w:pStyle w:val="Propmedindrag"/>
        <w:rPr/>
      </w:pPr>
      <w:r>
        <w:rPr/>
        <w:t>Regeringen anser sammanfattningsvis att verkställighet skall kunna ske i Sverige utan den dömdes samtycke i flyktfallet, som tilläggsprotokollet och Schengen</w:t>
        <w:softHyphen/>
        <w:t>kon</w:t>
        <w:softHyphen/>
        <w:t>ven</w:t>
        <w:softHyphen/>
        <w:t>tionen reglerar, och i utvisningsfallet som regle</w:t>
        <w:softHyphen/>
        <w:t>ras i tilläggs</w:t>
        <w:softHyphen/>
        <w:softHyphen/>
        <w:t>protokollet. Överförande av verkställighet skall även kunna ske från Sverige i dessa fall. Den dömdes uppfattning får be</w:t>
        <w:softHyphen/>
        <w:t>aktas i den hel</w:t>
        <w:softHyphen/>
        <w:t>hets</w:t>
        <w:softHyphen/>
        <w:t>bedömning som görs när regeringen beslutar i ären</w:t>
        <w:softHyphen/>
        <w:t>det eller när en framställning görs av Krimi</w:t>
        <w:softHyphen/>
        <w:t>nal</w:t>
        <w:softHyphen/>
        <w:t>vårds- eller Social</w:t>
        <w:softHyphen/>
        <w:t>styrel</w:t>
        <w:softHyphen/>
        <w:t>sen.</w:t>
      </w:r>
    </w:p>
    <w:p>
      <w:pPr>
        <w:pStyle w:val="Heading3"/>
        <w:tabs>
          <w:tab w:val="left" w:pos="0" w:leader="none"/>
          <w:tab w:val="left" w:pos="2835" w:leader="none"/>
        </w:tabs>
        <w:ind w:left="1134" w:hanging="1134"/>
        <w:rPr/>
      </w:pPr>
      <w:r>
        <w:rPr/>
        <w:t>Tvångsmedel när den dömde har flytt till Sverige</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När den dömde har flytt till Sverige från en annan stat där han eller hon har ådömts en frihetsberövande påföljd skall den dömde kunna anhållas, häktas eller åläggas reseförbud eller anmälnings</w:t>
        <w:softHyphen/>
        <w:t xml:space="preserve">skyldighet. </w:t>
      </w:r>
    </w:p>
    <w:p>
      <w:pPr>
        <w:pStyle w:val="Propmedindrag"/>
        <w:pBdr>
          <w:top w:val="single" w:sz="6" w:space="5" w:color="000000"/>
          <w:left w:val="single" w:sz="6" w:space="5" w:color="000000"/>
          <w:right w:val="single" w:sz="6" w:space="5" w:color="000000"/>
        </w:pBdr>
        <w:ind w:left="142" w:right="170" w:firstLine="227"/>
        <w:rPr>
          <w:ins w:id="70" w:author="Regeringskansliet" w:date="1999-11-09T07:42:00Z"/>
        </w:rPr>
      </w:pPr>
      <w:ins w:id="57" w:author="Regeringskansliet" w:date="1999-11-09T07:40:00Z">
        <w:r>
          <w:rPr/>
          <w:t>Beslut om tvångsmedel skall även kunna meddelas efter det att en framställning om överförande</w:t>
        </w:r>
      </w:ins>
      <w:ins w:id="58" w:author="Regeringskansliet" w:date="1999-11-09T07:51:00Z">
        <w:r>
          <w:rPr/>
          <w:t xml:space="preserve"> </w:t>
        </w:r>
      </w:ins>
      <w:r>
        <w:rPr/>
        <w:t xml:space="preserve">har </w:t>
      </w:r>
      <w:ins w:id="59" w:author="Regeringskansliet" w:date="1999-11-09T07:51:00Z">
        <w:r>
          <w:rPr/>
          <w:t>bifallits</w:t>
        </w:r>
      </w:ins>
      <w:ins w:id="60" w:author="Regeringskansliet" w:date="1999-11-09T07:41:00Z">
        <w:r>
          <w:rPr/>
          <w:t>. Regler skall också införas som begränsar den tid som den dömde kan vara föremål för ett beslut om tvångsmedel.</w:t>
        </w:r>
      </w:ins>
      <w:ins w:id="61" w:author="Regeringskansliet" w:date="1999-11-09T07:51:00Z">
        <w:r>
          <w:rPr/>
          <w:t xml:space="preserve"> </w:t>
        </w:r>
      </w:ins>
      <w:r>
        <w:rPr/>
        <w:t>R</w:t>
      </w:r>
      <w:ins w:id="62" w:author="Regeringskansliet" w:date="1999-11-09T07:51:00Z">
        <w:r>
          <w:rPr/>
          <w:t>egeringen</w:t>
        </w:r>
      </w:ins>
      <w:r>
        <w:rPr/>
        <w:t xml:space="preserve"> och, i brådskande fall, </w:t>
      </w:r>
      <w:ins w:id="63" w:author="Regeringskansliet" w:date="1999-11-09T07:51:00Z">
        <w:r>
          <w:rPr/>
          <w:t>chefen för Justi</w:t>
        </w:r>
      </w:ins>
      <w:r>
        <w:rPr/>
        <w:softHyphen/>
      </w:r>
      <w:ins w:id="64" w:author="Regeringskansliet" w:date="1999-11-09T07:51:00Z">
        <w:r>
          <w:rPr/>
          <w:t>tie</w:t>
        </w:r>
      </w:ins>
      <w:r>
        <w:rPr/>
        <w:softHyphen/>
      </w:r>
      <w:ins w:id="65" w:author="Regeringskansliet" w:date="1999-11-09T07:51:00Z">
        <w:r>
          <w:rPr/>
          <w:t>departe</w:t>
        </w:r>
      </w:ins>
      <w:r>
        <w:rPr/>
        <w:softHyphen/>
      </w:r>
      <w:ins w:id="66" w:author="Regeringskansliet" w:date="1999-11-09T07:51:00Z">
        <w:r>
          <w:rPr/>
          <w:t>mentet</w:t>
        </w:r>
      </w:ins>
      <w:r>
        <w:rPr/>
        <w:t xml:space="preserve"> </w:t>
      </w:r>
      <w:ins w:id="67" w:author="Regeringskansliet" w:date="1999-11-09T07:51:00Z">
        <w:r>
          <w:rPr/>
          <w:t xml:space="preserve">skall </w:t>
        </w:r>
      </w:ins>
      <w:r>
        <w:rPr/>
        <w:t>vid prövningen av en framställning om överfö</w:t>
        <w:softHyphen/>
        <w:t xml:space="preserve">rande av verkställighet </w:t>
      </w:r>
      <w:ins w:id="68" w:author="Regeringskansliet" w:date="1999-11-09T07:51:00Z">
        <w:r>
          <w:rPr/>
          <w:t>ha möjlighet att häva ett beslut om en tvångs</w:t>
          <w:softHyphen/>
          <w:t>åtgärd.</w:t>
        </w:r>
      </w:ins>
      <w:ins w:id="69" w:author="Regeringskansliet" w:date="1999-11-09T07:42:00Z">
        <w:r>
          <w:rPr/>
          <w:t xml:space="preserve"> </w:t>
        </w:r>
      </w:ins>
    </w:p>
    <w:p>
      <w:pPr>
        <w:pStyle w:val="Propmedindrag"/>
        <w:pBdr>
          <w:left w:val="single" w:sz="6" w:space="5" w:color="000000"/>
          <w:bottom w:val="single" w:sz="6" w:space="5" w:color="000000"/>
          <w:right w:val="single" w:sz="6" w:space="5" w:color="000000"/>
        </w:pBdr>
        <w:ind w:left="142" w:right="170" w:firstLine="227"/>
        <w:rPr/>
      </w:pPr>
      <w:ins w:id="71" w:author="Regeringskansliet" w:date="1999-11-09T07:42:00Z">
        <w:r>
          <w:rPr/>
          <w:t xml:space="preserve">Den </w:t>
        </w:r>
      </w:ins>
      <w:ins w:id="72" w:author="Regeringskansliet" w:date="1999-11-09T07:46:00Z">
        <w:r>
          <w:rPr/>
          <w:t xml:space="preserve">som är föremål för ett beslut om tvångsmedel </w:t>
        </w:r>
      </w:ins>
      <w:ins w:id="73" w:author="Regeringskansliet" w:date="1999-11-09T07:43:00Z">
        <w:r>
          <w:rPr/>
          <w:t>skall ha möjlig</w:t>
        </w:r>
      </w:ins>
      <w:r>
        <w:rPr/>
        <w:softHyphen/>
      </w:r>
      <w:ins w:id="74" w:author="Regeringskansliet" w:date="1999-11-09T07:43:00Z">
        <w:r>
          <w:rPr/>
          <w:t xml:space="preserve">het att begära en omprövning av </w:t>
        </w:r>
      </w:ins>
      <w:ins w:id="75" w:author="Regeringskansliet" w:date="1999-11-09T07:46:00Z">
        <w:r>
          <w:rPr/>
          <w:t xml:space="preserve">beslutet. </w:t>
        </w:r>
      </w:ins>
    </w:p>
    <w:p>
      <w:pPr>
        <w:pStyle w:val="Propmedindrag"/>
        <w:rPr/>
      </w:pPr>
      <w:r>
        <w:rPr/>
      </w:r>
    </w:p>
    <w:p>
      <w:pPr>
        <w:pStyle w:val="Propmedindrag"/>
        <w:rPr>
          <w:del w:id="77" w:author="Regeringskansliet" w:date="1999-11-09T07:48:00Z"/>
        </w:rPr>
      </w:pPr>
      <w:del w:id="76" w:author="Regeringskansliet" w:date="1999-11-09T07:48:00Z">
        <w:r>
          <w:rPr/>
        </w:r>
      </w:del>
    </w:p>
    <w:p>
      <w:pPr>
        <w:pStyle w:val="Propmedindrag"/>
        <w:rPr/>
      </w:pPr>
      <w:r>
        <w:rPr>
          <w:b/>
          <w:bCs/>
        </w:rPr>
        <w:t>Promemorians förslag</w:t>
      </w:r>
      <w:r>
        <w:rPr/>
        <w:t xml:space="preserve"> överensstämmer i stort med regeringens för</w:t>
        <w:softHyphen/>
        <w:t>slag.</w:t>
      </w:r>
    </w:p>
    <w:p>
      <w:pPr>
        <w:pStyle w:val="Propmedindrag"/>
        <w:rPr/>
      </w:pPr>
      <w:r>
        <w:rPr>
          <w:b/>
          <w:bCs/>
        </w:rPr>
        <w:t>Remissinstanserna</w:t>
      </w:r>
      <w:r>
        <w:rPr/>
        <w:t xml:space="preserve"> har tillstyrkt promemorians förslag eller lämnat det utan erinran. </w:t>
      </w:r>
      <w:ins w:id="78" w:author="Regeringskansliet" w:date="1999-11-09T07:31:00Z">
        <w:r>
          <w:rPr/>
          <w:t>S</w:t>
        </w:r>
      </w:ins>
      <w:del w:id="79" w:author="Regeringskansliet" w:date="1999-11-09T07:30:00Z">
        <w:r>
          <w:rPr>
            <w:i/>
            <w:iCs/>
          </w:rPr>
          <w:delText>Lägga till Stockholms tingsrätt synpunkt om olika system.</w:delText>
        </w:r>
      </w:del>
      <w:ins w:id="80" w:author="Regeringskansliet" w:date="1999-11-09T07:31:00Z">
        <w:r>
          <w:rPr>
            <w:i/>
            <w:iCs/>
          </w:rPr>
          <w:t>tockholms tingsrätt</w:t>
        </w:r>
      </w:ins>
      <w:ins w:id="81" w:author="Regeringskansliet" w:date="1999-11-09T07:31:00Z">
        <w:r>
          <w:rPr/>
          <w:t xml:space="preserve"> har påpekat att </w:t>
        </w:r>
      </w:ins>
      <w:r>
        <w:rPr/>
        <w:t>e</w:t>
      </w:r>
      <w:ins w:id="82" w:author="Regeringskansliet" w:date="1999-11-09T07:31:00Z">
        <w:r>
          <w:rPr/>
          <w:t>fter gjorda lagänd</w:t>
        </w:r>
      </w:ins>
      <w:r>
        <w:rPr/>
        <w:softHyphen/>
      </w:r>
      <w:ins w:id="83" w:author="Regeringskansliet" w:date="1999-11-09T07:31:00Z">
        <w:r>
          <w:rPr/>
          <w:t>ringar kommer det att finnas olika bestämmelser om tvångsmedel i ut</w:t>
        </w:r>
      </w:ins>
      <w:r>
        <w:rPr/>
        <w:softHyphen/>
      </w:r>
      <w:ins w:id="84" w:author="Regeringskansliet" w:date="1999-11-09T07:31:00Z">
        <w:r>
          <w:rPr/>
          <w:t>lämningslagen, i reglerna som anknyter till brottmålsdomskonventionen och i de nya reg</w:t>
        </w:r>
      </w:ins>
      <w:r>
        <w:rPr/>
        <w:softHyphen/>
      </w:r>
      <w:ins w:id="85" w:author="Regeringskansliet" w:date="1999-11-09T07:32:00Z">
        <w:r>
          <w:rPr/>
          <w:t>lerna. Det borde enligt tingsrättens mening vara möjligt att åstadkomma en likartad reglering för dessa situationer.</w:t>
        </w:r>
      </w:ins>
    </w:p>
    <w:p>
      <w:pPr>
        <w:pStyle w:val="Propmedindrag"/>
        <w:rPr/>
      </w:pPr>
      <w:r>
        <w:rPr>
          <w:b/>
          <w:bCs/>
        </w:rPr>
        <w:t>Skälen för regeringens förslag:</w:t>
      </w:r>
      <w:r>
        <w:rPr/>
        <w:t xml:space="preserve"> I </w:t>
      </w:r>
      <w:r>
        <w:rPr>
          <w:i/>
          <w:iCs/>
        </w:rPr>
        <w:t>flyktfallet</w:t>
      </w:r>
      <w:r>
        <w:rPr/>
        <w:t xml:space="preserve"> kan den andra staten be</w:t>
        <w:softHyphen/>
        <w:t>gära av det land dit den dömde har flytt att myndigheterna i det landet frihetsberövar den dömde eller på något annat sätt ser till att han eller hon blir kvar på den senare statens territorium till dess en framställning gjorts eller till dess beslut fattats (artikel 2.2 i tilläggs</w:t>
        <w:softHyphen/>
        <w:t>protokollet och artikel 68.2 i Schengen</w:t>
        <w:softHyphen/>
        <w:t>konventionen). I dessa fall bör det enligt regeringens mening finnas en möjlig</w:t>
        <w:softHyphen/>
        <w:t xml:space="preserve">het, när den dömde rymmer till Sverige, för svenska myndigheter att </w:t>
        <w:softHyphen/>
        <w:t>beröva honom eller henne friheten eller på annat sätt säkerställa att han eller hon finns kvar i landet till dess ärendet har avklarats. Om han eller hon samtycker till att verk</w:t>
        <w:softHyphen/>
        <w:t>ställigheten sker i Sverige, kan verk</w:t>
        <w:softHyphen/>
        <w:t>ställigheten, om domslandet och Sverige medger detta, över</w:t>
        <w:softHyphen/>
        <w:t>föras redan enligt grunderna för över</w:t>
        <w:softHyphen/>
        <w:t>förandekonventionen. Några tvångs</w:t>
        <w:softHyphen/>
        <w:t>medel grunda</w:t>
        <w:softHyphen/>
        <w:t>de på överförande</w:t>
        <w:softHyphen/>
        <w:t>kon</w:t>
        <w:softHyphen/>
        <w:t>ven</w:t>
        <w:softHyphen/>
        <w:t>tionen finns dock inte idag.</w:t>
      </w:r>
    </w:p>
    <w:p>
      <w:pPr>
        <w:pStyle w:val="Propmedindrag"/>
        <w:rPr/>
      </w:pPr>
      <w:r>
        <w:rPr/>
        <w:t xml:space="preserve">Regler om tvångsmedel, grundade på brottmålsdomskonventionen, finns i 17 § IVL. </w:t>
      </w:r>
      <w:ins w:id="86" w:author="Regeringskansliet" w:date="1999-11-04T13:54:00Z">
        <w:r>
          <w:rPr/>
          <w:t>Dessa bestämmelser syftar till att säkerställa den dömdes närvar</w:t>
        </w:r>
      </w:ins>
      <w:ins w:id="87" w:author="Regeringskansliet" w:date="1999-11-04T13:56:00Z">
        <w:r>
          <w:rPr/>
          <w:t xml:space="preserve">o vid den förhandling som skall ske inför domstol för att bl.a. omvandla </w:t>
        </w:r>
      </w:ins>
      <w:ins w:id="88" w:author="Regeringskansliet" w:date="1999-11-04T13:54:00Z">
        <w:r>
          <w:rPr/>
          <w:t xml:space="preserve"> </w:t>
        </w:r>
      </w:ins>
      <w:ins w:id="89" w:author="Regeringskansliet" w:date="1999-11-04T13:56:00Z">
        <w:r>
          <w:rPr/>
          <w:t>påföljden.</w:t>
        </w:r>
      </w:ins>
    </w:p>
    <w:p>
      <w:pPr>
        <w:pStyle w:val="Propmedindrag"/>
        <w:rPr/>
      </w:pPr>
      <w:r>
        <w:rPr/>
        <w:t>Även i utlämningslagen finns bestämmelser om använ</w:t>
        <w:softHyphen/>
        <w:t>dan</w:t>
        <w:softHyphen/>
        <w:t>de av tvångsmedel, bl.a. i 23 §. Enligt det sist</w:t>
        <w:softHyphen/>
        <w:t>nämnda stadgandet får en person som skall begäras utl</w:t>
        <w:softHyphen/>
        <w:t>ämnad, för exempelvis verkställighet av en påföljd, anhållas till dess en fram</w:t>
        <w:softHyphen/>
        <w:t>ställ</w:t>
        <w:softHyphen/>
        <w:t>ning om utlämning ges in. Personen i fråga får dock inte vara an</w:t>
        <w:softHyphen/>
        <w:t>hållen mer än fyrtio dagar. I stället för att personen anhålls kan han eller hon åläggas reseförbud eller an</w:t>
        <w:softHyphen/>
        <w:t>mäl</w:t>
        <w:softHyphen/>
        <w:t>nings</w:t>
        <w:softHyphen/>
        <w:t>skyldighet. Skälet till att häktning inte kan användas i detta skede är enligt motiven till utlämningslagen att det ofta inte torde vara möjligt att få fram till</w:t>
        <w:softHyphen/>
        <w:t>räcklig utredning för att visa att häktningsskäl enligt rätte</w:t>
        <w:softHyphen/>
        <w:t>gångsbalkens regler finns. Den utredning som oftast finns i dessa fall är endast en efter</w:t>
        <w:softHyphen/>
        <w:t>lysning via Interpol eller en uppgift om att personen i fråga är dömd eller häktad i den ansö</w:t>
        <w:softHyphen/>
        <w:t>kande staten, brottet för vilket utläm</w:t>
        <w:softHyphen/>
        <w:t>ning kommer att begäras samt tid och plats för brottets förövande. När fram</w:t>
        <w:softHyphen/>
        <w:t>ställningen om utläm</w:t>
        <w:softHyphen/>
        <w:t>ning ges in tillämpas emeller</w:t>
        <w:softHyphen/>
        <w:t>tid de vanliga reglerna om tvångs</w:t>
        <w:softHyphen/>
        <w:t>me</w:t>
        <w:softHyphen/>
        <w:t xml:space="preserve">del i brottmål. Dokumentationen torde i så fall vara utförligare, t.ex. genom att en kopia av exempelvis domen då finns tillgänglig. </w:t>
      </w:r>
    </w:p>
    <w:p>
      <w:pPr>
        <w:pStyle w:val="Propmedindrag"/>
        <w:rPr/>
      </w:pPr>
      <w:r>
        <w:rPr/>
        <w:t>Den dokumentation som skall bifogas en begäran enligt artikel 2.2 i tilläggs</w:t>
        <w:softHyphen/>
        <w:softHyphen/>
        <w:softHyphen/>
        <w:t>protokollet skall innehålla uppgift om den dömdes namn samt hans eller hennes födelsedatum och födelseort, hans eller hennes adress i Sverige, om sådan finns, en uppgift om de gärningar för vilka på</w:t>
        <w:softHyphen/>
        <w:t>följden har be</w:t>
        <w:softHyphen/>
        <w:t>stämts samt påföljdens art och längd och tidpunkten för verk</w:t>
        <w:softHyphen/>
        <w:t>ställig</w:t>
        <w:softHyphen/>
        <w:t>hetens påbörjande. Domen behöver däremot inte ges in och kan inte för</w:t>
        <w:softHyphen/>
        <w:t xml:space="preserve">väntas bli tillgänglig omgående, i vart fall inte i en översatt version. </w:t>
      </w:r>
    </w:p>
    <w:p>
      <w:pPr>
        <w:pStyle w:val="Propmedindrag"/>
        <w:rPr/>
      </w:pPr>
      <w:r>
        <w:rPr/>
        <w:t>Den dokumentation som krävs enligt protokollet torde i de flesta fall vara tillräcklig för att pröva frågan om tvångsmedel enligt vanliga regler. Uppgift om brottet och dess svårhetsgrad kommer att vara kända för rätten. Det som i de flesta fallen kommer att saknas är en kopia på domen i en svensk översättning. Åklagaren borde emeller</w:t>
        <w:softHyphen/>
        <w:t>tid kunna få tillgång till ut</w:t>
        <w:softHyphen/>
        <w:t>drag ur domen som kan redo</w:t>
        <w:softHyphen/>
        <w:t>visas för rätten. Det viktiga för dom</w:t>
        <w:softHyphen/>
        <w:t>stolens prövning måste vara att kunna konstatera att personen i fråga har dömts för viss brotts</w:t>
        <w:softHyphen/>
        <w:t>lig</w:t>
        <w:softHyphen/>
        <w:t>het. Uppgifter för att kunna bedöma den dömdes benä</w:t>
        <w:softHyphen/>
        <w:t>genhet att avvika eller på något annat sätt undan</w:t>
        <w:softHyphen/>
        <w:softHyphen/>
        <w:t>dra sig verkställigheten av påföljden borde åkla</w:t>
        <w:softHyphen/>
        <w:t>garen kunna inför</w:t>
        <w:softHyphen/>
        <w:t>skaffa här i Sverige eller från den andra staten före häktnings</w:t>
        <w:softHyphen/>
        <w:t>förhand</w:t>
        <w:softHyphen/>
        <w:t>lingen. De uppgifter som i nor</w:t>
        <w:softHyphen/>
        <w:t>malfallet kommer att vara tillgängliga torde därför vara tillräckliga för att åklagare och dom</w:t>
        <w:softHyphen/>
        <w:t xml:space="preserve">stolar skall kunna ta ställning till användande av tvångsmedel. </w:t>
      </w:r>
    </w:p>
    <w:p>
      <w:pPr>
        <w:pStyle w:val="Propmedindrag"/>
        <w:rPr/>
      </w:pPr>
      <w:r>
        <w:rPr/>
        <w:t>Regeringen anser att de bestämmelser om tvångsmedel som finns i 17 § IVL inte bör tillämpas också i flyktfallen, bl.a. med hänsyn till att dessa bestämmelser syftar till att säkerställa ett annat förfarande (se ovan). Vidare torde med hänsyn till vad som ovan sagts något behov av regler om proviso</w:t>
        <w:softHyphen/>
        <w:t>riska tvångs</w:t>
        <w:softHyphen/>
        <w:t>medel, motsvarande de som finns be</w:t>
        <w:softHyphen/>
        <w:t>träffande ut</w:t>
        <w:softHyphen/>
        <w:t>lämning, inte finnas.</w:t>
      </w:r>
    </w:p>
    <w:p>
      <w:pPr>
        <w:pStyle w:val="Propmedindrag"/>
        <w:rPr>
          <w:ins w:id="90" w:author="Regeringskansliet" w:date="1999-11-09T07:49:00Z"/>
        </w:rPr>
      </w:pPr>
      <w:r>
        <w:rPr/>
        <w:t>Nya bestämmelser i IVL bör därför enligt regeringens mening föras in för att göra det möjligt att använda anhållande, häktning, reseförbud och anmäl</w:t>
        <w:softHyphen/>
        <w:t>nings</w:t>
        <w:softHyphen/>
        <w:t>skyldighet i här aktuella fall till dess ärendet är avgjort eller, om verkställighet skall ske i Sverige, till dess påföljden börjar verkställas.</w:t>
      </w:r>
    </w:p>
    <w:p>
      <w:pPr>
        <w:pStyle w:val="Propmedindrag"/>
        <w:rPr/>
      </w:pPr>
      <w:ins w:id="91" w:author="Regeringskansliet" w:date="1999-11-09T07:49:00Z">
        <w:r>
          <w:rPr/>
          <w:t xml:space="preserve">Åklagaren eller rätten skall kunna fatta ett beslut om tvångsmedel även efter det att en framställning om överförande </w:t>
        </w:r>
      </w:ins>
      <w:r>
        <w:rPr/>
        <w:t xml:space="preserve">har </w:t>
      </w:r>
      <w:ins w:id="92" w:author="Regeringskansliet" w:date="1999-11-09T07:50:00Z">
        <w:r>
          <w:rPr/>
          <w:t xml:space="preserve">bifallits. </w:t>
        </w:r>
      </w:ins>
      <w:del w:id="93" w:author="Regeringskansliet" w:date="1999-11-09T07:49:00Z">
        <w:r>
          <w:rPr/>
          <w:delText xml:space="preserve"> </w:delText>
        </w:r>
      </w:del>
      <w:r>
        <w:rPr/>
        <w:t>I de fall en tvångsåtgärd har vid</w:t>
        <w:softHyphen/>
        <w:t xml:space="preserve">tagits innan en </w:t>
      </w:r>
      <w:del w:id="94" w:author="Regeringskansliet" w:date="1999-11-09T07:53:00Z">
        <w:r>
          <w:rPr/>
          <w:delText xml:space="preserve">formell </w:delText>
        </w:r>
      </w:del>
      <w:r>
        <w:rPr/>
        <w:t>framställning om överförande har getts in bör det enligt regeringens mening införas en tids</w:t>
        <w:softHyphen/>
        <w:t>frist om fyrtio dagar, mot</w:t>
        <w:softHyphen/>
        <w:t>svar</w:t>
        <w:softHyphen/>
        <w:t>ande den som finns be</w:t>
      </w:r>
      <w:ins w:id="95" w:author="Regeringskansliet" w:date="1999-11-09T07:53:00Z">
        <w:r>
          <w:rPr/>
          <w:softHyphen/>
        </w:r>
      </w:ins>
      <w:r>
        <w:rPr/>
        <w:t>träff</w:t>
      </w:r>
      <w:ins w:id="96" w:author="Regeringskansliet" w:date="1999-11-09T07:53:00Z">
        <w:r>
          <w:rPr/>
          <w:softHyphen/>
        </w:r>
      </w:ins>
      <w:r>
        <w:rPr/>
        <w:t>an</w:t>
      </w:r>
      <w:ins w:id="97" w:author="Regeringskansliet" w:date="1999-11-09T07:53:00Z">
        <w:r>
          <w:rPr/>
          <w:softHyphen/>
        </w:r>
      </w:ins>
      <w:r>
        <w:rPr/>
        <w:t>de provisoriskt anhållande enligt utlämnings</w:t>
        <w:softHyphen/>
        <w:softHyphen/>
        <w:t xml:space="preserve">lagen. Den dömde som är föremål för en tvångsåtgärd bör inte vara beroende av hur lång tid det tar innan en framställning görs. Har en framställning inte gjorts inom fyrtio dagar från det att </w:t>
      </w:r>
      <w:ins w:id="98" w:author="Regeringskansliet" w:date="1999-11-03T08:26:00Z">
        <w:r>
          <w:rPr/>
          <w:t>den dömde anhölls eller beslut om reseförbud eller anmälningsskyldighet meddela</w:t>
        </w:r>
      </w:ins>
      <w:r>
        <w:rPr/>
        <w:softHyphen/>
      </w:r>
      <w:ins w:id="99" w:author="Regeringskansliet" w:date="1999-11-03T08:26:00Z">
        <w:r>
          <w:rPr/>
          <w:t>des</w:t>
        </w:r>
      </w:ins>
      <w:r>
        <w:rPr/>
        <w:t xml:space="preserve"> skall åtgärden hävas.</w:t>
      </w:r>
      <w:ins w:id="100" w:author="Regeringskansliet" w:date="1999-11-09T07:53:00Z">
        <w:r>
          <w:rPr/>
          <w:t xml:space="preserve"> I annat fall skall ett beslut gälla till dess en fram</w:t>
        </w:r>
      </w:ins>
      <w:r>
        <w:rPr/>
        <w:softHyphen/>
      </w:r>
      <w:ins w:id="101" w:author="Regeringskansliet" w:date="1999-11-09T07:53:00Z">
        <w:r>
          <w:rPr/>
          <w:t xml:space="preserve">ställning </w:t>
        </w:r>
      </w:ins>
      <w:r>
        <w:rPr/>
        <w:t xml:space="preserve">har </w:t>
      </w:r>
      <w:ins w:id="102" w:author="Regeringskansliet" w:date="1999-11-09T07:53:00Z">
        <w:r>
          <w:rPr/>
          <w:t xml:space="preserve">avgjorts, och vid bifall till dess att påföljden börjar verkställas. </w:t>
        </w:r>
      </w:ins>
      <w:r>
        <w:rPr/>
        <w:t>Den dömde skall alltid ha möjlighet att begära en ompröv</w:t>
        <w:softHyphen/>
        <w:t xml:space="preserve">ning av beslutet om tvångsmedel. </w:t>
      </w:r>
    </w:p>
    <w:p>
      <w:pPr>
        <w:pStyle w:val="Propmedindrag"/>
        <w:rPr/>
      </w:pPr>
      <w:r>
        <w:rPr/>
        <w:t>När regeringen avgör ett ärende om överförande av verkställighet bör regeringen kunna häva en tvångsåtgärd om framställningen avslås. Mot bakgrund av att det är Justitie</w:t>
        <w:softHyphen/>
        <w:t>departementet som handlägger ärendet bör det även finnas en möjlighet för chefen för Justitiedepartementet att i brådskande fall häva en tvångsåtgärd om sådan omständigheter upp</w:t>
        <w:softHyphen/>
        <w:t>kommer att den omedelbart bör hävas och det inte kan anses vara rimligt att avvakta ett beslut från åklagaren eller rätten. En möjlighet för rege</w:t>
        <w:softHyphen/>
        <w:t>ringen eller ett statsråd att häva en tvångsåtgärd finns redan idag i utlän</w:t>
        <w:softHyphen/>
        <w:t xml:space="preserve">ningslagstiftningen </w:t>
      </w:r>
    </w:p>
    <w:p>
      <w:pPr>
        <w:pStyle w:val="Propmedindrag"/>
        <w:rPr/>
      </w:pPr>
      <w:r>
        <w:rPr/>
        <w:t>Den tid som den dömde har varit fri</w:t>
        <w:softHyphen/>
        <w:t>hets</w:t>
        <w:softHyphen/>
        <w:t>berövad såsom anhållen eller häktad bör räknas honom eller henne till godo. I 25 b § IVL, som föreslås att även gälla (med en annan beteckning) i de fall överförande sker också med stöd av tilläggsprotokollet eller Schengenkonventionen, hänvisas till 13 § och 25 § tredje stycket där bestämmelser om avräkning finns. Det torde därför vara tillräckligt att hänvisa till dessa bestämmelser. Vidare bör, på grund av de krav som bl.a. artikel 2.2 i tilläggsprotokollet ställer, den tid som den dömde har varit berövad friheten i den andra staten och här i landet inte över</w:t>
        <w:softHyphen/>
        <w:t>stiga den tid som den dömde skulle få avtjäna för det fall på</w:t>
        <w:softHyphen/>
        <w:t>följden hade verkställts i den andra staten. Det kan enligt rege</w:t>
        <w:softHyphen/>
        <w:t>ringen inte anses vara rimligt att den dömde, på grund av att överföran</w:t>
        <w:softHyphen/>
        <w:t>deärendet kan dra ut på tiden, skall vara berövad fri</w:t>
        <w:softHyphen/>
        <w:t>heten längre tid än vad han eller hon skulle ha varit, om straffet hade verk</w:t>
        <w:softHyphen/>
        <w:t>ställts i den stat som meddelade domen. Den staten torde i de flesta fall ha bestämmelser om villkorlig frigivning mot</w:t>
        <w:softHyphen/>
        <w:t>svar</w:t>
        <w:softHyphen/>
        <w:t>ande de som finns i svensk lag.</w:t>
      </w:r>
    </w:p>
    <w:p>
      <w:pPr>
        <w:pStyle w:val="Propmedindrag"/>
        <w:rPr/>
      </w:pPr>
      <w:r>
        <w:rPr/>
        <w:t>Som Stockholms tingsrätt har påpekat är det inte tillfredsställande att olika regler om tvångsmedel kommer att finnas efter de föreslagna änd</w:t>
        <w:softHyphen/>
        <w:t>ringarna. Bestämmelserna i 17 § IVL och 23 § utläm</w:t>
        <w:softHyphen/>
        <w:t>nings</w:t>
        <w:softHyphen/>
        <w:t>lagen tar emellertid sikte på andra situationer än den som nu regleras. Detta hindrar emellertid inte att frågan kan ses över i ett annat sammanhang.</w:t>
      </w:r>
    </w:p>
    <w:p>
      <w:pPr>
        <w:pStyle w:val="Propmedindrag"/>
        <w:rPr/>
      </w:pPr>
      <w:r>
        <w:rPr/>
        <w:t>Regeringen anser sammanfattningsvis att bestämmelserna i 24 och 25 kap. rättegångsbalken i största möjliga utsträckning bör vara tillämp</w:t>
        <w:softHyphen/>
        <w:t>liga i ovan avsedda fall. De innebär dessutom att den dömde får tillgång till de rätts</w:t>
        <w:softHyphen/>
        <w:t>säkerhetsgarantier som följer av det systemet.</w:t>
      </w:r>
    </w:p>
    <w:p>
      <w:pPr>
        <w:pStyle w:val="Heading3"/>
        <w:tabs>
          <w:tab w:val="left" w:pos="0" w:leader="none"/>
          <w:tab w:val="left" w:pos="2835" w:leader="none"/>
        </w:tabs>
        <w:ind w:left="1134" w:hanging="1134"/>
        <w:rPr/>
      </w:pPr>
      <w:r>
        <w:rPr/>
        <w:t>Offentligt biträ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ins w:id="103" w:author="Regeringskansliet" w:date="1999-11-04T13:46:00Z">
        <w:r>
          <w:rPr>
            <w:b/>
            <w:bCs/>
          </w:rPr>
          <w:t>Regeringens förslag:</w:t>
        </w:r>
      </w:ins>
      <w:ins w:id="104" w:author="Regeringskansliet" w:date="1999-11-04T13:46:00Z">
        <w:r>
          <w:rPr/>
          <w:t xml:space="preserve"> I flyktfallen skall offentligt biträde kunna för</w:t>
        </w:r>
      </w:ins>
      <w:r>
        <w:rPr/>
        <w:softHyphen/>
      </w:r>
      <w:ins w:id="105" w:author="Regeringskansliet" w:date="1999-11-04T13:47:00Z">
        <w:r>
          <w:rPr/>
          <w:t>ordnas om</w:t>
        </w:r>
      </w:ins>
      <w:r>
        <w:rPr/>
        <w:t xml:space="preserve"> det</w:t>
      </w:r>
      <w:ins w:id="106" w:author="Regeringskansliet" w:date="1999-11-04T13:47:00Z">
        <w:r>
          <w:rPr/>
          <w:t xml:space="preserve"> inte måste antas att behov av biträde saknas. </w:t>
        </w:r>
      </w:ins>
      <w:r>
        <w:rPr/>
        <w:t>Beslut om förordnande av offentligt biträde eller ersättning till denne skall fattas av domstol eller den departementstjänsteman som regeringen utser. Den sistnämndes beslut överklagas till allmän förvalt</w:t>
        <w:softHyphen/>
        <w:t>nings</w:t>
        <w:softHyphen/>
        <w:t xml:space="preserve">domsto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riminalvårdsstyrelsens och Socialstyrelsens beslut om offentligt biträde i andra fall skall kunna överklagas till allmän förvaltnings</w:t>
        <w:softHyphen/>
        <w:t xml:space="preserve">domstol. </w:t>
      </w:r>
    </w:p>
    <w:p>
      <w:pPr>
        <w:pStyle w:val="Propmedindrag"/>
        <w:pBdr>
          <w:top w:val="single" w:sz="6" w:space="5" w:color="000000"/>
          <w:left w:val="single" w:sz="6" w:space="5" w:color="000000"/>
          <w:bottom w:val="single" w:sz="6" w:space="5" w:color="000000"/>
          <w:right w:val="single" w:sz="6" w:space="5" w:color="000000"/>
        </w:pBdr>
        <w:ind w:left="142" w:right="170" w:firstLine="227"/>
        <w:rPr>
          <w:ins w:id="107" w:author="Regeringskansliet" w:date="1999-11-04T13:49:00Z"/>
        </w:rPr>
      </w:pPr>
      <w:r>
        <w:rPr/>
        <w:t>Socialstyrelsens beslut om överförande av verkställighet skall kunna överklagas till regeringen.</w:t>
      </w:r>
    </w:p>
    <w:p>
      <w:pPr>
        <w:pStyle w:val="Propmedindrag"/>
        <w:rPr>
          <w:ins w:id="109" w:author="Regeringskansliet" w:date="1999-11-04T13:49:00Z"/>
        </w:rPr>
      </w:pPr>
      <w:ins w:id="108" w:author="Regeringskansliet" w:date="1999-11-04T13:49:00Z">
        <w:r>
          <w:rPr/>
        </w:r>
      </w:ins>
    </w:p>
    <w:p>
      <w:pPr>
        <w:pStyle w:val="Propmedindrag"/>
        <w:rPr>
          <w:ins w:id="113" w:author="Regeringskansliet" w:date="1999-11-04T13:49:00Z"/>
        </w:rPr>
      </w:pPr>
      <w:ins w:id="110" w:author="Regeringskansliet" w:date="1999-11-04T13:49:00Z">
        <w:r>
          <w:rPr>
            <w:b/>
            <w:bCs/>
          </w:rPr>
          <w:t>Promemorians lagförslag</w:t>
        </w:r>
      </w:ins>
      <w:ins w:id="111" w:author="Regeringskansliet" w:date="1999-11-04T13:49:00Z">
        <w:r>
          <w:rPr/>
          <w:t xml:space="preserve"> överensstämmer</w:t>
        </w:r>
      </w:ins>
      <w:r>
        <w:rPr/>
        <w:t xml:space="preserve"> </w:t>
      </w:r>
      <w:ins w:id="112" w:author="Regeringskansliet" w:date="1999-11-04T13:49:00Z">
        <w:r>
          <w:rPr/>
          <w:t>med regeringens förslag.</w:t>
        </w:r>
      </w:ins>
    </w:p>
    <w:p>
      <w:pPr>
        <w:pStyle w:val="Propmedindrag"/>
        <w:rPr>
          <w:ins w:id="121" w:author="Regeringskansliet" w:date="1999-11-04T13:49:00Z"/>
        </w:rPr>
      </w:pPr>
      <w:ins w:id="114" w:author="Regeringskansliet" w:date="1999-11-04T13:49:00Z">
        <w:r>
          <w:rPr>
            <w:b/>
            <w:bCs/>
          </w:rPr>
          <w:t>Remissinstanserna</w:t>
        </w:r>
      </w:ins>
      <w:ins w:id="115" w:author="Regeringskansliet" w:date="1999-11-04T13:49:00Z">
        <w:r>
          <w:rPr/>
          <w:t xml:space="preserve"> </w:t>
        </w:r>
      </w:ins>
      <w:r>
        <w:rPr/>
        <w:t xml:space="preserve">har </w:t>
      </w:r>
      <w:ins w:id="116" w:author="Regeringskansliet" w:date="1999-11-04T13:49:00Z">
        <w:r>
          <w:rPr/>
          <w:t>tillstyrk</w:t>
        </w:r>
      </w:ins>
      <w:r>
        <w:rPr/>
        <w:t>t</w:t>
      </w:r>
      <w:ins w:id="117" w:author="Regeringskansliet" w:date="1999-11-04T13:49:00Z">
        <w:r>
          <w:rPr/>
          <w:t xml:space="preserve"> </w:t>
        </w:r>
      </w:ins>
      <w:r>
        <w:rPr/>
        <w:t xml:space="preserve">förslaget </w:t>
      </w:r>
      <w:ins w:id="118" w:author="Regeringskansliet" w:date="1999-11-04T13:49:00Z">
        <w:r>
          <w:rPr/>
          <w:t>eller lämna</w:t>
        </w:r>
      </w:ins>
      <w:r>
        <w:rPr/>
        <w:t>t</w:t>
      </w:r>
      <w:ins w:id="119" w:author="Regeringskansliet" w:date="1999-11-04T13:49:00Z">
        <w:r>
          <w:rPr/>
          <w:t xml:space="preserve"> det utan erin</w:t>
        </w:r>
      </w:ins>
      <w:r>
        <w:rPr/>
        <w:softHyphen/>
      </w:r>
      <w:ins w:id="120" w:author="Regeringskansliet" w:date="1999-11-04T13:49:00Z">
        <w:r>
          <w:rPr/>
          <w:t>ran.</w:t>
        </w:r>
      </w:ins>
    </w:p>
    <w:p>
      <w:pPr>
        <w:pStyle w:val="Propmedindrag"/>
        <w:rPr/>
      </w:pPr>
      <w:ins w:id="122" w:author="Regeringskansliet" w:date="1999-11-04T13:49:00Z">
        <w:r>
          <w:rPr>
            <w:b/>
            <w:bCs/>
          </w:rPr>
          <w:t>Skälen för regeringens förslag:</w:t>
        </w:r>
      </w:ins>
      <w:ins w:id="123" w:author="Regeringskansliet" w:date="1999-11-04T13:49:00Z">
        <w:r>
          <w:rPr/>
          <w:t xml:space="preserve"> </w:t>
        </w:r>
      </w:ins>
      <w:r>
        <w:rPr/>
        <w:t>Enligt 27 § IVL kan i mål och ären</w:t>
        <w:softHyphen/>
        <w:t>den om verkställighet utomlands av frihetsberövande påföljd offent</w:t>
        <w:softHyphen/>
        <w:t>ligt biträde förordnas för den som åtgärden avser. I dessa ärenden kan den dömde i vissa fall ha behov av biträde för att han eller hon på ett tillfreds</w:t>
        <w:softHyphen/>
        <w:t>ställande sätt skall kunna bevaka sin rätt (se bl.a. prop 1972:98 sid. 91). På mot</w:t>
        <w:softHyphen/>
        <w:t>svarande sätt kan en dömd person vars verkställighet skall öve</w:t>
      </w:r>
      <w:ins w:id="124" w:author="Regeringskansliet" w:date="1999-11-04T13:51:00Z">
        <w:r>
          <w:rPr/>
          <w:t>rfö</w:t>
        </w:r>
      </w:ins>
      <w:r>
        <w:rPr/>
        <w:softHyphen/>
      </w:r>
      <w:ins w:id="125" w:author="Regeringskansliet" w:date="1999-11-04T13:51:00Z">
        <w:r>
          <w:rPr/>
          <w:t xml:space="preserve">ras </w:t>
        </w:r>
      </w:ins>
      <w:r>
        <w:rPr/>
        <w:t>till</w:t>
      </w:r>
      <w:ins w:id="126" w:author="Regeringskansliet" w:date="1999-11-04T13:51:00Z">
        <w:r>
          <w:rPr/>
          <w:t xml:space="preserve"> Sverige i flyktfalle</w:t>
        </w:r>
      </w:ins>
      <w:r>
        <w:rPr/>
        <w:t>n</w:t>
      </w:r>
      <w:ins w:id="127" w:author="Regeringskansliet" w:date="1999-11-04T13:51:00Z">
        <w:r>
          <w:rPr/>
          <w:t xml:space="preserve"> </w:t>
        </w:r>
      </w:ins>
      <w:r>
        <w:rPr/>
        <w:t>ha behov av biträde</w:t>
      </w:r>
      <w:ins w:id="128" w:author="Regeringskansliet" w:date="1999-11-04T13:51:00Z">
        <w:r>
          <w:rPr/>
          <w:t>. I de fall de</w:t>
        </w:r>
      </w:ins>
      <w:r>
        <w:rPr/>
        <w:t>n</w:t>
      </w:r>
      <w:ins w:id="129" w:author="Regeringskansliet" w:date="1999-11-04T13:51:00Z">
        <w:r>
          <w:rPr/>
          <w:t xml:space="preserve"> dömde an</w:t>
        </w:r>
      </w:ins>
      <w:r>
        <w:rPr/>
        <w:softHyphen/>
      </w:r>
      <w:ins w:id="130" w:author="Regeringskansliet" w:date="1999-11-04T13:51:00Z">
        <w:r>
          <w:rPr/>
          <w:t xml:space="preserve">hålls eller häktas </w:t>
        </w:r>
      </w:ins>
      <w:r>
        <w:rPr/>
        <w:t>eller beslut om reseförbud eller anmälnings</w:t>
        <w:softHyphen/>
        <w:t>skyldighet medde</w:t>
        <w:softHyphen/>
        <w:t xml:space="preserve">lats </w:t>
      </w:r>
      <w:ins w:id="131" w:author="Regeringskansliet" w:date="1999-11-04T13:51:00Z">
        <w:r>
          <w:rPr/>
          <w:t>får det antas att han eller hon i de flesta fallen har ett behov av offentligt biträde.</w:t>
        </w:r>
      </w:ins>
      <w:r>
        <w:rPr/>
        <w:t xml:space="preserve"> Möjligheter att i flyktfallen för</w:t>
        <w:softHyphen/>
        <w:t>ordna om offentligt bi</w:t>
        <w:softHyphen/>
        <w:t xml:space="preserve">träde bör därför enligt regeringens mening införas. </w:t>
      </w:r>
    </w:p>
    <w:p>
      <w:pPr>
        <w:pStyle w:val="Propmedindrag"/>
        <w:rPr/>
      </w:pPr>
      <w:r>
        <w:rPr/>
        <w:t>I de fall ärendet har getts in till regeringen bör frågan om förordnande av offentligt biträde och ersättning till denne beslutas av en departe</w:t>
        <w:softHyphen/>
        <w:t>ments</w:t>
        <w:softHyphen/>
        <w:t>tjänsteman som regeringen utser på motsvarande sätt som sker i ärenden enligt t.ex. utlänningslagen. De beslut som fattas av den departe</w:t>
        <w:softHyphen/>
        <w:t>ments</w:t>
        <w:softHyphen/>
        <w:t>tjänstemannen bör kunna överklagas till allmän förvaltnings</w:t>
        <w:softHyphen/>
        <w:t>dom</w:t>
        <w:softHyphen/>
        <w:t>stol.</w:t>
      </w:r>
    </w:p>
    <w:p>
      <w:pPr>
        <w:pStyle w:val="Propmedindrag"/>
        <w:rPr/>
      </w:pPr>
      <w:r>
        <w:rPr/>
        <w:t>Enligt 41 § IVL överklagas Kriminalvårdsstyrelsens beslut till rege</w:t>
        <w:softHyphen/>
        <w:t>ringen. Bestämmelsen bör förtydligas på så sätt att även Socialstyrelsens beslut överklagas till regeringen. När det gäller Kriminalvårdsstyrelsens eller Social</w:t>
        <w:softHyphen/>
        <w:t>styrelsens beslut om förordnande av offentligt biträde eller ersätt</w:t>
        <w:softHyphen/>
        <w:t>ning till denna torde enligt regeringens mening vara en lämpligare ordning att dessa beslut överklagas till allmän förvaltningsdomstol och inte till regeringen.</w:t>
      </w:r>
    </w:p>
    <w:p>
      <w:pPr>
        <w:pStyle w:val="Heading3"/>
        <w:tabs>
          <w:tab w:val="left" w:pos="0" w:leader="none"/>
          <w:tab w:val="left" w:pos="2835" w:leader="none"/>
        </w:tabs>
        <w:ind w:left="1134" w:hanging="1134"/>
        <w:rPr/>
      </w:pPr>
      <w:r>
        <w:rPr/>
        <w:t>Den dömdes immun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23 och 34 §§ lagen (1972:260) om internationellt samarbete rörande verkställighet av brottmålsdom om immu</w:t>
        <w:softHyphen/>
        <w:t>nitet för den dömde skall vara tillämpliga när överförande av verk</w:t>
        <w:softHyphen/>
        <w:t>ställig</w:t>
        <w:softHyphen/>
        <w:t>het sker till eller från Sverige enligt artikel 3 i tilläggs</w:t>
        <w:softHyphen/>
        <w:t>protokollet (utvisningsfall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har tillstyrkt förslaget eller lämnat det utan erin</w:t>
        <w:softHyphen/>
        <w:t>ran.</w:t>
      </w:r>
    </w:p>
    <w:p>
      <w:pPr>
        <w:pStyle w:val="Propmedindrag"/>
        <w:rPr/>
      </w:pPr>
      <w:r>
        <w:rPr>
          <w:b/>
          <w:bCs/>
        </w:rPr>
        <w:t>Skälen för regeringens förslag:</w:t>
      </w:r>
      <w:r>
        <w:rPr/>
        <w:t xml:space="preserve"> En vanlig princip i det internationella rätts</w:t>
        <w:softHyphen/>
        <w:softHyphen/>
        <w:t>liga samarbetet är att den person som med tvång förs över eller i vissa fall fri</w:t>
        <w:softHyphen/>
        <w:t>villigt beger sig till en annan stat är skyddad mot att där ställas till an</w:t>
        <w:softHyphen/>
        <w:t>svar för brott som är begångna i tiden före överförande eller in</w:t>
        <w:softHyphen/>
        <w:t>resandet (den s.k. speciali</w:t>
        <w:softHyphen/>
        <w:t>tets</w:t>
        <w:softHyphen/>
        <w:t>regeln). Sådant skydd ges i t.ex. 1957 års ut</w:t>
        <w:softHyphen/>
        <w:t>läm</w:t>
        <w:softHyphen/>
        <w:t>nings</w:t>
        <w:softHyphen/>
        <w:softHyphen/>
        <w:t>kon</w:t>
        <w:softHyphen/>
        <w:t>vention, 1959 års rätts</w:t>
        <w:softHyphen/>
        <w:t>hjälps</w:t>
        <w:softHyphen/>
        <w:t>konvention och brott</w:t>
        <w:softHyphen/>
        <w:t>måls</w:t>
        <w:softHyphen/>
        <w:t>doms</w:t>
        <w:softHyphen/>
        <w:softHyphen/>
        <w:t>kon</w:t>
        <w:softHyphen/>
        <w:t>ven</w:t>
        <w:softHyphen/>
        <w:t xml:space="preserve">tionen. Bestämmelser om detta finns i t.ex. utlämningslagen och IVL. </w:t>
      </w:r>
    </w:p>
    <w:p>
      <w:pPr>
        <w:pStyle w:val="Propmedindrag"/>
        <w:rPr/>
      </w:pPr>
      <w:r>
        <w:rPr/>
        <w:t>Tilläggs</w:t>
        <w:softHyphen/>
        <w:t>proto</w:t>
        <w:softHyphen/>
        <w:t>kollet har en likartad reglering i de fall när den dömde har utvisats eller motsvarande från den stat som meddelat domen. Den dömde får inte lag</w:t>
        <w:softHyphen/>
        <w:t>föras, anhållas, häktas eller berövas fri</w:t>
        <w:softHyphen/>
        <w:t>heten för verk</w:t>
        <w:softHyphen/>
        <w:t>ställighet av påföljd eller underkastas någon annan inskränkning i sin personliga fri</w:t>
        <w:softHyphen/>
        <w:t>het för brott som den dömde begått innan han eller hon över</w:t>
        <w:softHyphen/>
        <w:t>fördes till hemlandet och som inte avser den dom som verk</w:t>
        <w:softHyphen/>
        <w:t>ställig</w:t>
        <w:softHyphen/>
        <w:t>heten gäller. Detta skydd som den dömde har kan få vika i två fall. Den första är när doms</w:t>
        <w:softHyphen/>
        <w:t>landet samtycker till detta. Den andra är när den dömde efter det att han eller hon har frigetts haft möjlighet att lämna landet under en samman</w:t>
        <w:softHyphen/>
        <w:t>hängande tid av 45 dagar men inte gjort detta eller om den dömde efter att ha lämnat landet återvänder dit. För att samtycke skall kunna ges i det första fallet krävs enligt protokollet att gärningen som avses skall kunna utgöra grund för utlämning eller att utlämning skall ha varit utesluten endast på grund av straffets längd. Til</w:t>
        <w:softHyphen/>
        <w:t>läggs</w:t>
        <w:softHyphen/>
        <w:t>protokollet hindrar emellertid inte att verk</w:t>
        <w:softHyphen/>
        <w:t>ställig</w:t>
        <w:softHyphen/>
        <w:t>hetslandet vid</w:t>
        <w:softHyphen/>
        <w:t>tar åtgärder enligt dess gällande regler för att för</w:t>
        <w:softHyphen/>
        <w:t xml:space="preserve">hindra att preskriptionstider löper ut. </w:t>
      </w:r>
    </w:p>
    <w:p>
      <w:pPr>
        <w:pStyle w:val="Propmedindrag"/>
        <w:rPr/>
      </w:pPr>
      <w:r>
        <w:rPr/>
        <w:t>IVL bör därför enligt regeringens mening ändras så att den person som överförs till Sverige med stöd av artikel 3 i tilläggsprotokollet (utvisningsfallet) ges det skydd som protokollet kräver. Vidare bör infö</w:t>
        <w:softHyphen/>
        <w:t>ras bestäm</w:t>
        <w:softHyphen/>
        <w:t>melser som medger att Sverige under vissa förutsättningar kan god</w:t>
        <w:softHyphen/>
        <w:t>känna att immuniteten inte skall gälla för en person som har över</w:t>
        <w:softHyphen/>
        <w:t xml:space="preserve">förts från Sverige till en annan stat enligt samma artikel. </w:t>
      </w:r>
    </w:p>
    <w:p>
      <w:pPr>
        <w:pStyle w:val="Propmedindrag"/>
        <w:rPr/>
      </w:pPr>
      <w:r>
        <w:rPr/>
        <w:t>Något skydd av detta slag uppställs inte när den dömde flytt från doms</w:t>
        <w:softHyphen/>
        <w:t xml:space="preserve">landet (flyktfallet). Även i övrigt saknas det skäl att ge ett sådant skydd i dessa fall. Någon immunitet skall således inte gälla för den som flyr till Sverige för att undvika att påföljden verkställs i domslandet. </w:t>
      </w:r>
    </w:p>
    <w:p>
      <w:pPr>
        <w:pStyle w:val="Propmedindrag"/>
        <w:rPr/>
      </w:pPr>
      <w:r>
        <w:rPr/>
        <w:t>I IVL finns vissa bestämmelser som reglerar frågan om immu</w:t>
        <w:softHyphen/>
        <w:t>nitet. I 23 § regleras det immunitetsskydd en dömd person har när han eller hon enligt brottmåls</w:t>
        <w:softHyphen/>
        <w:t>doms</w:t>
        <w:softHyphen/>
        <w:t>konventionen har överförts till Sverige. I 34 § regle</w:t>
        <w:softHyphen/>
        <w:t>ras de fall då en annan stat, efter att en här i Sverige dömd person över</w:t>
        <w:softHyphen/>
        <w:t>förts till den staten, gör en fram</w:t>
        <w:softHyphen/>
        <w:t>ställning om att immuniteten för den per</w:t>
        <w:softHyphen/>
        <w:t>sonen inte längre skall gälla. Under vissa förutsättningar kan rege</w:t>
        <w:softHyphen/>
        <w:t>ringen, i vissa fall efter pröv</w:t>
        <w:softHyphen/>
        <w:t>ning av Högsta domstolen, bifalla en sådan fram</w:t>
        <w:softHyphen/>
        <w:t>ställ</w:t>
        <w:softHyphen/>
        <w:t>ning. Med hänsyn till att dessa bestämmel</w:t>
        <w:softHyphen/>
        <w:t>ser i IVL, med gjorda ändringar, innebär samma skydd som tilläggs</w:t>
        <w:softHyphen/>
        <w:t>proto</w:t>
        <w:softHyphen/>
        <w:t>kollet kräver behövs enligt regeringens meningen inte några nya bestämmelser om immu</w:t>
        <w:softHyphen/>
        <w:t>ni</w:t>
        <w:softHyphen/>
        <w:t>tet i IVL. En hänvisning till de nuvarande reglerna är till</w:t>
        <w:softHyphen/>
        <w:t>räck</w:t>
        <w:softHyphen/>
        <w:t>lig. När det gäller under vilka förutsättningar Högsta dom</w:t>
        <w:softHyphen/>
        <w:t>stolen skall pröva fram</w:t>
        <w:softHyphen/>
        <w:t>ställningen föreslås en ändring i 34 § andra stycket IVL (se för</w:t>
        <w:softHyphen/>
        <w:t>fatt</w:t>
        <w:softHyphen/>
        <w:t>nings</w:t>
        <w:softHyphen/>
        <w:t>kommentaren).</w:t>
      </w:r>
    </w:p>
    <w:p>
      <w:pPr>
        <w:pStyle w:val="Propmedindrag"/>
        <w:rPr/>
      </w:pPr>
      <w:r>
        <w:rPr/>
        <w:t>Bestämmelserna i 23 och 34 §§ IVL skall således gälla i tillämpliga delar när överförande av verkställighet sker med stöd av artikel 3 (utvisningsfallet) i tilläggs</w:t>
        <w:softHyphen/>
        <w:softHyphen/>
        <w:t>protokollet.</w:t>
      </w:r>
    </w:p>
    <w:p>
      <w:pPr>
        <w:pStyle w:val="Heading2"/>
        <w:tabs>
          <w:tab w:val="left" w:pos="0" w:leader="none"/>
          <w:tab w:val="left" w:pos="2835" w:leader="none"/>
        </w:tabs>
        <w:ind w:left="1134" w:hanging="1134"/>
        <w:rPr/>
      </w:pPr>
      <w:r>
        <w:rPr/>
        <w:t>Ändringar i den nordiska verkställighet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otsvarande bestämmelser som föreslås i lagen (1972:260) om internationellt samarbete rörande verkställighet av brottmålsdom om möjligheten att använda tvångs</w:t>
        <w:softHyphen/>
        <w:t>medel i flyktfallet samt om offentligt biträde i dessa fall skall även föras in i lagen (1963:193) om samarbete med Danmark, Finland, Island och Norge angående verkställighet av straff m.m.</w:t>
      </w:r>
    </w:p>
    <w:p>
      <w:pPr>
        <w:pStyle w:val="Propmedindrag"/>
        <w:rPr/>
      </w:pPr>
      <w:r>
        <w:rPr/>
      </w:r>
    </w:p>
    <w:p>
      <w:pPr>
        <w:pStyle w:val="Propmedindrag"/>
        <w:rPr/>
      </w:pPr>
      <w:r>
        <w:rPr>
          <w:b/>
          <w:bCs/>
        </w:rPr>
        <w:t>Promemorians förslag</w:t>
      </w:r>
      <w:r>
        <w:rPr/>
        <w:t xml:space="preserve"> överensstämmer delvis med regeringens för</w:t>
        <w:softHyphen/>
        <w:t>slag.</w:t>
      </w:r>
    </w:p>
    <w:p>
      <w:pPr>
        <w:pStyle w:val="Propmedindrag"/>
        <w:rPr/>
      </w:pPr>
      <w:r>
        <w:rPr>
          <w:b/>
          <w:bCs/>
        </w:rPr>
        <w:t xml:space="preserve">Remissinstanserna </w:t>
      </w:r>
      <w:r>
        <w:rPr/>
        <w:t>har tillstyrkt promemorians förslag eller lämnat det utan erinran.</w:t>
      </w:r>
    </w:p>
    <w:p>
      <w:pPr>
        <w:pStyle w:val="Propmedindrag"/>
        <w:rPr/>
      </w:pPr>
      <w:r>
        <w:rPr>
          <w:b/>
          <w:bCs/>
        </w:rPr>
        <w:t>Skälen för regeringens förslag:</w:t>
      </w:r>
      <w:r>
        <w:rPr/>
        <w:t xml:space="preserve"> </w:t>
      </w:r>
      <w:del w:id="132" w:author="Regeringskansliet" w:date="1999-11-03T09:01:00Z">
        <w:r>
          <w:rPr/>
          <w:delText>När Sverige och de övriga nordiska länderna tillträtt tilläggsprotokollet och när de blivit fullvärdiga med</w:delText>
          <w:softHyphen/>
          <w:delText>lemmar i Schengensamarbetet kommer protokollets och Schengen</w:delText>
          <w:softHyphen/>
          <w:delText>konventionens bestämmelser om överförande av straff</w:delText>
          <w:softHyphen/>
          <w:delText>verk</w:delText>
          <w:softHyphen/>
          <w:delText>ställighet bli förpliktande för Sverige även gentemot våra nordiska grannar.</w:delText>
        </w:r>
      </w:del>
      <w:r>
        <w:rPr/>
        <w:t>Överförande av straffverkställighet mellan Sverige och Dan</w:t>
        <w:softHyphen/>
        <w:t>mark, Finland, Island eller Norge regleras i en enhetlig nordisk lagstiftning, för Sveriges del i NVL. Be</w:t>
        <w:softHyphen/>
        <w:t>stämmel</w:t>
        <w:softHyphen/>
        <w:t xml:space="preserve">serna i IVL är inte tillämpliga enligt 42 § IVL. </w:t>
      </w:r>
    </w:p>
    <w:p>
      <w:pPr>
        <w:pStyle w:val="Propmedindrag"/>
        <w:rPr>
          <w:ins w:id="184" w:author="Regeringskansliet" w:date="1999-11-03T08:53:00Z"/>
        </w:rPr>
      </w:pPr>
      <w:ins w:id="133" w:author="Regeringskansliet" w:date="1999-11-03T08:47:00Z">
        <w:r>
          <w:rPr/>
          <w:t xml:space="preserve">Överförandekonventionen </w:t>
        </w:r>
      </w:ins>
      <w:r>
        <w:rPr/>
        <w:t>har ingen inverkan på det nordiska sam</w:t>
        <w:softHyphen/>
        <w:t>ar</w:t>
        <w:softHyphen/>
        <w:t>betet.</w:t>
      </w:r>
      <w:ins w:id="134" w:author="Regeringskansliet" w:date="1999-11-03T08:47:00Z">
        <w:r>
          <w:rPr/>
          <w:t xml:space="preserve"> Enligt artikel 22.2 och för</w:t>
        </w:r>
      </w:ins>
      <w:ins w:id="135" w:author="Regeringskansliet" w:date="1999-11-03T08:57:00Z">
        <w:r>
          <w:rPr/>
          <w:softHyphen/>
        </w:r>
      </w:ins>
      <w:ins w:id="136" w:author="Regeringskansliet" w:date="1999-11-03T08:48:00Z">
        <w:r>
          <w:rPr/>
          <w:t>klar</w:t>
        </w:r>
      </w:ins>
      <w:ins w:id="137" w:author="Regeringskansliet" w:date="1999-11-03T08:57:00Z">
        <w:r>
          <w:rPr/>
          <w:softHyphen/>
        </w:r>
      </w:ins>
      <w:ins w:id="138" w:author="Regeringskansliet" w:date="1999-11-03T08:48:00Z">
        <w:r>
          <w:rPr/>
          <w:t>ande</w:t>
        </w:r>
      </w:ins>
      <w:ins w:id="139" w:author="Regeringskansliet" w:date="1999-11-03T08:51:00Z">
        <w:r>
          <w:rPr/>
          <w:softHyphen/>
        </w:r>
      </w:ins>
      <w:ins w:id="140" w:author="Regeringskansliet" w:date="1999-11-03T08:48:00Z">
        <w:r>
          <w:rPr/>
          <w:t>rapporten till kon</w:t>
        </w:r>
      </w:ins>
      <w:ins w:id="141" w:author="Regeringskansliet" w:date="1999-11-03T09:04:00Z">
        <w:r>
          <w:rPr/>
          <w:softHyphen/>
        </w:r>
      </w:ins>
      <w:ins w:id="142" w:author="Regeringskansliet" w:date="1999-11-03T08:48:00Z">
        <w:r>
          <w:rPr/>
          <w:t>ven</w:t>
        </w:r>
      </w:ins>
      <w:ins w:id="143" w:author="Regeringskansliet" w:date="1999-11-03T09:04:00Z">
        <w:r>
          <w:rPr/>
          <w:softHyphen/>
        </w:r>
      </w:ins>
      <w:ins w:id="144" w:author="Regeringskansliet" w:date="1999-11-03T08:48:00Z">
        <w:r>
          <w:rPr/>
          <w:t>tio</w:t>
        </w:r>
      </w:ins>
      <w:ins w:id="145" w:author="Regeringskansliet" w:date="1999-11-03T09:04:00Z">
        <w:r>
          <w:rPr/>
          <w:softHyphen/>
        </w:r>
      </w:ins>
      <w:ins w:id="146" w:author="Regeringskansliet" w:date="1999-11-03T08:48:00Z">
        <w:r>
          <w:rPr/>
          <w:t>nen framgår det att gemensam lag</w:t>
        </w:r>
      </w:ins>
      <w:ins w:id="147" w:author="Regeringskansliet" w:date="1999-11-03T08:57:00Z">
        <w:r>
          <w:rPr/>
          <w:softHyphen/>
        </w:r>
      </w:ins>
      <w:ins w:id="148" w:author="Regeringskansliet" w:date="1999-11-03T08:49:00Z">
        <w:r>
          <w:rPr/>
          <w:t>stiftning mellan kon</w:t>
        </w:r>
      </w:ins>
      <w:ins w:id="149" w:author="Regeringskansliet" w:date="1999-11-03T08:51:00Z">
        <w:r>
          <w:rPr/>
          <w:softHyphen/>
        </w:r>
      </w:ins>
      <w:ins w:id="150" w:author="Regeringskansliet" w:date="1999-11-03T08:49:00Z">
        <w:r>
          <w:rPr/>
          <w:t>ventions</w:t>
        </w:r>
      </w:ins>
      <w:ins w:id="151" w:author="Regeringskansliet" w:date="1999-11-03T09:04:00Z">
        <w:r>
          <w:rPr/>
          <w:softHyphen/>
        </w:r>
      </w:ins>
      <w:ins w:id="152" w:author="Regeringskansliet" w:date="1999-11-03T08:48:00Z">
        <w:r>
          <w:rPr/>
          <w:t>stater på områ</w:t>
        </w:r>
      </w:ins>
      <w:r>
        <w:rPr/>
        <w:softHyphen/>
      </w:r>
      <w:ins w:id="153" w:author="Regeringskansliet" w:date="1999-11-03T08:48:00Z">
        <w:r>
          <w:rPr/>
          <w:t>det får tillämpas i stället för kon</w:t>
        </w:r>
      </w:ins>
      <w:ins w:id="154" w:author="Regeringskansliet" w:date="1999-11-03T08:57:00Z">
        <w:r>
          <w:rPr/>
          <w:softHyphen/>
        </w:r>
      </w:ins>
      <w:ins w:id="155" w:author="Regeringskansliet" w:date="1999-11-03T08:48:00Z">
        <w:r>
          <w:rPr/>
          <w:t>ven</w:t>
        </w:r>
      </w:ins>
      <w:ins w:id="156" w:author="Regeringskansliet" w:date="1999-11-03T08:57:00Z">
        <w:r>
          <w:rPr/>
          <w:softHyphen/>
        </w:r>
      </w:ins>
      <w:ins w:id="157" w:author="Regeringskansliet" w:date="1999-11-03T08:48:00Z">
        <w:r>
          <w:rPr/>
          <w:t>tionen.</w:t>
        </w:r>
      </w:ins>
      <w:ins w:id="158" w:author="Regeringskansliet" w:date="1999-11-03T08:50:00Z">
        <w:r>
          <w:rPr/>
          <w:t xml:space="preserve"> Den sam</w:t>
          <w:softHyphen/>
          <w:t>nor</w:t>
        </w:r>
      </w:ins>
      <w:ins w:id="159" w:author="Regeringskansliet" w:date="1999-11-03T09:04:00Z">
        <w:r>
          <w:rPr/>
          <w:softHyphen/>
        </w:r>
      </w:ins>
      <w:ins w:id="160" w:author="Regeringskansliet" w:date="1999-11-03T08:50:00Z">
        <w:r>
          <w:rPr/>
          <w:t>diska lag</w:t>
        </w:r>
      </w:ins>
      <w:ins w:id="161" w:author="Regeringskansliet" w:date="1999-11-03T08:55:00Z">
        <w:r>
          <w:rPr/>
          <w:softHyphen/>
        </w:r>
      </w:ins>
      <w:ins w:id="162" w:author="Regeringskansliet" w:date="1999-11-03T08:50:00Z">
        <w:r>
          <w:rPr/>
          <w:t>stift</w:t>
        </w:r>
      </w:ins>
      <w:ins w:id="163" w:author="Regeringskansliet" w:date="1999-11-03T08:55:00Z">
        <w:r>
          <w:rPr/>
          <w:softHyphen/>
        </w:r>
      </w:ins>
      <w:ins w:id="164" w:author="Regeringskansliet" w:date="1999-11-03T08:50:00Z">
        <w:r>
          <w:rPr/>
          <w:t>ningen anges i förklarande</w:t>
        </w:r>
      </w:ins>
      <w:ins w:id="165" w:author="Regeringskansliet" w:date="1999-11-03T08:57:00Z">
        <w:r>
          <w:rPr/>
          <w:softHyphen/>
        </w:r>
      </w:ins>
      <w:ins w:id="166" w:author="Regeringskansliet" w:date="1999-11-03T08:51:00Z">
        <w:r>
          <w:rPr/>
          <w:t>rappor</w:t>
        </w:r>
      </w:ins>
      <w:ins w:id="167" w:author="Regeringskansliet" w:date="1999-11-03T08:57:00Z">
        <w:r>
          <w:rPr/>
          <w:softHyphen/>
        </w:r>
      </w:ins>
      <w:ins w:id="168" w:author="Regeringskansliet" w:date="1999-11-03T08:50:00Z">
        <w:r>
          <w:rPr/>
          <w:t>ten som ett exem</w:t>
          <w:softHyphen/>
          <w:t>pel. Tilläggs</w:t>
        </w:r>
      </w:ins>
      <w:ins w:id="169" w:author="Regeringskansliet" w:date="1999-11-03T09:04:00Z">
        <w:r>
          <w:rPr/>
          <w:softHyphen/>
        </w:r>
      </w:ins>
      <w:ins w:id="170" w:author="Regeringskansliet" w:date="1999-11-03T08:51:00Z">
        <w:r>
          <w:rPr/>
          <w:t>proto</w:t>
        </w:r>
      </w:ins>
      <w:ins w:id="171" w:author="Regeringskansliet" w:date="1999-11-03T08:55:00Z">
        <w:r>
          <w:rPr/>
          <w:softHyphen/>
        </w:r>
      </w:ins>
      <w:ins w:id="172" w:author="Regeringskansliet" w:date="1999-11-03T08:51:00Z">
        <w:r>
          <w:rPr/>
          <w:t xml:space="preserve">kollet kommer inte heller att </w:t>
        </w:r>
      </w:ins>
      <w:ins w:id="173" w:author="Regeringskansliet" w:date="1999-11-03T08:56:00Z">
        <w:r>
          <w:rPr/>
          <w:t>påverka det nordiska sam</w:t>
        </w:r>
      </w:ins>
      <w:ins w:id="174" w:author="Regeringskansliet" w:date="1999-11-03T09:04:00Z">
        <w:r>
          <w:rPr/>
          <w:softHyphen/>
        </w:r>
      </w:ins>
      <w:ins w:id="175" w:author="Regeringskansliet" w:date="1999-11-03T08:56:00Z">
        <w:r>
          <w:rPr/>
          <w:t>arbetet</w:t>
        </w:r>
      </w:ins>
      <w:ins w:id="176" w:author="Regeringskansliet" w:date="1999-11-03T08:52:00Z">
        <w:r>
          <w:rPr/>
          <w:t xml:space="preserve"> eftersom proto</w:t>
        </w:r>
      </w:ins>
      <w:r>
        <w:rPr/>
        <w:softHyphen/>
      </w:r>
      <w:ins w:id="177" w:author="Regeringskansliet" w:date="1999-11-03T08:52:00Z">
        <w:r>
          <w:rPr/>
          <w:t>kollet hänvisar till överförande</w:t>
        </w:r>
      </w:ins>
      <w:ins w:id="178" w:author="Regeringskansliet" w:date="1999-11-03T08:57:00Z">
        <w:r>
          <w:rPr/>
          <w:softHyphen/>
        </w:r>
      </w:ins>
      <w:ins w:id="179" w:author="Regeringskansliet" w:date="1999-11-03T08:53:00Z">
        <w:r>
          <w:rPr/>
          <w:t>konventionen i de delar som inte reg</w:t>
        </w:r>
      </w:ins>
      <w:ins w:id="180" w:author="Regeringskansliet" w:date="1999-11-03T08:57:00Z">
        <w:r>
          <w:rPr/>
          <w:softHyphen/>
        </w:r>
      </w:ins>
      <w:ins w:id="181" w:author="Regeringskansliet" w:date="1999-11-03T08:53:00Z">
        <w:r>
          <w:rPr/>
          <w:t>le</w:t>
        </w:r>
      </w:ins>
      <w:ins w:id="182" w:author="Regeringskansliet" w:date="1999-11-03T08:56:00Z">
        <w:r>
          <w:rPr/>
          <w:softHyphen/>
        </w:r>
      </w:ins>
      <w:ins w:id="183" w:author="Regeringskansliet" w:date="1999-11-03T08:53:00Z">
        <w:r>
          <w:rPr/>
          <w:t>ras i protokollet.</w:t>
        </w:r>
      </w:ins>
    </w:p>
    <w:p>
      <w:pPr>
        <w:pStyle w:val="Propmedindrag"/>
        <w:rPr/>
      </w:pPr>
      <w:ins w:id="185" w:author="Regeringskansliet" w:date="1999-11-03T08:53:00Z">
        <w:r>
          <w:rPr/>
          <w:t xml:space="preserve">Motsvarande bedömning </w:t>
        </w:r>
      </w:ins>
      <w:r>
        <w:rPr/>
        <w:t xml:space="preserve">torde </w:t>
      </w:r>
      <w:ins w:id="186" w:author="Regeringskansliet" w:date="1999-11-03T08:53:00Z">
        <w:r>
          <w:rPr/>
          <w:t xml:space="preserve">enligt regeringens mening </w:t>
        </w:r>
      </w:ins>
      <w:r>
        <w:rPr/>
        <w:t xml:space="preserve">kunna </w:t>
      </w:r>
      <w:ins w:id="187" w:author="Regeringskansliet" w:date="1999-11-03T08:53:00Z">
        <w:r>
          <w:rPr/>
          <w:t xml:space="preserve">göras beträffande </w:t>
        </w:r>
      </w:ins>
      <w:ins w:id="188" w:author="Regeringskansliet" w:date="1999-11-03T09:05:00Z">
        <w:r>
          <w:rPr/>
          <w:t xml:space="preserve">artikel 67–69 i Schengenkonventionen </w:t>
        </w:r>
      </w:ins>
      <w:r>
        <w:rPr/>
        <w:t xml:space="preserve">(utom vad avser kravet på samtycke från den dömde) </w:t>
      </w:r>
      <w:ins w:id="189" w:author="Regeringskansliet" w:date="1999-11-03T09:05:00Z">
        <w:r>
          <w:rPr/>
          <w:t>eftersom konventionen i artikel 69 hänvisar till överförandekonventionen.</w:t>
        </w:r>
      </w:ins>
    </w:p>
    <w:p>
      <w:pPr>
        <w:pStyle w:val="Propmedindrag"/>
        <w:rPr/>
      </w:pPr>
      <w:r>
        <w:rPr/>
        <w:t>Detta hindrar emellertid inte att den nordiska lagstiftningen kan låta sig påverkas av bestämmelserna i tilläggsprotokollet eller Schengen</w:t>
        <w:softHyphen/>
        <w:t>konven</w:t>
        <w:softHyphen/>
        <w:t>tionen. De situationer som regleras i tilläggs</w:t>
        <w:softHyphen/>
        <w:t>proto</w:t>
        <w:softHyphen/>
        <w:t>kollet och Schengen</w:t>
        <w:softHyphen/>
        <w:t>konventionen där över</w:t>
        <w:softHyphen/>
        <w:t xml:space="preserve">förande kan ske utan den dömdes samtycke täcks redan i dag av bestämmelserna i NVL. Den dömdes samtycke är inte något krav för att ett frihetsstraff skall kunna överföras och frågan om överförande kan ske även om den dömde uppehåller sig i riket när frågan om överförande aktualiseras, se 5 § NVL. </w:t>
      </w:r>
      <w:del w:id="190" w:author="Regeringskansliet" w:date="1999-11-04T13:08:00Z">
        <w:r>
          <w:rPr/>
          <w:delText>Några lagändringar behöver därför inte göras i detta avseende.</w:delText>
        </w:r>
      </w:del>
      <w:r>
        <w:rPr/>
        <w:t>Några lagändringar behöver därför inte övervägas i detta avseende.</w:t>
      </w:r>
    </w:p>
    <w:p>
      <w:pPr>
        <w:pStyle w:val="Propmedindrag"/>
        <w:rPr/>
      </w:pPr>
      <w:r>
        <w:rPr/>
        <w:t>I NVL finns inga bestämmelser om användande av tvångs</w:t>
        <w:softHyphen/>
        <w:t>medel i de situationer där den dömde flyr till Sverige från Danmark, Finland, Island eller Norge innan påföljden verkställts, mot</w:t>
        <w:softHyphen/>
        <w:t>svarande de som finns i tilläggsprotokollet eller Schengen</w:t>
        <w:softHyphen/>
        <w:t>konventionen. I de flesta fall där en dömd person av</w:t>
        <w:softHyphen/>
        <w:t>viker från ett nordiskt land för att undvika avtjänande av en fri</w:t>
        <w:softHyphen/>
        <w:t>hets</w:t>
        <w:softHyphen/>
        <w:t>berövande påföljd används bestämmelserna i lagen (1959:254) om utlämning för brott till Danmark, Finland, Island och Norge. I fall då utläm</w:t>
        <w:softHyphen/>
        <w:t>ning inte kan ske, se 2 § nämnda lag, kan ett överförande av verk</w:t>
        <w:softHyphen/>
        <w:t>ställigheten vara den enda möjligheten för att den dömde skall kunna verkställa på</w:t>
        <w:softHyphen/>
        <w:t>följden.</w:t>
      </w:r>
      <w:del w:id="191" w:author="Regeringskansliet" w:date="1999-11-03T09:12:00Z">
        <w:r>
          <w:rPr/>
          <w:delText>Tilläggsprotokollet och Schengenkonventionen ålägger Sverige att motsvarande bestämmelser om användande av tvångsmedel finns i de fall överförande av frihetsstraff  från våra nordiska grannar aktualiseras. Därför bör bestämmelser om detta, mot</w:delText>
          <w:softHyphen/>
          <w:delText>svarande de som finns i IVL, föras in i NVL. Under ärendets beredning kommer överläggningar ske med övriga nordiska länder om de krav tilläggsprotokollet och Schengenkonventionen ställer upp i detta hänseende.</w:delText>
        </w:r>
      </w:del>
    </w:p>
    <w:p>
      <w:pPr>
        <w:pStyle w:val="Propmedindrag"/>
        <w:rPr/>
      </w:pPr>
      <w:ins w:id="192" w:author="Regeringskansliet" w:date="1999-11-03T09:07:00Z">
        <w:r>
          <w:rPr/>
          <w:t xml:space="preserve">Vid de nordiska överläggningarna som </w:t>
        </w:r>
      </w:ins>
      <w:r>
        <w:rPr/>
        <w:t>hållits</w:t>
      </w:r>
      <w:ins w:id="193" w:author="Regeringskansliet" w:date="1999-11-03T09:07:00Z">
        <w:r>
          <w:rPr/>
          <w:t xml:space="preserve"> beträffande</w:t>
        </w:r>
      </w:ins>
      <w:r>
        <w:rPr/>
        <w:t xml:space="preserve"> tilläggs</w:t>
        <w:softHyphen/>
        <w:t>pro</w:t>
        <w:softHyphen/>
        <w:t>to</w:t>
        <w:softHyphen/>
        <w:t xml:space="preserve">kollet och Schengenkonventionen, bl.a. </w:t>
      </w:r>
      <w:ins w:id="194" w:author="Regeringskansliet" w:date="1999-11-03T09:07:00Z">
        <w:r>
          <w:rPr/>
          <w:t>om bestämmelser</w:t>
        </w:r>
      </w:ins>
      <w:r>
        <w:rPr/>
        <w:t>na</w:t>
      </w:r>
      <w:ins w:id="195" w:author="Regeringskansliet" w:date="1999-11-03T09:07:00Z">
        <w:r>
          <w:rPr/>
          <w:t xml:space="preserve"> om an</w:t>
        </w:r>
      </w:ins>
      <w:r>
        <w:rPr/>
        <w:softHyphen/>
      </w:r>
      <w:ins w:id="196" w:author="Regeringskansliet" w:date="1999-11-03T09:07:00Z">
        <w:r>
          <w:rPr/>
          <w:t>vän</w:t>
        </w:r>
      </w:ins>
      <w:r>
        <w:rPr/>
        <w:softHyphen/>
      </w:r>
      <w:ins w:id="197" w:author="Regeringskansliet" w:date="1999-11-03T09:07:00Z">
        <w:r>
          <w:rPr/>
          <w:t>d</w:t>
        </w:r>
      </w:ins>
      <w:r>
        <w:rPr/>
        <w:softHyphen/>
      </w:r>
      <w:ins w:id="198" w:author="Regeringskansliet" w:date="1999-11-03T09:07:00Z">
        <w:r>
          <w:rPr/>
          <w:t>ande av tvångsmedel i de fall en dömd person flyr till sitt hem</w:t>
        </w:r>
      </w:ins>
      <w:r>
        <w:rPr/>
        <w:softHyphen/>
      </w:r>
      <w:ins w:id="199" w:author="Regeringskansliet" w:date="1999-11-03T09:07:00Z">
        <w:r>
          <w:rPr/>
          <w:t>land, har samtliga nordiska stater ansett att sådana bestämmelser kan fylla ett behov i de situationer där utlämning inte kan ske</w:t>
        </w:r>
      </w:ins>
      <w:r>
        <w:rPr/>
        <w:t xml:space="preserve"> och att sådana bestäm</w:t>
        <w:softHyphen/>
        <w:t>melser bör föras in i den gemensamma nordiska lagstiftningen.</w:t>
      </w:r>
    </w:p>
    <w:p>
      <w:pPr>
        <w:pStyle w:val="Propmedindrag"/>
        <w:rPr/>
      </w:pPr>
      <w:r>
        <w:rPr/>
        <w:t>E</w:t>
      </w:r>
      <w:ins w:id="200" w:author="Regeringskansliet" w:date="1999-11-03T09:09:00Z">
        <w:r>
          <w:rPr/>
          <w:t xml:space="preserve">nligt regeringens mening </w:t>
        </w:r>
      </w:ins>
      <w:r>
        <w:rPr/>
        <w:t xml:space="preserve">bör det därför </w:t>
      </w:r>
      <w:ins w:id="201" w:author="Regeringskansliet" w:date="1999-11-03T09:09:00Z">
        <w:r>
          <w:rPr/>
          <w:t>införas bestämmelser om an</w:t>
        </w:r>
      </w:ins>
      <w:r>
        <w:rPr/>
        <w:softHyphen/>
      </w:r>
      <w:ins w:id="202" w:author="Regeringskansliet" w:date="1999-11-03T09:09:00Z">
        <w:r>
          <w:rPr/>
          <w:t>vän</w:t>
        </w:r>
      </w:ins>
      <w:r>
        <w:rPr/>
        <w:softHyphen/>
      </w:r>
      <w:ins w:id="203" w:author="Regeringskansliet" w:date="1999-11-03T09:09:00Z">
        <w:r>
          <w:rPr/>
          <w:t xml:space="preserve">dande av tvångsmedel, </w:t>
        </w:r>
      </w:ins>
      <w:r>
        <w:rPr/>
        <w:t xml:space="preserve">i huvudsak </w:t>
      </w:r>
      <w:ins w:id="204" w:author="Regeringskansliet" w:date="1999-11-03T09:10:00Z">
        <w:r>
          <w:rPr/>
          <w:t>motsvarande de som finns i IVL</w:t>
        </w:r>
      </w:ins>
      <w:r>
        <w:rPr/>
        <w:t>. Den tid som den dömde varit frihetsberövad med stöd av dessa be</w:t>
        <w:softHyphen/>
        <w:t>stäm</w:t>
        <w:softHyphen/>
        <w:t>mel</w:t>
        <w:softHyphen/>
        <w:t xml:space="preserve">ser skall räknas honom eller henne till godo. I NVL finns inga regler om avräkning i dessa fall, till skillnad från IVL, varför nya bestämmelser om detta bör införas. </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På de skäl som anges i avsnitt 7.2.3 bör det i flyktfallen finnas en möj</w:t>
        <w:softHyphen/>
        <w:t>lighet att förordna om offentligt biträde även i de nordiska ärendena.</w:t>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Lagändringarna skall träda i kraft den dag som regeringen bestämme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tillstyrkt förslaget eller lämnat det utan erin</w:t>
        <w:softHyphen/>
        <w:t>ran.</w:t>
      </w:r>
    </w:p>
    <w:p>
      <w:pPr>
        <w:pStyle w:val="Propmedindrag"/>
        <w:rPr/>
      </w:pPr>
      <w:r>
        <w:rPr>
          <w:b/>
          <w:bCs/>
        </w:rPr>
        <w:t>Skälen för regeringens förslag:</w:t>
      </w:r>
      <w:r>
        <w:rPr/>
        <w:t xml:space="preserve"> I artikel 4 i tilläggsprotokollet före</w:t>
        <w:softHyphen/>
        <w:t>skrivs att protokollet träder i kraft den första dagen i den månad som följer efter utgången av en period om tre månader efter deponeringen av det tredje ratifi</w:t>
        <w:softHyphen/>
        <w:t>ka</w:t>
        <w:softHyphen/>
        <w:t>tions</w:t>
        <w:softHyphen/>
        <w:t>instrumentet hos Europarådets generalsekreterare. I dags</w:t>
        <w:softHyphen/>
        <w:t>läget (januari 2000) har inte tre ratifikationsinstrument depone</w:t>
        <w:softHyphen/>
        <w:t>rats. Tidpunkten för protokollets ikraftträdande kan således inte förutses. Det är även tänkbart att Sverige kan komma att träffa en bilateral över</w:t>
        <w:softHyphen/>
        <w:t>ens</w:t>
        <w:softHyphen/>
        <w:t>kommelse med en annan stat om tillämpning av proto</w:t>
        <w:softHyphen/>
        <w:t>kollets regler utan hinder av att protokollet inte har trätt i kraft.</w:t>
      </w:r>
    </w:p>
    <w:p>
      <w:pPr>
        <w:pStyle w:val="Propmedindrag"/>
        <w:rPr/>
      </w:pPr>
      <w:r>
        <w:rPr/>
        <w:t>När det gäller Schengenkonventionen kommer Sverige troligen under andra halvåret 2000 att bli fullvärdig medlem i Schengen</w:t>
        <w:softHyphen/>
        <w:t>samarbetet. Då skall i stort sett den anpassning som har gjorts av svensk lagstiftning till Schengenkonventionen träda i kraft.</w:t>
      </w:r>
    </w:p>
    <w:p>
      <w:pPr>
        <w:pStyle w:val="Propmedindrag"/>
        <w:rPr/>
      </w:pPr>
      <w:r>
        <w:rPr/>
        <w:t>Ändringarna i lagen bör därför träda i kraft samtidigt som proto</w:t>
        <w:softHyphen/>
        <w:t>kollet eller när Sverige blir fullvärdig medlem i Schengen</w:t>
        <w:softHyphen/>
        <w:t>samarbetet eller vid någon annan tidpunkt, bl.a. till följd av en dess</w:t>
        <w:softHyphen/>
        <w:t>förinnan träffad bilateral överens</w:t>
        <w:softHyphen/>
        <w:t>kommelse. Denna tidpunkt kan inte förutses nu. Det bör därför ankomma på regeringen att be</w:t>
        <w:softHyphen/>
        <w:t>stämma tidpunkten för ikraftträdandet.</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Sveriges tillträde till tilläggsprotokollet, det förhållandet att Sverige blir full</w:t>
        <w:softHyphen/>
        <w:t>värdig med</w:t>
        <w:softHyphen/>
        <w:t>lem i Schengensamarbetet och de därvid föreslagna lag</w:t>
        <w:softHyphen/>
        <w:t>änd</w:t>
        <w:softHyphen/>
        <w:t>ringarna bedömer regeringen inte medföra några ökade kostnader för staten. Den möjlighet som införs att förordna om offentligt biträde i flyktfallet kommer inte att medföra några nämnvärt ökade kostnader med hänsyn till de ytterst få fall då det kommer bli aktuellt. I stället torde resul</w:t>
        <w:softHyphen/>
        <w:t>tatet bli att kostnaderna i viss mån blir mindre. De svenskar som har dömts till en frihetsberövande påföljd på grund av brott i en annan stat samtycker redan i dag som regel till att verk</w:t>
        <w:softHyphen/>
        <w:t>ställig</w:t>
        <w:softHyphen/>
        <w:t>heten över</w:t>
        <w:softHyphen/>
        <w:t>förs till Sverige. Tilläggsprotokollet och Schengen</w:t>
        <w:softHyphen/>
        <w:t>konven</w:t>
        <w:softHyphen/>
        <w:t>tio</w:t>
        <w:softHyphen/>
        <w:t>nens bestämmelser kommer därför inte att med</w:t>
        <w:softHyphen/>
        <w:t>föra några större föränd</w:t>
        <w:softHyphen/>
        <w:t>ringar i detta avse</w:t>
        <w:softHyphen/>
        <w:t>ende. Däremot finns det ett flertal utländska intagna i Sverige som utöver fängelsepåföljden även ut</w:t>
        <w:softHyphen/>
        <w:t>visats på grund av brottet och som inte sam</w:t>
        <w:softHyphen/>
        <w:t>tycker till att verk</w:t>
        <w:softHyphen/>
        <w:t>ställig</w:t>
        <w:softHyphen/>
        <w:t>heten överförs till hemlandet. I dessa fall kommer tilläggs</w:t>
        <w:softHyphen/>
        <w:t>proto</w:t>
        <w:softHyphen/>
        <w:t>kollet och de lagändringar som nu före</w:t>
        <w:softHyphen/>
        <w:t>slås att göra det möj</w:t>
        <w:softHyphen/>
        <w:t>ligt att överföra dessa personer, vilket inte kan ske med nuvarande reg</w:t>
        <w:softHyphen/>
        <w:t>le</w:t>
        <w:softHyphen/>
        <w:t>ring. Storleken av de besparingar som härigenom kan uppkomma är dock beroende av vilka länder som tillträder tilläggsprotokollet, vilka reserva</w:t>
        <w:softHyphen/>
        <w:t>tioner de anger och när detta sker. Med det ökade rättsliga samarbetet som sker på det internationella planet i syfte att bekämpa brottsligheten kan emellertid enligt regeringens be</w:t>
        <w:softHyphen/>
        <w:t>dömning besparingar förutses på sikt. När denna bedömning kan göras återkommer regeringen vid behov med förslag till anslags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72:260) om internationellt samarbete rörande verkställighet av brottmålsdom</w:t>
      </w:r>
    </w:p>
    <w:p>
      <w:pPr>
        <w:pStyle w:val="Proputanindrag"/>
        <w:rPr/>
      </w:pPr>
      <w:r>
        <w:rPr/>
        <w:t>2 §</w:t>
      </w:r>
    </w:p>
    <w:p>
      <w:pPr>
        <w:pStyle w:val="Proputanindrag"/>
        <w:rPr/>
      </w:pPr>
      <w:r>
        <w:rPr/>
        <w:t xml:space="preserve">I paragrafen görs ett tillägg till </w:t>
      </w:r>
      <w:r>
        <w:rPr>
          <w:i/>
          <w:iCs/>
        </w:rPr>
        <w:t>andra stycket</w:t>
      </w:r>
      <w:r>
        <w:rPr/>
        <w:t xml:space="preserve"> för att vissa be</w:t>
        <w:softHyphen/>
        <w:t>stämmel</w:t>
        <w:softHyphen/>
        <w:t>ser i IVL skall bli tillämpliga när överförande av verk</w:t>
        <w:softHyphen/>
        <w:t>ställighet skall ske till eller från Sverige med stöd av både över</w:t>
        <w:softHyphen/>
        <w:t>förande</w:t>
        <w:softHyphen/>
        <w:t>kon</w:t>
        <w:softHyphen/>
        <w:t>ven</w:t>
        <w:softHyphen/>
        <w:t>tionen och tilläggs</w:t>
        <w:softHyphen/>
        <w:t>proto</w:t>
        <w:softHyphen/>
        <w:t xml:space="preserve">kollet. Frågan om Sverige skall tillträda tilläggsprotokollet har behandlats i avsnitt 7.1. </w:t>
      </w:r>
    </w:p>
    <w:p>
      <w:pPr>
        <w:pStyle w:val="Propmedindrag"/>
        <w:rPr/>
      </w:pPr>
      <w:r>
        <w:rPr/>
        <w:t>Det skall noteras att tilläggsprotokollet aldrig kan tillämpas isolerat utan det sker alltid tillsammans med överförandekonventionen. Proto</w:t>
        <w:softHyphen/>
        <w:t>kollet inne</w:t>
        <w:softHyphen/>
        <w:t>håller endast bestämmelser om att över</w:t>
        <w:softHyphen/>
        <w:t>förande av en frihets</w:t>
        <w:softHyphen/>
        <w:t>be</w:t>
        <w:softHyphen/>
        <w:t>rövande påföljd i vissa situationer kan ske utan den dömdes sam</w:t>
        <w:softHyphen/>
        <w:t>tycke. I övrigt tillämpas överförandekonventionens be</w:t>
        <w:softHyphen/>
        <w:t>stämmelser, t.ex. vad avser kravet på dubbel straffbarhet och om förfarandet. De bestämmelser i IVL som rör över</w:t>
        <w:softHyphen/>
        <w:t>förande enligt överförandekonventionen skall således i huvud</w:t>
        <w:softHyphen/>
        <w:softHyphen/>
        <w:t>sak gälla när överförande även sker med stöd av tilläggs</w:t>
        <w:softHyphen/>
        <w:t>proto</w:t>
        <w:softHyphen/>
        <w:t>kollet. Vissa be</w:t>
        <w:softHyphen/>
        <w:t>stäm</w:t>
        <w:softHyphen/>
        <w:t>melser som bl.a. avser situationer där den dömde fort</w:t>
        <w:softHyphen/>
        <w:t>farande be</w:t>
        <w:softHyphen/>
        <w:t>fin</w:t>
        <w:softHyphen/>
        <w:t>ner sig i domslandet torde emellertid inte bli aktuella i flykt</w:t>
        <w:softHyphen/>
        <w:softHyphen/>
        <w:t>fallet, t.ex. 40 § om transitering, eftersom den dömde redan befinner sig i det even</w:t>
        <w:softHyphen/>
        <w:t>tuella verkställighetslandet. I utvisningsfallet kan bestäm</w:t>
        <w:softHyphen/>
        <w:t>mel</w:t>
        <w:softHyphen/>
        <w:t>sen däremot bli aktuell.</w:t>
      </w:r>
    </w:p>
    <w:p>
      <w:pPr>
        <w:pStyle w:val="Propmedindrag"/>
        <w:rPr/>
      </w:pPr>
      <w:r>
        <w:rPr/>
        <w:t xml:space="preserve">Till paragrafen har ett nytt </w:t>
      </w:r>
      <w:r>
        <w:rPr>
          <w:i/>
          <w:iCs/>
        </w:rPr>
        <w:t>tredje stycke</w:t>
      </w:r>
      <w:r>
        <w:rPr/>
        <w:t xml:space="preserve"> lagts till med hänsyn till artikel</w:t>
      </w:r>
      <w:r>
        <w:rPr>
          <w:i/>
          <w:iCs/>
        </w:rPr>
        <w:t xml:space="preserve"> </w:t>
      </w:r>
      <w:r>
        <w:rPr/>
        <w:t>67–69 i Schengenkonventionen. Gör en med</w:t>
        <w:softHyphen/>
        <w:t>lems</w:t>
        <w:softHyphen/>
        <w:t>stat i Schengen en fram</w:t>
        <w:softHyphen/>
        <w:t>ställ</w:t>
        <w:softHyphen/>
        <w:t>ning enligt överförande</w:t>
        <w:softHyphen/>
        <w:t>kon</w:t>
        <w:softHyphen/>
        <w:t>ventionen och artikel 68 i Schengen</w:t>
        <w:softHyphen/>
        <w:t>kon</w:t>
        <w:softHyphen/>
        <w:t>ven</w:t>
        <w:softHyphen/>
        <w:t>tionen (flyktfallet) skall de bestämmel</w:t>
        <w:softHyphen/>
        <w:t>ser som stycket hänvisar till gälla. Vad som sär</w:t>
        <w:softHyphen/>
        <w:t>skilt skall poäng</w:t>
        <w:softHyphen/>
        <w:t>teras är att en Schengenstat, som gör en fram</w:t>
        <w:softHyphen/>
        <w:t>ställning, enligt denna bestämmelse inte behöver ha tillträtt tilläggs</w:t>
        <w:softHyphen/>
        <w:t>proto</w:t>
        <w:softHyphen/>
        <w:t>kollet för att överförande skall kunna ske. Överförandet grundas på att staten i fråga dels har tillträtt överförande</w:t>
        <w:softHyphen/>
        <w:t>konven</w:t>
        <w:softHyphen/>
        <w:t>tionen, dels deltar som fullvärdig medlem i Schengensamarbetet. På mot</w:t>
        <w:softHyphen/>
        <w:t>svarande sätt skall Kriminalvårdsstyrelsen, eller Socialstyrelsen när det är fråga om över</w:t>
        <w:softHyphen/>
        <w:t>lämnande till rättspsykiatrisk vård, i dessa fall kunna göra en fram</w:t>
        <w:softHyphen/>
        <w:t>ställning till en Schengenstat om ett över</w:t>
        <w:softHyphen/>
        <w:t>förande av en svensk ådömd påföljd.</w:t>
      </w:r>
    </w:p>
    <w:p>
      <w:pPr>
        <w:pStyle w:val="Propmedindrag"/>
        <w:rPr/>
      </w:pPr>
      <w:r>
        <w:rPr/>
        <w:t xml:space="preserve">I </w:t>
      </w:r>
      <w:r>
        <w:rPr>
          <w:i/>
          <w:iCs/>
        </w:rPr>
        <w:t>fjärde stycket</w:t>
      </w:r>
      <w:r>
        <w:rPr/>
        <w:t xml:space="preserve"> har en redaktionell ändring gjorts. Vidare har hänvis</w:t>
        <w:softHyphen/>
        <w:t>ningen i slutet av stycket, efter påpekande av Lagrådet, ändrats så att någon hänvisning till de nya bestämmelserna om tvångsmedel m.m. inte görs.</w:t>
      </w:r>
    </w:p>
    <w:p>
      <w:pPr>
        <w:pStyle w:val="Propmedindrag"/>
        <w:rPr/>
      </w:pPr>
      <w:r>
        <w:rPr/>
      </w:r>
    </w:p>
    <w:p>
      <w:pPr>
        <w:pStyle w:val="Proputanindrag"/>
        <w:rPr/>
      </w:pPr>
      <w:r>
        <w:rPr/>
        <w:t>3 och 25 §§</w:t>
      </w:r>
    </w:p>
    <w:p>
      <w:pPr>
        <w:pStyle w:val="Proputanindrag"/>
        <w:rPr/>
      </w:pPr>
      <w:r>
        <w:rPr/>
        <w:t>Redaktionell ändringar har gjorts i paragraferna med hänsyn till det nya tredje stycket i 2 §.</w:t>
      </w:r>
    </w:p>
    <w:p>
      <w:pPr>
        <w:pStyle w:val="Propmedindrag"/>
        <w:rPr/>
      </w:pPr>
      <w:r>
        <w:rPr/>
      </w:r>
    </w:p>
    <w:p>
      <w:pPr>
        <w:pStyle w:val="Proputanindrag"/>
        <w:rPr/>
      </w:pPr>
      <w:r>
        <w:rPr/>
        <w:t>25 a §</w:t>
      </w:r>
    </w:p>
    <w:p>
      <w:pPr>
        <w:pStyle w:val="Proputanindrag"/>
        <w:rPr/>
      </w:pPr>
      <w:r>
        <w:rPr/>
        <w:t xml:space="preserve">I paragrafen har ett nytt </w:t>
      </w:r>
      <w:r>
        <w:rPr>
          <w:i/>
          <w:iCs/>
        </w:rPr>
        <w:t>andra stycke</w:t>
      </w:r>
      <w:r>
        <w:rPr/>
        <w:t xml:space="preserve"> lagts till. Verkställighet av frihets</w:t>
        <w:softHyphen/>
        <w:t>be</w:t>
        <w:softHyphen/>
        <w:t>rövande påföljd i en annan stat får ske i Sverige även med stöd av tilläggs</w:t>
        <w:softHyphen/>
        <w:t>proto</w:t>
        <w:softHyphen/>
        <w:t>kollet eller Schengenkonventionen. I dessa fall krävs inte sam</w:t>
        <w:softHyphen/>
        <w:t>tycke från den dömde för att verkställighet skall få ske i Sverige. I stycket hänvisas till 25 b § där det framgår att samtycke inte krävs för verk</w:t>
        <w:softHyphen/>
        <w:t>ställighet i Sverige i flykt- och ut</w:t>
        <w:softHyphen/>
        <w:t>vis</w:t>
        <w:softHyphen/>
        <w:t>ningsfallet (punkterna 1 och 2). Det senare fallet gäller emellertid inte när över</w:t>
        <w:softHyphen/>
        <w:t>förande skall ske med stöd av Schengen</w:t>
        <w:softHyphen/>
        <w:t>konventionen, varför hänvisning endast sker till punkt 1. En förut</w:t>
        <w:softHyphen/>
        <w:t>sätt</w:t>
        <w:softHyphen/>
        <w:t>ning är att den andra staten har tillträtt över</w:t>
        <w:softHyphen/>
        <w:t>förande</w:t>
        <w:softHyphen/>
        <w:t>konventionen. Vidare krävs att staten i fråga har tillträtt tilläggs</w:t>
        <w:softHyphen/>
        <w:t>protokollet eller anslutit sig till eller slutit avtal om samarbete enligt Schengenkonventionen. Frågan har behandlats närmare i avsnitt 7.1 och 7.2.1. I förhållande till lagrådsremissen har vissa redaktionella ändringar gjorts.</w:t>
      </w:r>
    </w:p>
    <w:p>
      <w:pPr>
        <w:pStyle w:val="Propmedindrag"/>
        <w:rPr/>
      </w:pPr>
      <w:r>
        <w:rPr/>
        <w:t xml:space="preserve">Vidare har en ändring gjorts i det </w:t>
      </w:r>
      <w:r>
        <w:rPr>
          <w:i/>
          <w:iCs/>
        </w:rPr>
        <w:t>sista stycket</w:t>
      </w:r>
      <w:r>
        <w:rPr/>
        <w:t>. Nuvarande be</w:t>
        <w:softHyphen/>
        <w:t>stämmel</w:t>
        <w:softHyphen/>
        <w:t>sen i sista stycket ger både myndighet i domslandet och den svenska re</w:t>
        <w:softHyphen/>
        <w:t>ge</w:t>
        <w:softHyphen/>
        <w:t>ringen behörighet att göra en framställning om verk</w:t>
        <w:softHyphen/>
        <w:t>ställighet i Sverige enligt överförandekonventionen. En fram</w:t>
        <w:softHyphen/>
        <w:t>ställning om överförande av verk</w:t>
        <w:softHyphen/>
        <w:t>ställighet som sker med stöd av tilläggsprotokollet eller Schengen</w:t>
        <w:softHyphen/>
        <w:t>konventionen kan emellertid göras endast av behörig myndighet i den stat som har meddelat domen. Den svenska regeringen har således inga möj</w:t>
        <w:softHyphen/>
        <w:t>lig</w:t>
        <w:softHyphen/>
        <w:t>heter att göra en framställning om verkställighet i Sverige. Däremot kan framställning göras om verkställighet i annat land av en påföljd ådömd i Sverige, se 34 a §.</w:t>
      </w:r>
    </w:p>
    <w:p>
      <w:pPr>
        <w:pStyle w:val="Propmedindrag"/>
        <w:rPr/>
      </w:pPr>
      <w:r>
        <w:rPr/>
      </w:r>
    </w:p>
    <w:p>
      <w:pPr>
        <w:pStyle w:val="Proputanindrag"/>
        <w:rPr/>
      </w:pPr>
      <w:r>
        <w:rPr/>
        <w:t>25 b §</w:t>
      </w:r>
    </w:p>
    <w:p>
      <w:pPr>
        <w:pStyle w:val="Proputanindrag"/>
        <w:rPr/>
      </w:pPr>
      <w:r>
        <w:rPr/>
        <w:t xml:space="preserve">Paragrafen är ny och har ersatt den gamla 25 b § (som skall betecknas 25 g). </w:t>
      </w:r>
    </w:p>
    <w:p>
      <w:pPr>
        <w:pStyle w:val="Propmedindrag"/>
        <w:rPr/>
      </w:pPr>
      <w:r>
        <w:rPr/>
        <w:t>I den nya bestämmelsen regleras närmare de två situationer där sam</w:t>
        <w:softHyphen/>
        <w:t>tycke från den dömde inte skall vara ett krav för att den dömdes straff skall kunna verk</w:t>
        <w:softHyphen/>
        <w:softHyphen/>
        <w:t>ställas i Sverige. Bestämmelsen har behand</w:t>
        <w:softHyphen/>
        <w:t>lats under avsnitt 7.2.1. Av artikel 1 i tilläggsprotokollet och artikel 69 i Schengen</w:t>
        <w:softHyphen/>
        <w:t>konventionen som hänvisar till överförande</w:t>
        <w:softHyphen/>
        <w:t>konventionen följer att endast frihets</w:t>
        <w:softHyphen/>
        <w:t>berövande påföljder omfattas av regleringen.</w:t>
      </w:r>
    </w:p>
    <w:p>
      <w:pPr>
        <w:pStyle w:val="Propmedindrag"/>
        <w:rPr/>
      </w:pPr>
      <w:r>
        <w:rPr/>
        <w:t xml:space="preserve">Under den </w:t>
      </w:r>
      <w:r>
        <w:rPr>
          <w:i/>
          <w:iCs/>
        </w:rPr>
        <w:t>första punkten</w:t>
      </w:r>
      <w:r>
        <w:rPr/>
        <w:t xml:space="preserve"> tas flyktfallet upp (artikel</w:t>
      </w:r>
      <w:r>
        <w:rPr>
          <w:i/>
          <w:iCs/>
        </w:rPr>
        <w:t xml:space="preserve"> 2</w:t>
      </w:r>
      <w:r>
        <w:rPr/>
        <w:t xml:space="preserve"> i tilläggs</w:t>
        <w:softHyphen/>
        <w:t>proto</w:t>
        <w:softHyphen/>
        <w:t>kollet och artikel 68 i Schengenkonventionen). I enlighet med Lagrådets förslag har lagtexten ändrats. Bestämmel</w:t>
        <w:softHyphen/>
        <w:t>sen är tillämp</w:t>
        <w:softHyphen/>
        <w:t>lig när den dömde, efter att ha ådömts en påföljd i en annan konventions</w:t>
        <w:softHyphen/>
        <w:t>stat som har vunnit laga kraft, har flytt till Sverige innan verk</w:t>
        <w:softHyphen/>
        <w:t>ställig</w:t>
        <w:softHyphen/>
        <w:t>heten av påföljden har på</w:t>
        <w:softHyphen/>
        <w:t>börjats eller när han eller hon har flytt under den tid då verkställigheten pågår i den andra staten. Enligt förkla</w:t>
        <w:softHyphen/>
        <w:t>randerapporten är be</w:t>
        <w:softHyphen/>
        <w:t>stämmel</w:t>
        <w:softHyphen/>
        <w:softHyphen/>
        <w:t>sen inte til</w:t>
        <w:softHyphen/>
        <w:t>lämplig i de fall när en person är dömd i sin ute</w:t>
        <w:softHyphen/>
        <w:t>varo i den andra staten. Efter det att den dömde har frigetts villkorligt eller verk</w:t>
        <w:softHyphen/>
        <w:t>ställig</w:t>
        <w:softHyphen/>
        <w:t>heten skjutits upp tills vidare av någon annan anledning kan över</w:t>
        <w:softHyphen/>
        <w:t>förande av någon verk</w:t>
        <w:softHyphen/>
        <w:t>ställighet av påföljd inte heller ske. Om den dömde i en sådan situation återvänder till Sverige och den villkorliga fri</w:t>
        <w:softHyphen/>
        <w:t>giv</w:t>
        <w:softHyphen/>
        <w:t>ningen för</w:t>
        <w:softHyphen/>
        <w:t>verkas eller verkställigheten av någon annan anledning åter</w:t>
        <w:softHyphen/>
        <w:softHyphen/>
        <w:t>upptas där</w:t>
        <w:softHyphen/>
        <w:t>efter, kan överförande inte ske med stöd av tilläggs</w:t>
        <w:softHyphen/>
        <w:t>proto</w:t>
        <w:softHyphen/>
        <w:t>kollet. Den dömde kan i en sådan situation inte anses ha flytt från doms</w:t>
        <w:softHyphen/>
        <w:t xml:space="preserve">landet. </w:t>
      </w:r>
    </w:p>
    <w:p>
      <w:pPr>
        <w:pStyle w:val="Propmedindrag"/>
        <w:rPr/>
      </w:pPr>
      <w:r>
        <w:rPr/>
        <w:t xml:space="preserve">I den </w:t>
      </w:r>
      <w:r>
        <w:rPr>
          <w:i/>
          <w:iCs/>
        </w:rPr>
        <w:t>andra punkten</w:t>
      </w:r>
      <w:r>
        <w:rPr/>
        <w:t xml:space="preserve"> regleras utvisningsfallet (artikel 3 i til</w:t>
        <w:softHyphen/>
        <w:t>läggs</w:t>
        <w:softHyphen/>
        <w:t>proto</w:t>
        <w:softHyphen/>
        <w:t>kollet)</w:t>
      </w:r>
      <w:r>
        <w:rPr>
          <w:i/>
          <w:iCs/>
        </w:rPr>
        <w:t>.</w:t>
      </w:r>
      <w:r>
        <w:rPr/>
        <w:t xml:space="preserve"> Innebörden är att verkställigheten kan över</w:t>
        <w:softHyphen/>
        <w:softHyphen/>
        <w:t>föras till Sverige utan den dömdes samtycke när han eller hon utvisas eller avvisas från den andra staten eller på något annat sätt förbjuds att vistas i den  staten efter det att han eller hon försätts på fri fot. Bestämmelsen inne</w:t>
        <w:softHyphen/>
        <w:t>fattar varje åt</w:t>
        <w:softHyphen/>
        <w:t>gärd som inne</w:t>
        <w:softHyphen/>
        <w:t>bär att den dömde inte får vara kvar i doms</w:t>
        <w:softHyphen/>
        <w:t>landet när han eller hon friges. I enlighet med Lagrådets förslag har ”beslut av en admi</w:t>
        <w:softHyphen/>
        <w:t>nistrativ myndighet” bytts ut mot ”administrativt beslut” för att nå en bättre överensstämmelse med konventionstexten. Beslutet kan fattas samtidigt med domen när påföljden utdöms eller i anslutning till verk</w:t>
        <w:softHyphen/>
        <w:t>ställigheten av den ådömda påföljden. Beslutande myndighet i den andra staten kan vara domstol eller administrativ myndighet.</w:t>
      </w:r>
    </w:p>
    <w:p>
      <w:pPr>
        <w:pStyle w:val="Propmedindrag"/>
        <w:rPr/>
      </w:pPr>
      <w:r>
        <w:rPr/>
      </w:r>
    </w:p>
    <w:p>
      <w:pPr>
        <w:pStyle w:val="Proputanindrag"/>
        <w:rPr/>
      </w:pPr>
      <w:r>
        <w:rPr/>
        <w:t>25 c §</w:t>
      </w:r>
    </w:p>
    <w:p>
      <w:pPr>
        <w:pStyle w:val="Proputanindrag"/>
        <w:rPr/>
      </w:pPr>
      <w:r>
        <w:rPr/>
        <w:t>Paragrafen är ny och har närmare berörts i avsnitt 7.2.2. Tvångsmedel i Sverige enligt denna bestämmelse kan tillgripas endast i flyktfallet, dvs. när den dömde befinner sig i Sverige efter att ha flytt från den stat som meddelat domen när frågan om över</w:t>
        <w:softHyphen/>
        <w:t>förande av verkställig</w:t>
        <w:softHyphen/>
        <w:t>heten aktualise</w:t>
        <w:softHyphen/>
        <w:t>ras.</w:t>
      </w:r>
    </w:p>
    <w:p>
      <w:pPr>
        <w:pStyle w:val="Propmedindrag"/>
        <w:rPr/>
      </w:pPr>
      <w:r>
        <w:rPr/>
        <w:t>Lagrådet har haft vissa synpunkter på denna bestämmelse och i anslut</w:t>
        <w:softHyphen/>
        <w:t>ning till bestämmelserna i 25 d och 25 e §§. Enligt Lagrådet bör be</w:t>
        <w:softHyphen/>
        <w:t>stäm</w:t>
        <w:softHyphen/>
        <w:t>melserna om när häktning får äga rum eller när reseförbud och an</w:t>
        <w:softHyphen/>
        <w:t>mäl</w:t>
        <w:softHyphen/>
        <w:t>nings</w:t>
        <w:softHyphen/>
        <w:t>skyldighet får meddelas föras ihop. Vidare anser Lagrådet att 25 d § bör ut</w:t>
        <w:softHyphen/>
        <w:t>formas efter förebild av 25 c § samt att regler bör in</w:t>
        <w:softHyphen/>
        <w:t>fö</w:t>
        <w:softHyphen/>
        <w:t>ras i para</w:t>
        <w:softHyphen/>
        <w:t>gra</w:t>
        <w:softHyphen/>
        <w:t>fer</w:t>
        <w:softHyphen/>
        <w:t>na om att rättegångsbalkens föreskrifter om offentlig för</w:t>
        <w:softHyphen/>
        <w:t>svarare skall gälla offent</w:t>
        <w:softHyphen/>
        <w:t>ligt biträde. Lagrådet har också föreslagit vissa andra juste</w:t>
        <w:softHyphen/>
        <w:t>ringar. Regeringen har följt Lagrådets förslag, med den justeringen att rättegångsbalkens bestämmelser skall ”tillämpas” beträffande offentligt biträde.</w:t>
      </w:r>
    </w:p>
    <w:p>
      <w:pPr>
        <w:pStyle w:val="Propmedindrag"/>
        <w:rPr/>
      </w:pPr>
      <w:r>
        <w:rPr/>
        <w:t xml:space="preserve">I </w:t>
      </w:r>
      <w:r>
        <w:rPr>
          <w:i/>
          <w:iCs/>
        </w:rPr>
        <w:t>första stycket</w:t>
      </w:r>
      <w:r>
        <w:rPr/>
        <w:t xml:space="preserve"> anges att den dömde kan häktas om det finns risk för att han eller hon avviker eller på något annat sätt undan</w:t>
        <w:softHyphen/>
        <w:t>drar sig verk</w:t>
        <w:softHyphen/>
        <w:t>ställig</w:t>
        <w:softHyphen/>
        <w:t>heten av påföljden. Frihetsberövandet syftar till att säkerställa att den dömde finns kvar i landet till dess regeringen har fattat sitt beslut om att verkställigheten kan överföras, eller till dess påföljden börjar verkställas. Häktningsgrunderna kollusions- och recidiv</w:t>
        <w:softHyphen/>
        <w:t>fara blir därför inte aktuella. Att den dömde har en viss benägen</w:t>
        <w:softHyphen/>
        <w:t>het att avvika torde han eller hon redan visat genom att undandra sig verkställigheten av påföljden i doms</w:t>
        <w:softHyphen/>
        <w:t>landet och fly hit. I stycket slås också fast att beslut om häktning kan fattas även efter det att framställning om överförande av verkställighet har gjorts eller beviljats.</w:t>
      </w:r>
    </w:p>
    <w:p>
      <w:pPr>
        <w:pStyle w:val="Propmedindrag"/>
        <w:rPr/>
      </w:pPr>
      <w:r>
        <w:rPr/>
        <w:t xml:space="preserve">I </w:t>
      </w:r>
      <w:r>
        <w:rPr>
          <w:i/>
          <w:iCs/>
        </w:rPr>
        <w:t>andra stycket</w:t>
      </w:r>
      <w:r>
        <w:rPr/>
        <w:t xml:space="preserve"> fastslås att beträffande häktning och anhållande gäller vad som föreskrivs rättegångsbalken om brott</w:t>
        <w:softHyphen/>
        <w:t>mål. Hänvisningen till rätte</w:t>
        <w:softHyphen/>
        <w:t>gångsbalken avser att fånga upp bestäm</w:t>
        <w:softHyphen/>
        <w:t>mel</w:t>
        <w:softHyphen/>
        <w:t>ser om bl.a. vilken dom</w:t>
        <w:softHyphen/>
        <w:t>stol som har att pröva en häktning och be</w:t>
        <w:softHyphen/>
        <w:t>stämmelserna om överklagande. Vad som i rättegångsbalken föreskrivs om offentlig försvarare skall i stället tillämpas beträffande offentligt biträde med undantag vad som stadgas i 25 f §. Vidare anges vilka be</w:t>
        <w:softHyphen/>
        <w:t>stäm</w:t>
        <w:softHyphen/>
        <w:t>mel</w:t>
        <w:softHyphen/>
        <w:t>ser i 24 kap. rätte</w:t>
        <w:softHyphen/>
        <w:t>gångsbal</w:t>
        <w:softHyphen/>
        <w:t>ken som skall tillämpas. Dessa bestämmelser kan inte i alla delar tilläm</w:t>
        <w:softHyphen/>
        <w:t>pas ordagrant. När det gäller offentligt biträde skall bestämmelserna i t.ex. 31 kap. rättegångsbalken inte gälla eftersom de utgår ifrån att någon döms. Beträffande användande av tvångsmedel talas det i ett flertal om den miss</w:t>
        <w:softHyphen/>
        <w:t>tänkte, men skall här i stället avse den dömde. Ett flertal be</w:t>
        <w:softHyphen/>
        <w:t>stäm</w:t>
        <w:softHyphen/>
        <w:t>melser har undantagits, bl.a. bestämmelser om tidsfrister för väckande av åtal och an</w:t>
        <w:softHyphen/>
        <w:t>hållan</w:t>
        <w:softHyphen/>
        <w:t>de och häktning som sker av utred</w:t>
        <w:softHyphen/>
        <w:t>ningsskäl. Dessa kommer inte att bli aktuella med hänsyn till att personen i fråga redan har ådömts en påföljd i den andra staten som har vunnit laga kraft.</w:t>
      </w:r>
    </w:p>
    <w:p>
      <w:pPr>
        <w:pStyle w:val="Propmedindrag"/>
        <w:rPr/>
      </w:pPr>
      <w:r>
        <w:rPr/>
        <w:t xml:space="preserve">Enligt </w:t>
      </w:r>
      <w:r>
        <w:rPr>
          <w:i/>
          <w:iCs/>
        </w:rPr>
        <w:t>fjärde stycket</w:t>
      </w:r>
      <w:r>
        <w:rPr/>
        <w:t xml:space="preserve"> kan den häktade begära en omprövning av häkt</w:t>
        <w:softHyphen/>
        <w:t>ningsfrågan. En häktningsförhandling skall hållas inom två dagar efter det att den häktades begäran kommit in till rätten. En sådan förhandling behöver dock hållas tidigast efter två veckor från det att beslut i häkt</w:t>
        <w:softHyphen/>
        <w:t>nings</w:t>
        <w:softHyphen/>
        <w:t xml:space="preserve">frågan senast meddelats. </w:t>
      </w:r>
    </w:p>
    <w:p>
      <w:pPr>
        <w:pStyle w:val="Propmedindrag"/>
        <w:rPr/>
      </w:pPr>
      <w:r>
        <w:rPr/>
      </w:r>
    </w:p>
    <w:p>
      <w:pPr>
        <w:pStyle w:val="Proputanindrag"/>
        <w:rPr/>
      </w:pPr>
      <w:r>
        <w:rPr/>
        <w:t>25 d §</w:t>
      </w:r>
    </w:p>
    <w:p>
      <w:pPr>
        <w:pStyle w:val="Proputanindrag"/>
        <w:rPr/>
      </w:pPr>
      <w:r>
        <w:rPr/>
        <w:t>Paragrafen är ny och har berörts i avsnitt 7.2.2. Beträffande Lagrådets synpunkter, se kommentaren till 25 c §. I stället för att tillgripa anhållan</w:t>
        <w:softHyphen/>
        <w:t>de och häktning kan åkla</w:t>
        <w:softHyphen/>
        <w:t>ga</w:t>
        <w:softHyphen/>
        <w:t>ren eller rätten meddela beslut om reseförbud eller anmälningsskyldighet om det kan antas vara en tillräck</w:t>
        <w:softHyphen/>
        <w:t>lig åtgärd för att undvika att den dömde avviker eller på annat sätt un</w:t>
        <w:softHyphen/>
        <w:t>dandrar sig verk</w:t>
        <w:softHyphen/>
        <w:t>stäl</w:t>
        <w:softHyphen/>
        <w:t>lighet av påföljden. På samma sätt som i 25 c § har en hänvisning gjorts till rättegångsbalkens bestämmelser m.m., och till vilka särskilt an</w:t>
        <w:softHyphen/>
        <w:t>giv</w:t>
        <w:softHyphen/>
        <w:softHyphen/>
        <w:t>na  bestämmelser i 25 kap. rättegångsbalken som skall gälla när rese</w:t>
        <w:softHyphen/>
        <w:t>för</w:t>
        <w:softHyphen/>
        <w:softHyphen/>
        <w:t>bud eller anmälningsskyldighet åläggs med stöd av denna bestäm</w:t>
        <w:softHyphen/>
        <w:t>mel</w:t>
        <w:softHyphen/>
        <w:t>se. På motsvarande sätt som angetts i författningskommentaren till 25 c § skall de delar av be</w:t>
        <w:softHyphen/>
        <w:t>stäm</w:t>
        <w:softHyphen/>
        <w:t>melserna som syftar till den misstänkte i stället avse den dömde. Be</w:t>
        <w:softHyphen/>
        <w:t>stämmelser som avser om åtal har väckts eller om huvudför</w:t>
        <w:softHyphen/>
        <w:t>handling skall hållas torde inte bli aktuella i dessa sammanhang.</w:t>
      </w:r>
    </w:p>
    <w:p>
      <w:pPr>
        <w:pStyle w:val="Propmedindrag"/>
        <w:rPr/>
      </w:pPr>
      <w:r>
        <w:rPr/>
      </w:r>
    </w:p>
    <w:p>
      <w:pPr>
        <w:pStyle w:val="Proputanindrag"/>
        <w:rPr/>
      </w:pPr>
      <w:r>
        <w:rPr/>
        <w:t>25 e §</w:t>
      </w:r>
    </w:p>
    <w:p>
      <w:pPr>
        <w:pStyle w:val="Proputanindrag"/>
        <w:rPr/>
      </w:pPr>
      <w:r>
        <w:rPr/>
        <w:t xml:space="preserve">Paragrafen är ny och har behandlats i avsnitt 7.2.2. Beträffande Lagrådets synpunkter, se kommentaren till 25 c §. </w:t>
      </w:r>
    </w:p>
    <w:p>
      <w:pPr>
        <w:pStyle w:val="Propmedindrag"/>
        <w:rPr/>
      </w:pPr>
      <w:r>
        <w:rPr/>
        <w:t xml:space="preserve">I </w:t>
      </w:r>
      <w:r>
        <w:rPr>
          <w:i/>
          <w:iCs/>
        </w:rPr>
        <w:t>första stycket</w:t>
      </w:r>
      <w:r>
        <w:rPr/>
        <w:t xml:space="preserve"> anges att beslut om tvångsmedel enligt 25 c och 25 d §§ gäller till dess ären</w:t>
        <w:softHyphen/>
        <w:t>det om överförande av verkställigheten har avgjorts eller, om framställ</w:t>
        <w:softHyphen/>
        <w:t>ningen bifalls, till dess att påföljden har börjat verk</w:t>
        <w:softHyphen/>
        <w:t>stäl</w:t>
        <w:softHyphen/>
        <w:t>las i Sverige. Detta gäller dock inte om beslutet om tvångsmedel dess</w:t>
        <w:softHyphen/>
        <w:t>för</w:t>
        <w:softHyphen/>
        <w:t>innan har hävts.</w:t>
      </w:r>
    </w:p>
    <w:p>
      <w:pPr>
        <w:pStyle w:val="Propmedindrag"/>
        <w:rPr/>
      </w:pPr>
      <w:r>
        <w:rPr/>
        <w:t xml:space="preserve">I </w:t>
      </w:r>
      <w:r>
        <w:rPr>
          <w:i/>
          <w:iCs/>
        </w:rPr>
        <w:t xml:space="preserve">andra </w:t>
      </w:r>
      <w:r>
        <w:rPr/>
        <w:t xml:space="preserve">och </w:t>
      </w:r>
      <w:r>
        <w:rPr>
          <w:i/>
          <w:iCs/>
        </w:rPr>
        <w:t>tredje styckena</w:t>
      </w:r>
      <w:r>
        <w:rPr/>
        <w:t xml:space="preserve"> finns särskilda regler om när ett beslut om tvångsmedel skall hävas. I de flesta fallen kommer en begäran från en annan stat att en person skall frihetsberövas före en formell framställning om överförande av straffverkställighet till Sverige. En tidsfrist om fyrtio dagar har därför förts in. Efter ett beslut om tvångsmedel skall en fram</w:t>
        <w:softHyphen/>
        <w:t>ställ</w:t>
        <w:softHyphen/>
        <w:t>ning göras inom fyrtio dagar. Sker inte detta skall tvångs</w:t>
        <w:softHyphen/>
        <w:softHyphen/>
        <w:t>åtgärden hävas av åklagaren eller rätten. Fri</w:t>
        <w:softHyphen/>
        <w:t>hets</w:t>
        <w:softHyphen/>
        <w:t>berövandet får inte heller överstiga den tid som personen i fråga skulle ha varit frihets</w:t>
        <w:softHyphen/>
        <w:t>berövad om han eller hon hade verkställt straffet i den stat som meddelat domen, varvid skall beaktas även den tid som den frihets</w:t>
        <w:softHyphen/>
        <w:t>berövande påföljden har verk</w:t>
        <w:softHyphen/>
        <w:t>ställts i den andra staten samt bestämmelser om vill</w:t>
        <w:softHyphen/>
        <w:t>kor</w:t>
        <w:softHyphen/>
        <w:t>lig frigivning som kan finnas i den andra staten.</w:t>
      </w:r>
    </w:p>
    <w:p>
      <w:pPr>
        <w:pStyle w:val="Propmedindrag"/>
        <w:rPr/>
      </w:pPr>
      <w:r>
        <w:rPr/>
        <w:t xml:space="preserve">I paragrafens </w:t>
      </w:r>
      <w:r>
        <w:rPr>
          <w:i/>
          <w:iCs/>
        </w:rPr>
        <w:t>fjärde stycke</w:t>
      </w:r>
      <w:r>
        <w:rPr/>
        <w:t xml:space="preserve"> införs en bestämmelse som ger regeringen en möjlighet att häva åtgärden i samband med att ärendet prövas. I bråds</w:t>
        <w:softHyphen/>
        <w:t>kande fall har även chefen för Justitiedepartementet en möjlighet att häva en tvångsåtgärd. En framställning om överförande av verkställig</w:t>
        <w:softHyphen/>
        <w:t>het till Sverige handläggs av Justitiedepartementet. Under handläggningen kan omständigheter upp</w:t>
        <w:softHyphen/>
        <w:t xml:space="preserve">komma, som inte är kända för åklagaren eller rätten, som medför att tvångsmedlet omedelbart bör hävas. </w:t>
      </w:r>
    </w:p>
    <w:p>
      <w:pPr>
        <w:pStyle w:val="Propmedindrag"/>
        <w:rPr/>
      </w:pPr>
      <w:r>
        <w:rPr/>
      </w:r>
    </w:p>
    <w:p>
      <w:pPr>
        <w:pStyle w:val="Proputanindrag"/>
        <w:rPr/>
      </w:pPr>
      <w:r>
        <w:rPr/>
        <w:t>25 f §</w:t>
      </w:r>
    </w:p>
    <w:p>
      <w:pPr>
        <w:pStyle w:val="Proputanindrag"/>
        <w:rPr/>
      </w:pPr>
      <w:r>
        <w:rPr/>
        <w:t xml:space="preserve">Paragrafen är ny och har berörts i avsnitt 7.2.3. I </w:t>
      </w:r>
      <w:r>
        <w:rPr>
          <w:i/>
          <w:iCs/>
        </w:rPr>
        <w:t>första stycket</w:t>
      </w:r>
      <w:r>
        <w:rPr/>
        <w:t xml:space="preserve"> finns en allmän bestämmelse om att offentligt biträde skall utses i ärenden där överförande av verkställighet kan ske till Sverige enligt 25 b § 1, dvs. i flyktfallet, om det inte måste antas att behov av biträde saknas. I de fall den dömde blir föremål för frihetsberövande torde ofta, utom i rena undantagsfall, finnas ett behov av biträde. </w:t>
      </w:r>
    </w:p>
    <w:p>
      <w:pPr>
        <w:pStyle w:val="Propmedindrag"/>
        <w:rPr/>
      </w:pPr>
      <w:r>
        <w:rPr/>
        <w:t xml:space="preserve">I det </w:t>
      </w:r>
      <w:r>
        <w:rPr>
          <w:i/>
          <w:iCs/>
        </w:rPr>
        <w:t>andra stycket</w:t>
      </w:r>
      <w:r>
        <w:rPr/>
        <w:t xml:space="preserve"> ges regeringen en möjlighet att utse en departe</w:t>
        <w:softHyphen/>
        <w:t>mentstjänsteman att besluta i dessa frågor. Innan en fram</w:t>
        <w:softHyphen/>
        <w:t>ställning getts in till regeringen får frågan om förordnande av offentligt biträde handhas av domstol om det finns ett ärende i domstolen, enligt bestämmelserna i lagen (1996:1620) om offentligt biträde. Domstolen får pröva frågan i samband med att den tar ställning till användning av tvångs</w:t>
        <w:softHyphen/>
        <w:t>medel. Beslut om ersättning för arbete m.m. som lagts ned i förfarandet hos domstolen får också beslutas av domstolen enligt nämnda lag. Ersätt</w:t>
        <w:softHyphen/>
        <w:t>ning för arbete m.m. i ärendet hos regeringen beslutas dock av den tjänsteman som rege</w:t>
        <w:softHyphen/>
        <w:t>ringen utsett. Ersättningen avser även tidsspillan och utlägg.</w:t>
      </w:r>
    </w:p>
    <w:p>
      <w:pPr>
        <w:pStyle w:val="Propmedindrag"/>
        <w:rPr/>
      </w:pPr>
      <w:r>
        <w:rPr/>
        <w:t xml:space="preserve">I det </w:t>
      </w:r>
      <w:r>
        <w:rPr>
          <w:i/>
          <w:iCs/>
        </w:rPr>
        <w:t>sista stycket</w:t>
      </w:r>
      <w:r>
        <w:rPr/>
        <w:t xml:space="preserve"> anges att beslut som fattas enligt andra stycket kan överklagas till allmän förvaltningsdomstol och att prövningstillstånd krävs vid överklagande till kammarrätt.</w:t>
      </w:r>
    </w:p>
    <w:p>
      <w:pPr>
        <w:pStyle w:val="Propmedindrag"/>
        <w:rPr/>
      </w:pPr>
      <w:r>
        <w:rPr/>
      </w:r>
    </w:p>
    <w:p>
      <w:pPr>
        <w:pStyle w:val="Proputanindrag"/>
        <w:rPr/>
      </w:pPr>
      <w:r>
        <w:rPr/>
        <w:t>25 g §</w:t>
      </w:r>
    </w:p>
    <w:p>
      <w:pPr>
        <w:pStyle w:val="Proputanindrag"/>
        <w:rPr/>
      </w:pPr>
      <w:r>
        <w:rPr/>
        <w:t xml:space="preserve">Paragrafen betecknades tidigare 25 b §. I </w:t>
      </w:r>
      <w:r>
        <w:rPr>
          <w:i/>
          <w:iCs/>
        </w:rPr>
        <w:t>första stycket</w:t>
      </w:r>
      <w:r>
        <w:rPr/>
        <w:t xml:space="preserve"> har ett tillägg gjorts för att bestämmelsen skall gälla även när tilläggs</w:t>
        <w:softHyphen/>
        <w:t>protokollet eller Schengen</w:t>
        <w:softHyphen/>
        <w:t>konventionen tillämpas.</w:t>
      </w:r>
    </w:p>
    <w:p>
      <w:pPr>
        <w:pStyle w:val="Propmedindrag"/>
        <w:rPr/>
      </w:pPr>
      <w:r>
        <w:rPr/>
        <w:t xml:space="preserve">Ett tillägg har gjorts till </w:t>
      </w:r>
      <w:r>
        <w:rPr>
          <w:i/>
          <w:iCs/>
        </w:rPr>
        <w:t>sista stycket</w:t>
      </w:r>
      <w:r>
        <w:rPr/>
        <w:t>. I detta stycke stadgas att om en påföljdsomvandling skall ske tillämpas bestämmelserna i 24 och 25 kap. rättegångsbalken, dvs. häktning, reseförbud eller anmälningsskyldighet kan beslutas. En dömd person som flyr till Sverige kan häktas med stöd av bestämmelsen i 25 c § eller åläggas reseförbud eller anmälnings</w:t>
        <w:softHyphen/>
        <w:t>skyldighet enligt 25 d §. Ett sådant beslut gäller till dess påföljden börjar verkställas. Om regeringen överlämnar ärendet till Riksåklagaren att ansöka om påföljdsomvandling blir även bestämmelserna i sista stycket tillämpliga. För tydlighetens skull har ett tillägg gjorts att i flyktfallet skall bestämmelserna i 25 c § eller 25 d § ha företräde.</w:t>
      </w:r>
    </w:p>
    <w:p>
      <w:pPr>
        <w:pStyle w:val="Propmedindrag"/>
        <w:rPr/>
      </w:pPr>
      <w:r>
        <w:rPr/>
      </w:r>
    </w:p>
    <w:p>
      <w:pPr>
        <w:pStyle w:val="Proputanindrag"/>
        <w:rPr/>
      </w:pPr>
      <w:r>
        <w:rPr/>
        <w:t>25 h §</w:t>
      </w:r>
    </w:p>
    <w:p>
      <w:pPr>
        <w:pStyle w:val="Proputanindrag"/>
        <w:rPr/>
      </w:pPr>
      <w:r>
        <w:rPr/>
        <w:t>I den nya paragrafen har en hänvisning gjorts till 23 § IVL. Frågor om immunitet har berörts i avsnitt 7.2.4. Den person som överförs till Sverige med stöd av 25 b § 2 IVL (utvis</w:t>
        <w:softHyphen/>
        <w:t>ningsfallet) skall under vissa för</w:t>
        <w:softHyphen/>
        <w:t>ut</w:t>
        <w:softHyphen/>
        <w:t>sättningar vara skyddad mot att på nytt lagföras på grund av brott som hänför sig till tiden före överförandet, med undantag för det brott som över</w:t>
        <w:softHyphen/>
        <w:softHyphen/>
        <w:t>förandet avser. Skyddet skall också avse användande av tvångs</w:t>
        <w:softHyphen/>
        <w:t>medel för samma brott. Det skydd som artikel 4.4 i tilläggs</w:t>
        <w:softHyphen/>
        <w:t>proto</w:t>
        <w:softHyphen/>
        <w:t>kollet före</w:t>
        <w:softHyphen/>
        <w:t>skri</w:t>
        <w:softHyphen/>
        <w:t>ver i denna del täcks redan av 23 § IVL varför en hänvis</w:t>
        <w:softHyphen/>
        <w:t>ning har skett till den bestämmelsen.</w:t>
      </w:r>
    </w:p>
    <w:p>
      <w:pPr>
        <w:pStyle w:val="Propmedindrag"/>
        <w:rPr/>
      </w:pPr>
      <w:r>
        <w:rPr/>
      </w:r>
    </w:p>
    <w:p>
      <w:pPr>
        <w:pStyle w:val="Proputanindrag"/>
        <w:rPr/>
      </w:pPr>
      <w:r>
        <w:rPr/>
        <w:t>26 §</w:t>
      </w:r>
    </w:p>
    <w:p>
      <w:pPr>
        <w:pStyle w:val="Proputanindrag"/>
        <w:rPr/>
      </w:pPr>
      <w:r>
        <w:rPr/>
        <w:t>Se 3 och 25 §§.</w:t>
      </w:r>
    </w:p>
    <w:p>
      <w:pPr>
        <w:pStyle w:val="Propmedindrag"/>
        <w:rPr/>
      </w:pPr>
      <w:r>
        <w:rPr/>
      </w:r>
    </w:p>
    <w:p>
      <w:pPr>
        <w:pStyle w:val="Proputanindrag"/>
        <w:rPr/>
      </w:pPr>
      <w:r>
        <w:rPr/>
        <w:t>27 §</w:t>
      </w:r>
    </w:p>
    <w:p>
      <w:pPr>
        <w:pStyle w:val="Proputanindrag"/>
        <w:rPr/>
      </w:pPr>
      <w:r>
        <w:rPr/>
        <w:t xml:space="preserve">Ett nytt </w:t>
      </w:r>
      <w:r>
        <w:rPr>
          <w:i/>
          <w:iCs/>
        </w:rPr>
        <w:t>andra stycket</w:t>
      </w:r>
      <w:r>
        <w:rPr/>
        <w:t xml:space="preserve"> har lagts till. Bestämmelsen har berörts i avsnitt 7.2.3. Kriminalvårds</w:t>
        <w:softHyphen/>
        <w:t>styrelsens och Socialstyrelsens beslut i frågor om offent</w:t>
        <w:softHyphen/>
        <w:t>ligt biträde skall över</w:t>
        <w:softHyphen/>
        <w:t>klagas till allmän förvalt</w:t>
        <w:softHyphen/>
        <w:t>nings</w:t>
        <w:softHyphen/>
        <w:t>domstol (jfr 26 och 35 §§ NVL). I enlighet med Lagrådets förslag har lagtexten förtydli</w:t>
        <w:softHyphen/>
        <w:t>gats på så sätt att det anges att även beslut om ersättning till offentligt bi</w:t>
        <w:softHyphen/>
        <w:t>trä</w:t>
        <w:softHyphen/>
        <w:t>de skall överklagas hos allmän förvaltningsdomstol. Enligt gällande ordning skall regeringen pröva dessa frågor enligt 41 § IVL och 7 § lagen (1996:1620) om offentligt biträde. En lämpligare ordning har ansetts vara att allmän för</w:t>
        <w:softHyphen/>
        <w:t>valt</w:t>
        <w:softHyphen/>
        <w:t>ningsdomstol prövar dessa frågor. Även beträffande dessa beslut krävs prövningstillstånd i kam</w:t>
        <w:softHyphen/>
        <w:t>marrätten.</w:t>
      </w:r>
    </w:p>
    <w:p>
      <w:pPr>
        <w:pStyle w:val="Propmedindrag"/>
        <w:rPr/>
      </w:pPr>
      <w:r>
        <w:rPr/>
      </w:r>
    </w:p>
    <w:p>
      <w:pPr>
        <w:pStyle w:val="Proputanindrag"/>
        <w:rPr/>
      </w:pPr>
      <w:r>
        <w:rPr/>
        <w:t>34 §</w:t>
      </w:r>
    </w:p>
    <w:p>
      <w:pPr>
        <w:pStyle w:val="Proputanindrag"/>
        <w:rPr/>
      </w:pPr>
      <w:r>
        <w:rPr/>
        <w:t>Enligt 34 § IVL kan regeringen utan hinder av överenskommelse som Sverige har träffat med den andra staten medge att den dömde åtalas, döms m.m. med anledning av brott som han eller hon har begått före överförandet från Sverige. Sådant medgivande får lämnas endast om ut</w:t>
        <w:softHyphen/>
        <w:t>lämning kunnat äga rum. Enligt nuvarande regler skall frågan prövas av Högsta domstolen, om det begärs av den som av</w:t>
        <w:softHyphen/>
        <w:t>ses med framställningen. Denna regel har hämtats från vad som tidigare gällde i utläm</w:t>
        <w:softHyphen/>
        <w:t>nings</w:t>
        <w:softHyphen/>
        <w:t>lag</w:t>
        <w:softHyphen/>
        <w:t>stiftningen. Efter den reform som skedde av Högsta domstolen i början av 1980-talet gjordes domstolens prövning i ärenden om ut</w:t>
        <w:softHyphen/>
        <w:t>lämning till utomnordiska länder beroende av om den person som begärdes utlämnad samtyckte till framställningen eller inte. Motsvarande bör gälla i de fall då Högsta domstolen skall ta ställ</w:t>
        <w:softHyphen/>
        <w:t xml:space="preserve">ning till en begäran från en annan stat enligt förevarande paragraf. En ändring har därför gjorts i </w:t>
      </w:r>
      <w:r>
        <w:rPr>
          <w:i/>
          <w:iCs/>
        </w:rPr>
        <w:t>andra stycket</w:t>
      </w:r>
      <w:r>
        <w:rPr/>
        <w:t>.</w:t>
      </w:r>
    </w:p>
    <w:p>
      <w:pPr>
        <w:pStyle w:val="Propmedindrag"/>
        <w:rPr/>
      </w:pPr>
      <w:r>
        <w:rPr/>
      </w:r>
    </w:p>
    <w:p>
      <w:pPr>
        <w:pStyle w:val="Proputanindrag"/>
        <w:rPr/>
      </w:pPr>
      <w:r>
        <w:rPr/>
        <w:t>34 a §</w:t>
      </w:r>
    </w:p>
    <w:p>
      <w:pPr>
        <w:pStyle w:val="Proputanindrag"/>
        <w:rPr/>
      </w:pPr>
      <w:r>
        <w:rPr/>
        <w:t xml:space="preserve">I </w:t>
      </w:r>
      <w:r>
        <w:rPr>
          <w:i/>
          <w:iCs/>
        </w:rPr>
        <w:t>första stycket</w:t>
      </w:r>
      <w:r>
        <w:rPr/>
        <w:t xml:space="preserve"> har ett tillägg gjorts för att bestämmelsen skall gälla även när tilläggsprotokollet eller Schengenkonventionen skall til</w:t>
        <w:softHyphen/>
        <w:t>lämpas.</w:t>
      </w:r>
    </w:p>
    <w:p>
      <w:pPr>
        <w:pStyle w:val="Propmedindrag"/>
        <w:rPr/>
      </w:pPr>
      <w:r>
        <w:rPr/>
        <w:t xml:space="preserve">Tillägget i </w:t>
      </w:r>
      <w:r>
        <w:rPr>
          <w:i/>
          <w:iCs/>
        </w:rPr>
        <w:t>andra stycket</w:t>
      </w:r>
      <w:r>
        <w:rPr/>
        <w:t xml:space="preserve"> har gjorts för att klargöra att Kriminal</w:t>
        <w:softHyphen/>
        <w:t>vårds</w:t>
        <w:softHyphen/>
        <w:t>styrelsen, eller Socialstyrelsen, kan pröva en framställning från en annan stat om överförande av en svensk brott</w:t>
        <w:softHyphen/>
        <w:t>målsdom endast enligt över</w:t>
        <w:softHyphen/>
        <w:t>för</w:t>
        <w:softHyphen/>
        <w:t>ande</w:t>
        <w:softHyphen/>
        <w:t>konventionen. En annan stat kan inte göra en fram</w:t>
        <w:softHyphen/>
        <w:softHyphen/>
        <w:t>ställning om över</w:t>
        <w:softHyphen/>
        <w:t>förande av en i Sverige ådömd påföljd med stöd även av tilläggs</w:t>
        <w:softHyphen/>
        <w:t>proto</w:t>
        <w:softHyphen/>
        <w:t>kollet eller Schengenkonventionen, dvs. utan den dömdes samtycke. Detta kan enbart ske av svenska myndig</w:t>
        <w:softHyphen/>
        <w:t>heter enligt första stycket (jfr 25 a § sista stycket IVL).</w:t>
      </w:r>
    </w:p>
    <w:p>
      <w:pPr>
        <w:pStyle w:val="Propmedindrag"/>
        <w:rPr/>
      </w:pPr>
      <w:r>
        <w:rPr/>
      </w:r>
    </w:p>
    <w:p>
      <w:pPr>
        <w:pStyle w:val="Propmedindrag"/>
        <w:rPr/>
      </w:pPr>
      <w:r>
        <w:rPr/>
      </w:r>
    </w:p>
    <w:p>
      <w:pPr>
        <w:pStyle w:val="Proputanindrag"/>
        <w:rPr/>
      </w:pPr>
      <w:r>
        <w:rPr/>
        <w:t>34 b §</w:t>
      </w:r>
    </w:p>
    <w:p>
      <w:pPr>
        <w:pStyle w:val="Proputanindrag"/>
        <w:rPr/>
      </w:pPr>
      <w:r>
        <w:rPr/>
        <w:t>Om en dömd person överförs från Sverige med stöd av överförande</w:t>
        <w:softHyphen/>
        <w:t>kon</w:t>
        <w:softHyphen/>
        <w:t>ven</w:t>
        <w:softHyphen/>
        <w:t>tionen och artikel 3 i tilläggsprotokollet (utvisningsfallet) kan den andra staten be</w:t>
        <w:softHyphen/>
        <w:t>gära att det immunitetsskydd som tilläggsprotokollet ger den dömde skall vika med beaktande av de förutsättningar som ges i tilläggs</w:t>
        <w:softHyphen/>
        <w:t>proto</w:t>
        <w:softHyphen/>
        <w:t>kollet. Frågan har behandlats i avsnitt 7.2.4. Mot bakgrund av att 34 § IVL, med gjorda ändringar, motsvarar de krav som tilläggs</w:t>
        <w:softHyphen/>
        <w:t>protokollet ställer upp är det tillräckligt att hänvisa dit.</w:t>
      </w:r>
    </w:p>
    <w:p>
      <w:pPr>
        <w:pStyle w:val="Propmedindrag"/>
        <w:rPr/>
      </w:pPr>
      <w:r>
        <w:rPr/>
      </w:r>
    </w:p>
    <w:p>
      <w:pPr>
        <w:pStyle w:val="Proputanindrag"/>
        <w:rPr/>
      </w:pPr>
      <w:r>
        <w:rPr/>
        <w:t>35 §</w:t>
      </w:r>
    </w:p>
    <w:p>
      <w:pPr>
        <w:pStyle w:val="Proputanindrag"/>
        <w:rPr/>
      </w:pPr>
      <w:r>
        <w:rPr/>
        <w:t>Ett förtydligande har gjorts vad beträffar laga domstol i mål och ärenden en</w:t>
        <w:softHyphen/>
        <w:t>ligt denna lag. Den nuvarande bestämmelsen avser bl.a. forumfrågan när en verkställighet skall överföras till Sverige enligt brottmåls</w:t>
        <w:softHyphen/>
        <w:t>doms</w:t>
        <w:softHyphen/>
        <w:t>kon</w:t>
        <w:softHyphen/>
        <w:t>ven</w:t>
        <w:softHyphen/>
        <w:t>tionen eller när påföljdsomvandling skall ske med stöd av över</w:t>
        <w:softHyphen/>
        <w:t>för</w:t>
        <w:softHyphen/>
        <w:t>ande</w:t>
        <w:softHyphen/>
        <w:t>konventionens bestämmelser. I de ändringar som föreslås  kommer domstol även att ta ställning till andra frågor såsom användning av tvångs</w:t>
        <w:softHyphen/>
        <w:t>medel och om offentligt biträde. I dessa fall skall vanliga forum</w:t>
        <w:softHyphen/>
        <w:t>regler gälla.</w:t>
      </w:r>
    </w:p>
    <w:p>
      <w:pPr>
        <w:pStyle w:val="Propmedindrag"/>
        <w:rPr/>
      </w:pPr>
      <w:r>
        <w:rPr/>
      </w:r>
    </w:p>
    <w:p>
      <w:pPr>
        <w:pStyle w:val="Proputanindrag"/>
        <w:rPr/>
      </w:pPr>
      <w:r>
        <w:rPr/>
        <w:t>41 §</w:t>
      </w:r>
    </w:p>
    <w:p>
      <w:pPr>
        <w:pStyle w:val="Proputanindrag"/>
        <w:rPr/>
      </w:pPr>
      <w:r>
        <w:rPr/>
        <w:t>Ändringarna har berörts i avsnitt 7.2.3. En ändring har gjorts att, förutom Kriminalvårdsstyrelsens beslut, även Socialstyrelsens beslut enligt denna lag skall kunna överklagas till regeringen. Detta gäller dock inte beslut beträffande offentligt biträde som enligt 27 § överklagas till förvaltnings</w:t>
        <w:softHyphen/>
        <w:t>domstol.</w:t>
      </w:r>
    </w:p>
    <w:p>
      <w:pPr>
        <w:pStyle w:val="Heading2"/>
        <w:tabs>
          <w:tab w:val="left" w:pos="0" w:leader="none"/>
          <w:tab w:val="left" w:pos="2835" w:leader="none"/>
        </w:tabs>
        <w:ind w:left="1134" w:hanging="1134"/>
        <w:rPr/>
      </w:pPr>
      <w:r>
        <w:rPr/>
        <w:t>Förslaget till lag om ändring i lagen (1963:193) om samarbete med Danmark, Finland, Island och Norge angående verkställighet av straff m.m.</w:t>
      </w:r>
    </w:p>
    <w:p>
      <w:pPr>
        <w:pStyle w:val="Proputanindrag"/>
        <w:rPr/>
      </w:pPr>
      <w:r>
        <w:rPr/>
        <w:t xml:space="preserve">5 a–5 c §§ </w:t>
      </w:r>
    </w:p>
    <w:p>
      <w:pPr>
        <w:pStyle w:val="Proputanindrag"/>
        <w:rPr/>
      </w:pPr>
      <w:r>
        <w:rPr/>
        <w:t>Paragraferna är nya. Frågan om användande av tvångsmedel när över</w:t>
        <w:softHyphen/>
        <w:t>för</w:t>
        <w:softHyphen/>
        <w:t>ande av frihetsstraff kan ske från Danmark, Finland, Island eller Norge har berörts i avsnitt 7.3. Bestämmelserna motsvarar i huvudsak de som finns i 25 c–25 e §§ IVL, varför det hänvisas till avsnitt 7.2.2 och författ</w:t>
        <w:softHyphen/>
        <w:t>ningskom</w:t>
        <w:softHyphen/>
        <w:t>mentarerna till dessa bestämmelser. Bestämmelserna har änd</w:t>
        <w:softHyphen/>
        <w:t>rats i enlig</w:t>
        <w:softHyphen/>
        <w:t>het med Lagrådets synpunkter som redovisats ovan.</w:t>
      </w:r>
    </w:p>
    <w:p>
      <w:pPr>
        <w:pStyle w:val="Propmedindrag"/>
        <w:rPr/>
      </w:pPr>
      <w:r>
        <w:rPr/>
        <w:t>Den bestämmelse som ger regeringen eller chefen för Justitie</w:t>
        <w:softHyphen/>
        <w:t>departe</w:t>
        <w:softHyphen/>
        <w:t>mentet möjlighet att häva en tvångsåtgärd har inte tagits med eftersom de nordiska ärendena aldrig handläggs av regeringen.</w:t>
      </w:r>
    </w:p>
    <w:p>
      <w:pPr>
        <w:pStyle w:val="Propmedindrag"/>
        <w:rPr/>
      </w:pPr>
      <w:r>
        <w:rPr/>
        <w:t xml:space="preserve">Däremot har en bestämmelse om avräkning tagits med i 5 c §. En person som har anhållits eller häktats enligt 5 a § skall få avräkna den tid som han eller hon här i landet varit frihetsberövad, vilket framgår av </w:t>
      </w:r>
      <w:r>
        <w:rPr>
          <w:i/>
          <w:iCs/>
        </w:rPr>
        <w:t>sista stycket</w:t>
      </w:r>
      <w:r>
        <w:rPr/>
        <w:t>. Av</w:t>
        <w:softHyphen/>
        <w:t>räk</w:t>
        <w:softHyphen/>
        <w:t>nings</w:t>
        <w:softHyphen/>
        <w:t>reglerna finns för närvarande i 33 kap. 5 § brotts</w:t>
        <w:softHyphen/>
        <w:t>bal</w:t>
        <w:softHyphen/>
        <w:t>ken. I rege</w:t>
        <w:softHyphen/>
        <w:t>ringens proposition 1999/2000:26 Effektivisering av för</w:t>
        <w:softHyphen/>
        <w:t>faran</w:t>
        <w:softHyphen/>
        <w:t>det i all</w:t>
        <w:softHyphen/>
        <w:t>män domstol föreslår regeringen att ansvaret för den obli</w:t>
        <w:softHyphen/>
        <w:t>gato</w:t>
        <w:softHyphen/>
        <w:t>riska avräk</w:t>
        <w:softHyphen/>
        <w:t>ningen av tid för frihetsberövande flyttas från dom</w:t>
        <w:softHyphen/>
        <w:t>stolarna till kri</w:t>
        <w:softHyphen/>
        <w:t>minal</w:t>
        <w:softHyphen/>
        <w:t>vården i fråga om fängelsepåföljder. Ändringarna föreslås träda i kraft den 1 oktober 2000. Avräkning av frihets</w:t>
        <w:softHyphen/>
        <w:t>berövande kommer således att ske av kriminal</w:t>
        <w:softHyphen/>
        <w:t>vården, varför en hänvisning har skett till i propo</w:t>
        <w:softHyphen/>
        <w:t>sitio</w:t>
        <w:softHyphen/>
        <w:t>nen föreslagna bestämmelser.</w:t>
      </w:r>
    </w:p>
    <w:p>
      <w:pPr>
        <w:pStyle w:val="Propmedindrag"/>
        <w:rPr/>
      </w:pPr>
      <w:r>
        <w:rPr/>
      </w:r>
    </w:p>
    <w:p>
      <w:pPr>
        <w:pStyle w:val="Proputanindrag"/>
        <w:rPr/>
      </w:pPr>
      <w:r>
        <w:rPr/>
        <w:t>36 §</w:t>
      </w:r>
    </w:p>
    <w:p>
      <w:pPr>
        <w:pStyle w:val="Proputanindrag"/>
        <w:rPr/>
      </w:pPr>
      <w:r>
        <w:rPr/>
        <w:t xml:space="preserve">Ett nytt </w:t>
      </w:r>
      <w:r>
        <w:rPr>
          <w:i/>
          <w:iCs/>
        </w:rPr>
        <w:t>andra stycke</w:t>
      </w:r>
      <w:r>
        <w:rPr/>
        <w:t xml:space="preserve"> har lagts till. I flyktfallen skall den dömde ha en möjlighet att erhålla ett offentligt biträde. Frågan har berörts i avsnitt 7.2.3 och 7.3 samt i kommentaren till 25 f § IVL, varvid hänvisas dit.</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bilaga"/>
        <w:rPr/>
      </w:pPr>
      <w:r>
        <w:rPr/>
        <w:t>1997 års tilläggsprotokoll till Europarådets konven</w:t>
        <w:softHyphen/>
        <w:t>tion från 1983 om överförande av dömda perso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Additional Protocol to the Convention on the transfer of Sentenced Persons</w:t>
            </w:r>
          </w:p>
        </w:tc>
        <w:tc>
          <w:tcPr>
            <w:tcW w:w="3856" w:type="dxa"/>
            <w:tcBorders/>
          </w:tcPr>
          <w:p>
            <w:pPr>
              <w:pStyle w:val="Propmedindrag"/>
              <w:rPr>
                <w:b/>
                <w:b/>
                <w:bCs/>
              </w:rPr>
            </w:pPr>
            <w:r>
              <w:rPr>
                <w:b/>
                <w:bCs/>
              </w:rPr>
              <w:t>Tilläggsprotokoll till kon</w:t>
              <w:softHyphen/>
              <w:t>ventionen om överförande av dömda person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Preamble</w:t>
            </w:r>
            <w:r>
              <w:rPr/>
              <w:t xml:space="preserve"> </w:t>
            </w:r>
          </w:p>
          <w:p>
            <w:pPr>
              <w:pStyle w:val="Proputanindrag"/>
              <w:rPr/>
            </w:pPr>
            <w:r>
              <w:rPr/>
            </w:r>
          </w:p>
          <w:p>
            <w:pPr>
              <w:pStyle w:val="Proputanindrag"/>
              <w:rPr/>
            </w:pPr>
            <w:r>
              <w:rPr/>
              <w:t>The member States of the Council of Europe, and the other States signatory to this Protocol,</w:t>
            </w:r>
          </w:p>
          <w:p>
            <w:pPr>
              <w:pStyle w:val="Proputanindrag"/>
              <w:rPr/>
            </w:pPr>
            <w:r>
              <w:rPr/>
            </w:r>
          </w:p>
          <w:p>
            <w:pPr>
              <w:pStyle w:val="Proputanindrag"/>
              <w:rPr/>
            </w:pPr>
            <w:r>
              <w:rPr/>
              <w:t>Desirous of facilitating the applica</w:t>
              <w:softHyphen/>
              <w:t>tion of the Convention on the Transfer of Sentenced Persons opened for signature at Stras</w:t>
              <w:softHyphen/>
              <w:t>bourg on 21 March 1983 (hereinafter referred to as ”the Convention”) and, in particular, pursuing its acknowledged aims of furthering the ends of justice and the social rehabilitation of sentenced persons;</w:t>
            </w:r>
          </w:p>
          <w:p>
            <w:pPr>
              <w:pStyle w:val="Proputanindrag"/>
              <w:rPr/>
            </w:pPr>
            <w:r>
              <w:rPr/>
            </w:r>
          </w:p>
          <w:p>
            <w:pPr>
              <w:pStyle w:val="Proputanindrag"/>
              <w:rPr/>
            </w:pPr>
            <w:r>
              <w:rPr/>
              <w:t>Aware that many States cannot extradite their own nationals;</w:t>
            </w:r>
          </w:p>
          <w:p>
            <w:pPr>
              <w:pStyle w:val="Proputanindrag"/>
              <w:rPr/>
            </w:pPr>
            <w:r>
              <w:rPr/>
            </w:r>
          </w:p>
          <w:p>
            <w:pPr>
              <w:pStyle w:val="Proputanindrag"/>
              <w:rPr/>
            </w:pPr>
            <w:r>
              <w:rPr/>
            </w:r>
          </w:p>
          <w:p>
            <w:pPr>
              <w:pStyle w:val="Proputanindrag"/>
              <w:rPr/>
            </w:pPr>
            <w:r>
              <w:rPr/>
              <w:t>Considering it desirable to supplement the Convention in certain respects,</w:t>
            </w:r>
          </w:p>
          <w:p>
            <w:pPr>
              <w:pStyle w:val="Proputanindrag"/>
              <w:rPr/>
            </w:pPr>
            <w:r>
              <w:rPr/>
            </w:r>
          </w:p>
          <w:p>
            <w:pPr>
              <w:pStyle w:val="Proputanindrag"/>
              <w:rPr/>
            </w:pPr>
            <w:r>
              <w:rPr/>
              <w:t>Have agreed as follows:</w:t>
            </w:r>
          </w:p>
        </w:tc>
        <w:tc>
          <w:tcPr>
            <w:tcW w:w="3856" w:type="dxa"/>
            <w:tcBorders/>
          </w:tcPr>
          <w:p>
            <w:pPr>
              <w:pStyle w:val="Proputanindrag"/>
              <w:rPr>
                <w:b/>
                <w:b/>
                <w:bCs/>
              </w:rPr>
            </w:pPr>
            <w:r>
              <w:rPr>
                <w:b/>
                <w:bCs/>
              </w:rPr>
              <w:t>Inledning</w:t>
            </w:r>
          </w:p>
          <w:p>
            <w:pPr>
              <w:pStyle w:val="Proputanindrag"/>
              <w:rPr/>
            </w:pPr>
            <w:r>
              <w:rPr/>
            </w:r>
          </w:p>
          <w:p>
            <w:pPr>
              <w:pStyle w:val="Proputanindrag"/>
              <w:rPr/>
            </w:pPr>
            <w:r>
              <w:rPr/>
              <w:t>De medlem</w:t>
              <w:softHyphen/>
              <w:t>mar av Europarådet och de övriga stater som under</w:t>
              <w:softHyphen/>
              <w:t>tecknat detta proto</w:t>
              <w:softHyphen/>
              <w:t>koll,</w:t>
            </w:r>
          </w:p>
          <w:p>
            <w:pPr>
              <w:pStyle w:val="Proputanindrag"/>
              <w:rPr/>
            </w:pPr>
            <w:r>
              <w:rPr/>
            </w:r>
          </w:p>
          <w:p>
            <w:pPr>
              <w:pStyle w:val="Proputanindrag"/>
              <w:rPr/>
            </w:pPr>
            <w:r>
              <w:rPr/>
              <w:t>som vill underlätta til</w:t>
              <w:softHyphen/>
              <w:t>lämp</w:t>
              <w:softHyphen/>
              <w:t>ningen av konventionen om överförande av dömda personer, som öppna</w:t>
              <w:softHyphen/>
              <w:t>des för under</w:t>
              <w:softHyphen/>
              <w:t>teck</w:t>
              <w:softHyphen/>
              <w:t>nande i Stras</w:t>
              <w:softHyphen/>
              <w:t xml:space="preserve">bourg den 21 mars 1983 (här nedan kallad </w:t>
            </w:r>
            <w:r>
              <w:rPr>
                <w:i/>
                <w:iCs/>
              </w:rPr>
              <w:t>konven</w:t>
              <w:softHyphen/>
              <w:t>tionen</w:t>
            </w:r>
            <w:r>
              <w:rPr/>
              <w:t>), och som särskilt fort</w:t>
              <w:softHyphen/>
              <w:t>sätter sin all</w:t>
              <w:softHyphen/>
              <w:softHyphen/>
              <w:t>mänt erkända strävan att främja rättvisan och dömda personers återan</w:t>
              <w:softHyphen/>
              <w:t>pass</w:t>
              <w:softHyphen/>
              <w:t>ning till samhället,</w:t>
            </w:r>
          </w:p>
          <w:p>
            <w:pPr>
              <w:pStyle w:val="Proputanindrag"/>
              <w:rPr/>
            </w:pPr>
            <w:r>
              <w:rPr/>
            </w:r>
          </w:p>
          <w:p>
            <w:pPr>
              <w:pStyle w:val="Proputanindrag"/>
              <w:rPr/>
            </w:pPr>
            <w:r>
              <w:rPr/>
            </w:r>
          </w:p>
          <w:p>
            <w:pPr>
              <w:pStyle w:val="Proputanindrag"/>
              <w:rPr/>
            </w:pPr>
            <w:r>
              <w:rPr/>
              <w:t>som är medvetna om att många stater inte kan ut</w:t>
              <w:softHyphen/>
              <w:t>lämna sina egna med</w:t>
              <w:softHyphen/>
              <w:t>borgare,</w:t>
            </w:r>
          </w:p>
          <w:p>
            <w:pPr>
              <w:pStyle w:val="Proputanindrag"/>
              <w:rPr/>
            </w:pPr>
            <w:r>
              <w:rPr/>
            </w:r>
          </w:p>
          <w:p>
            <w:pPr>
              <w:pStyle w:val="Proputanindrag"/>
              <w:rPr/>
            </w:pPr>
            <w:r>
              <w:rPr/>
              <w:t>som  anser att det är önsk</w:t>
              <w:softHyphen/>
              <w:t>värt att komplettera kon</w:t>
              <w:softHyphen/>
              <w:t>ventionen i vissa hän</w:t>
              <w:softHyphen/>
              <w:t>seenden,</w:t>
            </w:r>
          </w:p>
          <w:p>
            <w:pPr>
              <w:pStyle w:val="Proputanindrag"/>
              <w:rPr/>
            </w:pPr>
            <w:r>
              <w:rPr/>
            </w:r>
          </w:p>
          <w:p>
            <w:pPr>
              <w:pStyle w:val="Proputanindrag"/>
              <w:rPr/>
            </w:pPr>
            <w:r>
              <w:rPr/>
              <w:t>har kommit överens om följand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Article 1 </w:t>
            </w:r>
          </w:p>
          <w:p>
            <w:pPr>
              <w:pStyle w:val="Proputanindrag"/>
              <w:rPr>
                <w:b/>
                <w:b/>
                <w:bCs/>
              </w:rPr>
            </w:pPr>
            <w:r>
              <w:rPr>
                <w:b/>
                <w:bCs/>
              </w:rPr>
            </w:r>
          </w:p>
          <w:p>
            <w:pPr>
              <w:pStyle w:val="Proputanindrag"/>
              <w:rPr>
                <w:b/>
                <w:b/>
                <w:bCs/>
              </w:rPr>
            </w:pPr>
            <w:r>
              <w:rPr>
                <w:b/>
                <w:bCs/>
              </w:rPr>
              <w:t>General provisions</w:t>
            </w:r>
          </w:p>
          <w:p>
            <w:pPr>
              <w:pStyle w:val="Proputanindrag"/>
              <w:rPr/>
            </w:pPr>
            <w:r>
              <w:rPr/>
            </w:r>
          </w:p>
          <w:p>
            <w:pPr>
              <w:pStyle w:val="Proputanindrag"/>
              <w:rPr/>
            </w:pPr>
            <w:r>
              <w:rPr/>
              <w:t xml:space="preserve">1. The words and expressions used in this Protocol shall be interpreted within the meaning of the Convention. </w:t>
            </w:r>
          </w:p>
          <w:p>
            <w:pPr>
              <w:pStyle w:val="Proputanindrag"/>
              <w:rPr/>
            </w:pPr>
            <w:r>
              <w:rPr/>
            </w:r>
          </w:p>
          <w:p>
            <w:pPr>
              <w:pStyle w:val="Proputanindrag"/>
              <w:rPr/>
            </w:pPr>
            <w:r>
              <w:rPr/>
              <w:t>2. The provisions of the Conven</w:t>
              <w:softHyphen/>
              <w:t>tion shall apply to the extent that they are compatible with the provisions of this Protocol.</w:t>
            </w:r>
          </w:p>
          <w:p>
            <w:pPr>
              <w:pStyle w:val="Proputanindrag"/>
              <w:rPr/>
            </w:pPr>
            <w:r>
              <w:rPr/>
            </w:r>
          </w:p>
        </w:tc>
        <w:tc>
          <w:tcPr>
            <w:tcW w:w="3856" w:type="dxa"/>
            <w:tcBorders/>
          </w:tcPr>
          <w:p>
            <w:pPr>
              <w:pStyle w:val="Proputanindrag"/>
              <w:rPr>
                <w:b/>
                <w:b/>
                <w:bCs/>
              </w:rPr>
            </w:pPr>
            <w:r>
              <w:rPr>
                <w:b/>
                <w:bCs/>
              </w:rPr>
              <w:t>Artikel 1</w:t>
            </w:r>
          </w:p>
          <w:p>
            <w:pPr>
              <w:pStyle w:val="Proputanindrag"/>
              <w:rPr>
                <w:b/>
                <w:b/>
                <w:bCs/>
              </w:rPr>
            </w:pPr>
            <w:r>
              <w:rPr>
                <w:b/>
                <w:bCs/>
              </w:rPr>
            </w:r>
          </w:p>
          <w:p>
            <w:pPr>
              <w:pStyle w:val="Proputanindrag"/>
              <w:rPr>
                <w:b/>
                <w:b/>
                <w:bCs/>
              </w:rPr>
            </w:pPr>
            <w:r>
              <w:rPr>
                <w:b/>
                <w:bCs/>
              </w:rPr>
              <w:t>Allmänna bestämmelser</w:t>
            </w:r>
          </w:p>
          <w:p>
            <w:pPr>
              <w:pStyle w:val="Proputanindrag"/>
              <w:rPr/>
            </w:pPr>
            <w:r>
              <w:rPr/>
            </w:r>
          </w:p>
          <w:p>
            <w:pPr>
              <w:pStyle w:val="Proputanindrag"/>
              <w:rPr/>
            </w:pPr>
            <w:r>
              <w:rPr/>
              <w:t>1.  De ord och uttryck som an</w:t>
              <w:softHyphen/>
              <w:t>vänds i detta protokoll skall tolkas i enlighet med konventionen.</w:t>
            </w:r>
          </w:p>
          <w:p>
            <w:pPr>
              <w:pStyle w:val="Proputanindrag"/>
              <w:rPr/>
            </w:pPr>
            <w:r>
              <w:rPr/>
            </w:r>
          </w:p>
          <w:p>
            <w:pPr>
              <w:pStyle w:val="Proputanindrag"/>
              <w:rPr/>
            </w:pPr>
            <w:r>
              <w:rPr/>
            </w:r>
          </w:p>
          <w:p>
            <w:pPr>
              <w:pStyle w:val="Proputanindrag"/>
              <w:rPr/>
            </w:pPr>
            <w:r>
              <w:rPr/>
              <w:t>2.  Konventionens be</w:t>
              <w:softHyphen/>
              <w:t>stäm</w:t>
              <w:softHyphen/>
              <w:t>melser skall gälla i den utsträckning de är förenliga med bestäm</w:t>
              <w:softHyphen/>
              <w:t>mel</w:t>
              <w:softHyphen/>
              <w:t>serna i detta proto</w:t>
              <w:softHyphen/>
              <w:t>koll.</w:t>
            </w:r>
          </w:p>
          <w:p>
            <w:pPr>
              <w:pStyle w:val="Proputanindrag"/>
              <w:rPr/>
            </w:pPr>
            <w:r>
              <w:rPr/>
            </w:r>
          </w:p>
        </w:tc>
      </w:tr>
      <w:tr>
        <w:trPr/>
        <w:tc>
          <w:tcPr>
            <w:tcW w:w="3856" w:type="dxa"/>
            <w:tcBorders/>
          </w:tcPr>
          <w:p>
            <w:pPr>
              <w:pStyle w:val="Proputanindrag"/>
              <w:rPr>
                <w:b/>
                <w:b/>
                <w:bCs/>
              </w:rPr>
            </w:pPr>
            <w:r>
              <w:rPr>
                <w:b/>
                <w:bCs/>
              </w:rPr>
              <w:t>Article 2</w:t>
            </w:r>
          </w:p>
          <w:p>
            <w:pPr>
              <w:pStyle w:val="Proputanindrag"/>
              <w:rPr>
                <w:b/>
                <w:b/>
                <w:bCs/>
              </w:rPr>
            </w:pPr>
            <w:r>
              <w:rPr>
                <w:b/>
                <w:bCs/>
              </w:rPr>
            </w:r>
          </w:p>
          <w:p>
            <w:pPr>
              <w:pStyle w:val="Proputanindrag"/>
              <w:rPr>
                <w:b/>
                <w:b/>
                <w:bCs/>
              </w:rPr>
            </w:pPr>
            <w:r>
              <w:rPr>
                <w:b/>
                <w:bCs/>
              </w:rPr>
              <w:t>Persons having fled from the sentencing State</w:t>
            </w:r>
          </w:p>
          <w:p>
            <w:pPr>
              <w:pStyle w:val="Proputanindrag"/>
              <w:rPr/>
            </w:pPr>
            <w:r>
              <w:rPr/>
            </w:r>
          </w:p>
          <w:p>
            <w:pPr>
              <w:pStyle w:val="Proputanindrag"/>
              <w:rPr/>
            </w:pPr>
            <w:r>
              <w:rPr/>
              <w:t xml:space="preserve">1. Where a national of a Party who is the subject of a sentence imposed in the territory of another Party as a part of a final judgment, seeks to avoid the execution or further execution of the sentence in the sentencing State by fleeing to the territory of the former Party before having served the sentence, the sentencing State may request the other Party to take over the execution of the sentence. </w:t>
            </w:r>
          </w:p>
          <w:p>
            <w:pPr>
              <w:pStyle w:val="Proputanindrag"/>
              <w:rPr/>
            </w:pPr>
            <w:r>
              <w:rPr/>
            </w:r>
          </w:p>
          <w:p>
            <w:pPr>
              <w:pStyle w:val="Proputanindrag"/>
              <w:rPr/>
            </w:pPr>
            <w:r>
              <w:rPr/>
            </w:r>
          </w:p>
          <w:p>
            <w:pPr>
              <w:pStyle w:val="Proputanindrag"/>
              <w:rPr/>
            </w:pPr>
            <w:r>
              <w:rPr/>
            </w:r>
          </w:p>
          <w:p>
            <w:pPr>
              <w:pStyle w:val="Proputanindrag"/>
              <w:rPr/>
            </w:pPr>
            <w:r>
              <w:rPr/>
              <w:t xml:space="preserve">2. At the request of the sentencing State, the administering State may, prior to the arrival of the documents supporting the request, or prior to the decision on that request, arrest the sentenced person, or take any other measure to ensure that the sentenced person remains in its territory, pending a decision on the request. Requests for provisional measures shall include the information mentioned in paragraph 3 of Article 4 of the Convention. The penal position of the sentenced person shall not be aggravated as a result of any period spent in custody by reason of this paragraph. </w:t>
            </w:r>
          </w:p>
          <w:p>
            <w:pPr>
              <w:pStyle w:val="Proputanindrag"/>
              <w:rPr/>
            </w:pPr>
            <w:r>
              <w:rPr/>
            </w:r>
          </w:p>
          <w:p>
            <w:pPr>
              <w:pStyle w:val="Proputanindrag"/>
              <w:rPr/>
            </w:pPr>
            <w:r>
              <w:rPr/>
            </w:r>
          </w:p>
          <w:p>
            <w:pPr>
              <w:pStyle w:val="Proputanindrag"/>
              <w:rPr/>
            </w:pPr>
            <w:r>
              <w:rPr/>
              <w:t>3. The consent of the sentenced person shall not be required to the transfer of the execution of the sentence.</w:t>
            </w:r>
          </w:p>
        </w:tc>
        <w:tc>
          <w:tcPr>
            <w:tcW w:w="3856" w:type="dxa"/>
            <w:tcBorders/>
          </w:tcPr>
          <w:p>
            <w:pPr>
              <w:pStyle w:val="Proputanindrag"/>
              <w:rPr>
                <w:b/>
                <w:b/>
                <w:bCs/>
              </w:rPr>
            </w:pPr>
            <w:r>
              <w:rPr>
                <w:b/>
                <w:bCs/>
              </w:rPr>
              <w:t>Artikel 2</w:t>
            </w:r>
          </w:p>
          <w:p>
            <w:pPr>
              <w:pStyle w:val="Proputanindrag"/>
              <w:rPr>
                <w:b/>
                <w:b/>
                <w:bCs/>
              </w:rPr>
            </w:pPr>
            <w:r>
              <w:rPr>
                <w:b/>
                <w:bCs/>
              </w:rPr>
            </w:r>
          </w:p>
          <w:p>
            <w:pPr>
              <w:pStyle w:val="Proputanindrag"/>
              <w:rPr>
                <w:b/>
                <w:b/>
                <w:bCs/>
              </w:rPr>
            </w:pPr>
            <w:r>
              <w:rPr>
                <w:b/>
                <w:bCs/>
              </w:rPr>
              <w:t>Personer som har flytt från domslandet</w:t>
            </w:r>
          </w:p>
          <w:p>
            <w:pPr>
              <w:pStyle w:val="Proputanindrag"/>
              <w:rPr/>
            </w:pPr>
            <w:r>
              <w:rPr/>
            </w:r>
          </w:p>
          <w:p>
            <w:pPr>
              <w:pStyle w:val="Proputanindrag"/>
              <w:rPr/>
            </w:pPr>
            <w:r>
              <w:rPr/>
              <w:t>1.  Om en medborgare i en för</w:t>
              <w:softHyphen/>
              <w:t>drags</w:t>
              <w:softHyphen/>
              <w:t>slutande stat som har ådömts en påföljd som vunnit laga kraft i en annan förd</w:t>
              <w:softHyphen/>
              <w:t>rags</w:t>
              <w:softHyphen/>
              <w:t>slutande stat för</w:t>
              <w:softHyphen/>
              <w:t>söker att undan</w:t>
              <w:softHyphen/>
              <w:t>dra sig att på</w:t>
              <w:softHyphen/>
              <w:t>följden verkställs eller att vidare verk</w:t>
              <w:softHyphen/>
              <w:t>stäl</w:t>
              <w:softHyphen/>
              <w:t>lig</w:t>
              <w:softHyphen/>
              <w:t>het av denna full</w:t>
              <w:softHyphen/>
              <w:t>följs i doms</w:t>
              <w:softHyphen/>
              <w:softHyphen/>
              <w:t>landet genom att fly till den först</w:t>
              <w:softHyphen/>
              <w:softHyphen/>
              <w:t>nämn</w:t>
              <w:softHyphen/>
              <w:t>da fördrags</w:t>
              <w:softHyphen/>
              <w:t>slut</w:t>
              <w:softHyphen/>
              <w:t>ande statens ter</w:t>
              <w:softHyphen/>
              <w:t>ri</w:t>
              <w:softHyphen/>
              <w:softHyphen/>
              <w:t>torium innan påföljden har verk</w:t>
              <w:softHyphen/>
              <w:softHyphen/>
              <w:t>ställts, får domslandet be</w:t>
              <w:softHyphen/>
              <w:t>gära att den förstnämnda för</w:t>
              <w:softHyphen/>
              <w:t>drags</w:t>
              <w:softHyphen/>
              <w:t>slut</w:t>
              <w:softHyphen/>
              <w:t>an</w:t>
              <w:softHyphen/>
              <w:t>de staten övertar verk</w:t>
              <w:softHyphen/>
              <w:t>ställig</w:t>
              <w:softHyphen/>
              <w:t>heten av påföljden.</w:t>
            </w:r>
          </w:p>
          <w:p>
            <w:pPr>
              <w:pStyle w:val="Proputanindrag"/>
              <w:rPr/>
            </w:pPr>
            <w:r>
              <w:rPr/>
            </w:r>
          </w:p>
          <w:p>
            <w:pPr>
              <w:pStyle w:val="Proputanindrag"/>
              <w:rPr/>
            </w:pPr>
            <w:r>
              <w:rPr/>
              <w:t>2.  På framställning från doms</w:t>
              <w:softHyphen/>
              <w:t>landet får verkställig</w:t>
              <w:softHyphen/>
              <w:t>hetslandet, innan de hand</w:t>
              <w:softHyphen/>
              <w:t>lingar på vilka fram</w:t>
              <w:softHyphen/>
              <w:t>ställ</w:t>
              <w:softHyphen/>
              <w:t>ningen grundas har mot</w:t>
              <w:softHyphen/>
              <w:t>tagits eller innan något beslut med anled</w:t>
              <w:softHyphen/>
              <w:t>ning av fram</w:t>
              <w:softHyphen/>
              <w:t>ställningen har fattats, anhålla och häkta den dömde eller vidta andra åtgärder för att säker</w:t>
              <w:softHyphen/>
              <w:t>ställa att denne stannar kvar inom dess terri</w:t>
              <w:softHyphen/>
              <w:t>torium tills beslut med an</w:t>
              <w:softHyphen/>
              <w:softHyphen/>
              <w:t>ledning av fram</w:t>
              <w:softHyphen/>
              <w:t>ställningen har fattats. En fram</w:t>
              <w:softHyphen/>
              <w:t>ställning om sådana provi</w:t>
              <w:softHyphen/>
              <w:t>soriska åtgärder skall inne</w:t>
              <w:softHyphen/>
              <w:t>hålla de uppgifter som anges  artikel 4.3 i konven</w:t>
              <w:softHyphen/>
              <w:t>tionen. Den dömdes ställning i straffrättsligt hän</w:t>
              <w:softHyphen/>
              <w:softHyphen/>
              <w:t>seende får inte försämras genom dennes frihets</w:t>
              <w:softHyphen/>
              <w:t>berövande grundat på denna punkt.</w:t>
            </w:r>
          </w:p>
          <w:p>
            <w:pPr>
              <w:pStyle w:val="Proputanindrag"/>
              <w:rPr/>
            </w:pPr>
            <w:r>
              <w:rPr/>
            </w:r>
          </w:p>
          <w:p>
            <w:pPr>
              <w:pStyle w:val="Proputanindrag"/>
              <w:rPr/>
            </w:pPr>
            <w:r>
              <w:rPr/>
              <w:t>3.  Den dömdes samtycke skall inte krävas för överförande av verk</w:t>
              <w:softHyphen/>
              <w:t>ställigheten av påföljden.</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3</w:t>
            </w:r>
          </w:p>
          <w:p>
            <w:pPr>
              <w:pStyle w:val="Proputanindrag"/>
              <w:rPr>
                <w:b/>
                <w:b/>
                <w:bCs/>
              </w:rPr>
            </w:pPr>
            <w:r>
              <w:rPr>
                <w:b/>
                <w:bCs/>
              </w:rPr>
            </w:r>
          </w:p>
          <w:p>
            <w:pPr>
              <w:pStyle w:val="Proputanindrag"/>
              <w:rPr>
                <w:b/>
                <w:b/>
                <w:bCs/>
              </w:rPr>
            </w:pPr>
            <w:r>
              <w:rPr>
                <w:b/>
                <w:bCs/>
              </w:rPr>
              <w:t>Sentenced persons subject to an expulsion or deportation order</w:t>
            </w:r>
          </w:p>
          <w:p>
            <w:pPr>
              <w:pStyle w:val="Propmedindrag"/>
              <w:rPr>
                <w:b/>
                <w:b/>
                <w:bCs/>
              </w:rPr>
            </w:pPr>
            <w:r>
              <w:rPr>
                <w:b/>
                <w:bCs/>
              </w:rPr>
            </w:r>
          </w:p>
          <w:p>
            <w:pPr>
              <w:pStyle w:val="Propmedindrag"/>
              <w:rPr/>
            </w:pPr>
            <w:r>
              <w:rPr/>
            </w:r>
          </w:p>
          <w:p>
            <w:pPr>
              <w:pStyle w:val="Proputanindrag"/>
              <w:rPr/>
            </w:pPr>
            <w:r>
              <w:rPr/>
              <w:t xml:space="preserve">1. Upon being requested by the sentencing State, the administering State may, subject to the provisions of this Article, agree to the transfer of a sentenced person without the consent of that person, where the sentence passed on the latter, or an administrative decision consequential to that sentence, includes an expulsion or deportation order or any other measure as the result of which that person will no longer be allowed to remain in the territory of the sentencing State once he or she is released from prison. </w:t>
            </w:r>
          </w:p>
          <w:p>
            <w:pPr>
              <w:pStyle w:val="Proputanindrag"/>
              <w:rPr/>
            </w:pPr>
            <w:r>
              <w:rPr/>
            </w:r>
          </w:p>
          <w:p>
            <w:pPr>
              <w:pStyle w:val="Proputanindrag"/>
              <w:rPr/>
            </w:pPr>
            <w:r>
              <w:rPr/>
              <w:t xml:space="preserve">2. The administering State shall not give its agreement for the purposes of paragraph 1 before having taken into consideration the opinion of the sentenced person. </w:t>
            </w:r>
          </w:p>
          <w:p>
            <w:pPr>
              <w:pStyle w:val="Proputanindrag"/>
              <w:rPr/>
            </w:pPr>
            <w:r>
              <w:rPr/>
            </w:r>
          </w:p>
          <w:p>
            <w:pPr>
              <w:pStyle w:val="Proputanindrag"/>
              <w:rPr/>
            </w:pPr>
            <w:r>
              <w:rPr/>
              <w:t>3. For the purposes of the application of this Article, the sentencing State shall furnish the administering State with:</w:t>
            </w:r>
          </w:p>
          <w:p>
            <w:pPr>
              <w:pStyle w:val="Propmedindrag"/>
              <w:tabs>
                <w:tab w:val="clear" w:pos="2835"/>
                <w:tab w:val="left" w:pos="567" w:leader="none"/>
              </w:tabs>
              <w:rPr/>
            </w:pPr>
            <w:r>
              <w:rPr/>
              <w:tab/>
              <w:t xml:space="preserve">a) a declaration containing the opinion of the sentenced person as to his or her proposed transfer, and  </w:t>
            </w:r>
          </w:p>
          <w:p>
            <w:pPr>
              <w:pStyle w:val="Propmedindrag"/>
              <w:tabs>
                <w:tab w:val="clear" w:pos="2835"/>
                <w:tab w:val="left" w:pos="567" w:leader="none"/>
              </w:tabs>
              <w:rPr/>
            </w:pPr>
            <w:r>
              <w:rPr/>
              <w:tab/>
              <w:t xml:space="preserve">b) a copy of the expulsion or deportation order or any other order having the effect that the sentenced person will no longer be allowed to remain in the territory of the sentencing State once he or she is released from prison. </w:t>
            </w:r>
          </w:p>
          <w:p>
            <w:pPr>
              <w:pStyle w:val="Propmedindrag"/>
              <w:rPr/>
            </w:pPr>
            <w:r>
              <w:rPr/>
            </w:r>
          </w:p>
          <w:p>
            <w:pPr>
              <w:pStyle w:val="Proputanindrag"/>
              <w:rPr/>
            </w:pPr>
            <w:r>
              <w:rPr/>
              <w:t>4. Any person transferred under the provisions of this Article shall not be proceeded against, sentenced or detained with a view to the carrying out of a sentence or detention order, for any offence committed prior to his or her transfer other than that for which the sentence to be enforced was imposed, nor shall he or she for any other reason be restricted in his or her personal freedom, except in the following cases:</w:t>
            </w:r>
          </w:p>
          <w:p>
            <w:pPr>
              <w:pStyle w:val="Propmedindrag"/>
              <w:tabs>
                <w:tab w:val="clear" w:pos="2835"/>
                <w:tab w:val="left" w:pos="567" w:leader="none"/>
              </w:tabs>
              <w:rPr/>
            </w:pPr>
            <w:r>
              <w:rPr/>
              <w:tab/>
              <w:t>a) when the sentencing State so authorises: a request for authorisation shall be sub</w:t>
              <w:softHyphen/>
              <w:t xml:space="preserve">mitted, accompanied by all relevant documents and a legal record of any statement made by the convicted person; authorisation shall be given when the offence for which it is requested would itself be subject to extradition under the law of the sentencing State or when extradition would be excluded only by reason of the amount of punishment; </w:t>
            </w:r>
          </w:p>
          <w:p>
            <w:pPr>
              <w:pStyle w:val="Propmedindrag"/>
              <w:tabs>
                <w:tab w:val="clear" w:pos="2835"/>
                <w:tab w:val="left" w:pos="567" w:leader="none"/>
              </w:tabs>
              <w:rPr/>
            </w:pPr>
            <w:r>
              <w:rPr/>
              <w:tab/>
              <w:t xml:space="preserve">b) when the sentenced person, having had an opportunity to leave the territory of the administering     State, has not done so within 45 days of his or her final discharge, or if he or she has returned to that territory after leaving it. </w:t>
            </w:r>
          </w:p>
          <w:p>
            <w:pPr>
              <w:pStyle w:val="Propmedindrag"/>
              <w:rPr/>
            </w:pPr>
            <w:r>
              <w:rPr/>
            </w:r>
          </w:p>
          <w:p>
            <w:pPr>
              <w:pStyle w:val="Proputanindrag"/>
              <w:rPr/>
            </w:pPr>
            <w:r>
              <w:rPr/>
              <w:t xml:space="preserve">5. Notwithstanding the provisions of paragraph 4, the administering State may take any measures necessary under its law, including proceedings in absentia, to prevent any legal effects of lapse of time. </w:t>
            </w:r>
          </w:p>
          <w:p>
            <w:pPr>
              <w:pStyle w:val="Propmedindrag"/>
              <w:rPr/>
            </w:pPr>
            <w:r>
              <w:rPr/>
            </w:r>
          </w:p>
          <w:p>
            <w:pPr>
              <w:pStyle w:val="Propmedindrag"/>
              <w:rPr/>
            </w:pPr>
            <w:r>
              <w:rPr/>
            </w:r>
          </w:p>
          <w:p>
            <w:pPr>
              <w:pStyle w:val="Proputanindrag"/>
              <w:rPr/>
            </w:pPr>
            <w:r>
              <w:rPr/>
              <w:t>6. Any contracting State may, by way of a declaration addressed to the Secretary General of the Council of Europe, indicate that it will not take over the execution of sentences under the circumstances described in this Article.</w:t>
            </w:r>
          </w:p>
        </w:tc>
        <w:tc>
          <w:tcPr>
            <w:tcW w:w="3856" w:type="dxa"/>
            <w:tcBorders/>
          </w:tcPr>
          <w:p>
            <w:pPr>
              <w:pStyle w:val="Proputanindrag"/>
              <w:rPr>
                <w:b/>
                <w:b/>
                <w:bCs/>
              </w:rPr>
            </w:pPr>
            <w:r>
              <w:rPr>
                <w:b/>
                <w:bCs/>
              </w:rPr>
              <w:t>Artikel 3</w:t>
            </w:r>
          </w:p>
          <w:p>
            <w:pPr>
              <w:pStyle w:val="Proputanindrag"/>
              <w:rPr>
                <w:b/>
                <w:b/>
                <w:bCs/>
              </w:rPr>
            </w:pPr>
            <w:r>
              <w:rPr>
                <w:b/>
                <w:bCs/>
              </w:rPr>
            </w:r>
          </w:p>
          <w:p>
            <w:pPr>
              <w:pStyle w:val="Proputanindrag"/>
              <w:rPr>
                <w:b/>
                <w:b/>
                <w:bCs/>
              </w:rPr>
            </w:pPr>
            <w:r>
              <w:rPr>
                <w:b/>
                <w:bCs/>
              </w:rPr>
              <w:t>Dömda personer som är föremål för utvisnings- och avvisnings</w:t>
              <w:softHyphen/>
              <w:t>beslut</w:t>
            </w:r>
          </w:p>
          <w:p>
            <w:pPr>
              <w:pStyle w:val="Propmedindrag"/>
              <w:rPr/>
            </w:pPr>
            <w:r>
              <w:rPr/>
            </w:r>
          </w:p>
          <w:p>
            <w:pPr>
              <w:pStyle w:val="Proputanindrag"/>
              <w:rPr/>
            </w:pPr>
            <w:r>
              <w:rPr/>
              <w:t>1.  På framställning av doms</w:t>
              <w:softHyphen/>
              <w:t>landet får verkställig</w:t>
              <w:softHyphen/>
              <w:t>hetslandet, i enlighet med bestämmelserna i denna artikel, lämna sitt sam</w:t>
              <w:softHyphen/>
              <w:t>tycke att överföra av en dömd person utan dennes sam</w:t>
              <w:softHyphen/>
              <w:t>tycke om den påföljd som personen har ådömts, eller om ett admi</w:t>
              <w:softHyphen/>
              <w:t>nistrativt beslut fattat till följd av denna påföljd, innehåller beslut om utvisning eller avvisning eller någon annan åtgärd som har till följd att den dömde inte längre har rätt att uppehålla sig inom doms</w:t>
              <w:softHyphen/>
              <w:t>landets territorium sedan han eller hon har försatts på fri fot.</w:t>
            </w:r>
          </w:p>
          <w:p>
            <w:pPr>
              <w:pStyle w:val="Proputanindrag"/>
              <w:rPr/>
            </w:pPr>
            <w:r>
              <w:rPr/>
            </w:r>
          </w:p>
          <w:p>
            <w:pPr>
              <w:pStyle w:val="Propmedindrag"/>
              <w:rPr/>
            </w:pPr>
            <w:r>
              <w:rPr/>
            </w:r>
          </w:p>
          <w:p>
            <w:pPr>
              <w:pStyle w:val="Proputanindrag"/>
              <w:rPr/>
            </w:pPr>
            <w:r>
              <w:rPr/>
              <w:t>2.  Verkställighetslandet skall inte ge sitt sam</w:t>
              <w:softHyphen/>
              <w:t xml:space="preserve">tycke för de syften som avses i punkt 1 i denna artikel förrän det har beaktat den dömdes yttrande. </w:t>
            </w:r>
          </w:p>
          <w:p>
            <w:pPr>
              <w:pStyle w:val="Proputanindrag"/>
              <w:rPr/>
            </w:pPr>
            <w:r>
              <w:rPr/>
            </w:r>
          </w:p>
          <w:p>
            <w:pPr>
              <w:pStyle w:val="Proputanindrag"/>
              <w:rPr/>
            </w:pPr>
            <w:r>
              <w:rPr/>
              <w:t>3.  För tillämpningen av denna artikel skall domslandet förse verk</w:t>
              <w:softHyphen/>
              <w:t>ställig</w:t>
              <w:softHyphen/>
              <w:t>hets</w:t>
              <w:softHyphen/>
              <w:t>landet med följ</w:t>
              <w:softHyphen/>
              <w:t>an</w:t>
              <w:softHyphen/>
              <w:softHyphen/>
              <w:t>de handlingar:</w:t>
            </w:r>
          </w:p>
          <w:p>
            <w:pPr>
              <w:pStyle w:val="Propmedindrag"/>
              <w:tabs>
                <w:tab w:val="clear" w:pos="2835"/>
                <w:tab w:val="left" w:pos="539" w:leader="none"/>
              </w:tabs>
              <w:rPr/>
            </w:pPr>
            <w:r>
              <w:rPr/>
              <w:tab/>
              <w:t>a) en förklaring inne</w:t>
              <w:softHyphen/>
              <w:t>håll</w:t>
              <w:softHyphen/>
              <w:t>ande den dömdes ytt</w:t>
              <w:softHyphen/>
              <w:t>rande om det begärda över</w:t>
              <w:softHyphen/>
              <w:t>förandet av honom eller henne,</w:t>
            </w:r>
          </w:p>
          <w:p>
            <w:pPr>
              <w:pStyle w:val="Propmedindrag"/>
              <w:tabs>
                <w:tab w:val="clear" w:pos="2835"/>
                <w:tab w:val="left" w:pos="539" w:leader="none"/>
              </w:tabs>
              <w:rPr/>
            </w:pPr>
            <w:r>
              <w:rPr/>
              <w:tab/>
              <w:t>b) en kopia av beslutet om utvisning eller avvisning eller av annat beslut som innebär att den dömde inte längre har rätt att uppehålla sig inom domslandets territo</w:t>
              <w:softHyphen/>
              <w:t>rium sedan han eller hon har försatts på fri fot.</w:t>
            </w:r>
          </w:p>
          <w:p>
            <w:pPr>
              <w:pStyle w:val="Propmedindrag"/>
              <w:rPr/>
            </w:pPr>
            <w:r>
              <w:rPr/>
            </w:r>
          </w:p>
          <w:p>
            <w:pPr>
              <w:pStyle w:val="Proputanindrag"/>
              <w:rPr/>
            </w:pPr>
            <w:r>
              <w:rPr/>
              <w:t>4.  Den som överförts i enlighet med bestämmel</w:t>
              <w:softHyphen/>
              <w:t>serna i denna artikel skall inte lagföras, dömas eller berövas friheten om detta syftar till att verkställa en påföljd eller ett häktningsbeslut för något annat brott som be</w:t>
              <w:softHyphen/>
              <w:t>gåtts före överförandet av honom eller henne än det brott som omfattas av den påföljd som skall verkställas; inte heller skall hans eller hennes person</w:t>
              <w:softHyphen/>
              <w:t>liga frihet inskränkas annat än i följande fall:</w:t>
            </w:r>
          </w:p>
          <w:p>
            <w:pPr>
              <w:pStyle w:val="Propmedindrag"/>
              <w:tabs>
                <w:tab w:val="clear" w:pos="2835"/>
                <w:tab w:val="left" w:pos="539" w:leader="none"/>
              </w:tabs>
              <w:rPr/>
            </w:pPr>
            <w:r>
              <w:rPr/>
              <w:tab/>
              <w:t>a) med domslandets till</w:t>
              <w:softHyphen/>
              <w:t>stånd, varvid en fram</w:t>
              <w:softHyphen/>
              <w:t>ställning om tillstånd skall överlämnas, åtföljd av alla erforderliga handlingar samt protokoll över berättelser som den dömde avgivit; till</w:t>
              <w:softHyphen/>
              <w:t>ståndet skall lämnas om det brott för vilket det begärs är sådant att utläm</w:t>
              <w:softHyphen/>
              <w:t>ning enligt doms</w:t>
              <w:softHyphen/>
              <w:t>landets lag skulle kunna ske eller om ut</w:t>
              <w:softHyphen/>
              <w:t>läm</w:t>
              <w:softHyphen/>
              <w:t>ning skulle vara ute</w:t>
              <w:softHyphen/>
              <w:t>sluten endast på grund av straffets längd,</w:t>
            </w:r>
          </w:p>
          <w:p>
            <w:pPr>
              <w:pStyle w:val="Propmedindrag"/>
              <w:rPr/>
            </w:pPr>
            <w:r>
              <w:rPr/>
            </w:r>
          </w:p>
          <w:p>
            <w:pPr>
              <w:pStyle w:val="Propmedindrag"/>
              <w:rPr/>
            </w:pPr>
            <w:r>
              <w:rPr/>
            </w:r>
          </w:p>
          <w:p>
            <w:pPr>
              <w:pStyle w:val="Propmedindrag"/>
              <w:tabs>
                <w:tab w:val="clear" w:pos="2835"/>
                <w:tab w:val="left" w:pos="539" w:leader="none"/>
              </w:tabs>
              <w:rPr/>
            </w:pPr>
            <w:r>
              <w:rPr/>
              <w:tab/>
              <w:t>b) om den dömde, efter att ha haft möjlighet att lämna verkställighets</w:t>
              <w:softHyphen/>
              <w:t>landets territo</w:t>
              <w:softHyphen/>
              <w:t>rium, inte har gjort det inom 45 dagar efter det att han eller hon slutgiltigt för</w:t>
              <w:softHyphen/>
              <w:t>satts på fri fot eller har åter</w:t>
              <w:softHyphen/>
              <w:t>vänt dit efter att ha lämnat territoriet i fråga.</w:t>
            </w:r>
          </w:p>
          <w:p>
            <w:pPr>
              <w:pStyle w:val="Propmedindrag"/>
              <w:rPr/>
            </w:pPr>
            <w:r>
              <w:rPr/>
            </w:r>
          </w:p>
          <w:p>
            <w:pPr>
              <w:pStyle w:val="Proputanindrag"/>
              <w:rPr/>
            </w:pPr>
            <w:r>
              <w:rPr/>
              <w:t>5.  Utan hinder av bestäm</w:t>
              <w:softHyphen/>
              <w:t>melserna i punkt 4 får verk</w:t>
              <w:softHyphen/>
              <w:t>ställighetslandet vidta alla nöd</w:t>
              <w:softHyphen/>
              <w:t>vändiga åtgärder som är för</w:t>
              <w:softHyphen/>
              <w:t>en</w:t>
              <w:softHyphen/>
              <w:t>liga med dess lagstift</w:t>
              <w:softHyphen/>
              <w:t>ning, in</w:t>
              <w:softHyphen/>
              <w:t>klu</w:t>
              <w:softHyphen/>
              <w:t>sive lagföring i den till</w:t>
              <w:softHyphen/>
              <w:t>talades frånvaro, för att för</w:t>
              <w:softHyphen/>
              <w:t>hindra presk</w:t>
              <w:softHyphen/>
              <w:t>rip</w:t>
              <w:softHyphen/>
              <w:t>tion.</w:t>
            </w:r>
          </w:p>
          <w:p>
            <w:pPr>
              <w:pStyle w:val="Propmedindrag"/>
              <w:rPr/>
            </w:pPr>
            <w:r>
              <w:rPr/>
            </w:r>
          </w:p>
          <w:p>
            <w:pPr>
              <w:pStyle w:val="Proputanindrag"/>
              <w:rPr/>
            </w:pPr>
            <w:r>
              <w:rPr/>
              <w:t>6.  En fördragsslutande stat kan genom en förklaring ställd till Europarådets general</w:t>
              <w:softHyphen/>
              <w:t>sekreterare meddela att den inte avser att överta verkställighet av på</w:t>
              <w:softHyphen/>
              <w:t>följder enligt bestämmelserna i denna artikel.</w:t>
            </w:r>
          </w:p>
        </w:tc>
      </w:tr>
    </w:tbl>
    <w:p>
      <w:pPr>
        <w:pStyle w:val="Propmedindrag"/>
        <w:rPr/>
      </w:pPr>
      <w:r>
        <w:rPr/>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4</w:t>
            </w:r>
          </w:p>
          <w:p>
            <w:pPr>
              <w:pStyle w:val="Proputanindrag"/>
              <w:rPr>
                <w:b/>
                <w:b/>
                <w:bCs/>
              </w:rPr>
            </w:pPr>
            <w:r>
              <w:rPr>
                <w:b/>
                <w:bCs/>
              </w:rPr>
            </w:r>
          </w:p>
          <w:p>
            <w:pPr>
              <w:pStyle w:val="Proputanindrag"/>
              <w:rPr>
                <w:b/>
                <w:b/>
                <w:bCs/>
              </w:rPr>
            </w:pPr>
            <w:r>
              <w:rPr>
                <w:b/>
                <w:bCs/>
              </w:rPr>
              <w:t>Signature and entry into force</w:t>
            </w:r>
          </w:p>
          <w:p>
            <w:pPr>
              <w:pStyle w:val="Proputanindrag"/>
              <w:rPr/>
            </w:pPr>
            <w:r>
              <w:rPr/>
            </w:r>
          </w:p>
          <w:p>
            <w:pPr>
              <w:pStyle w:val="Proputanindrag"/>
              <w:rPr/>
            </w:pPr>
            <w:r>
              <w:rPr/>
            </w:r>
          </w:p>
          <w:p>
            <w:pPr>
              <w:pStyle w:val="Proputanindrag"/>
              <w:rPr/>
            </w:pPr>
            <w:r>
              <w:rPr/>
              <w:t>1. This Protocol shall be open for signature by the member States of the Council of Europe and the other States signatory to the Convention. It shall be subject to ratification, accept</w:t>
              <w:softHyphen/>
              <w:t>ance or approv</w:t>
              <w:softHyphen/>
              <w:t>al. A Signatory may not ratify, accept or approve this Protocol unless it has previously or simultaneous</w:t>
              <w:softHyphen/>
              <w:t>ly ratified, accepted or approv</w:t>
              <w:softHyphen/>
              <w:t xml:space="preserve">ed the Convention. Instruments of ratification, acceptance or approval shall be deposited with the Secretary General of the Council of Europe. </w:t>
            </w:r>
          </w:p>
          <w:p>
            <w:pPr>
              <w:pStyle w:val="Proputanindrag"/>
              <w:rPr/>
            </w:pPr>
            <w:r>
              <w:rPr/>
            </w:r>
          </w:p>
          <w:p>
            <w:pPr>
              <w:pStyle w:val="Proputanindrag"/>
              <w:rPr/>
            </w:pPr>
            <w:r>
              <w:rPr/>
              <w:t xml:space="preserve">2. This Protocol shall enter into force on the first day of the month following the expiration of a period of three months after the deposit of the third instrument of ratification, acceptance or approval. </w:t>
            </w:r>
          </w:p>
          <w:p>
            <w:pPr>
              <w:pStyle w:val="Proputanindrag"/>
              <w:rPr/>
            </w:pPr>
            <w:r>
              <w:rPr/>
              <w:t xml:space="preserve"> </w:t>
            </w:r>
          </w:p>
          <w:p>
            <w:pPr>
              <w:pStyle w:val="Proputanindrag"/>
              <w:rPr/>
            </w:pPr>
            <w:r>
              <w:rPr/>
              <w:t>3. In respect of any signatory State which subsequently deposits its instrument of ratification, acceptance or approv</w:t>
              <w:softHyphen/>
              <w:t>al, the Protocol shall enter into force on the first day of the month following the expiration of a period of three months after the date of deposit.</w:t>
            </w:r>
          </w:p>
        </w:tc>
        <w:tc>
          <w:tcPr>
            <w:tcW w:w="3856" w:type="dxa"/>
            <w:tcBorders/>
          </w:tcPr>
          <w:p>
            <w:pPr>
              <w:pStyle w:val="Proputanindrag"/>
              <w:rPr>
                <w:b/>
                <w:b/>
                <w:bCs/>
              </w:rPr>
            </w:pPr>
            <w:r>
              <w:rPr>
                <w:b/>
                <w:bCs/>
              </w:rPr>
              <w:t>Artikel 4</w:t>
            </w:r>
          </w:p>
          <w:p>
            <w:pPr>
              <w:pStyle w:val="Proputanindrag"/>
              <w:rPr>
                <w:b/>
                <w:b/>
                <w:bCs/>
              </w:rPr>
            </w:pPr>
            <w:r>
              <w:rPr>
                <w:b/>
                <w:bCs/>
              </w:rPr>
            </w:r>
          </w:p>
          <w:p>
            <w:pPr>
              <w:pStyle w:val="Proputanindrag"/>
              <w:rPr>
                <w:b/>
                <w:b/>
                <w:bCs/>
              </w:rPr>
            </w:pPr>
            <w:r>
              <w:rPr>
                <w:b/>
                <w:bCs/>
              </w:rPr>
              <w:t>Undertecknande och ikraft</w:t>
              <w:softHyphen/>
              <w:t>trädande</w:t>
            </w:r>
          </w:p>
          <w:p>
            <w:pPr>
              <w:pStyle w:val="Proputanindrag"/>
              <w:rPr/>
            </w:pPr>
            <w:r>
              <w:rPr/>
            </w:r>
          </w:p>
          <w:p>
            <w:pPr>
              <w:pStyle w:val="Proputanindrag"/>
              <w:rPr/>
            </w:pPr>
            <w:r>
              <w:rPr/>
              <w:t>1.  Detta protokoll är öppet för undertecknande av Europa</w:t>
              <w:softHyphen/>
              <w:t>rådets medlemsstater och de övriga stater som har under</w:t>
              <w:softHyphen/>
              <w:t>tecknat konven</w:t>
              <w:softHyphen/>
              <w:t>tionen. Det skall ratificeras, god</w:t>
              <w:softHyphen/>
              <w:t>tas eller godkännas. En signa</w:t>
              <w:softHyphen/>
              <w:t>tär</w:t>
              <w:softHyphen/>
              <w:t>stat får inte ratificera, godta eller godkänna detta protokoll om den inte tidi</w:t>
              <w:softHyphen/>
              <w:t>gare eller samtidigt har rati</w:t>
              <w:softHyphen/>
              <w:t>fi</w:t>
              <w:softHyphen/>
              <w:t>cerat, godtagit eller god</w:t>
              <w:softHyphen/>
              <w:t>känt konventionen. Ratifi</w:t>
              <w:softHyphen/>
              <w:t>ka</w:t>
              <w:softHyphen/>
              <w:t>tions-, god</w:t>
              <w:softHyphen/>
              <w:t>tagande- och god</w:t>
              <w:softHyphen/>
              <w:t>kännande</w:t>
              <w:softHyphen/>
              <w:t>instrument skall deponeras hos Europarådets generalsekreterare.</w:t>
            </w:r>
          </w:p>
          <w:p>
            <w:pPr>
              <w:pStyle w:val="Proputanindrag"/>
              <w:rPr/>
            </w:pPr>
            <w:r>
              <w:rPr/>
            </w:r>
          </w:p>
          <w:p>
            <w:pPr>
              <w:pStyle w:val="Proputanindrag"/>
              <w:rPr/>
            </w:pPr>
            <w:r>
              <w:rPr/>
            </w:r>
          </w:p>
          <w:p>
            <w:pPr>
              <w:pStyle w:val="Proputanindrag"/>
              <w:rPr/>
            </w:pPr>
            <w:r>
              <w:rPr/>
              <w:t>2.  Detta protokoll träder i kraft den första dagen i den månad som följer efter utgången av en period om tre månader efter depone</w:t>
              <w:softHyphen/>
              <w:t>ringen av det tredje ratifi</w:t>
              <w:softHyphen/>
              <w:t>ka</w:t>
              <w:softHyphen/>
              <w:t>tions-, godtagande- eller god</w:t>
              <w:softHyphen/>
              <w:t>kännande</w:t>
              <w:softHyphen/>
              <w:t>instrumentet.</w:t>
            </w:r>
          </w:p>
          <w:p>
            <w:pPr>
              <w:pStyle w:val="Proputanindrag"/>
              <w:rPr/>
            </w:pPr>
            <w:r>
              <w:rPr/>
            </w:r>
          </w:p>
          <w:p>
            <w:pPr>
              <w:pStyle w:val="Proputanindrag"/>
              <w:rPr/>
            </w:pPr>
            <w:r>
              <w:rPr/>
              <w:t>3. I förhållande till en signa</w:t>
              <w:softHyphen/>
              <w:t>tärstat som senare depo</w:t>
              <w:softHyphen/>
              <w:t>nerar sitt ratifikations-, godtagande- eller godkän</w:t>
              <w:softHyphen/>
              <w:t>nan</w:t>
              <w:softHyphen/>
              <w:t>deinstrument träder proto</w:t>
              <w:softHyphen/>
              <w:t>kollet i kraft den första dagen i den månad som följer efter utgången av en period om tre månader efter dagen för deponerin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5</w:t>
            </w:r>
          </w:p>
          <w:p>
            <w:pPr>
              <w:pStyle w:val="Proputanindrag"/>
              <w:rPr>
                <w:b/>
                <w:b/>
                <w:bCs/>
              </w:rPr>
            </w:pPr>
            <w:r>
              <w:rPr>
                <w:b/>
                <w:bCs/>
              </w:rPr>
            </w:r>
          </w:p>
          <w:p>
            <w:pPr>
              <w:pStyle w:val="Proputanindrag"/>
              <w:rPr>
                <w:b/>
                <w:b/>
                <w:bCs/>
              </w:rPr>
            </w:pPr>
            <w:r>
              <w:rPr>
                <w:b/>
                <w:bCs/>
              </w:rPr>
              <w:t>Accession</w:t>
            </w:r>
          </w:p>
          <w:p>
            <w:pPr>
              <w:pStyle w:val="Proputanindrag"/>
              <w:rPr/>
            </w:pPr>
            <w:r>
              <w:rPr/>
            </w:r>
          </w:p>
          <w:p>
            <w:pPr>
              <w:pStyle w:val="Proputanindrag"/>
              <w:rPr/>
            </w:pPr>
            <w:r>
              <w:rPr/>
              <w:t>1. Any non-member State which has acceded to the Convention may accede to this Protocol after it has entered into force.</w:t>
            </w:r>
          </w:p>
          <w:p>
            <w:pPr>
              <w:pStyle w:val="Proputanindrag"/>
              <w:rPr/>
            </w:pPr>
            <w:r>
              <w:rPr/>
            </w:r>
          </w:p>
          <w:p>
            <w:pPr>
              <w:pStyle w:val="Proputanindrag"/>
              <w:rPr/>
            </w:pPr>
            <w:r>
              <w:rPr/>
              <w:t>2. In respect of any acceding State, the Protocol shall enter into force on the first day of the month following the expiration of a period of three months after the date of the deposit of the instrument of accession.</w:t>
            </w:r>
          </w:p>
        </w:tc>
        <w:tc>
          <w:tcPr>
            <w:tcW w:w="3856" w:type="dxa"/>
            <w:tcBorders/>
          </w:tcPr>
          <w:p>
            <w:pPr>
              <w:pStyle w:val="Proputanindrag"/>
              <w:rPr>
                <w:b/>
                <w:b/>
                <w:bCs/>
              </w:rPr>
            </w:pPr>
            <w:r>
              <w:rPr>
                <w:b/>
                <w:bCs/>
              </w:rPr>
              <w:t>Artikel 5</w:t>
            </w:r>
          </w:p>
          <w:p>
            <w:pPr>
              <w:pStyle w:val="Proputanindrag"/>
              <w:rPr>
                <w:b/>
                <w:b/>
                <w:bCs/>
              </w:rPr>
            </w:pPr>
            <w:r>
              <w:rPr>
                <w:b/>
                <w:bCs/>
              </w:rPr>
            </w:r>
          </w:p>
          <w:p>
            <w:pPr>
              <w:pStyle w:val="Proputanindrag"/>
              <w:rPr>
                <w:b/>
                <w:b/>
                <w:bCs/>
              </w:rPr>
            </w:pPr>
            <w:r>
              <w:rPr>
                <w:b/>
                <w:bCs/>
              </w:rPr>
              <w:t>Anslutning</w:t>
            </w:r>
          </w:p>
          <w:p>
            <w:pPr>
              <w:pStyle w:val="Proputanindrag"/>
              <w:rPr/>
            </w:pPr>
            <w:r>
              <w:rPr/>
            </w:r>
          </w:p>
          <w:p>
            <w:pPr>
              <w:pStyle w:val="Proputanindrag"/>
              <w:rPr/>
            </w:pPr>
            <w:r>
              <w:rPr/>
              <w:t>1.  En icke-medlemsstat som har anslutit sig till kon</w:t>
              <w:softHyphen/>
              <w:t>ven</w:t>
              <w:softHyphen/>
              <w:t>tionen får ansluta sig till detta protokoll efter det att det har trätt i kraft.</w:t>
            </w:r>
          </w:p>
          <w:p>
            <w:pPr>
              <w:pStyle w:val="Proputanindrag"/>
              <w:rPr/>
            </w:pPr>
            <w:r>
              <w:rPr/>
            </w:r>
          </w:p>
          <w:p>
            <w:pPr>
              <w:pStyle w:val="Proputanindrag"/>
              <w:rPr/>
            </w:pPr>
            <w:r>
              <w:rPr/>
              <w:t>2.  I förhållande till en stat som ansluter sig träder proto</w:t>
              <w:softHyphen/>
              <w:t>kollet i kraft den första dagen i den månad som följer efter utgången av en period om tre månader efter den dag då anslutnings</w:t>
              <w:softHyphen/>
              <w:t>instrumentet deponerad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6</w:t>
            </w:r>
          </w:p>
          <w:p>
            <w:pPr>
              <w:pStyle w:val="Proputanindrag"/>
              <w:rPr>
                <w:b/>
                <w:b/>
                <w:bCs/>
              </w:rPr>
            </w:pPr>
            <w:r>
              <w:rPr>
                <w:b/>
                <w:bCs/>
              </w:rPr>
            </w:r>
          </w:p>
          <w:p>
            <w:pPr>
              <w:pStyle w:val="Proputanindrag"/>
              <w:rPr>
                <w:b/>
                <w:b/>
                <w:bCs/>
              </w:rPr>
            </w:pPr>
            <w:r>
              <w:rPr>
                <w:b/>
                <w:bCs/>
              </w:rPr>
              <w:t>Territorial application</w:t>
            </w:r>
          </w:p>
          <w:p>
            <w:pPr>
              <w:pStyle w:val="Proputanindrag"/>
              <w:rPr/>
            </w:pPr>
            <w:r>
              <w:rPr/>
            </w:r>
          </w:p>
          <w:p>
            <w:pPr>
              <w:pStyle w:val="Proputanindrag"/>
              <w:rPr/>
            </w:pPr>
            <w:r>
              <w:rPr/>
              <w:t xml:space="preserve">1. Any State may at the time of signature or when depositing its instrument of ratification, acceptance, approval or accession, specify the territory or territories to which this Protocol shall apply. </w:t>
            </w:r>
          </w:p>
          <w:p>
            <w:pPr>
              <w:pStyle w:val="Proputanindrag"/>
              <w:rPr/>
            </w:pPr>
            <w:r>
              <w:rPr/>
            </w:r>
          </w:p>
          <w:p>
            <w:pPr>
              <w:pStyle w:val="Proputanindrag"/>
              <w:rPr/>
            </w:pPr>
            <w:r>
              <w:rPr/>
            </w:r>
          </w:p>
          <w:p>
            <w:pPr>
              <w:pStyle w:val="Proputanindrag"/>
              <w:rPr/>
            </w:pPr>
            <w:r>
              <w:rPr/>
              <w:t xml:space="preserve">2. Any Contracting State may, at any later dat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Proputanindrag"/>
              <w:rPr/>
            </w:pPr>
            <w:r>
              <w:rPr/>
            </w:r>
          </w:p>
          <w:p>
            <w:pPr>
              <w:pStyle w:val="Proputanindrag"/>
              <w:rPr/>
            </w:pPr>
            <w:r>
              <w:rPr/>
            </w:r>
          </w:p>
          <w:p>
            <w:pPr>
              <w:pStyle w:val="Proputanindrag"/>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tc>
        <w:tc>
          <w:tcPr>
            <w:tcW w:w="3856" w:type="dxa"/>
            <w:tcBorders/>
          </w:tcPr>
          <w:p>
            <w:pPr>
              <w:pStyle w:val="Proputanindrag"/>
              <w:rPr>
                <w:b/>
                <w:b/>
                <w:bCs/>
              </w:rPr>
            </w:pPr>
            <w:r>
              <w:rPr>
                <w:b/>
                <w:bCs/>
              </w:rPr>
              <w:t>Artikel 6</w:t>
            </w:r>
          </w:p>
          <w:p>
            <w:pPr>
              <w:pStyle w:val="Proputanindrag"/>
              <w:rPr>
                <w:b/>
                <w:b/>
                <w:bCs/>
              </w:rPr>
            </w:pPr>
            <w:r>
              <w:rPr>
                <w:b/>
                <w:bCs/>
              </w:rPr>
            </w:r>
          </w:p>
          <w:p>
            <w:pPr>
              <w:pStyle w:val="Proputanindrag"/>
              <w:rPr>
                <w:b/>
                <w:b/>
                <w:bCs/>
              </w:rPr>
            </w:pPr>
            <w:r>
              <w:rPr>
                <w:b/>
                <w:bCs/>
              </w:rPr>
              <w:t>Territoriell tillämpning</w:t>
            </w:r>
          </w:p>
          <w:p>
            <w:pPr>
              <w:pStyle w:val="Proputanindrag"/>
              <w:rPr/>
            </w:pPr>
            <w:r>
              <w:rPr/>
            </w:r>
          </w:p>
          <w:p>
            <w:pPr>
              <w:pStyle w:val="Proputanindrag"/>
              <w:rPr/>
            </w:pPr>
            <w:r>
              <w:rPr/>
              <w:t>1.  Varje stat kan vid under</w:t>
              <w:softHyphen/>
              <w:t>teck</w:t>
              <w:softHyphen/>
              <w:t>nandet eller vid depone</w:t>
              <w:softHyphen/>
              <w:t>ringen av inst</w:t>
              <w:softHyphen/>
              <w:t>rument rörande ratifi</w:t>
              <w:softHyphen/>
              <w:t>kation, god</w:t>
              <w:softHyphen/>
              <w:t>tagande, god</w:t>
              <w:softHyphen/>
              <w:softHyphen/>
              <w:t>kännande eller an</w:t>
              <w:softHyphen/>
              <w:t>slut</w:t>
              <w:softHyphen/>
              <w:softHyphen/>
              <w:t>ning närmare ange det eller de om</w:t>
              <w:softHyphen/>
              <w:t>råden beträffande vilka proto</w:t>
              <w:softHyphen/>
              <w:t>kollet skall tillämpas.</w:t>
            </w:r>
          </w:p>
          <w:p>
            <w:pPr>
              <w:pStyle w:val="Proputanindrag"/>
              <w:rPr/>
            </w:pPr>
            <w:r>
              <w:rPr/>
            </w:r>
          </w:p>
          <w:p>
            <w:pPr>
              <w:pStyle w:val="Proputanindrag"/>
              <w:rPr/>
            </w:pPr>
            <w:r>
              <w:rPr/>
              <w:t>2.  Varje fördragsslutande stat kan vid vilken som helst senare tid</w:t>
              <w:softHyphen/>
              <w:t>punkt, genom för</w:t>
              <w:softHyphen/>
              <w:t>klaring ställd till Europa</w:t>
              <w:softHyphen/>
              <w:t>rådets general</w:t>
              <w:softHyphen/>
              <w:t>sekre</w:t>
              <w:softHyphen/>
              <w:t>terare, ut</w:t>
              <w:softHyphen/>
              <w:t>sträcka tillämp</w:t>
              <w:softHyphen/>
              <w:t>ningen av detta proto</w:t>
              <w:softHyphen/>
              <w:t>koll till vilket som helst annat område som anges i förklaringen. Med avseende på ett sådant om</w:t>
              <w:softHyphen/>
              <w:t>råde träder proto</w:t>
              <w:softHyphen/>
              <w:t>kollet i kraft den första dagen i den månad som följer efter utgången av en period om tre månader efter den dag då gene</w:t>
              <w:softHyphen/>
              <w:t>ral</w:t>
              <w:softHyphen/>
              <w:softHyphen/>
              <w:t>sekreteraren mottog förkla</w:t>
              <w:softHyphen/>
              <w:t>ringen.</w:t>
            </w:r>
          </w:p>
          <w:p>
            <w:pPr>
              <w:pStyle w:val="Proputanindrag"/>
              <w:rPr/>
            </w:pPr>
            <w:r>
              <w:rPr/>
            </w:r>
          </w:p>
          <w:p>
            <w:pPr>
              <w:pStyle w:val="Proputanindrag"/>
              <w:rPr/>
            </w:pPr>
            <w:r>
              <w:rPr/>
              <w:t>3.  En förklaring som av</w:t>
              <w:softHyphen/>
              <w:t>getts i enlighet med de båda föregående punkterna kan, beträffande område som har angetts i för</w:t>
              <w:softHyphen/>
              <w:t>kla</w:t>
              <w:softHyphen/>
              <w:t>ringen, åter</w:t>
              <w:softHyphen/>
              <w:t>tas genom en under</w:t>
              <w:softHyphen/>
              <w:t>rättelse ställd till generalsekrete</w:t>
              <w:softHyphen/>
              <w:t>raren. Åter</w:t>
              <w:softHyphen/>
              <w:t>tagandet träder i kraft den första dagen i den månad som följer efter utgången av en period om tre månader efter den dag då generalsekreteraren mot</w:t>
              <w:softHyphen/>
              <w:t>tog under</w:t>
              <w:softHyphen/>
              <w:t>rättelsen.</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7</w:t>
            </w:r>
          </w:p>
          <w:p>
            <w:pPr>
              <w:pStyle w:val="Proputanindrag"/>
              <w:rPr>
                <w:b/>
                <w:b/>
                <w:bCs/>
              </w:rPr>
            </w:pPr>
            <w:r>
              <w:rPr>
                <w:b/>
                <w:bCs/>
              </w:rPr>
            </w:r>
          </w:p>
          <w:p>
            <w:pPr>
              <w:pStyle w:val="Proputanindrag"/>
              <w:rPr>
                <w:b/>
                <w:b/>
                <w:bCs/>
              </w:rPr>
            </w:pPr>
            <w:r>
              <w:rPr>
                <w:b/>
                <w:bCs/>
              </w:rPr>
              <w:t>Temporal application</w:t>
            </w:r>
          </w:p>
          <w:p>
            <w:pPr>
              <w:pStyle w:val="Propmedindrag"/>
              <w:rPr/>
            </w:pPr>
            <w:r>
              <w:rPr/>
            </w:r>
          </w:p>
          <w:p>
            <w:pPr>
              <w:pStyle w:val="Proputanindrag"/>
              <w:rPr/>
            </w:pPr>
            <w:r>
              <w:rPr/>
              <w:t>This Protocol shall be applic</w:t>
              <w:softHyphen/>
              <w:t>able to the enforcement of sent</w:t>
              <w:softHyphen/>
              <w:t>ences imposed either before or after its entry into force.</w:t>
            </w:r>
          </w:p>
        </w:tc>
        <w:tc>
          <w:tcPr>
            <w:tcW w:w="3856" w:type="dxa"/>
            <w:tcBorders/>
          </w:tcPr>
          <w:p>
            <w:pPr>
              <w:pStyle w:val="Proputanindrag"/>
              <w:rPr>
                <w:b/>
                <w:b/>
                <w:bCs/>
              </w:rPr>
            </w:pPr>
            <w:r>
              <w:rPr>
                <w:b/>
                <w:bCs/>
              </w:rPr>
              <w:t>Artikel 7</w:t>
            </w:r>
          </w:p>
          <w:p>
            <w:pPr>
              <w:pStyle w:val="Proputanindrag"/>
              <w:rPr>
                <w:b/>
                <w:b/>
                <w:bCs/>
              </w:rPr>
            </w:pPr>
            <w:r>
              <w:rPr>
                <w:b/>
                <w:bCs/>
              </w:rPr>
            </w:r>
          </w:p>
          <w:p>
            <w:pPr>
              <w:pStyle w:val="Proputanindrag"/>
              <w:rPr>
                <w:b/>
                <w:b/>
                <w:bCs/>
              </w:rPr>
            </w:pPr>
            <w:r>
              <w:rPr>
                <w:b/>
                <w:bCs/>
              </w:rPr>
              <w:t>Temporär tillämpning</w:t>
            </w:r>
          </w:p>
          <w:p>
            <w:pPr>
              <w:pStyle w:val="Propmedindrag"/>
              <w:rPr/>
            </w:pPr>
            <w:r>
              <w:rPr/>
            </w:r>
          </w:p>
          <w:p>
            <w:pPr>
              <w:pStyle w:val="Proputanindrag"/>
              <w:rPr/>
            </w:pPr>
            <w:r>
              <w:rPr/>
              <w:t>Detta protokoll skall tillämpas på verkställighet av påföljder som ådömts såväl före som efter protokollets ikraft</w:t>
              <w:softHyphen/>
              <w:t>trädande.</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8</w:t>
            </w:r>
          </w:p>
          <w:p>
            <w:pPr>
              <w:pStyle w:val="Proputanindrag"/>
              <w:rPr>
                <w:b/>
                <w:b/>
                <w:bCs/>
              </w:rPr>
            </w:pPr>
            <w:r>
              <w:rPr>
                <w:b/>
                <w:bCs/>
              </w:rPr>
            </w:r>
          </w:p>
          <w:p>
            <w:pPr>
              <w:pStyle w:val="Proputanindrag"/>
              <w:rPr>
                <w:b/>
                <w:b/>
                <w:bCs/>
              </w:rPr>
            </w:pPr>
            <w:r>
              <w:rPr>
                <w:b/>
                <w:bCs/>
              </w:rPr>
              <w:t>Denunciation</w:t>
            </w:r>
          </w:p>
          <w:p>
            <w:pPr>
              <w:pStyle w:val="Propmedindrag"/>
              <w:rPr/>
            </w:pPr>
            <w:r>
              <w:rPr/>
            </w:r>
          </w:p>
          <w:p>
            <w:pPr>
              <w:pStyle w:val="Proputanindrag"/>
              <w:rPr/>
            </w:pPr>
            <w:r>
              <w:rPr/>
              <w:t>1. Any Contracting State may at any time denounce this Proto</w:t>
              <w:softHyphen/>
              <w:t xml:space="preserve">col by means of a notification addressed to the Secretary General of the Council of Europe. </w:t>
            </w:r>
          </w:p>
          <w:p>
            <w:pPr>
              <w:pStyle w:val="Proputanindrag"/>
              <w:rPr/>
            </w:pPr>
            <w:r>
              <w:rPr/>
            </w:r>
          </w:p>
          <w:p>
            <w:pPr>
              <w:pStyle w:val="Proputanindrag"/>
              <w:rPr/>
            </w:pPr>
            <w:r>
              <w:rPr/>
              <w:t>2. Such denunciation shall be</w:t>
              <w:softHyphen/>
              <w:t>come effective on the first day of the month following the expiration of a period of three months after the date of receipt of the notifi</w:t>
              <w:softHyphen/>
              <w:t xml:space="preserve">cation by the Secretary General. </w:t>
            </w:r>
          </w:p>
          <w:p>
            <w:pPr>
              <w:pStyle w:val="Proputanindrag"/>
              <w:rPr/>
            </w:pPr>
            <w:r>
              <w:rPr/>
            </w:r>
          </w:p>
          <w:p>
            <w:pPr>
              <w:pStyle w:val="Proputanindrag"/>
              <w:rPr/>
            </w:pPr>
            <w:r>
              <w:rPr/>
              <w:t xml:space="preserve">3. This Protocol shall, however, continue to apply to the enforcement of sentences of persons who have been transferred in conformity with the provisions of both the Convention and this Protocol before the date on which such denunciation takes effect. </w:t>
            </w:r>
          </w:p>
          <w:p>
            <w:pPr>
              <w:pStyle w:val="Proputanindrag"/>
              <w:rPr/>
            </w:pPr>
            <w:r>
              <w:rPr/>
            </w:r>
          </w:p>
          <w:p>
            <w:pPr>
              <w:pStyle w:val="Proputanindrag"/>
              <w:rPr/>
            </w:pPr>
            <w:r>
              <w:rPr/>
              <w:t>4. Denunciation of the Con</w:t>
              <w:softHyphen/>
              <w:t>vention automatically entails denunciation of this Protocol.</w:t>
            </w:r>
          </w:p>
        </w:tc>
        <w:tc>
          <w:tcPr>
            <w:tcW w:w="3856" w:type="dxa"/>
            <w:tcBorders/>
          </w:tcPr>
          <w:p>
            <w:pPr>
              <w:pStyle w:val="Proputanindrag"/>
              <w:rPr>
                <w:b/>
                <w:b/>
                <w:bCs/>
              </w:rPr>
            </w:pPr>
            <w:r>
              <w:rPr>
                <w:b/>
                <w:bCs/>
              </w:rPr>
              <w:t>Artikel 8</w:t>
            </w:r>
          </w:p>
          <w:p>
            <w:pPr>
              <w:pStyle w:val="Proputanindrag"/>
              <w:rPr>
                <w:b/>
                <w:b/>
                <w:bCs/>
              </w:rPr>
            </w:pPr>
            <w:r>
              <w:rPr>
                <w:b/>
                <w:bCs/>
              </w:rPr>
            </w:r>
          </w:p>
          <w:p>
            <w:pPr>
              <w:pStyle w:val="Proputanindrag"/>
              <w:rPr>
                <w:b/>
                <w:b/>
                <w:bCs/>
              </w:rPr>
            </w:pPr>
            <w:r>
              <w:rPr>
                <w:b/>
                <w:bCs/>
              </w:rPr>
              <w:t>Uppsägning</w:t>
            </w:r>
          </w:p>
          <w:p>
            <w:pPr>
              <w:pStyle w:val="Propmedindrag"/>
              <w:rPr/>
            </w:pPr>
            <w:r>
              <w:rPr/>
            </w:r>
          </w:p>
          <w:p>
            <w:pPr>
              <w:pStyle w:val="Proputanindrag"/>
              <w:rPr/>
            </w:pPr>
            <w:r>
              <w:rPr/>
              <w:t>1.  En fördragsslutande stat kan när som helst säga upp detta protokoll genom en till Europa</w:t>
              <w:softHyphen/>
              <w:t>rådets generalsekre</w:t>
              <w:softHyphen/>
              <w:t>terare ställd underrättelse.</w:t>
            </w:r>
          </w:p>
          <w:p>
            <w:pPr>
              <w:pStyle w:val="Proputanindrag"/>
              <w:rPr/>
            </w:pPr>
            <w:r>
              <w:rPr/>
            </w:r>
          </w:p>
          <w:p>
            <w:pPr>
              <w:pStyle w:val="Proputanindrag"/>
              <w:rPr/>
            </w:pPr>
            <w:r>
              <w:rPr/>
              <w:t>2.  Uppsägningen träder i kraft den första dagen i den månad som följer efter utgången av en period om tre månader efter den dag då generalsekreteraren mottog under</w:t>
              <w:softHyphen/>
              <w:t>rättelsen.</w:t>
            </w:r>
          </w:p>
          <w:p>
            <w:pPr>
              <w:pStyle w:val="Proputanindrag"/>
              <w:rPr/>
            </w:pPr>
            <w:r>
              <w:rPr/>
            </w:r>
          </w:p>
          <w:p>
            <w:pPr>
              <w:pStyle w:val="Proputanindrag"/>
              <w:rPr/>
            </w:pPr>
            <w:r>
              <w:rPr/>
              <w:t>3.  Detta protokoll skall emel</w:t>
              <w:softHyphen/>
              <w:t>ler</w:t>
              <w:softHyphen/>
              <w:t>tid fortsätta att till</w:t>
              <w:softHyphen/>
              <w:t>lämpas på verk</w:t>
              <w:softHyphen/>
              <w:t>ställighet av påföljder beträffande perso</w:t>
              <w:softHyphen/>
              <w:t>ner som har överförts i enlighet med bestämmel</w:t>
              <w:softHyphen/>
              <w:t>serna både i konventionen och i detta protokoll före den dag då en sådan upp</w:t>
              <w:softHyphen/>
              <w:t>sägning träder i kraft.</w:t>
            </w:r>
          </w:p>
          <w:p>
            <w:pPr>
              <w:pStyle w:val="Proputanindrag"/>
              <w:rPr/>
            </w:pPr>
            <w:r>
              <w:rPr/>
            </w:r>
          </w:p>
          <w:p>
            <w:pPr>
              <w:pStyle w:val="Proputanindrag"/>
              <w:rPr/>
            </w:pPr>
            <w:r>
              <w:rPr/>
              <w:t>4.  Uppsägning av konven</w:t>
              <w:softHyphen/>
              <w:t>tionen medför automatiskt upp</w:t>
              <w:softHyphen/>
              <w:t>sägning av detta proto</w:t>
              <w:softHyphen/>
              <w:t>kol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Article 9</w:t>
            </w:r>
          </w:p>
          <w:p>
            <w:pPr>
              <w:pStyle w:val="Proputanindrag"/>
              <w:rPr>
                <w:b/>
                <w:b/>
                <w:bCs/>
              </w:rPr>
            </w:pPr>
            <w:r>
              <w:rPr>
                <w:b/>
                <w:bCs/>
              </w:rPr>
            </w:r>
          </w:p>
          <w:p>
            <w:pPr>
              <w:pStyle w:val="Proputanindrag"/>
              <w:rPr>
                <w:b/>
                <w:b/>
                <w:bCs/>
              </w:rPr>
            </w:pPr>
            <w:r>
              <w:rPr>
                <w:b/>
                <w:bCs/>
              </w:rPr>
              <w:t>Notifications</w:t>
            </w:r>
          </w:p>
          <w:p>
            <w:pPr>
              <w:pStyle w:val="Propmedindrag"/>
              <w:rPr>
                <w:b/>
                <w:b/>
                <w:bCs/>
              </w:rPr>
            </w:pPr>
            <w:r>
              <w:rPr>
                <w:b/>
                <w:bCs/>
              </w:rPr>
            </w:r>
          </w:p>
          <w:p>
            <w:pPr>
              <w:pStyle w:val="Proputanindrag"/>
              <w:rPr/>
            </w:pPr>
            <w:r>
              <w:rPr/>
              <w:t>The Secretary General of the Council of Europe shall notify the member States of the Council of Europe, any Signatory, any Party and any other State which has been invited to accede to the Convention of:</w:t>
            </w:r>
          </w:p>
          <w:p>
            <w:pPr>
              <w:pStyle w:val="Propmedindrag"/>
              <w:tabs>
                <w:tab w:val="clear" w:pos="2835"/>
                <w:tab w:val="left" w:pos="567" w:leader="none"/>
              </w:tabs>
              <w:rPr/>
            </w:pPr>
            <w:r>
              <w:rPr/>
              <w:tab/>
              <w:t>a) any signature;</w:t>
            </w:r>
          </w:p>
          <w:p>
            <w:pPr>
              <w:pStyle w:val="Propmedindrag"/>
              <w:tabs>
                <w:tab w:val="clear" w:pos="2835"/>
                <w:tab w:val="left" w:pos="567" w:leader="none"/>
              </w:tabs>
              <w:rPr/>
            </w:pPr>
            <w:r>
              <w:rPr/>
              <w:tab/>
              <w:t>b) the deposit of any instrument of ratification, accept</w:t>
              <w:softHyphen/>
              <w:t>ance, approval or accession;</w:t>
            </w:r>
          </w:p>
          <w:p>
            <w:pPr>
              <w:pStyle w:val="Propmedindrag"/>
              <w:tabs>
                <w:tab w:val="clear" w:pos="2835"/>
                <w:tab w:val="left" w:pos="567" w:leader="none"/>
              </w:tabs>
              <w:rPr/>
            </w:pPr>
            <w:r>
              <w:rPr/>
              <w:tab/>
              <w:t>c) any date of entry into force of this Protocol in accord</w:t>
              <w:softHyphen/>
              <w:t>ance with Articles 4 or 5;</w:t>
            </w:r>
          </w:p>
          <w:p>
            <w:pPr>
              <w:pStyle w:val="Propmedindrag"/>
              <w:tabs>
                <w:tab w:val="clear" w:pos="2835"/>
                <w:tab w:val="left" w:pos="567" w:leader="none"/>
              </w:tabs>
              <w:rPr/>
            </w:pPr>
            <w:r>
              <w:rPr/>
              <w:tab/>
              <w:t>d) any other act, declaration, notification or communication relating to this Protocol.</w:t>
            </w:r>
          </w:p>
        </w:tc>
        <w:tc>
          <w:tcPr>
            <w:tcW w:w="3856" w:type="dxa"/>
            <w:tcBorders/>
          </w:tcPr>
          <w:p>
            <w:pPr>
              <w:pStyle w:val="Proputanindrag"/>
              <w:rPr>
                <w:b/>
                <w:b/>
                <w:bCs/>
              </w:rPr>
            </w:pPr>
            <w:r>
              <w:rPr>
                <w:b/>
                <w:bCs/>
              </w:rPr>
              <w:t>Artikel 9</w:t>
            </w:r>
          </w:p>
          <w:p>
            <w:pPr>
              <w:pStyle w:val="Proputanindrag"/>
              <w:rPr>
                <w:b/>
                <w:b/>
                <w:bCs/>
              </w:rPr>
            </w:pPr>
            <w:r>
              <w:rPr>
                <w:b/>
                <w:bCs/>
              </w:rPr>
            </w:r>
          </w:p>
          <w:p>
            <w:pPr>
              <w:pStyle w:val="Proputanindrag"/>
              <w:rPr>
                <w:b/>
                <w:b/>
                <w:bCs/>
              </w:rPr>
            </w:pPr>
            <w:r>
              <w:rPr>
                <w:b/>
                <w:bCs/>
              </w:rPr>
              <w:t>Underrättelser</w:t>
            </w:r>
          </w:p>
          <w:p>
            <w:pPr>
              <w:pStyle w:val="Propmedindrag"/>
              <w:rPr/>
            </w:pPr>
            <w:r>
              <w:rPr/>
            </w:r>
          </w:p>
          <w:p>
            <w:pPr>
              <w:pStyle w:val="Proputanindrag"/>
              <w:rPr/>
            </w:pPr>
            <w:r>
              <w:rPr/>
              <w:t>Europarådets generalsekre</w:t>
              <w:softHyphen/>
              <w:t>te</w:t>
              <w:softHyphen/>
              <w:t>rare skall underrätta Europa</w:t>
              <w:softHyphen/>
              <w:t>rådets medlemsstater, signatärstaterna, varje för</w:t>
              <w:softHyphen/>
              <w:t>drags</w:t>
              <w:softHyphen/>
              <w:t>slutande stat och varje annan stat som har inbjudits att ansluta sig till konven</w:t>
              <w:softHyphen/>
              <w:t>tionen om</w:t>
            </w:r>
          </w:p>
          <w:p>
            <w:pPr>
              <w:pStyle w:val="Propmedindrag"/>
              <w:rPr/>
            </w:pPr>
            <w:r>
              <w:rPr/>
            </w:r>
          </w:p>
          <w:p>
            <w:pPr>
              <w:pStyle w:val="Propmedindrag"/>
              <w:tabs>
                <w:tab w:val="clear" w:pos="2835"/>
                <w:tab w:val="left" w:pos="539" w:leader="none"/>
              </w:tabs>
              <w:rPr/>
            </w:pPr>
            <w:r>
              <w:rPr/>
              <w:tab/>
              <w:t>a) undertecknande,</w:t>
            </w:r>
          </w:p>
          <w:p>
            <w:pPr>
              <w:pStyle w:val="Propmedindrag"/>
              <w:tabs>
                <w:tab w:val="clear" w:pos="2835"/>
                <w:tab w:val="left" w:pos="539" w:leader="none"/>
              </w:tabs>
              <w:rPr/>
            </w:pPr>
            <w:r>
              <w:rPr/>
              <w:tab/>
              <w:t>b) deponering av ratifi</w:t>
              <w:softHyphen/>
              <w:t>ka</w:t>
              <w:softHyphen/>
              <w:t>tions-, godtagande-, god</w:t>
              <w:softHyphen/>
              <w:t>kännande- eller anslutnings</w:t>
              <w:softHyphen/>
              <w:t>instrument,</w:t>
            </w:r>
          </w:p>
          <w:p>
            <w:pPr>
              <w:pStyle w:val="Propmedindrag"/>
              <w:tabs>
                <w:tab w:val="clear" w:pos="2835"/>
                <w:tab w:val="left" w:pos="539" w:leader="none"/>
              </w:tabs>
              <w:rPr/>
            </w:pPr>
            <w:r>
              <w:rPr/>
              <w:tab/>
              <w:t>c) dagen för proto</w:t>
              <w:softHyphen/>
              <w:t>kollets ikraftträdande enligt artiklarna 4 eller 5, samt</w:t>
            </w:r>
          </w:p>
          <w:p>
            <w:pPr>
              <w:pStyle w:val="Propmedindrag"/>
              <w:tabs>
                <w:tab w:val="clear" w:pos="2835"/>
                <w:tab w:val="left" w:pos="539" w:leader="none"/>
              </w:tabs>
              <w:rPr/>
            </w:pPr>
            <w:r>
              <w:rPr/>
              <w:tab/>
              <w:t>d) andra åtgärder, för</w:t>
              <w:softHyphen/>
              <w:t>kla</w:t>
              <w:softHyphen/>
              <w:softHyphen/>
              <w:t>ring</w:t>
              <w:softHyphen/>
              <w:t>ar, underrättelser eller medde</w:t>
              <w:softHyphen/>
              <w:t>landen som rör detta protokoll.</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In witness whereof the undersigned, being duly authorised thereto, have signed this Protocol.</w:t>
            </w:r>
          </w:p>
          <w:p>
            <w:pPr>
              <w:pStyle w:val="Proputanindrag"/>
              <w:rPr/>
            </w:pPr>
            <w:r>
              <w:rPr/>
            </w:r>
          </w:p>
          <w:p>
            <w:pPr>
              <w:pStyle w:val="Proputanindrag"/>
              <w:rPr/>
            </w:pPr>
            <w:r>
              <w:rPr/>
            </w:r>
          </w:p>
          <w:p>
            <w:pPr>
              <w:pStyle w:val="Proputanindrag"/>
              <w:rPr/>
            </w:pPr>
            <w:r>
              <w:rPr/>
              <w:t>Done at Strasbourg, this eighteenth day of December 1997,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signatory to the Convention and to any State invited to accede to the Convention.</w:t>
            </w:r>
          </w:p>
        </w:tc>
        <w:tc>
          <w:tcPr>
            <w:tcW w:w="3856" w:type="dxa"/>
            <w:tcBorders/>
          </w:tcPr>
          <w:p>
            <w:pPr>
              <w:pStyle w:val="Proputanindrag"/>
              <w:rPr/>
            </w:pPr>
            <w:r>
              <w:rPr/>
              <w:t>Till bekräftelse härav har under</w:t>
              <w:softHyphen/>
              <w:t>tecknade, därtill veder</w:t>
              <w:softHyphen/>
              <w:t>börligen be</w:t>
              <w:softHyphen/>
              <w:t>full</w:t>
              <w:softHyphen/>
              <w:t>mäktigade, under</w:t>
              <w:softHyphen/>
              <w:t>tecknat detta protokoll.</w:t>
            </w:r>
          </w:p>
          <w:p>
            <w:pPr>
              <w:pStyle w:val="Proputanindrag"/>
              <w:rPr/>
            </w:pPr>
            <w:r>
              <w:rPr/>
            </w:r>
          </w:p>
          <w:p>
            <w:pPr>
              <w:pStyle w:val="Proputanindrag"/>
              <w:rPr/>
            </w:pPr>
            <w:r>
              <w:rPr/>
              <w:t>Upprättat i Strasbourg den 18 december 1997 på engelska och franska, vilka båda texter är lika giltiga, i ett enda exemplar, som skall förvaras i Europa</w:t>
              <w:softHyphen/>
              <w:t>rådets arkiv. Europarådets general</w:t>
              <w:softHyphen/>
              <w:t>sekreterare skall över</w:t>
              <w:softHyphen/>
              <w:t>sända bestyrkt avskrift därav till alla medlemsstaterna i Europarådet, till de övriga stater som har undertecknat konven</w:t>
              <w:softHyphen/>
              <w:t>tionen samt till de stater som har inbjudits att ansluta sig till den.</w:t>
            </w:r>
          </w:p>
        </w:tc>
      </w:tr>
    </w:tbl>
    <w:p>
      <w:pPr>
        <w:pStyle w:val="Propmedindrag"/>
        <w:rPr/>
      </w:pPr>
      <w:r>
        <w:rPr/>
      </w:r>
    </w:p>
    <w:p>
      <w:pPr>
        <w:pStyle w:val="Proputan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Utdrag ur 1990 års konvention om tillämpningen av 1985 års Schengenavtal</w:t>
      </w:r>
    </w:p>
    <w:p>
      <w:pPr>
        <w:pStyle w:val="Proputanindrag"/>
        <w:rPr>
          <w:b/>
          <w:b/>
          <w:bCs/>
        </w:rPr>
      </w:pPr>
      <w:r>
        <w:rPr>
          <w:b/>
          <w:bCs/>
        </w:rPr>
        <w:t>Artikel 67</w:t>
      </w:r>
    </w:p>
    <w:p>
      <w:pPr>
        <w:pStyle w:val="Proputanindrag"/>
        <w:rPr>
          <w:b/>
          <w:b/>
          <w:bCs/>
        </w:rPr>
      </w:pPr>
      <w:r>
        <w:rPr>
          <w:b/>
          <w:bCs/>
        </w:rPr>
      </w:r>
    </w:p>
    <w:p>
      <w:pPr>
        <w:pStyle w:val="Proputanindrag"/>
        <w:rPr/>
      </w:pPr>
      <w:r>
        <w:rPr/>
        <w:t>Följande bestämmelser avser att komplettera Europarådets konvention av den 21 mars 1983 om överförande av dömda personer mellan de avtalsslutande parter som tillträtt denna konvention.</w:t>
      </w:r>
    </w:p>
    <w:p>
      <w:pPr>
        <w:pStyle w:val="Proputanindrag"/>
        <w:rPr/>
      </w:pPr>
      <w:r>
        <w:rPr/>
      </w:r>
    </w:p>
    <w:p>
      <w:pPr>
        <w:pStyle w:val="Proputanindrag"/>
        <w:rPr>
          <w:b/>
          <w:b/>
          <w:bCs/>
        </w:rPr>
      </w:pPr>
      <w:r>
        <w:rPr>
          <w:b/>
          <w:bCs/>
        </w:rPr>
        <w:t>Artikel 68</w:t>
      </w:r>
    </w:p>
    <w:p>
      <w:pPr>
        <w:pStyle w:val="Proputanindrag"/>
        <w:rPr/>
      </w:pPr>
      <w:r>
        <w:rPr/>
      </w:r>
    </w:p>
    <w:p>
      <w:pPr>
        <w:pStyle w:val="Proputanindrag"/>
        <w:rPr/>
      </w:pPr>
      <w:r>
        <w:rPr/>
        <w:t>1. Om en medborgare i en avtalsslutande part som genom laga</w:t>
        <w:softHyphen/>
        <w:t>kraft</w:t>
        <w:softHyphen/>
        <w:t>vunnen dom dömts till frihetsstraff eller någon annan frihets</w:t>
        <w:softHyphen/>
        <w:t>berövande åtgärd genom att fly till sitt eget land undandragit sig verk</w:t>
        <w:softHyphen/>
        <w:t>ställighet av detta straff eller denna åtgärd, kan den avtals</w:t>
        <w:softHyphen/>
        <w:t>slutande part som lagföringen ägt rum hos göra en framställning till den andra parten om verkställighet av straffet eller åtgärden, om den dömde påträffas på den senares territorium.</w:t>
      </w:r>
    </w:p>
    <w:p>
      <w:pPr>
        <w:pStyle w:val="Proputanindrag"/>
        <w:rPr/>
      </w:pPr>
      <w:r>
        <w:rPr/>
      </w:r>
    </w:p>
    <w:p>
      <w:pPr>
        <w:pStyle w:val="Proputanindrag"/>
        <w:rPr/>
      </w:pPr>
      <w:r>
        <w:rPr/>
        <w:t>2. I avvaktan på de handlingar som åberopas i framställningen om verk</w:t>
        <w:softHyphen/>
        <w:t>ställighet av frihetsstraff eller annan frihetsberövande åtgärd eller återstående del av straff och på beslut i samband med fram</w:t>
        <w:softHyphen/>
        <w:t>ställningen, kan den berörda anmodade parten på begäran av den ansökande parten kvarhålla den dömde eller vidta andra åtgärder för att säkra dennes närvaro på den anmodade partens territorium.</w:t>
      </w:r>
    </w:p>
    <w:p>
      <w:pPr>
        <w:pStyle w:val="Proputanindrag"/>
        <w:rPr/>
      </w:pPr>
      <w:r>
        <w:rPr/>
      </w:r>
    </w:p>
    <w:p>
      <w:pPr>
        <w:pStyle w:val="Proputanindrag"/>
        <w:rPr>
          <w:b/>
          <w:b/>
          <w:bCs/>
        </w:rPr>
      </w:pPr>
      <w:r>
        <w:rPr>
          <w:b/>
          <w:bCs/>
        </w:rPr>
        <w:t>Artikel 69</w:t>
      </w:r>
    </w:p>
    <w:p>
      <w:pPr>
        <w:pStyle w:val="Proputan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t>Det överförande av verkställighet som avses i artikel 68 kräver inte sam</w:t>
        <w:softHyphen/>
        <w:t>tycke av den som dömts till frihetsstraff eller annan frihets</w:t>
        <w:softHyphen/>
        <w:t>berövande åtgärd. Övriga bestämmelser i Europarådets konvention av den 21 mars 1983 om överförande av dömda personer skall gälla i tillämpliga delar.</w:t>
      </w:r>
    </w:p>
    <w:p>
      <w:pPr>
        <w:pStyle w:val="Propbilaga"/>
        <w:rPr/>
      </w:pPr>
      <w:r>
        <w:rPr/>
        <w:t>Sammanfattning av Ds 1999:23 Överförande av straffverkställighet utan den dömdes samtycke</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t>I promemorian behandlas frågan om Sveriges tillträde till ett tilläggspro</w:t>
        <w:softHyphen/>
        <w:t>tokoll till Europarådets konvention om överförande av dömda personer. Promemorian behandlar även vissa bestämmelser (</w:t>
      </w:r>
      <w:r>
        <w:rPr>
          <w:i/>
          <w:iCs/>
        </w:rPr>
        <w:t>artikel 67–69)</w:t>
      </w:r>
      <w:r>
        <w:rPr/>
        <w:t xml:space="preserve"> i 1990 års tillämpningskonvention till 1985 års Schengenavtal. Syftet med tilläggsprotokollet är att i vissa situationer göra det möjligt att överföra dömda personer utan den dömdes samtycke, som annars är ett ovillkorligt krav enligt överförandekonventionens bestämmelser. De två situationer som berörs är när den dömde flytt till sitt hemland innan påföljden till verkställts i den andra staten och när den dömde i samband med domen utvisas på grund av brottet. Motsvarande bestämmelser om att samtycke inte krävs när den dömde har flytt till sitt hemland innan påföljden har verkställts finns i angivna artiklar i Schengenkonventionen. I promemo</w:t>
        <w:softHyphen/>
        <w:t>rian föreslås att Sverige tillträder tilläggsprotokollet. Vidare innehåller promemorian förslag till vissa lagändringar för att anpassa lagstiftningen till bestämmelserna i tilläggsprotokollet och aktuella artiklar i Schengen</w:t>
        <w:softHyphen/>
        <w:t>konventionen.</w:t>
      </w:r>
    </w:p>
    <w:p>
      <w:pPr>
        <w:pStyle w:val="Propbilaga"/>
        <w:rPr/>
      </w:pPr>
      <w:r>
        <w:rPr/>
        <w:t>Promemorians lagförslag</w:t>
      </w:r>
    </w:p>
    <w:p>
      <w:pPr>
        <w:pStyle w:val="Rubrik2utannumrering"/>
        <w:tabs>
          <w:tab w:val="left" w:pos="1134" w:leader="none"/>
          <w:tab w:val="left" w:pos="2835" w:leader="none"/>
        </w:tabs>
        <w:rPr/>
      </w:pPr>
      <w:r>
        <w:rPr/>
        <w:t>1</w:t>
        <w:tab/>
        <w:t xml:space="preserve">Förslag till lag om ändring i lagen (1972:260) om </w:t>
        <w:tab/>
        <w:t xml:space="preserve">internationellt samarbete rörande verkställighet av </w:t>
        <w:tab/>
        <w:t>brottmålsdom</w:t>
      </w:r>
    </w:p>
    <w:p>
      <w:pPr>
        <w:pStyle w:val="Proputanindrag"/>
        <w:rPr/>
      </w:pPr>
      <w:r>
        <w:rPr/>
        <w:t>Härigenom föreskrivs i fråga om lagen (1972:260) om inter</w:t>
        <w:softHyphen/>
        <w:t>nationellt sam</w:t>
        <w:softHyphen/>
        <w:softHyphen/>
        <w:t>arbete rörande verkställighet av brottmålsdom,</w:t>
      </w:r>
    </w:p>
    <w:p>
      <w:pPr>
        <w:pStyle w:val="Propmedindrag"/>
        <w:rPr/>
      </w:pPr>
      <w:r>
        <w:rPr>
          <w:i/>
          <w:iCs/>
        </w:rPr>
        <w:t>dels</w:t>
      </w:r>
      <w:r>
        <w:rPr/>
        <w:t xml:space="preserve"> att nuvarande 25 b § skall betecknas 25 g §,</w:t>
      </w:r>
    </w:p>
    <w:p>
      <w:pPr>
        <w:pStyle w:val="Propmedindrag"/>
        <w:rPr/>
      </w:pPr>
      <w:r>
        <w:rPr>
          <w:i/>
          <w:iCs/>
        </w:rPr>
        <w:t>dels</w:t>
      </w:r>
      <w:r>
        <w:rPr/>
        <w:t xml:space="preserve"> att 2, 3, 25, 25 a, den nya 25 g, 26, 27, 34, 34 a, 35 och 41 §§ samt rubrikerna närmast före 26 och 34 a §§ skall ha följande lydelse, </w:t>
      </w:r>
    </w:p>
    <w:p>
      <w:pPr>
        <w:pStyle w:val="Propmedindrag"/>
        <w:rPr/>
      </w:pPr>
      <w:r>
        <w:rPr>
          <w:i/>
          <w:iCs/>
        </w:rPr>
        <w:t>dels</w:t>
      </w:r>
      <w:r>
        <w:rPr/>
        <w:t xml:space="preserve"> att rubriken närmast före 5 § skall lyda: ”Verkställighet i Sverige enligt brottmålsdomskonventionen”,</w:t>
      </w:r>
    </w:p>
    <w:p>
      <w:pPr>
        <w:pStyle w:val="Propmedindrag"/>
        <w:rPr/>
      </w:pPr>
      <w:r>
        <w:rPr>
          <w:i/>
          <w:iCs/>
        </w:rPr>
        <w:t>dels</w:t>
      </w:r>
      <w:r>
        <w:rPr/>
        <w:t xml:space="preserve"> att det i lagen skall införas sju nya paragrafer, 25 b–25 f, 25 h och 34 b §§, samt närmast före 25 a § en ny rubrik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rPr/>
      </w:pPr>
      <w:r>
        <w:rPr/>
        <w:t>Avser förordnande enligt 1 § verkställighet enligt den i Haag den 28 maj 1970 undertecknade europeiska konventionen om brott</w:t>
        <w:softHyphen/>
        <w:t>målsdoms internationella rättsverkningar (brottmålsdoms</w:t>
        <w:softHyphen/>
        <w:t>kon</w:t>
        <w:softHyphen/>
        <w:t>ven</w:t>
        <w:softHyphen/>
        <w:t>tionen) gäller 4–24, 26 och 28–41 §§, i den mån ej annat anges i förordn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förordnande enligt 1 § verk</w:t>
              <w:softHyphen/>
              <w:t>ställighet enligt den i Stras</w:t>
              <w:softHyphen/>
              <w:t>bourg den 21 mars 1983 under</w:t>
              <w:softHyphen/>
              <w:t>tecknade konventionen om över</w:t>
              <w:softHyphen/>
              <w:t>för</w:t>
              <w:softHyphen/>
              <w:t>ande av dömda per</w:t>
              <w:softHyphen/>
              <w:t>so</w:t>
              <w:softHyphen/>
              <w:t>ner (över</w:t>
              <w:softHyphen/>
              <w:t>förande</w:t>
              <w:softHyphen/>
              <w:t>konven</w:t>
              <w:softHyphen/>
              <w:t xml:space="preserve">tionen) gäller 25 a, </w:t>
            </w:r>
            <w:r>
              <w:rPr>
                <w:i/>
                <w:iCs/>
              </w:rPr>
              <w:t>25 b</w:t>
            </w:r>
            <w:r>
              <w:rPr/>
              <w:t>, 34 a, 35 och 37–4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Gäller förordnande enligt 1 § verk</w:t>
              <w:softHyphen/>
              <w:t>ställighet enligt annan överens</w:t>
              <w:softHyphen/>
              <w:softHyphen/>
              <w:t>kommelse med främ</w:t>
              <w:softHyphen/>
              <w:t>m</w:t>
              <w:softHyphen/>
              <w:softHyphen/>
              <w:t xml:space="preserve">ande stat än som anges i första </w:t>
            </w:r>
            <w:r>
              <w:rPr>
                <w:i/>
                <w:iCs/>
              </w:rPr>
              <w:t>eller andra</w:t>
            </w:r>
            <w:r>
              <w:rPr/>
              <w:t xml:space="preserve"> stycket, meddelar rege</w:t>
              <w:softHyphen/>
              <w:t>ringen bestäm</w:t>
              <w:softHyphen/>
              <w:t>mel</w:t>
              <w:softHyphen/>
              <w:t>ser om prövning av fråga om verkställighet i Sverige av påföljd eller för</w:t>
              <w:softHyphen/>
              <w:t>verkande som ådömts, ålagts eller beslutas i den främmande staten eller fråga om verkställighet i den främmande stat en av påföljd eller förverkande som ådömts, ålagts eller beslutats i Sverige. Be</w:t>
              <w:softHyphen/>
              <w:t>stämmelserna i  25–34 §§ gäller dock i tillämpliga delar.</w:t>
            </w:r>
          </w:p>
        </w:tc>
        <w:tc>
          <w:tcPr>
            <w:tcW w:w="3856" w:type="dxa"/>
            <w:tcBorders/>
          </w:tcPr>
          <w:p>
            <w:pPr>
              <w:pStyle w:val="Propmedindrag"/>
              <w:rPr/>
            </w:pPr>
            <w:r>
              <w:rPr/>
              <w:t>Avser förordnande enligt 1 § verkställighet enligt den i Stras</w:t>
              <w:softHyphen/>
              <w:t>bourg den 21 mars 1983 under</w:t>
              <w:softHyphen/>
              <w:t>tecknade konventionen om över</w:t>
              <w:softHyphen/>
              <w:t>för</w:t>
              <w:softHyphen/>
              <w:t>ande av dömda personer (över</w:t>
              <w:softHyphen/>
              <w:t>förande</w:t>
              <w:softHyphen/>
              <w:t>konven</w:t>
              <w:softHyphen/>
              <w:t>tio</w:t>
              <w:softHyphen/>
              <w:t xml:space="preserve">nen) gäller 25 a, </w:t>
            </w:r>
            <w:r>
              <w:rPr>
                <w:i/>
                <w:iCs/>
              </w:rPr>
              <w:t>25 g</w:t>
            </w:r>
            <w:r>
              <w:rPr/>
              <w:t xml:space="preserve">, 34 a, 35 och 37–41 §§. </w:t>
            </w:r>
            <w:r>
              <w:rPr>
                <w:i/>
                <w:iCs/>
              </w:rPr>
              <w:t>Avser för</w:t>
              <w:softHyphen/>
              <w:softHyphen/>
              <w:t>ordnan</w:t>
              <w:softHyphen/>
              <w:t>det verkställighet också en</w:t>
              <w:softHyphen/>
              <w:t>ligt det i Stras</w:t>
              <w:softHyphen/>
              <w:t>bourg den 18 december 1997 under</w:t>
              <w:softHyphen/>
              <w:t>tecknade tilläggs</w:t>
              <w:softHyphen/>
              <w:t>proto</w:t>
              <w:softHyphen/>
              <w:t>kollet till över</w:t>
              <w:softHyphen/>
              <w:t>för</w:t>
              <w:softHyphen/>
              <w:t>ande</w:t>
              <w:softHyphen/>
              <w:softHyphen/>
              <w:t>kon</w:t>
              <w:softHyphen/>
              <w:t>ven</w:t>
              <w:softHyphen/>
              <w:t>tionen (til</w:t>
              <w:softHyphen/>
              <w:t>läggs</w:t>
              <w:softHyphen/>
              <w:softHyphen/>
              <w:t>proto</w:t>
              <w:softHyphen/>
              <w:t xml:space="preserve">kollet) gäller även 25 b–25 f, 25 h och 34 b §§. </w:t>
            </w:r>
          </w:p>
          <w:p>
            <w:pPr>
              <w:pStyle w:val="Propmedindrag"/>
              <w:rPr>
                <w:i/>
                <w:i/>
                <w:iCs/>
              </w:rPr>
            </w:pPr>
            <w:r>
              <w:rPr>
                <w:i/>
                <w:iCs/>
              </w:rPr>
              <w:t>Avser förordnande enligt 1 § verkställighet enligt artikel 67–69 enligt den i Schengen den 19 juni 1990 under</w:t>
              <w:softHyphen/>
              <w:t>teck</w:t>
              <w:softHyphen/>
              <w:t>nade tillämpnings</w:t>
              <w:softHyphen/>
              <w:t>konven</w:t>
              <w:softHyphen/>
              <w:t>tio</w:t>
              <w:softHyphen/>
              <w:t>nen till Schengenavtalet  av den 14 juni 1985 (Schengen</w:t>
              <w:softHyphen/>
              <w:t>konventionen) gäller 25 a §, 25 b § första stycket 1, 25 c–25 g, 34 a, 35 och 37– 41 §§.</w:t>
            </w:r>
          </w:p>
          <w:p>
            <w:pPr>
              <w:pStyle w:val="Propmedindrag"/>
              <w:rPr/>
            </w:pPr>
            <w:r>
              <w:rPr/>
              <w:t>Gäller förordnande enligt 1 § verkställighet enligt annan överens</w:t>
              <w:softHyphen/>
              <w:t>kommelse med främ</w:t>
              <w:softHyphen/>
              <w:t>mande stat än som anges i första</w:t>
            </w:r>
            <w:r>
              <w:rPr>
                <w:i/>
                <w:iCs/>
              </w:rPr>
              <w:t>–tredje</w:t>
            </w:r>
            <w:r>
              <w:rPr/>
              <w:t xml:space="preserve"> stycket, medde</w:t>
              <w:softHyphen/>
              <w:t>lar regeringen bestämmelser om prövning av fråga om verkställighet i Sverige av påföljd eller förverkande som ådömts, ålagts eller beslutas i den främmande staten eller fråga om verkställighet i den främmande stat en av påföljd eller förverkande som ådömts, ålagts eller beslutats i Sverige. Bestämmelserna i  25–34 §§ gäller dock i tillämpliga delar.</w:t>
            </w:r>
          </w:p>
        </w:tc>
      </w:tr>
    </w:tbl>
    <w:p>
      <w:pPr>
        <w:pStyle w:val="Propmedindrag"/>
        <w:rPr/>
      </w:pPr>
      <w:r>
        <w:rPr/>
      </w:r>
    </w:p>
    <w:p>
      <w:pPr>
        <w:pStyle w:val="Propmedindrag"/>
        <w:jc w:val="center"/>
        <w:rPr/>
      </w:pPr>
      <w:r>
        <w:rPr/>
        <w:t>3 §</w:t>
      </w:r>
    </w:p>
    <w:p>
      <w:pPr>
        <w:pStyle w:val="Propmedindrag"/>
        <w:rPr/>
      </w:pPr>
      <w:r>
        <w:rPr/>
        <w:t>Om synnerliga skäl föreligger, kan regeringen, även om förord</w:t>
        <w:softHyphen/>
        <w:t>nan</w:t>
        <w:softHyphen/>
        <w:t>de som avses i 1 § ej meddelats, för visst fall förordna, att fri</w:t>
        <w:softHyphen/>
        <w:t>hets</w:t>
        <w:softHyphen/>
        <w:softHyphen/>
        <w:t>berövande påföljd som ådömts svensk medborgare eller ut</w:t>
        <w:softHyphen/>
        <w:t>länning med hemvist i Sverige genom dom eller annat avgörande med</w:t>
        <w:softHyphen/>
        <w:t>de</w:t>
        <w:softHyphen/>
        <w:t>lat av domstol eller annan behörig myndighet i främmande stat får verk</w:t>
        <w:softHyphen/>
        <w:t>ställas i Sverige enligt denna lag, eller att verk</w:t>
        <w:softHyphen/>
        <w:t>ställighet av frihets</w:t>
        <w:softHyphen/>
        <w:t>berövande påföljd som här i landet ådömts eller ålagts med</w:t>
        <w:softHyphen/>
        <w:t>borgare eller någon som har hemvist i viss främmande stat, får anför</w:t>
        <w:softHyphen/>
        <w:t>tros myndighet i den främmande staten. Det sist</w:t>
        <w:softHyphen/>
        <w:t>nämnda gäller dock inte verkställighet av något annat beslut om över</w:t>
        <w:softHyphen/>
        <w:t>lämnande till särskild vård än överlämnande till rätts</w:t>
        <w:softHyphen/>
        <w:t>psykiatrisk 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avses i första stycket äger 2 § </w:t>
            </w:r>
            <w:r>
              <w:rPr>
                <w:i/>
                <w:iCs/>
              </w:rPr>
              <w:t>tredje</w:t>
            </w:r>
            <w:r>
              <w:rPr/>
              <w:t xml:space="preserve"> stycket mot</w:t>
              <w:softHyphen/>
              <w:t>svar</w:t>
              <w:softHyphen/>
              <w:t>ande tillämpning.</w:t>
            </w:r>
          </w:p>
        </w:tc>
        <w:tc>
          <w:tcPr>
            <w:tcW w:w="3856" w:type="dxa"/>
            <w:tcBorders/>
          </w:tcPr>
          <w:p>
            <w:pPr>
              <w:pStyle w:val="Propmedindrag"/>
              <w:rPr/>
            </w:pPr>
            <w:r>
              <w:rPr/>
              <w:t xml:space="preserve">I fall som avses i första stycket äger 2 § </w:t>
            </w:r>
            <w:r>
              <w:rPr>
                <w:i/>
                <w:iCs/>
              </w:rPr>
              <w:t>fjärde</w:t>
            </w:r>
            <w:r>
              <w:rPr/>
              <w:t xml:space="preserve"> stycket motsvar</w:t>
              <w:softHyphen/>
              <w:t>ande tillämpning.</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ll enligt förordnande som avses i 2 § </w:t>
            </w:r>
            <w:r>
              <w:rPr>
                <w:i/>
                <w:iCs/>
              </w:rPr>
              <w:t>tredje</w:t>
            </w:r>
            <w:r>
              <w:rPr/>
              <w:t xml:space="preserve"> stycket eller 3 § verk</w:t>
              <w:softHyphen/>
              <w:t>ställighet ske här i landet av på</w:t>
              <w:softHyphen/>
              <w:t>följd för brott, för vilket lag</w:t>
              <w:softHyphen/>
              <w:t>föring ägt rum i främmande stat, gäller i fråga om sådan verk</w:t>
              <w:softHyphen/>
              <w:t>ställighet vad som är föreskrivet om verk</w:t>
              <w:softHyphen/>
              <w:t>ställig</w:t>
              <w:softHyphen/>
              <w:t>het av påföljd som ådömts genom svensk dom</w:t>
              <w:softHyphen/>
              <w:t>stols lagakraftägande dom, om ej annat följer av vad nedan sägs.</w:t>
            </w:r>
          </w:p>
        </w:tc>
        <w:tc>
          <w:tcPr>
            <w:tcW w:w="3856" w:type="dxa"/>
            <w:tcBorders/>
          </w:tcPr>
          <w:p>
            <w:pPr>
              <w:pStyle w:val="Propmedindrag"/>
              <w:rPr/>
            </w:pPr>
            <w:r>
              <w:rPr/>
              <w:t xml:space="preserve">Skall enligt förordnande som avses i 2 § </w:t>
            </w:r>
            <w:r>
              <w:rPr>
                <w:i/>
                <w:iCs/>
              </w:rPr>
              <w:t>fjärde</w:t>
            </w:r>
            <w:r>
              <w:rPr/>
              <w:t xml:space="preserve"> stycket eller 3 § verkställighet ske här i landet av påföljd för brott, för vilket lag</w:t>
              <w:softHyphen/>
              <w:t>föring ägt rum i främmande stat, gäller i fråga om sådan verk</w:t>
              <w:softHyphen/>
              <w:t>ställighet vad som är föreskrivet om verk</w:t>
              <w:softHyphen/>
              <w:t>ställighet av påföljd som ådömts genom svensk dom</w:t>
              <w:softHyphen/>
              <w:t>stols lagakraftägande dom, om ej annat följer av vad nedan sägs.</w:t>
            </w:r>
          </w:p>
        </w:tc>
      </w:tr>
    </w:tbl>
    <w:p>
      <w:pPr>
        <w:pStyle w:val="Propmedindrag"/>
        <w:rPr/>
      </w:pPr>
      <w:r>
        <w:rPr/>
        <w:t>Skall verkställigheten ske i Sverige utan att ny påföljd bestämts här i landet av domstol eller annan myndighet enligt svensk lag, får verk</w:t>
        <w:softHyphen/>
        <w:t>ställig</w:t>
        <w:softHyphen/>
        <w:t>het äga rum utan hinder av att påföljden är strängare än som enligt svensk lag kunnat följa på brotten. Ådömda böter får verk</w:t>
        <w:softHyphen/>
        <w:t>ställas, även om bötesbeloppet överstiger det högsta bötes</w:t>
        <w:softHyphen/>
        <w:t xml:space="preserve">belopp som kunnat ådömas enligt svensk lag. Innebär den ådömda påföljden frihetsberövande, gäller bestämmelserna i svensk lag om verkställighet av påföljd av närmast motsvarande art. </w:t>
      </w:r>
    </w:p>
    <w:p>
      <w:pPr>
        <w:pStyle w:val="Propmedindrag"/>
        <w:rPr/>
      </w:pPr>
      <w:r>
        <w:rPr/>
        <w:t>Verkställighet i fall som avses i denna paragraf får icke i något fall ske på sådant sätt att påföljden blir att anse som strängare än den påföljd som ådömts i den främmande staten. Vid verkställighet enligt andra stycket skall, i den mån det kan ske och följer av den överenskommelse med främmande stat som är i fråga, den dömde räknas till godo vad han kan ha utstått av påföljden i den främm</w:t>
        <w:softHyphen/>
        <w:t>ande staten samt tid varunder han med anledning av brott som avses med påföljden varit anhållen eller häktad i den främmande staten eller här i land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erkställighet i Sverige enligt överförandekonventionen m.m.</w:t>
            </w:r>
          </w:p>
        </w:tc>
      </w:tr>
    </w:tbl>
    <w:p>
      <w:pPr>
        <w:pStyle w:val="Propmedindrag"/>
        <w:rPr/>
      </w:pPr>
      <w:r>
        <w:rPr/>
      </w:r>
    </w:p>
    <w:p>
      <w:pPr>
        <w:pStyle w:val="Propmedindrag"/>
        <w:jc w:val="center"/>
        <w:rPr/>
      </w:pPr>
      <w:r>
        <w:rPr/>
        <w:t>2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tällighet enligt över</w:t>
              <w:softHyphen/>
              <w:t>för</w:t>
              <w:softHyphen/>
              <w:t>ande</w:t>
              <w:softHyphen/>
              <w:t>konventionen av fri</w:t>
              <w:softHyphen/>
              <w:t>hets</w:t>
              <w:softHyphen/>
              <w:t>beröv</w:t>
              <w:softHyphen/>
              <w:t>ande påföljd som på grund av brottslig gärning har ådömts eller beslutats av dom</w:t>
              <w:softHyphen/>
              <w:t>stol i stat som har tillträtt nämnda kon</w:t>
              <w:softHyphen/>
              <w:t>ven</w:t>
              <w:softHyphen/>
              <w:t>tion får ske i Sverige, om</w:t>
            </w:r>
          </w:p>
          <w:p>
            <w:pPr>
              <w:pStyle w:val="Propmedindrag"/>
              <w:rPr/>
            </w:pPr>
            <w:r>
              <w:rPr/>
              <w:t>den dömde är svensk med</w:t>
              <w:softHyphen/>
              <w:t>borgare eller har hemvist här,</w:t>
            </w:r>
          </w:p>
          <w:p>
            <w:pPr>
              <w:pStyle w:val="Propmedindrag"/>
              <w:rPr/>
            </w:pPr>
            <w:r>
              <w:rPr/>
              <w:t>den dömde har sam</w:t>
              <w:softHyphen/>
              <w:t>tyckt till att verk</w:t>
              <w:softHyphen/>
              <w:t xml:space="preserve">ställighet sker i Sverige, </w:t>
            </w:r>
          </w:p>
          <w:p>
            <w:pPr>
              <w:pStyle w:val="Propmedindrag"/>
              <w:rPr/>
            </w:pPr>
            <w:r>
              <w:rPr/>
              <w:t>den gärning som på</w:t>
              <w:softHyphen/>
              <w:t>följden avser mot</w:t>
              <w:softHyphen/>
              <w:t xml:space="preserve">svarar brott enligt svensk lag, och </w:t>
            </w:r>
          </w:p>
          <w:p>
            <w:pPr>
              <w:pStyle w:val="Propmedindrag"/>
              <w:rPr/>
            </w:pPr>
            <w:r>
              <w:rPr/>
              <w:t>den tid för frihets</w:t>
              <w:softHyphen/>
              <w:t>berö</w:t>
              <w:softHyphen/>
              <w:t>vande som återstod när fram</w:t>
              <w:softHyphen/>
              <w:t>ställning om verk</w:t>
              <w:softHyphen/>
              <w:t>ställighet kom in uppgick till minst sex månader eller särskilda skäl talar för att verkställigheten ändå förs över till Sverig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ramställning om verk</w:t>
              <w:softHyphen/>
              <w:t>ställig</w:t>
              <w:softHyphen/>
              <w:t>het i Sverige görs av behörig myndig</w:t>
              <w:softHyphen/>
              <w:t>het i den främmande staten hos utrikes</w:t>
              <w:softHyphen/>
              <w:softHyphen/>
              <w:t xml:space="preserve">departementet och prövas av regeringen. Regeringen </w:t>
            </w:r>
            <w:r>
              <w:rPr>
                <w:i/>
                <w:iCs/>
              </w:rPr>
              <w:t>kan också</w:t>
            </w:r>
            <w:r>
              <w:rPr/>
              <w:t xml:space="preserve"> själv göra framställning hos främmande stat om att verk</w:t>
              <w:softHyphen/>
              <w:t>ställig</w:t>
              <w:softHyphen/>
              <w:t>heten skall ske i Sverige.</w:t>
            </w:r>
          </w:p>
        </w:tc>
        <w:tc>
          <w:tcPr>
            <w:tcW w:w="3856" w:type="dxa"/>
            <w:tcBorders/>
          </w:tcPr>
          <w:p>
            <w:pPr>
              <w:pStyle w:val="Propmedindrag"/>
              <w:rPr/>
            </w:pPr>
            <w:r>
              <w:rPr/>
              <w:t>Verkställighet enligt över</w:t>
              <w:softHyphen/>
              <w:t>för</w:t>
              <w:softHyphen/>
              <w:t>andekonventionen av fri</w:t>
              <w:softHyphen/>
              <w:t>hets</w:t>
              <w:softHyphen/>
              <w:t>be</w:t>
              <w:softHyphen/>
              <w:t>röv</w:t>
              <w:softHyphen/>
              <w:t>ande påföljd som på grund av brottslig gärning har ådömts eller beslutats av dom</w:t>
              <w:softHyphen/>
              <w:t>stol i stat som har tillträtt nämnda konvention</w:t>
            </w:r>
            <w:r>
              <w:rPr>
                <w:i/>
                <w:iCs/>
              </w:rPr>
              <w:t xml:space="preserve"> </w:t>
            </w:r>
            <w:r>
              <w:rPr/>
              <w:t>får ske i Sverige, om</w:t>
            </w:r>
          </w:p>
          <w:p>
            <w:pPr>
              <w:pStyle w:val="Propmedindrag"/>
              <w:rPr/>
            </w:pPr>
            <w:r>
              <w:rPr/>
              <w:t>den dömde är svensk med</w:t>
              <w:softHyphen/>
              <w:t>borgare eller har hemvist här,</w:t>
            </w:r>
          </w:p>
          <w:p>
            <w:pPr>
              <w:pStyle w:val="Propmedindrag"/>
              <w:rPr/>
            </w:pPr>
            <w:r>
              <w:rPr/>
              <w:t>den dömde har sam</w:t>
              <w:softHyphen/>
              <w:t xml:space="preserve">tyckt till att verkställighet sker i Sverige, </w:t>
            </w:r>
          </w:p>
          <w:p>
            <w:pPr>
              <w:pStyle w:val="Propmedindrag"/>
              <w:rPr/>
            </w:pPr>
            <w:r>
              <w:rPr/>
              <w:t>den gärning som på</w:t>
              <w:softHyphen/>
              <w:t xml:space="preserve">följden avser motsvarar brott enligt svensk lag, och </w:t>
            </w:r>
          </w:p>
          <w:p>
            <w:pPr>
              <w:pStyle w:val="Propmedindrag"/>
              <w:rPr/>
            </w:pPr>
            <w:r>
              <w:rPr/>
              <w:t>den tid för frihets</w:t>
              <w:softHyphen/>
              <w:t>beröv</w:t>
              <w:softHyphen/>
              <w:t>ande som återstod när fram</w:t>
              <w:softHyphen/>
              <w:t>ställ</w:t>
              <w:softHyphen/>
              <w:t>ning om verk</w:t>
              <w:softHyphen/>
              <w:t xml:space="preserve">ställighet kom in uppgick till minst sex månader eller särskilda skäl talar för att verkställigheten ändå förs över till Sverige. </w:t>
            </w:r>
          </w:p>
          <w:p>
            <w:pPr>
              <w:pStyle w:val="Propmedindrag"/>
              <w:rPr>
                <w:i/>
                <w:i/>
                <w:iCs/>
              </w:rPr>
            </w:pPr>
            <w:r>
              <w:rPr>
                <w:i/>
                <w:iCs/>
              </w:rPr>
              <w:t xml:space="preserve">Verkställighet enligt första stycket får dock ske i Sverige utan den dömdes samtycke </w:t>
            </w:r>
          </w:p>
          <w:p>
            <w:pPr>
              <w:pStyle w:val="Propmedindrag"/>
              <w:rPr>
                <w:i/>
                <w:i/>
                <w:iCs/>
              </w:rPr>
            </w:pPr>
            <w:r>
              <w:rPr>
                <w:i/>
                <w:iCs/>
              </w:rPr>
              <w:t>1. enligt tilläggs</w:t>
              <w:softHyphen/>
              <w:t>proto</w:t>
              <w:softHyphen/>
              <w:t>kollet i fall som avses i 25 b § 1 eller 2 när den andra staten har till</w:t>
              <w:softHyphen/>
              <w:t>trätt nämnda protokoll, eller</w:t>
            </w:r>
          </w:p>
          <w:p>
            <w:pPr>
              <w:pStyle w:val="Propmedindrag"/>
              <w:rPr>
                <w:i/>
                <w:i/>
                <w:iCs/>
              </w:rPr>
            </w:pPr>
            <w:r>
              <w:rPr>
                <w:i/>
                <w:iCs/>
              </w:rPr>
              <w:t>2. enligt Schengenkon</w:t>
              <w:softHyphen/>
              <w:t>ven</w:t>
              <w:softHyphen/>
              <w:t>tionen i fall som avses i 25 b § 1 när den andra staten har anslutit sig till eller slutit avtal om samarbete enligt Schengen</w:t>
              <w:softHyphen/>
              <w:softHyphen/>
              <w:t xml:space="preserve">konventionen. </w:t>
            </w:r>
          </w:p>
          <w:p>
            <w:pPr>
              <w:pStyle w:val="Propmedindrag"/>
              <w:rPr/>
            </w:pPr>
            <w:r>
              <w:rPr/>
              <w:t>Framställning om verk</w:t>
              <w:softHyphen/>
              <w:t>ställig</w:t>
              <w:softHyphen/>
              <w:t>het i Sverige görs av behörig myndig</w:t>
              <w:softHyphen/>
              <w:t>het i den främmande staten hos Utrikes</w:t>
              <w:softHyphen/>
              <w:t>departementet och prövas av regeringen</w:t>
            </w:r>
            <w:r>
              <w:rPr>
                <w:i/>
                <w:iCs/>
              </w:rPr>
              <w:t>. I fall som avses i första stycket kan</w:t>
            </w:r>
            <w:r>
              <w:rPr/>
              <w:t xml:space="preserve"> regeringen själv göra framställning hos främmande stat om att verkställigheten skall ske i Sverige.</w:t>
            </w:r>
          </w:p>
        </w:tc>
      </w:tr>
    </w:tbl>
    <w:p>
      <w:pPr>
        <w:pStyle w:val="Propmedindrag"/>
        <w:rPr/>
      </w:pPr>
      <w:r>
        <w:rPr/>
      </w:r>
    </w:p>
    <w:p>
      <w:pPr>
        <w:pStyle w:val="Propmedindrag"/>
        <w:jc w:val="center"/>
        <w:rPr/>
      </w:pPr>
      <w:r>
        <w:rPr/>
        <w:t>25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Verkställighet enligt 25 a § andra stycket får ske endast, </w:t>
            </w:r>
          </w:p>
          <w:p>
            <w:pPr>
              <w:pStyle w:val="Propmedindrag"/>
              <w:rPr>
                <w:i/>
                <w:i/>
                <w:iCs/>
              </w:rPr>
            </w:pPr>
            <w:r>
              <w:rPr>
                <w:i/>
                <w:iCs/>
              </w:rPr>
              <w:t xml:space="preserve"> </w:t>
            </w:r>
            <w:r>
              <w:rPr>
                <w:i/>
                <w:iCs/>
              </w:rPr>
              <w:t>om den dömde försöker und</w:t>
              <w:softHyphen/>
              <w:t>vika verkställigheten av en fri</w:t>
              <w:softHyphen/>
              <w:t>hets</w:t>
              <w:softHyphen/>
              <w:t>be</w:t>
              <w:softHyphen/>
              <w:t>rövande påföljd, som har ådömts genom en laga</w:t>
              <w:softHyphen/>
              <w:t>kraft</w:t>
              <w:softHyphen/>
              <w:t>vunnen dom i den andra staten, genom att fly till Sverige innan frihets</w:t>
              <w:softHyphen/>
              <w:t>beröv</w:t>
              <w:softHyphen/>
              <w:t>an</w:t>
              <w:softHyphen/>
              <w:t>det till fullo har verk</w:t>
              <w:softHyphen/>
              <w:t>ställts, eller</w:t>
            </w:r>
          </w:p>
          <w:p>
            <w:pPr>
              <w:pStyle w:val="Propmedindrag"/>
              <w:rPr>
                <w:i/>
                <w:i/>
                <w:iCs/>
              </w:rPr>
            </w:pPr>
            <w:r>
              <w:rPr>
                <w:i/>
                <w:iCs/>
              </w:rPr>
              <w:t xml:space="preserve">  </w:t>
            </w:r>
            <w:r>
              <w:rPr>
                <w:i/>
                <w:iCs/>
              </w:rPr>
              <w:t>om påföljden, eller ett beslut som har fattats av admi</w:t>
              <w:softHyphen/>
              <w:softHyphen/>
              <w:t>nistrativ myndighet, till följd av denna påföljd, innebär att den dömde ut</w:t>
              <w:softHyphen/>
              <w:t>visas från den stat som meddelat domen eller på annat sätt förbjuds att vistas i den staten efter det att han eller hon försätts på fri fot.</w:t>
            </w:r>
          </w:p>
        </w:tc>
      </w:tr>
    </w:tbl>
    <w:p>
      <w:pPr>
        <w:pStyle w:val="Propmedindrag"/>
        <w:rPr/>
      </w:pPr>
      <w:r>
        <w:rPr/>
      </w:r>
    </w:p>
    <w:p>
      <w:pPr>
        <w:pStyle w:val="Propmedindrag"/>
        <w:jc w:val="center"/>
        <w:rPr/>
      </w:pPr>
      <w:r>
        <w:rPr/>
        <w:t>25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25 b § 1 och som kan föranleda en fram</w:t>
              <w:softHyphen/>
              <w:t>ställ</w:t>
              <w:softHyphen/>
              <w:t>ning om överförande av straff</w:t>
              <w:softHyphen/>
              <w:t>verk</w:t>
              <w:softHyphen/>
              <w:t>ställighet får den dömde, på be</w:t>
              <w:softHyphen/>
              <w:t>gäran av behörig myndighet i den andra staten, häktas om det finns risk för att han eller hon avviker eller på något annat sätt undan</w:t>
              <w:softHyphen/>
              <w:t>drar sig verk</w:t>
              <w:softHyphen/>
              <w:t>ställigheten av på</w:t>
              <w:softHyphen/>
              <w:t>följden.</w:t>
            </w:r>
          </w:p>
          <w:p>
            <w:pPr>
              <w:pStyle w:val="Propmedindrag"/>
              <w:rPr>
                <w:i/>
                <w:i/>
                <w:iCs/>
              </w:rPr>
            </w:pPr>
            <w:r>
              <w:rPr>
                <w:i/>
                <w:iCs/>
              </w:rPr>
              <w:t>Beslut om häktning fattas av rätten på framställning av åkla</w:t>
              <w:softHyphen/>
              <w:t>garen enligt vad som i rätte</w:t>
              <w:softHyphen/>
              <w:t>gångs</w:t>
              <w:softHyphen/>
              <w:t>balken stadgas om brottmål.</w:t>
            </w:r>
          </w:p>
          <w:p>
            <w:pPr>
              <w:pStyle w:val="Propmedindrag"/>
              <w:rPr>
                <w:i/>
                <w:i/>
                <w:iCs/>
              </w:rPr>
            </w:pPr>
            <w:r>
              <w:rPr>
                <w:i/>
                <w:iCs/>
              </w:rPr>
              <w:t>I fråga om anhållande och häktning gäller i tillämpliga delar 24 kap. 1 § tredje stycket, 4 § första och andra stycket, 5 § första stycket, 6 § första och tredje stycket, 7 § första stycket, 8 § andra och tredje stycket, 9–11 §§, 12 § första och tredje stycket, 13–15 §§, 16 § första och tredje stycket, 20 § första stycket 2 och andra stycket, 22 § första stycket samt 23–24 §§ rättegångsbalken.</w:t>
            </w:r>
          </w:p>
          <w:p>
            <w:pPr>
              <w:pStyle w:val="Propmedindrag"/>
              <w:rPr>
                <w:i/>
                <w:i/>
                <w:iCs/>
              </w:rPr>
            </w:pPr>
            <w:r>
              <w:rPr>
                <w:i/>
                <w:iCs/>
              </w:rPr>
              <w:t>En ny förhandling om häktning skall, om den häktade begär det, äga rum inom två veckor efter det att beslut senast meddelats.</w:t>
            </w:r>
          </w:p>
        </w:tc>
      </w:tr>
    </w:tbl>
    <w:p>
      <w:pPr>
        <w:pStyle w:val="Propmedindrag"/>
        <w:rPr/>
      </w:pPr>
      <w:r>
        <w:rPr/>
      </w:r>
    </w:p>
    <w:p>
      <w:pPr>
        <w:pStyle w:val="Propmedindrag"/>
        <w:jc w:val="center"/>
        <w:rPr/>
      </w:pPr>
      <w:r>
        <w:rPr/>
        <w:t>25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inns det skäl att anhålla eller häkta den dömde men kan det antas att syftet därmed kan till</w:t>
              <w:softHyphen/>
              <w:t>godo</w:t>
              <w:softHyphen/>
              <w:t>ses genom rese</w:t>
              <w:softHyphen/>
              <w:t>förbud eller an</w:t>
              <w:softHyphen/>
              <w:t>mäl</w:t>
              <w:softHyphen/>
              <w:t>ningsskyl</w:t>
              <w:softHyphen/>
              <w:t>dig</w:t>
              <w:softHyphen/>
              <w:t>het får åklaga</w:t>
              <w:softHyphen/>
              <w:t>ren eller rätten meddela beslut om detta. I fråga om rese</w:t>
              <w:softHyphen/>
              <w:t>förbud och anmälningsskyldighet gäller i tillämpliga delar  25 kap. 1 § tredje stycket, 2–5, 7 § första och andra stycket och 9 § rätte</w:t>
              <w:softHyphen/>
              <w:t>gångs</w:t>
              <w:softHyphen/>
              <w:t>balken.</w:t>
            </w:r>
          </w:p>
        </w:tc>
      </w:tr>
    </w:tbl>
    <w:p>
      <w:pPr>
        <w:pStyle w:val="Propmedindrag"/>
        <w:rPr/>
      </w:pPr>
      <w:r>
        <w:rPr/>
      </w:r>
    </w:p>
    <w:p>
      <w:pPr>
        <w:pStyle w:val="Propmedindrag"/>
        <w:jc w:val="center"/>
        <w:rPr/>
      </w:pPr>
      <w:r>
        <w:rPr/>
        <w:t>25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tvångsmedel kan meddelas även efter det att fram</w:t>
              <w:softHyphen/>
              <w:t>ställ</w:t>
              <w:softHyphen/>
              <w:t>ningen om över</w:t>
              <w:softHyphen/>
              <w:t>förande har beviljats.</w:t>
            </w:r>
          </w:p>
          <w:p>
            <w:pPr>
              <w:pStyle w:val="Propmedindrag"/>
              <w:rPr>
                <w:i/>
                <w:i/>
                <w:iCs/>
              </w:rPr>
            </w:pPr>
            <w:r>
              <w:rPr>
                <w:i/>
                <w:iCs/>
              </w:rPr>
              <w:t>Beslut om anhållande, häktning eller reseförbud och anmälnings</w:t>
              <w:softHyphen/>
              <w:t>skyl</w:t>
              <w:softHyphen/>
              <w:t>dig</w:t>
              <w:softHyphen/>
              <w:t>het skall hävas om inte fram</w:t>
              <w:softHyphen/>
              <w:t>ställning ges in inom fyrtio dagar efter det att den dömde anhölls eller beslut om reseförbud eller anmälningsskyldighet medde</w:t>
              <w:softHyphen/>
              <w:t>la</w:t>
              <w:softHyphen/>
              <w:t>des. I annat fall gäller beslutet till dess framställning om över</w:t>
              <w:softHyphen/>
              <w:t>förande av verk</w:t>
              <w:softHyphen/>
              <w:t>ställighet har av</w:t>
              <w:softHyphen/>
              <w:t>gjorts eller, om fram</w:t>
              <w:softHyphen/>
              <w:t>ställ</w:t>
              <w:softHyphen/>
              <w:softHyphen/>
              <w:t>ningen bi</w:t>
              <w:softHyphen/>
              <w:t>falls, till dess att på</w:t>
              <w:softHyphen/>
              <w:t>följden börjar verk</w:t>
              <w:softHyphen/>
              <w:t>ställas. Ett beslut om an</w:t>
              <w:softHyphen/>
              <w:t>håll</w:t>
              <w:softHyphen/>
              <w:t>ande eller häktning skall upphävas senast när det finns skäl att anta att den samman</w:t>
              <w:softHyphen/>
              <w:softHyphen/>
              <w:t>lagda tid som den dömde har varit berövad fri</w:t>
              <w:softHyphen/>
              <w:t>heten här i landet i an</w:t>
              <w:softHyphen/>
              <w:t>ledning av denna be</w:t>
              <w:softHyphen/>
              <w:t>stämmel</w:t>
              <w:softHyphen/>
              <w:t>se och i den andra staten uppgår till den tid som den dömde skulle varit berövad fri</w:t>
              <w:softHyphen/>
              <w:t>heten för det fall verk</w:t>
              <w:softHyphen/>
              <w:t>ställighet av påföljden hade skett i den andra staten.</w:t>
            </w:r>
          </w:p>
          <w:p>
            <w:pPr>
              <w:pStyle w:val="Propmedindrag"/>
              <w:rPr>
                <w:i/>
                <w:i/>
                <w:iCs/>
              </w:rPr>
            </w:pPr>
            <w:r>
              <w:rPr>
                <w:i/>
                <w:iCs/>
              </w:rPr>
              <w:t>Regeringen eller chefen för Justitie</w:t>
              <w:softHyphen/>
              <w:t>departe</w:t>
              <w:softHyphen/>
              <w:t>mentet får  häva en åtgärd som medde</w:t>
              <w:softHyphen/>
              <w:t xml:space="preserve">lats enligt 25 c eller 25 d §§. </w:t>
            </w:r>
          </w:p>
          <w:p>
            <w:pPr>
              <w:pStyle w:val="Propmedindrag"/>
              <w:rPr>
                <w:i/>
                <w:i/>
                <w:iCs/>
              </w:rPr>
            </w:pPr>
            <w:r>
              <w:rPr>
                <w:i/>
                <w:iCs/>
              </w:rPr>
              <w:t>Den tid som den dömde har varit berövad friheten enligt denna be</w:t>
              <w:softHyphen/>
              <w:t>stämmelse skall enligt be</w:t>
              <w:softHyphen/>
              <w:t>stämmel</w:t>
              <w:softHyphen/>
              <w:t>serna i 33 kap. 5 § brottsbalken av</w:t>
              <w:softHyphen/>
              <w:t>räknas från det straff som skall verkställas.</w:t>
            </w:r>
          </w:p>
        </w:tc>
      </w:tr>
    </w:tbl>
    <w:p>
      <w:pPr>
        <w:pStyle w:val="Propmedindrag"/>
        <w:rPr/>
      </w:pPr>
      <w:r>
        <w:rPr/>
      </w:r>
    </w:p>
    <w:p>
      <w:pPr>
        <w:pStyle w:val="Propmedindrag"/>
        <w:jc w:val="center"/>
        <w:rPr/>
      </w:pPr>
      <w:r>
        <w:rPr/>
        <w:t>25 f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25 b § 1 skall offentligt biträde för</w:t>
              <w:softHyphen/>
              <w:t>ordnas för den dömde, om det inte måste antas att behov av biträde saknas.</w:t>
            </w:r>
          </w:p>
          <w:p>
            <w:pPr>
              <w:pStyle w:val="Propmedindrag"/>
              <w:rPr>
                <w:i/>
                <w:i/>
                <w:iCs/>
              </w:rPr>
            </w:pPr>
            <w:r>
              <w:rPr>
                <w:i/>
                <w:iCs/>
              </w:rPr>
              <w:t>I ärende hos regeringen fattas beslut om för</w:t>
              <w:softHyphen/>
              <w:t>ordnande av offentligt biträde och er</w:t>
              <w:softHyphen/>
              <w:t>sätt</w:t>
              <w:softHyphen/>
              <w:softHyphen/>
              <w:t>ning till denne för dennes arbete i ärendet hos rege</w:t>
              <w:softHyphen/>
              <w:t>ringen av den departementstjänsteman som regeringen utser.</w:t>
            </w:r>
          </w:p>
          <w:p>
            <w:pPr>
              <w:pStyle w:val="Propmedindrag"/>
              <w:rPr>
                <w:i/>
                <w:i/>
                <w:iCs/>
              </w:rPr>
            </w:pPr>
            <w:r>
              <w:rPr>
                <w:i/>
                <w:iCs/>
              </w:rPr>
              <w:t>Beslut enligt andra stycket överklagas till allmän för</w:t>
              <w:softHyphen/>
              <w:t>valt</w:t>
              <w:softHyphen/>
              <w:t>ningsdomstol. Prövningstillstånd krävs vid överklagande till kammarrätten.</w:t>
            </w:r>
          </w:p>
        </w:tc>
      </w:tr>
    </w:tbl>
    <w:p>
      <w:pPr>
        <w:pStyle w:val="Propmedindrag"/>
        <w:rPr/>
      </w:pPr>
      <w:r>
        <w:rPr/>
      </w:r>
    </w:p>
    <w:p>
      <w:pPr>
        <w:pStyle w:val="Propmedindrag"/>
        <w:jc w:val="center"/>
        <w:rPr/>
      </w:pPr>
      <w:r>
        <w:rPr/>
        <w:t>25 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verkställighet enligt över</w:t>
              <w:softHyphen/>
              <w:t>förandekonventionen ske i Sverige av frihetsberövande påföljd, kan regeringen efter omständigheterna antingen</w:t>
            </w:r>
          </w:p>
        </w:tc>
        <w:tc>
          <w:tcPr>
            <w:tcW w:w="3856" w:type="dxa"/>
            <w:tcBorders/>
          </w:tcPr>
          <w:p>
            <w:pPr>
              <w:pStyle w:val="Propmedindrag"/>
              <w:rPr/>
            </w:pPr>
            <w:r>
              <w:rPr/>
              <w:t>Skall verkställighet enligt över</w:t>
              <w:softHyphen/>
              <w:t xml:space="preserve">förandekonventionen </w:t>
            </w:r>
            <w:r>
              <w:rPr>
                <w:i/>
                <w:iCs/>
              </w:rPr>
              <w:t>och, i före</w:t>
              <w:softHyphen/>
              <w:t>kommande fall, tilläggs</w:t>
              <w:softHyphen/>
              <w:t>protokollet eller Schengen</w:t>
              <w:softHyphen/>
              <w:t>konventionen</w:t>
            </w:r>
            <w:r>
              <w:rPr/>
              <w:t xml:space="preserve"> ske i Sverige av en frihetsberövande påföljd, kan regeringen efter omständig</w:t>
              <w:softHyphen/>
              <w:softHyphen/>
              <w:t>heterna antingen</w:t>
            </w:r>
          </w:p>
        </w:tc>
      </w:tr>
    </w:tbl>
    <w:p>
      <w:pPr>
        <w:pStyle w:val="Propmedindrag"/>
        <w:rPr/>
      </w:pPr>
      <w:r>
        <w:rPr/>
        <w:t>1. själv meddela de närmare föreskrifter som behövs för verk</w:t>
        <w:softHyphen/>
        <w:t>ställig</w:t>
        <w:softHyphen/>
        <w:t xml:space="preserve">heten i Sverige, eller </w:t>
      </w:r>
    </w:p>
    <w:p>
      <w:pPr>
        <w:pStyle w:val="Propmedindrag"/>
        <w:rPr/>
      </w:pPr>
      <w:r>
        <w:rPr/>
        <w:t>2. överlämna åt Riks</w:t>
        <w:softHyphen/>
        <w:t>åklagaren att göra ansökan hos rätten om att ny på</w:t>
        <w:softHyphen/>
        <w:t>följd skall bestämmas enligt vad i svensk lag är före</w:t>
        <w:softHyphen/>
        <w:t>skrivet om påföljd för motsvarande gärning.</w:t>
      </w:r>
    </w:p>
    <w:p>
      <w:pPr>
        <w:pStyle w:val="Propmedindrag"/>
        <w:rPr/>
      </w:pPr>
      <w:r>
        <w:rPr/>
        <w:t xml:space="preserve">Vid verkställighet enligt denna paragraf tillämpas 24 § första och andra styckena.  </w:t>
      </w:r>
    </w:p>
    <w:p>
      <w:pPr>
        <w:pStyle w:val="Propmedindrag"/>
        <w:rPr/>
      </w:pPr>
      <w:r>
        <w:rPr/>
        <w:t xml:space="preserve">I fall som avses i första stycket 1 gäller i tillämpliga delar 25 § andra och tredje styckena.  </w:t>
      </w:r>
    </w:p>
    <w:p>
      <w:pPr>
        <w:pStyle w:val="Propmedindrag"/>
        <w:rPr/>
      </w:pPr>
      <w:r>
        <w:rPr/>
        <w:t>I fall som avses i första stycket 2 gäller i tillämpliga delar 9 §, 10 § andra stycket samt 11-13 och 15 §§. Påföljden får inte be</w:t>
        <w:softHyphen/>
        <w:t>stäm</w:t>
        <w:softHyphen/>
        <w:t>mas till enbart böter. I fråga om anhållande, häktning, rese</w:t>
        <w:softHyphen/>
        <w:t>för</w:t>
        <w:softHyphen/>
        <w:t>bud och an</w:t>
        <w:softHyphen/>
        <w:t>mäl</w:t>
        <w:softHyphen/>
        <w:t>ningsskyldighet gäller 24 och 25 kap. rätte</w:t>
        <w:softHyphen/>
        <w:t>gångs</w:t>
        <w:softHyphen/>
        <w:t>balken.</w:t>
      </w:r>
    </w:p>
    <w:p>
      <w:pPr>
        <w:pStyle w:val="Propmedindrag"/>
        <w:rPr/>
      </w:pPr>
      <w:r>
        <w:rPr/>
      </w:r>
    </w:p>
    <w:p>
      <w:pPr>
        <w:pStyle w:val="Propmedindrag"/>
        <w:jc w:val="center"/>
        <w:rPr/>
      </w:pPr>
      <w:r>
        <w:rPr/>
        <w:t>25 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ll verkställighet ske i Sverige enligt 25 b § 2 gäller i tillämpliga delar 23 § första stycke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tällighet utomlands </w:t>
            </w:r>
            <w:r>
              <w:rPr>
                <w:i/>
                <w:iCs/>
              </w:rPr>
              <w:t>av svensk brottmålsdom.</w:t>
            </w:r>
          </w:p>
        </w:tc>
        <w:tc>
          <w:tcPr>
            <w:tcW w:w="3856" w:type="dxa"/>
            <w:tcBorders/>
          </w:tcPr>
          <w:p>
            <w:pPr>
              <w:pStyle w:val="Propmedindrag"/>
              <w:rPr/>
            </w:pPr>
            <w:r>
              <w:rPr/>
              <w:t xml:space="preserve">Verkställighet utomlands </w:t>
            </w:r>
            <w:r>
              <w:rPr>
                <w:i/>
                <w:iCs/>
              </w:rPr>
              <w:t>enligt brottmålsdomskonventionen m.m.</w:t>
            </w:r>
          </w:p>
        </w:tc>
      </w:tr>
    </w:tbl>
    <w:p>
      <w:pPr>
        <w:pStyle w:val="Propmedindrag"/>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verkställighet i främmande stat av här i landet ådömd eller ålagd påföljd enligt förordnande som avses i 2 § första eller </w:t>
            </w:r>
            <w:r>
              <w:rPr>
                <w:i/>
                <w:iCs/>
              </w:rPr>
              <w:t>tredje</w:t>
            </w:r>
            <w:r>
              <w:rPr/>
              <w:t xml:space="preserve"> stycket upp</w:t>
              <w:softHyphen/>
              <w:t>tas av Krimi</w:t>
              <w:softHyphen/>
              <w:t>nal</w:t>
              <w:softHyphen/>
              <w:t>vårds</w:t>
              <w:softHyphen/>
              <w:t>styrel</w:t>
              <w:softHyphen/>
              <w:t>sen eller, i fråga om verk</w:t>
              <w:softHyphen/>
              <w:softHyphen/>
              <w:t>ställighet av över</w:t>
              <w:softHyphen/>
              <w:t>läm</w:t>
              <w:softHyphen/>
              <w:t>nan</w:t>
              <w:softHyphen/>
              <w:t>de till rättspsykiatrisk vård, Socialstyrelsen eller, i fråga om verkställighet av böter eller för</w:t>
              <w:softHyphen/>
              <w:t>verkande, annan myndig</w:t>
              <w:softHyphen/>
              <w:softHyphen/>
              <w:t>het som regeringen bestämmer. Om det föreligger särskilda skäl, får en myndig</w:t>
              <w:softHyphen/>
              <w:t>het som här avses med eget yttrande överlämna ett ärende till regeringen för avgörande. Fram</w:t>
              <w:softHyphen/>
              <w:t>ställning om verkställig</w:t>
              <w:softHyphen/>
              <w:t>het får ej göras, om med mot</w:t>
              <w:softHyphen/>
              <w:t>svarande tillämpning av 5 § andra stycket 1--8 hinder mot verk</w:t>
              <w:softHyphen/>
              <w:t>ställighet i den främman</w:t>
              <w:softHyphen/>
              <w:t>de staten kan antas föreligga.</w:t>
            </w:r>
          </w:p>
        </w:tc>
        <w:tc>
          <w:tcPr>
            <w:tcW w:w="3856" w:type="dxa"/>
            <w:tcBorders/>
          </w:tcPr>
          <w:p>
            <w:pPr>
              <w:pStyle w:val="Propmedindrag"/>
              <w:rPr/>
            </w:pPr>
            <w:r>
              <w:rPr/>
              <w:t xml:space="preserve">Fråga om verkställighet i främmande stat av här i landet ådömd eller ålagd påföljd enligt förordnande som avses i 2 § första eller </w:t>
            </w:r>
            <w:r>
              <w:rPr>
                <w:i/>
                <w:iCs/>
              </w:rPr>
              <w:t>fjärde</w:t>
            </w:r>
            <w:r>
              <w:rPr/>
              <w:t xml:space="preserve"> stycket upptas av Kriminalvårds</w:t>
              <w:softHyphen/>
              <w:t>styrelsen eller, i fråga om verkställighet av över</w:t>
              <w:softHyphen/>
              <w:t>lämnan</w:t>
              <w:softHyphen/>
              <w:t>de till rättspsykiatrisk vård, Socialstyrelsen eller, i fråga om verkställighet av böter eller för</w:t>
              <w:softHyphen/>
              <w:t>verkande, annan myndighet som regeringen bestämmer. Om det före</w:t>
              <w:softHyphen/>
              <w:t>ligger särskilda skäl, får en myndighet som här avses med eget yttrande överlämna ett ärende till regeringen för avgörande. Fram</w:t>
              <w:softHyphen/>
              <w:t>ställning om verkställig</w:t>
              <w:softHyphen/>
              <w:t>het får ej göras, om med mot</w:t>
              <w:softHyphen/>
              <w:t>svarande tillämpning av 5 § andra stycket 1--8 hinder mot verkställighet i den främman</w:t>
              <w:softHyphen/>
              <w:t>de staten kan antas föreligga.</w:t>
            </w:r>
          </w:p>
        </w:tc>
      </w:tr>
    </w:tbl>
    <w:p>
      <w:pPr>
        <w:pStyle w:val="Propmedindrag"/>
        <w:rPr/>
      </w:pPr>
      <w:r>
        <w:rPr/>
        <w:t>Framställning om verkställighet av frihetsberövande påföljd får ej göras, om den dömde är svensk medborgare och själv motsätter sig åt</w:t>
        <w:softHyphen/>
        <w:t>gärden. Uppkommer fråga om verkställighet av frihets</w:t>
        <w:softHyphen/>
        <w:t>be</w:t>
        <w:softHyphen/>
        <w:t>rö</w:t>
        <w:softHyphen/>
        <w:t>van</w:t>
        <w:softHyphen/>
        <w:t>de påföljd som ådömts eller ålagts annan än svensk med</w:t>
        <w:softHyphen/>
        <w:t>borgare, skall Statens invand</w:t>
        <w:softHyphen/>
        <w:t>rarverk höras, om icke den dömde sam</w:t>
        <w:softHyphen/>
        <w:t>tycker till åtgärden. Avstyrker Invandrarverket att framställ</w:t>
        <w:softHyphen/>
        <w:t xml:space="preserve">ning göres, underställes ärendet regeringen för avgörande. </w:t>
      </w:r>
    </w:p>
    <w:p>
      <w:pPr>
        <w:pStyle w:val="Propmedindrag"/>
        <w:rPr/>
      </w:pPr>
      <w:r>
        <w:rPr/>
        <w:t>Har regeringen enligt 3 § förordnat att verkställighet av påföljd i visst fall får anförtros myndighet i främmande stat, ombesörjer Kriminal</w:t>
        <w:softHyphen/>
        <w:t>vårdsstyrelsen eller, i fråga om verkställighet av över</w:t>
        <w:softHyphen/>
        <w:t>läm</w:t>
        <w:softHyphen/>
        <w:t>nande till rättspsykiatrisk vård, Socialstyrelsen att framställning om verkställighet görs i den främmande staten.</w:t>
      </w:r>
    </w:p>
    <w:p>
      <w:pPr>
        <w:pStyle w:val="Propmedindrag"/>
        <w:rPr/>
      </w:pPr>
      <w:r>
        <w:rPr/>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mål och ärenden angå</w:t>
              <w:softHyphen/>
              <w:t>ende verkställighet utomlands av fri</w:t>
              <w:softHyphen/>
              <w:t xml:space="preserve">hetsberövande påföljd </w:t>
            </w:r>
            <w:r>
              <w:rPr>
                <w:i/>
                <w:iCs/>
              </w:rPr>
              <w:t>skall offen</w:t>
              <w:softHyphen/>
              <w:t>tligt biträde för</w:t>
              <w:softHyphen/>
              <w:t>ordnas för den som åtgärden avser, om det inte måste antas att behov av biträde saknas</w:t>
            </w:r>
            <w:r>
              <w:rPr/>
              <w:t>.</w:t>
            </w:r>
          </w:p>
        </w:tc>
        <w:tc>
          <w:tcPr>
            <w:tcW w:w="3856" w:type="dxa"/>
            <w:tcBorders/>
          </w:tcPr>
          <w:p>
            <w:pPr>
              <w:pStyle w:val="Propmedindrag"/>
              <w:rPr/>
            </w:pPr>
            <w:r>
              <w:rPr/>
              <w:t>I mål och ärenden angå</w:t>
              <w:softHyphen/>
              <w:t>ende verk</w:t>
              <w:softHyphen/>
              <w:t>ställighet utomlands av fri</w:t>
              <w:softHyphen/>
              <w:t xml:space="preserve">hetsberövande påföljd </w:t>
            </w:r>
            <w:r>
              <w:rPr>
                <w:i/>
                <w:iCs/>
              </w:rPr>
              <w:t>gäller 25 f § i tillämpliga delar.</w:t>
            </w:r>
          </w:p>
          <w:p>
            <w:pPr>
              <w:pStyle w:val="Propmedindrag"/>
              <w:rPr>
                <w:i/>
                <w:i/>
                <w:iCs/>
              </w:rPr>
            </w:pPr>
            <w:r>
              <w:rPr>
                <w:i/>
                <w:iCs/>
              </w:rPr>
            </w:r>
          </w:p>
          <w:p>
            <w:pPr>
              <w:pStyle w:val="Propmedindrag"/>
              <w:rPr>
                <w:i/>
                <w:i/>
                <w:iCs/>
              </w:rPr>
            </w:pPr>
            <w:r>
              <w:rPr>
                <w:i/>
                <w:iCs/>
              </w:rPr>
            </w:r>
          </w:p>
          <w:p>
            <w:pPr>
              <w:pStyle w:val="Propmedindrag"/>
              <w:rPr>
                <w:i/>
                <w:i/>
                <w:iCs/>
              </w:rPr>
            </w:pPr>
            <w:r>
              <w:rPr>
                <w:i/>
                <w:iCs/>
              </w:rPr>
              <w:t>Beslut enligt denna bestämmelse av Kriminal</w:t>
              <w:softHyphen/>
              <w:t>vårds</w:t>
              <w:softHyphen/>
              <w:t>styrelsen eller Socialstyrel</w:t>
              <w:softHyphen/>
              <w:t>sen överklagas till all</w:t>
              <w:softHyphen/>
              <w:t>män för</w:t>
              <w:softHyphen/>
              <w:t>valt</w:t>
              <w:softHyphen/>
              <w:t>ningsdomstol. Pröv</w:t>
              <w:softHyphen/>
              <w:t>nings</w:t>
              <w:softHyphen/>
              <w:t>till</w:t>
              <w:softHyphen/>
              <w:t>stånd krävs vid över</w:t>
              <w:softHyphen/>
              <w:t>klagande till kammar</w:t>
              <w:softHyphen/>
              <w:t>rätten.</w:t>
            </w:r>
          </w:p>
        </w:tc>
      </w:tr>
    </w:tbl>
    <w:p>
      <w:pPr>
        <w:pStyle w:val="Propmedindrag"/>
        <w:rPr/>
      </w:pPr>
      <w:r>
        <w:rPr/>
      </w:r>
    </w:p>
    <w:p>
      <w:pPr>
        <w:pStyle w:val="Propmedindrag"/>
        <w:jc w:val="center"/>
        <w:rPr/>
      </w:pPr>
      <w:r>
        <w:rPr/>
        <w:t>34 §</w:t>
      </w:r>
    </w:p>
    <w:p>
      <w:pPr>
        <w:pStyle w:val="Propmedindrag"/>
        <w:rPr/>
      </w:pPr>
      <w:r>
        <w:rPr/>
        <w:t>På begäran av behörig myndighet i främmande stat, i vilken efter fram</w:t>
        <w:softHyphen/>
        <w:t>ställ</w:t>
        <w:softHyphen/>
        <w:t>ning enligt 26 § verkställighet skall ske av påföljd som ådömts någon vilken vid överförandet till den främmande staten var berövad friheten, kan regeringen medge att den dömde, utan hinder av tillämpliga be</w:t>
        <w:softHyphen/>
        <w:t>stämmelser i artikel 9 i brott</w:t>
        <w:softHyphen/>
        <w:t>måls</w:t>
        <w:softHyphen/>
        <w:t>doms</w:t>
        <w:softHyphen/>
        <w:t>konventionen eller motsvarande be</w:t>
        <w:softHyphen/>
        <w:t>stämmelser i annan överens</w:t>
        <w:softHyphen/>
        <w:softHyphen/>
        <w:t>kommelse som Sverige ingått med den främmande staten eller av utfästelse som avses i 33 §, får åtalas, dömas eller berövas friheten i den främmande staten för verkställighet av påföljd eller tvångs</w:t>
        <w:softHyphen/>
        <w:t>åtgärd eller underkastas annan inskränkning i sin personliga frihet med anledning av brott som begåtts före hans överförande till den främmande staten och som ej omfattas av framställningen om verk</w:t>
        <w:softHyphen/>
        <w:t>ställighet. Sådant medgivande får lämnas endast om utläm</w:t>
        <w:softHyphen/>
        <w:t>ning för brottet kunnat lagligen äga rum eller om utlämning skulle ha varit utesluten endast på grund av straffets läng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går av handlingarna i ärendet att medgivande icke kan lagligen lämnas, skall begäran omedelbart avslås. I annat fall prövas frågan av högsta domstolen, om </w:t>
            </w:r>
            <w:r>
              <w:rPr>
                <w:i/>
                <w:iCs/>
              </w:rPr>
              <w:t>det begäres av</w:t>
            </w:r>
            <w:r>
              <w:rPr/>
              <w:t xml:space="preserve"> den som avses med framställningen. Finner högsta domstolen att hinder möter, får medgivande ej lämnas.</w:t>
            </w:r>
          </w:p>
        </w:tc>
        <w:tc>
          <w:tcPr>
            <w:tcW w:w="3856" w:type="dxa"/>
            <w:tcBorders/>
          </w:tcPr>
          <w:p>
            <w:pPr>
              <w:pStyle w:val="Propmedindrag"/>
              <w:rPr/>
            </w:pPr>
            <w:r>
              <w:rPr/>
              <w:t xml:space="preserve">Framgår av handlingarna i ärendet att medgivande icke kan lagligen lämnas, skall begäran omedelbart avslås. I annat fall prövas frågan av Högsta domstolen, om </w:t>
            </w:r>
            <w:r>
              <w:rPr>
                <w:i/>
                <w:iCs/>
              </w:rPr>
              <w:t>inte</w:t>
            </w:r>
            <w:r>
              <w:rPr/>
              <w:t xml:space="preserve"> den som avses med framställ</w:t>
              <w:softHyphen/>
              <w:t xml:space="preserve">ningen </w:t>
            </w:r>
            <w:r>
              <w:rPr>
                <w:i/>
                <w:iCs/>
              </w:rPr>
              <w:t>har samtyckt till denna</w:t>
            </w:r>
            <w:r>
              <w:rPr/>
              <w:t>. Finner Högsta dom</w:t>
              <w:softHyphen/>
              <w:t xml:space="preserve">stolen att hinder möter, får medgivande </w:t>
            </w:r>
            <w:r>
              <w:rPr>
                <w:i/>
                <w:iCs/>
              </w:rPr>
              <w:t>av regeringen</w:t>
            </w:r>
            <w:r>
              <w:rPr/>
              <w:t xml:space="preserve"> ej lämnas.</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tällighet enligt överför</w:t>
              <w:softHyphen/>
              <w:t>ande</w:t>
              <w:softHyphen/>
              <w:t>konventionen</w:t>
            </w:r>
          </w:p>
        </w:tc>
        <w:tc>
          <w:tcPr>
            <w:tcW w:w="3856" w:type="dxa"/>
            <w:tcBorders/>
          </w:tcPr>
          <w:p>
            <w:pPr>
              <w:pStyle w:val="Propmedindrag"/>
              <w:rPr/>
            </w:pPr>
            <w:r>
              <w:rPr/>
              <w:t xml:space="preserve">Verkställighet </w:t>
            </w:r>
            <w:r>
              <w:rPr>
                <w:i/>
                <w:iCs/>
              </w:rPr>
              <w:t>utomlands</w:t>
            </w:r>
            <w:r>
              <w:rPr/>
              <w:t xml:space="preserve"> enligt överförandekonventionen</w:t>
            </w:r>
          </w:p>
        </w:tc>
      </w:tr>
    </w:tbl>
    <w:p>
      <w:pPr>
        <w:pStyle w:val="Propmedindrag"/>
        <w:rPr/>
      </w:pPr>
      <w:r>
        <w:rPr/>
      </w:r>
    </w:p>
    <w:p>
      <w:pPr>
        <w:pStyle w:val="Propmedindrag"/>
        <w:jc w:val="center"/>
        <w:rPr/>
      </w:pPr>
      <w:r>
        <w:rPr/>
        <w:t>3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verkställighet enligt överförandekonven</w:t>
              <w:softHyphen/>
              <w:t>tionen i främmande stat av här i landet ådömd påföljd upptas av Kriminal</w:t>
              <w:softHyphen/>
              <w:t>vårdsstyrelsen eller, i fråga om verkställighet av över</w:t>
              <w:softHyphen/>
              <w:t>lämnande till rätts</w:t>
              <w:softHyphen/>
              <w:t>psykiatrisk vård, av Social</w:t>
              <w:softHyphen/>
              <w:t>styrelsen. Framställning om sådan verkställighet får inte göras, om med motsvarande tillämpning av 25 a § första stycket hinder mot verk</w:t>
              <w:softHyphen/>
              <w:t>ställighet i den främmande staten kan antas föreligga.</w:t>
            </w:r>
          </w:p>
          <w:p>
            <w:pPr>
              <w:pStyle w:val="Propmedindrag"/>
              <w:rPr/>
            </w:pPr>
            <w:r>
              <w:rPr/>
            </w:r>
          </w:p>
          <w:p>
            <w:pPr>
              <w:pStyle w:val="Propmedindrag"/>
              <w:rPr/>
            </w:pPr>
            <w:r>
              <w:rPr/>
            </w:r>
          </w:p>
          <w:p>
            <w:pPr>
              <w:pStyle w:val="Propmedindrag"/>
              <w:rPr/>
            </w:pPr>
            <w:r>
              <w:rPr/>
            </w:r>
          </w:p>
          <w:p>
            <w:pPr>
              <w:pStyle w:val="Propmedindrag"/>
              <w:rPr/>
            </w:pPr>
            <w:r>
              <w:rPr/>
              <w:t>Fråga om verkställighet enligt första stycket på begäran av främmande stat prövas av Kriminal</w:t>
              <w:softHyphen/>
              <w:t>vårds</w:t>
              <w:softHyphen/>
              <w:t>sty</w:t>
              <w:softHyphen/>
              <w:t>rel</w:t>
              <w:softHyphen/>
              <w:t>sen eller, i fråga om verkställighet av över</w:t>
              <w:softHyphen/>
              <w:t>läm</w:t>
              <w:softHyphen/>
              <w:t>nan</w:t>
              <w:softHyphen/>
              <w:t>de till rättspsykiatrisk vård, av Social</w:t>
              <w:softHyphen/>
              <w:t>styrelsen med mot</w:t>
              <w:softHyphen/>
              <w:t>sva</w:t>
              <w:softHyphen/>
              <w:t>ran</w:t>
              <w:softHyphen/>
              <w:t>de tillämpning av 25 a § första stycket.</w:t>
            </w:r>
          </w:p>
        </w:tc>
        <w:tc>
          <w:tcPr>
            <w:tcW w:w="3856" w:type="dxa"/>
            <w:tcBorders/>
          </w:tcPr>
          <w:p>
            <w:pPr>
              <w:pStyle w:val="Propmedindrag"/>
              <w:rPr/>
            </w:pPr>
            <w:r>
              <w:rPr/>
              <w:t>Fråga om verkställighet enligt överförandekonven</w:t>
              <w:softHyphen/>
              <w:t>tio</w:t>
              <w:softHyphen/>
              <w:t xml:space="preserve">nen </w:t>
            </w:r>
            <w:r>
              <w:rPr>
                <w:i/>
                <w:iCs/>
              </w:rPr>
              <w:t>och, i före</w:t>
              <w:softHyphen/>
              <w:t>kommande fall, tilläggs</w:t>
              <w:softHyphen/>
              <w:t>proto</w:t>
              <w:softHyphen/>
              <w:t xml:space="preserve">kollet eller Schengenkonventionen </w:t>
            </w:r>
            <w:r>
              <w:rPr/>
              <w:t>i främ</w:t>
              <w:softHyphen/>
              <w:t>m</w:t>
              <w:softHyphen/>
              <w:t>an</w:t>
              <w:softHyphen/>
              <w:t>de stat av här i landet ådömd påföljd upptas av Kriminal</w:t>
              <w:softHyphen/>
              <w:t>vårdsstyrelsen eller, i fråga om verkställighet av över</w:t>
              <w:softHyphen/>
              <w:t>läm</w:t>
              <w:softHyphen/>
              <w:t>n</w:t>
              <w:softHyphen/>
              <w:t>ande till rätts</w:t>
              <w:softHyphen/>
              <w:t>psykiatrisk vård, av Social</w:t>
              <w:softHyphen/>
              <w:t>styrelsen. Framställning om sådan verkställighet får inte göras, om med motsvarande tillämp</w:t>
              <w:softHyphen/>
              <w:t xml:space="preserve">ning av 25 a § första </w:t>
            </w:r>
            <w:r>
              <w:rPr>
                <w:i/>
                <w:iCs/>
              </w:rPr>
              <w:t>och andra</w:t>
            </w:r>
            <w:r>
              <w:rPr/>
              <w:t xml:space="preserve"> stycket hinder mot verk</w:t>
              <w:softHyphen/>
              <w:t>ställighet i den främman</w:t>
              <w:softHyphen/>
              <w:t>de staten kan antas före</w:t>
              <w:softHyphen/>
              <w:t>ligga.</w:t>
            </w:r>
          </w:p>
          <w:p>
            <w:pPr>
              <w:pStyle w:val="Propmedindrag"/>
              <w:rPr/>
            </w:pPr>
            <w:r>
              <w:rPr/>
              <w:t xml:space="preserve">Fråga om verkställighet </w:t>
            </w:r>
            <w:r>
              <w:rPr>
                <w:i/>
                <w:iCs/>
              </w:rPr>
              <w:t>enligt överförande</w:t>
              <w:softHyphen/>
              <w:t>kon</w:t>
              <w:softHyphen/>
              <w:t>ven</w:t>
              <w:softHyphen/>
              <w:t>tionen</w:t>
            </w:r>
            <w:r>
              <w:rPr/>
              <w:t xml:space="preserve"> enligt första stycket på begäran av främmande stat prövas av Kriminalvårds</w:t>
              <w:softHyphen/>
              <w:t>styrelsen eller, i fråga om verkställighet av över</w:t>
              <w:softHyphen/>
              <w:t>läm</w:t>
              <w:softHyphen/>
              <w:t>nande till rätts</w:t>
              <w:softHyphen/>
              <w:t>psykiatrisk vård, av Social</w:t>
              <w:softHyphen/>
              <w:t>styrelsen med mot</w:t>
              <w:softHyphen/>
              <w:t>svar</w:t>
              <w:softHyphen/>
              <w:t>ande tillämpning av 25 a § första stycket.</w:t>
            </w:r>
          </w:p>
        </w:tc>
      </w:tr>
    </w:tbl>
    <w:p>
      <w:pPr>
        <w:pStyle w:val="Propmedindrag"/>
        <w:rPr/>
      </w:pPr>
      <w:r>
        <w:rPr/>
        <w:t xml:space="preserve">Kriminalvårdsstyrelsen eller Socialstyrelsen får, om det föreligger särskilda skäl, med eget yttrande överlämna ett ärende om verkställighet till regeringen för avgörande. </w:t>
      </w:r>
    </w:p>
    <w:p>
      <w:pPr>
        <w:pStyle w:val="Propmedindrag"/>
        <w:rPr/>
      </w:pPr>
      <w:r>
        <w:rPr/>
        <w:t>I fall som avses i denna paragraf gäller 27-29 och 33 §§ i tillämpliga delar.</w:t>
      </w:r>
    </w:p>
    <w:p>
      <w:pPr>
        <w:pStyle w:val="Propmedindrag"/>
        <w:rPr/>
      </w:pPr>
      <w:r>
        <w:rPr/>
      </w:r>
    </w:p>
    <w:p>
      <w:pPr>
        <w:pStyle w:val="Propmedindrag"/>
        <w:jc w:val="center"/>
        <w:rPr/>
      </w:pPr>
      <w:r>
        <w:rPr/>
        <w:t>3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person, som utöver ådömd påföljd utvisats på grund av brottet, överförts från Sverige till en annan stat med tillämpning av över</w:t>
              <w:softHyphen/>
              <w:t>förande</w:t>
              <w:softHyphen/>
              <w:t>konventionen och til</w:t>
              <w:softHyphen/>
              <w:t>läggs</w:t>
              <w:softHyphen/>
              <w:t>protokollet gäller i tillämp</w:t>
              <w:softHyphen/>
              <w:t>liga delar 34 §.</w:t>
            </w:r>
          </w:p>
        </w:tc>
      </w:tr>
    </w:tbl>
    <w:p>
      <w:pPr>
        <w:pStyle w:val="Propmedindrag"/>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a domstol i mål eller ärende som avses i denna lag är Stock</w:t>
              <w:softHyphen/>
              <w:t>holms tingsrätt.</w:t>
            </w:r>
          </w:p>
        </w:tc>
        <w:tc>
          <w:tcPr>
            <w:tcW w:w="3856" w:type="dxa"/>
            <w:tcBorders/>
          </w:tcPr>
          <w:p>
            <w:pPr>
              <w:pStyle w:val="Propmedindrag"/>
              <w:rPr/>
            </w:pPr>
            <w:r>
              <w:rPr/>
              <w:t>Laga domstol i mål eller ärende som avses i denna lag är Stock</w:t>
              <w:softHyphen/>
              <w:t>holms tingsrätt</w:t>
            </w:r>
            <w:r>
              <w:rPr>
                <w:i/>
                <w:iCs/>
              </w:rPr>
              <w:t>, om inte annat följer av  25 c, 25 d, 25 f och 27 §§.</w:t>
            </w:r>
          </w:p>
        </w:tc>
      </w:tr>
    </w:tbl>
    <w:p>
      <w:pPr>
        <w:pStyle w:val="Propmedindrag"/>
        <w:rPr/>
      </w:pPr>
      <w:r>
        <w:rPr/>
      </w:r>
    </w:p>
    <w:p>
      <w:pPr>
        <w:pStyle w:val="Propmedindrag"/>
        <w:jc w:val="center"/>
        <w:rPr/>
      </w:pPr>
      <w:r>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alan mot</w:t>
            </w:r>
            <w:r>
              <w:rPr/>
              <w:t xml:space="preserve"> </w:t>
            </w:r>
            <w:r>
              <w:rPr>
                <w:i/>
                <w:iCs/>
              </w:rPr>
              <w:t>k</w:t>
            </w:r>
            <w:r>
              <w:rPr/>
              <w:t>riminalvårds</w:t>
              <w:softHyphen/>
              <w:t>styrel</w:t>
              <w:softHyphen/>
              <w:t>sens beslut enligt denna lag eller i anslutning till lagen meddelade tillämpningsföre</w:t>
              <w:softHyphen/>
              <w:t xml:space="preserve">skrifter </w:t>
            </w:r>
            <w:r>
              <w:rPr>
                <w:i/>
                <w:iCs/>
              </w:rPr>
              <w:t>föres hos</w:t>
            </w:r>
            <w:r>
              <w:rPr/>
              <w:t xml:space="preserve"> regeringen </w:t>
            </w:r>
            <w:r>
              <w:rPr>
                <w:i/>
                <w:iCs/>
              </w:rPr>
              <w:t>genom besvär</w:t>
            </w:r>
            <w:r>
              <w:rPr/>
              <w:t>.</w:t>
            </w:r>
          </w:p>
        </w:tc>
        <w:tc>
          <w:tcPr>
            <w:tcW w:w="3856" w:type="dxa"/>
            <w:tcBorders/>
          </w:tcPr>
          <w:p>
            <w:pPr>
              <w:pStyle w:val="Propmedindrag"/>
              <w:rPr/>
            </w:pPr>
            <w:r>
              <w:rPr>
                <w:i/>
                <w:iCs/>
              </w:rPr>
              <w:t>K</w:t>
            </w:r>
            <w:r>
              <w:rPr/>
              <w:t xml:space="preserve">riminalvårdsstyrelsens </w:t>
            </w:r>
            <w:r>
              <w:rPr>
                <w:i/>
                <w:iCs/>
              </w:rPr>
              <w:t>eller Social</w:t>
              <w:softHyphen/>
              <w:t>styrelsens</w:t>
            </w:r>
            <w:r>
              <w:rPr/>
              <w:t xml:space="preserve"> beslut enligt denna lag eller i anslut</w:t>
              <w:softHyphen/>
              <w:t>ning till lagen meddelade tillämp</w:t>
              <w:softHyphen/>
              <w:t>nings</w:t>
              <w:softHyphen/>
              <w:t>före</w:t>
              <w:softHyphen/>
              <w:t xml:space="preserve">skrifter </w:t>
            </w:r>
            <w:r>
              <w:rPr>
                <w:i/>
                <w:iCs/>
              </w:rPr>
              <w:t>över</w:t>
              <w:softHyphen/>
              <w:t>klagas till</w:t>
            </w:r>
            <w:r>
              <w:rPr/>
              <w:t xml:space="preserve"> regeringen.</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dag regeringen bestämmer. </w:t>
      </w:r>
      <w:r>
        <w:br w:type="page"/>
      </w:r>
    </w:p>
    <w:p>
      <w:pPr>
        <w:pStyle w:val="Rubrik2utannumrering"/>
        <w:tabs>
          <w:tab w:val="left" w:pos="1134" w:leader="none"/>
          <w:tab w:val="left" w:pos="2835" w:leader="none"/>
        </w:tabs>
        <w:spacing w:before="0" w:after="200"/>
        <w:rPr/>
      </w:pPr>
      <w:r>
        <w:rPr/>
        <w:t>2</w:t>
        <w:tab/>
        <w:t xml:space="preserve">Förslag till ändring i lagen (1963:193) om samarbete </w:t>
        <w:tab/>
        <w:t xml:space="preserve">med Danmark, Finland, Island och Norge angående </w:t>
        <w:tab/>
        <w:t>verkställighet av straff m.m.</w:t>
      </w:r>
    </w:p>
    <w:p>
      <w:pPr>
        <w:pStyle w:val="Propmedindrag"/>
        <w:rPr/>
      </w:pPr>
      <w:r>
        <w:rPr/>
      </w:r>
    </w:p>
    <w:p>
      <w:pPr>
        <w:pStyle w:val="Proputanindrag"/>
        <w:rPr/>
      </w:pPr>
      <w:r>
        <w:rPr/>
        <w:t>Härigenom föreskrivs i fråga om lagen (1963:193) om samarbete med Danmark, Finland, Island och Norge angående verkställighet av straff att det skall införas tre nya paragrafer, 5 a–5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 fall den dömde för</w:t>
              <w:softHyphen/>
              <w:t>söker und</w:t>
              <w:softHyphen/>
              <w:t>vika verkställigheten av ett fri</w:t>
              <w:softHyphen/>
              <w:t>hetsstraff genom att fly till Sverige innan frihets</w:t>
              <w:softHyphen/>
              <w:t>berövandet till fullo har verk</w:t>
              <w:softHyphen/>
              <w:t>ställts får den dömde på be</w:t>
              <w:softHyphen/>
              <w:t>gäran av behörig myndighet i Dan</w:t>
              <w:softHyphen/>
              <w:t>mark, Finland, Island eller Norge häktas, om det finns risk för att han eller hon avviker eller på något annat sätt undandrar sig verk</w:t>
              <w:softHyphen/>
              <w:softHyphen/>
              <w:t>ställigheten av straffet.</w:t>
            </w:r>
          </w:p>
          <w:p>
            <w:pPr>
              <w:pStyle w:val="Propmedindrag"/>
              <w:rPr>
                <w:i/>
                <w:i/>
                <w:iCs/>
              </w:rPr>
            </w:pPr>
            <w:r>
              <w:rPr>
                <w:i/>
                <w:iCs/>
              </w:rPr>
              <w:t>Beslut om häktning fattas av rätten på framställning av åkla</w:t>
              <w:softHyphen/>
              <w:t>garen enligt vad som i rättegångs</w:t>
              <w:softHyphen/>
              <w:t>balken stadgas om brottmål.</w:t>
            </w:r>
          </w:p>
          <w:p>
            <w:pPr>
              <w:pStyle w:val="Propmedindrag"/>
              <w:rPr>
                <w:i/>
                <w:i/>
                <w:iCs/>
              </w:rPr>
            </w:pPr>
            <w:r>
              <w:rPr>
                <w:i/>
                <w:iCs/>
              </w:rPr>
              <w:t>I fråga om anhållande och häktning gäller i tillämpliga delar 24 kap. 1 § tredje stycket, 4 § första och andra stycket, 5 § första stycket, 6 § första och tredje stycket, 7 § första stycket, 8 § andra och tredje stycket, 9–11 §§, 12 § första och tredje stycket, 13–15 §§, 16 § första och tredje stycket, 20 § första stycket 2 och andra stycket, 22 § första stycket samt 23–24 §§ rättegångsbalken.</w:t>
            </w:r>
          </w:p>
          <w:p>
            <w:pPr>
              <w:pStyle w:val="Propmedindrag"/>
              <w:rPr>
                <w:i/>
                <w:i/>
                <w:iCs/>
              </w:rPr>
            </w:pPr>
            <w:r>
              <w:rPr>
                <w:i/>
                <w:iCs/>
              </w:rPr>
              <w:t>En ny förhandling om häktning skall, om den häktade begär det, äga rum inom två veckor efter det att beslut senast meddelats.</w:t>
            </w:r>
          </w:p>
        </w:tc>
      </w:tr>
    </w:tbl>
    <w:p>
      <w:pPr>
        <w:pStyle w:val="Propmedindrag"/>
        <w:rPr/>
      </w:pPr>
      <w:r>
        <w:rPr/>
      </w:r>
    </w:p>
    <w:p>
      <w:pPr>
        <w:pStyle w:val="Propmedindrag"/>
        <w:jc w:val="center"/>
        <w:rPr/>
      </w:pPr>
      <w:r>
        <w:rPr/>
        <w:t>5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inns det skäl att häkta eller anhålla den dömde men kan det antas att syftet därmed kan till</w:t>
              <w:softHyphen/>
              <w:t>godoses genom rese</w:t>
              <w:softHyphen/>
              <w:t>förbud eller an</w:t>
              <w:softHyphen/>
              <w:t>mälningsskyl</w:t>
              <w:softHyphen/>
              <w:t>dig</w:t>
              <w:softHyphen/>
              <w:t>het får beslut meddelas härom. I fråga om rese</w:t>
              <w:softHyphen/>
              <w:t>förbud och anmälningsskyldighet gäller i tillämpliga delar 25 kap. 1 § tredje stycket, 2–5, 7 § första och andra stycket och 9 § rättegångs</w:t>
              <w:softHyphen/>
              <w:t>balken.</w:t>
            </w:r>
          </w:p>
        </w:tc>
      </w:tr>
    </w:tbl>
    <w:p>
      <w:pPr>
        <w:pStyle w:val="Propmedindrag"/>
        <w:rPr/>
      </w:pPr>
      <w:r>
        <w:rPr/>
      </w:r>
    </w:p>
    <w:p>
      <w:pPr>
        <w:pStyle w:val="Propmedindrag"/>
        <w:jc w:val="center"/>
        <w:rPr/>
      </w:pPr>
      <w:r>
        <w:rPr/>
        <w:t>5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tvångsmedel kan meddelas även efter det att fram</w:t>
              <w:softHyphen/>
              <w:t>ställ</w:t>
              <w:softHyphen/>
              <w:softHyphen/>
              <w:t>ningen om över</w:t>
              <w:softHyphen/>
              <w:t>förande har beviljats.</w:t>
            </w:r>
          </w:p>
          <w:p>
            <w:pPr>
              <w:pStyle w:val="Propmedindrag"/>
              <w:rPr>
                <w:i/>
                <w:i/>
                <w:iCs/>
              </w:rPr>
            </w:pPr>
            <w:r>
              <w:rPr>
                <w:i/>
                <w:iCs/>
              </w:rPr>
              <w:t>Beslut om anhållande, häktning eller reseförbud och anmälnings</w:t>
              <w:softHyphen/>
              <w:t>skyl</w:t>
              <w:softHyphen/>
              <w:t>dig</w:t>
              <w:softHyphen/>
              <w:t>het skall hävas om inte fram</w:t>
              <w:softHyphen/>
              <w:t>ställning ges in inom fyrtio dagar efter det att den dömde anhölls eller beslut om reseförbud eller anmälningsskyldighet medde</w:t>
              <w:softHyphen/>
              <w:t>la</w:t>
              <w:softHyphen/>
              <w:t>des. I annat fall gäller beslutet till dess framställning om över</w:t>
              <w:softHyphen/>
              <w:t>förande av verk</w:t>
              <w:softHyphen/>
              <w:t>ställighet har av</w:t>
              <w:softHyphen/>
              <w:t>gjorts eller, om fram</w:t>
              <w:softHyphen/>
              <w:t>ställ</w:t>
              <w:softHyphen/>
              <w:softHyphen/>
              <w:t>ningen bifalls, till dess att på</w:t>
              <w:softHyphen/>
              <w:t>följden börjar verk</w:t>
              <w:softHyphen/>
              <w:t>ställas. Ett beslut om an</w:t>
              <w:softHyphen/>
              <w:t>hållande eller häktning skall under alla om</w:t>
              <w:softHyphen/>
              <w:t>ständigheter upp</w:t>
              <w:softHyphen/>
              <w:t>hävas senast när det finns skäl att anta att den samman</w:t>
              <w:softHyphen/>
              <w:softHyphen/>
              <w:t>lagda tid som den dömde har varit berövad fri</w:t>
              <w:softHyphen/>
              <w:t>heten här i landet i an</w:t>
              <w:softHyphen/>
              <w:t>ledning av denna be</w:t>
              <w:softHyphen/>
              <w:t>stämmel</w:t>
              <w:softHyphen/>
              <w:t>se och i Dan</w:t>
              <w:softHyphen/>
              <w:t>mark, Finland, Island eller Norge uppgår till den tid som den dömde skulle varit berövad friheten för det fall verk</w:t>
              <w:softHyphen/>
              <w:t xml:space="preserve">ställighet av påföljden hade skett i Danmark, Finland, Island eller Norge. </w:t>
            </w:r>
          </w:p>
          <w:p>
            <w:pPr>
              <w:pStyle w:val="Propmedindrag"/>
              <w:rPr>
                <w:i/>
                <w:i/>
                <w:iCs/>
              </w:rPr>
            </w:pPr>
            <w:r>
              <w:rPr>
                <w:i/>
                <w:iCs/>
              </w:rPr>
              <w:t>Den tid som den dömde har varit berövad friheten enligt denna bestämmelse skall enligt be</w:t>
              <w:softHyphen/>
              <w:t>stämmel</w:t>
              <w:softHyphen/>
              <w:t>serna i 33 kap. 5 § brottsbalken av</w:t>
              <w:softHyphen/>
              <w:t>räknas från det straff som skall verkställ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jc w:val="left"/>
        <w:rPr/>
      </w:pPr>
      <w:r>
        <w:rPr/>
        <w:t>Denna lag träder i kraft den dag regeringen bestämmer.</w:t>
      </w:r>
    </w:p>
    <w:p>
      <w:pPr>
        <w:pStyle w:val="Propbilaga"/>
        <w:rPr/>
      </w:pPr>
      <w:r>
        <w:rPr/>
        <w:t>Förteckning över remissinstanser</w:t>
      </w:r>
    </w:p>
    <w:p>
      <w:pPr>
        <w:pStyle w:val="Proputanindrag"/>
        <w:rPr/>
      </w:pPr>
      <w:r>
        <w:rPr/>
        <w:t>Efter remiss har yttranden över promemorian avgetts av följande instanser:</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Riksdagens ombudsmän, Svea hovrätt, Stockholms tingsrätt, Göte</w:t>
        <w:softHyphen/>
        <w:t>borgs tingsrätt, Kammarrätten i Stockholm, Länsrätten i Stockholms län, Dom</w:t>
        <w:softHyphen/>
        <w:softHyphen/>
        <w:t>stolsverket, Riksåklagaren. Rikspolisstyrelsen, Kriminalvårds</w:t>
        <w:softHyphen/>
        <w:t>sty</w:t>
        <w:softHyphen/>
        <w:t>rel</w:t>
        <w:softHyphen/>
        <w:t>sen, Socialstyrelsen, Juridiska fakultetsnämnden vid Uppsala universitet och Sveriges Advokatsamfund.</w:t>
      </w:r>
    </w:p>
    <w:p>
      <w:pPr>
        <w:pStyle w:val="Propbilaga"/>
        <w:rPr/>
      </w:pPr>
      <w:r>
        <w:rPr/>
        <w:t>Lagrådsremissens lagförslag</w:t>
      </w:r>
      <w:bookmarkStart w:id="1" w:name="aaaa"/>
      <w:bookmarkEnd w:id="1"/>
    </w:p>
    <w:p>
      <w:pPr>
        <w:pStyle w:val="Proputanindrag"/>
        <w:tabs>
          <w:tab w:val="left" w:pos="1134" w:leader="none"/>
          <w:tab w:val="left" w:pos="2835" w:leader="none"/>
        </w:tabs>
        <w:rPr>
          <w:sz w:val="29"/>
          <w:szCs w:val="29"/>
        </w:rPr>
      </w:pPr>
      <w:r>
        <w:rPr>
          <w:sz w:val="29"/>
          <w:szCs w:val="29"/>
        </w:rPr>
        <w:t>1</w:t>
        <w:tab/>
        <w:t xml:space="preserve">Förslag till lag om ändring i lagen (1972:260) om </w:t>
        <w:tab/>
        <w:t>inter</w:t>
        <w:softHyphen/>
        <w:t>nationellt samarbete rörande verk</w:t>
        <w:softHyphen/>
        <w:t>stäl</w:t>
        <w:softHyphen/>
        <w:t>lig</w:t>
        <w:softHyphen/>
        <w:t xml:space="preserve">het av </w:t>
        <w:tab/>
        <w:t>brottmålsdom</w:t>
      </w:r>
    </w:p>
    <w:p>
      <w:pPr>
        <w:pStyle w:val="Proputanindrag"/>
        <w:rPr/>
      </w:pPr>
      <w:r>
        <w:rPr/>
      </w:r>
    </w:p>
    <w:p>
      <w:pPr>
        <w:pStyle w:val="Proputanindrag"/>
        <w:rPr/>
      </w:pPr>
      <w:r>
        <w:rPr/>
        <w:t>Härigenom föreskrivs i fråga om lagen (1972:260) om inter</w:t>
        <w:softHyphen/>
        <w:t>nationellt sam</w:t>
        <w:softHyphen/>
        <w:t>arbete rörande verkställighet av brottmålsdom,</w:t>
      </w:r>
    </w:p>
    <w:p>
      <w:pPr>
        <w:pStyle w:val="Propmedindrag"/>
        <w:rPr/>
      </w:pPr>
      <w:r>
        <w:rPr>
          <w:i/>
          <w:iCs/>
        </w:rPr>
        <w:t>dels</w:t>
      </w:r>
      <w:r>
        <w:rPr/>
        <w:t xml:space="preserve"> att nuvarande 25 b § skall betecknas 25 g §,</w:t>
      </w:r>
    </w:p>
    <w:p>
      <w:pPr>
        <w:pStyle w:val="Propmedindrag"/>
        <w:rPr/>
      </w:pPr>
      <w:r>
        <w:rPr>
          <w:i/>
          <w:iCs/>
        </w:rPr>
        <w:t>dels</w:t>
      </w:r>
      <w:r>
        <w:rPr/>
        <w:t xml:space="preserve"> att 2, 3, 25, 25 a, den nya 25 g, 26, 27, 34, 34 a, 35 och 41 §§ samt rubriken före 26 § och rubriken närmast före 34 a § skall ha följande lydelse, </w:t>
      </w:r>
    </w:p>
    <w:p>
      <w:pPr>
        <w:pStyle w:val="Propmedindrag"/>
        <w:rPr/>
      </w:pPr>
      <w:r>
        <w:rPr>
          <w:i/>
          <w:iCs/>
        </w:rPr>
        <w:t>dels</w:t>
      </w:r>
      <w:r>
        <w:rPr/>
        <w:t xml:space="preserve"> att rubriken före 5 § skall lyda: ”Verkställighet i Sverige enligt brottmålsdomskonventionen”,</w:t>
      </w:r>
    </w:p>
    <w:p>
      <w:pPr>
        <w:pStyle w:val="Propmedindrag"/>
        <w:rPr/>
      </w:pPr>
      <w:r>
        <w:rPr>
          <w:i/>
          <w:iCs/>
        </w:rPr>
        <w:t>dels</w:t>
      </w:r>
      <w:r>
        <w:rPr/>
        <w:t xml:space="preserve"> att det i lagen skall införas sju nya paragrafer, 25 b–25 f, 25 h och 34 b §§, samt närmast före 25 a § och 25 c § nya rubriker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3"/>
      </w:r>
    </w:p>
    <w:p>
      <w:pPr>
        <w:pStyle w:val="Propmedindrag"/>
        <w:rPr/>
      </w:pPr>
      <w:r>
        <w:rPr/>
        <w:t>Avser förordnande enligt 1 § verkställighet enligt den i Haag den 28 maj 1970 undertecknade europeiska konventionen om brott</w:t>
        <w:softHyphen/>
        <w:t>målsdoms internationella rättsverkningar (brottmålsdoms</w:t>
        <w:softHyphen/>
        <w:t>kon</w:t>
        <w:softHyphen/>
        <w:t>ven</w:t>
        <w:softHyphen/>
        <w:t>tionen) gäller 4–24, 26 och 28–41 §§, i den mån ej annat anges i förordn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förordnande enligt 1 § verk</w:t>
              <w:softHyphen/>
              <w:t>ställighet enligt den i Stras</w:t>
              <w:softHyphen/>
              <w:t>bourg den 21 mars 1983 under</w:t>
              <w:softHyphen/>
              <w:t>tecknade konventionen om över</w:t>
              <w:softHyphen/>
              <w:t>för</w:t>
              <w:softHyphen/>
              <w:t>ande av dömda per</w:t>
              <w:softHyphen/>
              <w:t>so</w:t>
              <w:softHyphen/>
              <w:t>ner (över</w:t>
              <w:softHyphen/>
              <w:t>förande</w:t>
              <w:softHyphen/>
              <w:t>konven</w:t>
              <w:softHyphen/>
              <w:t xml:space="preserve">tionen) gäller 25 a, </w:t>
            </w:r>
            <w:r>
              <w:rPr>
                <w:i/>
                <w:iCs/>
              </w:rPr>
              <w:t>25 b</w:t>
            </w:r>
            <w:r>
              <w:rPr/>
              <w:t>, 34 a, 35 och 37–4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Gäller förordnande enligt 1 § verk</w:t>
              <w:softHyphen/>
              <w:t>ställighet enligt annan överens</w:t>
              <w:softHyphen/>
              <w:t>kommelse med främ</w:t>
              <w:softHyphen/>
              <w:t>m</w:t>
              <w:softHyphen/>
              <w:softHyphen/>
              <w:t xml:space="preserve">ande stat än som anges i första </w:t>
            </w:r>
            <w:r>
              <w:rPr>
                <w:i/>
                <w:iCs/>
              </w:rPr>
              <w:t>eller andra</w:t>
            </w:r>
            <w:r>
              <w:rPr/>
              <w:t xml:space="preserve"> </w:t>
            </w:r>
            <w:r>
              <w:rPr>
                <w:i/>
                <w:iCs/>
              </w:rPr>
              <w:t>stycket</w:t>
            </w:r>
            <w:r>
              <w:rPr/>
              <w:t>, meddelar rege</w:t>
              <w:softHyphen/>
              <w:t>ringen bestäm</w:t>
              <w:softHyphen/>
              <w:t>mel</w:t>
              <w:softHyphen/>
              <w:t>ser om prövning av fråga om verkställighet i Sverige av påföljd eller för</w:t>
              <w:softHyphen/>
              <w:t>verkande som ådömts, ålagts eller beslutats i den främmande staten eller fråga om verkställighet i den främmande staten av påföljd eller förverkande som ådömts, ålagts eller beslutats i Sverige. Be</w:t>
              <w:softHyphen/>
              <w:t>stämmelserna i  25–34 §§ gäller dock i tillämpliga delar.</w:t>
            </w:r>
          </w:p>
        </w:tc>
        <w:tc>
          <w:tcPr>
            <w:tcW w:w="3856" w:type="dxa"/>
            <w:tcBorders/>
          </w:tcPr>
          <w:p>
            <w:pPr>
              <w:pStyle w:val="Propmedindrag"/>
              <w:rPr/>
            </w:pPr>
            <w:r>
              <w:rPr/>
              <w:t>Avser förordnande enligt 1 § verkställighet enligt den i Stras</w:t>
              <w:softHyphen/>
              <w:t>bourg den 21 mars 1983 under</w:t>
              <w:softHyphen/>
              <w:t>tecknade konventionen om över</w:t>
              <w:softHyphen/>
              <w:t>för</w:t>
              <w:softHyphen/>
              <w:t>ande av dömda personer (över</w:t>
              <w:softHyphen/>
              <w:t>förande</w:t>
              <w:softHyphen/>
              <w:t>konven</w:t>
              <w:softHyphen/>
              <w:t>tio</w:t>
              <w:softHyphen/>
              <w:t xml:space="preserve">nen) gäller 25 a, </w:t>
            </w:r>
            <w:r>
              <w:rPr>
                <w:i/>
                <w:iCs/>
              </w:rPr>
              <w:t>25 g</w:t>
            </w:r>
            <w:r>
              <w:rPr/>
              <w:t xml:space="preserve">, 34 a, 35 och 37–41 §§. </w:t>
            </w:r>
            <w:r>
              <w:rPr>
                <w:i/>
                <w:iCs/>
              </w:rPr>
              <w:t>Avser för</w:t>
              <w:softHyphen/>
              <w:softHyphen/>
              <w:t>ordnan</w:t>
              <w:softHyphen/>
              <w:t>det verkställighet också en</w:t>
              <w:softHyphen/>
              <w:t>ligt det i Stras</w:t>
              <w:softHyphen/>
              <w:t>bourg den 18 december 1997 under</w:t>
              <w:softHyphen/>
              <w:t>tecknade tilläggs</w:t>
              <w:softHyphen/>
              <w:t>proto</w:t>
              <w:softHyphen/>
              <w:t>kollet till över</w:t>
              <w:softHyphen/>
              <w:t>för</w:t>
              <w:softHyphen/>
              <w:t>ande</w:t>
              <w:softHyphen/>
              <w:softHyphen/>
              <w:t>kon</w:t>
              <w:softHyphen/>
              <w:t>ven</w:t>
              <w:softHyphen/>
              <w:t>tionen (til</w:t>
              <w:softHyphen/>
              <w:t>läggs</w:t>
              <w:softHyphen/>
              <w:softHyphen/>
              <w:t>proto</w:t>
              <w:softHyphen/>
              <w:t xml:space="preserve">kollet) gäller även 25 b–25 f, 25 h och 34 b §§. </w:t>
            </w:r>
          </w:p>
          <w:p>
            <w:pPr>
              <w:pStyle w:val="Propmedindrag"/>
              <w:rPr/>
            </w:pPr>
            <w:r>
              <w:rPr>
                <w:i/>
                <w:iCs/>
              </w:rPr>
              <w:t>Avser förordnande enligt 1 § verkställighet enligt artikel 67–69 i  den i Schengen den 19 juni 1990 under</w:t>
              <w:softHyphen/>
              <w:t>teck</w:t>
              <w:softHyphen/>
              <w:t>nade tillämpnings</w:t>
              <w:softHyphen/>
              <w:t>konven</w:t>
              <w:softHyphen/>
              <w:t>tio</w:t>
              <w:softHyphen/>
              <w:t>nen till Schengenavtalet  av den 14 juni 1985 (Schengen</w:t>
              <w:softHyphen/>
              <w:t xml:space="preserve">konventionen) gäller 25 a §, 25 b § första stycket 1, 25 c–25 g, 34 a, 35,  37– </w:t>
            </w:r>
            <w:ins w:id="205" w:author="Regeringskansliet" w:date="1999-11-09T06:59:00Z">
              <w:r>
                <w:rPr>
                  <w:i/>
                  <w:iCs/>
                </w:rPr>
                <w:t xml:space="preserve">39 och </w:t>
              </w:r>
            </w:ins>
            <w:r>
              <w:rPr>
                <w:i/>
                <w:iCs/>
              </w:rPr>
              <w:t>41 §§.</w:t>
            </w:r>
          </w:p>
          <w:p>
            <w:pPr>
              <w:pStyle w:val="Propmedindrag"/>
              <w:rPr/>
            </w:pPr>
            <w:r>
              <w:rPr/>
              <w:t>Gäller förordnande enligt 1 § verkställighet enligt annan överens</w:t>
              <w:softHyphen/>
              <w:t>kommelse med främ</w:t>
              <w:softHyphen/>
              <w:t>mande stat än som anges i första</w:t>
            </w:r>
            <w:r>
              <w:rPr>
                <w:i/>
                <w:iCs/>
              </w:rPr>
              <w:t>–tredje</w:t>
            </w:r>
            <w:r>
              <w:rPr/>
              <w:t xml:space="preserve"> </w:t>
            </w:r>
            <w:r>
              <w:rPr>
                <w:i/>
                <w:iCs/>
              </w:rPr>
              <w:t>styckena</w:t>
            </w:r>
            <w:r>
              <w:rPr/>
              <w:t>, medde</w:t>
              <w:softHyphen/>
              <w:t>lar regeringen bestämmelser om prövning av fråga om verkställighet i Sverige av påföljd eller förverkande som ådömts, ålagts eller beslutats i den främmande staten eller fråga om verkställighet i den främmande staten av påföljd eller förverkande som ådömts, ålagts eller beslutats i Sverige. Bestämmelserna i  25–34 §§ gäller dock i tillämpliga delar.</w:t>
            </w:r>
          </w:p>
        </w:tc>
      </w:tr>
    </w:tbl>
    <w:p>
      <w:pPr>
        <w:pStyle w:val="Propmedindrag"/>
        <w:jc w:val="left"/>
        <w:rPr/>
      </w:pPr>
      <w:r>
        <w:rPr/>
      </w:r>
    </w:p>
    <w:p>
      <w:pPr>
        <w:pStyle w:val="Propmedindrag"/>
        <w:jc w:val="center"/>
        <w:rPr/>
      </w:pPr>
      <w:r>
        <w:rPr/>
        <w:t>3 §</w:t>
      </w:r>
      <w:r>
        <w:rPr>
          <w:rStyle w:val="FootnoteCharacters"/>
          <w:rStyle w:val="FootnoteAnchor"/>
        </w:rPr>
        <w:footnoteReference w:id="14"/>
      </w:r>
    </w:p>
    <w:p>
      <w:pPr>
        <w:pStyle w:val="Propmedindrag"/>
        <w:rPr/>
      </w:pPr>
      <w:r>
        <w:rPr/>
        <w:t>Om synnerliga skäl föreligger, kan regeringen, även om förord</w:t>
        <w:softHyphen/>
        <w:t>nan</w:t>
        <w:softHyphen/>
        <w:t>de som avses i 1 § ej meddelats, för visst fall förordna, att fri</w:t>
        <w:softHyphen/>
        <w:t>hets</w:t>
        <w:softHyphen/>
        <w:softHyphen/>
        <w:t>berövande påföljd som ådömts svensk medborgare eller ut</w:t>
        <w:softHyphen/>
        <w:t>länning med hemvist i Sverige genom dom eller annat avgörande med</w:t>
        <w:softHyphen/>
        <w:t>de</w:t>
        <w:softHyphen/>
        <w:t>lat av domstol eller annan behörig myndighet i främmande stat får verk</w:t>
        <w:softHyphen/>
        <w:t>ställas i Sverige enligt denna lag, eller att verk</w:t>
        <w:softHyphen/>
        <w:t>ställighet av frihets</w:t>
        <w:softHyphen/>
        <w:t>berövande påföljd som här i landet ådömts eller ålagts med</w:t>
        <w:softHyphen/>
        <w:t>borgare eller någon som har hemvist i viss främmande stat, får anför</w:t>
        <w:softHyphen/>
        <w:t>tros myndighet i den främmande staten. Det sist</w:t>
        <w:softHyphen/>
        <w:t>nämnda gäller dock inte verkställighet av något annat beslut om över</w:t>
        <w:softHyphen/>
        <w:t>lämnande till särskild vård än överlämnande till rätts</w:t>
        <w:softHyphen/>
        <w:t>psykiatrisk vå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avses i första stycket äger 2 § </w:t>
            </w:r>
            <w:r>
              <w:rPr>
                <w:i/>
                <w:iCs/>
              </w:rPr>
              <w:t>tredje</w:t>
            </w:r>
            <w:r>
              <w:rPr/>
              <w:t xml:space="preserve"> stycket mot</w:t>
              <w:softHyphen/>
              <w:t>svar</w:t>
              <w:softHyphen/>
              <w:t>ande tillämpning.</w:t>
            </w:r>
          </w:p>
        </w:tc>
        <w:tc>
          <w:tcPr>
            <w:tcW w:w="3856" w:type="dxa"/>
            <w:tcBorders/>
          </w:tcPr>
          <w:p>
            <w:pPr>
              <w:pStyle w:val="Propmedindrag"/>
              <w:rPr/>
            </w:pPr>
            <w:r>
              <w:rPr/>
              <w:t xml:space="preserve">I fall som avses i första stycket äger 2 § </w:t>
            </w:r>
            <w:r>
              <w:rPr>
                <w:i/>
                <w:iCs/>
              </w:rPr>
              <w:t>fjärde</w:t>
            </w:r>
            <w:r>
              <w:rPr/>
              <w:t xml:space="preserve"> stycket motsvar</w:t>
              <w:softHyphen/>
              <w:t>ande tillämpning.</w:t>
            </w:r>
          </w:p>
        </w:tc>
      </w:tr>
    </w:tbl>
    <w:p>
      <w:pPr>
        <w:pStyle w:val="Propmedindrag"/>
        <w:jc w:val="left"/>
        <w:rPr/>
      </w:pPr>
      <w:r>
        <w:rPr/>
      </w:r>
    </w:p>
    <w:p>
      <w:pPr>
        <w:pStyle w:val="Propmedindrag"/>
        <w:jc w:val="center"/>
        <w:rPr/>
      </w:pPr>
      <w:r>
        <w:rPr/>
        <w:t>25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ll enligt förordnande som avses i 2 § </w:t>
            </w:r>
            <w:r>
              <w:rPr>
                <w:i/>
                <w:iCs/>
              </w:rPr>
              <w:t>tredje</w:t>
            </w:r>
            <w:r>
              <w:rPr/>
              <w:t xml:space="preserve"> stycket eller 3 § verk</w:t>
              <w:softHyphen/>
              <w:t>ställighet ske här i landet av på</w:t>
              <w:softHyphen/>
              <w:t>följd för brott, för vilket lag</w:t>
              <w:softHyphen/>
              <w:t>föring ägt rum i främmande stat, gäller i fråga om sådan verk</w:t>
              <w:softHyphen/>
              <w:t>ställighet vad som är föreskrivet om verk</w:t>
              <w:softHyphen/>
              <w:t>ställig</w:t>
              <w:softHyphen/>
              <w:t>het av påföljd som ådömts genom svensk dom</w:t>
              <w:softHyphen/>
              <w:t>stols lagakraftägande dom, om ej annat följer av vad nedan sägs.</w:t>
            </w:r>
          </w:p>
        </w:tc>
        <w:tc>
          <w:tcPr>
            <w:tcW w:w="3856" w:type="dxa"/>
            <w:tcBorders/>
          </w:tcPr>
          <w:p>
            <w:pPr>
              <w:pStyle w:val="Propmedindrag"/>
              <w:rPr/>
            </w:pPr>
            <w:r>
              <w:rPr/>
              <w:t xml:space="preserve">Skall enligt förordnande som avses i 2 § </w:t>
            </w:r>
            <w:r>
              <w:rPr>
                <w:i/>
                <w:iCs/>
              </w:rPr>
              <w:t>fjärde</w:t>
            </w:r>
            <w:r>
              <w:rPr/>
              <w:t xml:space="preserve"> stycket eller 3 § verkställighet ske här i landet av påföljd för brott, för vilket lag</w:t>
              <w:softHyphen/>
              <w:t>föring ägt rum i främmande stat, gäller i fråga om sådan verk</w:t>
              <w:softHyphen/>
              <w:t>ställighet vad som är föreskrivet om verk</w:t>
              <w:softHyphen/>
              <w:t>ställighet av påföljd som ådömts genom svensk dom</w:t>
              <w:softHyphen/>
              <w:t>stols lagakraftägande dom, om ej annat följer av vad nedan sägs.</w:t>
            </w:r>
          </w:p>
        </w:tc>
      </w:tr>
    </w:tbl>
    <w:p>
      <w:pPr>
        <w:pStyle w:val="Propmedindrag"/>
        <w:rPr/>
      </w:pPr>
      <w:r>
        <w:rPr/>
        <w:t>Skall verkställigheten ske i Sverige utan att ny påföljd bestämts här i landet av domstol eller annan myndighet enligt svensk lag, får verk</w:t>
        <w:softHyphen/>
        <w:t>ställig</w:t>
        <w:softHyphen/>
        <w:t>het äga rum utan hinder av att påföljden är strängare än som enligt svensk lag kunnat följa på brotten. Ådömda böter får verk</w:t>
        <w:softHyphen/>
        <w:t>ställas, även om bötesbeloppet överstiger det högsta bötes</w:t>
        <w:softHyphen/>
        <w:t xml:space="preserve">belopp som kunnat ådömas enligt svensk lag. Innebär den ådömda påföljden frihetsberövande, gäller bestämmelserna i svensk lag om verkställighet av påföljd av närmast motsvarande art. </w:t>
      </w:r>
    </w:p>
    <w:p>
      <w:pPr>
        <w:pStyle w:val="Propmedindrag"/>
        <w:rPr/>
      </w:pPr>
      <w:r>
        <w:rPr/>
        <w:t>Verkställighet i fall som avses i denna paragraf får icke i något fall ske på sådant sätt att påföljden blir att anse som strängare än den påföljd som ådömts i den främmande staten. Vid verkställighet enligt andra stycket skall, i den mån det kan ske och följer av den överenskommelse med främmande stat som är i fråga, den dömde räknas till godo vad han kan ha utstått av påföljden i den främm</w:t>
        <w:softHyphen/>
        <w:t>ande staten samt tid varunder han med anledning av brott som avses med påföljden varit anhållen eller häktad i den främmande staten eller här i land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erkställighet i Sverige enligt överförandekonventionen m.m.</w:t>
            </w:r>
          </w:p>
        </w:tc>
      </w:tr>
    </w:tbl>
    <w:p>
      <w:pPr>
        <w:pStyle w:val="Propmedindrag"/>
        <w:jc w:val="left"/>
        <w:rPr/>
      </w:pPr>
      <w:r>
        <w:rPr/>
      </w:r>
    </w:p>
    <w:p>
      <w:pPr>
        <w:pStyle w:val="Propmedindrag"/>
        <w:jc w:val="center"/>
        <w:rPr/>
      </w:pPr>
      <w:r>
        <w:rPr/>
        <w:t>25 a §</w:t>
      </w:r>
      <w:r>
        <w:rPr>
          <w:rStyle w:val="FootnoteCharacters"/>
          <w:rStyle w:val="FootnoteAnchor"/>
        </w:rPr>
        <w:footnoteReference w:id="16"/>
      </w:r>
    </w:p>
    <w:p>
      <w:pPr>
        <w:pStyle w:val="Propmedindrag"/>
        <w:rPr/>
      </w:pPr>
      <w:r>
        <w:rPr/>
        <w:t>Verkställighet enligt över</w:t>
        <w:softHyphen/>
        <w:t>för</w:t>
        <w:softHyphen/>
        <w:t>ande</w:t>
        <w:softHyphen/>
        <w:t>konventionen av fri</w:t>
        <w:softHyphen/>
        <w:t>hets</w:t>
        <w:softHyphen/>
        <w:t>beröv</w:t>
        <w:softHyphen/>
        <w:t>ande påföljd som på grund av brottslig gärning har ådömts eller beslutats av dom</w:t>
        <w:softHyphen/>
        <w:t>stol i stat som har tillträtt nämnda kon</w:t>
        <w:softHyphen/>
        <w:t>ven</w:t>
        <w:softHyphen/>
        <w:t>tion får ske i Sverige, om</w:t>
      </w:r>
    </w:p>
    <w:p>
      <w:pPr>
        <w:pStyle w:val="Propmedindrag"/>
        <w:rPr/>
      </w:pPr>
      <w:r>
        <w:rPr/>
        <w:t>1. den dömde är svensk med</w:t>
        <w:softHyphen/>
        <w:t>borgare eller har hemvist här,</w:t>
      </w:r>
    </w:p>
    <w:p>
      <w:pPr>
        <w:pStyle w:val="Propmedindrag"/>
        <w:rPr/>
      </w:pPr>
      <w:r>
        <w:rPr/>
        <w:t>2. den dömde har sam</w:t>
        <w:softHyphen/>
        <w:t>tyckt till att verk</w:t>
        <w:softHyphen/>
        <w:t xml:space="preserve">ställighet sker i Sverige, </w:t>
      </w:r>
    </w:p>
    <w:p>
      <w:pPr>
        <w:pStyle w:val="Propmedindrag"/>
        <w:rPr/>
      </w:pPr>
      <w:r>
        <w:rPr/>
        <w:t>3. den gärning som på</w:t>
        <w:softHyphen/>
        <w:t>följden avser mot</w:t>
        <w:softHyphen/>
        <w:t xml:space="preserve">svarar brott enligt svensk lag, och </w:t>
      </w:r>
    </w:p>
    <w:p>
      <w:pPr>
        <w:pStyle w:val="Propmedindrag"/>
        <w:jc w:val="left"/>
        <w:rPr/>
      </w:pPr>
      <w:r>
        <w:rPr/>
        <w:t>4. den tid för frihets</w:t>
        <w:softHyphen/>
        <w:t>berö</w:t>
        <w:softHyphen/>
        <w:t>vande som återstod när fram</w:t>
        <w:softHyphen/>
        <w:t>ställning om verk</w:t>
        <w:softHyphen/>
        <w:t>ställighet kom in uppgick till minst sex månader eller särskilda skäl talar för att verkställigheten ändå förs över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ramställning om verk</w:t>
              <w:softHyphen/>
              <w:t>ställig</w:t>
              <w:softHyphen/>
              <w:t>het i Sverige görs av behörig myndig</w:t>
              <w:softHyphen/>
              <w:t>het i den främmande staten hos utrikes</w:t>
              <w:softHyphen/>
              <w:softHyphen/>
              <w:t xml:space="preserve">departementet och prövas av regeringen. Regeringen </w:t>
            </w:r>
            <w:r>
              <w:rPr>
                <w:i/>
                <w:iCs/>
              </w:rPr>
              <w:t xml:space="preserve">kan </w:t>
            </w:r>
            <w:r>
              <w:rPr/>
              <w:t>också själv göra framställning hos främmande stat om att verk</w:t>
              <w:softHyphen/>
              <w:t>ställig</w:t>
              <w:softHyphen/>
              <w:t>heten skall ske i Sverige.</w:t>
            </w:r>
          </w:p>
        </w:tc>
        <w:tc>
          <w:tcPr>
            <w:tcW w:w="3856" w:type="dxa"/>
            <w:tcBorders/>
          </w:tcPr>
          <w:p>
            <w:pPr>
              <w:pStyle w:val="Propmedindrag"/>
              <w:rPr>
                <w:i/>
                <w:i/>
                <w:iCs/>
              </w:rPr>
            </w:pPr>
            <w:r>
              <w:rPr>
                <w:i/>
                <w:iCs/>
              </w:rPr>
              <w:t xml:space="preserve">Verkställighet enligt första stycket får också ske i Sverige utan att den dömde samtycker, </w:t>
            </w:r>
          </w:p>
          <w:p>
            <w:pPr>
              <w:pStyle w:val="Propmedindrag"/>
              <w:rPr>
                <w:i/>
                <w:i/>
                <w:iCs/>
              </w:rPr>
            </w:pPr>
            <w:r>
              <w:rPr>
                <w:i/>
                <w:iCs/>
              </w:rPr>
              <w:t>1. enligt tilläggs</w:t>
              <w:softHyphen/>
              <w:t>proto</w:t>
              <w:softHyphen/>
              <w:t>kollet i fall som avses i 25 b § 1 eller 2 när den andra staten har till</w:t>
              <w:softHyphen/>
              <w:t>trätt nämnda protokoll, eller</w:t>
            </w:r>
          </w:p>
          <w:p>
            <w:pPr>
              <w:pStyle w:val="Propmedindrag"/>
              <w:rPr>
                <w:i/>
                <w:i/>
                <w:iCs/>
              </w:rPr>
            </w:pPr>
            <w:r>
              <w:rPr>
                <w:i/>
                <w:iCs/>
              </w:rPr>
              <w:t>2. enligt Schengenkon</w:t>
              <w:softHyphen/>
              <w:t>ven</w:t>
              <w:softHyphen/>
              <w:t>tionen i fall som avses i 25 b § 1 när den andra staten har anslutit sig till eller slutit avtal om samarbete enligt Schengen</w:t>
              <w:softHyphen/>
              <w:softHyphen/>
              <w:t xml:space="preserve">konventionen. </w:t>
            </w:r>
          </w:p>
          <w:p>
            <w:pPr>
              <w:pStyle w:val="Propmedindrag"/>
              <w:rPr/>
            </w:pPr>
            <w:r>
              <w:rPr/>
              <w:t>Framställning om verk</w:t>
              <w:softHyphen/>
              <w:t>ställig</w:t>
              <w:softHyphen/>
              <w:t>het i Sverige görs av behörig myndig</w:t>
              <w:softHyphen/>
              <w:t xml:space="preserve">het i den främmande staten. </w:t>
            </w:r>
            <w:r>
              <w:rPr>
                <w:i/>
                <w:iCs/>
              </w:rPr>
              <w:t>Framställningen skall göras</w:t>
            </w:r>
            <w:r>
              <w:rPr/>
              <w:t xml:space="preserve"> hos Utrikes</w:t>
              <w:softHyphen/>
              <w:t>departementet och prövas av regeringen</w:t>
            </w:r>
            <w:r>
              <w:rPr>
                <w:i/>
                <w:iCs/>
              </w:rPr>
              <w:t>. I fall som avses i första stycket kan</w:t>
            </w:r>
            <w:r>
              <w:rPr/>
              <w:t xml:space="preserve"> regeringen också själv göra framställning hos främmande stat om att verk</w:t>
              <w:softHyphen/>
              <w:t>ställigheten skall ske i Sverig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Verkställighet enligt 25 a § andra stycket får ske endast, </w:t>
            </w:r>
          </w:p>
          <w:p>
            <w:pPr>
              <w:pStyle w:val="Propmedindrag"/>
              <w:rPr>
                <w:i/>
                <w:i/>
                <w:iCs/>
              </w:rPr>
            </w:pPr>
            <w:r>
              <w:rPr>
                <w:i/>
                <w:iCs/>
              </w:rPr>
              <w:t xml:space="preserve"> </w:t>
            </w:r>
            <w:r>
              <w:rPr>
                <w:i/>
                <w:iCs/>
              </w:rPr>
              <w:t>1. om den dömde försöker undandra sig verkställigheten av en fri</w:t>
              <w:softHyphen/>
              <w:t>hets</w:t>
              <w:softHyphen/>
              <w:t>be</w:t>
              <w:softHyphen/>
              <w:t>rövande påföljd, som har dömts ut genom en  dom som vunnit laga kraft i den andra staten, genom att fly till Sverige innan frihetsberövandet till fullo har verk</w:t>
              <w:softHyphen/>
              <w:t>ställts, eller</w:t>
            </w:r>
          </w:p>
          <w:p>
            <w:pPr>
              <w:pStyle w:val="Propmedindrag"/>
              <w:rPr>
                <w:i/>
                <w:i/>
                <w:iCs/>
              </w:rPr>
            </w:pPr>
            <w:r>
              <w:rPr>
                <w:i/>
                <w:iCs/>
              </w:rPr>
              <w:t xml:space="preserve"> </w:t>
            </w:r>
            <w:r>
              <w:rPr>
                <w:i/>
                <w:iCs/>
              </w:rPr>
              <w:t>2. om påföljden, eller ett beslut som har fattats av en admi</w:t>
              <w:softHyphen/>
              <w:t>nistrativ myndighet till följd av denna påföljd, innebär att den dömde ut</w:t>
              <w:softHyphen/>
              <w:t>visas från den stat som meddelat domen eller på annat sätt förbjuds att vistas i den staten efter det att han eller hon försätts på fri fo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vångsmedel när den dömde har flytt till Sverig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c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all som avses i 25 b § 1 och som kan föranleda en fram</w:t>
              <w:softHyphen/>
              <w:t>ställ</w:t>
              <w:softHyphen/>
              <w:t>ning om överförande av straff</w:t>
              <w:softHyphen/>
              <w:t>verk</w:t>
              <w:softHyphen/>
              <w:t>ställighet får den dömde, på be</w:t>
              <w:softHyphen/>
              <w:t>gäran av behörig myndighet i den andra staten, häktas om det finns risk för att han eller hon avviker eller på något annat sätt undan</w:t>
              <w:softHyphen/>
              <w:t>drar sig verk</w:t>
              <w:softHyphen/>
              <w:t>ställigheten av på</w:t>
              <w:softHyphen/>
              <w:t>följden.</w:t>
            </w:r>
          </w:p>
          <w:p>
            <w:pPr>
              <w:pStyle w:val="Propmedindrag"/>
              <w:rPr>
                <w:i/>
                <w:i/>
                <w:iCs/>
              </w:rPr>
            </w:pPr>
            <w:r>
              <w:rPr>
                <w:i/>
                <w:iCs/>
              </w:rPr>
              <w:t>Beslut om häktning fattas av rätten på framställning av åkla</w:t>
              <w:softHyphen/>
              <w:t>garen enligt vad som i rätte</w:t>
              <w:softHyphen/>
              <w:t>gångs</w:t>
              <w:softHyphen/>
              <w:t>balken stadgas om brottmål.</w:t>
            </w:r>
          </w:p>
          <w:p>
            <w:pPr>
              <w:pStyle w:val="Propmedindrag"/>
              <w:rPr>
                <w:i/>
                <w:i/>
                <w:iCs/>
              </w:rPr>
            </w:pPr>
            <w:r>
              <w:rPr>
                <w:i/>
                <w:iCs/>
              </w:rPr>
              <w:t>I fråga om anhållande och häkt</w:t>
              <w:softHyphen/>
              <w:t>ning tillämpas följande be</w:t>
              <w:softHyphen/>
              <w:t>stäm</w:t>
              <w:softHyphen/>
              <w:t>mel</w:t>
              <w:softHyphen/>
              <w:t>ser i 24 kap. rättegångsbalken: 1 § tredje stycket, 4 § första och andra stycket, 5 § första stycket, 6 § första och tredje stycket, 7 § första stycket, 8 § andra och tredje stycket, 9–11 §§, 12 § första och tredje stycket, 13–15 §§, 16 § första och tredje stycket, 20 § första stycket 2 och andra stycket, 22 § första stycket samt 23–24 §§.</w:t>
            </w:r>
          </w:p>
          <w:p>
            <w:pPr>
              <w:pStyle w:val="Propmedindrag"/>
              <w:rPr/>
            </w:pPr>
            <w:r>
              <w:rPr>
                <w:i/>
                <w:iCs/>
              </w:rPr>
              <w:t>En ny förhandling om häktning skall, om den häktade begär det,</w:t>
            </w:r>
            <w:ins w:id="206" w:author="Regeringskansliet" w:date="1999-11-09T07:05:00Z">
              <w:r>
                <w:rPr>
                  <w:i/>
                  <w:iCs/>
                </w:rPr>
                <w:t xml:space="preserve"> hållas senast två dagar efter</w:t>
              </w:r>
            </w:ins>
            <w:r>
              <w:rPr>
                <w:i/>
                <w:iCs/>
              </w:rPr>
              <w:t xml:space="preserve"> en sådan</w:t>
            </w:r>
            <w:ins w:id="207" w:author="Regeringskansliet" w:date="1999-11-09T07:05:00Z">
              <w:r>
                <w:rPr>
                  <w:i/>
                  <w:iCs/>
                </w:rPr>
                <w:t xml:space="preserve"> begäran</w:t>
              </w:r>
            </w:ins>
            <w:r>
              <w:rPr>
                <w:i/>
                <w:iCs/>
              </w:rPr>
              <w:t xml:space="preserve"> kommit in till rätten</w:t>
            </w:r>
            <w:ins w:id="208" w:author="Regeringskansliet" w:date="1999-11-09T07:05:00Z">
              <w:r>
                <w:rPr>
                  <w:i/>
                  <w:iCs/>
                </w:rPr>
                <w:t>. En förhandling behöver</w:t>
              </w:r>
            </w:ins>
            <w:ins w:id="209" w:author="Regeringskansliet" w:date="1999-11-09T13:54:00Z">
              <w:r>
                <w:rPr>
                  <w:i/>
                  <w:iCs/>
                </w:rPr>
                <w:t xml:space="preserve"> dock</w:t>
              </w:r>
            </w:ins>
            <w:ins w:id="210" w:author="Regeringskansliet" w:date="1999-11-09T07:05:00Z">
              <w:r>
                <w:rPr>
                  <w:i/>
                  <w:iCs/>
                </w:rPr>
                <w:t xml:space="preserve"> inte hållas tidigare än efter</w:t>
              </w:r>
            </w:ins>
            <w:r>
              <w:rPr>
                <w:i/>
                <w:iCs/>
              </w:rPr>
              <w:t xml:space="preserve"> </w:t>
            </w:r>
            <w:del w:id="211" w:author="Regeringskansliet" w:date="1999-11-09T07:06:00Z">
              <w:r>
                <w:rPr>
                  <w:i/>
                  <w:iCs/>
                </w:rPr>
                <w:delText xml:space="preserve"> äga rum inom</w:delText>
              </w:r>
            </w:del>
            <w:del w:id="212" w:author="Regeringskansliet" w:date="1999-11-09T13:54:00Z">
              <w:r>
                <w:rPr>
                  <w:i/>
                  <w:iCs/>
                </w:rPr>
                <w:delText xml:space="preserve"> </w:delText>
              </w:r>
            </w:del>
            <w:r>
              <w:rPr>
                <w:i/>
                <w:iCs/>
              </w:rPr>
              <w:t>två veckor efter det att beslut i häktningsfrågan  senast meddelat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d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skäl att anhålla eller häkta den dömde enligt 25 c § och samma syfte kan uppnås genom rese</w:t>
              <w:softHyphen/>
              <w:t>förbud eller an</w:t>
              <w:softHyphen/>
              <w:t>mäl</w:t>
              <w:softHyphen/>
              <w:t>ningsskyl</w:t>
              <w:softHyphen/>
              <w:t>dig</w:t>
              <w:softHyphen/>
              <w:t>het får åklaga</w:t>
              <w:softHyphen/>
              <w:t>ren eller rätten meddela beslut om detta. I fråga om rese</w:t>
              <w:softHyphen/>
              <w:t>förbud och anmälningsskyldighet tillämpas 25 kap. 1 § tredje stycket, 2–5 §§, 7 § första och andra stycket och 9 § rätte</w:t>
              <w:softHyphen/>
              <w:t>gångs</w:t>
              <w:softHyphen/>
              <w:t>balk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e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tvångsmedel enligt 25 c och 25 d §§ kan meddelas även efter det att fram</w:t>
              <w:softHyphen/>
              <w:t>ställ</w:t>
              <w:softHyphen/>
              <w:t>ningen om över</w:t>
              <w:softHyphen/>
              <w:t>förande av verkställighet  har beviljats.</w:t>
            </w:r>
          </w:p>
          <w:p>
            <w:pPr>
              <w:pStyle w:val="Propmedindrag"/>
              <w:rPr>
                <w:i/>
                <w:i/>
                <w:iCs/>
              </w:rPr>
            </w:pPr>
            <w:r>
              <w:rPr>
                <w:i/>
                <w:iCs/>
              </w:rPr>
              <w:t>Åklagaren eller rätten skall häva ett beslut om anhållande, häktning, reseförbud och anmäl</w:t>
              <w:softHyphen/>
              <w:t>nings</w:t>
              <w:softHyphen/>
              <w:softHyphen/>
              <w:t>skyl</w:t>
              <w:softHyphen/>
              <w:t>dig</w:t>
              <w:softHyphen/>
              <w:t>het om inte en fram</w:t>
              <w:softHyphen/>
              <w:t>ställning om överförande av verkställighet lämnas in inom fyrtio dagar efter det att den dömde anhölls eller beslut om reseförbud eller anmälnings</w:t>
              <w:softHyphen/>
              <w:t>skyldighet medde</w:t>
              <w:softHyphen/>
              <w:t>la</w:t>
              <w:softHyphen/>
              <w:t>des. I annat fall gäller beslutet till dess att framställningen har av</w:t>
              <w:softHyphen/>
              <w:t>gjorts eller, om fram</w:t>
              <w:softHyphen/>
              <w:t>ställ</w:t>
              <w:softHyphen/>
              <w:softHyphen/>
              <w:t>ningen bi</w:t>
              <w:softHyphen/>
              <w:t>falls, till dess att på</w:t>
              <w:softHyphen/>
              <w:t>följden har börjat verk</w:t>
              <w:softHyphen/>
              <w:t>ställas. Åklagaren eller rätten skall häva ett beslut om an</w:t>
              <w:softHyphen/>
              <w:t>håll</w:t>
              <w:softHyphen/>
              <w:t>ande eller häktning senast när det finns skäl att anta att den samman</w:t>
              <w:softHyphen/>
              <w:softHyphen/>
              <w:t>lagda tid som den dömde har varit berövad fri</w:t>
              <w:softHyphen/>
              <w:t>heten, här i landet med stöd av 25 c § och i den andra staten, uppgår till den tid som den dömde skulle ha varit berövad fri</w:t>
              <w:softHyphen/>
              <w:t>heten för det fall verk</w:t>
              <w:softHyphen/>
              <w:t>ställighet av påföljden hade skett i den andra staten.</w:t>
            </w:r>
          </w:p>
          <w:p>
            <w:pPr>
              <w:pStyle w:val="Propmedindrag"/>
              <w:rPr>
                <w:i/>
                <w:i/>
                <w:iCs/>
              </w:rPr>
            </w:pPr>
            <w:r>
              <w:rPr>
                <w:i/>
                <w:iCs/>
              </w:rPr>
              <w:t>Regeringen får vid prövningen av en framställning om över</w:t>
              <w:softHyphen/>
              <w:t>förande av verkställighet häva en åtgärd som med</w:t>
              <w:softHyphen/>
              <w:t>de</w:t>
              <w:softHyphen/>
              <w:softHyphen/>
              <w:t>lats enligt 25 c eller 25 d §. Chefen för Justitie</w:t>
              <w:softHyphen/>
              <w:t>departementet får i brådskande fall också häva en sådan åtgärd.</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f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fall som avses i 25 b § 1 skall offentligt biträde för</w:t>
              <w:softHyphen/>
              <w:t>ordnas för den dömde, om det inte måste antas att behov av biträde saknas.</w:t>
            </w:r>
          </w:p>
          <w:p>
            <w:pPr>
              <w:pStyle w:val="Propmedindrag"/>
              <w:rPr/>
            </w:pPr>
            <w:r>
              <w:rPr>
                <w:i/>
                <w:iCs/>
              </w:rPr>
              <w:t xml:space="preserve">I ärenden hos regeringen prövas frågor om offentligt biträde av </w:t>
            </w:r>
            <w:del w:id="213" w:author="Regeringskansliet" w:date="1999-11-08T18:36:00Z">
              <w:r>
                <w:rPr>
                  <w:i/>
                  <w:iCs/>
                </w:rPr>
                <w:delText>s</w:delText>
              </w:r>
            </w:del>
            <w:ins w:id="214" w:author="Regeringskansliet" w:date="1999-11-08T18:36:00Z">
              <w:r>
                <w:rPr>
                  <w:i/>
                  <w:iCs/>
                </w:rPr>
                <w:t>den departementstjänsteman som regeringen utser</w:t>
              </w:r>
            </w:ins>
            <w:r>
              <w:rPr>
                <w:i/>
                <w:iCs/>
              </w:rPr>
              <w:t>.</w:t>
            </w:r>
          </w:p>
          <w:p>
            <w:pPr>
              <w:pStyle w:val="Propmedindrag"/>
              <w:rPr>
                <w:i/>
                <w:i/>
                <w:iCs/>
              </w:rPr>
            </w:pPr>
            <w:r>
              <w:rPr>
                <w:i/>
                <w:iCs/>
              </w:rPr>
              <w:t>Beslut om offentligt biträde eller om ersättning till denne över</w:t>
              <w:softHyphen/>
              <w:t>klagas hos allmän för</w:t>
              <w:softHyphen/>
              <w:t>valt</w:t>
              <w:softHyphen/>
              <w:t>nings</w:t>
              <w:softHyphen/>
              <w:t>dom</w:t>
              <w:softHyphen/>
              <w:t>stol. Prövningstillstånd krävs vid överklagande till kammar</w:t>
              <w:softHyphen/>
              <w:t>rätten.</w:t>
            </w:r>
          </w:p>
        </w:tc>
      </w:tr>
    </w:tbl>
    <w:p>
      <w:pPr>
        <w:pStyle w:val="Propmedindrag"/>
        <w:jc w:val="left"/>
        <w:rPr/>
      </w:pPr>
      <w:r>
        <w:rPr/>
      </w:r>
    </w:p>
    <w:p>
      <w:pPr>
        <w:pStyle w:val="Propmedindrag"/>
        <w:jc w:val="center"/>
        <w:rPr/>
      </w:pPr>
      <w:r>
        <w:rPr/>
        <w:t>25 g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verkställighet enligt över</w:t>
              <w:softHyphen/>
              <w:t>förandekonventionen ske i Sverige av frihetsberövande påföljd, kan regeringen efter omständigheterna antingen</w:t>
            </w:r>
          </w:p>
        </w:tc>
        <w:tc>
          <w:tcPr>
            <w:tcW w:w="3856" w:type="dxa"/>
            <w:tcBorders/>
          </w:tcPr>
          <w:p>
            <w:pPr>
              <w:pStyle w:val="Propmedindrag"/>
              <w:rPr/>
            </w:pPr>
            <w:r>
              <w:rPr/>
              <w:t>Skall verkställighet enligt över</w:t>
              <w:softHyphen/>
              <w:t xml:space="preserve">förandekonventionen </w:t>
            </w:r>
            <w:r>
              <w:rPr>
                <w:i/>
                <w:iCs/>
              </w:rPr>
              <w:t>och, i före</w:t>
              <w:softHyphen/>
              <w:t>kommande fall, tilläggs</w:t>
              <w:softHyphen/>
              <w:t>protokollet eller Schengen</w:t>
              <w:softHyphen/>
              <w:t>konventionen</w:t>
            </w:r>
            <w:r>
              <w:rPr/>
              <w:t xml:space="preserve"> ske i Sverige av en frihetsberövande påföljd, kan regeringen efter omständig</w:t>
              <w:softHyphen/>
              <w:softHyphen/>
              <w:t>heterna antingen</w:t>
            </w:r>
          </w:p>
        </w:tc>
      </w:tr>
    </w:tbl>
    <w:p>
      <w:pPr>
        <w:pStyle w:val="Propmedindrag"/>
        <w:rPr/>
      </w:pPr>
      <w:r>
        <w:rPr/>
        <w:t>1. själv meddela de närmare föreskrifter som behövs för verk</w:t>
        <w:softHyphen/>
        <w:t>ställig</w:t>
        <w:softHyphen/>
        <w:t xml:space="preserve">heten i Sverige, eller </w:t>
      </w:r>
    </w:p>
    <w:p>
      <w:pPr>
        <w:pStyle w:val="Propmedindrag"/>
        <w:rPr/>
      </w:pPr>
      <w:r>
        <w:rPr/>
        <w:t>2. överlämna åt Riks</w:t>
        <w:softHyphen/>
        <w:t>åklagaren att göra ansökan hos rätten om att ny på</w:t>
        <w:softHyphen/>
        <w:t>följd skall bestämmas enligt vad i svensk lag är före</w:t>
        <w:softHyphen/>
        <w:t>skrivet om påföljd för motsvarande gärning.</w:t>
      </w:r>
    </w:p>
    <w:p>
      <w:pPr>
        <w:pStyle w:val="Propmedindrag"/>
        <w:rPr/>
      </w:pPr>
      <w:r>
        <w:rPr/>
        <w:t xml:space="preserve">Vid verkställighet enligt denna paragraf tillämpas 24 § första och andra styckena.  </w:t>
      </w:r>
    </w:p>
    <w:p>
      <w:pPr>
        <w:pStyle w:val="Propmedindrag"/>
        <w:rPr/>
      </w:pPr>
      <w:r>
        <w:rPr/>
        <w:t xml:space="preserve">I fall som avses i första stycket 1 gäller i tillämpliga delar 25 § andra och tredje stycken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första stycket 2 gäller i tillämpliga delar 9 §, 10 § andra stycket samt 11–13 och 15 §§. Påföljden får inte be</w:t>
              <w:softHyphen/>
              <w:t>stäm</w:t>
              <w:softHyphen/>
              <w:t>mas till enbart böter. I fråga om anhållande, häktning, rese</w:t>
              <w:softHyphen/>
              <w:t>för</w:t>
              <w:softHyphen/>
              <w:t>bud och an</w:t>
              <w:softHyphen/>
              <w:t>mäl</w:t>
              <w:softHyphen/>
              <w:t>ningsskyldighet gäller 24 och 25 kap. rätte</w:t>
              <w:softHyphen/>
              <w:t>gångs</w:t>
              <w:softHyphen/>
              <w:t>balken.</w:t>
            </w:r>
          </w:p>
        </w:tc>
        <w:tc>
          <w:tcPr>
            <w:tcW w:w="3856" w:type="dxa"/>
            <w:tcBorders/>
          </w:tcPr>
          <w:p>
            <w:pPr>
              <w:pStyle w:val="Propmedindrag"/>
              <w:rPr/>
            </w:pPr>
            <w:r>
              <w:rPr/>
              <w:t>I fall som avses i första stycket 2 gäller i tillämpliga delar 9 §, 10 § andra stycket samt 11–13 och 15 §§. Påföljden får inte be</w:t>
              <w:softHyphen/>
              <w:t>stäm</w:t>
              <w:softHyphen/>
              <w:t>mas till enbart böter. I fråga om anhållande, häktning, rese</w:t>
              <w:softHyphen/>
              <w:t>för</w:t>
              <w:softHyphen/>
              <w:t>bud och an</w:t>
              <w:softHyphen/>
              <w:t>mäl</w:t>
              <w:softHyphen/>
              <w:t>ningsskyldighet gäller 24 och 25 kap. rätte</w:t>
              <w:softHyphen/>
              <w:t>gångs</w:t>
              <w:softHyphen/>
              <w:t xml:space="preserve">balken, </w:t>
            </w:r>
            <w:r>
              <w:rPr>
                <w:i/>
                <w:iCs/>
              </w:rPr>
              <w:t>om inte bestämmelserna i 25 c § är tillämpliga.</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h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kall verkställighet ske i Sverige enligt 25 b § 2 tillämpas 23 § första stycket.</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tällighet utomlands </w:t>
            </w:r>
            <w:r>
              <w:rPr>
                <w:i/>
                <w:iCs/>
              </w:rPr>
              <w:t>av svensk brottmålsdom.</w:t>
            </w:r>
          </w:p>
        </w:tc>
        <w:tc>
          <w:tcPr>
            <w:tcW w:w="3856" w:type="dxa"/>
            <w:tcBorders/>
          </w:tcPr>
          <w:p>
            <w:pPr>
              <w:pStyle w:val="Propmedindrag"/>
              <w:rPr/>
            </w:pPr>
            <w:r>
              <w:rPr/>
              <w:t xml:space="preserve">Verkställighet utomlands </w:t>
            </w:r>
            <w:r>
              <w:rPr>
                <w:i/>
                <w:iCs/>
              </w:rPr>
              <w:t>enligt brottmålsdomskonventionen m.m.</w:t>
            </w:r>
          </w:p>
        </w:tc>
      </w:tr>
    </w:tbl>
    <w:p>
      <w:pPr>
        <w:pStyle w:val="Propmedindrag"/>
        <w:jc w:val="center"/>
        <w:rPr/>
      </w:pPr>
      <w:r>
        <w:rPr/>
      </w:r>
    </w:p>
    <w:p>
      <w:pPr>
        <w:pStyle w:val="Propmedindrag"/>
        <w:jc w:val="center"/>
        <w:rPr/>
      </w:pPr>
      <w:r>
        <w:rPr/>
        <w:t>Allmänna bestämmelser</w:t>
      </w:r>
    </w:p>
    <w:p>
      <w:pPr>
        <w:pStyle w:val="Propmedindrag"/>
        <w:jc w:val="center"/>
        <w:rPr/>
      </w:pPr>
      <w:r>
        <w:rPr/>
      </w:r>
    </w:p>
    <w:p>
      <w:pPr>
        <w:pStyle w:val="Propmedindrag"/>
        <w:jc w:val="center"/>
        <w:rPr/>
      </w:pPr>
      <w:r>
        <w:rPr/>
        <w:t>26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verkställighet i främmande stat av här i landet ådömd eller ålagd påföljd enligt förordnande som avses i 2 § första eller </w:t>
            </w:r>
            <w:r>
              <w:rPr>
                <w:i/>
                <w:iCs/>
              </w:rPr>
              <w:t>tredje</w:t>
            </w:r>
            <w:r>
              <w:rPr/>
              <w:t xml:space="preserve"> stycket upp</w:t>
              <w:softHyphen/>
              <w:t>tas av Krimi</w:t>
              <w:softHyphen/>
              <w:t>nal</w:t>
              <w:softHyphen/>
              <w:t>vårds</w:t>
              <w:softHyphen/>
              <w:t>styrel</w:t>
              <w:softHyphen/>
              <w:t>sen eller, i fråga om verk</w:t>
              <w:softHyphen/>
              <w:softHyphen/>
              <w:t>ställighet av över</w:t>
              <w:softHyphen/>
              <w:t>läm</w:t>
              <w:softHyphen/>
              <w:t>nan</w:t>
              <w:softHyphen/>
              <w:t>de till rättspsykiatrisk vård, Socialstyrelsen eller, i fråga om verkställighet av böter eller för</w:t>
              <w:softHyphen/>
              <w:t>verkande, annan myndig</w:t>
              <w:softHyphen/>
              <w:softHyphen/>
              <w:t>het som regeringen bestämmer. Om det föreligger särskilda skäl, får en myndig</w:t>
              <w:softHyphen/>
              <w:t>het som här avses med eget yttrande överlämna ett ärende till regeringen för avgörande. Fram</w:t>
              <w:softHyphen/>
              <w:t>ställning om verkställig</w:t>
              <w:softHyphen/>
              <w:t>het får ej göras, om med mot</w:t>
              <w:softHyphen/>
              <w:t>svarande tillämpning av 5 § andra stycket 1-8 hinder mot verk</w:t>
              <w:softHyphen/>
              <w:t>ställighet i den främman</w:t>
              <w:softHyphen/>
              <w:t>de staten kan antas föreligga.</w:t>
            </w:r>
          </w:p>
        </w:tc>
        <w:tc>
          <w:tcPr>
            <w:tcW w:w="3856" w:type="dxa"/>
            <w:tcBorders/>
          </w:tcPr>
          <w:p>
            <w:pPr>
              <w:pStyle w:val="Propmedindrag"/>
              <w:rPr/>
            </w:pPr>
            <w:r>
              <w:rPr/>
              <w:t xml:space="preserve">Fråga om verkställighet i främmande stat av här i landet ådömd eller ålagd påföljd enligt förordnande som avses i 2 § första eller </w:t>
            </w:r>
            <w:r>
              <w:rPr>
                <w:i/>
                <w:iCs/>
              </w:rPr>
              <w:t>fjärde</w:t>
            </w:r>
            <w:r>
              <w:rPr/>
              <w:t xml:space="preserve"> stycket upptas av Kriminalvårds</w:t>
              <w:softHyphen/>
              <w:t>styrelsen eller, i fråga om verkställighet av över</w:t>
              <w:softHyphen/>
              <w:t>lämnan</w:t>
              <w:softHyphen/>
              <w:t>de till rättspsykiatrisk vård, Socialstyrelsen eller, i fråga om verkställighet av böter eller för</w:t>
              <w:softHyphen/>
              <w:t>verkande, annan myndighet som regeringen bestämmer. Om det före</w:t>
              <w:softHyphen/>
              <w:t>ligger särskilda skäl, får en myndighet som här avses med eget yttrande överlämna ett ärende till regeringen för avgörande. Fram</w:t>
              <w:softHyphen/>
              <w:t>ställning om verkställig</w:t>
              <w:softHyphen/>
              <w:t>het får ej göras, om med mot</w:t>
              <w:softHyphen/>
              <w:t>svarande tillämpning av 5 § andra stycket 1–8 hinder mot verkställighet i den främman</w:t>
              <w:softHyphen/>
              <w:t>de staten kan antas föreligga.</w:t>
            </w:r>
          </w:p>
        </w:tc>
      </w:tr>
    </w:tbl>
    <w:p>
      <w:pPr>
        <w:pStyle w:val="Propmedindrag"/>
        <w:rPr/>
      </w:pPr>
      <w:r>
        <w:rPr/>
        <w:t>Framställning om verkställighet av frihetsberövande påföljd får ej göras, om den dömde är svensk medborgare och själv motsätter sig åt</w:t>
        <w:softHyphen/>
        <w:t>gärden. Uppkommer fråga om verkställighet av frihets</w:t>
        <w:softHyphen/>
        <w:t>be</w:t>
        <w:softHyphen/>
        <w:t>rö</w:t>
        <w:softHyphen/>
        <w:t>van</w:t>
        <w:softHyphen/>
        <w:t>de påföljd som ådömts eller ålagts annan än svensk med</w:t>
        <w:softHyphen/>
        <w:t>borgare, skall Statens invand</w:t>
        <w:softHyphen/>
        <w:t>rarverk höras, om icke den dömde sam</w:t>
        <w:softHyphen/>
        <w:t>tycker till åtgärden. Avstyrker Invandrarverket att framställ</w:t>
        <w:softHyphen/>
        <w:t xml:space="preserve">ning göres, underställes ärendet regeringen för avgörande. </w:t>
      </w:r>
    </w:p>
    <w:p>
      <w:pPr>
        <w:pStyle w:val="Propmedindrag"/>
        <w:rPr/>
      </w:pPr>
      <w:r>
        <w:rPr/>
        <w:t>Har regeringen enligt 3 § förordnat att verkställighet av påföljd i visst fall får anförtros myndighet i främmande stat, ombesörjer Kriminal</w:t>
        <w:softHyphen/>
        <w:t>vårdsstyrelsen eller, i fråga om verkställighet av över</w:t>
        <w:softHyphen/>
        <w:t>läm</w:t>
        <w:softHyphen/>
        <w:t>nande till rättspsykiatrisk vård, Socialstyrelsen att framställning om verkställighet görs i den främmande staten.</w:t>
      </w:r>
    </w:p>
    <w:p>
      <w:pPr>
        <w:pStyle w:val="Propmedindrag"/>
        <w:jc w:val="center"/>
        <w:rPr/>
      </w:pPr>
      <w:r>
        <w:rPr/>
      </w:r>
    </w:p>
    <w:p>
      <w:pPr>
        <w:pStyle w:val="Propmedindrag"/>
        <w:jc w:val="center"/>
        <w:rPr/>
      </w:pPr>
      <w:r>
        <w:rPr/>
        <w:t>27 §</w:t>
      </w:r>
      <w:r>
        <w:rPr>
          <w:rStyle w:val="FootnoteCharacters"/>
          <w:rStyle w:val="FootnoteAnchor"/>
        </w:rPr>
        <w:footnoteReference w:id="19"/>
      </w:r>
    </w:p>
    <w:p>
      <w:pPr>
        <w:pStyle w:val="Propmedindrag"/>
        <w:rPr/>
      </w:pPr>
      <w:r>
        <w:rPr/>
        <w:t>I mål och ärenden angå</w:t>
        <w:softHyphen/>
        <w:t>ende verkställighet utomlands av fri</w:t>
        <w:softHyphen/>
        <w:t>hets</w:t>
        <w:softHyphen/>
        <w:t>be</w:t>
        <w:softHyphen/>
        <w:t>rövande påföljd skall offen</w:t>
        <w:softHyphen/>
        <w:t>tligt biträde för</w:t>
        <w:softHyphen/>
        <w:t>ordnas för den som åtgärden avser, om det inte måste antas att behov av biträde sak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i/>
                <w:i/>
                <w:iCs/>
                <w:del w:id="216" w:author="Regeringskansliet" w:date="1999-11-08T18:37:00Z"/>
              </w:rPr>
            </w:pPr>
            <w:del w:id="215" w:author="Regeringskansliet" w:date="1999-11-08T18:37:00Z">
              <w:r>
                <w:rPr>
                  <w:i/>
                  <w:iCs/>
                </w:rPr>
              </w:r>
            </w:del>
          </w:p>
          <w:p>
            <w:pPr>
              <w:pStyle w:val="Propmedindrag"/>
              <w:rPr/>
            </w:pPr>
            <w:r>
              <w:rPr>
                <w:i/>
                <w:iCs/>
              </w:rPr>
              <w:t>Beslut</w:t>
            </w:r>
            <w:del w:id="217" w:author="Regeringskansliet" w:date="1999-11-09T11:00:00Z">
              <w:r>
                <w:rPr>
                  <w:i/>
                  <w:iCs/>
                </w:rPr>
                <w:delText xml:space="preserve"> enligt</w:delText>
              </w:r>
            </w:del>
            <w:r>
              <w:rPr>
                <w:i/>
                <w:iCs/>
              </w:rPr>
              <w:t xml:space="preserve"> </w:t>
            </w:r>
            <w:del w:id="218" w:author="Regeringskansliet" w:date="1999-11-08T18:37:00Z">
              <w:r>
                <w:rPr>
                  <w:i/>
                  <w:iCs/>
                </w:rPr>
                <w:delText>denna be</w:delText>
                <w:softHyphen/>
                <w:delText xml:space="preserve">stämmelse </w:delText>
              </w:r>
            </w:del>
            <w:r>
              <w:rPr>
                <w:i/>
                <w:iCs/>
              </w:rPr>
              <w:t>av Kriminal</w:t>
              <w:softHyphen/>
              <w:t>vårds</w:t>
              <w:softHyphen/>
              <w:t>styrel</w:t>
            </w:r>
            <w:ins w:id="219" w:author="Regeringskansliet" w:date="1999-11-09T11:00:00Z">
              <w:r>
                <w:rPr>
                  <w:i/>
                  <w:iCs/>
                </w:rPr>
                <w:softHyphen/>
              </w:r>
            </w:ins>
            <w:r>
              <w:rPr>
                <w:i/>
                <w:iCs/>
              </w:rPr>
              <w:t>sen eller Socialstyrel</w:t>
              <w:softHyphen/>
              <w:t>sen</w:t>
            </w:r>
            <w:ins w:id="220" w:author="Regeringskansliet" w:date="1999-11-08T18:37:00Z">
              <w:r>
                <w:rPr>
                  <w:i/>
                  <w:iCs/>
                </w:rPr>
                <w:t xml:space="preserve"> enligt första stycket</w:t>
              </w:r>
            </w:ins>
            <w:r>
              <w:rPr>
                <w:i/>
                <w:iCs/>
              </w:rPr>
              <w:t xml:space="preserve"> överklagas hos all</w:t>
              <w:softHyphen/>
              <w:t>män för</w:t>
              <w:softHyphen/>
              <w:t>valt</w:t>
              <w:softHyphen/>
              <w:t>ningsdomstol. Pröv</w:t>
            </w:r>
            <w:ins w:id="221" w:author="Regeringskansliet" w:date="1999-11-08T18:37:00Z">
              <w:r>
                <w:rPr>
                  <w:i/>
                  <w:iCs/>
                </w:rPr>
                <w:softHyphen/>
              </w:r>
            </w:ins>
            <w:r>
              <w:rPr>
                <w:i/>
                <w:iCs/>
              </w:rPr>
              <w:t>nings</w:t>
              <w:softHyphen/>
              <w:t>till</w:t>
              <w:softHyphen/>
              <w:t>stånd krävs vid över</w:t>
              <w:softHyphen/>
              <w:t>klagande till kammar</w:t>
              <w:softHyphen/>
              <w:t>rätten.</w:t>
            </w:r>
          </w:p>
        </w:tc>
      </w:tr>
    </w:tbl>
    <w:p>
      <w:pPr>
        <w:pStyle w:val="Propmedindrag"/>
        <w:jc w:val="left"/>
        <w:rPr/>
      </w:pPr>
      <w:r>
        <w:rPr/>
      </w:r>
    </w:p>
    <w:p>
      <w:pPr>
        <w:pStyle w:val="Propmedindrag"/>
        <w:jc w:val="left"/>
        <w:rPr>
          <w:del w:id="225" w:author="Regeringskansliet" w:date="1999-11-09T07:21:00Z"/>
        </w:rPr>
      </w:pPr>
      <w:del w:id="222" w:author="Regeringskansliet" w:date="1999-11-09T07:21:00Z">
        <w:r>
          <w:rPr>
            <w:i/>
            <w:iCs/>
          </w:rPr>
          <w:delText>Komm:</w:delText>
        </w:r>
      </w:del>
      <w:del w:id="223" w:author="Regeringskansliet" w:date="1999-11-09T07:21:00Z">
        <w:r>
          <w:rPr/>
          <w:delText xml:space="preserve"> </w:delText>
        </w:r>
      </w:del>
      <w:del w:id="224" w:author="Regeringskansliet" w:date="1999-11-09T07:21:00Z">
        <w:r>
          <w:rPr>
            <w:i/>
            <w:iCs/>
          </w:rPr>
          <w:delText>Ändring pga påpekande från remissinstans. Blev syftningsfel ”denna bestämmelse” när 1 st hänvisade till 25 f §.</w:delText>
        </w:r>
      </w:del>
    </w:p>
    <w:p>
      <w:pPr>
        <w:pStyle w:val="Propmedindrag"/>
        <w:jc w:val="left"/>
        <w:rPr>
          <w:del w:id="227" w:author="Regeringskansliet" w:date="1999-11-09T07:21:00Z"/>
        </w:rPr>
      </w:pPr>
      <w:del w:id="226" w:author="Regeringskansliet" w:date="1999-11-09T07:21:00Z">
        <w:r>
          <w:rPr/>
        </w:r>
      </w:del>
    </w:p>
    <w:p>
      <w:pPr>
        <w:pStyle w:val="Propmedindrag"/>
        <w:jc w:val="center"/>
        <w:rPr/>
      </w:pPr>
      <w:r>
        <w:rPr/>
        <w:t>34 §</w:t>
      </w:r>
      <w:r>
        <w:rPr>
          <w:rStyle w:val="FootnoteCharacters"/>
          <w:rStyle w:val="FootnoteAnchor"/>
        </w:rPr>
        <w:footnoteReference w:id="20"/>
      </w:r>
    </w:p>
    <w:p>
      <w:pPr>
        <w:pStyle w:val="Propmedindrag"/>
        <w:rPr/>
      </w:pPr>
      <w:r>
        <w:rPr/>
        <w:t>På begäran av behörig myndighet i främmande stat, i vilken efter fram</w:t>
        <w:softHyphen/>
        <w:t>ställ</w:t>
        <w:softHyphen/>
        <w:t>ning enligt 26 § verkställighet skall ske av påföljd som ådömts någon vilken vid överförandet till den främmande staten var berövad friheten, kan regeringen medge att den dömde, utan hinder av tillämpliga be</w:t>
        <w:softHyphen/>
        <w:t>stämmelser i artikel 9 i brott</w:t>
        <w:softHyphen/>
        <w:t>måls</w:t>
        <w:softHyphen/>
        <w:t>doms</w:t>
        <w:softHyphen/>
        <w:t>konventionen eller motsvarande be</w:t>
        <w:softHyphen/>
        <w:t>stämmelser i annan överens</w:t>
        <w:softHyphen/>
        <w:softHyphen/>
        <w:t>kommelse som Sverige ingått med den främmande staten eller av utfästelse som avses i 33 §, får åtalas, dömas eller berövas friheten i den främmande staten för verkställighet av påföljd eller tvångs</w:t>
        <w:softHyphen/>
        <w:t>åtgärd eller underkastas annan inskränkning i sin personliga frihet med anledning av brott som begåtts före hans överförande till den främmande staten och som ej omfattas av framställningen om verk</w:t>
        <w:softHyphen/>
        <w:t>ställighet. Sådant medgivande får lämnas endast om utläm</w:t>
        <w:softHyphen/>
        <w:t>ning för brottet kunnat lagligen äga rum eller om utlämning skulle ha varit utesluten endast på grund av straffets läng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amgår av handlingarna i ärendet att medgivande </w:t>
            </w:r>
            <w:r>
              <w:rPr>
                <w:i/>
                <w:iCs/>
              </w:rPr>
              <w:t>icke</w:t>
            </w:r>
            <w:r>
              <w:rPr/>
              <w:t xml:space="preserve"> kan </w:t>
            </w:r>
            <w:r>
              <w:rPr>
                <w:i/>
                <w:iCs/>
              </w:rPr>
              <w:t>lagligen</w:t>
            </w:r>
            <w:r>
              <w:rPr/>
              <w:t xml:space="preserve"> lämnas, skall begäran omedelbart avslås. I annat fall prövas frågan av högsta domstolen, om </w:t>
            </w:r>
            <w:r>
              <w:rPr>
                <w:i/>
                <w:iCs/>
              </w:rPr>
              <w:t>det begäres av</w:t>
            </w:r>
            <w:r>
              <w:rPr/>
              <w:t xml:space="preserve"> den som avses med framställningen. Finner högsta domstolen att hinder möter, får medgivande </w:t>
            </w:r>
            <w:r>
              <w:rPr>
                <w:i/>
                <w:iCs/>
              </w:rPr>
              <w:t>ej</w:t>
            </w:r>
            <w:r>
              <w:rPr/>
              <w:t xml:space="preserve"> lämnas.</w:t>
            </w:r>
          </w:p>
        </w:tc>
        <w:tc>
          <w:tcPr>
            <w:tcW w:w="3856" w:type="dxa"/>
            <w:tcBorders/>
          </w:tcPr>
          <w:p>
            <w:pPr>
              <w:pStyle w:val="Propmedindrag"/>
              <w:rPr/>
            </w:pPr>
            <w:r>
              <w:rPr/>
              <w:t xml:space="preserve">Framgår </w:t>
            </w:r>
            <w:r>
              <w:rPr>
                <w:i/>
                <w:iCs/>
              </w:rPr>
              <w:t>det</w:t>
            </w:r>
            <w:r>
              <w:rPr/>
              <w:t xml:space="preserve"> av handlingarna i ärendet att medgivande </w:t>
            </w:r>
            <w:r>
              <w:rPr>
                <w:i/>
                <w:iCs/>
              </w:rPr>
              <w:t>inte</w:t>
            </w:r>
            <w:r>
              <w:rPr/>
              <w:t xml:space="preserve"> kan lämnas, skall begäran omedelbart avslås. I annat fall prövas frågan av Högsta dom</w:t>
              <w:softHyphen/>
              <w:t xml:space="preserve">stolen, om </w:t>
            </w:r>
            <w:r>
              <w:rPr>
                <w:i/>
                <w:iCs/>
              </w:rPr>
              <w:t>inte</w:t>
            </w:r>
            <w:r>
              <w:rPr/>
              <w:t xml:space="preserve"> den som avses med framställ</w:t>
              <w:softHyphen/>
              <w:t xml:space="preserve">ningen </w:t>
            </w:r>
            <w:r>
              <w:rPr>
                <w:i/>
                <w:iCs/>
              </w:rPr>
              <w:t>har samtyckt till denna</w:t>
            </w:r>
            <w:r>
              <w:rPr/>
              <w:t>. Finner Högsta dom</w:t>
              <w:softHyphen/>
              <w:t xml:space="preserve">stolen att hinder möter, får medgivande </w:t>
            </w:r>
            <w:r>
              <w:rPr>
                <w:i/>
                <w:iCs/>
              </w:rPr>
              <w:t>av regeringen</w:t>
            </w:r>
            <w:r>
              <w:rPr/>
              <w:t xml:space="preserve"> </w:t>
            </w:r>
            <w:r>
              <w:rPr>
                <w:i/>
                <w:iCs/>
              </w:rPr>
              <w:t>inte</w:t>
            </w:r>
            <w:r>
              <w:rPr/>
              <w:t xml:space="preserve"> lämnas.</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tällighet enligt överför</w:t>
              <w:softHyphen/>
              <w:t>ande</w:t>
              <w:softHyphen/>
              <w:t>konventionen</w:t>
            </w:r>
          </w:p>
        </w:tc>
        <w:tc>
          <w:tcPr>
            <w:tcW w:w="3856" w:type="dxa"/>
            <w:tcBorders/>
          </w:tcPr>
          <w:p>
            <w:pPr>
              <w:pStyle w:val="Propmedindrag"/>
              <w:rPr/>
            </w:pPr>
            <w:r>
              <w:rPr/>
              <w:t xml:space="preserve">Verkställighet </w:t>
            </w:r>
            <w:r>
              <w:rPr>
                <w:i/>
                <w:iCs/>
              </w:rPr>
              <w:t>utomlands</w:t>
            </w:r>
            <w:r>
              <w:rPr/>
              <w:t xml:space="preserve"> enligt överförandekonventionen </w:t>
            </w:r>
            <w:r>
              <w:rPr>
                <w:i/>
                <w:iCs/>
              </w:rPr>
              <w:t>m.m.</w:t>
            </w:r>
          </w:p>
        </w:tc>
      </w:tr>
    </w:tbl>
    <w:p>
      <w:pPr>
        <w:pStyle w:val="Propmedindrag"/>
        <w:jc w:val="left"/>
        <w:rPr/>
      </w:pPr>
      <w:r>
        <w:rPr/>
      </w:r>
    </w:p>
    <w:p>
      <w:pPr>
        <w:pStyle w:val="Propmedindrag"/>
        <w:jc w:val="center"/>
        <w:rPr/>
      </w:pPr>
      <w:r>
        <w:rPr/>
        <w:t>34 a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a om verkställighet enligt överförandekonven</w:t>
              <w:softHyphen/>
              <w:t>tionen i främmande stat av här i landet ådömd påföljd upptas av Kriminal</w:t>
              <w:softHyphen/>
              <w:t>vårdsstyrelsen eller, i fråga om verkställighet av över</w:t>
              <w:softHyphen/>
              <w:t>lämnande till rätts</w:t>
              <w:softHyphen/>
              <w:t>psykiatrisk vård, av Social</w:t>
              <w:softHyphen/>
              <w:t>styrelsen. Framställning om sådan verkställighet får inte göras, om med motsvarande tillämpning av 25 a § första stycket hinder mot verk</w:t>
              <w:softHyphen/>
              <w:t>ställighet i den främmande staten kan antas föreligga.</w:t>
            </w:r>
          </w:p>
          <w:p>
            <w:pPr>
              <w:pStyle w:val="Propmedindrag"/>
              <w:rPr/>
            </w:pPr>
            <w:r>
              <w:rPr/>
            </w:r>
          </w:p>
          <w:p>
            <w:pPr>
              <w:pStyle w:val="Propmedindrag"/>
              <w:rPr/>
            </w:pPr>
            <w:r>
              <w:rPr/>
            </w:r>
          </w:p>
          <w:p>
            <w:pPr>
              <w:pStyle w:val="Propmedindrag"/>
              <w:rPr/>
            </w:pPr>
            <w:r>
              <w:rPr/>
            </w:r>
          </w:p>
          <w:p>
            <w:pPr>
              <w:pStyle w:val="Propmedindrag"/>
              <w:rPr/>
            </w:pPr>
            <w:r>
              <w:rPr/>
              <w:t>Fråga om verkställighet enligt första stycket på begäran av främmande stat prövas av Kriminal</w:t>
              <w:softHyphen/>
              <w:t>vårds</w:t>
              <w:softHyphen/>
              <w:t>sty</w:t>
              <w:softHyphen/>
              <w:t>rel</w:t>
              <w:softHyphen/>
              <w:t>sen eller, i fråga om verkställighet av över</w:t>
              <w:softHyphen/>
              <w:t>läm</w:t>
              <w:softHyphen/>
              <w:t>nan</w:t>
              <w:softHyphen/>
              <w:t>de till rättspsykiatrisk vård, av Social</w:t>
              <w:softHyphen/>
              <w:t>styrelsen med mot</w:t>
              <w:softHyphen/>
              <w:t>sva</w:t>
              <w:softHyphen/>
              <w:t>ran</w:t>
              <w:softHyphen/>
              <w:t>de tillämpning av 25 a § första stycket.</w:t>
            </w:r>
          </w:p>
        </w:tc>
        <w:tc>
          <w:tcPr>
            <w:tcW w:w="3856" w:type="dxa"/>
            <w:tcBorders/>
          </w:tcPr>
          <w:p>
            <w:pPr>
              <w:pStyle w:val="Propmedindrag"/>
              <w:rPr/>
            </w:pPr>
            <w:r>
              <w:rPr/>
              <w:t>Fråga om verkställighet enligt överförandekonven</w:t>
              <w:softHyphen/>
              <w:t>tio</w:t>
              <w:softHyphen/>
              <w:t xml:space="preserve">nen </w:t>
            </w:r>
            <w:r>
              <w:rPr>
                <w:i/>
                <w:iCs/>
              </w:rPr>
              <w:t>och, i före</w:t>
              <w:softHyphen/>
              <w:t>kommande fall, tilläggs</w:t>
              <w:softHyphen/>
              <w:t>proto</w:t>
              <w:softHyphen/>
              <w:t xml:space="preserve">kollet eller Schengenkonventionen, </w:t>
            </w:r>
            <w:r>
              <w:rPr/>
              <w:t>i främ</w:t>
              <w:softHyphen/>
              <w:t>m</w:t>
              <w:softHyphen/>
              <w:t>an</w:t>
              <w:softHyphen/>
              <w:t>de stat av här i landet ådömd påföljd upptas av Kriminal</w:t>
              <w:softHyphen/>
              <w:t>vårdsstyrelsen eller, i fråga om verkställighet av över</w:t>
              <w:softHyphen/>
              <w:t>läm</w:t>
              <w:softHyphen/>
              <w:t>n</w:t>
              <w:softHyphen/>
              <w:t>ande till rätts</w:t>
              <w:softHyphen/>
              <w:t>psykiatrisk vård, av Social</w:t>
              <w:softHyphen/>
              <w:t>styrelsen. Framställning om sådan verkställighet får inte göras, om med motsvarande tillämp</w:t>
              <w:softHyphen/>
              <w:t xml:space="preserve">ning av 25 a § första </w:t>
            </w:r>
            <w:r>
              <w:rPr>
                <w:i/>
                <w:iCs/>
              </w:rPr>
              <w:t>och andra</w:t>
            </w:r>
            <w:r>
              <w:rPr/>
              <w:t xml:space="preserve"> stycket hinder mot verk</w:t>
              <w:softHyphen/>
              <w:t>ställighet i den främman</w:t>
              <w:softHyphen/>
              <w:t>de staten kan antas före</w:t>
              <w:softHyphen/>
              <w:t>ligga.</w:t>
            </w:r>
          </w:p>
          <w:p>
            <w:pPr>
              <w:pStyle w:val="Propmedindrag"/>
              <w:rPr/>
            </w:pPr>
            <w:r>
              <w:rPr/>
              <w:t xml:space="preserve">Fråga om verkställighet </w:t>
            </w:r>
            <w:r>
              <w:rPr>
                <w:i/>
                <w:iCs/>
              </w:rPr>
              <w:t>enligt överförande</w:t>
              <w:softHyphen/>
              <w:t>kon</w:t>
              <w:softHyphen/>
              <w:t>ven</w:t>
              <w:softHyphen/>
              <w:t>tionen</w:t>
            </w:r>
            <w:r>
              <w:rPr/>
              <w:t xml:space="preserve"> enligt första stycket på begäran av främmande stat prövas av Kriminalvårds</w:t>
              <w:softHyphen/>
              <w:t>styrelsen eller, i fråga om verkställighet av över</w:t>
              <w:softHyphen/>
              <w:t>läm</w:t>
              <w:softHyphen/>
              <w:t>nande till rätts</w:t>
              <w:softHyphen/>
              <w:t>psykiatrisk vård, av Social</w:t>
              <w:softHyphen/>
              <w:t>styrelsen med mot</w:t>
              <w:softHyphen/>
              <w:t>svar</w:t>
              <w:softHyphen/>
              <w:t>ande tillämpning av 25 a § första stycket.</w:t>
            </w:r>
          </w:p>
        </w:tc>
      </w:tr>
    </w:tbl>
    <w:p>
      <w:pPr>
        <w:pStyle w:val="Propmedindrag"/>
        <w:rPr/>
      </w:pPr>
      <w:r>
        <w:rPr/>
        <w:t xml:space="preserve">Kriminalvårdsstyrelsen eller Socialstyrelsen får, om det föreligger särskilda skäl, med eget yttrande överlämna ett ärende om verkställighet till regeringen för avgörande. </w:t>
      </w:r>
    </w:p>
    <w:p>
      <w:pPr>
        <w:pStyle w:val="Propmedindrag"/>
        <w:rPr/>
      </w:pPr>
      <w:r>
        <w:rPr/>
        <w:t>I fall som avses i denna paragraf gäller 27-29 och 33 §§ i tillämpliga delar.</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4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Har en person, som utöver utdömd påföljd utvisats på grund av brottet överförts från Sverige till en annan stat med tillämpning av över</w:t>
              <w:softHyphen/>
              <w:t>förande</w:t>
              <w:softHyphen/>
              <w:t>konventionen och til</w:t>
              <w:softHyphen/>
              <w:t>läggs</w:t>
              <w:softHyphen/>
              <w:t>protokollet tillämpas bestämmelserna om immunitet i  34 §.</w:t>
            </w:r>
          </w:p>
        </w:tc>
      </w:tr>
    </w:tbl>
    <w:p>
      <w:pPr>
        <w:pStyle w:val="Propmedindrag"/>
        <w:jc w:val="left"/>
        <w:rPr/>
      </w:pPr>
      <w:r>
        <w:rPr/>
      </w:r>
    </w:p>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a domstol i mål eller ärende som avses i denna lag är Stock</w:t>
              <w:softHyphen/>
              <w:t>holms tingsrätt.</w:t>
            </w:r>
          </w:p>
        </w:tc>
        <w:tc>
          <w:tcPr>
            <w:tcW w:w="3856" w:type="dxa"/>
            <w:tcBorders/>
          </w:tcPr>
          <w:p>
            <w:pPr>
              <w:pStyle w:val="Propmedindrag"/>
              <w:rPr/>
            </w:pPr>
            <w:r>
              <w:rPr/>
              <w:t>Laga domstol i mål eller ärende som avses i denna lag är Stock</w:t>
              <w:softHyphen/>
              <w:t>holms tingsrätt</w:t>
            </w:r>
            <w:r>
              <w:rPr>
                <w:i/>
                <w:iCs/>
              </w:rPr>
              <w:t>, om inte annat följer av  25 c, 25 d, 25 f och 27 §§.</w:t>
            </w:r>
          </w:p>
        </w:tc>
      </w:tr>
    </w:tbl>
    <w:p>
      <w:pPr>
        <w:pStyle w:val="Propmedindrag"/>
        <w:jc w:val="left"/>
        <w:rPr/>
      </w:pPr>
      <w:r>
        <w:rPr/>
      </w:r>
    </w:p>
    <w:p>
      <w:pPr>
        <w:pStyle w:val="Propmedindrag"/>
        <w:jc w:val="center"/>
        <w:rPr/>
      </w:pPr>
      <w:r>
        <w:rPr/>
        <w:t>41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alan mot</w:t>
            </w:r>
            <w:r>
              <w:rPr/>
              <w:t xml:space="preserve"> </w:t>
            </w:r>
            <w:r>
              <w:rPr>
                <w:i/>
                <w:iCs/>
              </w:rPr>
              <w:t>k</w:t>
            </w:r>
            <w:r>
              <w:rPr/>
              <w:t>riminalvårds</w:t>
              <w:softHyphen/>
              <w:t>styrel</w:t>
              <w:softHyphen/>
              <w:t>sens beslut enligt denna lag eller i anslutning till lagen meddelade tillämpningsföre</w:t>
              <w:softHyphen/>
              <w:t xml:space="preserve">skrifter </w:t>
            </w:r>
            <w:r>
              <w:rPr>
                <w:i/>
                <w:iCs/>
              </w:rPr>
              <w:t>föres hos</w:t>
            </w:r>
            <w:r>
              <w:rPr/>
              <w:t xml:space="preserve"> regeringen </w:t>
            </w:r>
            <w:r>
              <w:rPr>
                <w:i/>
                <w:iCs/>
              </w:rPr>
              <w:t>genom besvär</w:t>
            </w:r>
            <w:r>
              <w:rPr/>
              <w:t>.</w:t>
            </w:r>
          </w:p>
        </w:tc>
        <w:tc>
          <w:tcPr>
            <w:tcW w:w="3856" w:type="dxa"/>
            <w:tcBorders/>
          </w:tcPr>
          <w:p>
            <w:pPr>
              <w:pStyle w:val="Propmedindrag"/>
              <w:rPr/>
            </w:pPr>
            <w:r>
              <w:rPr>
                <w:i/>
                <w:iCs/>
              </w:rPr>
              <w:t>K</w:t>
            </w:r>
            <w:r>
              <w:rPr/>
              <w:t xml:space="preserve">riminalvårdsstyrelsens </w:t>
            </w:r>
            <w:r>
              <w:rPr>
                <w:i/>
                <w:iCs/>
              </w:rPr>
              <w:t>eller Social</w:t>
              <w:softHyphen/>
              <w:t>styrelsens</w:t>
            </w:r>
            <w:r>
              <w:rPr/>
              <w:t xml:space="preserve"> beslut enligt denna lag eller i anslut</w:t>
              <w:softHyphen/>
              <w:t>ning till lagen meddelade tillämp</w:t>
              <w:softHyphen/>
              <w:t>nings</w:t>
              <w:softHyphen/>
              <w:t>före</w:t>
              <w:softHyphen/>
              <w:t xml:space="preserve">skrifter </w:t>
            </w:r>
            <w:r>
              <w:rPr>
                <w:i/>
                <w:iCs/>
              </w:rPr>
              <w:t>över</w:t>
              <w:softHyphen/>
              <w:t>klagas till</w:t>
            </w:r>
            <w:r>
              <w:rPr/>
              <w:t xml:space="preserve"> regeringen </w:t>
            </w:r>
            <w:ins w:id="228" w:author="Regeringskansliet" w:date="1999-11-08T18:39:00Z">
              <w:r>
                <w:rPr>
                  <w:i/>
                  <w:iCs/>
                </w:rPr>
                <w:t>om inte annat följer av 27 §</w:t>
              </w:r>
            </w:ins>
            <w:r>
              <w:rPr/>
              <w:t>.</w:t>
            </w:r>
          </w:p>
        </w:tc>
      </w:tr>
    </w:tbl>
    <w:p>
      <w:pPr>
        <w:pStyle w:val="Proputanindrag"/>
        <w:rPr/>
      </w:pPr>
      <w:r>
        <w:rPr/>
      </w:r>
    </w:p>
    <w:p>
      <w:pPr>
        <w:pStyle w:val="Proputanindrag"/>
        <w:rPr>
          <w:i/>
          <w:i/>
          <w:iCs/>
          <w:del w:id="230" w:author="Regeringskansliet" w:date="1999-11-08T18:38:00Z"/>
        </w:rPr>
      </w:pPr>
      <w:del w:id="229" w:author="Regeringskansliet" w:date="1999-11-08T18:38:00Z">
        <w:r>
          <w:rPr>
            <w:i/>
            <w:iCs/>
          </w:rPr>
          <w:delText>Komm: Efter påpekande av remissinstans.</w:delText>
        </w:r>
      </w:del>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r>
        <w:br w:type="page"/>
      </w:r>
    </w:p>
    <w:p>
      <w:pPr>
        <w:pStyle w:val="Proputanindrag"/>
        <w:tabs>
          <w:tab w:val="left" w:pos="1134" w:leader="none"/>
          <w:tab w:val="left" w:pos="2835" w:leader="none"/>
        </w:tabs>
        <w:rPr>
          <w:sz w:val="29"/>
          <w:szCs w:val="29"/>
        </w:rPr>
      </w:pPr>
      <w:r>
        <w:rPr>
          <w:sz w:val="29"/>
          <w:szCs w:val="29"/>
        </w:rPr>
        <w:t>2</w:t>
        <w:tab/>
        <w:t xml:space="preserve">Förslag till lag om ändring i lagen (1963:193) om </w:t>
        <w:tab/>
        <w:t xml:space="preserve">samarbete med Danmark, Finland, Island och Norge </w:t>
        <w:tab/>
        <w:t>angående verkställighet av straff m.m.</w:t>
      </w:r>
    </w:p>
    <w:p>
      <w:pPr>
        <w:pStyle w:val="Propmedindrag"/>
        <w:rPr>
          <w:sz w:val="29"/>
          <w:szCs w:val="29"/>
        </w:rPr>
      </w:pPr>
      <w:r>
        <w:rPr>
          <w:sz w:val="29"/>
          <w:szCs w:val="29"/>
        </w:rPr>
      </w:r>
    </w:p>
    <w:p>
      <w:pPr>
        <w:pStyle w:val="Proputanindrag"/>
        <w:rPr>
          <w:ins w:id="231" w:author="Regeringskansliet" w:date="1999-11-09T11:04:00Z"/>
        </w:rPr>
      </w:pPr>
      <w:r>
        <w:rPr/>
        <w:t>Härigenom föreskrivs i fråga om lagen (1963:193) om samarbete med Danmark, Finland, Island och Norge angående verkställighet av straff,</w:t>
      </w:r>
    </w:p>
    <w:p>
      <w:pPr>
        <w:pStyle w:val="Propmedindrag"/>
        <w:rPr>
          <w:ins w:id="234" w:author="Regeringskansliet" w:date="1999-11-09T11:05:00Z"/>
        </w:rPr>
      </w:pPr>
      <w:ins w:id="232" w:author="Regeringskansliet" w:date="1999-11-09T11:04:00Z">
        <w:r>
          <w:rPr>
            <w:i/>
            <w:iCs/>
          </w:rPr>
          <w:t>dels</w:t>
        </w:r>
      </w:ins>
      <w:r>
        <w:rPr/>
        <w:t xml:space="preserve"> att </w:t>
      </w:r>
      <w:ins w:id="233" w:author="Regeringskansliet" w:date="1999-11-09T11:05:00Z">
        <w:r>
          <w:rPr/>
          <w:t xml:space="preserve">36 §  skall ha följande lydelse, </w:t>
        </w:r>
      </w:ins>
    </w:p>
    <w:p>
      <w:pPr>
        <w:pStyle w:val="Propmedindrag"/>
        <w:rPr/>
      </w:pPr>
      <w:ins w:id="235" w:author="Regeringskansliet" w:date="1999-11-09T11:05:00Z">
        <w:r>
          <w:rPr>
            <w:i/>
            <w:iCs/>
          </w:rPr>
          <w:t xml:space="preserve">dels att </w:t>
        </w:r>
      </w:ins>
      <w:r>
        <w:rPr/>
        <w:t>det i lagen skall införas tre nya paragrafer, 5 a–5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de fall den dömde för</w:t>
              <w:softHyphen/>
              <w:t>söker und</w:t>
              <w:softHyphen/>
              <w:t>vika verkställigheten av ett fri</w:t>
              <w:softHyphen/>
              <w:t>hetsstraff genom att fly till Sverige innan frihets</w:t>
              <w:softHyphen/>
              <w:t>straffet till fullo har verk</w:t>
              <w:softHyphen/>
              <w:t>ställts och som kan föranleda att verkställigheten överförs enligt denna lag får den dömde på be</w:t>
              <w:softHyphen/>
              <w:t>gäran av behörig myndighet i Dan</w:t>
              <w:softHyphen/>
              <w:t>mark, Finland, Island eller Norge häktas, om det finns risk för att han eller hon avviker eller på något annat sätt fortsätter att undandra sig verk</w:t>
              <w:softHyphen/>
              <w:t>ställigheten av straffet.</w:t>
            </w:r>
          </w:p>
          <w:p>
            <w:pPr>
              <w:pStyle w:val="Propmedindrag"/>
              <w:rPr>
                <w:i/>
                <w:i/>
                <w:iCs/>
              </w:rPr>
            </w:pPr>
            <w:r>
              <w:rPr>
                <w:i/>
                <w:iCs/>
              </w:rPr>
              <w:t>Beslut om häktning fattas av rätten på framställning av åkla</w:t>
              <w:softHyphen/>
              <w:t>garen enligt vad som i rättegångs</w:t>
              <w:softHyphen/>
              <w:t>balken stadgas om brottmål.</w:t>
            </w:r>
          </w:p>
          <w:p>
            <w:pPr>
              <w:pStyle w:val="Propmedindrag"/>
              <w:rPr>
                <w:i/>
                <w:i/>
                <w:iCs/>
              </w:rPr>
            </w:pPr>
            <w:r>
              <w:rPr>
                <w:i/>
                <w:iCs/>
              </w:rPr>
              <w:t>I fråga om anhållande och häkt</w:t>
              <w:softHyphen/>
              <w:t>ning tillämpas följande bestäm</w:t>
              <w:softHyphen/>
              <w:t>melser i 24 kap. rättegångsbalken: 1 § tredje stycket, 4 § första och andra stycket, 5 § första stycket, 6 § första och tredje stycket, 7 § första stycket, 8 § andra och tredje stycket, 9–11 §§, 12 § första och tredje stycket, 13–15 §§, 16 § första och tredje stycket, 20 § första stycket 2 och andra stycket, 22 § första stycket samt 23–24 §§.</w:t>
            </w:r>
          </w:p>
          <w:p>
            <w:pPr>
              <w:pStyle w:val="Propmedindrag"/>
              <w:rPr/>
            </w:pPr>
            <w:r>
              <w:rPr>
                <w:i/>
                <w:iCs/>
              </w:rPr>
              <w:t>En ny förhandling om häktning skall, om den häktade begär det,</w:t>
            </w:r>
            <w:ins w:id="236" w:author="Regeringskansliet" w:date="1999-11-09T07:23:00Z">
              <w:r>
                <w:rPr>
                  <w:i/>
                  <w:iCs/>
                </w:rPr>
                <w:t xml:space="preserve"> hållas senast två dagar efter </w:t>
              </w:r>
            </w:ins>
            <w:r>
              <w:rPr>
                <w:i/>
                <w:iCs/>
              </w:rPr>
              <w:t xml:space="preserve">en sådan </w:t>
            </w:r>
            <w:ins w:id="237" w:author="Regeringskansliet" w:date="1999-11-09T07:23:00Z">
              <w:r>
                <w:rPr>
                  <w:i/>
                  <w:iCs/>
                </w:rPr>
                <w:t>begäran</w:t>
              </w:r>
            </w:ins>
            <w:r>
              <w:rPr>
                <w:i/>
                <w:iCs/>
              </w:rPr>
              <w:t xml:space="preserve"> kommit in till rätten</w:t>
            </w:r>
            <w:ins w:id="238" w:author="Regeringskansliet" w:date="1999-11-09T07:23:00Z">
              <w:r>
                <w:rPr>
                  <w:i/>
                  <w:iCs/>
                </w:rPr>
                <w:t>. En förhandling behöver</w:t>
              </w:r>
            </w:ins>
            <w:r>
              <w:rPr>
                <w:i/>
                <w:iCs/>
              </w:rPr>
              <w:t xml:space="preserve"> dock</w:t>
            </w:r>
            <w:ins w:id="239" w:author="Regeringskansliet" w:date="1999-11-09T07:23:00Z">
              <w:r>
                <w:rPr>
                  <w:i/>
                  <w:iCs/>
                </w:rPr>
                <w:t xml:space="preserve"> inte hållas tidigare än efter</w:t>
              </w:r>
            </w:ins>
            <w:r>
              <w:rPr>
                <w:i/>
                <w:iCs/>
              </w:rPr>
              <w:t xml:space="preserve"> </w:t>
            </w:r>
            <w:del w:id="240" w:author="Regeringskansliet" w:date="1999-11-09T07:23:00Z">
              <w:r>
                <w:rPr>
                  <w:i/>
                  <w:iCs/>
                </w:rPr>
                <w:delText xml:space="preserve">äga rum inom </w:delText>
              </w:r>
            </w:del>
            <w:r>
              <w:rPr>
                <w:i/>
                <w:iCs/>
              </w:rPr>
              <w:t>två veckor efter det att beslut i häktningsfrågan  senast meddelat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skäl att anhålla eller häkta den dömde enligt 5 a § och samma syfte kan uppnås genom rese</w:t>
              <w:softHyphen/>
              <w:t>förbud eller an</w:t>
              <w:softHyphen/>
              <w:t>mälningsskyl</w:t>
              <w:softHyphen/>
              <w:t>dig</w:t>
              <w:softHyphen/>
              <w:t>het får åkla</w:t>
              <w:softHyphen/>
              <w:t>garen eller rätten meddela beslut om detta. I fråga om rese</w:t>
              <w:softHyphen/>
              <w:t>förbud och anmälningsskyldighet tillämpas 25 kap. 1 § tredje stycket, 2–5 §§, 7 § första och andra stycket och 9 § rättegångs</w:t>
              <w:softHyphen/>
              <w:t>balk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tvångsmedel enligt 5 a och 5 b §§ kan meddelas även efter det att fram</w:t>
              <w:softHyphen/>
              <w:t>ställ</w:t>
              <w:softHyphen/>
              <w:softHyphen/>
              <w:t>ningen om över</w:t>
              <w:softHyphen/>
              <w:t>förande av verkställighet har beviljats.</w:t>
            </w:r>
          </w:p>
          <w:p>
            <w:pPr>
              <w:pStyle w:val="Propmedindrag"/>
              <w:rPr>
                <w:i/>
                <w:i/>
                <w:iCs/>
              </w:rPr>
            </w:pPr>
            <w:r>
              <w:rPr>
                <w:i/>
                <w:iCs/>
              </w:rPr>
              <w:t>Åklagaren eller rätten skall häva ett beslut om anhållande, häktning eller reseförbud och anmälnings</w:t>
              <w:softHyphen/>
              <w:t>skyl</w:t>
              <w:softHyphen/>
              <w:t>dig</w:t>
              <w:softHyphen/>
              <w:t>het om inte en fram</w:t>
              <w:softHyphen/>
              <w:t>ställning om överförande av verkställighet lämnas in inom fyrtio dagar efter det att den dömde anhölls eller beslut om reseförbud eller anmälnings</w:t>
              <w:softHyphen/>
              <w:t>skyldighet medde</w:t>
              <w:softHyphen/>
              <w:t>la</w:t>
              <w:softHyphen/>
              <w:t>des. I annat fall gäller beslutet till dess att framställningen har av</w:t>
              <w:softHyphen/>
              <w:t>gjorts eller, om fram</w:t>
              <w:softHyphen/>
              <w:t>ställ</w:t>
              <w:softHyphen/>
              <w:softHyphen/>
              <w:t>ningen bifalls, till dess att på</w:t>
              <w:softHyphen/>
              <w:t>följden har börjat verk</w:t>
              <w:softHyphen/>
              <w:t>ställas. Åklagaren eller rätten skall häva ett beslut om an</w:t>
              <w:softHyphen/>
              <w:t>hållande eller häktning senast när det finns skäl att anta att den samman</w:t>
              <w:softHyphen/>
              <w:softHyphen/>
              <w:t>lagda tid som den dömde har varit berövad fri</w:t>
              <w:softHyphen/>
              <w:t>heten, här i landet med stöd av 5 a § och i Dan</w:t>
              <w:softHyphen/>
              <w:t>mark, Finland, Island eller Norge, uppgår till den tid som den dömde skulle varit berövad friheten för det fall verk</w:t>
              <w:softHyphen/>
              <w:t xml:space="preserve">ställighet av påföljden hade skett i Danmark, Finland, Island eller Norge. </w:t>
            </w:r>
          </w:p>
          <w:p>
            <w:pPr>
              <w:pStyle w:val="Propmedindrag"/>
              <w:rPr/>
            </w:pPr>
            <w:r>
              <w:rPr>
                <w:i/>
                <w:iCs/>
              </w:rPr>
              <w:t>Den tid som den dömde har varit berövad friheten enligt 5 a § skall enligt be</w:t>
              <w:softHyphen/>
              <w:t>stämmel</w:t>
              <w:softHyphen/>
              <w:t xml:space="preserve">serna i </w:t>
            </w:r>
            <w:ins w:id="241" w:author="Regeringskansliet" w:date="1999-11-09T07:24:00Z">
              <w:r>
                <w:rPr>
                  <w:i/>
                  <w:iCs/>
                </w:rPr>
                <w:t xml:space="preserve">19 a § lagen (1974:202) om beräkning av strafftid </w:t>
              </w:r>
            </w:ins>
            <w:del w:id="242" w:author="Regeringskansliet" w:date="1999-11-09T07:24:00Z">
              <w:r>
                <w:rPr>
                  <w:i/>
                  <w:iCs/>
                </w:rPr>
                <w:delText>33 kap. 5 § brotts</w:delText>
                <w:softHyphen/>
                <w:delText xml:space="preserve">balken </w:delText>
              </w:r>
            </w:del>
            <w:r>
              <w:rPr>
                <w:i/>
                <w:iCs/>
              </w:rPr>
              <w:t>av</w:t>
              <w:softHyphen/>
              <w:t>räknas från det straff som skall verkställas.</w:t>
            </w:r>
            <w:r>
              <w:rPr>
                <w:rStyle w:val="FootnoteCharacters"/>
                <w:rStyle w:val="FootnoteAnchor"/>
                <w:i/>
                <w:iCs/>
              </w:rPr>
              <w:footnoteReference w:id="23"/>
            </w:r>
          </w:p>
        </w:tc>
      </w:tr>
    </w:tbl>
    <w:p>
      <w:pPr>
        <w:pStyle w:val="Proputanindrag"/>
        <w:rPr>
          <w:ins w:id="244" w:author="Regeringskansliet" w:date="1999-11-09T09:51:00Z"/>
        </w:rPr>
      </w:pPr>
      <w:ins w:id="243" w:author="Regeringskansliet" w:date="1999-11-09T09:51:00Z">
        <w:r>
          <w:rPr/>
        </w:r>
      </w:ins>
    </w:p>
    <w:p>
      <w:pPr>
        <w:pStyle w:val="Propmedindrag"/>
        <w:jc w:val="center"/>
        <w:rPr>
          <w:ins w:id="247" w:author="Regeringskansliet" w:date="1999-11-09T09:51:00Z"/>
        </w:rPr>
      </w:pPr>
      <w:ins w:id="245" w:author="Regeringskansliet" w:date="1999-11-09T09:51:00Z">
        <w:r>
          <w:rPr/>
          <w:t>36 §</w:t>
        </w:r>
      </w:ins>
      <w:ins w:id="246" w:author="Regeringskansliet" w:date="1999-11-09T09:51:00Z">
        <w:r>
          <w:rPr>
            <w:rStyle w:val="FootnoteCharacters"/>
            <w:rStyle w:val="FootnoteAnchor"/>
          </w:rPr>
          <w:footnoteReference w:id="24"/>
        </w:r>
      </w:ins>
    </w:p>
    <w:p>
      <w:pPr>
        <w:pStyle w:val="Propmedindrag"/>
        <w:rPr/>
      </w:pPr>
      <w:ins w:id="248" w:author="Regeringskansliet" w:date="1999-11-09T09:51:00Z">
        <w:r>
          <w:rPr/>
          <w:t>I mål och ärenden angående verkställighet utomlands av fri</w:t>
        </w:r>
      </w:ins>
      <w:ins w:id="249" w:author="Regeringskansliet" w:date="1999-11-09T09:58:00Z">
        <w:r>
          <w:rPr/>
          <w:softHyphen/>
        </w:r>
      </w:ins>
      <w:ins w:id="250" w:author="Regeringskansliet" w:date="1999-11-09T09:52:00Z">
        <w:r>
          <w:rPr/>
          <w:t>hets</w:t>
        </w:r>
      </w:ins>
      <w:ins w:id="251" w:author="Regeringskansliet" w:date="1999-11-09T09:58:00Z">
        <w:r>
          <w:rPr/>
          <w:softHyphen/>
        </w:r>
      </w:ins>
      <w:ins w:id="252" w:author="Regeringskansliet" w:date="1999-11-09T09:52:00Z">
        <w:r>
          <w:rPr/>
          <w:t>berövande påföljd skall offent</w:t>
        </w:r>
      </w:ins>
      <w:ins w:id="253" w:author="Regeringskansliet" w:date="1999-11-09T09:58:00Z">
        <w:r>
          <w:rPr/>
          <w:softHyphen/>
        </w:r>
      </w:ins>
      <w:ins w:id="254" w:author="Regeringskansliet" w:date="1999-11-09T09:52:00Z">
        <w:r>
          <w:rPr/>
          <w:t>ligt biträde förordnas  för den som åtgärden avser, om det inte måste antas att behov av biträde saknas</w:t>
        </w:r>
      </w:ins>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ins w:id="255" w:author="Regeringskansliet" w:date="1999-11-09T09:55:00Z">
              <w:r>
                <w:rPr>
                  <w:i/>
                  <w:iCs/>
                </w:rPr>
                <w:t xml:space="preserve">Första stycket gäller även i </w:t>
              </w:r>
            </w:ins>
            <w:ins w:id="256" w:author="Regeringskansliet" w:date="1999-11-09T09:57:00Z">
              <w:r>
                <w:rPr>
                  <w:i/>
                  <w:iCs/>
                </w:rPr>
                <w:t xml:space="preserve">mål och ärenden </w:t>
              </w:r>
            </w:ins>
            <w:r>
              <w:rPr>
                <w:i/>
                <w:iCs/>
              </w:rPr>
              <w:t>som avses</w:t>
            </w:r>
            <w:ins w:id="257" w:author="Regeringskansliet" w:date="1999-11-09T09:55:00Z">
              <w:r>
                <w:rPr>
                  <w:i/>
                  <w:iCs/>
                </w:rPr>
                <w:t xml:space="preserve"> i 5 a § första stycket</w:t>
              </w:r>
            </w:ins>
            <w:ins w:id="258" w:author="Regeringskansliet" w:date="1999-11-09T09:57:00Z">
              <w:r>
                <w:rPr>
                  <w:i/>
                  <w:iCs/>
                </w:rPr>
                <w:t>.</w:t>
              </w:r>
            </w:ins>
            <w:ins w:id="259" w:author="Regeringskansliet" w:date="1999-11-09T09:55:00Z">
              <w:r>
                <w:rPr>
                  <w:i/>
                  <w:iCs/>
                </w:rPr>
                <w:t xml:space="preserve"> </w:t>
              </w:r>
            </w:ins>
          </w:p>
        </w:tc>
      </w:tr>
    </w:tbl>
    <w:p>
      <w:pPr>
        <w:pStyle w:val="Propmedindrag"/>
        <w:jc w:val="left"/>
        <w:rPr/>
      </w:pPr>
      <w:r>
        <w:rPr/>
      </w:r>
    </w:p>
    <w:p>
      <w:pPr>
        <w:pStyle w:val="Proputanindrag"/>
        <w:rPr>
          <w:ins w:id="260" w:author="Regeringskansliet" w:date="1999-11-09T09:51:00Z"/>
        </w:rPr>
      </w:pPr>
      <w:r>
        <w:rPr/>
        <w:t>________________</w:t>
      </w:r>
    </w:p>
    <w:p>
      <w:pPr>
        <w:pStyle w:val="Propmedindrag"/>
        <w:rPr/>
      </w:pPr>
      <w:r>
        <w:rPr/>
      </w:r>
    </w:p>
    <w:p>
      <w:pPr>
        <w:pStyle w:val="Propmedindrag"/>
        <w:jc w:val="left"/>
        <w:rPr/>
      </w:pPr>
      <w:r>
        <w:rPr/>
      </w:r>
    </w:p>
    <w:p>
      <w:pPr>
        <w:pStyle w:val="Propmedindrag"/>
        <w:jc w:val="left"/>
        <w:rPr/>
      </w:pPr>
      <w:r>
        <w:rPr/>
        <w:t>Denna lag träder i kraft den dag regeringen bestämmer.</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medindrag"/>
        <w:jc w:val="left"/>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spacing w:before="0" w:after="240"/>
        <w:rPr/>
      </w:pPr>
      <w:r>
        <w:rPr/>
        <w:t>Lagrådets yttrande</w:t>
      </w:r>
    </w:p>
    <w:p>
      <w:pPr>
        <w:pStyle w:val="Proputanindrag"/>
        <w:rPr/>
      </w:pPr>
      <w:r>
        <w:rPr/>
      </w:r>
    </w:p>
    <w:p>
      <w:pPr>
        <w:pStyle w:val="Proputanindrag"/>
        <w:rPr/>
      </w:pPr>
      <w:r>
        <w:rPr/>
        <w:t>Utdrag ur protokoll vid sammanträde 1999-12-13</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Enligt en lagrådsremiss den 25 november 1999 (Justitiedeparte</w:t>
        <w:softHyphen/>
        <w:t>mentet) har rege</w:t>
        <w:softHyphen/>
        <w:t xml:space="preserve">ringen beslutat inhämta Lagrådets yttrande över förslag till </w:t>
      </w:r>
    </w:p>
    <w:p>
      <w:pPr>
        <w:pStyle w:val="Propmedindrag"/>
        <w:rPr/>
      </w:pPr>
      <w:r>
        <w:rPr/>
        <w:t>1. lag om ändring i lagen (1972:260) om internationellt samarbete    rör</w:t>
        <w:softHyphen/>
        <w:t>ande verkställighet av brottmålsdom, och</w:t>
      </w:r>
    </w:p>
    <w:p>
      <w:pPr>
        <w:pStyle w:val="Propmedindrag"/>
        <w:rPr/>
      </w:pPr>
      <w:r>
        <w:rPr/>
        <w:t>2. lag om ändring i lagen (1963:193) om samarbete med Danmark,    Finland, Island och Norge angående verkställighet av straff m.m.</w:t>
      </w:r>
    </w:p>
    <w:p>
      <w:pPr>
        <w:pStyle w:val="Propmedindrag"/>
        <w:rPr/>
      </w:pPr>
      <w:r>
        <w:rPr/>
        <w:t>Förslagen har inför Lagrådet föredragits av hovrättsassessorn Ulf Wallen</w:t>
        <w:softHyphen/>
        <w:t>theim.</w:t>
      </w:r>
    </w:p>
    <w:p>
      <w:pPr>
        <w:pStyle w:val="Propmedindrag"/>
        <w:rPr/>
      </w:pPr>
      <w:r>
        <w:rPr/>
        <w:t xml:space="preserve">Förslagen föranleder följande yttrande av </w:t>
      </w:r>
      <w:r>
        <w:rPr>
          <w:i/>
          <w:iCs/>
        </w:rPr>
        <w:t>Lagrådet</w:t>
      </w:r>
      <w:r>
        <w:rPr/>
        <w:t>:</w:t>
      </w:r>
    </w:p>
    <w:p>
      <w:pPr>
        <w:pStyle w:val="Proputanindrag"/>
        <w:rPr/>
      </w:pPr>
      <w:r>
        <w:rPr/>
      </w:r>
    </w:p>
    <w:p>
      <w:pPr>
        <w:pStyle w:val="Proputanindrag"/>
        <w:rPr>
          <w:b/>
          <w:b/>
          <w:bCs/>
        </w:rPr>
      </w:pPr>
      <w:r>
        <w:rPr>
          <w:b/>
          <w:bCs/>
        </w:rPr>
        <w:t>Förslaget till lag om ändring i lagen om internationellt samarbete rörande verkställighet av brottmålsdom</w:t>
      </w:r>
    </w:p>
    <w:p>
      <w:pPr>
        <w:pStyle w:val="Proputanindrag"/>
        <w:rPr/>
      </w:pPr>
      <w:r>
        <w:rPr/>
      </w:r>
    </w:p>
    <w:p>
      <w:pPr>
        <w:pStyle w:val="Proputanindrag"/>
        <w:rPr/>
      </w:pPr>
      <w:r>
        <w:rPr/>
        <w:t>Av 2 § fjärde stycket framgår att, när det gäller verkställighet enligt annan internationell överenskommelse än brottmålsdoms</w:t>
        <w:softHyphen/>
        <w:t>konventionen, överförandekonventionen, til</w:t>
        <w:softHyphen/>
        <w:t>läggsprotokollet eller Schengen</w:t>
        <w:softHyphen/>
        <w:t>konventio</w:t>
        <w:softHyphen/>
        <w:t>nen, regeringen meddelar bestämmelser om prövning av fråga om verk</w:t>
        <w:softHyphen/>
        <w:t>ställigheten. I andra meningen i stycket anges att be</w:t>
        <w:softHyphen/>
        <w:t>stämmelserna i 25 - 34 §§ dock gäller i tillämpliga delar. Paragraf</w:t>
        <w:softHyphen/>
        <w:t>hänvisningen fö</w:t>
        <w:softHyphen/>
        <w:t>reslås inte ändrad i det remitterade lag</w:t>
        <w:softHyphen/>
        <w:t>förslaget. Häri</w:t>
        <w:softHyphen/>
        <w:t>genom kommer den att omfatta också de nya bestämmelserna</w:t>
        <w:softHyphen/>
        <w:t xml:space="preserve"> i 25 b - 25 f och 25 h §§. Vid fö</w:t>
        <w:softHyphen/>
        <w:t>redrag</w:t>
        <w:softHyphen/>
        <w:t>ningen inför Lag</w:t>
        <w:softHyphen/>
        <w:t>rådet har upplysts att avsikten emel</w:t>
        <w:softHyphen/>
        <w:t>lertid inte varit att dessa bes</w:t>
        <w:softHyphen/>
        <w:t xml:space="preserve">tämmelser </w:t>
        <w:softHyphen/>
        <w:t>skall gälla i fråga om verks</w:t>
        <w:softHyphen/>
        <w:t>tällighet enligt före</w:t>
        <w:softHyphen/>
        <w:t>va</w:t>
        <w:softHyphen/>
        <w:t>rande stycke. En rättelse av hän</w:t>
        <w:softHyphen/>
        <w:t xml:space="preserve">visningen bör därför göras. </w:t>
      </w:r>
    </w:p>
    <w:p>
      <w:pPr>
        <w:pStyle w:val="Propmedindrag"/>
        <w:rPr/>
      </w:pPr>
      <w:r>
        <w:rPr/>
        <w:t xml:space="preserve">Mot bakgrund av det anförda föreslår Lagrådet att andra meningen i fjärde stycket ges följande lydelse. </w:t>
      </w:r>
    </w:p>
    <w:p>
      <w:pPr>
        <w:pStyle w:val="Proputanindrag"/>
        <w:rPr/>
      </w:pPr>
      <w:r>
        <w:rPr/>
      </w:r>
    </w:p>
    <w:p>
      <w:pPr>
        <w:pStyle w:val="Proputanindrag"/>
        <w:rPr/>
      </w:pPr>
      <w:r>
        <w:rPr/>
        <w:t>”</w:t>
      </w:r>
      <w:r>
        <w:rPr/>
        <w:t>Bestämmelserna i 25, 25 a, 25 g och 26 - 34 §§ gäller dock i til</w:t>
        <w:softHyphen/>
        <w:t>lämpliga delar”.</w:t>
      </w:r>
    </w:p>
    <w:p>
      <w:pPr>
        <w:pStyle w:val="Proputanindrag"/>
        <w:rPr/>
      </w:pPr>
      <w:r>
        <w:rPr/>
      </w:r>
    </w:p>
    <w:p>
      <w:pPr>
        <w:pStyle w:val="Proputanindrag"/>
        <w:rPr/>
      </w:pPr>
      <w:r>
        <w:rPr/>
        <w:t>Rubriken före 25 § lyder: ”Verkställighet i Sverige av annan utländsk brottmålsdom”. Rubriken har i lagförslaget lämnats oändrad. Framför 25 a § i förslaget har förts in en helt ny rubrik ”Verkställighet enligt över</w:t>
        <w:softHyphen/>
        <w:t>förandekonventionen”. Den förstnämnda rubriken omfattar efter änd</w:t>
        <w:softHyphen/>
        <w:t>ringen endast 25 §. Rubriken bör ges en utformning som bättre täcker innehållet i paragrafen. Lagrådet förordar att rubriken ges följande lydelse:</w:t>
      </w:r>
    </w:p>
    <w:p>
      <w:pPr>
        <w:pStyle w:val="Proputanindrag"/>
        <w:rPr/>
      </w:pPr>
      <w:r>
        <w:rPr/>
      </w:r>
    </w:p>
    <w:p>
      <w:pPr>
        <w:pStyle w:val="Proputanindrag"/>
        <w:rPr/>
      </w:pPr>
      <w:r>
        <w:rPr/>
        <w:t>”</w:t>
      </w:r>
      <w:r>
        <w:rPr/>
        <w:t>Verkställighet i Sverige enligt särskild överenskommelse”.</w:t>
      </w:r>
    </w:p>
    <w:p>
      <w:pPr>
        <w:pStyle w:val="Proputanindrag"/>
        <w:rPr/>
      </w:pPr>
      <w:r>
        <w:rPr/>
      </w:r>
    </w:p>
    <w:p>
      <w:pPr>
        <w:pStyle w:val="Proputanindrag"/>
        <w:rPr/>
      </w:pPr>
      <w:r>
        <w:rPr/>
        <w:t>I 25 b § regleras de två fall, flykt- och utvisningsfallen, där samtycke från den dömde inte skall vara ett krav för att verkställigheten skall kunna ske i Sverige. Utvisningsfallet tas upp i punkten 2. Där an</w:t>
        <w:softHyphen/>
        <w:t>vänds bl.a. ut</w:t>
        <w:softHyphen/>
        <w:t>trycket ”beslut som har fattats av en administrativ myndighet”. I artikel 3 1. i tilläggsprotokollet talas emellertid inte om ”beslut av en administrativ myndighet” utan om ”an administrative decision”. För att nå en överens</w:t>
        <w:softHyphen/>
        <w:t>stämmelse med konventionstexten bör därför orden ”beslut som har fattats av en administrativ myn</w:t>
        <w:softHyphen/>
        <w:t>dighet” bytas ut mot ”ett ad</w:t>
        <w:softHyphen/>
        <w:t>ministrativt beslut”.  Även i övrigt bör i tydlighetens intresse en om</w:t>
        <w:softHyphen/>
        <w:t>redigering ske av lag</w:t>
        <w:softHyphen/>
        <w:t>texten.</w:t>
      </w:r>
    </w:p>
    <w:p>
      <w:pPr>
        <w:pStyle w:val="Proputanindrag"/>
        <w:rPr/>
      </w:pPr>
      <w:r>
        <w:rPr/>
      </w:r>
    </w:p>
    <w:p>
      <w:pPr>
        <w:pStyle w:val="Proputanindrag"/>
        <w:rPr/>
      </w:pPr>
      <w:r>
        <w:rPr/>
        <w:t>Lagrådet föreslår att paragrafen ges följande lydelse.</w:t>
      </w:r>
    </w:p>
    <w:p>
      <w:pPr>
        <w:pStyle w:val="Proputanindrag"/>
        <w:rPr/>
      </w:pPr>
      <w:r>
        <w:rPr/>
      </w:r>
    </w:p>
    <w:p>
      <w:pPr>
        <w:pStyle w:val="Proputanindrag"/>
        <w:rPr/>
      </w:pPr>
      <w:r>
        <w:rPr/>
        <w:t>”</w:t>
      </w:r>
      <w:r>
        <w:rPr/>
        <w:t>Verkställighet enligt 25 a § andra stycket får ske endast</w:t>
      </w:r>
    </w:p>
    <w:p>
      <w:pPr>
        <w:pStyle w:val="Propmedindrag"/>
        <w:rPr/>
      </w:pPr>
      <w:r>
        <w:rPr/>
        <w:t xml:space="preserve">1. om den dömde genom att fly till Sverige försöker att helt eller delvis undandra sig verkställighet av påföljden, om denna har dömts ut genom en dom som vunnit laga kraft i den andra staten, eller </w:t>
      </w:r>
    </w:p>
    <w:p>
      <w:pPr>
        <w:pStyle w:val="Propmedindrag"/>
        <w:rPr/>
      </w:pPr>
      <w:r>
        <w:rPr/>
        <w:t>2. om domen angående påföljden, eller ett administrativt beslut till följd av denna dom, innehåller ett förordnande att den dömde skall utvi</w:t>
        <w:softHyphen/>
        <w:t>sas från den stat där domen meddelats eller annars inte får vistas i den staten efter det att han försatts på fri fot.”</w:t>
      </w:r>
    </w:p>
    <w:p>
      <w:pPr>
        <w:pStyle w:val="Proputanindrag"/>
        <w:rPr/>
      </w:pPr>
      <w:r>
        <w:rPr/>
      </w:r>
    </w:p>
    <w:p>
      <w:pPr>
        <w:pStyle w:val="Proputanindrag"/>
        <w:rPr/>
      </w:pPr>
      <w:r>
        <w:rPr/>
        <w:t>I 25 c § första stycket och 25 e § första stycket finns bestämmelser om när häktning får äga rum. På motsvarande sätt finns föreskrifter om rese</w:t>
        <w:softHyphen/>
        <w:t>förbud och anmälningsskyldighet i 25 d och 25 e §§. Bestämmel</w:t>
        <w:softHyphen/>
        <w:t>serna bör föras ihop först i 25 c och 25 d §§. Vidare bör 25 d § ut</w:t>
        <w:softHyphen/>
        <w:t>formas efter före</w:t>
        <w:softHyphen/>
        <w:t>bild av 25 c § samt regler införas i para</w:t>
        <w:softHyphen/>
        <w:t>graferna om att rättegångsbalkens föreskrifter om offentlig försvarare skall gälla offent</w:t>
        <w:softHyphen/>
        <w:t>ligt biträde. Med också vissa andra justeringar bör 25 c - 25 e §§ ges följande lydelse.</w:t>
      </w:r>
    </w:p>
    <w:p>
      <w:pPr>
        <w:pStyle w:val="Proputanindrag"/>
        <w:rPr/>
      </w:pPr>
      <w:r>
        <w:rPr/>
      </w:r>
    </w:p>
    <w:p>
      <w:pPr>
        <w:pStyle w:val="Proputanindrag"/>
        <w:rPr/>
      </w:pPr>
      <w:r>
        <w:rPr/>
        <w:t>”</w:t>
      </w:r>
      <w:r>
        <w:rPr/>
        <w:t>25 c §</w:t>
      </w:r>
    </w:p>
    <w:p>
      <w:pPr>
        <w:pStyle w:val="Proputanindrag"/>
        <w:rPr/>
      </w:pPr>
      <w:r>
        <w:rPr/>
      </w:r>
    </w:p>
    <w:p>
      <w:pPr>
        <w:pStyle w:val="Proputanindrag"/>
        <w:rPr/>
      </w:pPr>
      <w:r>
        <w:rPr/>
        <w:t>I fall som avses i 25 b § 1 och som kan föranleda en framställning om överförande av verkställighet får den dömde, på begäran av behörig myndighet i den andra staten, häktas om det finns risk för att han avviker eller på något annat sätt undandrar sig verkställigheten av påföljden. Beslut om häktning kan meddelas även efter det att framställningen om överförande av verkställighet har gjorts eller beviljats.</w:t>
      </w:r>
    </w:p>
    <w:p>
      <w:pPr>
        <w:pStyle w:val="Proputanindrag"/>
        <w:rPr/>
      </w:pPr>
      <w:r>
        <w:rPr/>
      </w:r>
    </w:p>
    <w:p>
      <w:pPr>
        <w:pStyle w:val="Proputanindrag"/>
        <w:rPr/>
      </w:pPr>
      <w:r>
        <w:rPr/>
        <w:t>Beträffande häktning och anhållande gäller vad som föreskrivs i rätte</w:t>
        <w:softHyphen/>
        <w:t>gångsbalken om brottmål. Vad som där sägs om offentlig för</w:t>
        <w:softHyphen/>
        <w:t>svarare skall gälla offentligt biträde i den mån annat inte följer av 25 f §. Av bestäm</w:t>
        <w:softHyphen/>
        <w:t>melserna i 24 kap. rättegångsbalken tillämpas endast 1 § tredje stycket, 4 § första och andra styckena, 5 § första stycket, 6 § första och tredje styckena, 7 § första stycket, 8 § andra och tredje styc</w:t>
        <w:softHyphen/>
        <w:t>kena, 9–17 §§, 20 § första stycket 2, 22 § första stycket och 24 §.</w:t>
      </w:r>
    </w:p>
    <w:p>
      <w:pPr>
        <w:pStyle w:val="Proputanindrag"/>
        <w:rPr/>
      </w:pPr>
      <w:r>
        <w:rPr/>
      </w:r>
    </w:p>
    <w:p>
      <w:pPr>
        <w:pStyle w:val="Proputanindrag"/>
        <w:rPr/>
      </w:pPr>
      <w:r>
        <w:rPr/>
        <w:t>En ny förhandling om häktning skall, om den dömde begär det, hållas senast två dagar efter det att en sådan begäran har kommit in till rätten. En förhandling behöver dock inte hållas tidigare än efter två veckor från det att beslut i häktningsfrågan senast meddelats.”</w:t>
      </w:r>
    </w:p>
    <w:p>
      <w:pPr>
        <w:pStyle w:val="Proputanindrag"/>
        <w:rPr/>
      </w:pPr>
      <w:r>
        <w:rPr/>
      </w:r>
    </w:p>
    <w:p>
      <w:pPr>
        <w:pStyle w:val="Proputanindrag"/>
        <w:rPr/>
      </w:pPr>
      <w:r>
        <w:rPr/>
        <w:t>”</w:t>
      </w:r>
      <w:r>
        <w:rPr/>
        <w:t>25 d §</w:t>
      </w:r>
    </w:p>
    <w:p>
      <w:pPr>
        <w:pStyle w:val="Proputanindrag"/>
        <w:rPr/>
      </w:pPr>
      <w:r>
        <w:rPr/>
      </w:r>
    </w:p>
    <w:p>
      <w:pPr>
        <w:pStyle w:val="Proputanindrag"/>
        <w:rPr/>
      </w:pPr>
      <w:r>
        <w:rPr/>
        <w:t>Om det finns skäl att anhålla eller häkta den dömde enligt 25 c § men syftet därmed kan uppnås genom reseförbud eller anmälnings</w:t>
        <w:softHyphen/>
        <w:t>skyldighet, får sådant tvångsmedel beslutas. För det gäller vad som föreskrivs i rätte</w:t>
        <w:softHyphen/>
        <w:t>gångsbalken om brottmål. Vad som där sägs om offentlig försvarare skall gälla offentligt biträde i den mån annat inte följer av 25 f §. Av bestäm</w:t>
        <w:softHyphen/>
        <w:t>melserna i 25 kap. rättegångsbalken till</w:t>
        <w:softHyphen/>
        <w:t>ämpas endast 1 § tredje stycket, 2-5 §§, 7 § första och andra styc</w:t>
        <w:softHyphen/>
        <w:t>kena och 9 §.”</w:t>
      </w:r>
    </w:p>
    <w:p>
      <w:pPr>
        <w:pStyle w:val="Proputanindrag"/>
        <w:rPr/>
      </w:pPr>
      <w:r>
        <w:rPr/>
      </w:r>
    </w:p>
    <w:p>
      <w:pPr>
        <w:pStyle w:val="Proputanindrag"/>
        <w:rPr/>
      </w:pPr>
      <w:r>
        <w:rPr/>
        <w:t>”</w:t>
      </w:r>
      <w:r>
        <w:rPr/>
        <w:t>25 e §</w:t>
      </w:r>
    </w:p>
    <w:p>
      <w:pPr>
        <w:pStyle w:val="Proputanindrag"/>
        <w:rPr/>
      </w:pPr>
      <w:r>
        <w:rPr/>
      </w:r>
    </w:p>
    <w:p>
      <w:pPr>
        <w:pStyle w:val="Proputanindrag"/>
        <w:rPr/>
      </w:pPr>
      <w:r>
        <w:rPr/>
        <w:t>Beslut om tvångsmedel gäller till dess att ärendet om överförande av verkställighet har avgjorts eller, om framställningen bifalls, till dess att påföljden har börjat verkställas i Sverige, om beslutet inte hävs dess</w:t>
        <w:softHyphen/>
        <w:t>för</w:t>
        <w:softHyphen/>
        <w:t>innan.</w:t>
      </w:r>
    </w:p>
    <w:p>
      <w:pPr>
        <w:pStyle w:val="Proputanindrag"/>
        <w:rPr/>
      </w:pPr>
      <w:r>
        <w:rPr/>
      </w:r>
    </w:p>
    <w:p>
      <w:pPr>
        <w:pStyle w:val="Proputanindrag"/>
        <w:rPr/>
      </w:pPr>
      <w:r>
        <w:rPr/>
        <w:t>Åklagaren eller rätten skall häva ett beslut om anhållande, häktning, rese</w:t>
        <w:softHyphen/>
        <w:t>förbud eller anmälningsskyldighet, om inte en framställning om överför</w:t>
        <w:softHyphen/>
        <w:t>ande av verkställighet görs inom fyrtio dagar från det att den dömde an</w:t>
        <w:softHyphen/>
        <w:t>hölls eller häktades eller beslut om reseförbud eller an</w:t>
        <w:softHyphen/>
        <w:t>mälningsskyldighet meddelades.</w:t>
      </w:r>
    </w:p>
    <w:p>
      <w:pPr>
        <w:pStyle w:val="Proputanindrag"/>
        <w:rPr/>
      </w:pPr>
      <w:r>
        <w:rPr/>
      </w:r>
    </w:p>
    <w:p>
      <w:pPr>
        <w:pStyle w:val="Proputanindrag"/>
        <w:rPr/>
      </w:pPr>
      <w:r>
        <w:rPr/>
        <w:t>Åklagaren eller rätten skall också häva ett beslut om anhållande eller häktning senast när det finns skäl att anta att den samman</w:t>
        <w:softHyphen/>
        <w:t>lagda tid som den dömde har varit berövad friheten här i landet med stöd av 25 c § och i den andra staten uppgår till den tid som den dömde skulle ha varit berö</w:t>
        <w:softHyphen/>
        <w:t>vad friheten för det fall verk</w:t>
        <w:softHyphen/>
        <w:t>ställighet av påföljden hade skett i den andra staten.</w:t>
      </w:r>
    </w:p>
    <w:p>
      <w:pPr>
        <w:pStyle w:val="Proputanindrag"/>
        <w:rPr/>
      </w:pPr>
      <w:r>
        <w:rPr/>
      </w:r>
    </w:p>
    <w:p>
      <w:pPr>
        <w:pStyle w:val="Proputanindrag"/>
        <w:rPr/>
      </w:pPr>
      <w:r>
        <w:rPr/>
        <w:t xml:space="preserve">Regeringen får vid prövningen av en framställning om överförande av verkställighet häva ett beslut som meddelats enligt 25 c eller </w:t>
      </w:r>
    </w:p>
    <w:p>
      <w:pPr>
        <w:pStyle w:val="Proputanindrag"/>
        <w:rPr/>
      </w:pPr>
      <w:r>
        <w:rPr/>
        <w:t>25 d §. Även chefen för Justitiedepartementet får i brådskande fall häva ett sådant beslut.”</w:t>
      </w:r>
    </w:p>
    <w:p>
      <w:pPr>
        <w:pStyle w:val="Proputanindrag"/>
        <w:rPr/>
      </w:pPr>
      <w:r>
        <w:rPr/>
      </w:r>
    </w:p>
    <w:p>
      <w:pPr>
        <w:pStyle w:val="Proputanindrag"/>
        <w:rPr/>
      </w:pPr>
      <w:r>
        <w:rPr/>
        <w:t>I 27 § finns bestämmelser om att offentligt biträde i vissa fall skall för</w:t>
        <w:softHyphen/>
        <w:t>ordnas för den som åtgärden avser. I remissen föreslås tillägg av ett nytt andra stycke, enligt vilket Kriminalvårdsstyrelsens och Social</w:t>
        <w:softHyphen/>
        <w:t>styrelsens beslut enligt första stycket överklagas hos allmän förvaltningsdomstol. Det nya andra stycket innebär ett undan</w:t>
        <w:softHyphen/>
        <w:t>tag från huvudregeln i 41 § om att de nämnda myndigheternas beslut enligt lagen överklagas till regeringen. Vid lagråds</w:t>
        <w:softHyphen/>
        <w:t>föredragningen har upp</w:t>
        <w:softHyphen/>
        <w:t>lysts att avsikten med tillägget till 27 § är att alla frågor rörande offent</w:t>
        <w:softHyphen/>
        <w:t>ligt biträde, inbegripet frågor om ersätt</w:t>
        <w:softHyphen/>
        <w:t>ning till denne, skall prövas av allmän förvaltningsdomstol och inte av regeringen. Enligt Lagrådets mening kommer inte detta till klart uttryck i den föreslagna lagtexten, eftersom första stycket, vartill hänvisas, endast anger när offentligt biträde skall förordnas. Det andra stycket bör därför ges en utformning som klargör att regeln inte endast omfattar frågor om förordnande av biträde (jfr 1 § och 7 § första stycket lagen om offentligt biträde). Vidare saknas anledning att i andra stycket ange beslut av Kri</w:t>
        <w:softHyphen/>
        <w:t>minalvårds</w:t>
        <w:softHyphen/>
        <w:t>styrelsen och Social</w:t>
        <w:softHyphen/>
        <w:t>styrelsen, eftersom det framgår av 26 § att det är dessa myndigheter som handlägger ärenden av nu aktuellt slag. Lagrådet förordar med hänvisning till det anförda att det nya andra stycket utformas enligt följande.</w:t>
      </w:r>
    </w:p>
    <w:p>
      <w:pPr>
        <w:pStyle w:val="Proputanindrag"/>
        <w:rPr/>
      </w:pPr>
      <w:r>
        <w:rPr/>
      </w:r>
    </w:p>
    <w:p>
      <w:pPr>
        <w:pStyle w:val="Proputanindrag"/>
        <w:rPr/>
      </w:pPr>
      <w:r>
        <w:rPr/>
        <w:t>”</w:t>
      </w:r>
      <w:r>
        <w:rPr/>
        <w:t>Beslut om offentligt biträde eller om ersättning till denne överklagas hos allmän förvaltningsdomstol. Prövningstillstånd krävs vid över</w:t>
        <w:softHyphen/>
        <w:t>klagande till kammarrätten.”</w:t>
      </w:r>
    </w:p>
    <w:p>
      <w:pPr>
        <w:pStyle w:val="Proputanindrag"/>
        <w:rPr/>
      </w:pPr>
      <w:r>
        <w:rPr/>
      </w:r>
    </w:p>
    <w:p>
      <w:pPr>
        <w:pStyle w:val="Proputanindrag"/>
        <w:rPr>
          <w:b/>
          <w:b/>
          <w:bCs/>
        </w:rPr>
      </w:pPr>
      <w:r>
        <w:rPr>
          <w:b/>
          <w:bCs/>
        </w:rPr>
        <w:t>Förslaget till lag om ändring i lagen om samarbete med Danmark, Finland, Island och Norge angående verkställighet av straff m.m.</w:t>
      </w:r>
    </w:p>
    <w:p>
      <w:pPr>
        <w:pStyle w:val="Proputanindrag"/>
        <w:rPr/>
      </w:pPr>
      <w:r>
        <w:rPr/>
      </w:r>
    </w:p>
    <w:p>
      <w:pPr>
        <w:pStyle w:val="Proputanindrag"/>
        <w:rPr/>
      </w:pPr>
      <w:r>
        <w:rPr/>
        <w:t>Bestämmelserna i 5 a–5 c §§ bör utformas på motsvarande sätt som 25 b–25 e §§ internationella verkställighetslagen och därför ges följande lydelse.</w:t>
      </w:r>
    </w:p>
    <w:p>
      <w:pPr>
        <w:pStyle w:val="Proputanindrag"/>
        <w:rPr/>
      </w:pPr>
      <w:r>
        <w:rPr/>
      </w:r>
    </w:p>
    <w:p>
      <w:pPr>
        <w:pStyle w:val="Proputanindrag"/>
        <w:rPr/>
      </w:pPr>
      <w:r>
        <w:rPr/>
        <w:t>”</w:t>
      </w:r>
      <w:r>
        <w:rPr/>
        <w:t>5 a §</w:t>
      </w:r>
    </w:p>
    <w:p>
      <w:pPr>
        <w:pStyle w:val="Proputanindrag"/>
        <w:rPr/>
      </w:pPr>
      <w:r>
        <w:rPr/>
      </w:r>
    </w:p>
    <w:p>
      <w:pPr>
        <w:pStyle w:val="Proputanindrag"/>
        <w:rPr/>
      </w:pPr>
      <w:r>
        <w:rPr/>
        <w:t>Om den dömde genom att fly till Sverige försöker att helt eller delvis undandra sig verkställighet av ett frihetsstraff och fallet kan fö</w:t>
        <w:softHyphen/>
        <w:t>ranleda en fram</w:t>
        <w:softHyphen/>
        <w:t>ställning om överförande av verkställighet, får den dömde, på begä</w:t>
        <w:softHyphen/>
        <w:t>ran av behörig myndighet i Dan</w:t>
        <w:softHyphen/>
        <w:t>mark, Finland, Island eller Norge, häktas om det finns risk för att han avviker eller på något annat sätt undandrar sig verkställigheten av påföljden. Beslut om häktning kan meddelas även efter det att framställningen om över</w:t>
        <w:softHyphen/>
        <w:t>förande av verkställighet har gjorts eller beviljats.</w:t>
      </w:r>
    </w:p>
    <w:p>
      <w:pPr>
        <w:pStyle w:val="Proputanindrag"/>
        <w:rPr/>
      </w:pPr>
      <w:r>
        <w:rPr/>
      </w:r>
    </w:p>
    <w:p>
      <w:pPr>
        <w:pStyle w:val="Proputanindrag"/>
        <w:rPr/>
      </w:pPr>
      <w:r>
        <w:rPr/>
        <w:t>Beträffande häktning och anhållande gäller vad som föreskrivs i rätte</w:t>
        <w:softHyphen/>
        <w:t>gångsbalken om brottmål. Vad som där sägs om offentlig för</w:t>
        <w:softHyphen/>
        <w:t>svarare skall gälla offentligt biträde i den mån annat inte följer av 36 §. Av bestäm</w:t>
        <w:softHyphen/>
        <w:t>melserna i 24 kap. rättegångsbalken tillämpas endast 1 § tredje stycket, 4 § första och andra styckena, 5 § första stycket, 6 § första och tredje styckena, 7 § första stycket, 8 § andra och tredje styckena, 9–17 §§, 20 § första stycket 2, 22 § första stycket och 24 §.</w:t>
      </w:r>
    </w:p>
    <w:p>
      <w:pPr>
        <w:pStyle w:val="Proputanindrag"/>
        <w:rPr/>
      </w:pPr>
      <w:r>
        <w:rPr/>
      </w:r>
    </w:p>
    <w:p>
      <w:pPr>
        <w:pStyle w:val="Proputanindrag"/>
        <w:rPr/>
      </w:pPr>
      <w:r>
        <w:rPr/>
        <w:t>En ny förhandling om häktning skall, om den dömde begär det, hållas senast två dagar efter det att en sådan begäran har kommit in till rätten. En förhandling behöver dock inte hållas tidigare än efter två veckor från det att beslut i häktningsfrågan senast meddelats.”</w:t>
      </w:r>
    </w:p>
    <w:p>
      <w:pPr>
        <w:pStyle w:val="Proputanindrag"/>
        <w:rPr/>
      </w:pPr>
      <w:r>
        <w:rPr/>
      </w:r>
    </w:p>
    <w:p>
      <w:pPr>
        <w:pStyle w:val="Proputanindrag"/>
        <w:rPr/>
      </w:pPr>
      <w:r>
        <w:rPr/>
        <w:t>”</w:t>
      </w:r>
      <w:r>
        <w:rPr/>
        <w:t>5 b §</w:t>
      </w:r>
    </w:p>
    <w:p>
      <w:pPr>
        <w:pStyle w:val="Proputanindrag"/>
        <w:rPr/>
      </w:pPr>
      <w:r>
        <w:rPr/>
      </w:r>
    </w:p>
    <w:p>
      <w:pPr>
        <w:pStyle w:val="Proputanindrag"/>
        <w:rPr/>
      </w:pPr>
      <w:r>
        <w:rPr/>
        <w:t>Om det finns skäl att anhålla eller häkta den dömde enligt 5 a § men syftet därmed kan uppnås genom reseförbud eller anmälnings</w:t>
        <w:softHyphen/>
        <w:t>skyldighet, får sådant tvångsmedel beslutas. För det gäller vad som föreskrivs i rättegångsbalken om brottmål. Vad som där sägs om offentlig försvarare skall gälla offentligt biträde i den mån annat inte följer av 36 §. Av be</w:t>
        <w:softHyphen/>
        <w:t>stämmelserna i 25 kap. rättegångsbalken til</w:t>
        <w:softHyphen/>
        <w:t>lämpas endast 1 § tredje stycket, 2-5 §§, 7 § första och andra styc</w:t>
        <w:softHyphen/>
        <w:t>kena och 9 §.”</w:t>
      </w:r>
    </w:p>
    <w:p>
      <w:pPr>
        <w:pStyle w:val="Proputanindrag"/>
        <w:rPr/>
      </w:pPr>
      <w:r>
        <w:rPr/>
      </w:r>
    </w:p>
    <w:p>
      <w:pPr>
        <w:pStyle w:val="Proputanindrag"/>
        <w:rPr/>
      </w:pPr>
      <w:r>
        <w:rPr/>
        <w:t>”</w:t>
      </w:r>
      <w:r>
        <w:rPr/>
        <w:t>5 c §</w:t>
      </w:r>
    </w:p>
    <w:p>
      <w:pPr>
        <w:pStyle w:val="Proputanindrag"/>
        <w:rPr/>
      </w:pPr>
      <w:r>
        <w:rPr/>
      </w:r>
    </w:p>
    <w:p>
      <w:pPr>
        <w:pStyle w:val="Proputanindrag"/>
        <w:rPr/>
      </w:pPr>
      <w:r>
        <w:rPr/>
        <w:t>Beslut om tvångsmedel gäller till dess att ärendet om överförande av verkställighet har avgjorts eller, om framställningen bifalls, till dess att påföljden har börjat verkställas i Sverige, om beslutet inte hävs dess</w:t>
        <w:softHyphen/>
        <w:t>för</w:t>
        <w:softHyphen/>
        <w:t>innan.</w:t>
      </w:r>
    </w:p>
    <w:p>
      <w:pPr>
        <w:pStyle w:val="Proputanindrag"/>
        <w:rPr/>
      </w:pPr>
      <w:r>
        <w:rPr/>
      </w:r>
    </w:p>
    <w:p>
      <w:pPr>
        <w:pStyle w:val="Proputanindrag"/>
        <w:rPr/>
      </w:pPr>
      <w:r>
        <w:rPr/>
        <w:t>Åklagaren eller rätten skall häva ett beslut om anhållande, häktning, rese</w:t>
        <w:softHyphen/>
        <w:t>förbud eller anmälningsskyldighet, om inte en framställning om överför</w:t>
        <w:softHyphen/>
        <w:t>ande av verkställighet görs inom fyrtio dagar från det att den dömde an</w:t>
        <w:softHyphen/>
        <w:t>hölls eller häktades eller beslut om reseförbud eller an</w:t>
        <w:softHyphen/>
        <w:t>mälningsskyldighet meddelades.</w:t>
      </w:r>
    </w:p>
    <w:p>
      <w:pPr>
        <w:pStyle w:val="Proputanindrag"/>
        <w:rPr/>
      </w:pPr>
      <w:r>
        <w:rPr/>
      </w:r>
    </w:p>
    <w:p>
      <w:pPr>
        <w:pStyle w:val="Proputanindrag"/>
        <w:rPr/>
      </w:pPr>
      <w:r>
        <w:rPr/>
        <w:t>Åklagaren eller rätten skall också häva ett beslut om anhållande eller häktning senast när det finns skäl att anta att den sam</w:t>
        <w:softHyphen/>
        <w:t>manlagda tid som den dömde har varit berövad friheten här i landet med stöd av 5 a § och i den andra staten uppgår till den tid som den dömde skulle ha varit berö</w:t>
        <w:softHyphen/>
        <w:t>vad friheten för det fall verks</w:t>
        <w:softHyphen/>
        <w:t>tällighet av påföljden hade skett i den andra staten.</w:t>
      </w:r>
    </w:p>
    <w:p>
      <w:pPr>
        <w:pStyle w:val="Proputanindrag"/>
        <w:rPr/>
      </w:pPr>
      <w:r>
        <w:rPr/>
      </w:r>
    </w:p>
    <w:p>
      <w:pPr>
        <w:pStyle w:val="Proputanindrag"/>
        <w:rPr/>
      </w:pPr>
      <w:r>
        <w:rPr/>
        <w:t>Den tid som den dömde har varit berövad friheten enligt 5 a § skall enligt bestämmelserna i 19 a § lagen (1974:202) om beräkning av strafftid av</w:t>
        <w:softHyphen/>
        <w:t>räknas från det straff som skall verkställas.”</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ubrik"/>
        <w:rPr/>
      </w:pPr>
      <w:r>
        <w:rPr/>
        <w:t>Justitiedepartementet</w:t>
      </w:r>
    </w:p>
    <w:p>
      <w:pPr>
        <w:pStyle w:val="Proputdrag"/>
        <w:rPr/>
      </w:pPr>
      <w:r>
        <w:rPr/>
        <w:t>Utdrag ur protokoll vid regeringssammanträde den 13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Messing, Engqvist, Larsso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8">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5 Överförande av straffverkställighet utan den dömdes samtycke</w:t>
      </w:r>
    </w:p>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4:876.</w:t>
      </w:r>
    </w:p>
  </w:footnote>
  <w:footnote w:id="3">
    <w:p>
      <w:pPr>
        <w:pStyle w:val="Footnote"/>
        <w:rPr/>
      </w:pPr>
      <w:r>
        <w:rPr>
          <w:rStyle w:val="FootnoteCharacters"/>
        </w:rPr>
        <w:footnoteRef/>
      </w:r>
      <w:r>
        <w:rPr/>
        <w:t xml:space="preserve"> </w:t>
      </w:r>
      <w:r>
        <w:rPr/>
        <w:t>Senaste lydelse 1991:1144.</w:t>
      </w:r>
    </w:p>
  </w:footnote>
  <w:footnote w:id="4">
    <w:p>
      <w:pPr>
        <w:pStyle w:val="Footnote"/>
        <w:rPr/>
      </w:pPr>
      <w:r>
        <w:rPr>
          <w:rStyle w:val="FootnoteCharacters"/>
        </w:rPr>
        <w:footnoteRef/>
      </w:r>
      <w:r>
        <w:rPr/>
        <w:t xml:space="preserve"> </w:t>
      </w:r>
      <w:r>
        <w:rPr/>
        <w:t>Senaste lydelse 1984:876.</w:t>
      </w:r>
    </w:p>
  </w:footnote>
  <w:footnote w:id="5">
    <w:p>
      <w:pPr>
        <w:pStyle w:val="Footnote"/>
        <w:rPr/>
      </w:pPr>
      <w:r>
        <w:rPr>
          <w:rStyle w:val="FootnoteCharacters"/>
        </w:rPr>
        <w:footnoteRef/>
      </w:r>
      <w:r>
        <w:rPr/>
        <w:t xml:space="preserve"> </w:t>
      </w:r>
      <w:r>
        <w:rPr/>
        <w:t>Senaste lydelse 1984:876.</w:t>
      </w:r>
    </w:p>
  </w:footnote>
  <w:footnote w:id="6">
    <w:p>
      <w:pPr>
        <w:pStyle w:val="Footnote"/>
        <w:rPr/>
      </w:pPr>
      <w:r>
        <w:rPr>
          <w:rStyle w:val="FootnoteCharacters"/>
        </w:rPr>
        <w:footnoteRef/>
      </w:r>
      <w:r>
        <w:rPr/>
        <w:t xml:space="preserve"> </w:t>
      </w:r>
      <w:r>
        <w:rPr/>
        <w:t>Senaste lydelse 1984:876.</w:t>
      </w:r>
    </w:p>
  </w:footnote>
  <w:footnote w:id="7">
    <w:p>
      <w:pPr>
        <w:pStyle w:val="Footnote"/>
        <w:rPr/>
      </w:pPr>
      <w:r>
        <w:rPr>
          <w:rStyle w:val="FootnoteCharacters"/>
        </w:rPr>
        <w:footnoteRef/>
      </w:r>
      <w:r>
        <w:rPr/>
        <w:t xml:space="preserve"> </w:t>
      </w:r>
      <w:r>
        <w:rPr/>
        <w:t>Senaste lydelse 1993:205.</w:t>
      </w:r>
    </w:p>
  </w:footnote>
  <w:footnote w:id="8">
    <w:p>
      <w:pPr>
        <w:pStyle w:val="Footnote"/>
        <w:rPr/>
      </w:pPr>
      <w:r>
        <w:rPr>
          <w:rStyle w:val="FootnoteCharacters"/>
        </w:rPr>
        <w:footnoteRef/>
      </w:r>
      <w:r>
        <w:rPr/>
        <w:t xml:space="preserve"> </w:t>
      </w:r>
      <w:r>
        <w:rPr/>
        <w:t>Senaste lydelse 1996:1636.</w:t>
      </w:r>
    </w:p>
  </w:footnote>
  <w:footnote w:id="9">
    <w:p>
      <w:pPr>
        <w:pStyle w:val="Footnote"/>
        <w:rPr/>
      </w:pPr>
      <w:r>
        <w:rPr>
          <w:rStyle w:val="FootnoteCharacters"/>
        </w:rPr>
        <w:footnoteRef/>
      </w:r>
      <w:r>
        <w:rPr/>
        <w:t xml:space="preserve"> </w:t>
      </w:r>
      <w:r>
        <w:rPr/>
        <w:t>Senaste lydelse 1984:876.</w:t>
      </w:r>
    </w:p>
  </w:footnote>
  <w:footnote w:id="10">
    <w:p>
      <w:pPr>
        <w:pStyle w:val="Footnote"/>
        <w:rPr/>
      </w:pPr>
      <w:r>
        <w:rPr>
          <w:rStyle w:val="FootnoteCharacters"/>
        </w:rPr>
        <w:footnoteRef/>
      </w:r>
      <w:r>
        <w:rPr/>
        <w:t xml:space="preserve"> </w:t>
      </w:r>
      <w:r>
        <w:rPr/>
        <w:t>Senaste lydelse 1996:1636.</w:t>
      </w:r>
    </w:p>
  </w:footnote>
  <w:footnote w:id="11">
    <w:p>
      <w:pPr>
        <w:pStyle w:val="Footnote"/>
        <w:rPr/>
      </w:pPr>
      <w:r>
        <w:rPr>
          <w:rStyle w:val="FootnoteCharacters"/>
        </w:rPr>
        <w:footnoteRef/>
      </w:r>
      <w:r>
        <w:rPr/>
        <w:t xml:space="preserve"> </w:t>
      </w:r>
      <w:r>
        <w:rPr/>
        <w:t>Senaste lydelse 1984:876.</w:t>
      </w:r>
    </w:p>
  </w:footnote>
  <w:footnote w:id="12">
    <w:p>
      <w:pPr>
        <w:pStyle w:val="Footnote"/>
        <w:rPr/>
      </w:pPr>
      <w:r>
        <w:rPr>
          <w:rStyle w:val="FootnoteCharacters"/>
        </w:rPr>
        <w:footnoteRef/>
      </w:r>
      <w:r>
        <w:rPr/>
        <w:t xml:space="preserve"> </w:t>
      </w:r>
      <w:r>
        <w:rPr/>
        <w:t>Senaste lydelse 1996:1631.</w:t>
      </w:r>
    </w:p>
  </w:footnote>
  <w:footnote w:id="13">
    <w:p>
      <w:pPr>
        <w:pStyle w:val="Footnote"/>
        <w:rPr/>
      </w:pPr>
      <w:r>
        <w:rPr>
          <w:rStyle w:val="FootnoteCharacters"/>
        </w:rPr>
        <w:footnoteRef/>
      </w:r>
      <w:r>
        <w:rPr/>
        <w:t xml:space="preserve"> </w:t>
      </w:r>
      <w:r>
        <w:rPr/>
        <w:t>Senaste lydelse 1984:876</w:t>
      </w:r>
    </w:p>
  </w:footnote>
  <w:footnote w:id="14">
    <w:p>
      <w:pPr>
        <w:pStyle w:val="Footnote"/>
        <w:rPr/>
      </w:pPr>
      <w:r>
        <w:rPr>
          <w:rStyle w:val="FootnoteCharacters"/>
        </w:rPr>
        <w:footnoteRef/>
      </w:r>
      <w:r>
        <w:rPr/>
        <w:t xml:space="preserve"> </w:t>
      </w:r>
      <w:r>
        <w:rPr/>
        <w:t>Senaste lydelse 1991:1144</w:t>
      </w:r>
    </w:p>
  </w:footnote>
  <w:footnote w:id="15">
    <w:p>
      <w:pPr>
        <w:pStyle w:val="Footnote"/>
        <w:rPr/>
      </w:pPr>
      <w:r>
        <w:rPr>
          <w:rStyle w:val="FootnoteCharacters"/>
        </w:rPr>
        <w:footnoteRef/>
      </w:r>
      <w:r>
        <w:rPr/>
        <w:t xml:space="preserve"> </w:t>
      </w:r>
      <w:r>
        <w:rPr/>
        <w:t>Senaste lydelse 1984:876</w:t>
      </w:r>
    </w:p>
  </w:footnote>
  <w:footnote w:id="16">
    <w:p>
      <w:pPr>
        <w:pStyle w:val="Footnote"/>
        <w:rPr/>
      </w:pPr>
      <w:r>
        <w:rPr>
          <w:rStyle w:val="FootnoteCharacters"/>
        </w:rPr>
        <w:footnoteRef/>
      </w:r>
      <w:r>
        <w:rPr/>
        <w:t xml:space="preserve"> </w:t>
      </w:r>
      <w:r>
        <w:rPr/>
        <w:t>Senaste lydelse 1984:876</w:t>
      </w:r>
    </w:p>
  </w:footnote>
  <w:footnote w:id="17">
    <w:p>
      <w:pPr>
        <w:pStyle w:val="Footnote"/>
        <w:rPr/>
      </w:pPr>
      <w:r>
        <w:rPr>
          <w:rStyle w:val="FootnoteCharacters"/>
        </w:rPr>
        <w:footnoteRef/>
      </w:r>
      <w:r>
        <w:rPr/>
        <w:t xml:space="preserve"> </w:t>
      </w:r>
      <w:r>
        <w:rPr/>
        <w:t>Senaste lydelse 1984:876</w:t>
      </w:r>
    </w:p>
  </w:footnote>
  <w:footnote w:id="18">
    <w:p>
      <w:pPr>
        <w:pStyle w:val="Footnote"/>
        <w:rPr/>
      </w:pPr>
      <w:r>
        <w:rPr>
          <w:rStyle w:val="FootnoteCharacters"/>
        </w:rPr>
        <w:footnoteRef/>
      </w:r>
      <w:r>
        <w:rPr/>
        <w:t xml:space="preserve"> </w:t>
      </w:r>
      <w:r>
        <w:rPr/>
        <w:t>Senaste lydelse 1993:205</w:t>
      </w:r>
    </w:p>
  </w:footnote>
  <w:footnote w:id="19">
    <w:p>
      <w:pPr>
        <w:pStyle w:val="Footnote"/>
        <w:rPr/>
      </w:pPr>
      <w:r>
        <w:rPr>
          <w:rStyle w:val="FootnoteCharacters"/>
        </w:rPr>
        <w:footnoteRef/>
      </w:r>
      <w:r>
        <w:rPr/>
        <w:t xml:space="preserve"> </w:t>
      </w:r>
      <w:r>
        <w:rPr/>
        <w:t>Senaste lydelse 1996:1636</w:t>
      </w:r>
    </w:p>
  </w:footnote>
  <w:footnote w:id="20">
    <w:p>
      <w:pPr>
        <w:pStyle w:val="Footnote"/>
        <w:rPr/>
      </w:pPr>
      <w:r>
        <w:rPr>
          <w:rStyle w:val="FootnoteCharacters"/>
        </w:rPr>
        <w:footnoteRef/>
      </w:r>
      <w:r>
        <w:rPr/>
        <w:t xml:space="preserve"> </w:t>
      </w:r>
      <w:r>
        <w:rPr/>
        <w:t>Senaste lydelse 1984:876</w:t>
      </w:r>
    </w:p>
  </w:footnote>
  <w:footnote w:id="21">
    <w:p>
      <w:pPr>
        <w:pStyle w:val="Footnote"/>
        <w:rPr/>
      </w:pPr>
      <w:r>
        <w:rPr>
          <w:rStyle w:val="FootnoteCharacters"/>
        </w:rPr>
        <w:footnoteRef/>
      </w:r>
      <w:r>
        <w:rPr/>
        <w:t xml:space="preserve"> </w:t>
      </w:r>
      <w:r>
        <w:rPr/>
        <w:t>Senaste lydelse 1996:1636</w:t>
      </w:r>
    </w:p>
  </w:footnote>
  <w:footnote w:id="22">
    <w:p>
      <w:pPr>
        <w:pStyle w:val="Footnote"/>
        <w:rPr/>
      </w:pPr>
      <w:r>
        <w:rPr>
          <w:rStyle w:val="FootnoteCharacters"/>
        </w:rPr>
        <w:footnoteRef/>
      </w:r>
      <w:r>
        <w:rPr/>
        <w:t xml:space="preserve"> </w:t>
      </w:r>
      <w:r>
        <w:rPr/>
        <w:t>Senaste lydelse 1984:876</w:t>
      </w:r>
    </w:p>
  </w:footnote>
  <w:footnote w:id="23">
    <w:p>
      <w:pPr>
        <w:pStyle w:val="Footnote"/>
        <w:rPr/>
      </w:pPr>
      <w:r>
        <w:rPr>
          <w:rStyle w:val="FootnoteCharacters"/>
        </w:rPr>
        <w:footnoteRef/>
      </w:r>
      <w:r>
        <w:rPr/>
        <w:t xml:space="preserve"> </w:t>
      </w:r>
      <w:r>
        <w:rPr/>
        <w:t>Lydelse enligt prop. 1999/2000:26 Effektivisering av förfarandet i allmän domstol</w:t>
      </w:r>
    </w:p>
  </w:footnote>
  <w:footnote w:id="24">
    <w:p>
      <w:pPr>
        <w:pStyle w:val="Footnote"/>
        <w:rPr/>
      </w:pPr>
      <w:ins w:id="261" w:author="Regeringskansliet" w:date="1999-11-09T09:51:00Z">
        <w:r>
          <w:rPr>
            <w:rStyle w:val="FootnoteCharacters"/>
          </w:rPr>
          <w:footnoteRef/>
        </w:r>
      </w:ins>
      <w:ins w:id="262" w:author="Regeringskansliet" w:date="1999-11-09T09:51:00Z">
        <w:r>
          <w:rPr/>
          <w:t xml:space="preserve"> </w:t>
        </w:r>
      </w:ins>
      <w:ins w:id="263" w:author="Regeringskansliet" w:date="1999-11-09T09:51:00Z">
        <w:r>
          <w:rPr/>
          <w:t>Senaste lydelse 1996:163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15"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0680"/>
              <wp:effectExtent l="0" t="0" r="0" b="0"/>
              <wp:wrapSquare wrapText="largest"/>
              <wp:docPr id="18"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068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068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13"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5</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31:00Z</dcterms:created>
  <dc:creator>RK</dc:creator>
  <dc:description/>
  <dc:language>en-US</dc:language>
  <cp:lastModifiedBy>RKIT</cp:lastModifiedBy>
  <cp:lastPrinted>2000-01-14T09:20:00Z</cp:lastPrinted>
  <dcterms:modified xsi:type="dcterms:W3CDTF">2000-01-14T08:21:00Z</dcterms:modified>
  <cp:revision>6</cp:revision>
  <dc:subject/>
  <dc:title>Regeringens proposition	</dc:title>
</cp:coreProperties>
</file>