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1540" cy="106927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0692720"/>
                          <a:chOff x="0" y="0"/>
                          <a:chExt cx="891720" cy="10692720"/>
                        </a:xfrm>
                      </wpg:grpSpPr>
                      <wps:wsp>
                        <wps:cNvSpPr/>
                        <wps:spPr>
                          <a:xfrm>
                            <a:off x="7545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pt" coordorigin="10149,0" coordsize="1404,16838">
                <v:line id="shape_0" from="11337,0" to="1133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229,0" to="1122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553,0" to="1155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121,0" to="1112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149,0" to="1014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013,0" to="1101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905,0" to="1090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445,0" to="1144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797,0" to="1079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689,0" to="1068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581,0" to="1058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257,0" to="1025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473,0" to="1047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365,0" to="1036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Bilaga 1</w:t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Specifikation av </w:t>
        <w:br/>
        <w:t>statsbudgetens utgifter och inkomster budgetåret 2000</w:t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Brd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eastAsia="TradeGothic" w:cs="TradeGothic"/>
          <w:sz w:val="36"/>
          <w:szCs w:val="36"/>
        </w:rPr>
      </w:pPr>
      <w:r>
        <w:rPr>
          <w:rFonts w:eastAsia="TradeGothic" w:cs="TradeGothic" w:ascii="TradeGothic" w:hAnsi="TradeGothic"/>
          <w:sz w:val="36"/>
          <w:szCs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52"/>
          <w:szCs w:val="52"/>
        </w:rPr>
      </w:pPr>
      <w:r>
        <w:rPr>
          <w:rFonts w:eastAsia="TradeGothic" w:cs="TradeGothic" w:ascii="TradeGothic" w:hAnsi="TradeGothic"/>
          <w:sz w:val="52"/>
          <w:szCs w:val="52"/>
        </w:rPr>
        <w:t>Specifikation av statsbudgetens utgifter och inkomster budgetåret 2000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52"/>
          <w:szCs w:val="52"/>
        </w:rPr>
      </w:pPr>
      <w:r>
        <w:rPr>
          <w:rFonts w:eastAsia="TradeGothic" w:cs="TradeGothic" w:ascii="TradeGothic" w:hAnsi="TradeGothic"/>
          <w:sz w:val="52"/>
          <w:szCs w:val="52"/>
        </w:rPr>
      </w:r>
    </w:p>
    <w:p>
      <w:pPr>
        <w:pStyle w:val="Brdtext"/>
        <w:pBdr>
          <w:bottom w:val="single" w:sz="6" w:space="4" w:color="000000"/>
        </w:pBdr>
        <w:rPr>
          <w:sz w:val="24"/>
          <w:szCs w:val="24"/>
        </w:rPr>
      </w:pPr>
      <w:r>
        <w:rPr>
          <w:rFonts w:eastAsia="TradeGothic" w:cs="TradeGothic" w:ascii="TradeGothic" w:hAnsi="TradeGothic"/>
          <w:b/>
          <w:bCs/>
        </w:rPr>
        <w:t>Innehållsförteckning</w:t>
      </w:r>
    </w:p>
    <w:p>
      <w:pPr>
        <w:pStyle w:val="Brdtextmedindrag"/>
        <w:rPr>
          <w:sz w:val="24"/>
          <w:szCs w:val="24"/>
        </w:rPr>
      </w:pPr>
      <w:r>
        <w:rPr>
          <w:sz w:val="24"/>
          <w:szCs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kern w:val="2"/>
              <w:lang w:val="en-US"/>
            </w:rPr>
          </w:pPr>
          <w:r>
            <w:fldChar w:fldCharType="begin"/>
          </w:r>
          <w:r>
            <w:rPr>
              <w:kern w:val="2"/>
              <w:lang w:val="en-US"/>
            </w:rPr>
            <w:instrText xml:space="preserve"> INHF \t "Bilaga rubrik1;1;Bilaga rubrik2;2;Bilaga rubrik3;3" </w:instrText>
          </w:r>
          <w:r>
            <w:rPr>
              <w:kern w:val="2"/>
              <w:lang w:val="en-US"/>
            </w:rPr>
            <w:fldChar w:fldCharType="separate"/>
          </w:r>
          <w:r>
            <w:rPr>
              <w:kern w:val="2"/>
              <w:lang w:val="en-US"/>
            </w:rPr>
            <w:t>Specifikation av statsbudgetens utgifter budgetåret 2000</w:t>
            <w:tab/>
          </w:r>
          <w:r>
            <w:fldChar w:fldCharType="begin"/>
          </w:r>
          <w:r>
            <w:rPr>
              <w:kern w:val="2"/>
              <w:lang w:val="en-US"/>
            </w:rPr>
            <w:instrText xml:space="preserve"> GÅTILLKNAPP _Toc461706471  </w:instrText>
          </w:r>
          <w:r>
            <w:rPr>
              <w:kern w:val="2"/>
              <w:lang w:val="en-US"/>
            </w:rPr>
          </w:r>
          <w:r>
            <w:rPr>
              <w:kern w:val="2"/>
              <w:lang w:val="en-US"/>
            </w:rPr>
            <w:fldChar w:fldCharType="separate"/>
          </w:r>
          <w:r>
            <w:rPr>
              <w:kern w:val="2"/>
              <w:lang w:val="en-US"/>
            </w:rPr>
          </w:r>
          <w:r/>
          <w:r>
            <w:rPr>
              <w:kern w:val="2"/>
              <w:lang w:val="en-US"/>
            </w:rPr>
            <w:fldChar w:fldCharType="end"/>
          </w:r>
          <w:r>
            <w:rPr>
              <w:kern w:val="2"/>
              <w:lang w:val="en-US"/>
            </w:rPr>
          </w:r>
        </w:p>
        <w:p>
          <w:pPr>
            <w:pStyle w:val="Contents1"/>
            <w:rPr/>
          </w:pPr>
          <w:r>
            <w:rPr/>
            <w:t>Specifikation av statsbudgetens inkomster budgetåret 2000</w:t>
            <w:tab/>
            <w:t>27</w:t>
          </w:r>
          <w:r>
            <w:rPr/>
            <w:fldChar w:fldCharType="end"/>
          </w:r>
        </w:p>
      </w:sdtContent>
    </w:sdt>
    <w:p>
      <w:pPr>
        <w:pStyle w:val="Brdtext"/>
        <w:rPr>
          <w:spacing w:val="0"/>
          <w:kern w:val="2"/>
          <w:lang w:val="en-US"/>
        </w:rPr>
      </w:pPr>
      <w:r>
        <w:rPr>
          <w:spacing w:val="0"/>
          <w:kern w:val="2"/>
          <w:lang w:val="en-US"/>
        </w:rPr>
      </w:r>
    </w:p>
    <w:p>
      <w:pPr>
        <w:pStyle w:val="Brdtext"/>
        <w:rPr/>
      </w:pPr>
      <w:r>
        <w:rPr/>
      </w:r>
    </w:p>
    <w:p>
      <w:pPr>
        <w:sectPr>
          <w:type w:val="odd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  <w:pStyle w:val="Bilagarubrik1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odd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</w:pPr>
    </w:p>
    <w:p>
      <w:pPr>
        <w:pStyle w:val="Bilagarubrik1"/>
        <w:spacing w:lineRule="atLeast" w:line="240" w:before="1440" w:after="1440"/>
        <w:ind w:left="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pecifikation av statsbudgetens utgifter budgetåret 2000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</w:t>
      </w:r>
      <w:r>
        <w:rPr/>
        <w:tab/>
      </w:r>
      <w:r>
        <w:rPr>
          <w:b/>
          <w:bCs/>
          <w:sz w:val="25"/>
          <w:szCs w:val="25"/>
        </w:rPr>
        <w:t>Rikets styrelse</w:t>
      </w:r>
      <w:r>
        <w:rPr/>
        <w:tab/>
      </w:r>
      <w:r>
        <w:rPr>
          <w:b/>
          <w:bCs/>
          <w:sz w:val="25"/>
          <w:szCs w:val="25"/>
        </w:rPr>
        <w:t>4 460 583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Statschefen</w:t>
      </w:r>
      <w:r>
        <w:rPr/>
        <w:tab/>
      </w:r>
      <w:r>
        <w:rPr>
          <w:b/>
          <w:bCs/>
        </w:rPr>
        <w:t>79 69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Kungliga hov- och slottsstaten, ramanslag</w:t>
        <w:tab/>
        <w:t>79 69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Riksdagen och dess ombudsmän</w:t>
      </w:r>
      <w:r>
        <w:rPr/>
        <w:tab/>
      </w:r>
      <w:r>
        <w:rPr>
          <w:b/>
          <w:bCs/>
        </w:rPr>
        <w:t>989 3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Riksdagens ledamöter och partier m.m., ramanslag</w:t>
        <w:tab/>
        <w:t>513 3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Riksdagens förvaltningskostnader, ramanslag</w:t>
        <w:tab/>
        <w:t>431 96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Riksdagens ombudsmän, Justitieombudsmännen, ramanslag</w:t>
        <w:tab/>
        <w:t>43 9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Regeringen m.m.</w:t>
      </w:r>
      <w:r>
        <w:rPr/>
        <w:tab/>
      </w:r>
      <w:r>
        <w:rPr>
          <w:b/>
          <w:bCs/>
        </w:rPr>
        <w:t>2 648 3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Regeringskansliet m.m., ramanslag</w:t>
        <w:tab/>
        <w:t>2 497 1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vensk författningssamling, ramanslag</w:t>
        <w:tab/>
        <w:t>1 0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Allmänna val, ramanslag</w:t>
        <w:tab/>
        <w:t>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Stöd till politiska partier, ramanslag</w:t>
        <w:tab/>
        <w:t>145 2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Centrala myndigheter</w:t>
      </w:r>
      <w:r>
        <w:rPr/>
        <w:tab/>
      </w:r>
      <w:r>
        <w:rPr>
          <w:b/>
          <w:bCs/>
        </w:rPr>
        <w:t>58 3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Justitiekanslern, ramanslag</w:t>
        <w:tab/>
        <w:t>12 6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Datainspektionen, ramanslag</w:t>
        <w:tab/>
        <w:t>30 36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ametinget, ramanslag</w:t>
        <w:tab/>
        <w:t>15 3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Mediefrågor</w:t>
      </w:r>
      <w:r>
        <w:rPr/>
        <w:tab/>
      </w:r>
      <w:r>
        <w:rPr>
          <w:b/>
          <w:bCs/>
        </w:rPr>
        <w:t>684 8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Presstödsnämnden och Taltidningsnämnden, ramanslag</w:t>
        <w:tab/>
        <w:t>5 3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Presstöd, ramanslag</w:t>
        <w:tab/>
        <w:t>536 5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öd till radio- och kassettidningar, ramanslag</w:t>
        <w:tab/>
        <w:t>127 3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Radio- och TV-verket, ramanslag</w:t>
        <w:tab/>
        <w:t>8 18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Granskningsnämnden för radio och TV, ramanslag</w:t>
        <w:tab/>
        <w:t>7 4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</w:t>
      </w:r>
      <w:r>
        <w:rPr/>
        <w:tab/>
      </w:r>
      <w:r>
        <w:rPr>
          <w:b/>
          <w:bCs/>
          <w:sz w:val="25"/>
          <w:szCs w:val="25"/>
        </w:rPr>
        <w:t>Samhällsekonomi och finansförvaltning</w:t>
      </w:r>
      <w:r>
        <w:rPr/>
        <w:tab/>
      </w:r>
      <w:r>
        <w:rPr>
          <w:b/>
          <w:bCs/>
          <w:sz w:val="25"/>
          <w:szCs w:val="25"/>
        </w:rPr>
        <w:t>1 578 345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ffektivisering och utveckling av statlig förvaltning</w:t>
      </w:r>
      <w:r>
        <w:rPr/>
        <w:tab/>
      </w:r>
      <w:r>
        <w:rPr>
          <w:b/>
          <w:bCs/>
        </w:rPr>
        <w:t>815 28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Konjunkturinstitutet, ramanslag</w:t>
        <w:tab/>
        <w:t>40 002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Riksrevisionsverket, ramanslag</w:t>
        <w:tab/>
        <w:t>156 1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Ekonomistyrningsverket, ramanslag</w:t>
        <w:tab/>
        <w:t>60 9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Statskontoret, ramanslag</w:t>
        <w:tab/>
        <w:t>73 0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Täckning av merkostnader för lokaler, ramanslag</w:t>
        <w:tab/>
        <w:t>16 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Statistiska centralbyrån, ramanslag</w:t>
        <w:tab/>
        <w:t>384 7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Folk- och bostadsräkning, reservationsanslag</w:t>
        <w:tab/>
        <w:t>1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Kammarkollegiet, ramanslag</w:t>
        <w:tab/>
        <w:t>32 8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Nämnden för offentlig upphandling, ramanslag</w:t>
        <w:tab/>
        <w:t>7 6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Statens kvalitets- och kompetensråd, ramanslag</w:t>
        <w:tab/>
        <w:t>10 1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Vissa nämnder m.m., ramanslag</w:t>
        <w:tab/>
        <w:t>9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2</w:t>
        <w:tab/>
        <w:t>Ekonomiska rådet, ramanslag</w:t>
        <w:tab/>
        <w:t>1 7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3</w:t>
        <w:tab/>
        <w:t>Utvecklingsarbete, ramanslag</w:t>
        <w:tab/>
        <w:t>17 57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4</w:t>
        <w:tab/>
        <w:t>Riksgäldskontoret: Garantiverksamhet, ramanslag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Det finansiella systemet</w:t>
      </w:r>
      <w:r>
        <w:rPr/>
        <w:tab/>
      </w:r>
      <w:r>
        <w:rPr>
          <w:b/>
          <w:bCs/>
        </w:rPr>
        <w:t>655 8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Finansinspektionen, ramanslag</w:t>
        <w:tab/>
        <w:t>130 4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Insättningsgarantinämnden, ramanslag</w:t>
        <w:tab/>
        <w:t>5 2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Riksgäldskontoret: Förvaltningskostnader, ramanslag</w:t>
        <w:tab/>
        <w:t>86 3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Riksgäldskontoret: Vissa kostnader för upplåning och låneförvaltning, ramanslag</w:t>
        <w:tab/>
        <w:t>42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okföringsnämnden, ramanslag</w:t>
        <w:tab/>
        <w:t>8 8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Särskilda finansierings- och garantiåtaganden</w:t>
      </w:r>
      <w:r>
        <w:rPr/>
        <w:tab/>
      </w:r>
      <w:r>
        <w:rPr>
          <w:b/>
          <w:bCs/>
        </w:rPr>
        <w:t>83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Avgift för Stadshypotekskassans grundfond, ramanslag</w:t>
        <w:tab/>
        <w:t>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Kapitalhöjning i Nordiska investeringsbanken, ramanslag</w:t>
        <w:tab/>
        <w:t>18 7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idrag till kapitalet i Europeiska utvecklingsbanken, ramanslag</w:t>
        <w:tab/>
        <w:t>6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Riksdagens revisorer</w:t>
      </w:r>
      <w:r>
        <w:rPr/>
        <w:tab/>
      </w:r>
      <w:r>
        <w:rPr>
          <w:b/>
          <w:bCs/>
        </w:rPr>
        <w:t>23 47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Riksdagens revisorer, ramanslag</w:t>
        <w:tab/>
        <w:t>23 47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3</w:t>
      </w:r>
      <w:r>
        <w:rPr/>
        <w:tab/>
      </w:r>
      <w:r>
        <w:rPr>
          <w:b/>
          <w:bCs/>
          <w:sz w:val="25"/>
          <w:szCs w:val="25"/>
        </w:rPr>
        <w:t>Skatteförvaltning och uppbörd</w:t>
      </w:r>
      <w:r>
        <w:rPr/>
        <w:tab/>
      </w:r>
      <w:r>
        <w:rPr>
          <w:b/>
          <w:bCs/>
          <w:sz w:val="25"/>
          <w:szCs w:val="25"/>
        </w:rPr>
        <w:t>5 921 618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Skatteförvaltningen</w:t>
      </w:r>
      <w:r>
        <w:rPr/>
        <w:tab/>
      </w:r>
      <w:r>
        <w:rPr>
          <w:b/>
          <w:bCs/>
        </w:rPr>
        <w:t>4 794 5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Riksskatteverket, ramanslag</w:t>
        <w:tab/>
        <w:t>405 09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kattemyndigheterna, ramanslag</w:t>
        <w:tab/>
        <w:t>4 389 49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Tullverket</w:t>
      </w:r>
      <w:r>
        <w:rPr/>
        <w:tab/>
      </w:r>
      <w:r>
        <w:rPr>
          <w:b/>
          <w:bCs/>
        </w:rPr>
        <w:t>1 127 02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Tullverket, ramanslag</w:t>
        <w:tab/>
        <w:t>1 127 0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4</w:t>
      </w:r>
      <w:r>
        <w:rPr/>
        <w:tab/>
      </w:r>
      <w:r>
        <w:rPr>
          <w:b/>
          <w:bCs/>
          <w:sz w:val="25"/>
          <w:szCs w:val="25"/>
        </w:rPr>
        <w:t>Rättsväsendet</w:t>
      </w:r>
      <w:r>
        <w:rPr/>
        <w:tab/>
      </w:r>
      <w:r>
        <w:rPr>
          <w:b/>
          <w:bCs/>
          <w:sz w:val="25"/>
          <w:szCs w:val="25"/>
        </w:rPr>
        <w:t>22 667 103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Polisväsendet</w:t>
      </w:r>
      <w:r>
        <w:rPr/>
        <w:tab/>
      </w:r>
      <w:r>
        <w:rPr>
          <w:b/>
          <w:bCs/>
        </w:rPr>
        <w:t>12 047 62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Polisorganisationen, ramanslag</w:t>
        <w:tab/>
        <w:t>11 506 88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äkerhetspolisen, ramanslag</w:t>
        <w:tab/>
        <w:t>540 747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Åklagarväsendet</w:t>
      </w:r>
      <w:r>
        <w:rPr/>
        <w:tab/>
      </w:r>
      <w:r>
        <w:rPr>
          <w:b/>
          <w:bCs/>
        </w:rPr>
        <w:t>945 9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Åklagarorganisationen, ramanslag</w:t>
        <w:tab/>
        <w:t>694 99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Ekobrottsmyndigheten, ramanslag</w:t>
        <w:tab/>
        <w:t>250 933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Domstolsväsendet m.m.</w:t>
      </w:r>
      <w:r>
        <w:rPr/>
        <w:tab/>
      </w:r>
      <w:r>
        <w:rPr>
          <w:b/>
          <w:bCs/>
        </w:rPr>
        <w:t>3 358 95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Domstolsväsendet m.m., ramanslag</w:t>
        <w:tab/>
        <w:t>3 358 9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Kriminalvården</w:t>
      </w:r>
      <w:r>
        <w:rPr/>
        <w:tab/>
      </w:r>
      <w:r>
        <w:rPr>
          <w:b/>
          <w:bCs/>
        </w:rPr>
        <w:t>3 820 25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Kriminalvården, ramanslag</w:t>
        <w:tab/>
        <w:t>3 820 25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Kronofogdemyndigheterna</w:t>
      </w:r>
      <w:r>
        <w:rPr/>
        <w:tab/>
      </w:r>
      <w:r>
        <w:rPr>
          <w:b/>
          <w:bCs/>
        </w:rPr>
        <w:t>1 341 73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Kronofogdemyndigheterna, ramanslag</w:t>
        <w:tab/>
        <w:t>1 341 7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F</w:t>
      </w:r>
      <w:r>
        <w:rPr/>
        <w:tab/>
      </w:r>
      <w:r>
        <w:rPr>
          <w:b/>
          <w:bCs/>
        </w:rPr>
        <w:t>Övrig verksamhet inom rättsväsendet</w:t>
      </w:r>
      <w:r>
        <w:rPr/>
        <w:tab/>
      </w:r>
      <w:r>
        <w:rPr>
          <w:b/>
          <w:bCs/>
        </w:rPr>
        <w:t>1 152 5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Brottsförebyggande rådet, ramanslag</w:t>
        <w:tab/>
        <w:t>50 00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Rättsmedicinalverket, ramanslag</w:t>
        <w:tab/>
        <w:t>183 5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Gentekniknämnden, ramanslag</w:t>
        <w:tab/>
        <w:t>2 6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rottsoffermyndigheten, ramanslag</w:t>
        <w:tab/>
        <w:t>14 9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Ersättning för skador på grund av brott, ramanslag</w:t>
        <w:tab/>
        <w:t>74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Rättshjälpskostnader m.m., ramanslag</w:t>
        <w:tab/>
        <w:t>802 3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Kostnader för vissa skaderegleringar m.m., ramanslag</w:t>
        <w:tab/>
        <w:t>10 3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Avgifter till vissa internationella sammanslutningar, ramanslag</w:t>
        <w:tab/>
        <w:t>6 60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Bidrag till brottsförebyggande arbete, ramanslag</w:t>
        <w:tab/>
        <w:t>7 6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5</w:t>
      </w:r>
      <w:r>
        <w:rPr/>
        <w:tab/>
      </w:r>
      <w:r>
        <w:rPr>
          <w:b/>
          <w:bCs/>
          <w:sz w:val="25"/>
          <w:szCs w:val="25"/>
        </w:rPr>
        <w:t>Utrikesförvaltning och internationell samverkan</w:t>
      </w:r>
      <w:r>
        <w:rPr/>
        <w:tab/>
      </w:r>
      <w:r>
        <w:rPr>
          <w:b/>
          <w:bCs/>
          <w:sz w:val="25"/>
          <w:szCs w:val="25"/>
        </w:rPr>
        <w:t>2 983 393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Utrikesförvaltningen m.m.</w:t>
      </w:r>
      <w:r>
        <w:rPr/>
        <w:tab/>
      </w:r>
      <w:r>
        <w:rPr>
          <w:b/>
          <w:bCs/>
        </w:rPr>
        <w:t>1 899 8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Utrikesförvaltningen, ramanslag</w:t>
        <w:tab/>
        <w:t>1 891 0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Nordiskt samarbete, ramanslag</w:t>
        <w:tab/>
        <w:t>1 49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 xml:space="preserve">Ekonomiskt bistånd till svenska medborgare i utlandet m.m. samt diverse 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kostnader för rättsväsendet, ramanslag</w:t>
        <w:tab/>
        <w:t>7 3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Internationella organisationer</w:t>
      </w:r>
      <w:r>
        <w:rPr/>
        <w:tab/>
      </w:r>
      <w:r>
        <w:rPr>
          <w:b/>
          <w:bCs/>
        </w:rPr>
        <w:t>907 5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Bidrag till vissa internationella organisationer, ramanslag</w:t>
        <w:tab/>
        <w:t>441 6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Nordiska ministerrådet, ramanslag</w:t>
        <w:tab/>
        <w:t>291 7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Organisationen för ekonomiskt samarbete och utveckling (OECD), ramanslag</w:t>
        <w:tab/>
        <w:t>26 85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Fredsfrämjande verksamhet, ramanslag</w:t>
        <w:tab/>
        <w:t>147 4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Information om Sverige i utlandet</w:t>
      </w:r>
      <w:r>
        <w:rPr/>
        <w:tab/>
      </w:r>
      <w:r>
        <w:rPr>
          <w:b/>
          <w:bCs/>
        </w:rPr>
        <w:t>70 8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venska institutet, ramanslag</w:t>
        <w:tab/>
        <w:t>55 64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Övrig information om Sverige i utlandet, ramanslag</w:t>
        <w:tab/>
        <w:t>15 172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Nedrustnings- och säkerhetspolitiska frågor m.m.</w:t>
      </w:r>
      <w:r>
        <w:rPr/>
        <w:tab/>
      </w:r>
      <w:r>
        <w:rPr>
          <w:b/>
          <w:bCs/>
        </w:rPr>
        <w:t>58 7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Utredningar och andra insatser på det utrikespolitiska området, ramanslag</w:t>
        <w:tab/>
        <w:t>1 6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 xml:space="preserve">Information och studier om säkerhetspolitik och fredsfrämjande utveckling, 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idrag till Stockholms internationella fredsforskningsinstitut (SIPRI)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obetecknat anslag</w:t>
        <w:tab/>
        <w:t>20 9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Forskning till stöd för nedrustning och internationell säkerhet, ramanslag</w:t>
        <w:tab/>
        <w:t>11 177</w:t>
      </w:r>
    </w:p>
    <w:p>
      <w:pPr>
        <w:sectPr>
          <w:type w:val="continuous"/>
          <w:pgSz w:w="11906" w:h="16838"/>
          <w:pgMar w:left="1021" w:right="1871" w:gutter="0" w:header="0" w:top="1304" w:footer="0" w:bottom="1531"/>
          <w:formProt w:val="false"/>
          <w:textDirection w:val="lrTb"/>
        </w:sect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Utrikespolitiska Institutet, obetecknat anslag</w:t>
        <w:tab/>
        <w:t>11 511</w:t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Forskningsverksamhet av särskild utrikes- och säkerhetspolitisk betydelse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4 4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Övriga utrikespolitiska frågor</w:t>
      </w:r>
      <w:r>
        <w:rPr/>
        <w:tab/>
      </w:r>
      <w:r>
        <w:rPr>
          <w:b/>
          <w:bCs/>
        </w:rPr>
        <w:t>46 3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Inspektionen för strategiska produkter, ramanslag</w:t>
        <w:tab/>
        <w:t>17 3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Europainformation m.m., ramanslag</w:t>
        <w:tab/>
        <w:t>21 8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Föreningen Norden, ramanslag</w:t>
        <w:tab/>
        <w:t>7 1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6</w:t>
      </w:r>
      <w:r>
        <w:rPr/>
        <w:tab/>
      </w:r>
      <w:r>
        <w:rPr>
          <w:b/>
          <w:bCs/>
          <w:sz w:val="25"/>
          <w:szCs w:val="25"/>
        </w:rPr>
        <w:t>Totalförsvar</w:t>
      </w:r>
      <w:r>
        <w:rPr/>
        <w:tab/>
      </w:r>
      <w:r>
        <w:rPr>
          <w:b/>
          <w:bCs/>
          <w:sz w:val="25"/>
          <w:szCs w:val="25"/>
        </w:rPr>
        <w:t>46 648 614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Militärt försvar</w:t>
      </w:r>
      <w:r>
        <w:rPr/>
        <w:tab/>
      </w:r>
      <w:r>
        <w:rPr>
          <w:b/>
          <w:bCs/>
        </w:rPr>
        <w:t>42 784 8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Förbandsverksamhet och beredskap m.m., ramanslag</w:t>
        <w:tab/>
        <w:t>19 543 9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Fredsfrämjande truppinsatser, ramanslag</w:t>
        <w:tab/>
        <w:t>900 08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Materiel, anläggningar samt forskning och teknikutveckling, ramanslag</w:t>
        <w:tab/>
        <w:t>22 340 7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Vissa funktioner inom totalförsvaret</w:t>
      </w:r>
      <w:r>
        <w:rPr/>
        <w:tab/>
      </w:r>
      <w:r>
        <w:rPr>
          <w:b/>
          <w:bCs/>
        </w:rPr>
        <w:t>1 868 3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Funktionen Civil ledning, ramanslag</w:t>
        <w:tab/>
        <w:t>437 9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Funktionen Försörjning med industrivaror, ramanslag</w:t>
        <w:tab/>
        <w:t>57 1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Funktionen Befolkningsskydd och räddningstjänst, ramanslag</w:t>
        <w:tab/>
        <w:t>691 6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Funktionen Psykologiskt försvar, ramanslag</w:t>
        <w:tab/>
        <w:t>18 5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Funktionen Ordning och säkerhet, ramanslag</w:t>
        <w:tab/>
        <w:t>22 2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Funktionen Hälso- och sjukvård m.m., ramanslag</w:t>
        <w:tab/>
        <w:t>80 7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Funktionen Telekommunikationer m.m., ramanslag</w:t>
        <w:tab/>
        <w:t>19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Funktionen Postbefordran, ramanslag</w:t>
        <w:tab/>
        <w:t>1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Funktionen Transporter, ramanslag</w:t>
        <w:tab/>
        <w:t>143 02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Funktionen Energiförsörjning, ramanslag</w:t>
        <w:tab/>
        <w:t>211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Kustbevakningen och nämnder m.m.</w:t>
      </w:r>
      <w:r>
        <w:rPr/>
        <w:tab/>
      </w:r>
      <w:r>
        <w:rPr>
          <w:b/>
          <w:bCs/>
        </w:rPr>
        <w:t>1 040 2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Kustbevakningen, ramanslag</w:t>
        <w:tab/>
        <w:t>439 9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Nämnder m.m., ramanslag</w:t>
        <w:tab/>
        <w:t>12 3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atens räddningsverk: Förebyggande åtgärder mot jordskred och andra</w:t>
        <w:tab/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naturolyckor m.m. ramanslag</w:t>
        <w:tab/>
        <w:t>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Statens räddningsverk: Ersättning för verksamhet vid räddningstjänst,m.m.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2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Statens räddningsverk: samhällets skydd mot olyckor, ramanslag</w:t>
        <w:tab/>
        <w:t>526 48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Sprängämnesinspektionen, ramanslag</w:t>
        <w:tab/>
        <w:t>16 4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Totalförsvarsgemensam verksamhet</w:t>
      </w:r>
      <w:r>
        <w:rPr/>
        <w:tab/>
      </w:r>
      <w:r>
        <w:rPr>
          <w:b/>
          <w:bCs/>
        </w:rPr>
        <w:t>955 1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Totalförsvarets pliktverk, ramanslag</w:t>
        <w:tab/>
        <w:t>237 8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Försvarshögskolan, ramanslag</w:t>
        <w:tab/>
        <w:t>27 6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Försvarets radioanstalt, ramanslag</w:t>
        <w:tab/>
        <w:t>428 4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Försvarets forskningsanstalt, ramanslag</w:t>
        <w:tab/>
        <w:t>130 0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Flygtekniska försöksanstalten, ramanslag</w:t>
        <w:tab/>
        <w:t>37 98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Stöd till frivilliga försvarsorganisationer inom totalförsvaret, obetecknat anslag</w:t>
        <w:tab/>
        <w:t>93 196</w:t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7</w:t>
      </w:r>
      <w:r>
        <w:rPr/>
        <w:tab/>
      </w:r>
      <w:r>
        <w:rPr>
          <w:b/>
          <w:bCs/>
          <w:sz w:val="25"/>
          <w:szCs w:val="25"/>
        </w:rPr>
        <w:t>Internationellt bistånd</w:t>
      </w:r>
      <w:r>
        <w:rPr/>
        <w:tab/>
      </w:r>
      <w:r>
        <w:rPr>
          <w:b/>
          <w:bCs/>
          <w:sz w:val="25"/>
          <w:szCs w:val="25"/>
        </w:rPr>
        <w:t>13 236 909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Internationellt utvecklingssamarbete</w:t>
      </w:r>
      <w:r>
        <w:rPr/>
        <w:tab/>
      </w:r>
      <w:r>
        <w:rPr>
          <w:b/>
          <w:bCs/>
        </w:rPr>
        <w:t>12 486 9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Biståndsverksamhet, reservationsanslag</w:t>
        <w:tab/>
        <w:t>12 060 3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tyrelsen för internationellt utvecklingssamarbete (Sida), ramanslag</w:t>
        <w:tab/>
        <w:t>415 84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Nordiska Afrikainstitutet, ramanslag</w:t>
        <w:tab/>
        <w:t>10 7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amarbete med Central- och Östeuropa</w:t>
      </w:r>
      <w:r>
        <w:rPr/>
        <w:tab/>
      </w:r>
      <w:r>
        <w:rPr>
          <w:b/>
          <w:bCs/>
        </w:rPr>
        <w:t>7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amarbete med Central- och Östeuropa, reservationsanslag</w:t>
        <w:tab/>
        <w:t>7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 xml:space="preserve">Avsättning för förlustrisker vad avser garantier för finansiellt stöd och 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exportgarantier, reservationsanslag</w:t>
        <w:tab/>
        <w:t>25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8</w:t>
      </w:r>
      <w:r>
        <w:rPr/>
        <w:tab/>
      </w:r>
      <w:r>
        <w:rPr>
          <w:b/>
          <w:bCs/>
          <w:sz w:val="25"/>
          <w:szCs w:val="25"/>
        </w:rPr>
        <w:t>Invandrare och flyktingar</w:t>
      </w:r>
      <w:r>
        <w:rPr/>
        <w:tab/>
      </w:r>
      <w:r>
        <w:rPr>
          <w:b/>
          <w:bCs/>
          <w:sz w:val="25"/>
          <w:szCs w:val="25"/>
        </w:rPr>
        <w:t>4 900 562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Migrationspolitik</w:t>
      </w:r>
      <w:r>
        <w:rPr/>
        <w:tab/>
      </w:r>
      <w:r>
        <w:rPr>
          <w:b/>
          <w:bCs/>
        </w:rPr>
        <w:t>2 164 5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invandrarverk, ramanslag</w:t>
        <w:tab/>
        <w:t>449 8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Mottagande av asylsökande, ramanslag</w:t>
        <w:tab/>
        <w:t>1 175 6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Migrationspolitiska åtgärder, ramanslag</w:t>
        <w:tab/>
        <w:t>321 5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Utlänningsnämnden, ramanslag</w:t>
        <w:tab/>
        <w:t>69 62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Offentligt biträde i utlänningsärenden, ramanslag</w:t>
        <w:tab/>
        <w:t>73 33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Utresor för avvisade och utvisade, ramanslag</w:t>
        <w:tab/>
        <w:t>74 5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Integrationspolitik</w:t>
      </w:r>
      <w:r>
        <w:rPr/>
        <w:tab/>
      </w:r>
      <w:r>
        <w:rPr>
          <w:b/>
          <w:bCs/>
        </w:rPr>
        <w:t>2 727 9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Integrationsverket, ramanslag</w:t>
        <w:tab/>
        <w:t>82 5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Utvecklingsinsatser i storstadsregionerna, ramanslag</w:t>
        <w:tab/>
        <w:t>26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Integrationsåtgärder, ramanslag</w:t>
        <w:tab/>
        <w:t>37 7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Kommunersättningar vid flyktingmottagande, ramanslag</w:t>
        <w:tab/>
        <w:t>2 301 4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Hemutrustningslån, ramanslag</w:t>
        <w:tab/>
        <w:t>37 96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Ombudsmannen mot etnisk diskriminering, ramanslag</w:t>
        <w:tab/>
        <w:t>8 3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Minoritetspolitik</w:t>
      </w:r>
      <w:r>
        <w:rPr/>
        <w:tab/>
      </w:r>
      <w:r>
        <w:rPr>
          <w:b/>
          <w:bCs/>
        </w:rPr>
        <w:t>8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Åtgärder för nationella minoriteter, ramanslag</w:t>
        <w:tab/>
        <w:t>8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9</w:t>
      </w:r>
      <w:r>
        <w:rPr/>
        <w:tab/>
      </w:r>
      <w:r>
        <w:rPr>
          <w:b/>
          <w:bCs/>
          <w:sz w:val="25"/>
          <w:szCs w:val="25"/>
        </w:rPr>
        <w:t>Hälsovård, sjukvård och social omsorg</w:t>
      </w:r>
      <w:r>
        <w:rPr/>
        <w:tab/>
      </w:r>
      <w:r>
        <w:rPr>
          <w:b/>
          <w:bCs/>
          <w:sz w:val="25"/>
          <w:szCs w:val="25"/>
        </w:rPr>
        <w:t>25 362 652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Hälso- och sjukvård</w:t>
      </w:r>
      <w:r>
        <w:rPr/>
        <w:tab/>
      </w:r>
      <w:r>
        <w:rPr>
          <w:b/>
          <w:bCs/>
        </w:rPr>
        <w:t>18 107 6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jukvårdsförmåner m.m., ramanslag</w:t>
        <w:tab/>
        <w:t>1 99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för läkemedelsförmånen, ramanslag</w:t>
        <w:tab/>
        <w:t>14 137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idrag till hälso- och sjukvård, ramanslag</w:t>
        <w:tab/>
        <w:t>980 2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Insatser mot aids, ramanslag</w:t>
        <w:tab/>
        <w:t>65 6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idrag till WHO, ramanslag</w:t>
        <w:tab/>
        <w:t>34 3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 xml:space="preserve">Bidrag till WHO-enheten för rapportering av läkemedelsbiverkningar, </w:t>
        <w:tab/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obetecknat anslag</w:t>
        <w:tab/>
        <w:t>1 5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Bidrag till Nordiska hälsovårdshögskolan, ramanslag</w:t>
        <w:tab/>
        <w:t>16 7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Folkhälsoinstitutet, ramanslag</w:t>
        <w:tab/>
        <w:t>110 9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Smittskyddsinstitutet, ramanslag</w:t>
        <w:tab/>
        <w:t>131 22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Institutet för psykosocial medicin, ramanslag</w:t>
        <w:tab/>
        <w:t>13 059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Statens beredning för utvärdering av medicinsk metodik, ramanslag</w:t>
        <w:tab/>
        <w:t>35 6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2</w:t>
        <w:tab/>
        <w:t>Hälso- och sjukvårdens ansvarsnämnd, ramanslag</w:t>
        <w:tab/>
        <w:t>19 0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3</w:t>
        <w:tab/>
        <w:t>Ersättning till vissa steriliserade, reservationsanslag</w:t>
        <w:tab/>
        <w:t>9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4</w:t>
        <w:tab/>
        <w:t>Personligt ombud för psykiskt funktionshindrade, ramanslag</w:t>
        <w:tab/>
        <w:t>4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5</w:t>
        <w:tab/>
        <w:t>Socialstyrelsen, ramanslag</w:t>
        <w:tab/>
        <w:t>429 1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ocial omsorg</w:t>
      </w:r>
      <w:r>
        <w:rPr/>
        <w:tab/>
      </w:r>
      <w:r>
        <w:rPr>
          <w:b/>
          <w:bCs/>
        </w:rPr>
        <w:t>7 127 6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imulansbidrag och åtgärder inom äldrepolitiken, ramanslag</w:t>
        <w:tab/>
        <w:t>26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Vissa statsbidrag inom handikappområdet, reservationsanslag</w:t>
        <w:tab/>
        <w:t>3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atsbidrag till vårdartjänst m.m., ramanslag</w:t>
        <w:tab/>
        <w:t>183 0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viss verksamhet för personer med funktionshinder, obetecknat anslag</w:t>
        <w:tab/>
        <w:t>78 3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idrag till handikapp- och pensionärsorganisationer, obetecknat anslag</w:t>
        <w:tab/>
        <w:t>132 1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Ersättning för texttelefoner, ramanslag</w:t>
        <w:tab/>
        <w:t>16 2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Bilstöd till handikappade, ramanslag</w:t>
        <w:tab/>
        <w:t>2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Kostnader för statlig assistansersättning, ramanslag</w:t>
        <w:tab/>
        <w:t>5 13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Bidrag till ungdomsvård och missbrukarvård m.m., obetecknat anslag</w:t>
        <w:tab/>
        <w:t>6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Bidrag till organisationer på det sociala området, obetecknat anslag</w:t>
        <w:tab/>
        <w:t>64 3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Alkohol- och narkotikapolitiska åtgärder, ramanslag</w:t>
        <w:tab/>
        <w:t>27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2</w:t>
        <w:tab/>
        <w:t>Statens institut för särskilt utbildningsstöd, ramanslag</w:t>
        <w:tab/>
        <w:t>8 6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3</w:t>
        <w:tab/>
        <w:t>Handikappombudsmannen, ramanslag</w:t>
        <w:tab/>
        <w:t>8 1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4</w:t>
        <w:tab/>
        <w:t>Barnombudsmannen, ramanslag</w:t>
        <w:tab/>
        <w:t>8 4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5</w:t>
        <w:tab/>
        <w:t>Statens nämnd för internationella adoptionsfrågor, ramanslag</w:t>
        <w:tab/>
        <w:t>6 9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6</w:t>
        <w:tab/>
        <w:t>Statens institutionsstyrelse, ramanslag</w:t>
        <w:tab/>
        <w:t>557 0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7</w:t>
        <w:tab/>
        <w:t>Alkoholinspektionen, ramanslag</w:t>
        <w:tab/>
        <w:t>6 9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8</w:t>
        <w:tab/>
        <w:t>Alkoholsortimentsnämnden, ramanslag</w:t>
        <w:tab/>
        <w:t>69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9</w:t>
        <w:tab/>
        <w:t>Utvecklingsmedel till åtgärder för hemlösa, reservationsanslag</w:t>
        <w:tab/>
        <w:t>1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Stöd till forskning</w:t>
      </w:r>
      <w:r>
        <w:rPr/>
        <w:tab/>
      </w:r>
      <w:r>
        <w:rPr>
          <w:b/>
          <w:bCs/>
        </w:rPr>
        <w:t>127 3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ocialvetenskapliga forskningsrådet: Forskning, ramanslag</w:t>
        <w:tab/>
        <w:t>117 65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ocialvetenskapliga forskningsrådet: Förvaltning, ramanslag</w:t>
        <w:tab/>
        <w:t>9 73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0</w:t>
      </w:r>
      <w:r>
        <w:rPr/>
        <w:tab/>
      </w:r>
      <w:r>
        <w:rPr>
          <w:b/>
          <w:bCs/>
          <w:sz w:val="25"/>
          <w:szCs w:val="25"/>
        </w:rPr>
        <w:t>Ekonomisk trygghet vid sjukdom och handikapp</w:t>
      </w:r>
      <w:r>
        <w:rPr/>
        <w:tab/>
      </w:r>
      <w:r>
        <w:rPr>
          <w:b/>
          <w:bCs/>
          <w:sz w:val="25"/>
          <w:szCs w:val="25"/>
        </w:rPr>
        <w:t>92 470 469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konomisk trygghet vid sjukdom och handikapp</w:t>
      </w:r>
      <w:r>
        <w:rPr/>
        <w:tab/>
      </w:r>
      <w:r>
        <w:rPr>
          <w:b/>
          <w:bCs/>
        </w:rPr>
        <w:t>86 988 3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jukpenning och rehabilitering m.m., ramanslag</w:t>
        <w:tab/>
        <w:t>31 502 0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Förtidspensioner, ramanslag</w:t>
        <w:tab/>
        <w:t>47 17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Handikappersättningar, ramanslag</w:t>
        <w:tab/>
        <w:t>1 03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Arbetsskadeersättningar, ramanslag</w:t>
        <w:tab/>
        <w:t>7 189 3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Kostnader för sysselsättning av vissa förtidspensionärer, ramanslag</w:t>
        <w:tab/>
        <w:t>2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Ersättning för kroppsskador, ramanslag</w:t>
        <w:tab/>
        <w:t>65 002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ocialförsäkringsadministration</w:t>
      </w:r>
      <w:r>
        <w:rPr/>
        <w:tab/>
      </w:r>
      <w:r>
        <w:rPr>
          <w:b/>
          <w:bCs/>
        </w:rPr>
        <w:t>5 482 0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Riksförsäkringsverket, ramanslag</w:t>
        <w:tab/>
        <w:t>717 11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Allmänna försäkringskassor, ramanslag</w:t>
        <w:tab/>
        <w:t>4 764 97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1</w:t>
      </w:r>
      <w:r>
        <w:rPr/>
        <w:tab/>
      </w:r>
      <w:r>
        <w:rPr>
          <w:b/>
          <w:bCs/>
          <w:sz w:val="25"/>
          <w:szCs w:val="25"/>
        </w:rPr>
        <w:t>Ekonomisk trygghet vid ålderdom</w:t>
      </w:r>
      <w:r>
        <w:rPr/>
        <w:tab/>
      </w:r>
      <w:r>
        <w:rPr>
          <w:b/>
          <w:bCs/>
          <w:sz w:val="25"/>
          <w:szCs w:val="25"/>
        </w:rPr>
        <w:t>33 618 80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konomisk trygghet vid ålderdom</w:t>
      </w:r>
      <w:r>
        <w:rPr/>
        <w:tab/>
      </w:r>
      <w:r>
        <w:rPr>
          <w:b/>
          <w:bCs/>
        </w:rPr>
        <w:t>33 618 8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Ålderspensioner, ramanslag</w:t>
        <w:tab/>
        <w:t>10 82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Efterlevandepensioner till vuxna, ramanslag</w:t>
        <w:tab/>
        <w:t>12 98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ostadstillägg till pensionärer, ramanslag</w:t>
        <w:tab/>
        <w:t>9 682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Delpension, ramanslag</w:t>
        <w:tab/>
        <w:t>122 8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2</w:t>
      </w:r>
      <w:r>
        <w:rPr/>
        <w:tab/>
      </w:r>
      <w:r>
        <w:rPr>
          <w:b/>
          <w:bCs/>
          <w:sz w:val="25"/>
          <w:szCs w:val="25"/>
        </w:rPr>
        <w:t>Ekonomisk trygghet för familjer och barn</w:t>
      </w:r>
      <w:r>
        <w:rPr/>
        <w:tab/>
      </w:r>
      <w:r>
        <w:rPr>
          <w:b/>
          <w:bCs/>
          <w:sz w:val="25"/>
          <w:szCs w:val="25"/>
        </w:rPr>
        <w:t>44 755 50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konomisk trygghet för familjer och barn</w:t>
      </w:r>
      <w:r>
        <w:rPr/>
        <w:tab/>
      </w:r>
      <w:r>
        <w:rPr>
          <w:b/>
          <w:bCs/>
        </w:rPr>
        <w:t>44 755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Allmänna barnbidrag, ramanslag</w:t>
        <w:tab/>
        <w:t>18 83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Föräldraförsäkring, ramanslag</w:t>
        <w:tab/>
        <w:t>16 92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Underhållsstöd, ramanslag</w:t>
        <w:tab/>
        <w:t>2 737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kostnader för internationella adoptioner, ramanslag</w:t>
        <w:tab/>
        <w:t>2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arnpensioner, ramanslag</w:t>
        <w:tab/>
        <w:t>98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Vårdbidrag för funktionshindrade barn, ramanslag</w:t>
        <w:tab/>
        <w:t>2 008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Pensionsrätt för barnår, ramanslag</w:t>
        <w:tab/>
        <w:t>3 24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3</w:t>
      </w:r>
      <w:r>
        <w:rPr/>
        <w:tab/>
      </w:r>
      <w:r>
        <w:rPr>
          <w:b/>
          <w:bCs/>
          <w:sz w:val="25"/>
          <w:szCs w:val="25"/>
        </w:rPr>
        <w:t>Ekonomisk trygghet vid arbetslöhet</w:t>
      </w:r>
      <w:r>
        <w:rPr/>
        <w:tab/>
      </w:r>
      <w:r>
        <w:rPr>
          <w:b/>
          <w:bCs/>
          <w:sz w:val="25"/>
          <w:szCs w:val="25"/>
        </w:rPr>
        <w:t>30 573 00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rsättning vid arbetslöshet</w:t>
      </w:r>
      <w:r>
        <w:rPr/>
        <w:tab/>
      </w:r>
      <w:r>
        <w:rPr>
          <w:b/>
          <w:bCs/>
        </w:rPr>
        <w:t>30 57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Bidrag till arbetslöshetsersättning, ramanslag</w:t>
        <w:tab/>
        <w:t>29 696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till lönegarantiersättning, ramanslag</w:t>
        <w:tab/>
        <w:t>877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4</w:t>
      </w:r>
      <w:r>
        <w:rPr/>
        <w:tab/>
      </w:r>
      <w:r>
        <w:rPr>
          <w:b/>
          <w:bCs/>
          <w:sz w:val="25"/>
          <w:szCs w:val="25"/>
        </w:rPr>
        <w:t>Arbetsmarknad och arbetsliv</w:t>
      </w:r>
      <w:r>
        <w:rPr/>
        <w:tab/>
      </w:r>
      <w:r>
        <w:rPr>
          <w:b/>
          <w:bCs/>
          <w:sz w:val="25"/>
          <w:szCs w:val="25"/>
        </w:rPr>
        <w:t>46 130 042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Arbetsmarknad</w:t>
      </w:r>
      <w:r>
        <w:rPr/>
        <w:tab/>
      </w:r>
      <w:r>
        <w:rPr>
          <w:b/>
          <w:bCs/>
        </w:rPr>
        <w:t>32 906 8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Arbetsmarknadsverkets förvaltningskostnader, ramanslag</w:t>
        <w:tab/>
        <w:t>4 527 5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Arbetsmarknadspolitiska åtgärder, ramanslag</w:t>
        <w:tab/>
        <w:t>19 590 5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ärskilda åtgärder för arbetshandikappade, ramanslag</w:t>
        <w:tab/>
        <w:t>6 828 9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Europeiska socialfonden m.m. för perioden 1995-1999, ramanslag</w:t>
        <w:tab/>
        <w:t>1 242 5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Europeiska socialfonden m.m. för perioden 2000-2006, ramanslag</w:t>
        <w:tab/>
        <w:t>64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Institutet för arbetsmarknadspolitisk utvärdering, ramanslag</w:t>
        <w:tab/>
        <w:t>13 76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Bidrag till administration av grundbelopp till icke anslutna, ramanslag</w:t>
        <w:tab/>
        <w:t>62 4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Arbetsliv</w:t>
      </w:r>
      <w:r>
        <w:rPr/>
        <w:tab/>
      </w:r>
      <w:r>
        <w:rPr>
          <w:b/>
          <w:bCs/>
        </w:rPr>
        <w:t>5 434 9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Arbetarskyddsverket, ramanslag</w:t>
        <w:tab/>
        <w:t>392 6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Arbetslivsinstitutet, ramanslag</w:t>
        <w:tab/>
        <w:t>155 3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Forskning, utveckling och utbildning m.m., ramanslag</w:t>
        <w:tab/>
        <w:t>308 5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Rådet för arbetslivsforskning, ramanslag</w:t>
        <w:tab/>
        <w:t>28 3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Finansiering av forskning och utveckling inom arbetslivsområdet, ramanslag</w:t>
        <w:tab/>
        <w:t>218 8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Bidrag till Samhall AB, ramanslag</w:t>
        <w:tab/>
        <w:t>4 262 4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AmuGruppen AB, ramanslag</w:t>
        <w:tab/>
        <w:t>4 3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Arbetsdomstolen, ramanslag</w:t>
        <w:tab/>
        <w:t>17 9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Statens förlikningsmannaexpedition, ramanslag</w:t>
        <w:tab/>
        <w:t>60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Statens nämnd för arbetstagares uppfinningar, ramanslag</w:t>
        <w:tab/>
        <w:t>57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Bidrag till Stiftelsen Utbildning Nordkalotten, obetecknat anslag</w:t>
        <w:tab/>
        <w:t>7 2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2</w:t>
        <w:tab/>
        <w:t>Internationella avgifter, ramanslag</w:t>
        <w:tab/>
        <w:t>24 1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3</w:t>
        <w:tab/>
        <w:t>Ombudsmannen mot diskriminering på grund av sexuell läggning, ramanslag</w:t>
        <w:tab/>
        <w:t>3 01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4</w:t>
        <w:tab/>
        <w:t>Medlingsinstitutet, ramanslag</w:t>
        <w:tab/>
        <w:t>11 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Jämställdhet mellan kvinnor och män</w:t>
      </w:r>
      <w:r>
        <w:rPr/>
        <w:tab/>
      </w:r>
      <w:r>
        <w:rPr>
          <w:b/>
          <w:bCs/>
        </w:rPr>
        <w:t>30 4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Jämställdhetsombudsmannen, ramanslag</w:t>
        <w:tab/>
        <w:t>16 70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ärskilda jämställdhetsåtgärder, ramanslag</w:t>
        <w:tab/>
        <w:t>13 7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Staten som arbetsgivare</w:t>
      </w:r>
      <w:r>
        <w:rPr/>
        <w:tab/>
      </w:r>
      <w:r>
        <w:rPr>
          <w:b/>
          <w:bCs/>
        </w:rPr>
        <w:t>7 757 8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bsuppgifter vid Arbetsgivarverket, ramanslag</w:t>
        <w:tab/>
        <w:t>2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tatliga tjänstepensioner m.m., ramanslag</w:t>
        <w:tab/>
        <w:t>7 755 8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5</w:t>
      </w:r>
      <w:r>
        <w:rPr/>
        <w:tab/>
      </w:r>
      <w:r>
        <w:rPr>
          <w:b/>
          <w:bCs/>
          <w:sz w:val="25"/>
          <w:szCs w:val="25"/>
        </w:rPr>
        <w:t>Studiestöd</w:t>
      </w:r>
      <w:r>
        <w:rPr/>
        <w:tab/>
      </w:r>
      <w:r>
        <w:rPr>
          <w:b/>
          <w:bCs/>
          <w:sz w:val="25"/>
          <w:szCs w:val="25"/>
        </w:rPr>
        <w:t>20 981 447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Studiestöd</w:t>
      </w:r>
      <w:r>
        <w:rPr/>
        <w:tab/>
      </w:r>
      <w:r>
        <w:rPr>
          <w:b/>
          <w:bCs/>
        </w:rPr>
        <w:t>20 981 4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udiehjälp m.m., ramanslag</w:t>
        <w:tab/>
        <w:t>2 397 8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tudiemedel m.m., ramanslag</w:t>
        <w:tab/>
        <w:t>9 806 4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Vuxenstudiestöd m.m., ramanslag</w:t>
        <w:tab/>
        <w:t>8 195 99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kostnader vid viss gymnasieutbildning och vid viss föräldrautbildnin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67 2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idrag till vissa studiesociala ändamål, ramanslag</w:t>
        <w:tab/>
        <w:t>23 9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Särskilt vuxenstudiestöd till studerande vid vissa lärarutbildningar, ramanslag</w:t>
        <w:tab/>
        <w:t>69 64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Särskilt vuxenstudiestöd till studerande vid vissa naturvetenskapliga och tekniska</w:t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utbildningar, ramanslag</w:t>
        <w:tab/>
        <w:t>420 3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6</w:t>
      </w:r>
      <w:r>
        <w:rPr/>
        <w:tab/>
      </w:r>
      <w:r>
        <w:rPr>
          <w:b/>
          <w:bCs/>
          <w:sz w:val="25"/>
          <w:szCs w:val="25"/>
        </w:rPr>
        <w:t>Utbildning och universitetsforskning</w:t>
      </w:r>
      <w:r>
        <w:rPr/>
        <w:tab/>
      </w:r>
      <w:r>
        <w:rPr>
          <w:b/>
          <w:bCs/>
          <w:sz w:val="25"/>
          <w:szCs w:val="25"/>
        </w:rPr>
        <w:t>32 572 588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Barnomsorg, skola och vuxenutbildning</w:t>
      </w:r>
      <w:r>
        <w:rPr/>
        <w:tab/>
      </w:r>
      <w:r>
        <w:rPr>
          <w:b/>
          <w:bCs/>
        </w:rPr>
        <w:t>7 003 2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skolverk, ramanslag</w:t>
        <w:tab/>
        <w:t>301 5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Utveckling av skolväsende och barnomsorg, ramanslag</w:t>
        <w:tab/>
        <w:t>313 7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Forskning inom skolväsendet, ramanslag</w:t>
        <w:tab/>
        <w:t>8 1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Program för IT i skolan, ramanslag</w:t>
        <w:tab/>
        <w:t>501 2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Förstärkning av utbildning i storstadsregionerna, ramanslag</w:t>
        <w:tab/>
        <w:t>26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Statens institut för handikappfrågor i skolan, ramanslag</w:t>
        <w:tab/>
        <w:t>123 09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Skolutveckling och produktion av läromedel för elever med handikapp, ramanslag</w:t>
        <w:tab/>
        <w:t>21 4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Specialskolor och resurscenter, ramanslag</w:t>
        <w:tab/>
        <w:t>453 1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Särskilda insatser på skolområdet, ramanslag</w:t>
        <w:tab/>
        <w:t>276 3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Sameskolstyrelsen, ramanslag</w:t>
        <w:tab/>
        <w:t>34 9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Bidrag till viss verksamhet motsvarande grundskola och gymnasieskolor,</w:t>
        <w:tab/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123 7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2</w:t>
        <w:tab/>
        <w:t>Bidrag till svensk undervisning i utlandet, ramanslag</w:t>
        <w:tab/>
        <w:t>73 0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3</w:t>
        <w:tab/>
        <w:t>Statens skolor för vuxna, ramanslag</w:t>
        <w:tab/>
        <w:t>41 8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4</w:t>
        <w:tab/>
        <w:t>Bidrag till viss verksamhet inom vuxenutbildning, ramanslag</w:t>
        <w:tab/>
        <w:t>140 7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5</w:t>
        <w:tab/>
        <w:t>Särskilda utbildningsinsatser för vuxna, ramanslag</w:t>
        <w:tab/>
        <w:t>4 307 84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6</w:t>
        <w:tab/>
        <w:t>Svenska EU-programkontoret för utbildning och kompetensutveckling,</w:t>
        <w:tab/>
        <w:br/>
        <w:tab/>
        <w:tab/>
        <w:t>ramanslag</w:t>
        <w:tab/>
        <w:t>17 16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Universitet och högskolor m.m.</w:t>
      </w:r>
      <w:r>
        <w:rPr/>
        <w:tab/>
      </w:r>
      <w:r>
        <w:rPr>
          <w:b/>
          <w:bCs/>
        </w:rPr>
        <w:t>22 711 7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Uppsala universitet: Grundutbildning, ramanslag</w:t>
        <w:tab/>
        <w:t>802 7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Uppsala universitet: Forskning och forskarutbildning, ramanslag</w:t>
        <w:tab/>
        <w:t>976 3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Lunds universitet: Grundutbildning, ramanslag</w:t>
        <w:tab/>
        <w:t>1 029 7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Lunds universitet: Forskning och forskarutbildning, ramanslag</w:t>
        <w:tab/>
        <w:t>983 7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Göteborgs universitet: Grundutbildning, ramanslag</w:t>
        <w:tab/>
        <w:t>984 9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Göteborgs universitet: Forskning och forskarutbildning, ramanslag</w:t>
        <w:tab/>
        <w:t>799 1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Stockholms universitet: Grundutbildning, ramanslag</w:t>
        <w:tab/>
        <w:t>685 1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Stockholms universitet: Forskning och forskarutbildning, ramanslag</w:t>
        <w:tab/>
        <w:t>798 0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Umeå universitet: Grundutbildning, ramanslag</w:t>
        <w:tab/>
        <w:t>742 0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Umeå universitet: Forskning och forskarutbildning, ramanslag</w:t>
        <w:tab/>
        <w:t>553 7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Linköpings universitet: Grundutbildning, ramanslag</w:t>
        <w:tab/>
        <w:t>729 3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2</w:t>
        <w:tab/>
        <w:t>Linköpings universitet: Forskning och forskarutbildning, ramanslag</w:t>
        <w:tab/>
        <w:t>360 4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3</w:t>
        <w:tab/>
        <w:t>Karolinska institutet: Grundutbildning, ramanslag</w:t>
        <w:tab/>
        <w:t>259 9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4</w:t>
        <w:tab/>
        <w:t>Karolinska institutet: Forskning och forskarutbildning, ramanslag</w:t>
        <w:tab/>
        <w:t>624 3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5</w:t>
        <w:tab/>
        <w:t>Kungl. Tekniska högskolan: Grundutbildning, ramanslag</w:t>
        <w:tab/>
        <w:t>735 2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6</w:t>
        <w:tab/>
        <w:t>Kungl. Tekniska högskolan: Forskning och forskarutbildning, ramanslag</w:t>
        <w:tab/>
        <w:t>527 3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7</w:t>
        <w:tab/>
        <w:t>Luleå tekniska universitet: Grundutbildning, ramanslag</w:t>
        <w:tab/>
        <w:t>398 9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8</w:t>
        <w:tab/>
        <w:t>Luleå tekniska universitet: Forskning och forskarutbildning, ramanslag</w:t>
        <w:tab/>
        <w:t>184 0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9</w:t>
        <w:tab/>
        <w:t>Karlstad universitet: Grundutbildning, ramanslag</w:t>
        <w:tab/>
        <w:t>314 5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0</w:t>
        <w:tab/>
        <w:t>Karlstad universitet: Forskning och forskarutbildning, ramanslag</w:t>
        <w:tab/>
        <w:t>75 40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1</w:t>
        <w:tab/>
        <w:t>Växjö universitet: Grundutbildning, ramanslag</w:t>
        <w:tab/>
        <w:t>270 2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2</w:t>
        <w:tab/>
        <w:t>Växjö universitet: Forskning och forskarutbildning, ramanslag</w:t>
        <w:tab/>
        <w:t>75 5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3</w:t>
        <w:tab/>
        <w:t>Örebro universitet: Grundutbildning, ramanslag</w:t>
        <w:tab/>
        <w:t>323 5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4</w:t>
        <w:tab/>
        <w:t>Örebro universitet: Forskning och forskarutbildning, ramanslag</w:t>
        <w:tab/>
        <w:t>75 6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5</w:t>
        <w:tab/>
        <w:t>Mitthögskolan: Grundutbildning, ramanslag</w:t>
        <w:tab/>
        <w:t>453 4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6</w:t>
        <w:tab/>
        <w:t>Mitthögskolan: forskning, ramanslag</w:t>
        <w:tab/>
        <w:t>75 1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7</w:t>
        <w:tab/>
        <w:t>Högskolan i Karlskrona/Ronneby: Grundutbildning, ramanslag</w:t>
        <w:tab/>
        <w:t>161 11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8</w:t>
        <w:tab/>
        <w:t>Högskolan i Karlskrona/Ronneby: Forskning och forskarutbildning, ramanslag</w:t>
        <w:tab/>
        <w:t>23 5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9</w:t>
        <w:tab/>
        <w:t>Malmö högskola: Grundutbildning, ramanslag</w:t>
        <w:tab/>
        <w:t>429 6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0</w:t>
        <w:tab/>
        <w:t>Malmö högskola: Forskning och forskarutbildning, ramanslag</w:t>
        <w:tab/>
        <w:t>51 3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1</w:t>
        <w:tab/>
        <w:t>Högskolan i Kalmar: Grundutbildning, ramanslag</w:t>
        <w:tab/>
        <w:t>246 9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2</w:t>
        <w:tab/>
        <w:t>Högskolan i Kalmar: Forskning och forskarutbildning, ramanslag</w:t>
        <w:tab/>
        <w:t>23 5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3</w:t>
        <w:tab/>
        <w:t>Danshögskolan: Grundutbildning, ramanslag</w:t>
        <w:tab/>
        <w:t>22 9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4</w:t>
        <w:tab/>
        <w:t>Dramatiska institutet: Grundutbildning, ramanslag</w:t>
        <w:tab/>
        <w:t>56 2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5</w:t>
        <w:tab/>
        <w:t>Högskolan i Borås: Grundutbildning, ramanslag</w:t>
        <w:tab/>
        <w:t>192 3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6</w:t>
        <w:tab/>
        <w:t>Högskolan Dalarna: Grundutbildning, ramanslag</w:t>
        <w:tab/>
        <w:t>229 6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7</w:t>
        <w:tab/>
        <w:t>Högskolan på Gotland: Grundutbildning, ramanslag</w:t>
        <w:tab/>
        <w:t>69 9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8</w:t>
        <w:tab/>
        <w:t>Högskolan i Gävle: Grundutbildning, ramanslag</w:t>
        <w:tab/>
        <w:t>220 5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9</w:t>
        <w:tab/>
        <w:t>Högskolan i Halmstad: Grundutbildning, ramanslag</w:t>
        <w:tab/>
        <w:t>156 0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0</w:t>
        <w:tab/>
        <w:t>Högskolan Kristianstad: Grundutbildning, ramanslag</w:t>
        <w:tab/>
        <w:t>171 6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1</w:t>
        <w:tab/>
        <w:t>Högskolan i Skövde: Grundutbildning, ramanslag</w:t>
        <w:tab/>
        <w:t>158 0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2</w:t>
        <w:tab/>
        <w:t>Högskolan i Trollhättan/Uddevalla: Grundutbildning, ramanslag</w:t>
        <w:tab/>
        <w:t>139 5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3</w:t>
        <w:tab/>
        <w:t>Idrottshögskolan i Stockholm: Grundutbildning, ramanslag</w:t>
        <w:tab/>
        <w:t>35 2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4</w:t>
        <w:tab/>
        <w:t>Konstfack: Grundutbildning, ramanslag</w:t>
        <w:tab/>
        <w:t>99 5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5</w:t>
        <w:tab/>
        <w:t>Kungl. Konsthögskolan: Grundutbildning, ramanslag</w:t>
        <w:tab/>
        <w:t>46 8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6</w:t>
        <w:tab/>
        <w:t>Kungl. Musikhögskolan i Stockholm: Grundutbildning, ramanslag</w:t>
        <w:tab/>
        <w:t>88 31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7</w:t>
        <w:tab/>
        <w:t>Lärarhögskolan i Stockholm: Grundutbildning, ramanslag</w:t>
        <w:tab/>
        <w:t>305 055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8</w:t>
        <w:tab/>
        <w:t>Mälardalens högskola: Grundutbildning, ramanslag</w:t>
        <w:tab/>
        <w:t>314 9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9</w:t>
        <w:tab/>
        <w:t>Operahögskolan i Stockholm: Grundutbildning, ramanslag</w:t>
        <w:tab/>
        <w:t>13 8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0</w:t>
        <w:tab/>
        <w:t>Södertörns högskola: Grundutbildning, ramanslag</w:t>
        <w:tab/>
        <w:t>172 1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1</w:t>
        <w:tab/>
        <w:t>Teaterhögskolan i Stockholm: Grundutbildning, ramanslag</w:t>
        <w:tab/>
        <w:t>22 5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2</w:t>
        <w:tab/>
        <w:t>Enskilda och kommunala högskoleutbildningar m.m., ramanslag</w:t>
        <w:tab/>
        <w:t>1 543 6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3</w:t>
        <w:tab/>
        <w:t>Särskilda utgifter inom universitet och högskolor m.m., ramanslag</w:t>
        <w:tab/>
        <w:t>451 2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4</w:t>
        <w:tab/>
        <w:t>Forskning och konstnärligt utvecklingsarbete vid vissa högskolor, ramanslag</w:t>
        <w:tab/>
        <w:t>192 1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5</w:t>
        <w:tab/>
        <w:t>Sunet, ramanslag</w:t>
        <w:tab/>
        <w:t>75 6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6</w:t>
        <w:tab/>
        <w:t>Ersättningar för klinisk utbildning och forskning, ramanslag</w:t>
        <w:tab/>
        <w:t>1 600 91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7</w:t>
        <w:tab/>
        <w:t>Universitets och högskolors premier för de statliga avtalsförsäkringarna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obetecknat anslag</w:t>
        <w:tab/>
        <w:t>1 557 5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Högskolemyndigheter</w:t>
      </w:r>
      <w:r>
        <w:rPr/>
        <w:tab/>
      </w:r>
      <w:r>
        <w:rPr>
          <w:b/>
          <w:bCs/>
        </w:rPr>
        <w:t>487 1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Högskoleverket, ramanslag</w:t>
        <w:tab/>
        <w:t>131 7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Verket för högskoleservice, ramanslag</w:t>
        <w:tab/>
        <w:t>12 17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Centrala studiestödsnämnden, ramanslag</w:t>
        <w:tab/>
        <w:t>343 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Nationella och internationella forskningsresurser</w:t>
      </w:r>
      <w:r>
        <w:rPr/>
        <w:tab/>
      </w:r>
      <w:r>
        <w:rPr>
          <w:b/>
          <w:bCs/>
        </w:rPr>
        <w:t>2 310 0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Forskningsrådsnämnden: Forskning och forskningsinformation, ramanslag</w:t>
        <w:tab/>
        <w:t>81 3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Forskningsrådsnämnden: Förvaltning, ramanslag</w:t>
        <w:tab/>
        <w:t>25 0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Humanistisk-samhällsvetenskapliga forskningsrådet: Forskning, ramanslag</w:t>
        <w:tab/>
        <w:t>208 4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Humanistisk-samhällsvetenskapliga forskningsrådet: Förvaltning, ramanslag</w:t>
        <w:tab/>
        <w:t>14 6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Medicinska forskningsrådet: Forskning, ramanslag</w:t>
        <w:tab/>
        <w:t>339 3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Medicinska forskningsrådet: Förvaltning, ramanslag</w:t>
        <w:tab/>
        <w:t>11 8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Naturvetenskapliga forskningsrådet: Forskning, ramanslag</w:t>
        <w:tab/>
        <w:t>747 5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Naturvetenskapliga forskningsrådet: Förvaltning, ramanslag</w:t>
        <w:tab/>
        <w:t>21 8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Teknikvetenskapliga forskningsrådet: Forskning, ramanslag</w:t>
        <w:tab/>
        <w:t>243 6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Teknikvetenskapliga forskningsrådet: Förvaltning, ramanslag</w:t>
        <w:tab/>
        <w:t>8 7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Rymdforskning, ramanslag</w:t>
        <w:tab/>
        <w:t>142 0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2</w:t>
        <w:tab/>
        <w:t>Kungl. biblioteket, ramanslag</w:t>
        <w:tab/>
        <w:t>200 8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3</w:t>
        <w:tab/>
        <w:t>Institutet för rymdfysik, ramanslag</w:t>
        <w:tab/>
        <w:t>41 1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4</w:t>
        <w:tab/>
        <w:t>Polarforskningssekretariatet, ramanslag</w:t>
        <w:tab/>
        <w:t>22 8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5</w:t>
        <w:tab/>
        <w:t>Rådet för forsknings- och utvecklingssamarbete mellan Sverige och EU,</w:t>
        <w:tab/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11 9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6</w:t>
        <w:tab/>
        <w:t>Särskilda utgifter för forskningsändamål, ramanslag</w:t>
        <w:tab/>
        <w:t>123 90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7</w:t>
        <w:tab/>
        <w:t>Medel för dyrbar vetenskaplig utrustning, ramanslag</w:t>
        <w:tab/>
        <w:t>64 7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Gemensamma ändamål</w:t>
      </w:r>
      <w:r>
        <w:rPr/>
        <w:tab/>
      </w:r>
      <w:r>
        <w:rPr>
          <w:b/>
          <w:bCs/>
        </w:rPr>
        <w:t>60 4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Kostnader för Sveriges medlemskap i Unesco m.m., ramanslag</w:t>
        <w:tab/>
        <w:t>37 62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Utvecklingsarbete inom Utbildningsdepartementets område m.m., ramanslag</w:t>
        <w:tab/>
        <w:t>22 8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7</w:t>
      </w:r>
      <w:r>
        <w:rPr/>
        <w:tab/>
      </w:r>
      <w:r>
        <w:rPr>
          <w:b/>
          <w:bCs/>
          <w:sz w:val="25"/>
          <w:szCs w:val="25"/>
        </w:rPr>
        <w:t>Kultur, medier, trossamfund och fritid</w:t>
      </w:r>
      <w:r>
        <w:rPr/>
        <w:tab/>
      </w:r>
      <w:r>
        <w:rPr>
          <w:b/>
          <w:bCs/>
          <w:sz w:val="25"/>
          <w:szCs w:val="25"/>
        </w:rPr>
        <w:t>7 570 486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Allmän kulturverksamhet</w:t>
      </w:r>
      <w:r>
        <w:rPr/>
        <w:tab/>
      </w:r>
      <w:r>
        <w:rPr>
          <w:b/>
          <w:bCs/>
        </w:rPr>
        <w:t>299 7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kulturråd, ramanslag</w:t>
        <w:tab/>
        <w:t>35 5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 xml:space="preserve">Bidrag till allmän kulturverksamhet, utveckling samt internationellt kuturutbyte 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och samarbete, ramanslag</w:t>
        <w:tab/>
        <w:t>116 19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Nationella uppdrag, ramanslag</w:t>
        <w:tab/>
        <w:t>7 000</w:t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Försöksverksamhet med ändrad regional fördelning av kulturpolitiska medel,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obetecknat anslag</w:t>
        <w:tab/>
        <w:t>141 0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Teater, dans och musik</w:t>
      </w:r>
      <w:r>
        <w:rPr/>
        <w:tab/>
      </w:r>
      <w:r>
        <w:rPr>
          <w:b/>
          <w:bCs/>
        </w:rPr>
        <w:t>1 416 5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 xml:space="preserve">Bidrag till Riksteatern, Operan, Dramaten, Dansens Hus och Svenska 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ikskonserter, obetecknat anslag</w:t>
        <w:tab/>
        <w:t>764 0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till regional musikverksamhet samt regionala och lokala teater-, dans-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och musikorganisationer, obetecknat anslag</w:t>
        <w:tab/>
        <w:t>537 25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idrag till vissa teater-, dans- och musikändamål, ramanslag</w:t>
        <w:tab/>
        <w:t>115 2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Bibliotek, litteratur och kulturtidskrifter</w:t>
      </w:r>
      <w:r>
        <w:rPr/>
        <w:tab/>
      </w:r>
      <w:r>
        <w:rPr>
          <w:b/>
          <w:bCs/>
        </w:rPr>
        <w:t>234 1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Bidrag till regional biblioteksverksamhet, obetecknat anslag</w:t>
        <w:tab/>
        <w:t>36 1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Litteraturstöd, ramanslag</w:t>
        <w:tab/>
        <w:t>89 9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öd till kulturtidskrifter, ramanslag</w:t>
        <w:tab/>
        <w:t>20 6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Stöd till bokhandel, ramanslag</w:t>
        <w:tab/>
        <w:t>9 8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Talboks- och punktskriftsbiblioteket, ramanslag</w:t>
        <w:tab/>
        <w:t>59 6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 xml:space="preserve">Bidrag till Stiftelsen för lättläst nyhetsinformation och litteratur, 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obetecknat anslag</w:t>
        <w:tab/>
        <w:t>13 51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Bidrag till Svenska språknämnden och Sverigefinska språknämnden,</w:t>
        <w:tab/>
        <w:tab/>
        <w:br/>
        <w:tab/>
        <w:tab/>
        <w:t>obetecknat anslag</w:t>
        <w:tab/>
        <w:t>4 3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Bild och form samt konsthantverk</w:t>
      </w:r>
      <w:r>
        <w:rPr/>
        <w:tab/>
      </w:r>
      <w:r>
        <w:rPr>
          <w:b/>
          <w:bCs/>
        </w:rPr>
        <w:t>92 6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konstråd, ramanslag</w:t>
        <w:tab/>
        <w:t>5 4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Konstnärlig gestaltning av den gemensamma miljön, ramanslag</w:t>
        <w:tab/>
        <w:t>40 4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Nämnden för hemslöjdsfrågor, ramanslag</w:t>
        <w:tab/>
        <w:t>1 4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Främjande av hemslöjden, ramanslag</w:t>
        <w:tab/>
        <w:t>17 46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idrag till bild- och formområdet, ramanslag</w:t>
        <w:tab/>
        <w:t>27 8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Ersättningar och bidrag till konstnärer</w:t>
      </w:r>
      <w:r>
        <w:rPr/>
        <w:tab/>
      </w:r>
      <w:r>
        <w:rPr>
          <w:b/>
          <w:bCs/>
        </w:rPr>
        <w:t>262 2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Konstnärsnämnden, ramanslag</w:t>
        <w:tab/>
        <w:t>10 03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Ersättningar och bidrag till konstnärer, ramanslag</w:t>
        <w:tab/>
        <w:t>252 18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F</w:t>
      </w:r>
      <w:r>
        <w:rPr/>
        <w:tab/>
      </w:r>
      <w:r>
        <w:rPr>
          <w:b/>
          <w:bCs/>
        </w:rPr>
        <w:t>Arkiv</w:t>
      </w:r>
      <w:r>
        <w:rPr/>
        <w:tab/>
      </w:r>
      <w:r>
        <w:rPr>
          <w:b/>
          <w:bCs/>
        </w:rPr>
        <w:t>308 7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Riksarkivet och landsarkiven, ramanslag</w:t>
        <w:tab/>
        <w:t>246 4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till regional arkivverksamhet, obetecknat anslag</w:t>
        <w:tab/>
        <w:t>4 6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pråk- och folkminnesinstitutet, ramanslag</w:t>
        <w:tab/>
        <w:t>26 1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Svenskt biografiskt lexikon, ramanslag</w:t>
        <w:tab/>
        <w:t>3 81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Arkivet för ljud och bild, ramanslag</w:t>
        <w:tab/>
        <w:t>27 7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G</w:t>
      </w:r>
      <w:r>
        <w:rPr/>
        <w:tab/>
      </w:r>
      <w:r>
        <w:rPr>
          <w:b/>
          <w:bCs/>
        </w:rPr>
        <w:t>Kulturmiljö</w:t>
      </w:r>
      <w:r>
        <w:rPr/>
        <w:tab/>
      </w:r>
      <w:r>
        <w:rPr>
          <w:b/>
          <w:bCs/>
        </w:rPr>
        <w:t>416 4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Riksantikvarieämbetet, ramanslag</w:t>
        <w:tab/>
        <w:t>166 81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till kulturmiljövård, ramanslag</w:t>
        <w:tab/>
        <w:t>249 6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H</w:t>
      </w:r>
      <w:r>
        <w:rPr/>
        <w:tab/>
      </w:r>
      <w:r>
        <w:rPr>
          <w:b/>
          <w:bCs/>
        </w:rPr>
        <w:t>Museer och utställningar</w:t>
      </w:r>
      <w:r>
        <w:rPr/>
        <w:tab/>
      </w:r>
      <w:r>
        <w:rPr>
          <w:b/>
          <w:bCs/>
        </w:rPr>
        <w:t>1 007 6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Centrala museer: Myndigheter, ramanslag</w:t>
        <w:tab/>
        <w:t>641 6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Centrala museer: Stiftelser, obetecknat anslag</w:t>
        <w:tab/>
        <w:t>173 9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idrag till regionala museer, obetecknat anslag</w:t>
        <w:tab/>
        <w:t>103 41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vissa museer, obetecknat anslag</w:t>
        <w:tab/>
        <w:t>40 689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Stöd till icke-statliga kulturlokaler, ramanslag</w:t>
        <w:tab/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Riksutställningar, ramanslag</w:t>
        <w:tab/>
        <w:t>37 73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Statliga utställningsgarantier och inköp av kulturföremål, ramanslag</w:t>
        <w:tab/>
        <w:t>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I</w:t>
      </w:r>
      <w:r>
        <w:rPr/>
        <w:tab/>
      </w:r>
      <w:r>
        <w:rPr>
          <w:b/>
          <w:bCs/>
        </w:rPr>
        <w:t>Film och medier</w:t>
      </w:r>
      <w:r>
        <w:rPr/>
        <w:tab/>
      </w:r>
      <w:r>
        <w:rPr>
          <w:b/>
          <w:bCs/>
        </w:rPr>
        <w:t>239 12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Filmstöd, ramanslag</w:t>
        <w:tab/>
        <w:t>205 1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tatens biografbyrå, ramanslag</w:t>
        <w:tab/>
        <w:t>8 2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Utbyte av TV-sändningar mellan Sverige och Finland, obetecknat anslag</w:t>
        <w:tab/>
        <w:t>24 93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dokumentation om den mediepolitiska utvecklingen och till europeiska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mediesamarbete, ramanslag</w:t>
        <w:tab/>
        <w:t>8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J</w:t>
      </w:r>
      <w:r>
        <w:rPr/>
        <w:tab/>
      </w:r>
      <w:r>
        <w:rPr>
          <w:b/>
          <w:bCs/>
        </w:rPr>
        <w:t>Forskning</w:t>
      </w:r>
      <w:r>
        <w:rPr/>
        <w:tab/>
      </w:r>
      <w:r>
        <w:rPr>
          <w:b/>
          <w:bCs/>
        </w:rPr>
        <w:t>36 81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Forsknings- och utvecklingsinsatser inom kulturområdet, ramanslag</w:t>
        <w:tab/>
        <w:t>35 54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Forskning och dokumentation om medieutvecklingen, obetecknat anslag</w:t>
        <w:tab/>
        <w:t>1 2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K</w:t>
      </w:r>
      <w:r>
        <w:rPr/>
        <w:tab/>
      </w:r>
      <w:r>
        <w:rPr>
          <w:b/>
          <w:bCs/>
        </w:rPr>
        <w:t>Trossamfund</w:t>
      </w:r>
      <w:r>
        <w:rPr/>
        <w:tab/>
      </w:r>
      <w:r>
        <w:rPr>
          <w:b/>
          <w:bCs/>
        </w:rPr>
        <w:t>53 25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öd till trossamfund, ramanslag</w:t>
        <w:tab/>
        <w:t>53 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L</w:t>
      </w:r>
      <w:r>
        <w:rPr/>
        <w:tab/>
      </w:r>
      <w:r>
        <w:rPr>
          <w:b/>
          <w:bCs/>
        </w:rPr>
        <w:t>Folkbildning</w:t>
      </w:r>
      <w:r>
        <w:rPr/>
        <w:tab/>
      </w:r>
      <w:r>
        <w:rPr>
          <w:b/>
          <w:bCs/>
        </w:rPr>
        <w:t>2 570 5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Bidrag till folkbildningen, obetecknat anslag</w:t>
        <w:tab/>
        <w:t>2 489 0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till vissa handikappåtgärder inom folkbildningen, obetecknat anslag</w:t>
        <w:tab/>
        <w:t>72 37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idrag till kontakttolkutbildning, obetecknat anslag</w:t>
        <w:tab/>
        <w:t>9 1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M</w:t>
      </w:r>
      <w:r>
        <w:rPr/>
        <w:tab/>
      </w:r>
      <w:r>
        <w:rPr>
          <w:b/>
          <w:bCs/>
        </w:rPr>
        <w:t>Ungdomsfrågor</w:t>
      </w:r>
      <w:r>
        <w:rPr/>
        <w:tab/>
      </w:r>
      <w:r>
        <w:rPr>
          <w:b/>
          <w:bCs/>
        </w:rPr>
        <w:t>110 4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Ungdomsstyrelsen, ramanslag</w:t>
        <w:tab/>
        <w:t>15 59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till nationell och internationell ungdomsverksamhet m.m., ramanslag</w:t>
        <w:tab/>
        <w:t>94 8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N</w:t>
      </w:r>
      <w:r>
        <w:rPr/>
        <w:tab/>
      </w:r>
      <w:r>
        <w:rPr>
          <w:b/>
          <w:bCs/>
        </w:rPr>
        <w:t>Folkrörelse- och idrottsfrågor</w:t>
      </w:r>
      <w:r>
        <w:rPr/>
        <w:tab/>
      </w:r>
      <w:r>
        <w:rPr>
          <w:b/>
          <w:bCs/>
        </w:rPr>
        <w:t>522 1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öd till idrotten, ramanslag</w:t>
        <w:tab/>
        <w:t>462 2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Lotteriinspektionen, ramanslag</w:t>
        <w:tab/>
        <w:t>28 4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idrag till allmänna samlingslokaler, ramanslag</w:t>
        <w:tab/>
        <w:t>1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kvinnoorganisationernas centrala verksamhet, obetecknat anslag</w:t>
        <w:tab/>
        <w:t>3 43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Stöd till friluftsorganisationer, obetecknat anslag</w:t>
        <w:tab/>
        <w:t>13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8</w:t>
      </w:r>
      <w:r>
        <w:rPr/>
        <w:tab/>
      </w:r>
      <w:r>
        <w:rPr>
          <w:b/>
          <w:bCs/>
          <w:sz w:val="25"/>
          <w:szCs w:val="25"/>
        </w:rPr>
        <w:t>Samhällsplanering, bostadsförsörjning och byggande</w:t>
      </w:r>
      <w:r>
        <w:rPr/>
        <w:tab/>
      </w:r>
      <w:r>
        <w:rPr>
          <w:b/>
          <w:bCs/>
          <w:sz w:val="25"/>
          <w:szCs w:val="25"/>
        </w:rPr>
        <w:t>15 592 068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Plan-, bygg- och bostadsväsendet</w:t>
      </w:r>
      <w:r>
        <w:rPr/>
        <w:tab/>
      </w:r>
      <w:r>
        <w:rPr>
          <w:b/>
          <w:bCs/>
        </w:rPr>
        <w:t>11 560 9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Boverket, ramanslag</w:t>
        <w:tab/>
        <w:t>130 9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Räntebidrag m.m., ramanslag</w:t>
        <w:tab/>
        <w:t>3 74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atens bostadskreditnämnd: Förvaltningskostnader, ramanslag</w:t>
        <w:tab/>
        <w:t>13 1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Statens bostadskreditnämnd: Garantiverksamhet, ramanslag</w:t>
        <w:tab/>
        <w:t>1 8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yggforskningsrådet: Förvaltningskostnader, ramanslag</w:t>
        <w:tab/>
        <w:t>24 8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Byggforskning, ramanslag</w:t>
        <w:tab/>
        <w:t>105 5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Bidrag till Fonden för fukt- och mögelskador, ramanslag</w:t>
        <w:tab/>
        <w:t>4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Bidrag till åtgärder mot radon i bostäder, ramanslag</w:t>
        <w:tab/>
        <w:t>7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Bonusränta för ungdomsbosparande, ramanslag</w:t>
        <w:tab/>
        <w:t>7 5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Bostadsbidrag, ramanslag</w:t>
        <w:tab/>
        <w:t>5 670 000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Internationellt samarbete, ramanslag</w:t>
        <w:tab/>
        <w:t>20 000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Geoteknik</w:t>
      </w:r>
      <w:r>
        <w:rPr/>
        <w:tab/>
      </w:r>
      <w:r>
        <w:rPr>
          <w:b/>
          <w:bCs/>
        </w:rPr>
        <w:t>24 07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geotekniska institut, ramanslag</w:t>
        <w:tab/>
        <w:t>24 078</w:t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Länsstyrelserna m.m.</w:t>
      </w:r>
      <w:r>
        <w:rPr/>
        <w:tab/>
      </w:r>
      <w:r>
        <w:rPr>
          <w:b/>
          <w:bCs/>
        </w:rPr>
        <w:t>1 819 4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Länsstyrelserna m.m., ramanslag</w:t>
        <w:tab/>
        <w:t>1 798 37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Regionala självstyrelseorgan, obetecknat anslag</w:t>
        <w:tab/>
        <w:t>21 0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Lantmäteriverksamhet</w:t>
      </w:r>
      <w:r>
        <w:rPr/>
        <w:tab/>
      </w:r>
      <w:r>
        <w:rPr>
          <w:b/>
          <w:bCs/>
        </w:rPr>
        <w:t>424 4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Lantmäteriverket, ramanslag</w:t>
        <w:tab/>
        <w:t>417 75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tatens va-nämnd, ramanslag</w:t>
        <w:tab/>
        <w:t>6 7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Stöd till ekologisk omställning och utveckling</w:t>
      </w:r>
      <w:r>
        <w:rPr/>
        <w:tab/>
      </w:r>
      <w:r>
        <w:rPr>
          <w:b/>
          <w:bCs/>
        </w:rPr>
        <w:t>1 763 0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öd till lokala investeringsprogram för ekologisk hållbarhet, ramanslag</w:t>
        <w:tab/>
        <w:t>1 758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Kunskapscentrum för ekologisk hållbarhet, ramanslag</w:t>
        <w:tab/>
        <w:t>5 0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19</w:t>
      </w:r>
      <w:r>
        <w:rPr/>
        <w:tab/>
      </w:r>
      <w:r>
        <w:rPr>
          <w:b/>
          <w:bCs/>
          <w:sz w:val="25"/>
          <w:szCs w:val="25"/>
        </w:rPr>
        <w:t>Regional utjämning och utveckling</w:t>
      </w:r>
      <w:r>
        <w:rPr/>
        <w:tab/>
      </w:r>
      <w:r>
        <w:rPr>
          <w:b/>
          <w:bCs/>
          <w:sz w:val="25"/>
          <w:szCs w:val="25"/>
        </w:rPr>
        <w:t>3 310 433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Regional utjämning och utveckling</w:t>
      </w:r>
      <w:r>
        <w:rPr/>
        <w:tab/>
      </w:r>
      <w:r>
        <w:rPr>
          <w:b/>
          <w:bCs/>
        </w:rPr>
        <w:t>3 310 4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Allmänna regionalpolitiska åtgärder, ramanslag</w:t>
        <w:tab/>
        <w:t>1 303 8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Landsbygdslån, ramanslag</w:t>
        <w:tab/>
        <w:t>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Täckande av förluster på grund av kreditgarantier inom regionalpolitiken,</w:t>
        <w:tab/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Ersättning för nedsättning av socialavgifter, ramanslag</w:t>
        <w:tab/>
        <w:t>313 7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Transportbidrag, ramanslag</w:t>
        <w:tab/>
        <w:t>34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Glesbygdsverket, ramanslag</w:t>
        <w:tab/>
        <w:t>24 78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Statens institut för regionalforskning, ramanslag</w:t>
        <w:tab/>
        <w:t>8 0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Europeiska regionala utvecklingsfonden perioden 1995-1999, ramanslag</w:t>
        <w:tab/>
        <w:t>61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Europeiska regionala utvecklingsfonden perioden 2000-2006, ramanslag</w:t>
        <w:tab/>
        <w:t>36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Flygplatsbolag i Ljungbyhed, reservationsanslag</w:t>
        <w:tab/>
        <w:t>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Regionalpolitiska insatser, reservationsanslag</w:t>
        <w:tab/>
        <w:t>30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2</w:t>
        <w:tab/>
        <w:t>Medel för tillfälligt småföretagsstöd m.m., reservationsanslag</w:t>
        <w:tab/>
        <w:t>6 000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0</w:t>
      </w:r>
      <w:r>
        <w:rPr/>
        <w:tab/>
      </w:r>
      <w:r>
        <w:rPr>
          <w:b/>
          <w:bCs/>
          <w:sz w:val="25"/>
          <w:szCs w:val="25"/>
        </w:rPr>
        <w:t>Allmän miljö- och naturvård</w:t>
      </w:r>
      <w:r>
        <w:rPr/>
        <w:tab/>
      </w:r>
      <w:r>
        <w:rPr>
          <w:b/>
          <w:bCs/>
          <w:sz w:val="25"/>
          <w:szCs w:val="25"/>
        </w:rPr>
        <w:t>1 721 371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Miljövård</w:t>
      </w:r>
      <w:r>
        <w:rPr/>
        <w:tab/>
      </w:r>
      <w:r>
        <w:rPr>
          <w:b/>
          <w:bCs/>
        </w:rPr>
        <w:t>1 460 9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Naturvårdsverket, ramanslag</w:t>
        <w:tab/>
        <w:t>278 2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Miljöövervakning m.m., ramanslag</w:t>
        <w:tab/>
        <w:t>132 2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Åtgärder för att bevara den biologiska mångfalden, ramanslag</w:t>
        <w:tab/>
        <w:t>671 5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Sanering och återställning av förorenade områden, ramanslag</w:t>
        <w:tab/>
        <w:t>6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Miljöforskning, ramanslag</w:t>
        <w:tab/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Kemikalieinspektionen, ramanslag</w:t>
        <w:tab/>
        <w:t>83 7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Visst internationellt miljösamarbete, ramanslag</w:t>
        <w:tab/>
        <w:t>37 1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Stockholms internationella miljöinstitut, obetecknat anslag</w:t>
        <w:tab/>
        <w:t>12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 xml:space="preserve">Investeringsbidrag för främjande av omställning i ekologiskt hållbar riktning, 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eservationsanslag</w:t>
        <w:tab/>
        <w:t>131 000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trålskydd, kärnsäkerhet m.m.</w:t>
      </w:r>
      <w:r>
        <w:rPr/>
        <w:tab/>
      </w:r>
      <w:r>
        <w:rPr>
          <w:b/>
          <w:bCs/>
        </w:rPr>
        <w:t>260 4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strålskyddsinstitut, ramanslag</w:t>
        <w:tab/>
        <w:t>85 4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tatens kärnkraftinspektion: Förvaltningskostnader, ramanslag</w:t>
        <w:tab/>
        <w:t>82 6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atens kärnkraftinspektion: Kärnsäkerhetsforskning, ramanslag</w:t>
        <w:tab/>
        <w:t>65 96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Visst internationellt samarbete i fråga om kärnsäkerhet m.m., ramanslag</w:t>
        <w:tab/>
        <w:t>26 35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1</w:t>
      </w:r>
      <w:r>
        <w:rPr/>
        <w:tab/>
      </w:r>
      <w:r>
        <w:rPr>
          <w:b/>
          <w:bCs/>
          <w:sz w:val="25"/>
          <w:szCs w:val="25"/>
        </w:rPr>
        <w:t>Energi</w:t>
      </w:r>
      <w:r>
        <w:rPr/>
        <w:tab/>
      </w:r>
      <w:r>
        <w:rPr>
          <w:b/>
          <w:bCs/>
          <w:sz w:val="25"/>
          <w:szCs w:val="25"/>
        </w:rPr>
        <w:t>1 445 526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Statliga myndigheter och verk</w:t>
      </w:r>
      <w:r>
        <w:rPr/>
        <w:tab/>
      </w:r>
      <w:r>
        <w:rPr>
          <w:b/>
          <w:bCs/>
        </w:rPr>
        <w:t>113 76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energimyndighet: Förvaltningskostnader, ramanslag</w:t>
        <w:tab/>
        <w:t>113 7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Omställning och utveckling av energisystemet</w:t>
      </w:r>
      <w:r>
        <w:rPr/>
        <w:tab/>
      </w:r>
      <w:r>
        <w:rPr>
          <w:b/>
          <w:bCs/>
        </w:rPr>
        <w:t>1 331 7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Bidrag för att minska elanvändning, ramanslag</w:t>
        <w:tab/>
        <w:t>10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till investeringar i elproduktion från förnybara energikällor, ramanslag</w:t>
        <w:tab/>
        <w:t>9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Åtgärder för effektivare energianvändning, ramanslag</w:t>
        <w:tab/>
        <w:t>6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Energiforskning, ramanslag</w:t>
        <w:tab/>
        <w:t>401 7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Energiteknikstöd, ramanslag</w:t>
        <w:tab/>
        <w:t>1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Introduktion av ny energiteknik, ramanslag</w:t>
        <w:tab/>
        <w:t>23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Energipolitiskt motiverade internationella klimatinsatser, ramanslag</w:t>
        <w:tab/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Täckande av förluster i anledning av statliga garantier inom energiområdet,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Skydd för småskalig elproduktion, reservationsanslag</w:t>
        <w:tab/>
        <w:t>25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2</w:t>
      </w:r>
      <w:r>
        <w:rPr/>
        <w:tab/>
      </w:r>
      <w:r>
        <w:rPr>
          <w:b/>
          <w:bCs/>
          <w:sz w:val="25"/>
          <w:szCs w:val="25"/>
        </w:rPr>
        <w:t>Kommunikationer</w:t>
      </w:r>
      <w:r>
        <w:rPr/>
        <w:tab/>
      </w:r>
      <w:r>
        <w:rPr>
          <w:b/>
          <w:bCs/>
          <w:sz w:val="25"/>
          <w:szCs w:val="25"/>
        </w:rPr>
        <w:t>25 532 44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Vägar och järnvägar</w:t>
      </w:r>
      <w:r>
        <w:rPr/>
        <w:tab/>
      </w:r>
      <w:r>
        <w:rPr>
          <w:b/>
          <w:bCs/>
        </w:rPr>
        <w:t>23 171 1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Vägverket: Administration, ramanslag</w:t>
        <w:tab/>
        <w:t>1 272 2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Väghållning och statsbidrag, ramanslag</w:t>
        <w:tab/>
        <w:t>12 834 7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anverket: Sektorsuppgifter, ramanslag</w:t>
        <w:tab/>
        <w:t>934 8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anverket: Banhållning, ramanslag</w:t>
        <w:tab/>
        <w:t>6 279 3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Från EG-budgeten finansierade stöd till Transeuropeiska nätverk, ramanslag</w:t>
        <w:tab/>
        <w:t>20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Nationellt investeringsprogram för infrastrukturutveckling, obetecknat anslag</w:t>
        <w:tab/>
        <w:t>1 65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jö- och luftfart</w:t>
      </w:r>
      <w:r>
        <w:rPr/>
        <w:tab/>
      </w:r>
      <w:r>
        <w:rPr>
          <w:b/>
          <w:bCs/>
        </w:rPr>
        <w:t>633 6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Ersättning för fritidsbåtsändamål m.m., obetecknat anslag</w:t>
        <w:tab/>
        <w:t>6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Ersättning till viss kanaltrafik m.m., obetecknat anslag</w:t>
        <w:tab/>
        <w:t>62 6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Bidrag till sjöfarten, ramanslag</w:t>
        <w:tab/>
        <w:t>40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Driftbidrag till kommunala flygplatser, obetecknat anslag</w:t>
        <w:tab/>
        <w:t>105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Post och telekommunikation</w:t>
      </w:r>
      <w:r>
        <w:rPr/>
        <w:tab/>
      </w:r>
      <w:r>
        <w:rPr>
          <w:b/>
          <w:bCs/>
        </w:rPr>
        <w:t>558 6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Post- och telestyrelsen, ramanslag</w:t>
        <w:tab/>
        <w:t>11 2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Upphandling av samhällsåtaganden, ramanslag</w:t>
        <w:tab/>
        <w:t>157 4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Ersättning till Posten AB för rikstäckande betalnings- och kassaservice,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2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Ersättning till SOS Alarm Sverige AB för alarmeringstjänst enligt avtal,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14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Informationsteknik: Telekommunikation m.m., ramanslag</w:t>
        <w:tab/>
        <w:t>50 000</w:t>
      </w:r>
    </w:p>
    <w:p>
      <w:pPr>
        <w:pStyle w:val="Normal"/>
        <w:rPr/>
      </w:pPr>
      <w:r>
        <w:rPr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SJ, kollektivtrafik och samhällsköpta tjänster m.m.</w:t>
      </w:r>
      <w:r>
        <w:rPr/>
        <w:tab/>
      </w:r>
      <w:r>
        <w:rPr>
          <w:b/>
          <w:bCs/>
        </w:rPr>
        <w:t>738 5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Ersättning till Statens järnvägar i samband med utdelning från AB Swedcarrier,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Rikstrafiken: Administration, ramanslag</w:t>
        <w:tab/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Rikstrafiken: Trafikupphandling, ramanslag</w:t>
        <w:tab/>
        <w:t>671 05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Viss internationell verksamhet, ramanslag</w:t>
        <w:tab/>
        <w:t>7 5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Kommunikationsforskning och meteorologi</w:t>
      </w:r>
      <w:r>
        <w:rPr/>
        <w:tab/>
      </w:r>
      <w:r>
        <w:rPr>
          <w:b/>
          <w:bCs/>
        </w:rPr>
        <w:t>430 3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väg- och transportforskningsinstitut, ramanslag</w:t>
        <w:tab/>
        <w:t>30 0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Kommunikationsforskningsberedningen, ramanslag</w:t>
        <w:tab/>
        <w:t>155 8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atens institut för kommunikationsanalys (SIKA), ramanslag</w:t>
        <w:tab/>
        <w:t>44 21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Sveriges meteorologiska och hydrologiska institut m.m., ramanslag</w:t>
        <w:tab/>
        <w:t>200 2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3</w:t>
      </w:r>
      <w:r>
        <w:rPr/>
        <w:tab/>
      </w:r>
      <w:r>
        <w:rPr>
          <w:b/>
          <w:bCs/>
          <w:sz w:val="25"/>
          <w:szCs w:val="25"/>
        </w:rPr>
        <w:t>Jord- och skogsbruk, fiske med anslutande näringar</w:t>
      </w:r>
      <w:r>
        <w:rPr/>
        <w:tab/>
      </w:r>
      <w:r>
        <w:rPr>
          <w:b/>
          <w:bCs/>
          <w:sz w:val="25"/>
          <w:szCs w:val="25"/>
        </w:rPr>
        <w:t>9 726 327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Internationellt samarbete</w:t>
      </w:r>
      <w:r>
        <w:rPr/>
        <w:tab/>
      </w:r>
      <w:r>
        <w:rPr>
          <w:b/>
          <w:bCs/>
        </w:rPr>
        <w:t>37 08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Bidrag till vissa internationella organisationer m.m., ramanslag</w:t>
        <w:tab/>
        <w:t>37 0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Jordbruk och trädgårdsnäring</w:t>
      </w:r>
      <w:r>
        <w:rPr/>
        <w:tab/>
      </w:r>
      <w:r>
        <w:rPr>
          <w:b/>
          <w:bCs/>
        </w:rPr>
        <w:t>7 119 3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jordbruksverk, ramanslag</w:t>
        <w:tab/>
        <w:t>249 0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töd till jordbrukets rationalisering m.m., ramanslag</w:t>
        <w:tab/>
        <w:t>2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Djurregister, ramanslag</w:t>
        <w:tab/>
        <w:t>15 9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Statens utsädeskontroll, ramanslag</w:t>
        <w:tab/>
        <w:t>1 0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Statens växtsortnämnd, ramanslag</w:t>
        <w:tab/>
        <w:t>1 4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Miljöförbättrande åtgärder i jordbruket, reservationsanslag</w:t>
        <w:tab/>
        <w:t>26 9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Bekämpande av växtsjukdomar, ramanslag</w:t>
        <w:tab/>
        <w:t>2 6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Miljö, struktur - och regionala åtgärder, ramanslag</w:t>
        <w:tab/>
        <w:t>2 11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 xml:space="preserve">Från EG-budgeten finansierade miljö-, struktur- och regionala åtgärder, </w:t>
        <w:tab/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1 717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0</w:t>
        <w:tab/>
        <w:t>Arealersättning och djurbidrag m.m., ramanslag</w:t>
        <w:tab/>
        <w:t>1 32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1</w:t>
        <w:tab/>
        <w:t>Intervention och exportbidrag för jordbruksprodukter, ramanslag</w:t>
        <w:tab/>
        <w:t>1 54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2</w:t>
        <w:tab/>
        <w:t>Räntekostnader för förskotterade arealersättningar m.m., ramanslag</w:t>
        <w:tab/>
        <w:t>79 7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3</w:t>
        <w:tab/>
        <w:t>Jordbrukets blockdatabas, ramanslag</w:t>
        <w:tab/>
        <w:t>17 990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Fiske</w:t>
      </w:r>
      <w:r>
        <w:rPr/>
        <w:tab/>
      </w:r>
      <w:r>
        <w:rPr>
          <w:b/>
          <w:bCs/>
        </w:rPr>
        <w:t>196 4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Fiskeriverket, ramanslag</w:t>
        <w:tab/>
        <w:t>65 5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trukturstöd till fisket m.m., ramanslag</w:t>
        <w:tab/>
        <w:t>30 8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Från EG-budgeten finansierade strukturstöd till fisket m.m., ramanslag</w:t>
        <w:tab/>
        <w:t>8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Fiskevård, ramanslag</w:t>
        <w:tab/>
        <w:t>2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Rennäring m.m.</w:t>
      </w:r>
      <w:r>
        <w:rPr/>
        <w:tab/>
      </w:r>
      <w:r>
        <w:rPr>
          <w:b/>
          <w:bCs/>
        </w:rPr>
        <w:t>100 2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Främjande av rennäringen m.m., ramanslag</w:t>
        <w:tab/>
        <w:t>35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Ersättningar för viltskador m.m, ramanslag</w:t>
        <w:tab/>
        <w:t>63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öd till innehavare av fjällägenheter m.m., ramanslag</w:t>
        <w:tab/>
        <w:t>1 5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Djurskydd och djurhälsovård</w:t>
      </w:r>
      <w:r>
        <w:rPr/>
        <w:tab/>
      </w:r>
      <w:r>
        <w:rPr>
          <w:b/>
          <w:bCs/>
        </w:rPr>
        <w:t>282 3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veterinärmedicinska anstalt, ramanslag</w:t>
        <w:tab/>
        <w:t>85 1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till distriktsveterinärorganisationen, obetecknat anslag</w:t>
        <w:tab/>
        <w:t>75 6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Djurhälsovård och djurskyddsfrämjande åtgärder, ramanslag</w:t>
        <w:tab/>
        <w:t>22 38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Centrala försöksdjursnämnden, ramanslag</w:t>
        <w:tab/>
        <w:t>8 20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ekämpande av smittsamma husdjurssjukdomar, ramanslag</w:t>
        <w:tab/>
        <w:t>90 9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F</w:t>
      </w:r>
      <w:r>
        <w:rPr/>
        <w:tab/>
      </w:r>
      <w:r>
        <w:rPr>
          <w:b/>
          <w:bCs/>
        </w:rPr>
        <w:t>Livsmedel</w:t>
      </w:r>
      <w:r>
        <w:rPr/>
        <w:tab/>
      </w:r>
      <w:r>
        <w:rPr>
          <w:b/>
          <w:bCs/>
        </w:rPr>
        <w:t>201 6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tatens livsmedelsverk, ramanslag</w:t>
        <w:tab/>
        <w:t>121 0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Livsmedelsekonomiska institutet, ramanslag</w:t>
        <w:tab/>
        <w:t>8 0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Kostnader för livsmedelsberedskap, ramanslag</w:t>
        <w:tab/>
        <w:t>16 5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Livsmedelsstatistik, ramanslag</w:t>
        <w:tab/>
        <w:t>22 2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Jordbruks- och livsmedelsstatistik finansierad från EG-budgeten, ramanslag</w:t>
        <w:tab/>
        <w:t>3 7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Åtgärder inom livsmedelsområdet, ramanslag</w:t>
        <w:tab/>
        <w:t>30 000</w:t>
      </w:r>
    </w:p>
    <w:p>
      <w:pPr>
        <w:pStyle w:val="Brdtext"/>
        <w:tabs>
          <w:tab w:val="clear" w:pos="1304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G</w:t>
      </w:r>
      <w:r>
        <w:rPr/>
        <w:tab/>
      </w:r>
      <w:r>
        <w:rPr>
          <w:b/>
          <w:bCs/>
        </w:rPr>
        <w:t>Utbildning och forskning</w:t>
      </w:r>
      <w:r>
        <w:rPr/>
        <w:tab/>
      </w:r>
      <w:r>
        <w:rPr>
          <w:b/>
          <w:bCs/>
        </w:rPr>
        <w:t>1 395 5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veriges lantbruksuniversitet, ramanslag</w:t>
        <w:tab/>
        <w:t>1 175 0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kogs- och jordbrukets forskningsråd: Förvaltningskostnader, ramanslag</w:t>
        <w:tab/>
        <w:t>11 3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 xml:space="preserve">Skogs- och jordbrukets forskningsråd: Forskning samt kollektiv forskning, 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208 32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Skogs- och lantbruksakademien, obetecknat anslag</w:t>
        <w:tab/>
        <w:t>9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H</w:t>
      </w:r>
      <w:r>
        <w:rPr/>
        <w:tab/>
      </w:r>
      <w:r>
        <w:rPr>
          <w:b/>
          <w:bCs/>
        </w:rPr>
        <w:t>Skogsnäring</w:t>
      </w:r>
      <w:r>
        <w:rPr/>
        <w:tab/>
      </w:r>
      <w:r>
        <w:rPr>
          <w:b/>
          <w:bCs/>
        </w:rPr>
        <w:t>393 6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Skogsvårdsorganisationen, ramanslag</w:t>
        <w:tab/>
        <w:t>280 5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Insatser för skogsbruket, ramanslag</w:t>
        <w:tab/>
        <w:t>105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Internationellt skogssamarbete, ramanslag</w:t>
        <w:tab/>
        <w:t>1 40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Från EG-budgeten finansierade medel för skogsskadeövervakning, ramanslag</w:t>
        <w:tab/>
        <w:t>6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4</w:t>
      </w:r>
      <w:r>
        <w:rPr/>
        <w:tab/>
      </w:r>
      <w:r>
        <w:rPr>
          <w:b/>
          <w:bCs/>
          <w:sz w:val="25"/>
          <w:szCs w:val="25"/>
        </w:rPr>
        <w:t>Näringsliv</w:t>
      </w:r>
      <w:r>
        <w:rPr/>
        <w:tab/>
      </w:r>
      <w:r>
        <w:rPr>
          <w:b/>
          <w:bCs/>
          <w:sz w:val="25"/>
          <w:szCs w:val="25"/>
        </w:rPr>
        <w:t>2 983 313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Näringspolitik</w:t>
      </w:r>
      <w:r>
        <w:rPr/>
        <w:tab/>
      </w:r>
      <w:r>
        <w:rPr>
          <w:b/>
          <w:bCs/>
        </w:rPr>
        <w:t>888 2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Närings- och teknikutvecklingsverket: Förvaltningskostnader, ramanslag</w:t>
        <w:tab/>
        <w:t>223 2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måföretagsutveckling, ramanslag</w:t>
        <w:tab/>
        <w:t>189 0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öd till kooperativ utveckling, ramanslag</w:t>
        <w:tab/>
        <w:t>2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Turistfrämjande, ramanslag</w:t>
        <w:tab/>
        <w:t>81 4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Sveriges geologiska undersökning: Geologisk undersökningsverksamhet m.m.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139 7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Sveriges geologiska undersökning: Geovetenskaplig forskning, ramanslag</w:t>
        <w:tab/>
        <w:t>4 8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Sveriges geologiska undersökning: Miljösäkring av oljelagringsanläggningar m.m.,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4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8</w:t>
        <w:tab/>
        <w:t>Fortsatt program för småföretagsutveckling, reservationsanslag</w:t>
        <w:tab/>
        <w:t>18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9</w:t>
        <w:tab/>
        <w:t>Miljöteknikdelegationen, obetecknat anslag</w:t>
        <w:tab/>
        <w:t>1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Teknologisk infrastruktur</w:t>
      </w:r>
      <w:r>
        <w:rPr/>
        <w:tab/>
      </w:r>
      <w:r>
        <w:rPr>
          <w:b/>
          <w:bCs/>
        </w:rPr>
        <w:t>156 7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Patentbesvärsrätten, ramanslag</w:t>
        <w:tab/>
        <w:t>13 04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Styrelsen för ackreditering och teknisk kontroll: Myndighetsverksamhet,</w:t>
        <w:tab/>
        <w:tab/>
        <w:br/>
        <w:tab/>
        <w:tab/>
        <w:t>ramanslag</w:t>
        <w:tab/>
        <w:t>17 200</w:t>
      </w:r>
      <w:r>
        <w:br w:type="page"/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 xml:space="preserve">Styrelsen för ackreditering och teknisk kontroll: Bidrag till riksmätplatser, 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ramanslag</w:t>
        <w:tab/>
        <w:t>9 9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Elsäkerhetsverket, ramanslag</w:t>
        <w:tab/>
        <w:t>37 66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idrag till standardisering, provnings- och mätteknisk FoU m.m., ramanslag</w:t>
        <w:tab/>
        <w:t>78 8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Konkurrensfrågor</w:t>
      </w:r>
      <w:r>
        <w:rPr/>
        <w:tab/>
      </w:r>
      <w:r>
        <w:rPr>
          <w:b/>
          <w:bCs/>
        </w:rPr>
        <w:t>69 5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Konkurrensverket, ramanslag</w:t>
        <w:tab/>
        <w:t>63 52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Konkurrensforskning, ramanslag</w:t>
        <w:tab/>
        <w:t>6 06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Teknisk forskning och utveckling</w:t>
      </w:r>
      <w:r>
        <w:rPr/>
        <w:tab/>
      </w:r>
      <w:r>
        <w:rPr>
          <w:b/>
          <w:bCs/>
        </w:rPr>
        <w:t>1 273 3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Teknisk forskning och utveckling, ramanslag</w:t>
        <w:tab/>
        <w:t>688 5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Rymdstyrelsen: Förvaltningskostnader, ramanslag</w:t>
        <w:tab/>
        <w:t>15 0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Rymdverksamhet, ramanslag</w:t>
        <w:tab/>
        <w:t>534 4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Stiftelsen Sveriges teknisk-vetenskapliga attachéverksamhet,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ab/>
        <w:t>obetecknat anslag</w:t>
        <w:tab/>
        <w:t>29 89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Bidrag till Ingenjörsvetenskapsakademien, obetecknat anslag</w:t>
        <w:tab/>
        <w:t>5 3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Utrikeshandel, export- och investeringsfrämjande</w:t>
      </w:r>
      <w:r>
        <w:rPr/>
        <w:tab/>
      </w:r>
      <w:r>
        <w:rPr>
          <w:b/>
          <w:bCs/>
        </w:rPr>
        <w:t>402 8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Kommerskollegium, ramanslag</w:t>
        <w:tab/>
        <w:t>56 7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Exportfrämjande verksamhet, ramanslag</w:t>
        <w:tab/>
        <w:t>178 6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AB Svensk Exportkredits statsstödda exportkreditgivning, ramanslag</w:t>
        <w:tab/>
        <w:t>1 1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Investeringsfrämjande, ramanslag</w:t>
        <w:tab/>
        <w:t>49 3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Näringslivsutveckling i Östersjöregionen, ramanslag</w:t>
        <w:tab/>
        <w:t>10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Avgifter till internationella handelsorganisationer, ramanslag</w:t>
        <w:tab/>
        <w:t>16 8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F</w:t>
      </w:r>
      <w:r>
        <w:rPr/>
        <w:tab/>
      </w:r>
      <w:r>
        <w:rPr>
          <w:b/>
          <w:bCs/>
        </w:rPr>
        <w:t>Konsumentfrågor</w:t>
      </w:r>
      <w:r>
        <w:rPr/>
        <w:tab/>
      </w:r>
      <w:r>
        <w:rPr>
          <w:b/>
          <w:bCs/>
        </w:rPr>
        <w:t>123 0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Marknadsdomstolen, ramanslag</w:t>
        <w:tab/>
        <w:t>4 9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Konsumentverket, ramanslag</w:t>
        <w:tab/>
        <w:t>84 3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Allmänna reklamationsnämnden, ramanslag</w:t>
        <w:tab/>
        <w:t>16 1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Fastighetsmäklarnämnden, ramanslag</w:t>
        <w:tab/>
        <w:t>7 2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5</w:t>
        <w:tab/>
        <w:t>Stöd till konsumentorganisationer, ramanslag</w:t>
        <w:tab/>
        <w:t>6 1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  <w:t>Stöd till konsumentforskning, ramanslag</w:t>
        <w:tab/>
        <w:t>67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  <w:t>Bidrag till miljömärkning av produkter, obetecknat anslag</w:t>
        <w:tab/>
        <w:t>3 6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G</w:t>
      </w:r>
      <w:r>
        <w:rPr/>
        <w:tab/>
      </w:r>
      <w:r>
        <w:rPr>
          <w:b/>
          <w:bCs/>
        </w:rPr>
        <w:t>Övriga åtaganden</w:t>
      </w:r>
      <w:r>
        <w:rPr/>
        <w:tab/>
      </w:r>
      <w:r>
        <w:rPr>
          <w:b/>
          <w:bCs/>
        </w:rPr>
        <w:t>69 5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Täckande av förluster vid viss garantigivning m.m., ramanslag</w:t>
        <w:tab/>
        <w:t>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Medel till AB Göta kanalbolag för upprustning och drift av kanalen,</w:t>
        <w:tab/>
        <w:tab/>
        <w:br/>
        <w:tab/>
        <w:tab/>
        <w:t>obetecknat anslag</w:t>
        <w:tab/>
        <w:t>1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Kostnader för omstrukturering av vissa statligt ägda företag m.m., ramanslag</w:t>
        <w:tab/>
        <w:t>4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Avgifter till vissa internationella organisationer, ramanslag</w:t>
        <w:tab/>
        <w:t>5 5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5</w:t>
      </w:r>
      <w:r>
        <w:rPr/>
        <w:tab/>
      </w:r>
      <w:r>
        <w:rPr>
          <w:b/>
          <w:bCs/>
          <w:sz w:val="25"/>
          <w:szCs w:val="25"/>
        </w:rPr>
        <w:t>Allmänna bidrag till kommuner</w:t>
      </w:r>
      <w:r>
        <w:rPr/>
        <w:tab/>
      </w:r>
      <w:r>
        <w:rPr>
          <w:b/>
          <w:bCs/>
          <w:sz w:val="25"/>
          <w:szCs w:val="25"/>
        </w:rPr>
        <w:t>97 666 70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Bidrag och ersättning till kommuner och landsting</w:t>
      </w:r>
      <w:r>
        <w:rPr/>
        <w:tab/>
      </w:r>
      <w:r>
        <w:rPr>
          <w:b/>
          <w:bCs/>
        </w:rPr>
        <w:t>97 666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Generellt statsbidrag till kommuner och landsting, ramanslag</w:t>
        <w:tab/>
        <w:t>78 003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2</w:t>
        <w:tab/>
        <w:t>Bidrag till särskilda insatser i vissa kommuner och landsting, reservationsanslag</w:t>
        <w:tab/>
        <w:t>1 091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3</w:t>
        <w:tab/>
        <w:t>Statligt utjämningsbidrag till kommuner och landsting, obetecknat anslag</w:t>
        <w:tab/>
        <w:t>18 571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4</w:t>
        <w:tab/>
        <w:t>Bidrag till Rådet för kommunal redovisning, obetecknat anslag</w:t>
        <w:tab/>
        <w:t>700</w:t>
      </w:r>
    </w:p>
    <w:p>
      <w:pPr>
        <w:pStyle w:val="Brdtext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ab/>
        <w:tab/>
        <w:t>År 2000</w:t>
        <w:tab/>
        <w:t>1000-tal kronor</w:t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6</w:t>
      </w:r>
      <w:r>
        <w:rPr/>
        <w:tab/>
      </w:r>
      <w:r>
        <w:rPr>
          <w:b/>
          <w:bCs/>
          <w:sz w:val="25"/>
          <w:szCs w:val="25"/>
        </w:rPr>
        <w:t>Statsskuldsräntor m.m.</w:t>
      </w:r>
      <w:r>
        <w:rPr/>
        <w:tab/>
      </w:r>
      <w:r>
        <w:rPr>
          <w:b/>
          <w:bCs/>
          <w:sz w:val="25"/>
          <w:szCs w:val="25"/>
        </w:rPr>
        <w:t>81 810 00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Räntor på statsskulden</w:t>
      </w:r>
      <w:r>
        <w:rPr/>
        <w:tab/>
      </w:r>
      <w:r>
        <w:rPr>
          <w:b/>
          <w:bCs/>
        </w:rPr>
        <w:t>81 70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Räntor på statsskulden, ramanslag</w:t>
        <w:tab/>
        <w:t>81 70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Oförutsedda utgifter</w:t>
      </w:r>
      <w:r>
        <w:rPr/>
        <w:tab/>
      </w:r>
      <w:r>
        <w:rPr>
          <w:b/>
          <w:bCs/>
        </w:rPr>
        <w:t>1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Oförutsedda utgifter, ramanslag</w:t>
        <w:tab/>
        <w:t>1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Riksgäldskontorets provisionskostnader</w:t>
      </w:r>
      <w:r>
        <w:rPr/>
        <w:tab/>
      </w:r>
      <w:r>
        <w:rPr>
          <w:b/>
          <w:bCs/>
        </w:rPr>
        <w:t>10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 xml:space="preserve">Riksgäldskontorets provisionskostnader i samband med upplåning och </w:t>
        <w:tab/>
        <w:br/>
        <w:tab/>
        <w:tab/>
        <w:t>skuldförvaltning, ramanslag</w:t>
        <w:tab/>
        <w:t>100 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  <w:sz w:val="25"/>
          <w:szCs w:val="25"/>
        </w:rPr>
        <w:t>27</w:t>
      </w:r>
      <w:r>
        <w:rPr/>
        <w:tab/>
      </w:r>
      <w:r>
        <w:rPr>
          <w:b/>
          <w:bCs/>
          <w:sz w:val="25"/>
          <w:szCs w:val="25"/>
        </w:rPr>
        <w:t>Avgiften till Europeiska gemenskapen</w:t>
      </w:r>
      <w:r>
        <w:rPr/>
        <w:tab/>
      </w:r>
      <w:r>
        <w:rPr>
          <w:b/>
          <w:bCs/>
          <w:sz w:val="25"/>
          <w:szCs w:val="25"/>
        </w:rPr>
        <w:t>23 083 00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1304"/>
          <w:tab w:val="left" w:pos="124" w:leader="none"/>
          <w:tab w:val="left" w:pos="602" w:leader="none"/>
          <w:tab w:val="right" w:pos="9045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  <w:t>A</w:t>
      </w:r>
      <w:r>
        <w:rPr>
          <w:b/>
          <w:bCs/>
        </w:rPr>
        <w:t>vgiften till Europeiska gemenskapens budget</w:t>
      </w:r>
      <w:r>
        <w:rPr/>
        <w:tab/>
      </w:r>
      <w:r>
        <w:rPr>
          <w:b/>
          <w:bCs/>
        </w:rPr>
        <w:t>23 083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  <w:t>Avgiften till Europeiska gemenskapens budget, ramanslag</w:t>
        <w:tab/>
        <w:t>23 083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right" w:pos="9045" w:leader="none"/>
        </w:tabs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SUMMA ANSLAG:</w:t>
      </w:r>
      <w:r>
        <w:rPr>
          <w:b/>
          <w:bCs/>
        </w:rPr>
        <w:tab/>
      </w:r>
      <w:r>
        <w:rPr>
          <w:b/>
          <w:bCs/>
          <w:sz w:val="25"/>
          <w:szCs w:val="25"/>
        </w:rPr>
        <w:t>699 303 289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2" w:leader="none"/>
          <w:tab w:val="right" w:pos="9045" w:leader="none"/>
        </w:tabs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</w:sectPr>
      </w:pPr>
    </w:p>
    <w:p>
      <w:pPr>
        <w:pStyle w:val="Bilagarubrik1"/>
        <w:spacing w:lineRule="atLeast" w:line="240" w:before="1440" w:after="1440"/>
        <w:ind w:left="0" w:hanging="0"/>
        <w:jc w:val="center"/>
        <w:rPr/>
      </w:pPr>
      <w:r>
        <w:rPr/>
        <w:t>Specifikation av statsbudgetens inkomster budgetåret 2000</w:t>
      </w:r>
    </w:p>
    <w:tbl>
      <w:tblPr>
        <w:tblW w:w="8952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34"/>
        <w:gridCol w:w="142"/>
        <w:gridCol w:w="1276"/>
        <w:gridCol w:w="1700"/>
      </w:tblGrid>
      <w:tr>
        <w:trPr/>
        <w:tc>
          <w:tcPr>
            <w:tcW w:w="59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/>
              <w:t>År 20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  <w:tab/>
              <w:t>Skatter m.m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 097 070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  <w:tab/>
              <w:t>Skatt på inkoms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941 452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0</w:t>
              <w:tab/>
              <w:t>Fysiska personers inkomstskat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286 115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111</w:t>
              <w:tab/>
              <w:t>Fysiska personers inkomstska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1 286 115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Inkomst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69 456 3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Utgifter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48 170 230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0</w:t>
              <w:tab/>
              <w:t>Juridiska personers inkomstskat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582 557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121</w:t>
              <w:tab/>
              <w:t>Juridiska personers inkomstska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8 632 557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Inkoms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98 972 4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Utgif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0 339 8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123</w:t>
              <w:tab/>
              <w:t>Beskattning av tjänstegruppliv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0</w:t>
              <w:tab/>
              <w:t>Ofördelbara inkomstskatt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</w:t>
            </w:r>
          </w:p>
        </w:tc>
      </w:tr>
      <w:tr>
        <w:trPr/>
        <w:tc>
          <w:tcPr>
            <w:tcW w:w="5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131</w:t>
              <w:tab/>
              <w:t>Ofördelbara inkomstskatter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0</w:t>
              <w:tab/>
              <w:t>Övriga inkomstskatt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2 780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141</w:t>
              <w:tab/>
              <w:t>Kupongska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</w:t>
            </w:r>
          </w:p>
        </w:tc>
      </w:tr>
      <w:tr>
        <w:trPr/>
        <w:tc>
          <w:tcPr>
            <w:tcW w:w="5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144</w:t>
              <w:tab/>
              <w:t>Lotteriskatt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222 780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  <w:tab/>
              <w:t>Socialavgifter och allmän pensionsavgif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484 612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11</w:t>
              <w:tab/>
              <w:t>Folkpensionsavg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519 434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12</w:t>
              <w:tab/>
              <w:t>Efterlevandepensionsavg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4 599 640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21</w:t>
              <w:tab/>
              <w:t>Sjukförsäkringsavg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3 589 855</w:t>
            </w:r>
          </w:p>
        </w:tc>
      </w:tr>
      <w:tr>
        <w:trPr/>
        <w:tc>
          <w:tcPr>
            <w:tcW w:w="5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22</w:t>
              <w:tab/>
              <w:t>Föräldraförsäkringsavgift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8 893 6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2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1276"/>
        <w:gridCol w:w="1700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/>
              <w:t>År 20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51</w:t>
              <w:tab/>
              <w:t>Ålderspensionsavgift,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 114 372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Inkoms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86 602 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Utgif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80 488 2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52</w:t>
              <w:tab/>
              <w:t>Delpensionsavgift,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5 123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53</w:t>
              <w:tab/>
              <w:t>Arbetsskadeavg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2 163 018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54</w:t>
              <w:tab/>
              <w:t>Arbetsmarknadsavg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5 853 833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55</w:t>
              <w:tab/>
              <w:t>Arbetarskyddsavg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56</w:t>
              <w:tab/>
              <w:t>Lönegarantiavg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57</w:t>
              <w:tab/>
              <w:t>Sjömanspensionsavgift,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Inkoms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Utgif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62</w:t>
              <w:tab/>
              <w:t>Allmän pensionsavgift,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Inkoms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4 174 5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varav Utgif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4 174 5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81</w:t>
              <w:tab/>
              <w:t>Allmän löneavgi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1 134 917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91</w:t>
              <w:tab/>
              <w:t>Särskild löneska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5 570 768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299</w:t>
              <w:tab/>
              <w:t>Avräkning av socialavgifter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  <w:tab/>
              <w:t>Skatt på egendo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86 227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0</w:t>
              <w:tab/>
              <w:t>Skatt på fast egendo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76 491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312</w:t>
              <w:tab/>
              <w:t>Fastighetsskatt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4 876 491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0</w:t>
              <w:tab/>
              <w:t>Förmögenhetsskat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9 736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321</w:t>
              <w:tab/>
              <w:t>Fysiska personers förmögenhetsska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 595 24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322</w:t>
              <w:tab/>
              <w:t>Juridiska personers förmögenhetsskatt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24 496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0</w:t>
              <w:tab/>
              <w:t>Arvsskatt och gåvoskat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331</w:t>
              <w:tab/>
              <w:t>Arvsska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65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332</w:t>
              <w:tab/>
              <w:t>Gåvoskatt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0</w:t>
              <w:tab/>
              <w:t>Övrig skatt på egendo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341</w:t>
              <w:tab/>
              <w:t>Stämpelskatt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  <w:tab/>
              <w:t>Skatt på varor och tjänst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926 95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0</w:t>
              <w:tab/>
              <w:t>Allmänna försäljningsskatt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 137 055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11</w:t>
              <w:tab/>
              <w:t>Mervärdesskatt,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75 137 055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ab/>
              <w:tab/>
              <w:t>varav kommunmoms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7 200 938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0,1430. Skatt på specifika varo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346 999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423</w:t>
              <w:tab/>
              <w:t>Försäljningsskatt på motorford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06 805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24</w:t>
              <w:tab/>
              <w:t>Tobaksska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 00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25</w:t>
              <w:tab/>
              <w:t>Alkoholskatt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 434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992"/>
        <w:gridCol w:w="284"/>
        <w:gridCol w:w="237"/>
        <w:gridCol w:w="1463"/>
        <w:gridCol w:w="1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/>
              <w:t>År 2000</w:t>
            </w:r>
          </w:p>
        </w:tc>
        <w:tc>
          <w:tcPr>
            <w:tcW w:w="12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25:01 Skatt på etylalkoho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 6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25:02 Skatt på vin och andra jästa drycke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 399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25:03 Skatt på mellanklassprodukte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25:04 Skatt på ö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28</w:t>
              <w:tab/>
              <w:t>Energiskat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1 860 527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431</w:t>
              <w:tab/>
              <w:t>Särskild skatt på elektrisk kraft från kärnkraftver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803 667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35</w:t>
              <w:tab/>
              <w:t>Särskild skatt mot försurn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2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36</w:t>
              <w:tab/>
              <w:t>Skatt på avfall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98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i/>
                <w:iCs/>
                <w:color w:val="000000"/>
              </w:rPr>
              <w:t>1440</w:t>
              <w:tab/>
              <w:t>Överskott vid försäljning av varor med statsmonopol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442</w:t>
              <w:tab/>
              <w:t>Systembolaget AB:s inleverrade överskott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0</w:t>
              <w:tab/>
              <w:t>Skatt på tjänster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1 107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52</w:t>
              <w:tab/>
              <w:t>Skatt på annonser och reklam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077 805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54</w:t>
              <w:tab/>
              <w:t>Skatt på spel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3 302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0</w:t>
              <w:tab/>
              <w:t>Skatt på vägtrafik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3 952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61</w:t>
              <w:tab/>
              <w:t>Fordonsskatt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 443 952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0</w:t>
              <w:tab/>
              <w:t>Skatt på import m.m.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9 694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71</w:t>
              <w:tab/>
              <w:t>Tullmede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 166 955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72</w:t>
              <w:tab/>
              <w:t>Övriga skatter m.m. på impor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9 6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73</w:t>
              <w:tab/>
              <w:t>Särskilda jordbrukstuller och sockeravgifter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13 139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0</w:t>
              <w:tab/>
              <w:t>Övriga skatter på varor och tjänster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 143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481</w:t>
              <w:tab/>
              <w:t>Övriga skatter på varor och tjänster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28 143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  <w:tab/>
              <w:t>Utjämningsavgift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511</w:t>
              <w:tab/>
              <w:t>Utjämningsavgift för kommuner och landsting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8 42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</w:t>
              <w:tab/>
              <w:t>Betalningsdifferenser, skattekonto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463 171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0</w:t>
              <w:tab/>
              <w:t>Betalningsdifferenser pga anstånd, netto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8 188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611</w:t>
              <w:tab/>
              <w:t>Betalningsdifferenser pga anstånd, netto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-48 188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0</w:t>
              <w:tab/>
              <w:t>Betalningsdifferenser pga restföring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 181 365</w:t>
            </w:r>
          </w:p>
        </w:tc>
      </w:tr>
      <w:tr>
        <w:trPr/>
        <w:tc>
          <w:tcPr>
            <w:tcW w:w="7252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621</w:t>
              <w:tab/>
              <w:t>Uppbördsförluster, netto, fysiska personers inkomstskatt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-1 944 827</w:t>
            </w:r>
          </w:p>
        </w:tc>
      </w:tr>
      <w:tr>
        <w:trPr/>
        <w:tc>
          <w:tcPr>
            <w:tcW w:w="7252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622</w:t>
              <w:tab/>
              <w:t>Uppbördsförluster, netto, juridiska personers inkomstskatt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-1 167 896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623</w:t>
              <w:tab/>
              <w:t>Uppbördsförluster, netto, arbetsgivaravgifte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-815 754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1624</w:t>
              <w:tab/>
              <w:t>Uppbördsförluster, netto, mervärdesskat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-1 166 838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625</w:t>
              <w:tab/>
              <w:t>Uppbördsförluster, netto, räntor m.m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-86 05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0</w:t>
              <w:tab/>
              <w:t>Betalningsdifferenser, övriga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 233 618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631</w:t>
              <w:tab/>
              <w:t xml:space="preserve">Betalningsdifferenser, övriga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-6 233 6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425"/>
        <w:gridCol w:w="567"/>
        <w:gridCol w:w="142"/>
        <w:gridCol w:w="142"/>
        <w:gridCol w:w="95"/>
        <w:gridCol w:w="1605"/>
        <w:gridCol w:w="1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/>
              <w:t>År 2000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0</w:t>
              <w:tab/>
              <w:t>Betalningsdifferenser, ofördelade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64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691</w:t>
              <w:tab/>
              <w:t>Betalningsdifferenser, skattemyndigheterna, netto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1692</w:t>
              <w:tab/>
              <w:t>Indrivna medel, kronofogdemyndigheten, netto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  <w:tab/>
              <w:t>Inkomster av statens verksamhet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868 9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  <w:tab/>
              <w:t>Rörelseöverskott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10 2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0</w:t>
              <w:tab/>
              <w:t>Affärsverkens inlevererade överskott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3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113</w:t>
              <w:tab/>
              <w:t>SJ:s inlevererade överskot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114</w:t>
              <w:tab/>
              <w:t>Luftfartsverkets inlevererade överskot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79 000</w:t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116</w:t>
              <w:tab/>
              <w:t xml:space="preserve">Affärsverket svenska kraftnäts inlevererade utdelning och </w:t>
              <w:br/>
              <w:t>inleverans av motsvarighet till statlig skatt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554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118</w:t>
              <w:tab/>
              <w:t>Sjöfartsverkets inlevererade överskott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0</w:t>
              <w:tab/>
              <w:t>Övriga myndigheters  inlevererade överskott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</w:t>
            </w:r>
          </w:p>
        </w:tc>
      </w:tr>
      <w:tr>
        <w:trPr/>
        <w:tc>
          <w:tcPr>
            <w:tcW w:w="6968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124</w:t>
              <w:tab/>
              <w:t xml:space="preserve">Inlevererat överskott av Riksgäldskontorets </w:t>
              <w:br/>
              <w:t>garantiverksamhe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/>
        <w:tc>
          <w:tcPr>
            <w:tcW w:w="6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126</w:t>
              <w:tab/>
              <w:t>Inlevererat överskott av statsstödd exportkredit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0</w:t>
              <w:tab/>
              <w:t>Riksbankens inlevererade överskott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131</w:t>
              <w:tab/>
              <w:t>Riksbankens inlevererade överskott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1 6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0</w:t>
              <w:tab/>
              <w:t>Överskott från spelverksamhet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153</w:t>
              <w:tab/>
              <w:t>Inlevererat överskott från AB Svenska Spel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  <w:tab/>
              <w:t>Överskott av statens fastighetsförvaltning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0</w:t>
              <w:tab/>
              <w:t>Överskott av fastighetsförvaltning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</w:t>
            </w:r>
          </w:p>
        </w:tc>
      </w:tr>
      <w:tr>
        <w:trPr/>
        <w:tc>
          <w:tcPr>
            <w:tcW w:w="6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215</w:t>
              <w:tab/>
              <w:t>Överskott av Statens fastighetsverks verksamhet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</w:t>
              <w:tab/>
              <w:t>Ränteinkomst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 4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0,2320 Räntor på näringslån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14</w:t>
              <w:tab/>
              <w:t>Ränteinkomster på lån till fiskerinäringe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16</w:t>
              <w:tab/>
              <w:t>Ränteinkomster på vattenkraftslå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21</w:t>
              <w:tab/>
              <w:t>Ränteinkomster på skogsväglå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22</w:t>
              <w:tab/>
              <w:t>Räntor på övriga näringslån, Kammarkollegie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23</w:t>
              <w:tab/>
              <w:t>Räntor på övriga näringslån, Statens jordbruksverk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24</w:t>
              <w:tab/>
              <w:t>Ränteinkomster på lokaliseringslån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850"/>
        <w:gridCol w:w="142"/>
        <w:gridCol w:w="142"/>
        <w:gridCol w:w="142"/>
        <w:gridCol w:w="95"/>
        <w:gridCol w:w="1605"/>
        <w:gridCol w:w="1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/>
              <w:t>År 2000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0</w:t>
              <w:tab/>
              <w:t>Räntor på studielån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6 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41</w:t>
              <w:tab/>
              <w:t>Ränteinkomster på statens lån för universitetsstudier och garantilån för studerande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342</w:t>
              <w:tab/>
              <w:t>Ränteinkomster på allmänna studielå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3 500</w:t>
            </w:r>
          </w:p>
        </w:tc>
      </w:tr>
      <w:tr>
        <w:trPr/>
        <w:tc>
          <w:tcPr>
            <w:tcW w:w="6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343</w:t>
              <w:tab/>
              <w:t>Ränteinkomster på studielån upptagna efter 1989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353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0</w:t>
              <w:tab/>
              <w:t>Räntor på medel avsatta till pension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61</w:t>
              <w:tab/>
              <w:t>Räntor på medel avsatta till folkpensionering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0,2390 Övriga ränteinkomst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 3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83</w:t>
              <w:tab/>
              <w:t>Ränteinkomster på statens bosättningslå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391</w:t>
              <w:tab/>
              <w:t xml:space="preserve">Ränteinkomster på markförvärvför jordbrukets </w:t>
              <w:br/>
              <w:t>rationalisering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392</w:t>
              <w:tab/>
              <w:t>Räntor på intressemedel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394</w:t>
              <w:tab/>
              <w:t>Övriga ränteinkomst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3 6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395</w:t>
              <w:tab/>
              <w:t>Räntor på särskilda räkningar i Riksbanke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397</w:t>
              <w:tab/>
              <w:t>Räntor på skattekonton m.m., netto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3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</w:t>
              <w:tab/>
              <w:t>Aktieutdelning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</w:t>
              <w:tab/>
              <w:t>Inkomster av statens akti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5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411</w:t>
              <w:tab/>
              <w:t>Inkomster av statens aktier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8 77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  <w:tab/>
              <w:t>Offentligrättsliga avgift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1 6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11</w:t>
              <w:tab/>
              <w:t>Expeditions- och ansökningsavgift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54 7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19</w:t>
              <w:tab/>
              <w:t>Koncessionsavgift på televisionens område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27 6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21</w:t>
              <w:tab/>
              <w:t>Avgifter till granskningsnämnde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</w:tr>
      <w:tr>
        <w:trPr/>
        <w:tc>
          <w:tcPr>
            <w:tcW w:w="6968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22</w:t>
              <w:tab/>
              <w:t>Avgifter för granskning av filmer och videogram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23</w:t>
              <w:tab/>
              <w:t>Avgift generationsväxlin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9 7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24</w:t>
              <w:tab/>
              <w:t>Finansieringsbidrag för arbetsprakti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 xml:space="preserve">2525 </w:t>
              <w:tab/>
              <w:t>Finansieringsavgift från arbetslöshetskasso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 614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26</w:t>
              <w:tab/>
              <w:t>Utjämningsavgift från arbetslöshetskasso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6 000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27</w:t>
              <w:tab/>
              <w:t>Avgifter för statskontroll av krigsmaterieltillverkningen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28</w:t>
              <w:tab/>
              <w:t>Avgifter vid bergsstate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29</w:t>
              <w:tab/>
              <w:t>Avgifter vid patent- och registreringsväsende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6968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31</w:t>
              <w:tab/>
              <w:t>Avgifter för registrering i förenings- m.fl. regist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32</w:t>
              <w:tab/>
              <w:t>Avgifter vid kronofogdemyndigheterna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8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33</w:t>
              <w:tab/>
              <w:t>Vägavgift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13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34</w:t>
              <w:tab/>
              <w:t>Avgifter för körkort och motorfordo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44 8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35</w:t>
              <w:tab/>
              <w:t>Avgifter för statliga garanti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 8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36</w:t>
              <w:tab/>
              <w:t>Lotteriavgift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37</w:t>
              <w:tab/>
              <w:t>Miljöskyddsavgif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1 100</w:t>
            </w:r>
          </w:p>
        </w:tc>
      </w:tr>
      <w:tr>
        <w:trPr/>
        <w:tc>
          <w:tcPr>
            <w:tcW w:w="71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38</w:t>
              <w:tab/>
              <w:t>Miljöavgift på bekämpningsmedel och handelsgödsel</w:t>
            </w:r>
          </w:p>
        </w:tc>
        <w:tc>
          <w:tcPr>
            <w:tcW w:w="2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55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4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567"/>
        <w:gridCol w:w="425"/>
        <w:gridCol w:w="142"/>
        <w:gridCol w:w="142"/>
        <w:gridCol w:w="95"/>
        <w:gridCol w:w="188"/>
        <w:gridCol w:w="1417"/>
        <w:gridCol w:w="1"/>
        <w:gridCol w:w="1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/>
              <w:t>År 2000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39</w:t>
              <w:tab/>
              <w:t>Täktavgif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3 6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41</w:t>
              <w:tab/>
              <w:t>Avgifter vid Tullverke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9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42</w:t>
              <w:tab/>
              <w:t>Patientavgifter vid tandläkarutbildninge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43</w:t>
              <w:tab/>
              <w:t>Avgifter för Kemikalieinspektione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6 700</w:t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44</w:t>
              <w:tab/>
              <w:t>Avgifter för Alkoholinspektionens verksamhet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46</w:t>
              <w:tab/>
              <w:t>Lokalradioavgift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23 700</w:t>
            </w:r>
          </w:p>
        </w:tc>
      </w:tr>
      <w:tr>
        <w:trPr/>
        <w:tc>
          <w:tcPr>
            <w:tcW w:w="6543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47</w:t>
              <w:tab/>
              <w:t>Avgifter för Post- och telestyrelsens verksamhet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48</w:t>
              <w:tab/>
              <w:t>Avgifter för Finansinspektionens verksamhe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20 8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49</w:t>
              <w:tab/>
              <w:t>Avgifter för provning vid riksprovplats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51</w:t>
              <w:tab/>
              <w:t>Avgifter från kärnkraftverke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05 1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52</w:t>
              <w:tab/>
              <w:t>Övriga offentligrättsliga avgift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96 700</w:t>
            </w:r>
          </w:p>
        </w:tc>
      </w:tr>
      <w:tr>
        <w:trPr/>
        <w:tc>
          <w:tcPr>
            <w:tcW w:w="6968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53</w:t>
              <w:tab/>
              <w:t>Registreringsavgift till fastighetsmäklarnämnde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554</w:t>
              <w:tab/>
              <w:t>Avgifter för telekommunikatio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55</w:t>
              <w:tab/>
              <w:t>Kartavgifter för jordbrukets blockdatabas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556</w:t>
              <w:tab/>
              <w:t>Djurregisteravgifter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8 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</w:t>
              <w:tab/>
              <w:t>Försäljningsinkomst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8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624</w:t>
              <w:tab/>
              <w:t>Inkomster av uppbörd av felparkeringsavgift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7 3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625</w:t>
              <w:tab/>
              <w:t>Utförsäljning av beredskapslag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4 5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627</w:t>
              <w:tab/>
              <w:t>Offentlig lagring, försäljningsintäkter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</w:t>
              <w:tab/>
              <w:t>Böter m.m.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3 9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711</w:t>
              <w:tab/>
              <w:t>Dröjsmålsavgift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12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712</w:t>
              <w:tab/>
              <w:t>Bötesmedel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32 1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713</w:t>
              <w:tab/>
              <w:t>Vattenföroreningsavgift m.m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714</w:t>
              <w:tab/>
              <w:t>Sanktionsavgifter m.m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715</w:t>
              <w:tab/>
              <w:t>Skattetilläg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716</w:t>
              <w:tab/>
              <w:t>Förseningsavgifter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2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</w:t>
              <w:tab/>
              <w:t>Övrriga inkomster av statens verksamhet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2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2811</w:t>
              <w:tab/>
              <w:t>Övriga inkomster av statens verksamhe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822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2812</w:t>
              <w:tab/>
              <w:t>Återbetalning av lönegarantimedel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2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</w:t>
              <w:tab/>
              <w:t>Inkomster av försåld egendom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03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</w:t>
              <w:tab/>
              <w:t>Inkomster av försålda byggnader och maskin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2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i/>
                <w:iCs/>
                <w:color w:val="000000"/>
              </w:rPr>
              <w:t>3120</w:t>
              <w:tab/>
              <w:t>Statliga myndigheters inkomster av försålda byggnader och maskiner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3125</w:t>
              <w:tab/>
              <w:t>Fortifikationsverkets försäljning av fastigheter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992"/>
        <w:gridCol w:w="284"/>
        <w:gridCol w:w="1700"/>
        <w:gridCol w:w="1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/>
              <w:t>År 2000</w:t>
            </w:r>
          </w:p>
        </w:tc>
        <w:tc>
          <w:tcPr>
            <w:tcW w:w="12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</w:t>
              <w:tab/>
              <w:t>Övriga inkomster av markförsäljning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3211</w:t>
              <w:tab/>
              <w:t>Övriga inkomster av markförsäljning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</w:t>
              <w:tab/>
              <w:t>Övriga inkomster av försåld egendom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3311</w:t>
              <w:tab/>
              <w:t>Inkomster av statens gruvegendom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3312</w:t>
              <w:tab/>
              <w:t>Övriga inkomster av försåld egendom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95 0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  <w:tab/>
              <w:t>Återbetalning av lån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3 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  <w:tab/>
              <w:t>Återbetalning av näringslån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9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0</w:t>
              <w:tab/>
              <w:t>Återbetalning av jordbrukslån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123</w:t>
              <w:tab/>
              <w:t>Återbetalning av lån till fiskerinäringen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0 2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0</w:t>
              <w:tab/>
              <w:t>Återbetalning av övriga näringslån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131</w:t>
              <w:tab/>
              <w:t>Återbetalning av vattenkraftslå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132</w:t>
              <w:tab/>
              <w:t>Återbetalning av lån avseende såddfinansierin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4135</w:t>
              <w:tab/>
              <w:t>Återbetalning av skogsväglå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136</w:t>
              <w:tab/>
              <w:t xml:space="preserve">Återbetalning av övriga näringslån, </w:t>
              <w:br/>
              <w:t>Kammarkollegi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6 10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137</w:t>
              <w:tab/>
              <w:t xml:space="preserve">Återbetalning av övriga näringslån, </w:t>
              <w:br/>
              <w:t>Statens jordbruksver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138</w:t>
              <w:tab/>
              <w:t>Återbetalning av tidigare infriade statliga garanti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139</w:t>
              <w:tab/>
              <w:t>Återbetalning av lokaliseringslån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  <w:tab/>
              <w:t>Återbetalning av studielån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2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311</w:t>
              <w:tab/>
              <w:t>Återbetalning av statens lån för universitetsstudi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312</w:t>
              <w:tab/>
              <w:t>Återbetalning av allmänna studielå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4313</w:t>
              <w:tab/>
              <w:t>Återbetalning av studiemedel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 48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</w:t>
              <w:tab/>
              <w:t>Återbetalning av övriga lån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514</w:t>
              <w:tab/>
              <w:t>Återbetalning av lån för studentkårslokale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4516</w:t>
              <w:tab/>
              <w:t>Återbetalning av utgivna startlån och bidra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517</w:t>
              <w:tab/>
              <w:t>Återbetalning från Portugalfonde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4519</w:t>
              <w:tab/>
              <w:t>Återbetalning av statens bosättningslå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4525</w:t>
              <w:tab/>
              <w:t>Återbetalning av lån för svenska FN-styrko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4526</w:t>
              <w:tab/>
              <w:t>Återbetalning av övriga lån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850"/>
        <w:gridCol w:w="142"/>
        <w:gridCol w:w="142"/>
        <w:gridCol w:w="142"/>
        <w:gridCol w:w="95"/>
        <w:gridCol w:w="1605"/>
        <w:gridCol w:w="1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/>
              <w:t>År 2000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  <w:tab/>
              <w:t>Kalkylmässiga inkomst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17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</w:t>
              <w:tab/>
              <w:t>Avskrivningar och amorteringa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0</w:t>
              <w:tab/>
              <w:t>Affärsverkens avskrivningar och amorteringa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5113</w:t>
              <w:tab/>
              <w:t>Statens järnvägars avskrivningar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</w:t>
              <w:tab/>
              <w:t>Avskrivningar på fastighet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5121</w:t>
              <w:tab/>
              <w:t>Avskrivningar på fastigheter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2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0</w:t>
              <w:tab/>
              <w:t>Uppdragsmyndigheters komplementkostnader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 000</w:t>
            </w:r>
          </w:p>
        </w:tc>
      </w:tr>
      <w:tr>
        <w:trPr/>
        <w:tc>
          <w:tcPr>
            <w:tcW w:w="6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5131</w:t>
              <w:tab/>
              <w:t>Uppdragsmyndigheters m.fl. komplementkostnader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</w:t>
              <w:tab/>
              <w:t>Statliga pensionsavgifter, netto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7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5211</w:t>
              <w:tab/>
              <w:t>Statliga pensionsavgifter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 897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  <w:tab/>
              <w:t>Bidrag m.m från EU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5 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</w:t>
              <w:tab/>
              <w:t>Bidrag från EG:s jordbruksfond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0</w:t>
              <w:tab/>
              <w:t>Bidrag från EG:s jordbruksfonds garantisektion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7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111</w:t>
              <w:tab/>
              <w:t>Arealbidra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 27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112</w:t>
              <w:tab/>
              <w:t>Kompletterande åtgärd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35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113</w:t>
              <w:tab/>
              <w:t>Övriga interventioner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6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114</w:t>
              <w:tab/>
              <w:t>Exportbidra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115</w:t>
              <w:tab/>
              <w:t>Djurbidra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66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116</w:t>
              <w:tab/>
              <w:t>Offentlig lagrin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71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6119</w:t>
              <w:tab/>
              <w:t>Övriga bidrag från EG:s jordbruksfonds garantisektion</w:t>
            </w:r>
          </w:p>
        </w:tc>
        <w:tc>
          <w:tcPr>
            <w:tcW w:w="2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0</w:t>
              <w:tab/>
              <w:t>Bidrag från EG:s jordbruksfonds utvecklingssektion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6121</w:t>
              <w:tab/>
              <w:t xml:space="preserve">EG-finansierade struktur- och regionalstöd till </w:t>
              <w:br/>
              <w:t>jordbrukssektorn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57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</w:t>
              <w:tab/>
              <w:t>Bidrag från EG:s fiskefond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211</w:t>
              <w:tab/>
              <w:t>Bidrag från EG:s fiskefond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41 5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</w:t>
              <w:tab/>
              <w:t>Bidrag från EG:s regionalfond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311</w:t>
              <w:tab/>
              <w:t>Bidrag från EG:s regionalfond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35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2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1276"/>
        <w:gridCol w:w="1700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/>
              <w:t>År 20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</w:t>
              <w:tab/>
              <w:t>Bidrag från EG:s socialfond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411</w:t>
              <w:tab/>
              <w:t>Bidrag från EG:s socialfond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 701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</w:t>
              <w:tab/>
              <w:t>Bidrag till transeuropeiska nätverk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/>
            </w:pPr>
            <w:r>
              <w:rPr>
                <w:color w:val="000000"/>
              </w:rPr>
              <w:tab/>
              <w:t>6511</w:t>
              <w:tab/>
              <w:t>Bidrag till transeuropeiska nätverk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0</w:t>
              <w:tab/>
              <w:t>Övriga bidrag från EG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6911</w:t>
              <w:tab/>
              <w:t>Övriga bidrag från EG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ind w:left="1418" w:hanging="14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ind w:left="1418" w:hanging="14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MA INKOMSTTITLAR: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 312 970</w:t>
            </w:r>
          </w:p>
        </w:tc>
      </w:tr>
    </w:tbl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9/2000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9/2000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9/2000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9/2000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OrigGarmnd BT" w:hAnsi="OrigGarmnd BT" w:eastAsia="OrigGarmnd BT" w:cs="OrigGarmnd BT"/>
      <w:color w:val="auto"/>
      <w:sz w:val="22"/>
      <w:szCs w:val="22"/>
      <w:lang w:val="sv-SE" w:eastAsia="zh-CN" w:bidi="hi-IN"/>
    </w:rPr>
  </w:style>
  <w:style w:type="paragraph" w:styleId="Heading1">
    <w:name w:val="Heading 1"/>
    <w:basedOn w:val="Brdtext"/>
    <w:next w:val="Brdtext"/>
    <w:qFormat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eastAsia="TradeGothic" w:cs="TradeGothic"/>
      <w:spacing w:val="-6"/>
      <w:sz w:val="48"/>
      <w:szCs w:val="48"/>
    </w:rPr>
  </w:style>
  <w:style w:type="paragraph" w:styleId="Heading2">
    <w:name w:val="Heading 2"/>
    <w:basedOn w:val="Brdtext"/>
    <w:next w:val="Brdtext"/>
    <w:qFormat/>
    <w:pPr>
      <w:keepNext w:val="true"/>
      <w:keepLines/>
      <w:numPr>
        <w:ilvl w:val="1"/>
        <w:numId w:val="1"/>
      </w:numPr>
      <w:suppressAutoHyphens w:val="true"/>
      <w:spacing w:before="780" w:after="260"/>
      <w:ind w:left="851" w:hanging="851"/>
      <w:jc w:val="left"/>
      <w:outlineLvl w:val="1"/>
    </w:pPr>
    <w:rPr>
      <w:rFonts w:ascii="TradeGothic" w:hAnsi="TradeGothic" w:eastAsia="TradeGothic" w:cs="TradeGothic"/>
      <w:b/>
      <w:bCs/>
      <w:spacing w:val="0"/>
      <w:kern w:val="2"/>
      <w:sz w:val="24"/>
      <w:szCs w:val="24"/>
    </w:rPr>
  </w:style>
  <w:style w:type="paragraph" w:styleId="Heading3">
    <w:name w:val="Heading 3"/>
    <w:basedOn w:val="Brdtext"/>
    <w:next w:val="Brdtext"/>
    <w:qFormat/>
    <w:pPr>
      <w:keepNext w:val="true"/>
      <w:keepLines/>
      <w:numPr>
        <w:ilvl w:val="2"/>
        <w:numId w:val="1"/>
      </w:numPr>
      <w:suppressAutoHyphens w:val="true"/>
      <w:spacing w:before="520" w:after="260"/>
      <w:ind w:left="851" w:hanging="851"/>
      <w:jc w:val="left"/>
      <w:outlineLvl w:val="2"/>
    </w:pPr>
    <w:rPr>
      <w:rFonts w:ascii="TradeGothic" w:hAnsi="TradeGothic" w:eastAsia="TradeGothic" w:cs="TradeGothic"/>
      <w:b/>
      <w:bCs/>
      <w:spacing w:val="0"/>
    </w:rPr>
  </w:style>
  <w:style w:type="paragraph" w:styleId="Heading4">
    <w:name w:val="Heading 4"/>
    <w:basedOn w:val="Brdtext"/>
    <w:next w:val="Brdtext"/>
    <w:qFormat/>
    <w:pPr>
      <w:keepNext w:val="true"/>
      <w:keepLines/>
      <w:numPr>
        <w:ilvl w:val="3"/>
        <w:numId w:val="1"/>
      </w:numPr>
      <w:suppressAutoHyphens w:val="true"/>
      <w:spacing w:before="520" w:after="260"/>
      <w:ind w:left="851" w:hanging="851"/>
      <w:jc w:val="left"/>
      <w:outlineLvl w:val="3"/>
    </w:pPr>
    <w:rPr>
      <w:rFonts w:ascii="TradeGothic" w:hAnsi="TradeGothic" w:eastAsia="TradeGothic" w:cs="TradeGothic"/>
      <w:b/>
      <w:bCs/>
      <w:spacing w:val="0"/>
      <w:sz w:val="20"/>
      <w:szCs w:val="20"/>
    </w:rPr>
  </w:style>
  <w:style w:type="paragraph" w:styleId="Heading5">
    <w:name w:val="Heading 5"/>
    <w:basedOn w:val="Brdtext"/>
    <w:next w:val="Brdtext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  <w:bCs/>
    </w:rPr>
  </w:style>
  <w:style w:type="paragraph" w:styleId="Heading6">
    <w:name w:val="Heading 6"/>
    <w:basedOn w:val="Brdtext"/>
    <w:next w:val="Brdtex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Brdtext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eastAsia="TradeGothic" w:cs="TradeGothic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eastAsia="TradeGothic" w:cs="Trade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eastAsia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eastAsia="OrigGarmnd BT" w:cs="OrigGarmnd BT"/>
      <w:position w:val="0"/>
      <w:sz w:val="13"/>
      <w:sz w:val="13"/>
      <w:szCs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next w:val="Brdtextmedindrag"/>
    <w:qFormat/>
    <w:pPr>
      <w:spacing w:lineRule="exact" w:line="260"/>
    </w:pPr>
    <w:rPr>
      <w:spacing w:val="-4"/>
    </w:rPr>
  </w:style>
  <w:style w:type="paragraph" w:styleId="Brdtextmedindrag">
    <w:name w:val="Brödtext med indrag"/>
    <w:basedOn w:val="Brdtext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Brdtext"/>
    <w:qFormat/>
    <w:pPr>
      <w:numPr>
        <w:ilvl w:val="0"/>
        <w:numId w:val="0"/>
      </w:numPr>
      <w:ind w:left="851" w:hanging="851"/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  <w:szCs w:val="14"/>
    </w:rPr>
  </w:style>
  <w:style w:type="paragraph" w:styleId="Bilagarubrik1">
    <w:name w:val="Bilaga rubrik1"/>
    <w:basedOn w:val="Brdtext"/>
    <w:next w:val="Brdtext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eastAsia="TradeGothic" w:cs="TradeGothic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/>
    </w:rPr>
  </w:style>
  <w:style w:type="paragraph" w:styleId="Brdtextnumrerad">
    <w:name w:val="Brödtext numrerad"/>
    <w:basedOn w:val="Brdtext"/>
    <w:qFormat/>
    <w:pPr>
      <w:numPr>
        <w:ilvl w:val="0"/>
        <w:numId w:val="2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Brdtext"/>
    <w:qFormat/>
    <w:pPr>
      <w:shd w:fill="000000" w:val="clear"/>
      <w:spacing w:lineRule="exact" w:line="200" w:before="0" w:after="40"/>
      <w:jc w:val="left"/>
    </w:pPr>
    <w:rPr>
      <w:rFonts w:ascii="TradeGothic" w:hAnsi="TradeGothic" w:eastAsia="TradeGothic" w:cs="TradeGothic"/>
      <w:b/>
      <w:bCs/>
      <w:color w:val="FFFFFF"/>
      <w:spacing w:val="2"/>
      <w:sz w:val="16"/>
      <w:szCs w:val="16"/>
    </w:rPr>
  </w:style>
  <w:style w:type="paragraph" w:styleId="LagRubrik2">
    <w:name w:val="Lag Rubrik 2"/>
    <w:basedOn w:val="Normal"/>
    <w:next w:val="Brdtext"/>
    <w:qFormat/>
    <w:pPr>
      <w:jc w:val="left"/>
    </w:pPr>
    <w:rPr>
      <w:i/>
      <w:iCs/>
      <w:spacing w:val="-2"/>
      <w:kern w:val="2"/>
    </w:rPr>
  </w:style>
  <w:style w:type="paragraph" w:styleId="Tabell">
    <w:name w:val="Tabell"/>
    <w:basedOn w:val="Brdtext"/>
    <w:qFormat/>
    <w:pPr>
      <w:spacing w:lineRule="exact" w:line="200"/>
      <w:jc w:val="left"/>
    </w:pPr>
    <w:rPr>
      <w:rFonts w:ascii="TradeGothic CondEighteen" w:hAnsi="TradeGothic CondEighteen" w:eastAsia="TradeGothic CondEighteen" w:cs="TradeGothic CondEighteen"/>
      <w:spacing w:val="8"/>
      <w:sz w:val="16"/>
      <w:szCs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  <w:szCs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bCs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0"/>
      <w:sz w:val="13"/>
      <w:szCs w:val="13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  <w:szCs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Brdtext"/>
    <w:qFormat/>
    <w:pPr>
      <w:shd w:fill="000000" w:val="clear"/>
      <w:spacing w:before="0" w:after="40"/>
    </w:pPr>
    <w:rPr>
      <w:rFonts w:ascii="TradeGothic" w:hAnsi="TradeGothic" w:eastAsia="TradeGothic" w:cs="TradeGothic"/>
      <w:b/>
      <w:bCs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bCs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eastAsia="TradeGothic CondEighteen" w:cs="TradeGothic CondEighteen"/>
      <w:i/>
      <w:iCs/>
      <w:spacing w:val="8"/>
      <w:sz w:val="16"/>
      <w:szCs w:val="16"/>
    </w:rPr>
  </w:style>
  <w:style w:type="paragraph" w:styleId="Footnote">
    <w:name w:val="Footnote Text"/>
    <w:basedOn w:val="Normal"/>
    <w:pPr>
      <w:spacing w:lineRule="exact" w:line="240"/>
    </w:pPr>
    <w:rPr>
      <w:sz w:val="14"/>
      <w:szCs w:val="14"/>
    </w:rPr>
  </w:style>
  <w:style w:type="paragraph" w:styleId="Bilagarubrik2">
    <w:name w:val="Bilaga rubrik2"/>
    <w:basedOn w:val="Bilagarubrik1"/>
    <w:next w:val="Brdtext"/>
    <w:qFormat/>
    <w:pPr>
      <w:spacing w:before="720" w:after="240"/>
    </w:pPr>
    <w:rPr>
      <w:sz w:val="22"/>
      <w:szCs w:val="22"/>
    </w:rPr>
  </w:style>
  <w:style w:type="paragraph" w:styleId="Bilagarubrik3">
    <w:name w:val="Bilaga rubrik3"/>
    <w:basedOn w:val="Bilagarubrik2"/>
    <w:next w:val="Brdtext"/>
    <w:qFormat/>
    <w:pPr>
      <w:spacing w:before="480" w:after="240"/>
    </w:pPr>
    <w:rPr>
      <w:sz w:val="20"/>
      <w:szCs w:val="20"/>
    </w:rPr>
  </w:style>
  <w:style w:type="paragraph" w:styleId="Rubrik2utannumrering">
    <w:name w:val="Rubrik 2 utan numrering"/>
    <w:basedOn w:val="Heading2"/>
    <w:next w:val="Brdtext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Brdtext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Brdtext"/>
    <w:qFormat/>
    <w:pPr>
      <w:numPr>
        <w:ilvl w:val="0"/>
        <w:numId w:val="5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Brdtext"/>
    <w:qFormat/>
    <w:pPr>
      <w:shd w:fill="auto" w:val="clear"/>
      <w:spacing w:before="0" w:after="120"/>
    </w:pPr>
    <w:rPr>
      <w:b w:val="false"/>
      <w:bCs w:val="false"/>
      <w:i/>
      <w:iCs/>
      <w:color w:val="auto"/>
      <w:spacing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27:00Z</dcterms:created>
  <dc:creator>Regeringskansliet</dc:creator>
  <dc:description/>
  <dc:language>en-US</dc:language>
  <cp:lastModifiedBy>Regeringskansliet</cp:lastModifiedBy>
  <cp:lastPrinted>1999-09-13T20:07:00Z</cp:lastPrinted>
  <dcterms:modified xsi:type="dcterms:W3CDTF">1999-09-13T18:25:00Z</dcterms:modified>
  <cp:revision>20</cp:revision>
  <dc:subject/>
  <dc:title>Prop. 1999/2000:1 Bilaga 1</dc:title>
</cp:coreProperties>
</file>