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3</w:t>
      </w:r>
    </w:p>
    <w:p>
      <w:pPr>
        <w:pStyle w:val="Normal"/>
        <w:rPr/>
      </w:pPr>
      <w:r>
        <w:rPr/>
      </w:r>
    </w:p>
    <w:p>
      <w:pPr>
        <w:pStyle w:val="Proprubrik"/>
        <w:spacing w:before="40" w:after="360"/>
        <w:rPr/>
      </w:pPr>
      <w:r>
        <w:rPr/>
        <w:t>Genomförande av EG-direktiv om biocidprodukter och innesluten användning av genetiskt modifierade mikroorganism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bookmarkStart w:id="0" w:name="Temp"/>
      <w:r>
        <w:rPr/>
        <w:t>I denna proposition föreslås de lagändringar som behövs för genomföran</w:t>
        <w:softHyphen/>
        <w:t>det av två EG-direktiv, nämligen</w:t>
      </w:r>
      <w:bookmarkEnd w:id="0"/>
      <w:r>
        <w:rPr/>
        <w:t xml:space="preserve"> dels det s.k. biociddirektivet (direktiv 98/8/EG om ut</w:t>
        <w:softHyphen/>
        <w:t>släppande av biocidprodukter på marknaden), dels ett änd</w:t>
        <w:softHyphen/>
        <w:t>ringsdirektiv om innesluten användning av genetiskt modifierade mikro</w:t>
        <w:softHyphen/>
        <w:t>organismer (direktiv 98/81/EG). De båda direktiven föranleder ändringar i 13 och 14 kap. miljöbalken och i lagen (1988:868) om brand</w:t>
        <w:softHyphen/>
        <w:t>farliga och explosiva varor.</w:t>
      </w:r>
    </w:p>
    <w:p>
      <w:pPr>
        <w:pStyle w:val="Propmedindrag"/>
        <w:rPr/>
      </w:pPr>
      <w:r>
        <w:rPr/>
        <w:t>Definitionen av kemiskt bekämpningsmedel i miljöbalken behöver ändras</w:t>
      </w:r>
      <w:r>
        <w:rPr>
          <w:i/>
          <w:iCs/>
        </w:rPr>
        <w:t>.</w:t>
      </w:r>
      <w:r>
        <w:rPr/>
        <w:t xml:space="preserve"> Vidare bör bestämmelsen om produktinformation i miljöbalken justeras så att den omfattar alla de förfaranden som innebär att ett be</w:t>
        <w:softHyphen/>
        <w:t>kämpningsmedel släpps ut på marknaden. En motsvarande änd</w:t>
        <w:softHyphen/>
        <w:t>ring före</w:t>
        <w:softHyphen/>
        <w:t>slås i lagen om brandfarliga och explosiva va</w:t>
        <w:softHyphen/>
        <w:t>ror. Reglerna om godkän</w:t>
        <w:softHyphen/>
        <w:t>nande av bekämp</w:t>
        <w:softHyphen/>
        <w:t>ningsmedel i 14 kap. miljöbalken behöver  ändras. Änd</w:t>
        <w:softHyphen/>
        <w:t>ringarna avser villkor för godkännande av bekämpningsme</w:t>
        <w:softHyphen/>
        <w:t>del.</w:t>
      </w:r>
    </w:p>
    <w:p>
      <w:pPr>
        <w:pStyle w:val="Propmedindrag"/>
        <w:rPr/>
      </w:pPr>
      <w:r>
        <w:rPr/>
        <w:t>I fråga om genteknik föranleder ändringsdirektivet en ändrad definition i 13 kap. miljöbalken av vad som menas med innesluten användning.</w:t>
      </w:r>
    </w:p>
    <w:p>
      <w:pPr>
        <w:pStyle w:val="Propmedindrag"/>
        <w:rPr/>
      </w:pPr>
      <w:r>
        <w:rPr/>
        <w:t>Propositionen innehåller också ett förslag om 10 kap. 3 § andra stycket miljöbalken.</w:t>
      </w:r>
    </w:p>
    <w:p>
      <w:pPr>
        <w:pStyle w:val="Propmedindrag"/>
        <w:rPr/>
      </w:pPr>
      <w:r>
        <w:rPr/>
        <w:t>Lagändringarna föreslås träda i kraft, i fråga om 10 kap. 3 § miljöbal</w:t>
        <w:softHyphen/>
        <w:t>ken den 1 april 2000, i fråga om 13 kap. 5 § miljöbal</w:t>
        <w:softHyphen/>
        <w:t>ken den 5 juni 2000, och i övrigt den 13 maj 2000.</w:t>
      </w:r>
      <w:r>
        <w:br w:type="page"/>
      </w:r>
    </w:p>
    <w:p>
      <w:pPr>
        <w:pStyle w:val="Proputanindrag"/>
        <w:rPr>
          <w:sz w:val="2"/>
          <w:szCs w:val="2"/>
        </w:rPr>
      </w:pPr>
      <w:r>
        <w:rPr>
          <w:sz w:val="2"/>
          <w:szCs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tabs>
              <w:tab w:val="left" w:pos="284" w:leader="none"/>
              <w:tab w:val="left" w:pos="510" w:leader="none"/>
              <w:tab w:val="right" w:pos="7371" w:leader="dot"/>
            </w:tabs>
            <w:ind w:left="284" w:hanging="284"/>
            <w:rPr/>
          </w:pPr>
          <w:r>
            <w:fldChar w:fldCharType="begin"/>
          </w:r>
          <w:r>
            <w:rPr/>
            <w:instrText xml:space="preserve"> INHF \o "1-3" \t "Prop. bilaga;4;Prop. rdatablad;6;Prop. utdrag;5" </w:instrText>
          </w:r>
          <w:r>
            <w:rPr/>
            <w:fldChar w:fldCharType="separate"/>
          </w:r>
          <w:r>
            <w:rPr/>
            <w:t xml:space="preserve">1 </w:t>
            <w:tab/>
            <w:t>Förslag till riksdagsbeslut</w:t>
            <w:tab/>
          </w:r>
          <w:r>
            <w:fldChar w:fldCharType="begin"/>
          </w:r>
          <w:r>
            <w:rPr/>
            <w:instrText xml:space="preserve"> GÅTILLKNAPP _Toc473014683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2 </w:t>
            <w:tab/>
            <w:t>Lagtext</w:t>
            <w:tab/>
          </w:r>
          <w:r>
            <w:fldChar w:fldCharType="begin"/>
          </w:r>
          <w:r>
            <w:rPr/>
            <w:instrText xml:space="preserve"> GÅTILLKNAPP _Toc473014684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2.1 </w:t>
            <w:tab/>
            <w:t>Förslag till lag om ändring i miljöbalken</w:t>
            <w:tab/>
          </w:r>
          <w:r>
            <w:fldChar w:fldCharType="begin"/>
          </w:r>
          <w:r>
            <w:rPr/>
            <w:instrText xml:space="preserve"> GÅTILLKNAPP _Toc473014685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2.2 </w:t>
            <w:tab/>
            <w:t>Förslag till lag om ändring i lagen (1988:868) om brand-</w:t>
            <w:br/>
            <w:t>farliga och explosiva varor</w:t>
            <w:tab/>
          </w:r>
          <w:r>
            <w:fldChar w:fldCharType="begin"/>
          </w:r>
          <w:r>
            <w:rPr/>
            <w:instrText xml:space="preserve"> GÅTILLKNAPP _Toc473014686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3 </w:t>
            <w:tab/>
            <w:t>Ärendet och dess beredning</w:t>
            <w:tab/>
          </w:r>
          <w:r>
            <w:fldChar w:fldCharType="begin"/>
          </w:r>
          <w:r>
            <w:rPr/>
            <w:instrText xml:space="preserve"> GÅTILLKNAPP _Toc473014687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4 </w:t>
            <w:tab/>
            <w:t>Bakgrund</w:t>
            <w:tab/>
          </w:r>
          <w:r>
            <w:fldChar w:fldCharType="begin"/>
          </w:r>
          <w:r>
            <w:rPr/>
            <w:instrText xml:space="preserve"> GÅTILLKNAPP _Toc473014688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5 </w:t>
            <w:tab/>
            <w:t>Den lagtekniska lösningen</w:t>
            <w:tab/>
          </w:r>
          <w:r>
            <w:fldChar w:fldCharType="begin"/>
          </w:r>
          <w:r>
            <w:rPr/>
            <w:instrText xml:space="preserve"> GÅTILLKNAPP _Toc473014689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1 </w:t>
            <w:tab/>
            <w:t>Definitionen av kemiskt bekämpningsmedel</w:t>
            <w:tab/>
          </w:r>
          <w:r>
            <w:fldChar w:fldCharType="begin"/>
          </w:r>
          <w:r>
            <w:rPr/>
            <w:instrText xml:space="preserve"> GÅTILLKNAPP _Toc473014690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2 </w:t>
            <w:tab/>
            <w:t>Kriteriet om utsläppande på marknaden</w:t>
            <w:tab/>
          </w:r>
          <w:r>
            <w:fldChar w:fldCharType="begin"/>
          </w:r>
          <w:r>
            <w:rPr/>
            <w:instrText xml:space="preserve"> GÅTILLKNAPP _Toc473014691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3 </w:t>
            <w:tab/>
            <w:t>Villkor för godkännande av bekämpningsmedel</w:t>
            <w:tab/>
          </w:r>
          <w:r>
            <w:fldChar w:fldCharType="begin"/>
          </w:r>
          <w:r>
            <w:rPr/>
            <w:instrText xml:space="preserve"> GÅTILLKNAPP _Toc473014692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4 </w:t>
            <w:tab/>
            <w:t>Definitionen av innesluten användning</w:t>
            <w:tab/>
          </w:r>
          <w:r>
            <w:fldChar w:fldCharType="begin"/>
          </w:r>
          <w:r>
            <w:rPr/>
            <w:instrText xml:space="preserve"> GÅTILLKNAPP _Toc473014693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5 </w:t>
            <w:tab/>
            <w:t>Återinförandet av bestämmelsen i 10 kap. 3 § andra stycket miljöbalken</w:t>
            <w:tab/>
          </w:r>
          <w:r>
            <w:fldChar w:fldCharType="begin"/>
          </w:r>
          <w:r>
            <w:rPr/>
            <w:instrText xml:space="preserve"> GÅTILLKNAPP _Toc473014694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5.6 </w:t>
            <w:tab/>
            <w:t>Ikraftträdande</w:t>
            <w:tab/>
          </w:r>
          <w:r>
            <w:fldChar w:fldCharType="begin"/>
          </w:r>
          <w:r>
            <w:rPr/>
            <w:instrText xml:space="preserve"> GÅTILLKNAPP _Toc473014695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6 </w:t>
            <w:tab/>
            <w:t>Konsekvenser</w:t>
            <w:tab/>
          </w:r>
          <w:r>
            <w:fldChar w:fldCharType="begin"/>
          </w:r>
          <w:r>
            <w:rPr/>
            <w:instrText xml:space="preserve"> GÅTILLKNAPP _Toc473014696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7 </w:t>
            <w:tab/>
            <w:t>Författningskommentar</w:t>
            <w:tab/>
          </w:r>
          <w:r>
            <w:fldChar w:fldCharType="begin"/>
          </w:r>
          <w:r>
            <w:rPr/>
            <w:instrText xml:space="preserve"> GÅTILLKNAPP _Toc473014697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7.1 </w:t>
            <w:tab/>
            <w:t>Förslaget till ändring i miljöbalken</w:t>
            <w:tab/>
          </w:r>
          <w:r>
            <w:fldChar w:fldCharType="begin"/>
          </w:r>
          <w:r>
            <w:rPr/>
            <w:instrText xml:space="preserve"> GÅTILLKNAPP _Toc473014698  </w:instrText>
          </w:r>
          <w:r>
            <w:rPr/>
          </w:r>
          <w:r>
            <w:rPr/>
            <w:fldChar w:fldCharType="separate"/>
          </w:r>
          <w:r>
            <w:rPr/>
          </w:r>
          <w:r/>
          <w:r>
            <w:rPr/>
            <w:fldChar w:fldCharType="end"/>
          </w:r>
          <w:r>
            <w:rPr/>
          </w:r>
        </w:p>
        <w:p>
          <w:pPr>
            <w:pStyle w:val="Contents2"/>
            <w:tabs>
              <w:tab w:val="left" w:pos="284" w:leader="none"/>
              <w:tab w:val="left" w:pos="1077" w:leader="none"/>
              <w:tab w:val="left" w:pos="1418" w:leader="none"/>
              <w:tab w:val="right" w:pos="7371" w:leader="dot"/>
            </w:tabs>
            <w:ind w:left="964" w:hanging="510"/>
            <w:rPr/>
          </w:pPr>
          <w:r>
            <w:rPr/>
            <w:t xml:space="preserve">7.2 </w:t>
            <w:tab/>
            <w:t xml:space="preserve">Förslaget till ändring i lagen (1988:868) om brandfarliga </w:t>
            <w:br/>
            <w:t>och explosiva varor</w:t>
            <w:tab/>
          </w:r>
          <w:r>
            <w:fldChar w:fldCharType="begin"/>
          </w:r>
          <w:r>
            <w:rPr/>
            <w:instrText xml:space="preserve"> GÅTILLKNAPP _Toc473014699  </w:instrText>
          </w:r>
          <w:r>
            <w:rPr/>
          </w:r>
          <w:r>
            <w:rPr/>
            <w:fldChar w:fldCharType="separate"/>
          </w:r>
          <w:r>
            <w:rPr/>
          </w:r>
          <w:r/>
          <w:r>
            <w:rPr/>
            <w:fldChar w:fldCharType="end"/>
          </w:r>
          <w:r>
            <w:rPr/>
          </w:r>
        </w:p>
        <w:p>
          <w:pPr>
            <w:pStyle w:val="Contents4"/>
            <w:tabs>
              <w:tab w:val="left" w:pos="284" w:leader="none"/>
              <w:tab w:val="left" w:pos="397" w:leader="none"/>
              <w:tab w:val="left" w:pos="510" w:leader="none"/>
              <w:tab w:val="left" w:pos="964" w:leader="none"/>
              <w:tab w:val="left" w:pos="1077" w:leader="none"/>
              <w:tab w:val="right" w:pos="7371" w:leader="dot"/>
            </w:tabs>
            <w:ind w:left="397" w:hanging="397"/>
            <w:rPr>
              <w:lang w:val="en-US"/>
            </w:rPr>
          </w:pPr>
          <w:r>
            <w:rPr>
              <w:lang w:val="en-US"/>
            </w:rPr>
            <w:t>Bilaga 1</w:t>
            <w:tab/>
            <w:t>Promemorians lagförslag</w:t>
            <w:tab/>
          </w:r>
          <w:r>
            <w:fldChar w:fldCharType="begin"/>
          </w:r>
          <w:r>
            <w:rPr>
              <w:lang w:val="en-US"/>
            </w:rPr>
            <w:instrText xml:space="preserve"> GÅTILLKNAPP _Toc473014700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284" w:leader="none"/>
              <w:tab w:val="left" w:pos="397" w:leader="none"/>
              <w:tab w:val="left" w:pos="510" w:leader="none"/>
              <w:tab w:val="left" w:pos="964" w:leader="none"/>
              <w:tab w:val="left" w:pos="1077" w:leader="none"/>
              <w:tab w:val="right" w:pos="7371" w:leader="dot"/>
            </w:tabs>
            <w:ind w:left="397" w:hanging="397"/>
            <w:rPr>
              <w:lang w:val="en-US"/>
            </w:rPr>
          </w:pPr>
          <w:r>
            <w:rPr>
              <w:lang w:val="en-US"/>
            </w:rPr>
            <w:t>Bilaga 2</w:t>
            <w:tab/>
            <w:t>Förteckning över remissinstanserna</w:t>
            <w:tab/>
          </w:r>
          <w:r>
            <w:fldChar w:fldCharType="begin"/>
          </w:r>
          <w:r>
            <w:rPr>
              <w:lang w:val="en-US"/>
            </w:rPr>
            <w:instrText xml:space="preserve"> GÅTILLKNAPP _Toc473014701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284" w:leader="none"/>
              <w:tab w:val="left" w:pos="397" w:leader="none"/>
              <w:tab w:val="left" w:pos="510" w:leader="none"/>
              <w:tab w:val="left" w:pos="964" w:leader="none"/>
              <w:tab w:val="left" w:pos="1077" w:leader="none"/>
              <w:tab w:val="right" w:pos="7371" w:leader="dot"/>
            </w:tabs>
            <w:ind w:left="397" w:hanging="397"/>
            <w:rPr>
              <w:lang w:val="en-US"/>
            </w:rPr>
          </w:pPr>
          <w:r>
            <w:rPr>
              <w:lang w:val="en-US"/>
            </w:rPr>
            <w:t>Bilaga 3</w:t>
            <w:tab/>
            <w:t>Lagrådsremissens lagförslag</w:t>
            <w:tab/>
          </w:r>
          <w:r>
            <w:fldChar w:fldCharType="begin"/>
          </w:r>
          <w:r>
            <w:rPr>
              <w:lang w:val="en-US"/>
            </w:rPr>
            <w:instrText xml:space="preserve"> GÅTILLKNAPP _Toc473014702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284" w:leader="none"/>
              <w:tab w:val="left" w:pos="397" w:leader="none"/>
              <w:tab w:val="left" w:pos="510" w:leader="none"/>
              <w:tab w:val="left" w:pos="964" w:leader="none"/>
              <w:tab w:val="left" w:pos="1077" w:leader="none"/>
              <w:tab w:val="right" w:pos="7371" w:leader="dot"/>
            </w:tabs>
            <w:ind w:left="397" w:hanging="397"/>
            <w:rPr>
              <w:lang w:val="en-US"/>
            </w:rPr>
          </w:pPr>
          <w:r>
            <w:rPr>
              <w:lang w:val="en-US"/>
            </w:rPr>
            <w:t>Bilaga 4</w:t>
            <w:tab/>
            <w:t>Lagrådets yttrande</w:t>
            <w:tab/>
          </w:r>
          <w:r>
            <w:fldChar w:fldCharType="begin"/>
          </w:r>
          <w:r>
            <w:rPr>
              <w:lang w:val="en-US"/>
            </w:rPr>
            <w:instrText xml:space="preserve"> GÅTILLKNAPP _Toc473014703  </w:instrText>
          </w:r>
          <w:r>
            <w:rPr>
              <w:lang w:val="en-US"/>
            </w:rPr>
          </w:r>
          <w:r>
            <w:rPr>
              <w:lang w:val="en-US"/>
            </w:rPr>
            <w:fldChar w:fldCharType="separate"/>
          </w:r>
          <w:r>
            <w:rPr>
              <w:lang w:val="en-US"/>
            </w:rPr>
          </w:r>
          <w:r/>
          <w:r>
            <w:rPr>
              <w:lang w:val="en-US"/>
            </w:rPr>
            <w:fldChar w:fldCharType="end"/>
          </w:r>
          <w:r>
            <w:rPr>
              <w:lang w:val="en-US"/>
            </w:rPr>
          </w:r>
        </w:p>
        <w:p>
          <w:pPr>
            <w:pStyle w:val="Contents5"/>
            <w:tabs>
              <w:tab w:val="left" w:pos="284" w:leader="none"/>
              <w:tab w:val="left" w:pos="510" w:leader="none"/>
              <w:tab w:val="right" w:pos="7371" w:leader="dot"/>
            </w:tabs>
            <w:ind w:left="284" w:hanging="284"/>
            <w:rPr>
              <w:lang w:val="en-US"/>
            </w:rPr>
          </w:pPr>
          <w:r>
            <w:rPr>
              <w:lang w:val="en-US"/>
            </w:rPr>
            <w:t>Utdrag ur protokoll vid regeringssammanträde den 20 januari 2000</w:t>
            <w:tab/>
          </w:r>
          <w:r>
            <w:fldChar w:fldCharType="begin"/>
          </w:r>
          <w:r>
            <w:rPr>
              <w:lang w:val="en-US"/>
            </w:rPr>
            <w:instrText xml:space="preserve"> GÅTILLKNAPP _Toc473014704  </w:instrText>
          </w:r>
          <w:r>
            <w:rPr>
              <w:lang w:val="en-US"/>
            </w:rPr>
          </w:r>
          <w:r>
            <w:rPr>
              <w:lang w:val="en-US"/>
            </w:rPr>
            <w:fldChar w:fldCharType="separate"/>
          </w:r>
          <w:r>
            <w:rPr>
              <w:lang w:val="en-US"/>
            </w:rPr>
          </w:r>
          <w:r/>
          <w:r>
            <w:rPr>
              <w:lang w:val="en-US"/>
            </w:rPr>
            <w:fldChar w:fldCharType="end"/>
          </w:r>
          <w:r>
            <w:rPr>
              <w:lang w:val="en-US"/>
            </w:rPr>
          </w:r>
        </w:p>
        <w:p>
          <w:pPr>
            <w:pStyle w:val="Contents6"/>
            <w:tabs>
              <w:tab w:val="left" w:pos="284" w:leader="none"/>
              <w:tab w:val="left" w:pos="510" w:leader="none"/>
              <w:tab w:val="right" w:pos="7371" w:leader="dot"/>
            </w:tabs>
            <w:ind w:left="284" w:hanging="284"/>
            <w:rPr>
              <w:lang w:val="en-US"/>
            </w:rPr>
          </w:pPr>
          <w:r>
            <w:rPr>
              <w:lang w:val="en-US"/>
            </w:rPr>
            <w:t>Rättsdatablad</w:t>
            <w:tab/>
          </w:r>
          <w:r>
            <w:fldChar w:fldCharType="begin"/>
          </w:r>
          <w:r>
            <w:rPr>
              <w:lang w:val="en-US"/>
            </w:rPr>
            <w:instrText xml:space="preserve"> GÅTILLKNAPP _Toc4730147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tabs>
          <w:tab w:val="left" w:pos="284" w:leader="none"/>
          <w:tab w:val="left" w:pos="2835" w:leader="none"/>
        </w:tabs>
        <w:ind w:left="284" w:hanging="284"/>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miljöbalken,</w:t>
      </w:r>
    </w:p>
    <w:p>
      <w:pPr>
        <w:pStyle w:val="Propmedindrag"/>
        <w:rPr/>
      </w:pPr>
      <w:r>
        <w:rPr/>
        <w:t>2. lag om ändring i lagen (1988:868) om brandfarliga och explosiva varor.</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miljöbalken</w:t>
      </w:r>
    </w:p>
    <w:p>
      <w:pPr>
        <w:pStyle w:val="Proputanindrag"/>
        <w:rPr/>
      </w:pPr>
      <w:r>
        <w:rPr/>
        <w:t>Härigenom föreskrivs att 10 kap. 3 §, 13 kap. 5 § samt 14 kap. 5, 8, 14 och 15 §§ miljö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360" w:after="0"/>
              <w:ind w:hanging="0"/>
              <w:jc w:val="center"/>
              <w:rPr>
                <w:b/>
                <w:b/>
                <w:bCs/>
              </w:rPr>
            </w:pPr>
            <w:r>
              <w:rPr>
                <w:b/>
                <w:bCs/>
              </w:rPr>
              <w:t>10 kap. Förorenade områden</w:t>
            </w:r>
          </w:p>
        </w:tc>
      </w:tr>
      <w:tr>
        <w:trPr/>
        <w:tc>
          <w:tcPr>
            <w:tcW w:w="7510" w:type="dxa"/>
            <w:gridSpan w:val="2"/>
            <w:tcBorders/>
          </w:tcPr>
          <w:p>
            <w:pPr>
              <w:pStyle w:val="Propmedindrag"/>
              <w:spacing w:before="240" w:after="0"/>
              <w:ind w:hanging="0"/>
              <w:jc w:val="center"/>
              <w:rPr/>
            </w:pPr>
            <w:r>
              <w:rPr/>
              <w:t>3 §</w:t>
            </w:r>
          </w:p>
        </w:tc>
      </w:tr>
      <w:tr>
        <w:trPr/>
        <w:tc>
          <w:tcPr>
            <w:tcW w:w="7510" w:type="dxa"/>
            <w:gridSpan w:val="2"/>
            <w:tcBorders/>
          </w:tcPr>
          <w:p>
            <w:pPr>
              <w:pStyle w:val="Propmedindrag"/>
              <w:ind w:hanging="0"/>
              <w:rPr/>
            </w:pPr>
            <w:r>
              <w:rPr/>
              <w:t>Kan inte någon verksamhetsutövare utföra eller bekosta efterbehandling av en förorenad fastighet är var och en efterbehandlingsansvarig som förvärvat fastigheten och vid förvärvet känt till föroreningarna eller då borde ha upptäckt dem. Avser förvärvet en privatbostadsfastighet enligt 2 kap. 13 § inkomstskattelagen (1999:1229) ansvarar endast en förvärva</w:t>
              <w:softHyphen/>
              <w:t>re som känt till föroreningen. I fråga om förorenad byggnad eller anlägg</w:t>
              <w:softHyphen/>
              <w:t>ning gäller detsamma den som förvärvat den fastighet där byggnaden eller anläggningen är belägen. Med förvärv av fastighet likställs förvärv av tomträtt.</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i/>
                <w:i/>
                <w:iCs/>
              </w:rPr>
            </w:pPr>
            <w:r>
              <w:rPr>
                <w:i/>
                <w:iCs/>
              </w:rPr>
              <w:t>Första stycket tillämpas inte när en bank har förvärvat en fastighet för att skydda fordran enligt 2 kap. 8 § bankrörelselagen (1987:617).</w:t>
            </w:r>
          </w:p>
        </w:tc>
      </w:tr>
      <w:tr>
        <w:trPr/>
        <w:tc>
          <w:tcPr>
            <w:tcW w:w="7510" w:type="dxa"/>
            <w:gridSpan w:val="2"/>
            <w:tcBorders/>
          </w:tcPr>
          <w:p>
            <w:pPr>
              <w:pStyle w:val="Propmedindrag"/>
              <w:spacing w:before="360" w:after="0"/>
              <w:ind w:hanging="0"/>
              <w:jc w:val="center"/>
              <w:rPr>
                <w:b/>
                <w:b/>
                <w:bCs/>
              </w:rPr>
            </w:pPr>
            <w:r>
              <w:rPr>
                <w:b/>
                <w:bCs/>
              </w:rPr>
              <w:t>13 kap. Genteknik</w:t>
            </w:r>
          </w:p>
        </w:tc>
      </w:tr>
      <w:tr>
        <w:trPr/>
        <w:tc>
          <w:tcPr>
            <w:tcW w:w="7510" w:type="dxa"/>
            <w:gridSpan w:val="2"/>
            <w:tcBorders/>
          </w:tcPr>
          <w:p>
            <w:pPr>
              <w:pStyle w:val="Propmedindrag"/>
              <w:spacing w:before="240" w:after="0"/>
              <w:ind w:hanging="0"/>
              <w:jc w:val="center"/>
              <w:rPr/>
            </w:pPr>
            <w:r>
              <w:rPr/>
              <w:t>5 §</w:t>
            </w:r>
          </w:p>
        </w:tc>
      </w:tr>
      <w:tr>
        <w:trPr/>
        <w:tc>
          <w:tcPr>
            <w:tcW w:w="3755" w:type="dxa"/>
            <w:tcBorders/>
          </w:tcPr>
          <w:p>
            <w:pPr>
              <w:pStyle w:val="Propmedindrag"/>
              <w:tabs>
                <w:tab w:val="clear" w:pos="2835"/>
              </w:tabs>
              <w:ind w:righ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nismer och där</w:t>
            </w:r>
            <w:r>
              <w:rPr>
                <w:i/>
                <w:iCs/>
              </w:rPr>
              <w:t xml:space="preserve"> fysiska hinder, eller en kombination av fysiska och ke</w:t>
              <w:softHyphen/>
              <w:t xml:space="preserve">miska eller biologiska hinder, </w:t>
            </w:r>
            <w:r>
              <w:rPr/>
              <w:t>an</w:t>
              <w:softHyphen/>
              <w:t>vänds</w:t>
            </w:r>
            <w:r>
              <w:rPr>
                <w:i/>
                <w:iCs/>
              </w:rPr>
              <w:t xml:space="preserve"> </w:t>
            </w:r>
            <w:r>
              <w:rPr/>
              <w:t>för att begränsa dessa orga</w:t>
              <w:softHyphen/>
              <w:t>nismers kontakt med allmänheten och miljön.</w:t>
            </w:r>
          </w:p>
        </w:tc>
        <w:tc>
          <w:tcPr>
            <w:tcW w:w="3755" w:type="dxa"/>
            <w:tcBorders/>
          </w:tcPr>
          <w:p>
            <w:pPr>
              <w:pStyle w:val="Propmedindrag"/>
              <w:ind w:lef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nismer och där</w:t>
            </w:r>
            <w:r>
              <w:rPr>
                <w:i/>
                <w:iCs/>
              </w:rPr>
              <w:t xml:space="preserve"> specifika inneslut</w:t>
              <w:softHyphen/>
              <w:t>ningsåtgärder</w:t>
            </w:r>
            <w:r>
              <w:rPr/>
              <w:t xml:space="preserve"> används</w:t>
            </w:r>
            <w:r>
              <w:rPr>
                <w:i/>
                <w:iCs/>
              </w:rPr>
              <w:t xml:space="preserve"> </w:t>
            </w:r>
            <w:r>
              <w:rPr/>
              <w:t>för att be</w:t>
              <w:softHyphen/>
              <w:t>grän</w:t>
              <w:softHyphen/>
              <w:t>sa dessa organismers kontakt med allmänheten och mil</w:t>
              <w:softHyphen/>
              <w:t>jön.</w:t>
            </w:r>
          </w:p>
        </w:tc>
      </w:tr>
      <w:tr>
        <w:trPr/>
        <w:tc>
          <w:tcPr>
            <w:tcW w:w="7510" w:type="dxa"/>
            <w:gridSpan w:val="2"/>
            <w:tcBorders/>
          </w:tcPr>
          <w:p>
            <w:pPr>
              <w:pStyle w:val="Propmedindrag"/>
              <w:spacing w:before="720" w:after="0"/>
              <w:ind w:hanging="0"/>
              <w:jc w:val="center"/>
              <w:rPr>
                <w:b/>
                <w:b/>
                <w:bCs/>
              </w:rPr>
            </w:pPr>
            <w:r>
              <w:rPr>
                <w:b/>
                <w:bCs/>
              </w:rPr>
              <w:t>14 kap. Kemiska produkter och biotekniska organismer</w:t>
            </w:r>
          </w:p>
        </w:tc>
      </w:tr>
      <w:tr>
        <w:trPr/>
        <w:tc>
          <w:tcPr>
            <w:tcW w:w="7510" w:type="dxa"/>
            <w:gridSpan w:val="2"/>
            <w:tcBorders/>
          </w:tcPr>
          <w:p>
            <w:pPr>
              <w:pStyle w:val="Propmedindrag"/>
              <w:spacing w:before="240" w:after="0"/>
              <w:ind w:hanging="0"/>
              <w:jc w:val="center"/>
              <w:rPr/>
            </w:pPr>
            <w:r>
              <w:rPr/>
              <w:t>5 §</w:t>
            </w:r>
          </w:p>
        </w:tc>
      </w:tr>
      <w:tr>
        <w:trPr/>
        <w:tc>
          <w:tcPr>
            <w:tcW w:w="7510" w:type="dxa"/>
            <w:gridSpan w:val="2"/>
            <w:tcBorders/>
          </w:tcPr>
          <w:p>
            <w:pPr>
              <w:pStyle w:val="Propmedindrag"/>
              <w:ind w:hanging="0"/>
              <w:rPr/>
            </w:pPr>
            <w:r>
              <w:rPr/>
              <w:t>Med kemiskt bekämpningsmedel avses en kemisk produkt som är avsedd för att förebygga eller motverka att djur, växter eller mikroorganismer, däribland virus, förorsakar skada eller olägenhet för människors hälsa eller skada på egendom.</w:t>
            </w:r>
          </w:p>
        </w:tc>
      </w:tr>
      <w:tr>
        <w:trPr/>
        <w:tc>
          <w:tcPr>
            <w:tcW w:w="3755" w:type="dxa"/>
            <w:tcBorders/>
          </w:tcPr>
          <w:p>
            <w:pPr>
              <w:pStyle w:val="Propmedindrag"/>
              <w:ind w:right="57" w:firstLine="227"/>
              <w:rPr>
                <w:i/>
                <w:i/>
                <w:iCs/>
              </w:rPr>
            </w:pPr>
            <w:r>
              <w:rPr>
                <w:i/>
                <w:iCs/>
              </w:rPr>
              <w:t>Som kemiskt bekämpningsmedel skall inte anses</w:t>
            </w:r>
          </w:p>
        </w:tc>
        <w:tc>
          <w:tcPr>
            <w:tcW w:w="3755" w:type="dxa"/>
            <w:tcBorders/>
          </w:tcPr>
          <w:p>
            <w:pPr>
              <w:pStyle w:val="Propmedindrag"/>
              <w:snapToGrid w:val="false"/>
              <w:ind w:left="57" w:hanging="0"/>
              <w:rPr/>
            </w:pPr>
            <w:r>
              <w:rPr/>
            </w:r>
          </w:p>
        </w:tc>
      </w:tr>
      <w:tr>
        <w:trPr/>
        <w:tc>
          <w:tcPr>
            <w:tcW w:w="3755" w:type="dxa"/>
            <w:tcBorders/>
          </w:tcPr>
          <w:p>
            <w:pPr>
              <w:pStyle w:val="Propmedindrag"/>
              <w:ind w:right="57" w:firstLine="227"/>
              <w:rPr>
                <w:i/>
                <w:i/>
                <w:iCs/>
              </w:rPr>
            </w:pPr>
            <w:r>
              <w:rPr>
                <w:i/>
                <w:iCs/>
              </w:rPr>
              <w:t>1. kemiska produkter som är av</w:t>
              <w:softHyphen/>
              <w:t>sedda att användas vid beredning av livsmedel, läkemedel eller foder,</w:t>
            </w:r>
          </w:p>
        </w:tc>
        <w:tc>
          <w:tcPr>
            <w:tcW w:w="3755" w:type="dxa"/>
            <w:tcBorders/>
          </w:tcPr>
          <w:p>
            <w:pPr>
              <w:pStyle w:val="Propmedindrag"/>
              <w:snapToGrid w:val="false"/>
              <w:ind w:left="57" w:hanging="0"/>
              <w:rPr>
                <w:i/>
                <w:i/>
                <w:iCs/>
              </w:rPr>
            </w:pPr>
            <w:r>
              <w:rPr>
                <w:i/>
                <w:iCs/>
              </w:rPr>
            </w:r>
          </w:p>
        </w:tc>
      </w:tr>
      <w:tr>
        <w:trPr/>
        <w:tc>
          <w:tcPr>
            <w:tcW w:w="3755" w:type="dxa"/>
            <w:tcBorders/>
          </w:tcPr>
          <w:p>
            <w:pPr>
              <w:pStyle w:val="Propmedindrag"/>
              <w:ind w:right="57" w:firstLine="227"/>
              <w:rPr>
                <w:i/>
                <w:i/>
                <w:iCs/>
              </w:rPr>
            </w:pPr>
            <w:r>
              <w:rPr>
                <w:i/>
                <w:iCs/>
              </w:rPr>
              <w:t>2. färger, fernissor, tjäror och andra kemiska produkter som är avsedda att huvudsakligen begag</w:t>
              <w:softHyphen/>
              <w:t>nas för andra ändamål än som av</w:t>
              <w:softHyphen/>
              <w:t>ses i första stycket, om de inte ge</w:t>
              <w:softHyphen/>
              <w:t>nom särskild benämning eller på något annat sätt anges vara avsed</w:t>
              <w:softHyphen/>
              <w:t>da som bekämpningsmedel.</w:t>
            </w:r>
          </w:p>
        </w:tc>
        <w:tc>
          <w:tcPr>
            <w:tcW w:w="3755" w:type="dxa"/>
            <w:tcBorders/>
          </w:tcPr>
          <w:p>
            <w:pPr>
              <w:pStyle w:val="Propmedindrag"/>
              <w:snapToGrid w:val="false"/>
              <w:ind w:left="57" w:hanging="0"/>
              <w:rPr>
                <w:i/>
                <w:i/>
                <w:iCs/>
              </w:rPr>
            </w:pPr>
            <w:r>
              <w:rPr>
                <w:i/>
                <w:iCs/>
              </w:rPr>
            </w:r>
          </w:p>
        </w:tc>
      </w:tr>
      <w:tr>
        <w:trPr/>
        <w:tc>
          <w:tcPr>
            <w:tcW w:w="7510" w:type="dxa"/>
            <w:gridSpan w:val="2"/>
            <w:tcBorders/>
          </w:tcPr>
          <w:p>
            <w:pPr>
              <w:pStyle w:val="Propmedindrag"/>
              <w:spacing w:before="240" w:after="0"/>
              <w:ind w:hanging="0"/>
              <w:jc w:val="center"/>
              <w:rPr/>
            </w:pPr>
            <w:r>
              <w:rPr/>
              <w:t>8 §</w:t>
            </w:r>
          </w:p>
        </w:tc>
      </w:tr>
      <w:tr>
        <w:trPr/>
        <w:tc>
          <w:tcPr>
            <w:tcW w:w="3755" w:type="dxa"/>
            <w:tcBorders/>
          </w:tcPr>
          <w:p>
            <w:pPr>
              <w:pStyle w:val="Proputanindrag"/>
              <w:ind w:right="57" w:hanging="0"/>
              <w:rPr/>
            </w:pPr>
            <w:r>
              <w:rPr/>
              <w:t xml:space="preserve">Den som </w:t>
            </w:r>
            <w:r>
              <w:rPr>
                <w:i/>
                <w:iCs/>
              </w:rPr>
              <w:t>yrkesmässigt</w:t>
            </w:r>
            <w:r>
              <w:rPr/>
              <w:t xml:space="preserve"> </w:t>
            </w:r>
            <w:r>
              <w:rPr>
                <w:i/>
                <w:iCs/>
              </w:rPr>
              <w:t xml:space="preserve">tillverkar, för in till Sverige eller överlåter </w:t>
            </w:r>
            <w:r>
              <w:rPr/>
              <w:t>en kemisk produkt eller bioteknisk</w:t>
            </w:r>
            <w:r>
              <w:rPr>
                <w:i/>
                <w:iCs/>
              </w:rPr>
              <w:t xml:space="preserve"> or</w:t>
              <w:softHyphen/>
              <w:t>ganism skall</w:t>
            </w:r>
            <w:r>
              <w:rPr/>
              <w:t xml:space="preserve"> genom märkning eller på annat sätt lämna de upp</w:t>
              <w:softHyphen/>
              <w:t>gifter som behövs till skydd för männi</w:t>
              <w:softHyphen/>
              <w:t>skors hälsa eller miljön (pro</w:t>
              <w:softHyphen/>
              <w:t>dukt</w:t>
              <w:softHyphen/>
              <w:t>information).</w:t>
            </w:r>
          </w:p>
        </w:tc>
        <w:tc>
          <w:tcPr>
            <w:tcW w:w="3755" w:type="dxa"/>
            <w:tcBorders/>
          </w:tcPr>
          <w:p>
            <w:pPr>
              <w:pStyle w:val="Propmedindrag"/>
              <w:ind w:left="57" w:hanging="0"/>
              <w:rPr/>
            </w:pPr>
            <w:r>
              <w:rPr/>
              <w:t xml:space="preserve">Den som </w:t>
            </w:r>
            <w:r>
              <w:rPr>
                <w:i/>
                <w:iCs/>
              </w:rPr>
              <w:t xml:space="preserve">tillverkar, till Sverige för in eller på marknaden släpper ut </w:t>
            </w:r>
            <w:r>
              <w:rPr/>
              <w:t>en kemisk pro</w:t>
              <w:softHyphen/>
              <w:t>dukt eller bioteknisk</w:t>
            </w:r>
            <w:r>
              <w:rPr>
                <w:i/>
                <w:iCs/>
              </w:rPr>
              <w:t xml:space="preserve"> or</w:t>
              <w:softHyphen/>
              <w:t>ganism, skall</w:t>
            </w:r>
            <w:r>
              <w:rPr/>
              <w:t xml:space="preserve"> ge</w:t>
              <w:softHyphen/>
              <w:t>nom märk</w:t>
              <w:softHyphen/>
              <w:t>ning eller på an</w:t>
              <w:softHyphen/>
              <w:t>nat sätt lämna de upp</w:t>
              <w:softHyphen/>
              <w:t>gifter som be</w:t>
              <w:softHyphen/>
              <w:t>hövs till skydd för människors hälsa eller miljön (produktinforma</w:t>
              <w:softHyphen/>
              <w:t>tion).</w:t>
            </w:r>
          </w:p>
          <w:p>
            <w:pPr>
              <w:pStyle w:val="Propmedindrag"/>
              <w:ind w:left="57" w:hanging="0"/>
              <w:rPr/>
            </w:pPr>
            <w:r>
              <w:rPr/>
            </w:r>
          </w:p>
        </w:tc>
      </w:tr>
      <w:tr>
        <w:trPr/>
        <w:tc>
          <w:tcPr>
            <w:tcW w:w="7510" w:type="dxa"/>
            <w:gridSpan w:val="2"/>
            <w:tcBorders/>
          </w:tcPr>
          <w:p>
            <w:pPr>
              <w:pStyle w:val="Propmedindrag"/>
              <w:spacing w:before="480" w:after="0"/>
              <w:ind w:hanging="0"/>
              <w:jc w:val="center"/>
              <w:rPr/>
            </w:pPr>
            <w:r>
              <w:rPr/>
              <w:t>14 §</w:t>
            </w:r>
          </w:p>
        </w:tc>
      </w:tr>
      <w:tr>
        <w:trPr/>
        <w:tc>
          <w:tcPr>
            <w:tcW w:w="7510" w:type="dxa"/>
            <w:gridSpan w:val="2"/>
            <w:tcBorders/>
          </w:tcPr>
          <w:p>
            <w:pPr>
              <w:pStyle w:val="Propmedindrag"/>
              <w:ind w:hanging="0"/>
              <w:rPr/>
            </w:pPr>
            <w:r>
              <w:rPr/>
              <w:t>Ett godkännande får lämnas om medlet är godtagbart från hälso- och miljöskyddssynpunkt och behövs för de bekämpningsändamål som anges i 5 eller 6 §.</w:t>
            </w:r>
          </w:p>
        </w:tc>
      </w:tr>
      <w:tr>
        <w:trPr/>
        <w:tc>
          <w:tcPr>
            <w:tcW w:w="3755" w:type="dxa"/>
            <w:tcBorders/>
          </w:tcPr>
          <w:p>
            <w:pPr>
              <w:pStyle w:val="Propmedindrag"/>
              <w:ind w:right="57" w:firstLine="227"/>
              <w:rPr>
                <w:i/>
                <w:i/>
                <w:iCs/>
              </w:rPr>
            </w:pPr>
            <w:r>
              <w:rPr>
                <w:i/>
                <w:iCs/>
              </w:rPr>
              <w:t>Är ett kemiskt eller biologiskt be</w:t>
              <w:softHyphen/>
              <w:t>kämpningsmedel redan godkänt i ett annat medlemsland inom Euro</w:t>
              <w:softHyphen/>
              <w:t>peiska unionen eller i ett land inom Europeiska ekonomiska samarbets</w:t>
              <w:softHyphen/>
              <w:t>området i enlighet med rådets di</w:t>
              <w:softHyphen/>
              <w:t>rek</w:t>
              <w:softHyphen/>
              <w:t>tiv 91/414/EEG av den 15 juli 1991 om utsläppande av växt</w:t>
              <w:softHyphen/>
              <w:t>skyddsmedel på marknaden, senast ändrat genom kommissionens di</w:t>
              <w:softHyphen/>
              <w:t>rektiv 97/73/EG skall, om sökan</w:t>
              <w:softHyphen/>
              <w:t>den begär det, medlet godkännas, om jordbruks-, växtskydds- och miljö</w:t>
              <w:softHyphen/>
              <w:t>förhållanden som är rele</w:t>
              <w:softHyphen/>
              <w:t>vanta för användningen av medlet är jäm</w:t>
              <w:softHyphen/>
              <w:t>förbara.</w:t>
            </w:r>
          </w:p>
        </w:tc>
        <w:tc>
          <w:tcPr>
            <w:tcW w:w="3755" w:type="dxa"/>
            <w:tcBorders/>
          </w:tcPr>
          <w:p>
            <w:pPr>
              <w:pStyle w:val="Propmedindrag"/>
              <w:ind w:left="57" w:firstLine="227"/>
              <w:rPr>
                <w:i/>
                <w:i/>
                <w:iCs/>
              </w:rPr>
            </w:pPr>
            <w:r>
              <w:rPr>
                <w:i/>
                <w:iCs/>
              </w:rPr>
              <w:t>Ett godkännande får också läm</w:t>
              <w:softHyphen/>
              <w:t>nas om förutsättningarna för god</w:t>
              <w:softHyphen/>
              <w:t>kän</w:t>
              <w:softHyphen/>
              <w:t>nande är uppfyllda enligt rå</w:t>
              <w:softHyphen/>
              <w:t>dets direktiv 91/414/EEG av den 15 juli 1991 om utsläppande av växt</w:t>
              <w:softHyphen/>
              <w:t>skyddsmedel på marknaden, senast ändrat genom kommissio</w:t>
              <w:softHyphen/>
              <w:t>nens di</w:t>
              <w:softHyphen/>
              <w:t>rektiv 1999/80/EG, eller enligt Eu</w:t>
              <w:softHyphen/>
              <w:t>ropaparlamentets och rå</w:t>
              <w:softHyphen/>
              <w:t>dets di</w:t>
              <w:softHyphen/>
              <w:t>rektiv 98/8/EG av den 16 februari 1998 om utsläppande av biocid</w:t>
              <w:softHyphen/>
              <w:t>produkter på marknaden.</w:t>
            </w:r>
          </w:p>
        </w:tc>
      </w:tr>
      <w:tr>
        <w:trPr/>
        <w:tc>
          <w:tcPr>
            <w:tcW w:w="7510" w:type="dxa"/>
            <w:gridSpan w:val="2"/>
            <w:tcBorders/>
          </w:tcPr>
          <w:p>
            <w:pPr>
              <w:pStyle w:val="Propmedindrag"/>
              <w:rPr/>
            </w:pPr>
            <w:r>
              <w:rPr/>
              <w:t>Ett godkännande får meddelas för högst fem år. Om det finns särskilda skäl får dock ett godkännande meddelas för högst tio år.</w:t>
            </w:r>
          </w:p>
        </w:tc>
      </w:tr>
      <w:tr>
        <w:trPr/>
        <w:tc>
          <w:tcPr>
            <w:tcW w:w="7510" w:type="dxa"/>
            <w:gridSpan w:val="2"/>
            <w:tcBorders/>
          </w:tcPr>
          <w:p>
            <w:pPr>
              <w:pStyle w:val="Propmedindrag"/>
              <w:spacing w:before="600" w:after="0"/>
              <w:ind w:hanging="0"/>
              <w:jc w:val="center"/>
              <w:rPr/>
            </w:pPr>
            <w:r>
              <w:rPr/>
              <w:t>15 §</w:t>
            </w:r>
          </w:p>
        </w:tc>
      </w:tr>
      <w:tr>
        <w:trPr/>
        <w:tc>
          <w:tcPr>
            <w:tcW w:w="3755" w:type="dxa"/>
            <w:tcBorders/>
          </w:tcPr>
          <w:p>
            <w:pPr>
              <w:pStyle w:val="Proputanindrag"/>
              <w:ind w:right="57" w:hanging="0"/>
              <w:rPr/>
            </w:pPr>
            <w:r>
              <w:rPr>
                <w:i/>
                <w:iCs/>
              </w:rPr>
              <w:t>Ansökan om godkännande av ett kemiskt eller biologiskt bekämp</w:t>
              <w:softHyphen/>
              <w:t>ningsmedel skall göras hos den myndighet som regeringen</w:t>
            </w:r>
            <w:r>
              <w:rPr/>
              <w:t xml:space="preserve"> </w:t>
            </w:r>
            <w:r>
              <w:rPr>
                <w:i/>
                <w:iCs/>
              </w:rPr>
              <w:t>be</w:t>
              <w:softHyphen/>
              <w:t>stämmer av den som ansvarar för att produkten först släpps ut på marknaden inom Europeiska unio</w:t>
              <w:softHyphen/>
              <w:t>nen eller Europeiska ekonomiska samarbetsom</w:t>
              <w:softHyphen/>
              <w:t>rådet (EES). Den som ansöker om godkännande skall ha ett fast kon</w:t>
              <w:softHyphen/>
              <w:t>tor inom gemenskapen eller EES.</w:t>
            </w:r>
          </w:p>
        </w:tc>
        <w:tc>
          <w:tcPr>
            <w:tcW w:w="3755" w:type="dxa"/>
            <w:tcBorders/>
          </w:tcPr>
          <w:p>
            <w:pPr>
              <w:pStyle w:val="Proputanindrag"/>
              <w:ind w:left="57" w:hanging="0"/>
              <w:rPr>
                <w:i/>
                <w:i/>
                <w:iCs/>
              </w:rPr>
            </w:pPr>
            <w:r>
              <w:rPr>
                <w:i/>
                <w:iCs/>
              </w:rPr>
              <w:t>Regeringen eller den myndighet som regeringen bestämmer får meddela föreskrifter om godkän</w:t>
              <w:softHyphen/>
              <w:t>nande av kemiska eller biologiska bekämpningsmedel.</w:t>
            </w:r>
          </w:p>
        </w:tc>
      </w:tr>
      <w:tr>
        <w:trPr/>
        <w:tc>
          <w:tcPr>
            <w:tcW w:w="3755" w:type="dxa"/>
            <w:tcBorders/>
          </w:tcPr>
          <w:p>
            <w:pPr>
              <w:pStyle w:val="Propmedindrag"/>
              <w:ind w:right="57" w:firstLine="227"/>
              <w:rPr/>
            </w:pPr>
            <w:r>
              <w:rPr>
                <w:i/>
                <w:iCs/>
              </w:rPr>
              <w:t>Regeringen eller den myndighet som regeringen bestämmer får meddela föreskrifter om</w:t>
            </w:r>
            <w:r>
              <w:rPr/>
              <w:t xml:space="preserve"> </w:t>
            </w:r>
            <w:r>
              <w:rPr>
                <w:i/>
                <w:iCs/>
              </w:rPr>
              <w:t>de uppgif</w:t>
              <w:softHyphen/>
              <w:t>ter som skall lämnas i samband med ansökan om godkännande.</w:t>
            </w:r>
            <w:r>
              <w:rPr/>
              <w:t xml:space="preserve"> </w:t>
            </w:r>
            <w:r>
              <w:rPr>
                <w:i/>
                <w:iCs/>
              </w:rPr>
              <w:t>Gäller ansökan ett bekämpnings</w:t>
              <w:softHyphen/>
              <w:t>medel som redan är godkänt i ett annat medlemsland inom Europe</w:t>
              <w:softHyphen/>
              <w:t>iska unionen eller i ett land inom EES och den sökande begär det, får krav på upprepning av redan ge</w:t>
              <w:softHyphen/>
              <w:t>nomförda tester och analyser inte ställas, om jordbruks</w:t>
              <w:noBreakHyphen/>
              <w:t>, växt</w:t>
              <w:softHyphen/>
              <w:t>skydds</w:t>
              <w:noBreakHyphen/>
              <w:t xml:space="preserve"> och miljöförhållanden som är rele</w:t>
              <w:softHyphen/>
              <w:t>vanta för användningen av medlet är jämförbara.</w:t>
            </w:r>
          </w:p>
        </w:tc>
        <w:tc>
          <w:tcPr>
            <w:tcW w:w="3755" w:type="dxa"/>
            <w:tcBorders/>
          </w:tcPr>
          <w:p>
            <w:pPr>
              <w:pStyle w:val="Propmedindrag"/>
              <w:snapToGrid w:val="false"/>
              <w:ind w:left="57" w:firstLine="227"/>
              <w:rPr/>
            </w:pPr>
            <w:r>
              <w:rPr/>
            </w:r>
          </w:p>
        </w:tc>
      </w:tr>
      <w:tr>
        <w:trPr/>
        <w:tc>
          <w:tcPr>
            <w:tcW w:w="7510" w:type="dxa"/>
            <w:gridSpan w:val="2"/>
            <w:tcBorders/>
          </w:tcPr>
          <w:p>
            <w:pPr>
              <w:pStyle w:val="Propmedindrag"/>
              <w:rPr/>
            </w:pPr>
            <w:r>
              <w:rPr/>
              <w:t>_________</w:t>
            </w:r>
          </w:p>
          <w:p>
            <w:pPr>
              <w:pStyle w:val="Propmedindrag"/>
              <w:rPr/>
            </w:pPr>
            <w:r>
              <w:rPr/>
            </w:r>
          </w:p>
          <w:p>
            <w:pPr>
              <w:pStyle w:val="Propmedindrag"/>
              <w:rPr/>
            </w:pPr>
            <w:r>
              <w:rPr/>
              <w:t>Denna lag träder i kraft, i fråga om 10 kap. 3 § den 1 april 2000, i fråga om 13 kap. 5 § den 5 juni 2000, och i övrigt den 13 maj 2000.</w:t>
            </w:r>
          </w:p>
        </w:tc>
      </w:tr>
    </w:tbl>
    <w:p>
      <w:pPr>
        <w:pStyle w:val="Heading2"/>
        <w:tabs>
          <w:tab w:val="left" w:pos="0" w:leader="none"/>
          <w:tab w:val="left" w:pos="2835" w:leader="none"/>
        </w:tabs>
        <w:ind w:left="1134" w:hanging="1134"/>
        <w:rPr/>
      </w:pPr>
      <w:r>
        <w:rPr/>
        <w:t>Förslag till lag om ändring i lagen (1988:868) om brandfarliga och explosiva varor</w:t>
      </w:r>
    </w:p>
    <w:p>
      <w:pPr>
        <w:pStyle w:val="Proputanindrag"/>
        <w:rPr/>
      </w:pPr>
      <w:r>
        <w:rPr/>
        <w:t>Härigenom föreskrivs att 10 § lagen (1988:868) om brandfarliga och ex</w:t>
        <w:softHyphen/>
        <w:t>plosiva varo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240" w:after="0"/>
              <w:ind w:hanging="0"/>
              <w:jc w:val="center"/>
              <w:rPr/>
            </w:pPr>
            <w:r>
              <w:rPr/>
              <w:t>10 §</w:t>
            </w:r>
          </w:p>
        </w:tc>
      </w:tr>
      <w:tr>
        <w:trPr/>
        <w:tc>
          <w:tcPr>
            <w:tcW w:w="3755" w:type="dxa"/>
            <w:tcBorders/>
          </w:tcPr>
          <w:p>
            <w:pPr>
              <w:pStyle w:val="Propmedindrag"/>
              <w:tabs>
                <w:tab w:val="clear" w:pos="2835"/>
              </w:tabs>
              <w:ind w:right="57" w:hanging="0"/>
              <w:rPr/>
            </w:pPr>
            <w:r>
              <w:rPr/>
              <w:t>Den som tillverkar,</w:t>
            </w:r>
            <w:r>
              <w:rPr>
                <w:i/>
                <w:iCs/>
              </w:rPr>
              <w:t xml:space="preserve"> importerar eller överlåter </w:t>
            </w:r>
            <w:r>
              <w:rPr/>
              <w:t>brandfarliga eller explosiva varor</w:t>
            </w:r>
            <w:r>
              <w:rPr>
                <w:i/>
                <w:iCs/>
              </w:rPr>
              <w:t xml:space="preserve"> </w:t>
            </w:r>
            <w:r>
              <w:rPr/>
              <w:t>skall genom märk</w:t>
              <w:softHyphen/>
              <w:t>ning eller på annat sätt lämna de uppgifter som är av betydelse från brand- och explosionssynpunkt (varuinformation).</w:t>
            </w:r>
          </w:p>
        </w:tc>
        <w:tc>
          <w:tcPr>
            <w:tcW w:w="3755" w:type="dxa"/>
            <w:tcBorders/>
          </w:tcPr>
          <w:p>
            <w:pPr>
              <w:pStyle w:val="Propmedindrag"/>
              <w:ind w:left="57" w:hanging="0"/>
              <w:rPr/>
            </w:pPr>
            <w:r>
              <w:rPr/>
              <w:t>Den som tillverkar,</w:t>
            </w:r>
            <w:r>
              <w:rPr>
                <w:i/>
                <w:iCs/>
              </w:rPr>
              <w:t xml:space="preserve"> importerar eller annars för in till Sverige, eller på marknaden släpper ut </w:t>
            </w:r>
            <w:r>
              <w:rPr/>
              <w:t>brandfar</w:t>
              <w:softHyphen/>
              <w:t>liga eller explo</w:t>
              <w:softHyphen/>
              <w:t>siva varor</w:t>
            </w:r>
            <w:r>
              <w:rPr>
                <w:i/>
                <w:iCs/>
              </w:rPr>
              <w:t xml:space="preserve"> </w:t>
            </w:r>
            <w:r>
              <w:rPr/>
              <w:t>skall ge</w:t>
              <w:softHyphen/>
              <w:t>nom märkning eller på annat sätt lämna de upp</w:t>
              <w:softHyphen/>
              <w:t>gifter som är av bety</w:t>
              <w:softHyphen/>
              <w:t>delse från brand- och explosions</w:t>
              <w:softHyphen/>
              <w:t>synpunkt (varuin</w:t>
              <w:softHyphen/>
              <w:t>formation).</w:t>
            </w:r>
          </w:p>
        </w:tc>
      </w:tr>
      <w:tr>
        <w:trPr/>
        <w:tc>
          <w:tcPr>
            <w:tcW w:w="7510" w:type="dxa"/>
            <w:gridSpan w:val="2"/>
            <w:tcBorders/>
          </w:tcPr>
          <w:p>
            <w:pPr>
              <w:pStyle w:val="Propmedindrag"/>
              <w:rPr/>
            </w:pPr>
            <w:r>
              <w:rPr/>
              <w:t>Regeringen eller den myndighet som regeringen bestämmer får med</w:t>
              <w:softHyphen/>
              <w:t>dela närmare föreskrifter om varuinformation.</w:t>
            </w:r>
          </w:p>
          <w:p>
            <w:pPr>
              <w:pStyle w:val="Propmedindrag"/>
              <w:rPr/>
            </w:pPr>
            <w:r>
              <w:rPr/>
            </w:r>
          </w:p>
          <w:p>
            <w:pPr>
              <w:pStyle w:val="Propmedindrag"/>
              <w:rPr/>
            </w:pPr>
            <w:r>
              <w:rPr/>
              <w:t>_____________</w:t>
            </w:r>
          </w:p>
          <w:p>
            <w:pPr>
              <w:pStyle w:val="Propmedindrag"/>
              <w:rPr/>
            </w:pPr>
            <w:r>
              <w:rPr/>
            </w:r>
          </w:p>
          <w:p>
            <w:pPr>
              <w:pStyle w:val="Propmedindrag"/>
              <w:rPr/>
            </w:pPr>
            <w:r>
              <w:rPr/>
              <w:t>Denna lag träder i kraft den 13 maj 2000.</w:t>
            </w:r>
          </w:p>
        </w:tc>
      </w:tr>
    </w:tbl>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tta lagstiftningsärende föranleds av att det inom Regeringskansliet har pågått arbete med att i den svenska lagstiftningen genomföra två EG-direktiv. Det ena är biociddirektivet, dvs. Europaparlamentets och rådets direktiv 98/8/EG av den 16 februari 1998 om utsläppande av biocidpro</w:t>
        <w:softHyphen/>
        <w:t>dukter på marknaden (EGT L 123, 24.4.1998, s. 1, Celex 398L0008). Det andra är rådets direktiv 98/81/EG av den 26 okto</w:t>
        <w:softHyphen/>
        <w:t>ber 1998 om ändring av direktiv 90/219/EEG om innesluten användning av genetiskt modifierade mikroorganismer (EGT L 330, 5.12.1998, s. 13, Celex 398L0081).</w:t>
      </w:r>
    </w:p>
    <w:p>
      <w:pPr>
        <w:pStyle w:val="Propmedindrag"/>
        <w:rPr/>
      </w:pPr>
      <w:r>
        <w:rPr/>
        <w:t>I allt väsentligt kommer direktiven att kunna genomföras i förordningar som regeringen meddelar och i myndighetsföreskrifter. För genomföran</w:t>
        <w:softHyphen/>
        <w:t>det av direktiven behövs dock några ändringar i miljöbalken och lagen (1988:868) om brandfarliga och explosiva varor, varför det inom Miljö</w:t>
        <w:softHyphen/>
        <w:t>departementet har utarbetats en prome</w:t>
        <w:softHyphen/>
        <w:t>moria om de lagändringar som an</w:t>
        <w:softHyphen/>
        <w:t>ses nödvändiga. Promemorians lagför</w:t>
        <w:softHyphen/>
        <w:t xml:space="preserve">slag finns i </w:t>
      </w:r>
      <w:r>
        <w:rPr>
          <w:i/>
          <w:iCs/>
        </w:rPr>
        <w:t>bilaga 1</w:t>
      </w:r>
      <w:r>
        <w:rPr/>
        <w:t xml:space="preserve">. Promemorian har remissbehandlats. En förteckning av remissinstanserna finns i </w:t>
      </w:r>
      <w:r>
        <w:rPr>
          <w:i/>
          <w:iCs/>
        </w:rPr>
        <w:t>bila</w:t>
        <w:softHyphen/>
        <w:t>ga 2.</w:t>
      </w:r>
      <w:r>
        <w:rPr/>
        <w:t xml:space="preserve"> Remissvaren finns tillgängliga i Miljödepartementet (dnr M1999/4714/R). Remissinstansernas synpunkter på promemorians för</w:t>
        <w:softHyphen/>
        <w:t>slag redovisas i allt väsentligt under respektive av</w:t>
        <w:softHyphen/>
        <w:t>snitt i denna proposi</w:t>
        <w:softHyphen/>
        <w:t>tion.</w:t>
      </w:r>
    </w:p>
    <w:p>
      <w:pPr>
        <w:pStyle w:val="Propmedindrag"/>
        <w:rPr/>
      </w:pPr>
      <w:r>
        <w:rPr/>
        <w:t xml:space="preserve">Lagförslagen har remitterats till Lagrådet. Lagrådsremissens lagförslag återges i </w:t>
      </w:r>
      <w:r>
        <w:rPr>
          <w:i/>
          <w:iCs/>
        </w:rPr>
        <w:t>bilaga 3</w:t>
      </w:r>
      <w:r>
        <w:rPr/>
        <w:t xml:space="preserve">. Lagrådets yttrande återges i </w:t>
      </w:r>
      <w:r>
        <w:rPr>
          <w:i/>
          <w:iCs/>
        </w:rPr>
        <w:t>bilaga 4</w:t>
      </w:r>
      <w:r>
        <w:rPr/>
        <w:t>. Lagförslaget har justerats i enlighet med yttrandet. Därutöver har i lagtexten gjorts en re</w:t>
        <w:softHyphen/>
        <w:t>daktionell ändring.</w:t>
      </w:r>
    </w:p>
    <w:p>
      <w:pPr>
        <w:pStyle w:val="Propmedindrag"/>
        <w:rPr/>
      </w:pPr>
      <w:r>
        <w:rPr/>
        <w:t>Beträffande 10 kap. 3 § miljöbalken innebär propositionen att en tidi</w:t>
        <w:softHyphen/>
        <w:t>gare bestämmelse återinförs i lagtexten. Återinförandet avser paragrafens andra stycke och följer av att den be</w:t>
        <w:softHyphen/>
        <w:t>stämmelsen i ett tidigare lagstift</w:t>
        <w:softHyphen/>
        <w:t>ningsärende föll bort i den redaktionella hanteringen och därför har upp</w:t>
        <w:softHyphen/>
        <w:t>hört att gälla utan att detta varit avsett.</w:t>
      </w:r>
    </w:p>
    <w:p>
      <w:pPr>
        <w:pStyle w:val="Heading1"/>
        <w:tabs>
          <w:tab w:val="left" w:pos="0" w:leader="none"/>
          <w:tab w:val="left" w:pos="567" w:leader="none"/>
          <w:tab w:val="left" w:pos="2835" w:leader="none"/>
        </w:tabs>
        <w:ind w:left="1134" w:hanging="1134"/>
        <w:rPr/>
      </w:pPr>
      <w:r>
        <w:rPr/>
        <w:t>Bakgrund</w:t>
      </w:r>
    </w:p>
    <w:p>
      <w:pPr>
        <w:pStyle w:val="Proputanindrag"/>
        <w:rPr/>
      </w:pPr>
      <w:r>
        <w:rPr/>
        <w:t>Med växtskyddsmedelsdirektivet, dvs. direktiv 91/414/EEG om utsläpp</w:t>
        <w:softHyphen/>
        <w:t>ande av växtskyddsmedel på marknaden (EGT L 230, 19.8.1991, s. 1, Celex 391L0414) infördes harmoniserande be</w:t>
        <w:softHyphen/>
        <w:t>stämmelser om bekämp</w:t>
        <w:softHyphen/>
        <w:t>ningsmedel som används i jordbruket. De svenska bestämmelserna finns i 14 kap. miljöbalken, i förordningen (1998:947) om bekämpningsmedel och i Kemikalieinspektionens föreskrifter (KIFS 1994:12 och 1998:8). Med direktiv 98/8/EG om utsläppande av biocid</w:t>
        <w:softHyphen/>
        <w:t>produkter på marknaden (biociddirektivet) införs liknande bestämmelser om bekämpningsmedel avsedda för andra ändamål än användning i jord</w:t>
        <w:softHyphen/>
        <w:t>bruket. Direktivet skall ha genomförts i den svenska lagstiftningen senast den 13 maj 2000.</w:t>
      </w:r>
    </w:p>
    <w:p>
      <w:pPr>
        <w:pStyle w:val="Propmedindrag"/>
        <w:rPr/>
      </w:pPr>
      <w:r>
        <w:rPr/>
        <w:t>Biociddirektivet innebär att ett gemensamt regelverk liknande det som i dag gäller för växtskyddsmedel skall byggas upp även för andra be</w:t>
        <w:softHyphen/>
        <w:t>kämpningsmedel. Många typer av biocider har sedan länge granskats i Sverige. I allt väsentligt innehåller miljöbalken därför redan de lagbe</w:t>
        <w:softHyphen/>
        <w:t>stämmelser som behövs. I den mån de krav som skall gälla enligt direkti</w:t>
        <w:softHyphen/>
        <w:t>vet inte har tagits in i balken, finns bemyndiganden för regeringen att meddela de föreskrifter som är nödvändiga. Regeringen har också möj</w:t>
        <w:softHyphen/>
        <w:t>lighet att i sin tur utse en myndighet att meddela föreskrifter.</w:t>
      </w:r>
    </w:p>
    <w:p>
      <w:pPr>
        <w:pStyle w:val="Propmedindrag"/>
        <w:rPr/>
      </w:pPr>
      <w:r>
        <w:rPr/>
        <w:t>Genomförandet av biociddirektivet kommer därför nästan helt att kunna ske genom att regeringen utfärdar en förordning som kompletteras med föreskrifter som meddelas av Kemikalieinspektionen. Det arbetet pågår och beräknas vara slutfört i april 2000.</w:t>
      </w:r>
    </w:p>
    <w:p>
      <w:pPr>
        <w:pStyle w:val="Propmedindrag"/>
        <w:rPr/>
      </w:pPr>
      <w:r>
        <w:rPr/>
        <w:t>I några avseenden föranleder dock biociddirektivet justeringar i miljö</w:t>
        <w:softHyphen/>
        <w:t>balken och i ett avseende i lagen (1988:868) om brandfarliga och explo</w:t>
        <w:softHyphen/>
        <w:t>siva varor. I denna proposition behandlas enbart dessa justeringar.</w:t>
      </w:r>
    </w:p>
    <w:p>
      <w:pPr>
        <w:pStyle w:val="Propmedindrag"/>
        <w:rPr/>
      </w:pPr>
      <w:r>
        <w:rPr/>
        <w:t>Bestämmelser om genteknik finns i 13 kap. miljöbalken. Bestämmel</w:t>
        <w:softHyphen/>
        <w:t>serna avser både innesluten användning och avsiktlig utsättning av gene</w:t>
        <w:softHyphen/>
        <w:t>tiskt modifierade organismer, inklusive mikroorganismer. Med de be</w:t>
        <w:softHyphen/>
        <w:t>myndiganden som regeringen har enligt 2, 9, 11 och 14–18 §§ innehåller miljöbalken de bestämmelser som behövs för genomförande av rådets direktiv 98/81/EG om ändring av direktiv 90/219/EEG om innesluten användning av genetiskt modifierade mikroorganismer. Direktivet skall vara genomfört i den svenska lagstiftningen senast den 5 juni 2000. Detta kommer att ske genom en förordning som regeringen utfärdar och genom myndighetsföreskrifter. Arbetet med genomförandet pågår och beräknas vara slutfört i maj 2000.</w:t>
      </w:r>
    </w:p>
    <w:p>
      <w:pPr>
        <w:pStyle w:val="Propmedindrag"/>
        <w:rPr/>
      </w:pPr>
      <w:r>
        <w:rPr/>
        <w:t>Ändringsdirektivet är ett led i ett inom Europeiska unionen pågående arbete med att ändra direktiv 90/219/EEG om innesluten använd</w:t>
        <w:softHyphen/>
        <w:t>ning av genetiskt modifierade mikroorganismer och direktiv 90/220/EEG om avsiktlig utsättning av genetiskt modifierade organismer i miljön.</w:t>
      </w:r>
    </w:p>
    <w:p>
      <w:pPr>
        <w:pStyle w:val="Propmedindrag"/>
        <w:rPr/>
      </w:pPr>
      <w:r>
        <w:rPr/>
        <w:t>I ett avseende föranleder ändringsdirektivet en justering i miljöbalken.</w:t>
      </w:r>
    </w:p>
    <w:p>
      <w:pPr>
        <w:pStyle w:val="Heading1"/>
        <w:tabs>
          <w:tab w:val="left" w:pos="0" w:leader="none"/>
          <w:tab w:val="left" w:pos="567" w:leader="none"/>
          <w:tab w:val="left" w:pos="2835" w:leader="none"/>
        </w:tabs>
        <w:ind w:left="1134" w:hanging="1134"/>
        <w:rPr/>
      </w:pPr>
      <w:r>
        <w:rPr/>
        <w:t>Den lagtekniska lösningen</w:t>
      </w:r>
    </w:p>
    <w:p>
      <w:pPr>
        <w:pStyle w:val="Proputanindrag"/>
        <w:rPr/>
      </w:pPr>
      <w:r>
        <w:rPr/>
        <w:t>Biociddirektivet föranleder förslag till ändringar i 14 kap. 5, 8, 14 och 15 §§ miljöbalken samt 10 § lagen (1988:868) om brandfarliga och ex</w:t>
        <w:softHyphen/>
        <w:t>plosi</w:t>
        <w:softHyphen/>
        <w:t>va varor. Ändringsdirektivet om innesluten användning av genetiskt mo</w:t>
        <w:softHyphen/>
        <w:t>difi</w:t>
        <w:softHyphen/>
        <w:t>erade mikroorganismer föranleder ett förslag till ändring i 13 kap. 5 § miljöbalken.</w:t>
      </w:r>
    </w:p>
    <w:p>
      <w:pPr>
        <w:pStyle w:val="Heading2"/>
        <w:tabs>
          <w:tab w:val="left" w:pos="0" w:leader="none"/>
          <w:tab w:val="left" w:pos="2835" w:leader="none"/>
        </w:tabs>
        <w:ind w:left="1134" w:hanging="1134"/>
        <w:rPr/>
      </w:pPr>
      <w:r>
        <w:rPr/>
        <w:t>Definitionen av kemiskt bekämpningsmedel</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De undantag från vad som avses med kemiskt bekämpningsmedel och som räknas upp i 14 kap. 5 § andra stycket miljöbalken skall utgå. Undantag som stämmer överens med växt</w:t>
        <w:softHyphen/>
        <w:t>skyddsmedels- och biociddirektiven skall i stället föreskrivas av re</w:t>
        <w:softHyphen/>
        <w:t>ger</w:t>
        <w:softHyphen/>
        <w:t>ingen eller bestämmas i myndighetsföreskrifter.</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Kemikalieinspektionen</w:t>
      </w:r>
      <w:r>
        <w:rPr/>
        <w:t xml:space="preserve"> har tillstyrkt promemori</w:t>
        <w:softHyphen/>
        <w:t xml:space="preserve">ans förslag. </w:t>
      </w:r>
      <w:r>
        <w:rPr>
          <w:i/>
          <w:iCs/>
        </w:rPr>
        <w:t>Kemikontoret</w:t>
      </w:r>
      <w:r>
        <w:rPr/>
        <w:t xml:space="preserve"> har förklarat sig inte ha något att invända mot för</w:t>
        <w:softHyphen/>
        <w:t xml:space="preserve">slaget. </w:t>
      </w:r>
      <w:r>
        <w:rPr>
          <w:i/>
          <w:iCs/>
        </w:rPr>
        <w:t>Naturvårdsverket,</w:t>
      </w:r>
      <w:r>
        <w:rPr/>
        <w:t xml:space="preserve"> </w:t>
      </w:r>
      <w:r>
        <w:rPr>
          <w:i/>
          <w:iCs/>
        </w:rPr>
        <w:t>Jordbruksverket, Fiskeriverket,</w:t>
      </w:r>
      <w:r>
        <w:rPr/>
        <w:t xml:space="preserve"> </w:t>
      </w:r>
      <w:r>
        <w:rPr>
          <w:i/>
          <w:iCs/>
        </w:rPr>
        <w:t>Skogsstyrel</w:t>
        <w:softHyphen/>
        <w:t>sen, Arbetarskyddsstyrelsen, Gentekniknämnden</w:t>
      </w:r>
      <w:r>
        <w:rPr/>
        <w:t xml:space="preserve"> och </w:t>
      </w:r>
      <w:r>
        <w:rPr>
          <w:i/>
          <w:iCs/>
        </w:rPr>
        <w:t xml:space="preserve">Svensk handel </w:t>
      </w:r>
      <w:r>
        <w:rPr/>
        <w:t>har inte haft några synpunkter.</w:t>
      </w:r>
    </w:p>
    <w:p>
      <w:pPr>
        <w:pStyle w:val="Propmedindrag"/>
        <w:rPr/>
      </w:pPr>
      <w:r>
        <w:rPr>
          <w:i/>
          <w:iCs/>
        </w:rPr>
        <w:t>Livsmedelsverket</w:t>
      </w:r>
      <w:r>
        <w:rPr/>
        <w:t xml:space="preserve"> har anfört i huvudsak följande. Material och produk</w:t>
        <w:softHyphen/>
        <w:t>ter som är avsedda att komma i kontakt med livsmedel bör regleras inom ramen för livsmedelslagstiftningen. Verket avser att föreslå en ändring i livsmedelslagstiftningen med sådant innehåll. Skälet för detta är att EG-direktiv på området rör både livsmedelslagen och miljöbalken. De be</w:t>
        <w:softHyphen/>
        <w:t>stämmelser varigenom direktiven genomförs kan för närvarande komma att bli föremål för tillämpning enligt både livsmedelslagen och miljöbal</w:t>
        <w:softHyphen/>
        <w:t>ken. Detta innebär bl.a. att skilda domstolsförfaranden och skilda straffrättsliga bestämmelser kan aktualiseras beträffande ett EG-direktiv. Att EG-direktiven har en mer komplicerad avgränsning än vad som gäller enligt nuvarande svenska bestämmelser hindrar inte att det på lagnivå är nödvändigt att göra avgränsningar mellan miljöbalken och annan lagstift</w:t>
        <w:softHyphen/>
        <w:t>ning. Verket förordar därför att i vart fall den avgränsning som anges i nuvarande 14 kap 5 § andra stycket 1 miljöbalken skall behållas såvitt avser produkter som används vid beredning av livsmedel. Sistnämnda produkter skall således inte anses ingå i miljöbalkens tillämpningsområde utan i stället omfattas av livsmedelslagen.</w:t>
      </w:r>
    </w:p>
    <w:p>
      <w:pPr>
        <w:pStyle w:val="Propmedindrag"/>
        <w:rPr/>
      </w:pPr>
      <w:r>
        <w:rPr>
          <w:b/>
          <w:bCs/>
        </w:rPr>
        <w:t>Skälen för regeringens förslag:</w:t>
      </w:r>
      <w:r>
        <w:rPr/>
        <w:t xml:space="preserve"> Biociddirektivet är tillämpligt på bl.a. kemiska bekämpningsmedel enligt den definition som finns i 14 kap. 5 § första stycket miljöbalken. Paragrafens andra stycke innehåller en upp</w:t>
        <w:softHyphen/>
        <w:t>räkning som innebär att vissa kemiska produkter inte omfattas av be</w:t>
        <w:softHyphen/>
        <w:t>stämmelserna om kemiska bekämpningsmedel. Genom uppräkningen undantas produkter på vilka biociddirektivet är tillämpligt. Bestämmelsen behöver därför ändras.</w:t>
      </w:r>
    </w:p>
    <w:p>
      <w:pPr>
        <w:pStyle w:val="Propmedindrag"/>
        <w:rPr/>
      </w:pPr>
      <w:r>
        <w:rPr/>
        <w:t>Biociddirektivets tillämpningsområde är avgränsat, dels genom en defi</w:t>
        <w:softHyphen/>
        <w:t>nition i direktivets artikel 2 som i sin tur hänvisar till en förteckning över 23 produkttyper och en vägledande beskrivning för varje produkttyp, dels genom att direktivets artikel 1 innehåller en förteckning över EG-rättsak</w:t>
        <w:softHyphen/>
        <w:t>ter som bl.a. rör vissa biocidprodukter och på vilka biociddirektivet inte skall tillämpas. Den komplicerade avgränsningen gör att det inte är lämp</w:t>
        <w:softHyphen/>
        <w:t>ligt att bestämma de svenska reglernas tillämpningsområde i 14 kap. 5 § andra stycket miljöbalken. Paragrafens första stycke anger ramen för til</w:t>
        <w:softHyphen/>
        <w:t>lämpningen. De detaljerade undantagen bör göras i en för</w:t>
        <w:softHyphen/>
        <w:t>ordning eller, om detaljeringsgraden föranleder det, i myndighetsföre</w:t>
        <w:softHyphen/>
        <w:t>skrifter. Bemyndi</w:t>
        <w:softHyphen/>
        <w:t>ganden finns i 14 kap. 16 och 24 §§ miljöbalken. Som framgår nedan, föreslås också en justering av 14 kap. 14 § miljöbalken.</w:t>
      </w:r>
    </w:p>
    <w:p>
      <w:pPr>
        <w:pStyle w:val="Propmedindrag"/>
        <w:rPr/>
      </w:pPr>
      <w:r>
        <w:rPr/>
        <w:t xml:space="preserve">Beträffande det som </w:t>
      </w:r>
      <w:r>
        <w:rPr>
          <w:i/>
          <w:iCs/>
        </w:rPr>
        <w:t xml:space="preserve">Livsmedelsverket </w:t>
      </w:r>
      <w:r>
        <w:rPr/>
        <w:t>har anfört gör regeringen följan</w:t>
        <w:softHyphen/>
        <w:t>de överväganden. Kemiska produkter som är avsedda att användas vid beredning av livsmedel utgör en av många produktgrupper som i biocid</w:t>
        <w:softHyphen/>
        <w:t>direktivet räknas upp såväl i artikel 2 om direktivets räckvidd som i bila</w:t>
        <w:softHyphen/>
        <w:t>ga V om vad som avses med en biocidprodukt. Tillämpningsområdet för bestämmelserna i 14 kap. miljöbalken om kemiska bekämpningsmedel kommer att behöva avgränsas i många avseenden som föranleds av bl.a. EG-lagstiftningen. Detta gäller alltså inte enbart bekämpningsmedel som är avsedda för användning i livsmedelssammanhang. De detaljerade av</w:t>
        <w:softHyphen/>
        <w:t>gränsningar som behövs bör genomföras i förordning eller myndighetsfö</w:t>
        <w:softHyphen/>
        <w:t xml:space="preserve">reskrifter med stöd av bemyndigande i miljöbalken. </w:t>
      </w:r>
    </w:p>
    <w:p>
      <w:pPr>
        <w:pStyle w:val="Propmedindrag"/>
        <w:rPr/>
      </w:pPr>
      <w:r>
        <w:rPr/>
        <w:t>Slutsatsen är alltså att 14 kap. 5 § andra stycket miljöbalken bör, i lik</w:t>
        <w:softHyphen/>
        <w:t>het med vad som föreslogs i promemorian, ändras så att undantagen i fråga om vad som avses med kemiskt bekämpningsmedel utgår ur lag</w:t>
        <w:softHyphen/>
        <w:t>texten. Undantag som stämmer överens med växtskyddsme</w:t>
        <w:softHyphen/>
        <w:t>dels- och bio</w:t>
        <w:softHyphen/>
        <w:t>ciddirek</w:t>
        <w:softHyphen/>
        <w:t>tiven bör i stället föreskrivas av re</w:t>
        <w:softHyphen/>
        <w:t>geringen eller bestämmas i myndig</w:t>
        <w:softHyphen/>
        <w:t>hetsföreskrifter.</w:t>
      </w:r>
    </w:p>
    <w:p>
      <w:pPr>
        <w:pStyle w:val="Heading2"/>
        <w:tabs>
          <w:tab w:val="left" w:pos="0" w:leader="none"/>
          <w:tab w:val="left" w:pos="2835" w:leader="none"/>
        </w:tabs>
        <w:ind w:left="1134" w:hanging="1134"/>
        <w:rPr/>
      </w:pPr>
      <w:r>
        <w:rPr/>
        <w:t>Kriteriet om utsläppande på marknaden</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Bestämmelsen om produktinformation i 14 kap. 8 § miljöbalken justeras så att den omfattar alla förfaran</w:t>
        <w:softHyphen/>
        <w:t>den som enligt EG-rätten innebär att ett bekämp</w:t>
        <w:softHyphen/>
        <w:t>nings</w:t>
        <w:softHyphen/>
        <w:t>medel släpps ut på marknaden. Bestämmelsen om varuinformation i 10 § lagen (1988:868) om brand</w:t>
        <w:softHyphen/>
        <w:t>farliga och explosiva varor justeras på liknande sätt.</w:t>
      </w:r>
    </w:p>
    <w:p>
      <w:pPr>
        <w:pStyle w:val="Proputanindrag"/>
        <w:rPr/>
      </w:pPr>
      <w:r>
        <w:rPr/>
      </w:r>
    </w:p>
    <w:p>
      <w:pPr>
        <w:pStyle w:val="Propmedindrag"/>
        <w:rPr/>
      </w:pPr>
      <w:r>
        <w:rPr>
          <w:b/>
          <w:bCs/>
        </w:rPr>
        <w:t>Promemorians förslag</w:t>
      </w:r>
      <w:r>
        <w:rPr/>
        <w:t xml:space="preserve"> överensstämmer med regeringens men har en annan utformning.</w:t>
      </w:r>
    </w:p>
    <w:p>
      <w:pPr>
        <w:pStyle w:val="Propmedindrag"/>
        <w:rPr>
          <w:b/>
          <w:b/>
          <w:bCs/>
        </w:rPr>
      </w:pPr>
      <w:r>
        <w:rPr>
          <w:b/>
          <w:bCs/>
        </w:rPr>
        <w:t xml:space="preserve">Remissinstanserna: </w:t>
      </w:r>
      <w:r>
        <w:rPr>
          <w:i/>
          <w:iCs/>
        </w:rPr>
        <w:t>Naturvårdsverket, Jordbruksverket, Arbetar</w:t>
        <w:softHyphen/>
        <w:t>skyddsstyrelsen, Skogsstyrelsen, Fiskeriverket, Gentekniknämnden, Sprängämnesinspektionen</w:t>
      </w:r>
      <w:r>
        <w:rPr/>
        <w:t xml:space="preserve"> och </w:t>
      </w:r>
      <w:r>
        <w:rPr>
          <w:i/>
          <w:iCs/>
        </w:rPr>
        <w:t xml:space="preserve">Kemikontoret </w:t>
      </w:r>
      <w:r>
        <w:rPr/>
        <w:t>har inte haft några invänd</w:t>
        <w:softHyphen/>
        <w:t xml:space="preserve">ningar mot förslaget. </w:t>
      </w:r>
      <w:r>
        <w:rPr>
          <w:i/>
          <w:iCs/>
        </w:rPr>
        <w:t>Kemikalie</w:t>
        <w:softHyphen/>
        <w:t xml:space="preserve">inspektionen </w:t>
      </w:r>
      <w:r>
        <w:rPr/>
        <w:t>har anfört att den i prome</w:t>
        <w:softHyphen/>
        <w:t>morian föreslagna lydelsen blir ganska tung samt att ordföljden därför skulle kunna ändras till ”...eller släpper ut på marknaden genom att för</w:t>
        <w:softHyphen/>
        <w:t xml:space="preserve">vara, saluhålla, överlåta eller på annat sätt tillhandahålla den...” </w:t>
      </w:r>
      <w:r>
        <w:rPr>
          <w:i/>
          <w:iCs/>
        </w:rPr>
        <w:t>Livsme</w:t>
        <w:softHyphen/>
        <w:t>delsverket</w:t>
      </w:r>
      <w:r>
        <w:rPr/>
        <w:t xml:space="preserve"> har anfört att begreppet införsel normalt förbe</w:t>
        <w:softHyphen/>
        <w:t>hålls handeln mellan EU:s medlemsstater och be</w:t>
        <w:softHyphen/>
        <w:t>greppet import avser handeln med tredje land samt att det är angeläget att även det senare om</w:t>
        <w:softHyphen/>
        <w:t>fattas av kra</w:t>
        <w:softHyphen/>
        <w:t xml:space="preserve">vet. </w:t>
      </w:r>
      <w:r>
        <w:rPr>
          <w:i/>
          <w:iCs/>
        </w:rPr>
        <w:t>Svensk handel</w:t>
      </w:r>
      <w:r>
        <w:rPr/>
        <w:t xml:space="preserve"> har anfört att informa</w:t>
        <w:softHyphen/>
        <w:t>tions- och märk</w:t>
        <w:softHyphen/>
        <w:t>ningsplikt bör endast åläggas tillverkaren och importören av en vara och att detaljist</w:t>
        <w:softHyphen/>
        <w:t>ledets ansvar endast bör avse att, utan straff</w:t>
        <w:softHyphen/>
        <w:t>ansvar, tillhanda</w:t>
        <w:softHyphen/>
        <w:t>hålla den information som presenteras av tillverkaren eller importören.</w:t>
      </w:r>
    </w:p>
    <w:p>
      <w:pPr>
        <w:pStyle w:val="Propmedindrag"/>
        <w:rPr/>
      </w:pPr>
      <w:r>
        <w:rPr>
          <w:b/>
          <w:bCs/>
        </w:rPr>
        <w:t xml:space="preserve">Skälen för regeringens förslag: </w:t>
      </w:r>
      <w:r>
        <w:rPr/>
        <w:t>Biociddirektivet innehåller, lik</w:t>
        <w:softHyphen/>
        <w:t>som växtskyddsmedelsdirektivet, bestäm</w:t>
        <w:softHyphen/>
        <w:t>melser som är knutna till att en pro</w:t>
        <w:softHyphen/>
        <w:t>dukt eller ett ämne släpps ut på mark</w:t>
        <w:softHyphen/>
        <w:t>naden. I direktivens mening sker ett utsläppande på marknaden när någon mot betalning eller gratis till</w:t>
        <w:softHyphen/>
        <w:t>handa</w:t>
        <w:softHyphen/>
        <w:t>håller produkten. Senare lagring av produkten anses också som utsläpp</w:t>
        <w:softHyphen/>
        <w:t>ande på marknaden, såvida det inte är fråga om lagring som följs an</w:t>
        <w:softHyphen/>
        <w:t>tingen av bortskaffande eller av utförsel från gemenska</w:t>
        <w:softHyphen/>
        <w:t>pens tullområde. Import från ett land utanför gemenskapens tullområde anses liktydigt med utsläppande på marknaden.</w:t>
      </w:r>
    </w:p>
    <w:p>
      <w:pPr>
        <w:pStyle w:val="Propmedindrag"/>
        <w:rPr/>
      </w:pPr>
      <w:r>
        <w:rPr/>
        <w:t>Ett grundläggande krav på att ett bekämpningsmedel måste vara god</w:t>
        <w:softHyphen/>
        <w:t>känt finns i 14 kap. 13 § miljöbalken. Där anges bl.a. att ett medel inte får släppas ut på marknaden utan att vara godkänt. Enligt regeringens propo</w:t>
        <w:softHyphen/>
        <w:t xml:space="preserve">sition om miljöbalken är uttrycket </w:t>
      </w:r>
      <w:r>
        <w:rPr>
          <w:i/>
          <w:iCs/>
        </w:rPr>
        <w:t>släppas ut på marknaden</w:t>
      </w:r>
      <w:r>
        <w:rPr/>
        <w:t xml:space="preserve"> avsett att ha samma innebörd som i EG-rätten. De kriterier som räknas upp i 14 kap. 13 § miljöbalken täcker in all den hantering som enligt biociddirektivet är utsläppande på marknaden. De avgränsningar som är nödvändiga kan göras inom ramen för de bemyndiganden som regeringen har enligt 14 kap. 16 och 24 §§ miljöbalken.</w:t>
      </w:r>
    </w:p>
    <w:p>
      <w:pPr>
        <w:pStyle w:val="Propmedindrag"/>
        <w:rPr/>
      </w:pPr>
      <w:r>
        <w:rPr/>
        <w:t>Bestämmelsen om produktinformation i 14 kap. 8 § miljöbalken gäller däremot endast yrkesmässig tillverkning, införsel eller överlåtelse. Efter</w:t>
        <w:softHyphen/>
        <w:t>som biociddirektivet innehåller bestämmelser om produktinformation och som är knutna till begreppet utsläppande på marknaden, behöver miljö</w:t>
        <w:softHyphen/>
        <w:t>balkens bestämmelse justeras. Det bör nämligen inte råda någon tvekan om att de skyldigheter som införs för genomförande av direktivet gäller i minst samma utsträckning som direktivet föreskriver.</w:t>
      </w:r>
    </w:p>
    <w:p>
      <w:pPr>
        <w:pStyle w:val="Propmedindrag"/>
        <w:rPr/>
      </w:pPr>
      <w:r>
        <w:rPr/>
        <w:t>Därför föreslås att 14 kap. 8 § miljöbalken ändras så att all hantering som är utsläppande på marknaden omfattas av skyldigheten att ge pro</w:t>
        <w:softHyphen/>
        <w:t>duktinformation. Jämfört med promemorian föreslår regeringen en ut</w:t>
        <w:softHyphen/>
        <w:t>formning av bestämmelsen som endast innebär att den kompletteras med uttrycket släpper ut på marknaden.</w:t>
      </w:r>
    </w:p>
    <w:p>
      <w:pPr>
        <w:pStyle w:val="Propmedindrag"/>
        <w:rPr/>
      </w:pPr>
      <w:r>
        <w:rPr/>
        <w:t>Kraven på produktinformation varierar med hänsyn till de informa</w:t>
        <w:softHyphen/>
        <w:t>tionsbehov som olika produkter ger upphov till. Frågan om vilka krav som kommer att ställas och som behövs med anledning av biociddirekti</w:t>
        <w:softHyphen/>
        <w:t>vets definition samt om vilket ansvar som skall kunna utkrävas av de olika aktörerna är beroende av de föreskrifter som meddelas med stöd av bemyndigandet i 14 kap. 24 § miljöbalken.</w:t>
      </w:r>
    </w:p>
    <w:p>
      <w:pPr>
        <w:pStyle w:val="Propmedindrag"/>
        <w:rPr/>
      </w:pPr>
      <w:r>
        <w:rPr/>
        <w:t>Lagen (1988:868) om brandfarliga och explosiva varor är tillämplig på bl.a. kemiska produkter som är brandfarliga eller explosiva. Biociddirek</w:t>
        <w:softHyphen/>
        <w:t>tivet omfattar bekämpningsmedel som kan vara brandfarliga eller explo</w:t>
        <w:softHyphen/>
        <w:t>siva. Direktivets be</w:t>
        <w:softHyphen/>
        <w:t>stämmelser om information gäller alltså även dessa produkter. Bestäm</w:t>
        <w:softHyphen/>
        <w:t>melsen om varuinformation i 10 § lagen om brandfar</w:t>
        <w:softHyphen/>
        <w:t>liga och explosiva varor gäller däremot endast tillverkning, import och överlåtelse. För att undvika oklarheter bör den specifika bestämmelsen om information som behövs från brand- och explosionssynpunkt inte ha en snävare räckvidd än den motsvarande bestämmelsen i miljöbalken. Med hänsyn till lagens uppbyggnad bör begreppet import behållas i be</w:t>
        <w:softHyphen/>
        <w:t>stämmelsen.</w:t>
      </w:r>
    </w:p>
    <w:p>
      <w:pPr>
        <w:pStyle w:val="Propmedindrag"/>
        <w:rPr/>
      </w:pPr>
      <w:r>
        <w:rPr/>
        <w:t>Därför föreslås att 10 § lagen om brandfarliga och explosiva varor änd</w:t>
        <w:softHyphen/>
        <w:t>ras så att all hantering som är utsläppande på marknaden omfattas av skyldigheten att ge varuinformation.</w:t>
      </w:r>
    </w:p>
    <w:p>
      <w:pPr>
        <w:pStyle w:val="Heading2"/>
        <w:tabs>
          <w:tab w:val="left" w:pos="0" w:leader="none"/>
          <w:tab w:val="left" w:pos="2835" w:leader="none"/>
        </w:tabs>
        <w:ind w:left="1134" w:hanging="1134"/>
        <w:rPr/>
      </w:pPr>
      <w:r>
        <w:rPr/>
        <w:t>Villkor för godkännande av bekämpningsmedel</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Bestämmelserna i 14 kap. 14 och 15 §§ mil</w:t>
        <w:softHyphen/>
        <w:t>jö</w:t>
        <w:softHyphen/>
        <w:t>balken ändras. Bestämmelserna anger vissa villkor för godkännande av bekämpningsme</w:t>
        <w:softHyphen/>
        <w:t>del, inklusive krav som ställs på den som ansöker om godkännande och på innehållet i en an</w:t>
        <w:softHyphen/>
        <w:t>sökan. Ändringarna innebär att ett bekämp</w:t>
        <w:softHyphen/>
        <w:t>ningsmedel får godkännas om förutsättningarna för god</w:t>
        <w:softHyphen/>
        <w:t>kännande är uppfyllda enligt växtskyddsme</w:t>
        <w:softHyphen/>
        <w:t>delsdirektivet eller biocid</w:t>
        <w:softHyphen/>
        <w:t>direktivet och att de närmare villkor för god</w:t>
        <w:softHyphen/>
        <w:t>kännande som följer av di</w:t>
        <w:softHyphen/>
        <w:t>rektiven får fö</w:t>
        <w:softHyphen/>
        <w:t>reskrivas av regeringen eller av en myndighet som rege</w:t>
        <w:softHyphen/>
        <w:t>ringen be</w:t>
        <w:softHyphen/>
        <w:t xml:space="preserve">stämmer. </w:t>
      </w:r>
    </w:p>
    <w:p>
      <w:pPr>
        <w:pStyle w:val="Proputan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Ingen remissinstans har haft någon invändning mot promemorians förslag. </w:t>
      </w:r>
      <w:r>
        <w:rPr>
          <w:i/>
          <w:iCs/>
        </w:rPr>
        <w:t>Livsmedelsverket</w:t>
      </w:r>
      <w:r>
        <w:rPr/>
        <w:t xml:space="preserve"> har dock hänvisat till det som verket anfört om avgränsning mot produkter som används i livsme</w:t>
        <w:softHyphen/>
        <w:t>delssammanhang (se avsnitt 5.1).</w:t>
      </w:r>
    </w:p>
    <w:p>
      <w:pPr>
        <w:pStyle w:val="Propmedindrag"/>
        <w:rPr/>
      </w:pPr>
      <w:r>
        <w:rPr>
          <w:b/>
          <w:bCs/>
        </w:rPr>
        <w:t>Skälen för regeringens förslag:</w:t>
      </w:r>
      <w:r>
        <w:rPr/>
        <w:t xml:space="preserve"> Bestämmelserna i 14 kap. 14 och 15 §§ miljöbalken anger grundläggande villkor för godkännande av be</w:t>
        <w:softHyphen/>
        <w:t>kämpningsmedel. Mer detaljerade villkor följer av såväl biociddirektivet som växtskyddsmedelsdirektivet. Reger</w:t>
        <w:softHyphen/>
        <w:t>ingen har i 14 kap. 16 och 24 §§ bemyndiganden att meddela de före</w:t>
        <w:softHyphen/>
        <w:t>skrif</w:t>
        <w:softHyphen/>
        <w:t>ter som behövs med anledning av direktiven.</w:t>
      </w:r>
    </w:p>
    <w:p>
      <w:pPr>
        <w:pStyle w:val="Propmedindrag"/>
        <w:rPr/>
      </w:pPr>
      <w:r>
        <w:rPr/>
        <w:t>En bestämmelse om erkännande av godkännanden som meddelats i andra EU-länder finns i 14 kap. 14 § andra stycket miljöbalken. Där framgår att ett växtskyddsmedel skall godkännas om det enligt växt</w:t>
        <w:softHyphen/>
        <w:t>skyddsmedelsdirektivet är godkänt i ett annat medlemsland i Europeiska unionen och vissa villkor i fråga om bl.a. jämförbara förhållanden är upp</w:t>
        <w:softHyphen/>
        <w:t>fyllda. Som bestämmelsen är utformad, gäller denna förutsättning för godkännande oavsett om det allmänna kravet på godtagbarhet och behov som anges i paragrafens första stycke är uppfyllt. I praktiken är dock detta inte ett problem, eftersom kravet på godtagbarhet och behov ingår i den prövning som skall göras enligt växtskyddsmedelsdirektivet.</w:t>
      </w:r>
    </w:p>
    <w:p>
      <w:pPr>
        <w:pStyle w:val="Propmedindrag"/>
        <w:rPr/>
      </w:pPr>
      <w:r>
        <w:rPr/>
        <w:t>I fråga om ömsesidigt erkännande och andra villkor för godkännande innehåller biociddirektivet bestämmelser som liknar växtskyddsmedels</w:t>
        <w:softHyphen/>
        <w:t>direktivets. Förutsättningarna för godkännande är dock inte identiska i de två direktiven. Biociddirektivet ställer också upp krav som är så detalje</w:t>
        <w:softHyphen/>
        <w:t>rade att de inte lämpligen bör genomföras i den ramlagstiftning som 14 kap. mil</w:t>
        <w:softHyphen/>
        <w:t>jöbalken utgör. I stället bör genomförandet i detaljerna ske med stöd av de bemyndiganden som regeringen har.</w:t>
      </w:r>
    </w:p>
    <w:p>
      <w:pPr>
        <w:pStyle w:val="Propmedindrag"/>
        <w:rPr/>
      </w:pPr>
      <w:r>
        <w:rPr/>
        <w:t>Med hänsyn till att villkoren för godkännande av bekämpningsmedel skall stämma överens med antingen växtskyddsmedelsdirektivet eller biociddirektivet och då villkoren ser olika ut i direktiven, bör 14 kap. 14 § andra stycket miljöbalken ändras. En ny lydelse föreslås. Den inne</w:t>
        <w:softHyphen/>
        <w:t>bär att den nuvarande hänvisningen till växtskyddsmedelsdirektivets regler om ömsesidigt erkännande utgår. I stället föreskrivs mer allmänt att ett bekämpningsmedel får godkännas om förutsättningarna för god</w:t>
        <w:softHyphen/>
        <w:t>kän</w:t>
        <w:softHyphen/>
        <w:t>nande är uppfyllda enligt växtskyddsmedelsdirektivet eller biocid</w:t>
        <w:softHyphen/>
        <w:t>direkti</w:t>
        <w:softHyphen/>
        <w:t>vet. Detta inbegriper reglerna om ömsesidigt erkännande. Försla</w:t>
        <w:softHyphen/>
        <w:t>get inne</w:t>
        <w:softHyphen/>
        <w:t>bär också ett specifikt bemyndigande för regeringen att meddela de före</w:t>
        <w:softHyphen/>
        <w:t>skrifter om godkännande som behövs med anledning av direkti</w:t>
        <w:softHyphen/>
        <w:t>ven. I enlighet med vad Lagrådet har anfört (se nedan) föreslår reger</w:t>
        <w:softHyphen/>
        <w:t>ingen att bemyndigandet placeras i 15 §.</w:t>
      </w:r>
    </w:p>
    <w:p>
      <w:pPr>
        <w:pStyle w:val="Propmedindrag"/>
        <w:rPr/>
      </w:pPr>
      <w:r>
        <w:rPr/>
        <w:t>Bestämmelserna i 14 kap. 15 § miljöbalken innehåller detaljerade fö</w:t>
        <w:softHyphen/>
        <w:t>re</w:t>
        <w:softHyphen/>
        <w:t>skrifter i första stycket om den som skall ansöka om godkännande samt i andra stycket om erkännande av tester och analyser som gjorts i sam</w:t>
        <w:softHyphen/>
        <w:t>band med ett tidigare godkännande i ett annat EU-land. Även här gäller att reglerna i biociddirektivet skiljer sig något från sina motsvarigheter i växt</w:t>
        <w:softHyphen/>
        <w:t>skyddsmedelsdirektivet. Av samma skäl som för 14 § bör de specifi</w:t>
        <w:softHyphen/>
        <w:t>ka bestämmelserna rörande den som ansöker om godkännande och om er</w:t>
        <w:softHyphen/>
        <w:t>kännande av tidigare gjorda tester och analyser föreskrivas med stöd av de bemyndiganden som regeringen har. Lagrådet har pekat på att reger</w:t>
        <w:softHyphen/>
        <w:t>ingen med stöd av 8 kap. 13 § första stycket 2 regeringsformen får be</w:t>
        <w:softHyphen/>
        <w:t>sluta om sådana förfaranderegler som var en ansökan om godkännande skall göras samt vad som skall gälla beträffande sökanden och de upp</w:t>
        <w:softHyphen/>
        <w:t>gifter som skall lämnas i samband med en ansökan. Jämfört med lagråds</w:t>
        <w:softHyphen/>
        <w:t>remissens förslag föreslår regeringen därför att de nuvarande bestämmel</w:t>
        <w:softHyphen/>
        <w:t>serna i 15 § utgår och ersätts med det bemyndigande som i lagrådsremis</w:t>
        <w:softHyphen/>
        <w:t>sen föreslogs i 14 § andra stycket sista meningen.</w:t>
      </w:r>
    </w:p>
    <w:p>
      <w:pPr>
        <w:pStyle w:val="Heading2"/>
        <w:tabs>
          <w:tab w:val="left" w:pos="0" w:leader="none"/>
          <w:tab w:val="left" w:pos="2835" w:leader="none"/>
        </w:tabs>
        <w:ind w:left="1134" w:hanging="1134"/>
        <w:rPr/>
      </w:pPr>
      <w:r>
        <w:rPr/>
        <w:t>Definitionen av innesluten användning</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Definitionen av be</w:t>
        <w:softHyphen/>
        <w:t>grep</w:t>
        <w:softHyphen/>
        <w:t>pet innesluten använd</w:t>
        <w:softHyphen/>
        <w:t>ning i 13 kap. 5 § miljöbalken ändras. Ändringen in</w:t>
        <w:softHyphen/>
        <w:t>nebär att all inne</w:t>
        <w:softHyphen/>
        <w:t>sluten an</w:t>
        <w:softHyphen/>
        <w:t>vändning som omfattas av direktiv 90/219/EEG om inneslu</w:t>
        <w:softHyphen/>
        <w:t>ten an</w:t>
        <w:softHyphen/>
        <w:t>vändning av mikroorganismer kommer att kunna omfattas av de svenska bestämmelser om innesluten använd</w:t>
        <w:softHyphen/>
        <w:t>ning som meddelas med stöd av miljöbalken.</w:t>
      </w:r>
    </w:p>
    <w:p>
      <w:pPr>
        <w:pStyle w:val="Proputan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i/>
          <w:iCs/>
        </w:rPr>
        <w:t xml:space="preserve">Arbetarskyddsstyrelsen </w:t>
      </w:r>
      <w:r>
        <w:rPr/>
        <w:t>har anfört i huvudsak att, om det är nödvändigt att ändra miljöbalkens bestämmelse, bör den orda</w:t>
        <w:softHyphen/>
        <w:t>lydelse väljas som helt överensstämmer med direktivets. Skälet för detta är att den lydelsen gör det lättare att ställa de krav på innesluten använd</w:t>
        <w:softHyphen/>
        <w:t xml:space="preserve">ning som kan anses nödvändiga. </w:t>
      </w:r>
      <w:r>
        <w:rPr>
          <w:i/>
          <w:iCs/>
        </w:rPr>
        <w:t xml:space="preserve">Fiskeriverket </w:t>
      </w:r>
      <w:r>
        <w:rPr/>
        <w:t>har betonat vikten av att de krav om t.ex. hinder som kan ställas upp inom ramen för det förord</w:t>
        <w:softHyphen/>
        <w:t>ningsarbete som pågår för genomförande av direktivet ger en tydlig grund för att som specifik inneslutningsåtgärd kunna ställa krav på fy</w:t>
        <w:softHyphen/>
        <w:t xml:space="preserve">siskt hinder. </w:t>
      </w:r>
      <w:r>
        <w:rPr>
          <w:i/>
          <w:iCs/>
        </w:rPr>
        <w:t xml:space="preserve">Naturvårdsverket </w:t>
      </w:r>
      <w:r>
        <w:rPr/>
        <w:t>har anfört att verket stöder promemorians förslag samt att den föreslagna definitionen medför nya krav på utform</w:t>
        <w:softHyphen/>
        <w:t xml:space="preserve">ningen av förordningar och myndighetsföreskrifter. </w:t>
      </w:r>
      <w:r>
        <w:rPr>
          <w:i/>
          <w:iCs/>
        </w:rPr>
        <w:t>Jordbruksverket</w:t>
      </w:r>
      <w:r>
        <w:rPr/>
        <w:t xml:space="preserve"> har anfört att promemorians förslag inte är förenlig med den nuvarande defi</w:t>
        <w:softHyphen/>
        <w:t xml:space="preserve">nitionen av innesluten användning i direktiv 90/220/EEG om avsiktlig utsättning av genetiskt modifierade organismer. Verket har föreslagit att den nuvarande definitionen i miljöbalken bibehålls för de organismer som faller inom verkets ansvarsområde. </w:t>
      </w:r>
      <w:r>
        <w:rPr>
          <w:i/>
          <w:iCs/>
        </w:rPr>
        <w:t>Kemikalieinspektionen</w:t>
      </w:r>
      <w:r>
        <w:rPr/>
        <w:t xml:space="preserve"> har anfört att ordet ”specifikt” i promemorians förslag är överflödigt eftersom de avsedda hindren specificeras i bestämmelsen.</w:t>
      </w:r>
    </w:p>
    <w:p>
      <w:pPr>
        <w:pStyle w:val="Propmedindrag"/>
        <w:rPr/>
      </w:pPr>
      <w:r>
        <w:rPr>
          <w:b/>
          <w:bCs/>
        </w:rPr>
        <w:t xml:space="preserve">Skälen för regeringens förslag: </w:t>
      </w:r>
      <w:r>
        <w:rPr/>
        <w:t>Vad som avses med innesluten an</w:t>
        <w:softHyphen/>
        <w:t>vändning definieras i 13 kap. 5 § miljö</w:t>
        <w:softHyphen/>
        <w:t>balken. Där sägs att med inneslu</w:t>
        <w:softHyphen/>
        <w:t>ten användning avses en verksamhet där någon modifierar organismer genetiskt eller odlar, förvarar, använder, transporterar, destruerar eller gör sig kvitt sådana genetiskt modifierade organismer och där fysiska hinder, eller en kombination av fysiska och kemiska eller biologiska hin</w:t>
        <w:softHyphen/>
        <w:t>der, används för att begränsa dessa organis</w:t>
        <w:softHyphen/>
        <w:t xml:space="preserve">mers kontakt med allmänheten och miljön. </w:t>
      </w:r>
    </w:p>
    <w:p>
      <w:pPr>
        <w:pStyle w:val="Propmedindrag"/>
        <w:rPr/>
      </w:pPr>
      <w:r>
        <w:rPr/>
        <w:t>Definitionen stämmer överens med den motsvarande tidigare definitio</w:t>
        <w:softHyphen/>
        <w:t>nen i di</w:t>
        <w:softHyphen/>
        <w:t>rektiv 90/219/EEG. Ändringsdirektivet innebär dock att definitio</w:t>
        <w:softHyphen/>
        <w:t>nen skall ändras. I fortsättningen avses med innesluten använd</w:t>
        <w:softHyphen/>
        <w:t>ning av mikro</w:t>
        <w:softHyphen/>
        <w:t>organismer varje verksamhet där mikroorganismer modifie</w:t>
        <w:softHyphen/>
        <w:t>ras ge</w:t>
        <w:softHyphen/>
        <w:t>netiskt eller där man odlar, förvarar, transporterar, destruerar, blir kvitt eller på annat sätt använder sådana genetiskt modifierade mikroor</w:t>
        <w:softHyphen/>
        <w:t>ganis</w:t>
        <w:softHyphen/>
        <w:t>mer och där specifika inneslutningsåtgärder används för att begrän</w:t>
        <w:softHyphen/>
        <w:t>sa dessa mikro</w:t>
        <w:softHyphen/>
        <w:t>organismers kontakt med allmänheten och miljön. Den sak</w:t>
        <w:softHyphen/>
        <w:t>liga skillnaden finns i beskrivningen av vilka åtgärder som vidtas för att begränsa orga</w:t>
        <w:softHyphen/>
        <w:t>nismernas kontakt med allmänheten och miljön. Den nuva</w:t>
        <w:softHyphen/>
        <w:t>rande definitionen innebär att en verksamhet anses som innesluten an</w:t>
        <w:softHyphen/>
        <w:t>vändning först när verksamhetsutövaren använder sig av ett fysiskt hinder eller kombi</w:t>
        <w:softHyphen/>
        <w:t>nerar det fysiska hindret med ett kemiskt eller biologiskt hin</w:t>
        <w:softHyphen/>
        <w:t>der. Den nya defi</w:t>
        <w:softHyphen/>
        <w:t>nitionen innebär att en verksamhet kan anses som en innesluten an</w:t>
        <w:softHyphen/>
        <w:t>vändning även om enbart kemiska eller biologiska hinder används.</w:t>
      </w:r>
    </w:p>
    <w:p>
      <w:pPr>
        <w:pStyle w:val="Propmedindrag"/>
        <w:rPr/>
      </w:pPr>
      <w:r>
        <w:rPr/>
        <w:t>Direktiv 90/219/EEG och ändringsdirektivet är s.k. minimidirektiv. På verksamheter som omfattas av direktiven, måste den svenska lagstift</w:t>
        <w:softHyphen/>
        <w:t>ningen ställa minst de krav som följer av direktiven.</w:t>
      </w:r>
    </w:p>
    <w:p>
      <w:pPr>
        <w:pStyle w:val="Propmedindrag"/>
        <w:rPr/>
      </w:pPr>
      <w:r>
        <w:rPr/>
        <w:t>Ett motiv för upprätthållande av definitionen att ett fysiskt hinder måste användas för att en verksamhet skall anses vara innesluten använd</w:t>
        <w:softHyphen/>
        <w:t>ning, är att denna snäva definition i praktiken innebär strängare krav på vilka hinder som får användas. Det är dock inte uteslutet att verksam</w:t>
        <w:softHyphen/>
        <w:t>heter kan förekomma som in</w:t>
        <w:softHyphen/>
        <w:t>nebär innesluten användning utan att fysiska hin</w:t>
        <w:softHyphen/>
        <w:t>der används och som därför skulle falla utanför de svenska bestäm</w:t>
        <w:softHyphen/>
        <w:t>mel</w:t>
        <w:softHyphen/>
        <w:t>sernas tillämpningsom</w:t>
        <w:softHyphen/>
        <w:t>råde i strid med direktivens minimikrav.</w:t>
      </w:r>
    </w:p>
    <w:p>
      <w:pPr>
        <w:pStyle w:val="Propmedindrag"/>
        <w:rPr/>
      </w:pPr>
      <w:r>
        <w:rPr/>
        <w:t>Bestämmelsen i 13 kap. 5 § miljöbalken är en definition. Vad som krävs av en verksamhet är beroende av de föreskrifter som meddelas med stöd av bemyndigandena i balken. Närmare avvägningar om vilka krav på hinder som bör gälla kan alltså göras inom ramen för det pågående arbe</w:t>
        <w:softHyphen/>
        <w:t>tet med att i förordning och myndighetsföre</w:t>
        <w:softHyphen/>
        <w:t>skrifter genomföra ändrings</w:t>
        <w:softHyphen/>
        <w:t>direktiv 98/81/EG. Miljöbalkens definitionen bör däremot inte vara så snäv att verksamheter som omfattas av direktiven om innesluten använd</w:t>
        <w:softHyphen/>
        <w:t>ning faller utanför de svenska be</w:t>
        <w:softHyphen/>
        <w:t>stämmelsernas räckvidd. Definitionen i 13 kap. 5 § miljöbalken bör anpassas till direktivets defini</w:t>
        <w:softHyphen/>
        <w:t>tion.</w:t>
      </w:r>
    </w:p>
    <w:p>
      <w:pPr>
        <w:pStyle w:val="Propmedindrag"/>
        <w:rPr/>
      </w:pPr>
      <w:r>
        <w:rPr/>
        <w:t xml:space="preserve">Det som </w:t>
      </w:r>
      <w:r>
        <w:rPr>
          <w:i/>
          <w:iCs/>
        </w:rPr>
        <w:t>Naturvårdsverket</w:t>
      </w:r>
      <w:r>
        <w:rPr/>
        <w:t xml:space="preserve"> och </w:t>
      </w:r>
      <w:r>
        <w:rPr>
          <w:i/>
          <w:iCs/>
        </w:rPr>
        <w:t>Fiskeriverket</w:t>
      </w:r>
      <w:r>
        <w:rPr/>
        <w:t xml:space="preserve"> fört fram som angeläget bör beaktas inom ramen för arbetet med att i förordning och i myndig</w:t>
        <w:softHyphen/>
        <w:t xml:space="preserve">hetsföreskrifter genomföra ändringsdirektivet. Direktiv 90/220/EEG om avsiktlig utsättning av genetiskt modifierade organismer är också föremål för översyn. Ett förslag till ändring har tagits fram. Enligt det förslaget kommer också den bestämmelse som hänvisar till innesluten användning att ändras så att definitionerna blir likalydande i de båda direktiven. Om det behöver ställas krav under övergångsperioden, kan det ske med stöd av bemyndigandena i balken. Det är inte lämpligt att, som </w:t>
      </w:r>
      <w:r>
        <w:rPr>
          <w:i/>
          <w:iCs/>
        </w:rPr>
        <w:t>Jordbruksver</w:t>
        <w:softHyphen/>
        <w:t xml:space="preserve">ket </w:t>
      </w:r>
      <w:r>
        <w:rPr/>
        <w:t>föreslagit, i lagens definition särbehandla vissa verksamheter.</w:t>
      </w:r>
    </w:p>
    <w:p>
      <w:pPr>
        <w:pStyle w:val="Propmedindrag"/>
        <w:rPr/>
      </w:pPr>
      <w:r>
        <w:rPr/>
        <w:t>Till skillnad från promemorians förslag, finner regeringen att definitio</w:t>
        <w:softHyphen/>
        <w:t xml:space="preserve">nen bör formuleras på samma sätt som i direktivet, varför </w:t>
      </w:r>
      <w:r>
        <w:rPr>
          <w:i/>
          <w:iCs/>
        </w:rPr>
        <w:t>Arbe</w:t>
        <w:softHyphen/>
        <w:t>tarskydds</w:t>
        <w:softHyphen/>
        <w:t>styrelsens</w:t>
      </w:r>
      <w:r>
        <w:rPr/>
        <w:t xml:space="preserve"> och </w:t>
      </w:r>
      <w:r>
        <w:rPr>
          <w:i/>
          <w:iCs/>
        </w:rPr>
        <w:t>Kemikalieinspektionens</w:t>
      </w:r>
      <w:r>
        <w:rPr/>
        <w:t xml:space="preserve"> synpunkter beaktats.</w:t>
      </w:r>
    </w:p>
    <w:p>
      <w:pPr>
        <w:pStyle w:val="Heading2"/>
        <w:tabs>
          <w:tab w:val="left" w:pos="0" w:leader="none"/>
          <w:tab w:val="left" w:pos="2835" w:leader="none"/>
        </w:tabs>
        <w:ind w:left="1134" w:hanging="1134"/>
        <w:rPr/>
      </w:pPr>
      <w:r>
        <w:rPr/>
        <w:t>Återinförandet av bestämmelsen i 10 kap. 3 § andra stycket miljöbalken</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Bestämmelsen i 10 kap. 3 § andra stycket miljö</w:t>
        <w:softHyphen/>
        <w:t>balken i dess lydelse före den 1 januari 2000 återinförs.</w:t>
      </w:r>
    </w:p>
    <w:p>
      <w:pPr>
        <w:pStyle w:val="Propmedindrag"/>
        <w:rPr/>
      </w:pPr>
      <w:r>
        <w:rPr/>
      </w:r>
    </w:p>
    <w:p>
      <w:pPr>
        <w:pStyle w:val="Propmedindrag"/>
        <w:rPr>
          <w:b/>
          <w:b/>
          <w:bCs/>
        </w:rPr>
      </w:pPr>
      <w:r>
        <w:rPr>
          <w:b/>
          <w:bCs/>
        </w:rPr>
        <w:t xml:space="preserve">Skälen för regeringens förslag: </w:t>
      </w:r>
      <w:r>
        <w:rPr/>
        <w:t>I ett tidigare lagstiftningsärende (prop. 1999/2000:2, bet. 1999/2000:SkU2, rskr. 1999/2000:117) gjordes bl.a. en ändring i 10 kap. 3 § miljöbalken. Ändringen trädde i kraft den 1 januari 2000, se lagen (1999:1231) om ändring av miljöbalken. Genom ändringen fick paragrafens första stycke en ny lydelse. I lagstiftnings</w:t>
        <w:softHyphen/>
        <w:t>ärendet föll andra stycket bort i den redaktionella hanteringen och har därför upphört att gälla utan att detta varit avsett. Bestämmelsen bör därför återinföras.</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Lagändringarna träder i kraft, i fråga om 10 kap. 3 § miljöbalken den 1 april 2000, i fråga om 13 kap. 5 § miljöbalken den 5 juni 2000, och i övrigt den 13 maj 2000.</w:t>
      </w:r>
    </w:p>
    <w:p>
      <w:pPr>
        <w:pStyle w:val="Propmedindrag"/>
        <w:rPr/>
      </w:pPr>
      <w:r>
        <w:rPr/>
      </w:r>
    </w:p>
    <w:p>
      <w:pPr>
        <w:pStyle w:val="Propmedindrag"/>
        <w:rPr/>
      </w:pPr>
      <w:r>
        <w:rPr>
          <w:b/>
          <w:bCs/>
        </w:rPr>
        <w:t>Promemorians förslag</w:t>
      </w:r>
      <w:r>
        <w:rPr/>
        <w:t xml:space="preserve"> innehåller ingen uppgift om tidpunkt för ikraftträdande.</w:t>
      </w:r>
    </w:p>
    <w:p>
      <w:pPr>
        <w:pStyle w:val="Propmedindrag"/>
        <w:rPr/>
      </w:pPr>
      <w:r>
        <w:rPr>
          <w:b/>
          <w:bCs/>
        </w:rPr>
        <w:t>Remissinstanserna</w:t>
      </w:r>
      <w:r>
        <w:rPr/>
        <w:t xml:space="preserve"> har inte yttrat sig i frågan om ikraftträdande.</w:t>
      </w:r>
    </w:p>
    <w:p>
      <w:pPr>
        <w:pStyle w:val="Propmedindrag"/>
        <w:rPr/>
      </w:pPr>
      <w:r>
        <w:rPr>
          <w:b/>
          <w:bCs/>
        </w:rPr>
        <w:t xml:space="preserve">Skälen för regeringens förslag: </w:t>
      </w:r>
      <w:r>
        <w:rPr/>
        <w:t>De lagar och författningar som be</w:t>
        <w:softHyphen/>
        <w:t>hövs för att följa direktiven skall enligt biociddirektivet ha satts i kraft senast den 13 maj 2000 och enligt ändringsdirektivet om genetiskt modi</w:t>
        <w:softHyphen/>
        <w:t>fierade mikroorganismer senast den 5 juni 2000. Lagändringarna bör alltså träda i kraft senast vid dessa tidpunkter. I fråga om 10 kap. 3 § miljöbalken bör återinförandet träda i kraft så snart som möjligt.</w:t>
      </w:r>
    </w:p>
    <w:p>
      <w:pPr>
        <w:pStyle w:val="Heading1"/>
        <w:tabs>
          <w:tab w:val="left" w:pos="0" w:leader="none"/>
          <w:tab w:val="left" w:pos="567" w:leader="none"/>
          <w:tab w:val="left" w:pos="2835" w:leader="none"/>
        </w:tabs>
        <w:ind w:left="1134" w:hanging="1134"/>
        <w:rPr/>
      </w:pPr>
      <w:r>
        <w:rPr/>
        <w:t>Konsekvens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bedömning: </w:t>
      </w:r>
      <w:r>
        <w:rPr/>
        <w:t>De föreslagna lagändringarna behövs för att de svenska bestäm</w:t>
        <w:softHyphen/>
        <w:t>melserna inte skall komma i konflikt med EG-lag</w:t>
        <w:softHyphen/>
        <w:t>stiftningen. Därutöver betyder ändringarna om villkor för godkännan</w:t>
        <w:softHyphen/>
        <w:t>de av bekämpningsme</w:t>
        <w:softHyphen/>
        <w:t>del att preciseringen av vilka villkor som skall gälla kommer att framgå av föreskrifter som meddelas med stöd av bemyndigandena i balken. Ändringarna är lagtekniska och får inte några samhällsekonomiska konsek</w:t>
        <w:softHyphen/>
        <w:t>vense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gett uttryck för någon annan bedömning. Dock har </w:t>
      </w:r>
      <w:r>
        <w:rPr>
          <w:i/>
          <w:iCs/>
        </w:rPr>
        <w:t xml:space="preserve">Naturvårdsverket </w:t>
      </w:r>
      <w:r>
        <w:rPr/>
        <w:t xml:space="preserve">och </w:t>
      </w:r>
      <w:r>
        <w:rPr>
          <w:i/>
          <w:iCs/>
        </w:rPr>
        <w:t>Fiskeriverket</w:t>
      </w:r>
      <w:r>
        <w:rPr/>
        <w:t xml:space="preserve"> pekat på vissa konsekven</w:t>
        <w:softHyphen/>
        <w:t>ser i fråga om förordning och myndighetsföreskrifter (se avsnitt 5.4)</w:t>
      </w:r>
    </w:p>
    <w:p>
      <w:pPr>
        <w:pStyle w:val="Propmedindrag"/>
        <w:rPr/>
      </w:pPr>
      <w:r>
        <w:rPr>
          <w:b/>
          <w:bCs/>
        </w:rPr>
        <w:t xml:space="preserve">Skälen för regeringens bedömning: </w:t>
      </w:r>
      <w:r>
        <w:rPr/>
        <w:t>För att de svenska bestämmel</w:t>
        <w:softHyphen/>
        <w:t>serna inte skall strida mot biociddirektivet är det nödvändigt att undanta</w:t>
        <w:softHyphen/>
        <w:t>gen i 14 kap. 5 § andra stycket miljöbalken utgår. Undantagen kommer att ersättas med de detaljerade undantag som föranleds av växtskyddsme</w:t>
        <w:softHyphen/>
        <w:t>dels- och biociddirektiven. Det arbetet pågår och kommer att beredas särskilt. De nya undantagen kommer att införas samtidigt med den före</w:t>
        <w:softHyphen/>
        <w:t>slagna ändringen i miljöbalken.</w:t>
      </w:r>
    </w:p>
    <w:p>
      <w:pPr>
        <w:pStyle w:val="Propmedindrag"/>
        <w:rPr/>
      </w:pPr>
      <w:r>
        <w:rPr/>
        <w:t>Ändringen i 14 kap. 8 § miljöbalken medför att miljöbalkens bestäm</w:t>
        <w:softHyphen/>
        <w:t>melse om produktinformation inte kommer i konflikt med de krav som både växtskyddsmedelsdirektivet och biociddirektivet ställer på informa</w:t>
        <w:softHyphen/>
        <w:t>tion och uppgiftslämnande. De kraven avser inte enbart tillverkning, in</w:t>
        <w:softHyphen/>
        <w:t>försel och överlåtelse, utan alla förfaranden som innebär ett utsläppande på marknaden. Utvidgningen av skyldigheterna gäller samma aktörer som redan berörs av den nuvarande bestämmelsen. Skillnaden är att den skyl</w:t>
        <w:softHyphen/>
        <w:t>digheten formellt kommer att kunna avkrävas i ett något tidigare stadium, t.ex. redan vid saluhållandet. I det arbete som nu pågår för att i förord</w:t>
        <w:softHyphen/>
        <w:t>ning och myndighetsföreskrifter genomföra biociddirektivet, görs en översyn i fråga om de mer detaljerade kraven på uppgiftslämnande och information. Det arbetet kommer att beredas särskilt.</w:t>
      </w:r>
    </w:p>
    <w:p>
      <w:pPr>
        <w:pStyle w:val="Propmedindrag"/>
        <w:rPr/>
      </w:pPr>
      <w:r>
        <w:rPr/>
        <w:t>Ändringarna i 14 kap. 14 och 15 §§ miljöbalken innebär inga sakliga skillnader andra än att de specifika villkor och krav som avser växtskyddsmedel flyttas från miljöbalken till en förordning som reger</w:t>
        <w:softHyphen/>
        <w:t>ingen kommer att föreskriva med stöd av 14 kap. miljöbalken. Förord</w:t>
        <w:softHyphen/>
        <w:t>ningen kommer också att innehålla de specifika villkor och krav som be</w:t>
        <w:softHyphen/>
        <w:t>hövs för genomförande av biociddirektivet. Förslaget till förordning kommer att beredas särskilt.</w:t>
      </w:r>
    </w:p>
    <w:p>
      <w:pPr>
        <w:pStyle w:val="Propmedindrag"/>
        <w:rPr/>
      </w:pPr>
      <w:r>
        <w:rPr/>
        <w:t>Ändringen i 13 kap. 5 § miljöbalken medför endast att definitionen av begreppet innesluten användning inte utgör hinder för de föreskrifter som kan bli nödvändiga för genomförandet av direktiv 98/81/EG. Definitio</w:t>
        <w:softHyphen/>
        <w:t>nen utgör inte heller hinder mot att meddela strängare föreskrifter än vad som följer av direktiven om innesluten användning av genetiskt modifie</w:t>
        <w:softHyphen/>
        <w:t>rade mikroorganismer. Det är dessa föreskrifter – och inte definitionen – som får betydelse för den som bedriver en verksamhet där genetiskt mo</w:t>
        <w:softHyphen/>
        <w:t>difierade mikroorganismer förekommer. Ändringen i sig innebär alltså ingen praktisk eller ekonomisk konsekvens för verksamhetsutövarna.</w:t>
      </w:r>
    </w:p>
    <w:p>
      <w:pPr>
        <w:pStyle w:val="Propmedindrag"/>
        <w:rPr/>
      </w:pPr>
      <w:r>
        <w:rPr/>
        <w:t>Ändringen i 10 § lagen (1988:868) om brandfarliga och explosiva va</w:t>
        <w:softHyphen/>
        <w:t>ror medför att oklarheter undviks och att bestämmelsen inte kommer i kon</w:t>
        <w:softHyphen/>
        <w:t>flikt med biociddirektivets krav på information och uppgiftslämnan</w:t>
        <w:softHyphen/>
        <w:t>de. Jämfört med vad som gäller i dag kommer skyldigheten att lämna varuin</w:t>
        <w:softHyphen/>
        <w:t>formation att kunna avkrävas i ett något tidigare stadium, t.ex. re</w:t>
        <w:softHyphen/>
        <w:t>dan vid saluhållandet. Detta torde inte medföra någon samhälls</w:t>
        <w:softHyphen/>
        <w:t>eko</w:t>
        <w:softHyphen/>
        <w:t>no</w:t>
        <w:softHyphen/>
        <w:t>misk kost</w:t>
        <w:softHyphen/>
        <w:t>nad av betydelse.</w:t>
      </w:r>
    </w:p>
    <w:p>
      <w:pPr>
        <w:pStyle w:val="Propmedindrag"/>
        <w:rPr/>
      </w:pPr>
      <w:r>
        <w:rPr/>
        <w:t>De nu föreslagna lagtekniska ändringarna har alltså inte någon annan samhällsekonomisk betydelse än att de ger utrymme för att genomföra de ifrågavarande EG-direktiven.</w:t>
      </w:r>
    </w:p>
    <w:p>
      <w:pPr>
        <w:pStyle w:val="Heading1"/>
        <w:tabs>
          <w:tab w:val="left" w:pos="0" w:leader="none"/>
          <w:tab w:val="left" w:pos="567" w:leader="none"/>
          <w:tab w:val="left" w:pos="2835" w:leader="none"/>
        </w:tabs>
        <w:spacing w:before="1080" w:after="240"/>
        <w:ind w:left="1134" w:hanging="1134"/>
        <w:rPr/>
      </w:pPr>
      <w:r>
        <w:rPr/>
        <w:t>Författningskommentar</w:t>
      </w:r>
    </w:p>
    <w:p>
      <w:pPr>
        <w:pStyle w:val="Heading2"/>
        <w:tabs>
          <w:tab w:val="left" w:pos="0" w:leader="none"/>
          <w:tab w:val="left" w:pos="2835" w:leader="none"/>
        </w:tabs>
        <w:ind w:left="1134" w:hanging="1134"/>
        <w:rPr/>
      </w:pPr>
      <w:r>
        <w:rPr/>
        <w:t>Förslaget till ändring i miljöbalken</w:t>
      </w:r>
    </w:p>
    <w:p>
      <w:pPr>
        <w:pStyle w:val="Proputanindrag"/>
        <w:spacing w:before="120" w:after="120"/>
        <w:rPr/>
      </w:pPr>
      <w:r>
        <w:rPr/>
        <w:t>10 kap. 3 §</w:t>
      </w:r>
    </w:p>
    <w:p>
      <w:pPr>
        <w:pStyle w:val="Proputanindrag"/>
        <w:rPr/>
      </w:pPr>
      <w:r>
        <w:rPr/>
        <w:t>Ändringen innebär att bestämmelsen i andra stycket återinförs med den lydelse som gällde före den 1 januari 2000.</w:t>
      </w:r>
    </w:p>
    <w:p>
      <w:pPr>
        <w:pStyle w:val="Proputanindrag"/>
        <w:spacing w:before="0" w:after="120"/>
        <w:rPr/>
      </w:pPr>
      <w:r>
        <w:rPr/>
      </w:r>
    </w:p>
    <w:p>
      <w:pPr>
        <w:pStyle w:val="Proputanindrag"/>
        <w:spacing w:before="0" w:after="120"/>
        <w:rPr/>
      </w:pPr>
      <w:r>
        <w:rPr/>
        <w:t>13 kap. 5 §</w:t>
      </w:r>
    </w:p>
    <w:p>
      <w:pPr>
        <w:pStyle w:val="Proputanindrag"/>
        <w:rPr/>
      </w:pPr>
      <w:r>
        <w:rPr/>
        <w:t>Paragrafens lydelse motsvarar definitionen av innesluten användning i direktiv 98/81/EG. Se i övrigt allmänmotiveringen i avsnitt 5.4.</w:t>
      </w:r>
    </w:p>
    <w:p>
      <w:pPr>
        <w:pStyle w:val="Proputanindrag"/>
        <w:spacing w:before="0" w:after="120"/>
        <w:rPr/>
      </w:pPr>
      <w:r>
        <w:rPr/>
      </w:r>
    </w:p>
    <w:p>
      <w:pPr>
        <w:pStyle w:val="Proputanindrag"/>
        <w:spacing w:before="0" w:after="120"/>
        <w:rPr/>
      </w:pPr>
      <w:r>
        <w:rPr/>
        <w:t>14 kap. 5 §</w:t>
      </w:r>
    </w:p>
    <w:p>
      <w:pPr>
        <w:pStyle w:val="Proputanindrag"/>
        <w:rPr/>
      </w:pPr>
      <w:r>
        <w:rPr/>
        <w:t>Ändringen innebär att andra stycket upphör att gälla. Undantagen från svenska bestämmelser om kemiska bekämpningsmedel får i stället preci</w:t>
        <w:softHyphen/>
        <w:t>seras i förordning eller myndighetsföreskrifter.</w:t>
      </w:r>
    </w:p>
    <w:p>
      <w:pPr>
        <w:pStyle w:val="Proputanindrag"/>
        <w:rPr/>
      </w:pPr>
      <w:r>
        <w:rPr/>
      </w:r>
    </w:p>
    <w:p>
      <w:pPr>
        <w:pStyle w:val="Proputanindrag"/>
        <w:spacing w:before="0" w:after="120"/>
        <w:rPr/>
      </w:pPr>
      <w:r>
        <w:rPr/>
        <w:t>14 kap. 8 §</w:t>
      </w:r>
    </w:p>
    <w:p>
      <w:pPr>
        <w:pStyle w:val="Proputanindrag"/>
        <w:rPr/>
      </w:pPr>
      <w:r>
        <w:rPr/>
        <w:t>Ändringen innebär att uttrycket ”släpper ut på marknaden” förs in i be</w:t>
        <w:softHyphen/>
        <w:t>stämmelsen. De närmare preciseringar av vad som enligt biociddirektivet anses omfattas av begreppet får specificeras i förordning eller i myndig</w:t>
        <w:softHyphen/>
        <w:t>hetsföreskrifter med stöd av bemyndigandet i 14 kap. 24 § miljöbalken.</w:t>
      </w:r>
    </w:p>
    <w:p>
      <w:pPr>
        <w:pStyle w:val="Proputanindrag"/>
        <w:spacing w:before="0" w:after="120"/>
        <w:rPr/>
      </w:pPr>
      <w:r>
        <w:rPr/>
      </w:r>
    </w:p>
    <w:p>
      <w:pPr>
        <w:pStyle w:val="Proputanindrag"/>
        <w:spacing w:before="0" w:after="120"/>
        <w:rPr/>
      </w:pPr>
      <w:r>
        <w:rPr/>
        <w:t>14 kap. 14 §</w:t>
      </w:r>
    </w:p>
    <w:p>
      <w:pPr>
        <w:pStyle w:val="Proputanindrag"/>
        <w:rPr/>
      </w:pPr>
      <w:r>
        <w:rPr/>
        <w:t>Ändringen innebär att hänvisningen till växtskyddsmedelsdirektivet kompletteras med en hänvisning till biociddirektivet. Med stöd av be</w:t>
        <w:softHyphen/>
        <w:t>myndigandet kommer de villkor för godkännande av bekämpningsmedel som anges i den nuvarande lydelsen i fortsättningen att framgå av förord</w:t>
        <w:softHyphen/>
        <w:t xml:space="preserve">ning och myndighetsföreskrifter. </w:t>
      </w:r>
    </w:p>
    <w:p>
      <w:pPr>
        <w:pStyle w:val="Proputanindrag"/>
        <w:spacing w:before="0" w:after="120"/>
        <w:rPr/>
      </w:pPr>
      <w:r>
        <w:rPr/>
      </w:r>
    </w:p>
    <w:p>
      <w:pPr>
        <w:pStyle w:val="Proputanindrag"/>
        <w:spacing w:before="0" w:after="120"/>
        <w:rPr/>
      </w:pPr>
      <w:r>
        <w:rPr/>
        <w:t>14 kap. 15 §</w:t>
      </w:r>
    </w:p>
    <w:p>
      <w:pPr>
        <w:pStyle w:val="Proputanindrag"/>
        <w:rPr/>
      </w:pPr>
      <w:r>
        <w:rPr/>
        <w:t>De närmare villkor om godkännande som följer av växtskyddsmedels- och biociddirektiven kommer i fortsättningen att framgå av förord</w:t>
        <w:softHyphen/>
        <w:t xml:space="preserve">ning eller myndighetsföreskrifter med stöd av bemyndigandet. </w:t>
      </w:r>
    </w:p>
    <w:p>
      <w:pPr>
        <w:pStyle w:val="Heading2"/>
        <w:tabs>
          <w:tab w:val="left" w:pos="0" w:leader="none"/>
          <w:tab w:val="left" w:pos="2835" w:leader="none"/>
        </w:tabs>
        <w:ind w:left="1134" w:hanging="1134"/>
        <w:rPr/>
      </w:pPr>
      <w:r>
        <w:rPr/>
        <w:t>Förslaget till ändring i lagen (1988:868) om brandfarliga och explosiva varor</w:t>
      </w:r>
    </w:p>
    <w:p>
      <w:pPr>
        <w:pStyle w:val="Proputanindrag"/>
        <w:spacing w:before="0" w:after="120"/>
        <w:rPr/>
      </w:pPr>
      <w:r>
        <w:rPr/>
        <w:t>10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Ändringen, som motiveras i avsnitt 5.2, innebär att uttrycket ”släpper ut på marknaden” förs in i be</w:t>
        <w:softHyphen/>
        <w:t>stämmelsen. De närmare preciseringar av vad som anses omfattas av begreppet får specificeras i förordning eller i myndig</w:t>
        <w:softHyphen/>
        <w:t>hetsföreskrifter med stöd av bemyndigandet i andra stycket.</w:t>
      </w:r>
    </w:p>
    <w:p>
      <w:pPr>
        <w:pStyle w:val="Propbilaga"/>
        <w:rPr/>
      </w:pPr>
      <w:r>
        <w:rPr/>
        <w:t>Promemorians lagförslag</w:t>
      </w:r>
    </w:p>
    <w:p>
      <w:pPr>
        <w:pStyle w:val="Rubrik2utannumrering"/>
        <w:rPr/>
      </w:pPr>
      <w:r>
        <w:rPr/>
        <w:t>Förslag till lag om ändring i miljöbalken</w:t>
      </w:r>
    </w:p>
    <w:p>
      <w:pPr>
        <w:pStyle w:val="Proputanindrag"/>
        <w:rPr/>
      </w:pPr>
      <w:r>
        <w:rPr/>
        <w:t>Härigenom föreskrivs att 13 kap. 5 § samt 14 kap. 5, 8, 14 och 15 §§ miljö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200" w:after="0"/>
              <w:ind w:hanging="0"/>
              <w:jc w:val="center"/>
              <w:rPr>
                <w:b/>
                <w:b/>
                <w:bCs/>
              </w:rPr>
            </w:pPr>
            <w:r>
              <w:rPr>
                <w:b/>
                <w:bCs/>
              </w:rPr>
              <w:t>13 kap. Genteknik</w:t>
            </w:r>
          </w:p>
        </w:tc>
      </w:tr>
      <w:tr>
        <w:trPr/>
        <w:tc>
          <w:tcPr>
            <w:tcW w:w="7510" w:type="dxa"/>
            <w:gridSpan w:val="2"/>
            <w:tcBorders/>
          </w:tcPr>
          <w:p>
            <w:pPr>
              <w:pStyle w:val="Propmedindrag"/>
              <w:spacing w:before="240" w:after="0"/>
              <w:ind w:hanging="0"/>
              <w:jc w:val="center"/>
              <w:rPr/>
            </w:pPr>
            <w:r>
              <w:rPr/>
              <w:t>5 §</w:t>
            </w:r>
          </w:p>
        </w:tc>
      </w:tr>
      <w:tr>
        <w:trPr/>
        <w:tc>
          <w:tcPr>
            <w:tcW w:w="3755" w:type="dxa"/>
            <w:tcBorders/>
          </w:tcPr>
          <w:p>
            <w:pPr>
              <w:pStyle w:val="Propmedindrag"/>
              <w:tabs>
                <w:tab w:val="clear" w:pos="2835"/>
              </w:tabs>
              <w:ind w:righ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 xml:space="preserve">nismer och </w:t>
            </w:r>
            <w:r>
              <w:rPr>
                <w:i/>
                <w:iCs/>
              </w:rPr>
              <w:t>där fysiska hinder, eller en kombination av fysiska och ke</w:t>
              <w:softHyphen/>
              <w:t>miska eller biologiska hinder, an</w:t>
              <w:softHyphen/>
              <w:t>vänds för att begränsa dessa orga</w:t>
              <w:softHyphen/>
              <w:t>nismers kontakt med allmänheten och miljön.</w:t>
            </w:r>
          </w:p>
        </w:tc>
        <w:tc>
          <w:tcPr>
            <w:tcW w:w="3755" w:type="dxa"/>
            <w:tcBorders/>
          </w:tcPr>
          <w:p>
            <w:pPr>
              <w:pStyle w:val="Propmedindrag"/>
              <w:ind w:lef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 xml:space="preserve">nismer och </w:t>
            </w:r>
            <w:r>
              <w:rPr>
                <w:i/>
                <w:iCs/>
              </w:rPr>
              <w:t>för att begränsa dessa organismers kontakt med allmän</w:t>
              <w:softHyphen/>
              <w:t>heten och miljön använder ett spe</w:t>
              <w:softHyphen/>
              <w:t>cifikt fysiskt, kemiskt eller biolo</w:t>
              <w:softHyphen/>
              <w:t>giskt hinder eller en kombination av sådana hinder.</w:t>
            </w:r>
          </w:p>
          <w:p>
            <w:pPr>
              <w:pStyle w:val="Propmedindrag"/>
              <w:ind w:left="57" w:hanging="0"/>
              <w:rPr>
                <w:i/>
                <w:i/>
                <w:iCs/>
              </w:rPr>
            </w:pPr>
            <w:r>
              <w:rPr>
                <w:i/>
                <w:iCs/>
              </w:rPr>
            </w:r>
          </w:p>
        </w:tc>
      </w:tr>
      <w:tr>
        <w:trPr/>
        <w:tc>
          <w:tcPr>
            <w:tcW w:w="7510" w:type="dxa"/>
            <w:gridSpan w:val="2"/>
            <w:tcBorders/>
          </w:tcPr>
          <w:p>
            <w:pPr>
              <w:pStyle w:val="Propmedindrag"/>
              <w:spacing w:before="360" w:after="0"/>
              <w:ind w:hanging="0"/>
              <w:jc w:val="center"/>
              <w:rPr>
                <w:b/>
                <w:b/>
                <w:bCs/>
              </w:rPr>
            </w:pPr>
            <w:r>
              <w:rPr>
                <w:b/>
                <w:bCs/>
              </w:rPr>
              <w:t>14 kap. Kemiska produkter och biotekniska organismer</w:t>
            </w:r>
          </w:p>
        </w:tc>
      </w:tr>
      <w:tr>
        <w:trPr/>
        <w:tc>
          <w:tcPr>
            <w:tcW w:w="7510" w:type="dxa"/>
            <w:gridSpan w:val="2"/>
            <w:tcBorders/>
          </w:tcPr>
          <w:p>
            <w:pPr>
              <w:pStyle w:val="Propmedindrag"/>
              <w:spacing w:before="240" w:after="0"/>
              <w:ind w:hanging="0"/>
              <w:jc w:val="center"/>
              <w:rPr/>
            </w:pPr>
            <w:r>
              <w:rPr/>
              <w:t>5 §</w:t>
            </w:r>
          </w:p>
        </w:tc>
      </w:tr>
      <w:tr>
        <w:trPr/>
        <w:tc>
          <w:tcPr>
            <w:tcW w:w="7510" w:type="dxa"/>
            <w:gridSpan w:val="2"/>
            <w:tcBorders/>
          </w:tcPr>
          <w:p>
            <w:pPr>
              <w:pStyle w:val="Propmedindrag"/>
              <w:ind w:hanging="0"/>
              <w:rPr/>
            </w:pPr>
            <w:r>
              <w:rPr/>
              <w:t>Med kemiskt bekämpningsmedel avses en kemisk produkt som är avsedd för att förebygga eller motverka att djur, växter eller mikroorganismer, däribland virus, förorsakar skada eller olägenhet för människors hälsa eller skada på egendom.</w:t>
            </w:r>
          </w:p>
        </w:tc>
      </w:tr>
      <w:tr>
        <w:trPr/>
        <w:tc>
          <w:tcPr>
            <w:tcW w:w="3755" w:type="dxa"/>
            <w:tcBorders/>
          </w:tcPr>
          <w:p>
            <w:pPr>
              <w:pStyle w:val="Propmedindrag"/>
              <w:ind w:right="57" w:firstLine="227"/>
              <w:rPr>
                <w:i/>
                <w:i/>
                <w:iCs/>
              </w:rPr>
            </w:pPr>
            <w:r>
              <w:rPr>
                <w:i/>
                <w:iCs/>
              </w:rPr>
              <w:t>Som kemiskt bekämpningsmedel skall inte anses</w:t>
            </w:r>
          </w:p>
        </w:tc>
        <w:tc>
          <w:tcPr>
            <w:tcW w:w="3755" w:type="dxa"/>
            <w:tcBorders/>
          </w:tcPr>
          <w:p>
            <w:pPr>
              <w:pStyle w:val="Propmedindrag"/>
              <w:snapToGrid w:val="false"/>
              <w:ind w:left="57" w:hanging="0"/>
              <w:rPr/>
            </w:pPr>
            <w:r>
              <w:rPr/>
            </w:r>
          </w:p>
        </w:tc>
      </w:tr>
      <w:tr>
        <w:trPr/>
        <w:tc>
          <w:tcPr>
            <w:tcW w:w="3755" w:type="dxa"/>
            <w:tcBorders/>
          </w:tcPr>
          <w:p>
            <w:pPr>
              <w:pStyle w:val="Propmedindrag"/>
              <w:ind w:right="57" w:firstLine="227"/>
              <w:rPr>
                <w:i/>
                <w:i/>
                <w:iCs/>
              </w:rPr>
            </w:pPr>
            <w:r>
              <w:rPr>
                <w:i/>
                <w:iCs/>
              </w:rPr>
              <w:t>1. kemiska produkter som är av</w:t>
              <w:softHyphen/>
              <w:t>sedda att användas vid beredning av livsmedel, läkemedel eller foder,</w:t>
            </w:r>
          </w:p>
        </w:tc>
        <w:tc>
          <w:tcPr>
            <w:tcW w:w="3755" w:type="dxa"/>
            <w:tcBorders/>
          </w:tcPr>
          <w:p>
            <w:pPr>
              <w:pStyle w:val="Propmedindrag"/>
              <w:snapToGrid w:val="false"/>
              <w:ind w:left="57" w:hanging="0"/>
              <w:rPr>
                <w:i/>
                <w:i/>
                <w:iCs/>
              </w:rPr>
            </w:pPr>
            <w:r>
              <w:rPr>
                <w:i/>
                <w:iCs/>
              </w:rPr>
            </w:r>
          </w:p>
        </w:tc>
      </w:tr>
      <w:tr>
        <w:trPr/>
        <w:tc>
          <w:tcPr>
            <w:tcW w:w="3755" w:type="dxa"/>
            <w:tcBorders/>
          </w:tcPr>
          <w:p>
            <w:pPr>
              <w:pStyle w:val="Propmedindrag"/>
              <w:ind w:right="57" w:firstLine="227"/>
              <w:rPr>
                <w:i/>
                <w:i/>
                <w:iCs/>
              </w:rPr>
            </w:pPr>
            <w:r>
              <w:rPr>
                <w:i/>
                <w:iCs/>
              </w:rPr>
              <w:t>2. färger, fernissor, tjäror och andra kemiska produkter som är avsedda att huvudsakligen begag</w:t>
              <w:softHyphen/>
              <w:t>nas för andra ändamål än som av</w:t>
              <w:softHyphen/>
              <w:t>ses i första stycket, om de inte ge</w:t>
              <w:softHyphen/>
              <w:t>nom särskild benämning eller på något annat sätt anges vara avsed</w:t>
              <w:softHyphen/>
              <w:t>da som bekämpningsmedel.</w:t>
            </w:r>
          </w:p>
          <w:p>
            <w:pPr>
              <w:pStyle w:val="Propmedindrag"/>
              <w:ind w:right="57" w:firstLine="227"/>
              <w:rPr>
                <w:i/>
                <w:i/>
                <w:iCs/>
              </w:rPr>
            </w:pPr>
            <w:r>
              <w:rPr>
                <w:i/>
                <w:iCs/>
              </w:rPr>
            </w:r>
          </w:p>
        </w:tc>
        <w:tc>
          <w:tcPr>
            <w:tcW w:w="3755" w:type="dxa"/>
            <w:tcBorders/>
          </w:tcPr>
          <w:p>
            <w:pPr>
              <w:pStyle w:val="Propmedindrag"/>
              <w:snapToGrid w:val="false"/>
              <w:ind w:left="57" w:hanging="0"/>
              <w:rPr>
                <w:i/>
                <w:i/>
                <w:iCs/>
              </w:rPr>
            </w:pPr>
            <w:r>
              <w:rPr>
                <w:i/>
                <w:iCs/>
              </w:rPr>
            </w:r>
          </w:p>
        </w:tc>
      </w:tr>
      <w:tr>
        <w:trPr/>
        <w:tc>
          <w:tcPr>
            <w:tcW w:w="7510" w:type="dxa"/>
            <w:gridSpan w:val="2"/>
            <w:tcBorders/>
          </w:tcPr>
          <w:p>
            <w:pPr>
              <w:pStyle w:val="Propmedindrag"/>
              <w:spacing w:before="480" w:after="0"/>
              <w:ind w:hanging="0"/>
              <w:jc w:val="center"/>
              <w:rPr/>
            </w:pPr>
            <w:r>
              <w:rPr/>
              <w:t>8 §</w:t>
            </w:r>
          </w:p>
        </w:tc>
      </w:tr>
      <w:tr>
        <w:trPr/>
        <w:tc>
          <w:tcPr>
            <w:tcW w:w="3755" w:type="dxa"/>
            <w:tcBorders/>
          </w:tcPr>
          <w:p>
            <w:pPr>
              <w:pStyle w:val="Proputanindrag"/>
              <w:ind w:right="57" w:hanging="0"/>
              <w:rPr/>
            </w:pPr>
            <w:r>
              <w:rPr/>
              <w:t xml:space="preserve">Den som </w:t>
            </w:r>
            <w:r>
              <w:rPr>
                <w:i/>
                <w:iCs/>
              </w:rPr>
              <w:t>yrkesmässigt</w:t>
            </w:r>
            <w:r>
              <w:rPr/>
              <w:t xml:space="preserve"> </w:t>
            </w:r>
            <w:r>
              <w:rPr>
                <w:i/>
                <w:iCs/>
              </w:rPr>
              <w:t>tillverkar, för in till Sverige eller överlåter en kemisk produkt eller bioteknisk or</w:t>
              <w:softHyphen/>
              <w:t xml:space="preserve">ganism </w:t>
            </w:r>
            <w:r>
              <w:rPr/>
              <w:t>skall genom märkning eller på annat sätt lämna de upp</w:t>
              <w:softHyphen/>
              <w:t>gifter som behövs till skydd för männi</w:t>
              <w:softHyphen/>
              <w:t>skors hälsa eller miljön (pro</w:t>
              <w:softHyphen/>
              <w:t>dukt</w:t>
              <w:softHyphen/>
              <w:t>information).</w:t>
            </w:r>
          </w:p>
        </w:tc>
        <w:tc>
          <w:tcPr>
            <w:tcW w:w="3755" w:type="dxa"/>
            <w:tcBorders/>
          </w:tcPr>
          <w:p>
            <w:pPr>
              <w:pStyle w:val="Propmedindrag"/>
              <w:ind w:left="57" w:hanging="0"/>
              <w:rPr/>
            </w:pPr>
            <w:r>
              <w:rPr/>
              <w:t xml:space="preserve">Den som </w:t>
            </w:r>
            <w:r>
              <w:rPr>
                <w:i/>
                <w:iCs/>
              </w:rPr>
              <w:t>tillverkar en kemisk pro</w:t>
              <w:softHyphen/>
              <w:t>dukt eller bioteknisk or</w:t>
              <w:softHyphen/>
              <w:t>ganism, för in en sådan produkt till Sverige eller, genom att förva</w:t>
              <w:softHyphen/>
              <w:t>ra, saluhålla, överlåta eller på an</w:t>
              <w:softHyphen/>
              <w:t>nat sätt tillhan</w:t>
              <w:softHyphen/>
              <w:t xml:space="preserve">dahålla den, släpper ut en sådan produkt på marknaden, </w:t>
            </w:r>
            <w:r>
              <w:rPr/>
              <w:t>skall ge</w:t>
              <w:softHyphen/>
              <w:t>nom märkning eller på an</w:t>
              <w:softHyphen/>
              <w:t>nat sätt lämna de uppgifter som be</w:t>
              <w:softHyphen/>
              <w:t>hövs till skydd för människors hälsa eller miljön (produktinforma</w:t>
              <w:softHyphen/>
              <w:t>tion).</w:t>
            </w:r>
          </w:p>
        </w:tc>
      </w:tr>
      <w:tr>
        <w:trPr/>
        <w:tc>
          <w:tcPr>
            <w:tcW w:w="7510" w:type="dxa"/>
            <w:gridSpan w:val="2"/>
            <w:tcBorders/>
          </w:tcPr>
          <w:p>
            <w:pPr>
              <w:pStyle w:val="Propmedindrag"/>
              <w:spacing w:before="600" w:after="0"/>
              <w:ind w:hanging="0"/>
              <w:jc w:val="center"/>
              <w:rPr/>
            </w:pPr>
            <w:r>
              <w:rPr/>
              <w:t>14 §</w:t>
            </w:r>
          </w:p>
        </w:tc>
      </w:tr>
      <w:tr>
        <w:trPr/>
        <w:tc>
          <w:tcPr>
            <w:tcW w:w="7510" w:type="dxa"/>
            <w:gridSpan w:val="2"/>
            <w:tcBorders/>
          </w:tcPr>
          <w:p>
            <w:pPr>
              <w:pStyle w:val="Propmedindrag"/>
              <w:ind w:hanging="0"/>
              <w:rPr/>
            </w:pPr>
            <w:r>
              <w:rPr/>
              <w:t>Ett godkännande får lämnas om medlet är godtagbart från hälso- och miljöskyddssynpunkt och behövs för de bekämpningsändamål som anges i 5 eller 6 §.</w:t>
            </w:r>
          </w:p>
        </w:tc>
      </w:tr>
      <w:tr>
        <w:trPr/>
        <w:tc>
          <w:tcPr>
            <w:tcW w:w="3755" w:type="dxa"/>
            <w:tcBorders/>
          </w:tcPr>
          <w:p>
            <w:pPr>
              <w:pStyle w:val="Propmedindrag"/>
              <w:ind w:right="57" w:firstLine="227"/>
              <w:rPr>
                <w:i/>
                <w:i/>
                <w:iCs/>
              </w:rPr>
            </w:pPr>
            <w:r>
              <w:rPr>
                <w:i/>
                <w:iCs/>
              </w:rPr>
              <w:t>Är ett kemiskt eller biologiskt bekämpningsmedel redan godkänt i ett annat medlemsland inom Euro</w:t>
              <w:softHyphen/>
              <w:t>peiska unionen eller i ett land inom Europeiska ekonomiska samarbets</w:t>
              <w:softHyphen/>
              <w:t>området i enlighet med rådets di</w:t>
              <w:softHyphen/>
              <w:t>rek</w:t>
              <w:softHyphen/>
              <w:t>tiv 91/414/EEG av den 15 juli 1991 om utsläppande av växt</w:t>
              <w:softHyphen/>
              <w:t>skyddsmedel på marknaden, senast ändrat genom kommissionens di</w:t>
              <w:softHyphen/>
              <w:t>rektiv 97/73/EG skall, om sökan</w:t>
              <w:softHyphen/>
              <w:t>den begär det, medlet godkännas, om jordbruks-, växtskydds- och miljöförhållanden som är rele</w:t>
              <w:softHyphen/>
              <w:t>vanta för användningen av medlet är jämförbara.</w:t>
            </w:r>
          </w:p>
        </w:tc>
        <w:tc>
          <w:tcPr>
            <w:tcW w:w="3755" w:type="dxa"/>
            <w:tcBorders/>
          </w:tcPr>
          <w:p>
            <w:pPr>
              <w:pStyle w:val="Propmedindrag"/>
              <w:ind w:left="57" w:firstLine="227"/>
              <w:rPr>
                <w:i/>
                <w:i/>
                <w:iCs/>
              </w:rPr>
            </w:pPr>
            <w:r>
              <w:rPr>
                <w:i/>
                <w:iCs/>
              </w:rPr>
              <w:t>Ett godkännande får också läm</w:t>
              <w:softHyphen/>
              <w:t>nas om förutsättningar för god</w:t>
              <w:softHyphen/>
              <w:t>kännande är uppfyllda enligt rå</w:t>
              <w:softHyphen/>
              <w:t>dets direktiv 91/414/EEG av den 15 juli 1991 om utsläppande av växtskyddsmedel på marknaden, senast ändrat genom kommissio</w:t>
              <w:softHyphen/>
              <w:t>nens direktiv 1999/80/EG, eller Eu</w:t>
              <w:softHyphen/>
              <w:t>ropaparlamentets och rådets di</w:t>
              <w:softHyphen/>
              <w:t>rektiv 98/8/EG av den 16 februari 1998 om utsläppande av biocid</w:t>
              <w:softHyphen/>
              <w:t>produkter på marknaden. Reger</w:t>
              <w:softHyphen/>
              <w:t>ingen eller den myndighet som re</w:t>
              <w:softHyphen/>
              <w:t>geringen bestämmer meddelar de föreskrifter om godkännande som behövs med anledning av direkti</w:t>
              <w:softHyphen/>
              <w:t>ven.</w:t>
            </w:r>
          </w:p>
        </w:tc>
      </w:tr>
      <w:tr>
        <w:trPr/>
        <w:tc>
          <w:tcPr>
            <w:tcW w:w="7510" w:type="dxa"/>
            <w:gridSpan w:val="2"/>
            <w:tcBorders/>
          </w:tcPr>
          <w:p>
            <w:pPr>
              <w:pStyle w:val="Propmedindrag"/>
              <w:rPr/>
            </w:pPr>
            <w:r>
              <w:rPr/>
              <w:t>Ett godkännande får meddelas för högst fem år. Om det finns särskilda skäl får dock ett godkännande meddelas för högst tio år.</w:t>
            </w:r>
          </w:p>
          <w:p>
            <w:pPr>
              <w:pStyle w:val="Propmedindrag"/>
              <w:rPr/>
            </w:pPr>
            <w:r>
              <w:rPr/>
            </w:r>
          </w:p>
        </w:tc>
      </w:tr>
      <w:tr>
        <w:trPr/>
        <w:tc>
          <w:tcPr>
            <w:tcW w:w="7510" w:type="dxa"/>
            <w:gridSpan w:val="2"/>
            <w:tcBorders/>
          </w:tcPr>
          <w:p>
            <w:pPr>
              <w:pStyle w:val="Propmedindrag"/>
              <w:spacing w:before="360" w:after="0"/>
              <w:ind w:hanging="0"/>
              <w:jc w:val="center"/>
              <w:rPr/>
            </w:pPr>
            <w:r>
              <w:rPr/>
              <w:t>15 §</w:t>
            </w:r>
          </w:p>
        </w:tc>
      </w:tr>
      <w:tr>
        <w:trPr/>
        <w:tc>
          <w:tcPr>
            <w:tcW w:w="3755" w:type="dxa"/>
            <w:tcBorders/>
          </w:tcPr>
          <w:p>
            <w:pPr>
              <w:pStyle w:val="Proputanindrag"/>
              <w:ind w:right="57" w:hanging="0"/>
              <w:rPr/>
            </w:pPr>
            <w:r>
              <w:rPr/>
              <w:t>Ansökan om godkännande av ett kemiskt eller biologiskt bekämp</w:t>
              <w:softHyphen/>
              <w:t xml:space="preserve">ningsmedel skall göras hos den myndighet som regeringen </w:t>
            </w:r>
            <w:r>
              <w:rPr>
                <w:i/>
                <w:iCs/>
              </w:rPr>
              <w:t>be</w:t>
              <w:softHyphen/>
              <w:t>stämmer av den som ansvarar för att produkten först släpps ut på marknaden inom Europeiska unio</w:t>
              <w:softHyphen/>
              <w:t>nen eller Europeiska ekonomiska samarbetsom</w:t>
              <w:softHyphen/>
              <w:t>rådet (EES). Den som ansöker om godkännande skall ha ett fast kon</w:t>
              <w:softHyphen/>
              <w:t>tor inom gemenskapen eller EES.</w:t>
            </w:r>
          </w:p>
        </w:tc>
        <w:tc>
          <w:tcPr>
            <w:tcW w:w="3755" w:type="dxa"/>
            <w:tcBorders/>
          </w:tcPr>
          <w:p>
            <w:pPr>
              <w:pStyle w:val="Proputanindrag"/>
              <w:ind w:left="57" w:hanging="0"/>
              <w:rPr/>
            </w:pPr>
            <w:r>
              <w:rPr/>
              <w:t>Ansökan om godkännande av ett kemiskt eller biologiskt be</w:t>
              <w:softHyphen/>
              <w:t>kämp</w:t>
              <w:softHyphen/>
              <w:t xml:space="preserve">ningsmedel skall göras hos den myndighet som regeringen </w:t>
            </w:r>
            <w:r>
              <w:rPr>
                <w:i/>
                <w:iCs/>
              </w:rPr>
              <w:t>be</w:t>
              <w:softHyphen/>
              <w:t>stämmer.</w:t>
            </w:r>
          </w:p>
        </w:tc>
      </w:tr>
      <w:tr>
        <w:trPr/>
        <w:tc>
          <w:tcPr>
            <w:tcW w:w="3755" w:type="dxa"/>
            <w:tcBorders/>
          </w:tcPr>
          <w:p>
            <w:pPr>
              <w:pStyle w:val="Propmedindrag"/>
              <w:ind w:right="57" w:firstLine="227"/>
              <w:rPr/>
            </w:pPr>
            <w:r>
              <w:rPr/>
              <w:t xml:space="preserve">Regeringen eller den myndighet som regeringen bestämmer får meddela föreskrifter om </w:t>
            </w:r>
            <w:r>
              <w:rPr>
                <w:i/>
                <w:iCs/>
              </w:rPr>
              <w:t>de uppgif</w:t>
              <w:softHyphen/>
              <w:t>ter som skall lämnas i samband med ansökan om godkännande.</w:t>
            </w:r>
            <w:r>
              <w:rPr/>
              <w:t xml:space="preserve"> </w:t>
            </w:r>
            <w:r>
              <w:rPr>
                <w:i/>
                <w:iCs/>
              </w:rPr>
              <w:t>Gäller ansökan ett bekämpnings</w:t>
              <w:softHyphen/>
              <w:t>medel som redan är godkänt i ett annat medlemsland inom Europe</w:t>
              <w:softHyphen/>
              <w:t>iska unionen eller i ett land inom EES och den sökande begär det, får krav på upprepning av redan ge</w:t>
              <w:softHyphen/>
              <w:t>nomförda tester och analyser inte ställas, om jordbruks</w:t>
              <w:noBreakHyphen/>
              <w:t>, växt</w:t>
              <w:softHyphen/>
              <w:t>skydds</w:t>
              <w:noBreakHyphen/>
              <w:t xml:space="preserve"> och miljöförhållanden som är rele</w:t>
              <w:softHyphen/>
              <w:t>vanta för användningen av medlet är jämförbara.</w:t>
            </w:r>
          </w:p>
        </w:tc>
        <w:tc>
          <w:tcPr>
            <w:tcW w:w="3755" w:type="dxa"/>
            <w:tcBorders/>
          </w:tcPr>
          <w:p>
            <w:pPr>
              <w:pStyle w:val="Propmedindrag"/>
              <w:ind w:left="57" w:firstLine="227"/>
              <w:rPr/>
            </w:pPr>
            <w:r>
              <w:rPr/>
              <w:t xml:space="preserve">Regeringen eller den myndighet som regeringen bestämmer får meddela föreskrifter om </w:t>
            </w:r>
            <w:r>
              <w:rPr>
                <w:i/>
                <w:iCs/>
              </w:rPr>
              <w:t>vem som skall göra en ansökan om godkän</w:t>
              <w:softHyphen/>
              <w:t>nande och om de uppgifter</w:t>
            </w:r>
            <w:r>
              <w:rPr/>
              <w:t xml:space="preserve"> </w:t>
            </w:r>
            <w:r>
              <w:rPr>
                <w:i/>
                <w:iCs/>
              </w:rPr>
              <w:t>som skall lämnas i samband med en an</w:t>
              <w:softHyphen/>
              <w:t>sökan.</w:t>
            </w:r>
          </w:p>
        </w:tc>
      </w:tr>
    </w:tbl>
    <w:p>
      <w:pPr>
        <w:pStyle w:val="Rubrik2utannumrering"/>
        <w:rPr/>
      </w:pPr>
      <w:r>
        <w:rPr/>
        <w:t>Förslag till lag om ändring i lagen (1988:868) om brandfarliga och explosiva varor</w:t>
      </w:r>
    </w:p>
    <w:p>
      <w:pPr>
        <w:pStyle w:val="Proputanindrag"/>
        <w:rPr/>
      </w:pPr>
      <w:r>
        <w:rPr/>
        <w:t>Härigenom föreskrivs att 10 § lagen (1988:868) om brandfarliga och ex</w:t>
        <w:softHyphen/>
        <w:t>plosiva varo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240" w:after="0"/>
              <w:ind w:hanging="0"/>
              <w:jc w:val="center"/>
              <w:rPr/>
            </w:pPr>
            <w:r>
              <w:rPr/>
              <w:t>10 §</w:t>
            </w:r>
          </w:p>
        </w:tc>
      </w:tr>
      <w:tr>
        <w:trPr/>
        <w:tc>
          <w:tcPr>
            <w:tcW w:w="3755" w:type="dxa"/>
            <w:tcBorders/>
          </w:tcPr>
          <w:p>
            <w:pPr>
              <w:pStyle w:val="Propmedindrag"/>
              <w:tabs>
                <w:tab w:val="clear" w:pos="2835"/>
              </w:tabs>
              <w:ind w:right="57" w:hanging="0"/>
              <w:rPr/>
            </w:pPr>
            <w:r>
              <w:rPr/>
              <w:t xml:space="preserve">Den som </w:t>
            </w:r>
            <w:r>
              <w:rPr>
                <w:i/>
                <w:iCs/>
              </w:rPr>
              <w:t xml:space="preserve">tillverkar, importerar eller överlåter brandfarliga eller explosiva varor </w:t>
            </w:r>
            <w:r>
              <w:rPr/>
              <w:t>skall genom märk</w:t>
              <w:softHyphen/>
              <w:t>ning eller på annat sätt lämna de uppgifter som är av betydelse från brand- och explosionssynpunkt (varuinformation).</w:t>
            </w:r>
          </w:p>
        </w:tc>
        <w:tc>
          <w:tcPr>
            <w:tcW w:w="3755" w:type="dxa"/>
            <w:tcBorders/>
          </w:tcPr>
          <w:p>
            <w:pPr>
              <w:pStyle w:val="Propmedindrag"/>
              <w:ind w:left="57" w:hanging="0"/>
              <w:rPr/>
            </w:pPr>
            <w:r>
              <w:rPr/>
              <w:t xml:space="preserve">Den som </w:t>
            </w:r>
            <w:r>
              <w:rPr>
                <w:i/>
                <w:iCs/>
              </w:rPr>
              <w:t>tillverkar brandfarliga eller explosiva varor, för in sådana varor till Sverige eller genom att förva</w:t>
              <w:softHyphen/>
              <w:t>ra, saluhålla, överlåta eller på an</w:t>
              <w:softHyphen/>
              <w:t>nat sätt tillhandahålla dem, släpper ut sådana varor på mark</w:t>
              <w:softHyphen/>
              <w:t xml:space="preserve">naden, </w:t>
            </w:r>
            <w:r>
              <w:rPr/>
              <w:t>skall genom märkning eller på annat sätt lämna de uppgifter som är av betydelse från brand- och explosionssynpunkt (varuin</w:t>
              <w:softHyphen/>
              <w:t>forma</w:t>
              <w:softHyphen/>
              <w:t>tion).</w:t>
            </w:r>
          </w:p>
        </w:tc>
      </w:tr>
      <w:tr>
        <w:trPr/>
        <w:tc>
          <w:tcPr>
            <w:tcW w:w="7510" w:type="dxa"/>
            <w:gridSpan w:val="2"/>
            <w:tcBorders/>
          </w:tcPr>
          <w:p>
            <w:pPr>
              <w:pStyle w:val="Propmedindrag"/>
              <w:rPr/>
            </w:pPr>
            <w:r>
              <w:rPr/>
              <w:t>Regeringen eller den myndighet som regeringen bestämmer får med</w:t>
              <w:softHyphen/>
              <w:t>dela närmare föreskrifter om varuinformation.</w:t>
            </w:r>
          </w:p>
        </w:tc>
      </w:tr>
    </w:tbl>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na</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utanindrag"/>
        <w:rPr/>
      </w:pPr>
      <w:r>
        <w:rPr/>
        <w:t>Följande remissinstanser har anmodats eller beretts tillfälle att yttra sig över promemorians förslag: Naturvårdsverket, Jordbruksverket, Fiskeri</w:t>
        <w:softHyphen/>
        <w:t>verket, Skogsstyrelsen, Kemikalieinspektionen, Livsmedelsverket, Ar</w:t>
        <w:softHyphen/>
        <w:t>betarskyddsstyrelsen, Sprängämnesinspektionen, Gentekniknämnden, Kemikontoret och Svensk handel.</w:t>
      </w:r>
    </w:p>
    <w:p>
      <w:pPr>
        <w:pStyle w:val="Propbilaga"/>
        <w:rPr/>
      </w:pPr>
      <w:r>
        <w:rPr/>
        <w:t>Lagrådsremissens lagförslag</w:t>
      </w:r>
    </w:p>
    <w:p>
      <w:pPr>
        <w:pStyle w:val="Rubrik2utannumrering"/>
        <w:rPr/>
      </w:pPr>
      <w:r>
        <w:rPr/>
        <w:t>Förslag till lag om ändring i miljöbalken</w:t>
      </w:r>
    </w:p>
    <w:p>
      <w:pPr>
        <w:pStyle w:val="Proputanindrag"/>
        <w:rPr/>
      </w:pPr>
      <w:r>
        <w:rPr/>
        <w:t>Härigenom föreskrivs att 13 kap. 5 § samt 14 kap. 5, 8, 14 och 15 §§ miljö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360" w:after="0"/>
              <w:ind w:hanging="0"/>
              <w:jc w:val="center"/>
              <w:rPr>
                <w:b/>
                <w:b/>
                <w:bCs/>
              </w:rPr>
            </w:pPr>
            <w:r>
              <w:rPr>
                <w:b/>
                <w:bCs/>
              </w:rPr>
              <w:t>13 kap. Genteknik</w:t>
            </w:r>
          </w:p>
        </w:tc>
      </w:tr>
      <w:tr>
        <w:trPr/>
        <w:tc>
          <w:tcPr>
            <w:tcW w:w="7510" w:type="dxa"/>
            <w:gridSpan w:val="2"/>
            <w:tcBorders/>
          </w:tcPr>
          <w:p>
            <w:pPr>
              <w:pStyle w:val="Propmedindrag"/>
              <w:spacing w:before="240" w:after="0"/>
              <w:ind w:hanging="0"/>
              <w:jc w:val="center"/>
              <w:rPr/>
            </w:pPr>
            <w:r>
              <w:rPr/>
              <w:t>5 §</w:t>
            </w:r>
          </w:p>
        </w:tc>
      </w:tr>
      <w:tr>
        <w:trPr/>
        <w:tc>
          <w:tcPr>
            <w:tcW w:w="3755" w:type="dxa"/>
            <w:tcBorders/>
          </w:tcPr>
          <w:p>
            <w:pPr>
              <w:pStyle w:val="Propmedindrag"/>
              <w:tabs>
                <w:tab w:val="clear" w:pos="2835"/>
              </w:tabs>
              <w:ind w:righ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nismer och där</w:t>
            </w:r>
            <w:r>
              <w:rPr>
                <w:i/>
                <w:iCs/>
              </w:rPr>
              <w:t xml:space="preserve"> fysiska hinder, eller en kombination av fysiska och ke</w:t>
              <w:softHyphen/>
              <w:t>miska eller biologiska hinder, an</w:t>
              <w:softHyphen/>
              <w:t xml:space="preserve">vänds </w:t>
            </w:r>
            <w:r>
              <w:rPr/>
              <w:t>för att begränsa dessa orga</w:t>
              <w:softHyphen/>
              <w:t>nismers kontakt med allmänheten och miljön.</w:t>
            </w:r>
          </w:p>
        </w:tc>
        <w:tc>
          <w:tcPr>
            <w:tcW w:w="3755" w:type="dxa"/>
            <w:tcBorders/>
          </w:tcPr>
          <w:p>
            <w:pPr>
              <w:pStyle w:val="Propmedindrag"/>
              <w:ind w:left="57" w:hanging="0"/>
              <w:rPr/>
            </w:pPr>
            <w:r>
              <w:rPr/>
              <w:t>Med innesluten användning avses en verksamhet där någon modifie</w:t>
              <w:softHyphen/>
              <w:t>rar organismer genetiskt eller od</w:t>
              <w:softHyphen/>
              <w:t>lar, förvarar, använder, transporte</w:t>
              <w:softHyphen/>
              <w:t>rar, destruerar eller gör sig kvitt sådana genetiskt modifierade orga</w:t>
              <w:softHyphen/>
              <w:t>nismer och där</w:t>
            </w:r>
            <w:r>
              <w:rPr>
                <w:i/>
                <w:iCs/>
              </w:rPr>
              <w:t xml:space="preserve"> specifika inneslut</w:t>
              <w:softHyphen/>
              <w:t xml:space="preserve">ningsåtgärder används </w:t>
            </w:r>
            <w:r>
              <w:rPr/>
              <w:t>för att be</w:t>
              <w:softHyphen/>
              <w:t>grän</w:t>
              <w:softHyphen/>
              <w:t>sa dessa organismers kontakt med allmänheten och mil</w:t>
              <w:softHyphen/>
              <w:t>jön.</w:t>
            </w:r>
          </w:p>
        </w:tc>
      </w:tr>
      <w:tr>
        <w:trPr/>
        <w:tc>
          <w:tcPr>
            <w:tcW w:w="7510" w:type="dxa"/>
            <w:gridSpan w:val="2"/>
            <w:tcBorders/>
          </w:tcPr>
          <w:p>
            <w:pPr>
              <w:pStyle w:val="Propmedindrag"/>
              <w:spacing w:before="480" w:after="0"/>
              <w:ind w:hanging="0"/>
              <w:jc w:val="center"/>
              <w:rPr>
                <w:b/>
                <w:b/>
                <w:bCs/>
              </w:rPr>
            </w:pPr>
            <w:r>
              <w:rPr>
                <w:b/>
                <w:bCs/>
              </w:rPr>
              <w:t>14 kap. Kemiska produkter och biotekniska organismer</w:t>
            </w:r>
          </w:p>
        </w:tc>
      </w:tr>
      <w:tr>
        <w:trPr/>
        <w:tc>
          <w:tcPr>
            <w:tcW w:w="7510" w:type="dxa"/>
            <w:gridSpan w:val="2"/>
            <w:tcBorders/>
          </w:tcPr>
          <w:p>
            <w:pPr>
              <w:pStyle w:val="Propmedindrag"/>
              <w:spacing w:before="240" w:after="0"/>
              <w:ind w:hanging="0"/>
              <w:jc w:val="center"/>
              <w:rPr/>
            </w:pPr>
            <w:r>
              <w:rPr/>
              <w:t>5 §</w:t>
            </w:r>
          </w:p>
        </w:tc>
      </w:tr>
      <w:tr>
        <w:trPr/>
        <w:tc>
          <w:tcPr>
            <w:tcW w:w="7510" w:type="dxa"/>
            <w:gridSpan w:val="2"/>
            <w:tcBorders/>
          </w:tcPr>
          <w:p>
            <w:pPr>
              <w:pStyle w:val="Propmedindrag"/>
              <w:ind w:hanging="0"/>
              <w:rPr/>
            </w:pPr>
            <w:r>
              <w:rPr/>
              <w:t>Med kemiskt bekämpningsmedel avses en kemisk produkt som är avsedd för att förebygga eller motverka att djur, växter eller mikroorganismer, däribland virus, förorsakar skada eller olägenhet för människors hälsa eller skada på egendom.</w:t>
            </w:r>
          </w:p>
        </w:tc>
      </w:tr>
      <w:tr>
        <w:trPr/>
        <w:tc>
          <w:tcPr>
            <w:tcW w:w="3755" w:type="dxa"/>
            <w:tcBorders/>
          </w:tcPr>
          <w:p>
            <w:pPr>
              <w:pStyle w:val="Propmedindrag"/>
              <w:ind w:right="57" w:firstLine="227"/>
              <w:rPr>
                <w:i/>
                <w:i/>
                <w:iCs/>
              </w:rPr>
            </w:pPr>
            <w:r>
              <w:rPr>
                <w:i/>
                <w:iCs/>
              </w:rPr>
              <w:t>Som kemiskt bekämpningsmedel skall inte anses</w:t>
            </w:r>
          </w:p>
        </w:tc>
        <w:tc>
          <w:tcPr>
            <w:tcW w:w="3755" w:type="dxa"/>
            <w:tcBorders/>
          </w:tcPr>
          <w:p>
            <w:pPr>
              <w:pStyle w:val="Propmedindrag"/>
              <w:snapToGrid w:val="false"/>
              <w:ind w:left="57" w:hanging="0"/>
              <w:rPr/>
            </w:pPr>
            <w:r>
              <w:rPr/>
            </w:r>
          </w:p>
        </w:tc>
      </w:tr>
      <w:tr>
        <w:trPr/>
        <w:tc>
          <w:tcPr>
            <w:tcW w:w="3755" w:type="dxa"/>
            <w:tcBorders/>
          </w:tcPr>
          <w:p>
            <w:pPr>
              <w:pStyle w:val="Propmedindrag"/>
              <w:ind w:right="57" w:firstLine="227"/>
              <w:rPr>
                <w:i/>
                <w:i/>
                <w:iCs/>
              </w:rPr>
            </w:pPr>
            <w:r>
              <w:rPr>
                <w:i/>
                <w:iCs/>
              </w:rPr>
              <w:t>1. kemiska produkter som är av</w:t>
              <w:softHyphen/>
              <w:t>sedda att användas vid beredning av livsmedel, läkemedel eller foder,</w:t>
            </w:r>
          </w:p>
        </w:tc>
        <w:tc>
          <w:tcPr>
            <w:tcW w:w="3755" w:type="dxa"/>
            <w:tcBorders/>
          </w:tcPr>
          <w:p>
            <w:pPr>
              <w:pStyle w:val="Propmedindrag"/>
              <w:snapToGrid w:val="false"/>
              <w:ind w:left="57" w:hanging="0"/>
              <w:rPr>
                <w:i/>
                <w:i/>
                <w:iCs/>
              </w:rPr>
            </w:pPr>
            <w:r>
              <w:rPr>
                <w:i/>
                <w:iCs/>
              </w:rPr>
            </w:r>
          </w:p>
        </w:tc>
      </w:tr>
      <w:tr>
        <w:trPr/>
        <w:tc>
          <w:tcPr>
            <w:tcW w:w="3755" w:type="dxa"/>
            <w:tcBorders/>
          </w:tcPr>
          <w:p>
            <w:pPr>
              <w:pStyle w:val="Propmedindrag"/>
              <w:ind w:right="57" w:firstLine="227"/>
              <w:rPr>
                <w:i/>
                <w:i/>
                <w:iCs/>
              </w:rPr>
            </w:pPr>
            <w:r>
              <w:rPr>
                <w:i/>
                <w:iCs/>
              </w:rPr>
              <w:t>2. färger, fernissor, tjäror och andra kemiska produkter som är avsedda att huvudsakligen begag</w:t>
              <w:softHyphen/>
              <w:t>nas för andra ändamål än som av</w:t>
              <w:softHyphen/>
              <w:t>ses i första stycket, om de inte ge</w:t>
              <w:softHyphen/>
              <w:t>nom särskild benämning eller på något annat sätt anges vara avsed</w:t>
              <w:softHyphen/>
              <w:t>da som bekämpningsmedel.</w:t>
            </w:r>
          </w:p>
          <w:p>
            <w:pPr>
              <w:pStyle w:val="Propmedindrag"/>
              <w:ind w:right="57" w:firstLine="227"/>
              <w:rPr>
                <w:i/>
                <w:i/>
                <w:iCs/>
              </w:rPr>
            </w:pPr>
            <w:r>
              <w:rPr>
                <w:i/>
                <w:iCs/>
              </w:rPr>
            </w:r>
          </w:p>
        </w:tc>
        <w:tc>
          <w:tcPr>
            <w:tcW w:w="3755" w:type="dxa"/>
            <w:tcBorders/>
          </w:tcPr>
          <w:p>
            <w:pPr>
              <w:pStyle w:val="Propmedindrag"/>
              <w:snapToGrid w:val="false"/>
              <w:ind w:left="57" w:hanging="0"/>
              <w:rPr>
                <w:i/>
                <w:i/>
                <w:iCs/>
              </w:rPr>
            </w:pPr>
            <w:r>
              <w:rPr>
                <w:i/>
                <w:iCs/>
              </w:rPr>
            </w:r>
          </w:p>
        </w:tc>
      </w:tr>
      <w:tr>
        <w:trPr/>
        <w:tc>
          <w:tcPr>
            <w:tcW w:w="7510" w:type="dxa"/>
            <w:gridSpan w:val="2"/>
            <w:tcBorders/>
          </w:tcPr>
          <w:p>
            <w:pPr>
              <w:pStyle w:val="Propmedindrag"/>
              <w:spacing w:before="240" w:after="0"/>
              <w:ind w:hanging="0"/>
              <w:jc w:val="center"/>
              <w:rPr/>
            </w:pPr>
            <w:r>
              <w:rPr/>
              <w:t>8 §</w:t>
            </w:r>
          </w:p>
        </w:tc>
      </w:tr>
      <w:tr>
        <w:trPr/>
        <w:tc>
          <w:tcPr>
            <w:tcW w:w="3755" w:type="dxa"/>
            <w:tcBorders/>
          </w:tcPr>
          <w:p>
            <w:pPr>
              <w:pStyle w:val="Proputanindrag"/>
              <w:ind w:right="57" w:hanging="0"/>
              <w:rPr/>
            </w:pPr>
            <w:r>
              <w:rPr/>
              <w:t xml:space="preserve">Den som </w:t>
            </w:r>
            <w:r>
              <w:rPr>
                <w:i/>
                <w:iCs/>
              </w:rPr>
              <w:t>yrkesmässigt</w:t>
            </w:r>
            <w:r>
              <w:rPr/>
              <w:t xml:space="preserve"> </w:t>
            </w:r>
            <w:r>
              <w:rPr>
                <w:i/>
                <w:iCs/>
              </w:rPr>
              <w:t>tillverkar, för in till Sverige eller överlåter en kemisk produkt eller bioteknisk or</w:t>
              <w:softHyphen/>
              <w:t xml:space="preserve">ganism </w:t>
            </w:r>
            <w:r>
              <w:rPr/>
              <w:t>skall genom märkning eller på annat sätt lämna de upp</w:t>
              <w:softHyphen/>
              <w:t>gifter som behövs till skydd för männi</w:t>
              <w:softHyphen/>
              <w:t>skors hälsa eller miljön (pro</w:t>
              <w:softHyphen/>
              <w:t>dukt</w:t>
              <w:softHyphen/>
              <w:t>information).</w:t>
            </w:r>
          </w:p>
        </w:tc>
        <w:tc>
          <w:tcPr>
            <w:tcW w:w="3755" w:type="dxa"/>
            <w:tcBorders/>
          </w:tcPr>
          <w:p>
            <w:pPr>
              <w:pStyle w:val="Propmedindrag"/>
              <w:ind w:left="57" w:hanging="0"/>
              <w:rPr/>
            </w:pPr>
            <w:r>
              <w:rPr/>
              <w:t xml:space="preserve">Den som </w:t>
            </w:r>
            <w:r>
              <w:rPr>
                <w:i/>
                <w:iCs/>
              </w:rPr>
              <w:t>tillverkar en kemisk pro</w:t>
              <w:softHyphen/>
              <w:t>dukt eller bioteknisk or</w:t>
              <w:softHyphen/>
              <w:t xml:space="preserve">ganism, för in en sådan produkt till Sverige eller släpper ut en sådan produkt på marknaden, </w:t>
            </w:r>
            <w:r>
              <w:rPr/>
              <w:t>skall ge</w:t>
              <w:softHyphen/>
              <w:t>nom märk</w:t>
              <w:softHyphen/>
              <w:t>ning eller på an</w:t>
              <w:softHyphen/>
              <w:t>nat sätt lämna de uppgifter som be</w:t>
              <w:softHyphen/>
              <w:t>hövs till skydd för människors hälsa eller miljön (produktinforma</w:t>
              <w:softHyphen/>
              <w:t>tion).</w:t>
            </w:r>
          </w:p>
          <w:p>
            <w:pPr>
              <w:pStyle w:val="Propmedindrag"/>
              <w:ind w:left="57" w:hanging="0"/>
              <w:rPr/>
            </w:pPr>
            <w:r>
              <w:rPr/>
            </w:r>
          </w:p>
        </w:tc>
      </w:tr>
      <w:tr>
        <w:trPr/>
        <w:tc>
          <w:tcPr>
            <w:tcW w:w="7510" w:type="dxa"/>
            <w:gridSpan w:val="2"/>
            <w:tcBorders/>
          </w:tcPr>
          <w:p>
            <w:pPr>
              <w:pStyle w:val="Propmedindrag"/>
              <w:spacing w:before="240" w:after="0"/>
              <w:ind w:hanging="0"/>
              <w:jc w:val="center"/>
              <w:rPr/>
            </w:pPr>
            <w:r>
              <w:rPr/>
              <w:t>14 §</w:t>
            </w:r>
          </w:p>
        </w:tc>
      </w:tr>
      <w:tr>
        <w:trPr/>
        <w:tc>
          <w:tcPr>
            <w:tcW w:w="7510" w:type="dxa"/>
            <w:gridSpan w:val="2"/>
            <w:tcBorders/>
          </w:tcPr>
          <w:p>
            <w:pPr>
              <w:pStyle w:val="Propmedindrag"/>
              <w:ind w:hanging="0"/>
              <w:rPr/>
            </w:pPr>
            <w:r>
              <w:rPr/>
              <w:t>Ett godkännande får lämnas om medlet är godtagbart från hälso- och miljöskyddssynpunkt och behövs för de bekämpningsändamål som anges i 5 eller 6 §.</w:t>
            </w:r>
          </w:p>
        </w:tc>
      </w:tr>
      <w:tr>
        <w:trPr/>
        <w:tc>
          <w:tcPr>
            <w:tcW w:w="3755" w:type="dxa"/>
            <w:tcBorders/>
          </w:tcPr>
          <w:p>
            <w:pPr>
              <w:pStyle w:val="Propmedindrag"/>
              <w:ind w:right="57" w:firstLine="227"/>
              <w:rPr>
                <w:i/>
                <w:i/>
                <w:iCs/>
              </w:rPr>
            </w:pPr>
            <w:r>
              <w:rPr>
                <w:i/>
                <w:iCs/>
              </w:rPr>
              <w:t>Är ett kemiskt eller biologiskt be</w:t>
              <w:softHyphen/>
              <w:t>kämpningsmedel redan godkänt i ett annat medlemsland inom Euro</w:t>
              <w:softHyphen/>
              <w:t>peiska unionen eller i ett land inom Europeiska ekonomiska samarbets</w:t>
              <w:softHyphen/>
              <w:t>området i enlighet med rådets di</w:t>
              <w:softHyphen/>
              <w:t>rek</w:t>
              <w:softHyphen/>
              <w:t>tiv 91/414/EEG av den 15 juli 1991 om utsläppande av växt</w:t>
              <w:softHyphen/>
              <w:t>skyddsmedel på marknaden, senast ändrat genom kommissionens di</w:t>
              <w:softHyphen/>
              <w:t>rektiv 97/73/EG skall, om sökan</w:t>
              <w:softHyphen/>
              <w:t>den begär det, medlet godkännas, om jordbruks-, växtskydds- och miljö</w:t>
              <w:softHyphen/>
              <w:t>förhållanden som är rele</w:t>
              <w:softHyphen/>
              <w:t>vanta för användningen av medlet är jäm</w:t>
              <w:softHyphen/>
              <w:t>förbara.</w:t>
            </w:r>
          </w:p>
        </w:tc>
        <w:tc>
          <w:tcPr>
            <w:tcW w:w="3755" w:type="dxa"/>
            <w:tcBorders/>
          </w:tcPr>
          <w:p>
            <w:pPr>
              <w:pStyle w:val="Propmedindrag"/>
              <w:ind w:left="57" w:firstLine="227"/>
              <w:rPr>
                <w:i/>
                <w:i/>
                <w:iCs/>
              </w:rPr>
            </w:pPr>
            <w:r>
              <w:rPr>
                <w:i/>
                <w:iCs/>
              </w:rPr>
              <w:t>Ett godkännande får också läm</w:t>
              <w:softHyphen/>
              <w:t>nas om förutsättningarna för god</w:t>
              <w:softHyphen/>
              <w:t>kän</w:t>
              <w:softHyphen/>
              <w:t>nande är uppfyllda enligt rå</w:t>
              <w:softHyphen/>
              <w:t>dets direktiv 91/414/EEG av den 15 juli 1991 om utsläppande av växt</w:t>
              <w:softHyphen/>
              <w:t>skyddsmedel på marknaden, senast ändrat genom kommissio</w:t>
              <w:softHyphen/>
              <w:t>nens di</w:t>
              <w:softHyphen/>
              <w:t>rektiv 1999/80/EG, eller enligt Eu</w:t>
              <w:softHyphen/>
              <w:t>ropaparlamentets och rå</w:t>
              <w:softHyphen/>
              <w:t>dets di</w:t>
              <w:softHyphen/>
              <w:t>rektiv 98/8/EG av den 16 februari 1998 om utsläppande av biocid</w:t>
              <w:softHyphen/>
              <w:t>produkter på marknaden. Reger</w:t>
              <w:softHyphen/>
              <w:t>ingen eller den myndighet som re</w:t>
              <w:softHyphen/>
              <w:t>geringen bestämmer får meddela de föreskrifter om god</w:t>
              <w:softHyphen/>
              <w:t>kännande som behövs.</w:t>
            </w:r>
          </w:p>
        </w:tc>
      </w:tr>
      <w:tr>
        <w:trPr/>
        <w:tc>
          <w:tcPr>
            <w:tcW w:w="7510" w:type="dxa"/>
            <w:gridSpan w:val="2"/>
            <w:tcBorders/>
          </w:tcPr>
          <w:p>
            <w:pPr>
              <w:pStyle w:val="Propmedindrag"/>
              <w:rPr/>
            </w:pPr>
            <w:r>
              <w:rPr/>
              <w:t>Ett godkännande får meddelas för högst fem år. Om det finns särskilda skäl får dock ett godkännande meddelas för högst tio år.</w:t>
            </w:r>
          </w:p>
        </w:tc>
      </w:tr>
      <w:tr>
        <w:trPr/>
        <w:tc>
          <w:tcPr>
            <w:tcW w:w="7510" w:type="dxa"/>
            <w:gridSpan w:val="2"/>
            <w:tcBorders/>
          </w:tcPr>
          <w:p>
            <w:pPr>
              <w:pStyle w:val="Propmedindrag"/>
              <w:spacing w:before="360" w:after="0"/>
              <w:ind w:hanging="0"/>
              <w:jc w:val="center"/>
              <w:rPr/>
            </w:pPr>
            <w:r>
              <w:rPr/>
              <w:t>15 §</w:t>
            </w:r>
          </w:p>
        </w:tc>
      </w:tr>
      <w:tr>
        <w:trPr/>
        <w:tc>
          <w:tcPr>
            <w:tcW w:w="3755" w:type="dxa"/>
            <w:tcBorders/>
          </w:tcPr>
          <w:p>
            <w:pPr>
              <w:pStyle w:val="Proputanindrag"/>
              <w:ind w:right="57" w:hanging="0"/>
              <w:rPr/>
            </w:pPr>
            <w:r>
              <w:rPr/>
              <w:t>Ansökan om godkännande av ett kemiskt eller biologiskt bekämp</w:t>
              <w:softHyphen/>
              <w:t xml:space="preserve">ningsmedel skall göras hos den myndighet som regeringen </w:t>
            </w:r>
            <w:r>
              <w:rPr>
                <w:i/>
                <w:iCs/>
              </w:rPr>
              <w:t>be</w:t>
              <w:softHyphen/>
              <w:t>stämmer av den som ansvarar för att produkten först släpps ut på marknaden inom Europeiska unio</w:t>
              <w:softHyphen/>
              <w:t>nen eller Europeiska ekonomiska samarbetsom</w:t>
              <w:softHyphen/>
              <w:t>rådet (EES). Den som ansöker om godkännande skall ha ett fast kon</w:t>
              <w:softHyphen/>
              <w:t>tor inom gemenskapen eller EES.</w:t>
            </w:r>
          </w:p>
        </w:tc>
        <w:tc>
          <w:tcPr>
            <w:tcW w:w="3755" w:type="dxa"/>
            <w:tcBorders/>
          </w:tcPr>
          <w:p>
            <w:pPr>
              <w:pStyle w:val="Proputanindrag"/>
              <w:ind w:left="57" w:hanging="0"/>
              <w:rPr/>
            </w:pPr>
            <w:r>
              <w:rPr/>
              <w:t>Ansökan om godkännande av ett kemiskt eller biologiskt be</w:t>
              <w:softHyphen/>
              <w:t>kämp</w:t>
              <w:softHyphen/>
              <w:t xml:space="preserve">ningsmedel skall göras hos den myndighet som regeringen </w:t>
            </w:r>
            <w:r>
              <w:rPr>
                <w:i/>
                <w:iCs/>
              </w:rPr>
              <w:t>be</w:t>
              <w:softHyphen/>
              <w:t>stämmer.</w:t>
            </w:r>
          </w:p>
        </w:tc>
      </w:tr>
      <w:tr>
        <w:trPr/>
        <w:tc>
          <w:tcPr>
            <w:tcW w:w="3755" w:type="dxa"/>
            <w:tcBorders/>
          </w:tcPr>
          <w:p>
            <w:pPr>
              <w:pStyle w:val="Propmedindrag"/>
              <w:ind w:right="57" w:firstLine="227"/>
              <w:rPr/>
            </w:pPr>
            <w:r>
              <w:rPr/>
              <w:t xml:space="preserve">Regeringen eller den myndighet som regeringen bestämmer får meddela föreskrifter om </w:t>
            </w:r>
            <w:r>
              <w:rPr>
                <w:i/>
                <w:iCs/>
              </w:rPr>
              <w:t>de uppgif</w:t>
              <w:softHyphen/>
              <w:t>ter som skall lämnas i samband med ansökan om godkännande.</w:t>
            </w:r>
            <w:r>
              <w:rPr/>
              <w:t xml:space="preserve"> </w:t>
            </w:r>
            <w:r>
              <w:rPr>
                <w:i/>
                <w:iCs/>
              </w:rPr>
              <w:t>Gäller ansökan ett bekämpnings</w:t>
              <w:softHyphen/>
              <w:t>medel som redan är godkänt i ett annat medlemsland inom Europe</w:t>
              <w:softHyphen/>
              <w:t>iska unionen eller i ett land inom EES och den sökande begär det, får krav på upprepning av redan ge</w:t>
              <w:softHyphen/>
              <w:t>nomförda tester och analyser inte ställas, om jordbruks</w:t>
              <w:noBreakHyphen/>
              <w:t>, växt</w:t>
              <w:softHyphen/>
              <w:t>skydds</w:t>
              <w:noBreakHyphen/>
              <w:t xml:space="preserve"> och miljöförhållanden som är rele</w:t>
              <w:softHyphen/>
              <w:t>vanta för användningen av medlet är jämförbara.</w:t>
            </w:r>
          </w:p>
        </w:tc>
        <w:tc>
          <w:tcPr>
            <w:tcW w:w="3755" w:type="dxa"/>
            <w:tcBorders/>
          </w:tcPr>
          <w:p>
            <w:pPr>
              <w:pStyle w:val="Propmedindrag"/>
              <w:ind w:left="57" w:firstLine="227"/>
              <w:rPr/>
            </w:pPr>
            <w:r>
              <w:rPr/>
              <w:t xml:space="preserve">Regeringen eller den myndighet som regeringen bestämmer får meddela föreskrifter om </w:t>
            </w:r>
            <w:r>
              <w:rPr>
                <w:i/>
                <w:iCs/>
              </w:rPr>
              <w:t>vem som skall göra en ansökan om godkän</w:t>
              <w:softHyphen/>
              <w:t>nande och om de uppgifter</w:t>
            </w:r>
            <w:r>
              <w:rPr/>
              <w:t xml:space="preserve"> </w:t>
            </w:r>
            <w:r>
              <w:rPr>
                <w:i/>
                <w:iCs/>
              </w:rPr>
              <w:t>som skall lämnas i samband med en an</w:t>
              <w:softHyphen/>
              <w:t>sökan.</w:t>
            </w:r>
          </w:p>
        </w:tc>
      </w:tr>
      <w:tr>
        <w:trPr/>
        <w:tc>
          <w:tcPr>
            <w:tcW w:w="7510" w:type="dxa"/>
            <w:gridSpan w:val="2"/>
            <w:tcBorders/>
          </w:tcPr>
          <w:p>
            <w:pPr>
              <w:pStyle w:val="Propmedindrag"/>
              <w:rPr/>
            </w:pPr>
            <w:r>
              <w:rPr/>
              <w:t>_________</w:t>
            </w:r>
          </w:p>
          <w:p>
            <w:pPr>
              <w:pStyle w:val="Propmedindrag"/>
              <w:rPr/>
            </w:pPr>
            <w:r>
              <w:rPr/>
            </w:r>
          </w:p>
          <w:p>
            <w:pPr>
              <w:pStyle w:val="Propmedindrag"/>
              <w:rPr/>
            </w:pPr>
            <w:r>
              <w:rPr/>
              <w:t>Denna lag träder i kraft, i fråga om 13 kap. 5 § den 5 juni 2000, och i övrigt den 13 maj 2000.</w:t>
            </w:r>
          </w:p>
        </w:tc>
      </w:tr>
    </w:tbl>
    <w:p>
      <w:pPr>
        <w:pStyle w:val="Rubrik2utannumrering"/>
        <w:rPr/>
      </w:pPr>
      <w:r>
        <w:rPr/>
        <w:t>Förslag till lag om ändring i lagen (1988:868) om brandfarliga och explosiva varor</w:t>
      </w:r>
    </w:p>
    <w:p>
      <w:pPr>
        <w:pStyle w:val="Proputanindrag"/>
        <w:rPr/>
      </w:pPr>
      <w:r>
        <w:rPr/>
        <w:t>Härigenom föreskrivs att 10 § lagen (1988:868) om brandfarliga och ex</w:t>
        <w:softHyphen/>
        <w:t>plosiva varo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240" w:after="0"/>
              <w:ind w:hanging="0"/>
              <w:jc w:val="center"/>
              <w:rPr/>
            </w:pPr>
            <w:r>
              <w:rPr/>
              <w:t>10 §</w:t>
            </w:r>
          </w:p>
        </w:tc>
      </w:tr>
      <w:tr>
        <w:trPr/>
        <w:tc>
          <w:tcPr>
            <w:tcW w:w="3755" w:type="dxa"/>
            <w:tcBorders/>
          </w:tcPr>
          <w:p>
            <w:pPr>
              <w:pStyle w:val="Propmedindrag"/>
              <w:tabs>
                <w:tab w:val="clear" w:pos="2835"/>
              </w:tabs>
              <w:ind w:right="57" w:hanging="0"/>
              <w:rPr/>
            </w:pPr>
            <w:r>
              <w:rPr/>
              <w:t>Den som tillverkar,</w:t>
            </w:r>
            <w:r>
              <w:rPr>
                <w:i/>
                <w:iCs/>
              </w:rPr>
              <w:t xml:space="preserve"> importerar eller överlåter brandfarliga eller explosiva varor </w:t>
            </w:r>
            <w:r>
              <w:rPr/>
              <w:t>skall genom märk</w:t>
              <w:softHyphen/>
              <w:t>ning eller på annat sätt lämna de uppgifter som är av betydelse från brand- och explosionssynpunkt (varuinformation).</w:t>
            </w:r>
          </w:p>
        </w:tc>
        <w:tc>
          <w:tcPr>
            <w:tcW w:w="3755" w:type="dxa"/>
            <w:tcBorders/>
          </w:tcPr>
          <w:p>
            <w:pPr>
              <w:pStyle w:val="Propmedindrag"/>
              <w:ind w:left="57" w:hanging="0"/>
              <w:rPr/>
            </w:pPr>
            <w:r>
              <w:rPr/>
              <w:t>Den som tillverkar,</w:t>
            </w:r>
            <w:r>
              <w:rPr>
                <w:i/>
                <w:iCs/>
              </w:rPr>
              <w:t xml:space="preserve"> importerar, till Sverige för in eller på marknaden släpper ut brandfarliga eller explo</w:t>
              <w:softHyphen/>
              <w:t xml:space="preserve">siva varor, </w:t>
            </w:r>
            <w:r>
              <w:rPr/>
              <w:t>skall genom märkning eller på annat sätt lämna de upp</w:t>
              <w:softHyphen/>
              <w:t>gifter som är av bety</w:t>
              <w:softHyphen/>
              <w:t>delse från brand- och explosions</w:t>
              <w:softHyphen/>
              <w:t>synpunkt (varuin</w:t>
              <w:softHyphen/>
              <w:t>formation).</w:t>
            </w:r>
          </w:p>
        </w:tc>
      </w:tr>
      <w:tr>
        <w:trPr/>
        <w:tc>
          <w:tcPr>
            <w:tcW w:w="7510" w:type="dxa"/>
            <w:gridSpan w:val="2"/>
            <w:tcBorders/>
          </w:tcPr>
          <w:p>
            <w:pPr>
              <w:pStyle w:val="Propmedindrag"/>
              <w:rPr/>
            </w:pPr>
            <w:r>
              <w:rPr/>
              <w:t>Regeringen eller den myndighet som regeringen bestämmer får med</w:t>
              <w:softHyphen/>
              <w:t>dela närmare föreskrifter om varuinformation.</w:t>
            </w:r>
          </w:p>
          <w:p>
            <w:pPr>
              <w:pStyle w:val="Propmedindrag"/>
              <w:rPr/>
            </w:pPr>
            <w:r>
              <w:rPr/>
            </w:r>
          </w:p>
          <w:p>
            <w:pPr>
              <w:pStyle w:val="Propmedindrag"/>
              <w:rPr/>
            </w:pPr>
            <w:r>
              <w:rPr/>
              <w:t>_____________</w:t>
            </w:r>
          </w:p>
          <w:p>
            <w:pPr>
              <w:pStyle w:val="Propmedindrag"/>
              <w:rPr/>
            </w:pPr>
            <w:r>
              <w:rPr/>
            </w:r>
          </w:p>
          <w:p>
            <w:pPr>
              <w:pStyle w:val="Propmedindrag"/>
              <w:rPr/>
            </w:pPr>
            <w:r>
              <w:rPr/>
              <w:t>Denna lag träder i kraft den 13 maj 2000.</w:t>
            </w:r>
          </w:p>
        </w:tc>
      </w:tr>
    </w:tbl>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s yttrande</w:t>
      </w:r>
    </w:p>
    <w:p>
      <w:pPr>
        <w:pStyle w:val="Proputanindrag"/>
        <w:rPr/>
      </w:pPr>
      <w:r>
        <w:rPr/>
        <w:t>Utdrag ur protokoll vid sammanträde 1999-12-16</w:t>
      </w:r>
    </w:p>
    <w:p>
      <w:pPr>
        <w:pStyle w:val="Proputanindrag"/>
        <w:rPr/>
      </w:pPr>
      <w:r>
        <w:rPr/>
      </w:r>
    </w:p>
    <w:p>
      <w:pPr>
        <w:pStyle w:val="Proputanindrag"/>
        <w:rPr/>
      </w:pPr>
      <w:r>
        <w:rPr/>
        <w:t>Närvarande: f.d. justitierådet Staffan Vängby, justitierådet Leif Thorsson, regeringsrådet Rune Lavin.</w:t>
      </w:r>
    </w:p>
    <w:p>
      <w:pPr>
        <w:pStyle w:val="Proputanindrag"/>
        <w:rPr/>
      </w:pPr>
      <w:r>
        <w:rPr/>
      </w:r>
    </w:p>
    <w:p>
      <w:pPr>
        <w:pStyle w:val="Proputanindrag"/>
        <w:rPr/>
      </w:pPr>
      <w:r>
        <w:rPr/>
        <w:t>Enligt en lagrådsremiss den 9 december 1999 (Miljödepartementet) har rege</w:t>
        <w:softHyphen/>
        <w:t xml:space="preserve">ringen beslutat inhämta Lagrådets yttrande över förslag till </w:t>
      </w:r>
    </w:p>
    <w:p>
      <w:pPr>
        <w:pStyle w:val="Propmedindrag"/>
        <w:rPr/>
      </w:pPr>
      <w:r>
        <w:rPr/>
        <w:t>1. lag om ändring i miljöbalken,</w:t>
      </w:r>
    </w:p>
    <w:p>
      <w:pPr>
        <w:pStyle w:val="Propmedindrag"/>
        <w:rPr/>
      </w:pPr>
      <w:r>
        <w:rPr/>
        <w:t>2. lag om ändring i lagen (1988:868) om brandfarliga och explosiva varor.</w:t>
      </w:r>
    </w:p>
    <w:p>
      <w:pPr>
        <w:pStyle w:val="Proputanindrag"/>
        <w:rPr/>
      </w:pPr>
      <w:r>
        <w:rPr/>
      </w:r>
    </w:p>
    <w:p>
      <w:pPr>
        <w:pStyle w:val="Proputanindrag"/>
        <w:rPr/>
      </w:pPr>
      <w:r>
        <w:rPr/>
        <w:t>Förslagen har inför Lagrådet föredragits av kanslirådet Egon Abresparr.</w:t>
      </w:r>
    </w:p>
    <w:p>
      <w:pPr>
        <w:pStyle w:val="Proputanindrag"/>
        <w:rPr/>
      </w:pPr>
      <w:r>
        <w:rPr/>
      </w:r>
    </w:p>
    <w:p>
      <w:pPr>
        <w:pStyle w:val="Proputanindrag"/>
        <w:rPr/>
      </w:pPr>
      <w:r>
        <w:rPr/>
        <w:t>Förslagen föranleder följande yttrande av Lagrådet:</w:t>
      </w:r>
    </w:p>
    <w:p>
      <w:pPr>
        <w:pStyle w:val="Rubrik3utannumrering"/>
        <w:rPr/>
      </w:pPr>
      <w:r>
        <w:rPr/>
        <w:t>Förslaget till lag om ändring i miljöbalken</w:t>
      </w:r>
    </w:p>
    <w:p>
      <w:pPr>
        <w:pStyle w:val="Proputanindrag"/>
        <w:spacing w:before="0" w:after="120"/>
        <w:rPr/>
      </w:pPr>
      <w:r>
        <w:rPr/>
        <w:t>14 och 15 §§</w:t>
      </w:r>
    </w:p>
    <w:p>
      <w:pPr>
        <w:pStyle w:val="Proputanindrag"/>
        <w:rPr/>
      </w:pPr>
      <w:r>
        <w:rPr/>
        <w:t>Både 14 och 15 §§ innehåller bemyndiganden med avseende på regler</w:t>
        <w:softHyphen/>
        <w:t>ingen av godkännande av bekämpningsmedel. Det be</w:t>
        <w:softHyphen/>
        <w:t>myndigande som finns i den föreslagna 14 § andra stycket sista me</w:t>
        <w:softHyphen/>
        <w:t>ningen har stöd i 8 kap. 7 § regeringsformen och är nödvändigt för att regeringen eller den myn</w:t>
        <w:softHyphen/>
        <w:t>dighet som regeringen bestämmer skall få meddela föreskrifter om villko</w:t>
        <w:softHyphen/>
        <w:t>ren för godkännande. Vad som däremot sägs i 15 § första och andra styckena åsyftar sådana förfaranderegler som re</w:t>
        <w:softHyphen/>
        <w:t>geringen får besluta med stöd av sin rest</w:t>
        <w:softHyphen/>
        <w:t>kompetens i 8 kap. 13 § första stycket 2 regeringsformen. Se Ström</w:t>
        <w:softHyphen/>
        <w:t>berg, Normgivnings</w:t>
        <w:softHyphen/>
        <w:t>makten enligt 1974 års re</w:t>
        <w:softHyphen/>
        <w:t>geringsform, 2 u. 1989, s. 168 f. De före</w:t>
        <w:softHyphen/>
        <w:t>slagna föreskrifterna i 15 § är därför överflödiga. En lämplig ordning vore att placera bemyndigandet i 14 § andra stycket sista meningen i stället i 15 §. Paragrafen skulle förslagsvis kunna få följ</w:t>
        <w:softHyphen/>
        <w:t>ande lydelse: "Regeringen eller den myndighet som regeringen bestäm</w:t>
        <w:softHyphen/>
        <w:t>mer får meddela föreskrifter om godkännande av kemiska eller biologis</w:t>
        <w:softHyphen/>
        <w:t>ka bekämpningsmedel."</w:t>
      </w:r>
    </w:p>
    <w:p>
      <w:pPr>
        <w:pStyle w:val="Rubrik3utannumrering"/>
        <w:rPr/>
      </w:pPr>
      <w:r>
        <w:rPr/>
        <w:t>Förslaget till lag om ändring i lagen om brandfarliga och explosiva varor</w:t>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rubrik"/>
        <w:rPr/>
      </w:pPr>
      <w:r>
        <w:rPr/>
        <w:t>Miljö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3 Genomförande av EG-direktiv om biocidprodukter och innesluten användning av genetiskt modifierade mikroorganismer, m.m.</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miljöbalken</w:t>
            </w:r>
          </w:p>
        </w:tc>
        <w:tc>
          <w:tcPr>
            <w:tcW w:w="2410" w:type="dxa"/>
            <w:tcBorders/>
          </w:tcPr>
          <w:p>
            <w:pPr>
              <w:pStyle w:val="Normal"/>
              <w:rPr>
                <w:sz w:val="22"/>
                <w:szCs w:val="22"/>
              </w:rPr>
            </w:pPr>
            <w:r>
              <w:rPr>
                <w:sz w:val="22"/>
                <w:szCs w:val="22"/>
              </w:rPr>
              <w:t>14 kap. 15 §</w:t>
            </w:r>
          </w:p>
        </w:tc>
        <w:tc>
          <w:tcPr>
            <w:tcW w:w="2546" w:type="dxa"/>
            <w:tcBorders/>
          </w:tcPr>
          <w:p>
            <w:pPr>
              <w:pStyle w:val="Normal"/>
              <w:ind w:left="113" w:hanging="0"/>
              <w:rPr>
                <w:sz w:val="22"/>
                <w:szCs w:val="22"/>
              </w:rPr>
            </w:pPr>
            <w:r>
              <w:rPr>
                <w:sz w:val="22"/>
                <w:szCs w:val="22"/>
              </w:rPr>
              <w:t>391L0414, 398L0008, 398L0081</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88:868) om brand</w:t>
              <w:softHyphen/>
              <w:t>farliga och explosiva varor</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0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14"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28:00Z</dcterms:created>
  <dc:creator>Regeringskansliet</dc:creator>
  <dc:description/>
  <dc:language>en-US</dc:language>
  <cp:lastModifiedBy>Regeringskansliet</cp:lastModifiedBy>
  <cp:lastPrinted>2000-01-20T16:32:00Z</cp:lastPrinted>
  <dcterms:modified xsi:type="dcterms:W3CDTF">2000-01-20T15:33:00Z</dcterms:modified>
  <cp:revision>21</cp:revision>
  <dc:subject/>
  <dc:title>Regeringens proposition	</dc:title>
</cp:coreProperties>
</file>